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47[shape=box, label="id:347 level: 0\n132: C560 C561 C562 C563 C742 \nC743 C744 C745 C973 C974 C975 \nC976 C977 C978 C979 C980 C1005 \nC1006 C1007 C1008 C1009 C1010 C1011 \nC1012 C1031 C1032 C1043 C1044 C1057 \nC1058 C1069 C1070 C1077 C1078 C1079 \nC1080 C1081 C1082 C1083 C1084 C1087 \nC1088 C1089 C1090 C1095 C1096 C1099 \nC1100 C1101 C1102 C1107 C1108 C1111 \nC1112 C1113 C1114 C1115 C1116 C1117 \nC1118 C1121 C1122 C1123 C1124 C1129 \nC1130 C1133 C1134 C1135 C1136 C1141 \nC1142 C1145 C1146 C1147 C1148 C1153 \nC1154 C1155 C1156 C1157 C1158 C1163 \nC1164 C1169 C1170 C1173 C1174 C1179 \nC1180 C1181 C1182 C1183 C1184 C1187 \nC1188 C1189 C1190 C1191 C1192 C1193 \nC1194 C1199 C1200 C1205 C1206 C1209 \nC1210 C1215 C1216 C1217 C1218 C1219 \nC1220 C1223 C1224 C1235 C1236 C1247 \nC1248 C1265 C1266 C1277 C1278 C1643 \nC1644 C1655 C1656 C1669 C1670 C1681 \nC1682 \n1174: C560_=_C561( C560 C561 ) C560_=_C562( C560 C562 ) C560_=_C563( C560 C563 ) C560_=_C1031( C560 C1031 ) C560_=_C1032( C560 C1032 ) \nC560_=_C1043( C560 C1043 ) C560_=_C1044( C560 C1044 ) C561_=_C562( C561 C562 ) C561_=_C563( C561 C563 ) C561_=_C1057( C561 C1057 ) C561_=_C1058( C561 C1058 ) \nC561_=_C1069( C561 C1069 ) C561_=_C1070( C561 C1070 ) C562_=_C563( C562 C563 ) C562_=_C1031( C562 C1031 ) C562_=_C1032( C562 C1032 ) C562_=_C1043( C562 C1043 ) \nC562_=_C1044( C562 C1044 ) C563_=_C1057( C563 C1057 ) C563_=_C1058( C563 C1058 ) C563_=_C1069( C563 C1069 ) C563_=_C1070( C563 C1070 ) C742_=_C743( C742 C743 ) \nC742_=_C744( C742 C744 ) C742_=_C745( C742 C745 ) C742_=_C1081( C742 C1081 ) C742_=_C1082( C742 C1082 ) C742_=_C1083( C742 C1083 ) C742_=_C1084( C742 C1084 ) \nC742_=_C1087( C742 C1087 ) C742_=_C1088( C742 C1088 ) C742_=_C1089( C742 C1089 ) C742_=_C1090( C742 C1090 ) C742_=_C1095( C742 C1095 ) C742_=_C1096( C742 C1096 ) \nC742_=_C1099( C742 C1099 ) C742_=_C1100( C742 C1100 ) C742_=_C1101( C742 C1101 ) C742_=_C1102( C742 C1102 ) C742_=_C1107( C742 C1107 ) C742_=_C1108( C742 C1108 ) \nC742_=_C1111( C742 C1111 ) C742_=_C1112( C742 C1112 ) C742_=_C1113( C742 C1113 ) C742_=_C1114( C742 C1114 ) C743_=_C744( C743 C744 ) C743_=_C745( C743 C745 ) \nC743_=_C1115( C743 C1115 ) C743_=_C1116( C743 C1116 ) C743_=_C1117( C743 C1117 ) C743_=_C1118( C743 C1118 ) C743_=_C1121( C743 C1121 ) C743_=_C1122( C743 C1122 ) \nC743_=_C1123( C743 C1123 ) C743_=_C1124( C743 C1124 ) C743_=_C1129( C743 C1129 ) C743_=_C1130( C743 C1130 ) C743_=_C1133( C743 C1133 ) C743_=_C1134( C743 C1134 ) \nC743_=_C1135( C743 C1135 ) C743_=_C1136( C743 C1136 ) C743_=_C1141( C743 C1141 ) C743_=_C1142( C743 C1142 ) C743_=_C1145( C743 C1145 ) C743_=_C1146( C743 C1146 ) \nC743_=_C1147( C743 C1147 ) C743_=_C1148( C743 C1148 ) C744_=_C745( C744 C745 ) C744_=_C1081( C744 C1081 ) C744_=_C1082( C744 C1082 ) C744_=_C1083( C744 C1083 ) \nC744_=_C1084( C744 C1084 ) C744_=_C1087( C744 C1087 ) C744_=_C1088( C744 C1088 ) C744_=_C1089( C744 C1089 ) C744_=_C1090( C744 C1090 ) C744_=_C1095( C744 C1095 ) \nC744_=_C1096( C744 C1096 ) C744_=_C1099( C744 C1099 ) C744_=_C1100( C744 C1100 ) C744_=_C1101( C744 C1101 ) C744_=_C1102( C744 C1102 ) C744_=_C1107( C744 C1107 ) \nC744_=_C1108( C744 C1108 ) C744_=_C1111( C744 C1111 ) C744_=_C1112( C744 C1112 ) C744_=_C1113( C744 C1113 ) C744_=_C1114( C744 C1114 ) C745_=_C1115( C745 C1115 ) \nC745_=_C1116( C745 C1116 ) C745_=_C1117( C745 C1117 ) C745_=_C1118( C745 C1118 ) C745_=_C1121( C745 C1121 ) C745_=_C1122( C745 C1122 ) C745_=_C1123( C745 C1123 ) \nC745_=_C1124( C745 C1124 ) C745_=_C1129( C745 C1129 ) C745_=_C1130( C745 C1130 ) C745_=_C1133( C745 C1133 ) C745_=_C1134( C745 C1134 ) C745_=_C1135( C745 C1135 ) \nC745_=_C1136( C745 C1136 ) C745_=_C1141( C745 C1141 ) C745_=_C1142( C745 C1142 ) C745_=_C1145( C745 C1145 ) C745_=_C1146( C745 C1146 ) C745_=_C1147( C745 C1147 ) \nC745_=_C1148( C745 C1148 ) C973_=_C974( C973 C974 ) C973_=_C975( C973 C975 ) C973_=_C976( C973 C976 ) C973_=_C977( C973 C977 ) C973_=_C978( C973 C978 ) \nC973_=_C979( C973 C979 ) C973_=_C980( C973 C980 ) C973_=_C1005( C973 C1005 ) C973_=_C1006( C973 C1006 ) C974_=_C975( C974 C975 ) C974_=_C976( C974 C976 ) \nC974_=_C977( C974 C977 ) C974_=_C978( C974 C978 ) C974_=_C979( C974 C979 ) C974_=_C980( C974 C980 ) C974_=_C1005( C974 C1005 ) C974_=_C1006( C974 C1006 ) \nC975_=_C976( C975 C976 ) C975_=_C977( C975 C977 ) C975_=_C978( C975 C978 ) C975_=_C979( C975 C979 ) C975_=_C980( C975 C980 ) C975_=_C1007( C975 C1007 ) \nC975_=_C1008( C975 C1008 ) C976_=_C977( C976 C977 ) C976_=_C978( C976 C978 ) C976_=_C979( C976 C979 ) C976_=_C980( C976 C980 ) C976_=_C1007( C976 C1007 ) \nC976_=_C1008( C976 C1008 ) C977_=_C978( C977 C978 ) C977_=_C979( C977 C979 ) C977_=_C980( C977 C980 ) C977_=_C1009( C977 C1009 ) C977_=_C1010( C977 C1010 ) \nC978_=_C979( C978 C979 ) C978_=_C980( C978 C980 ) C978_=_C1009( C978 C1009 ) C978_=_C1010( C978 C1010 ) C979_=_C980( C979 C980 ) C979_=_C1011( C979 C1011 ) \nC979_=_C1012( C979 C1012 ) C980_=_C1011( C980 C1011 ) C980_=_C1012( C980 C1012 ) C1005_=_C1006( C1005 C1006 ) C1005_=_C1007( C1005 C1007 ) C1005_=_C1008( C1005 C1008 ) \nC1005_=_C1009( C1005 C1009 ) C1005_=_C1010( C1005 C1010 ) C1005_=_C1011( C1005 C1011 ) C1005_=_C1012( C1005 C1012 ) C1006_=_C1007( C1006 C1007 ) C1006_=_C1008( C1006 C1008 ) \nC1006_=_C1009( C1006 C1009 ) C1006_=_C1010( C1006 C1010 ) C1006_=_C1011( C1006 C1011 ) C1006_=_C1012( C1006 C1012 ) C1007_=_C1008( C1007 C1008 ) C1007_=_C1009( C1007 C1009 ) \nC1007_=_C1010( C1007 C1010 ) C1007_=_C1011( C1007 C1011 ) C1007_=_C1012( C1007 C1012 ) C1008_=_C1009( C1008 C1009 ) C1008_=_C1010( C1008 C1010 ) C1008_=_C1011( C1008 C1011 ) \nC1008_=_C1012( C1008 C1012 ) C1009_=_C1010( C1009 C1010 ) C1009_=_C1011( C1009 C1011 ) C1009_=_C1012( C1009 C1012 ) C1010_=_C1011( C1010 C1011 ) C1010_=_C1012( C1010 C1012 ) \nC1011_=_C1012( C1011 C1012 ) C1031_=_C1032( C1031 C1032 ) C1031_=_C1043( C1031 C1043 ) C1031_=_C1044( C1031 C1044 ) C1031_=_C1057( C1031 C1057 ) C1031_=_C1058( C1031 C1058 ) \nC1032_=_C1043( C1032 C1043 ) C1032_=_C1044( C1032 C1044 ) C1032_=_C1057( C1032 C1057 ) C1032_=_C1058( C1032 C1058 ) C1043_=_C1044( C1043 C1044 ) C1043_=_C1069( C1043 C1069 ) \nC1043_=_C1070( C1043 C1070 ) C1044_=_C1069( C1044 C1069 ) C1044_=_C1070( C1044 C1070 ) C1057_=_C1058( C1057 C1058 ) C1057_=_C1069( C1057 C1069 ) C1057_=_C1070( C1057 C1070 ) \nC1058_=_C1069( C1058 C1069 ) C1058_=_C1070( C1058 C1070 ) C1069_=_C1070( C1069 C1070 ) C1077_=_C1078( C1077 C1078 ) C1077_=_C1079( C1077 C1079 ) C1077_=_C1080( C1077 C1080 ) \nC1077_=_C1189( C1077 C1189 ) C1077_=_C1190( C1077 C1190 ) C1077_=_C1191( C1077 C1191 ) C1077_=_C1192( C1077 C1192 ) C1077_=_C1193( C1077 C1193 ) C1077_=_C1194( C1077 C1194 ) \nC1077_=_C1199( C1077 C1199 ) C1077_=_C1200( C1077 C1200 ) C1077_=_C1205( C1077 C1205 ) C1077_=_C1206( C1077 C1206 ) C1077_=_C1209( C1077 C1209 ) C1077_=_C1210( C1077 C1210 ) \nC1077_=_C1215( C1077 C1215 ) C1077_=_C1216( C1077 C1216 ) C1077_=_C1217( C1077 C1217 ) C1077_=_C1218( C1077 C1218 ) C1077_=_C1219( C1077 C1219 ) C1077_=_C1220( C1077 C1220 ) \nC1077_=_C1223( C1077 C1223 ) C1077_=_C1224( C1077 C1224 ) C1078_=_C1079( C1078 C1079 ) C1078_=_C1080( C1078 C1080 ) C1078_=_C1153( C1078 C1153 ) C1078_=_C1154( C1078 C1154 ) \nC1078_=_C1155( C1078 C1155 ) C1078_=_C1156( C1078 C1156 ) C1078_=_C1157( C1078 C1157 ) C1078_=_C1158( C1078 C1158 ) C1078_=_C1163( C1078 C1163 ) C1078_=_C1164( C1078 C1164 ) \nC1078_=_C1169( C1078 C1169 ) C1078_=_C1170( C1078 C1170 ) C1078_=_C1173( C1078 C1173 ) C1078_=_C1174( C1078 C1174 ) C1078_=_C1179( C1078 C1179 ) C1078_=_C1180( C1078 C1180 ) \nC1078_=_C1181( C1078 C1181 ) C1078_=_C1182( C1078 C1182 ) C1078_=_C1183( C1078 C1183 ) C1078_=_C1184( C1078 C1184 ) C1078_=_C1187( C1078 C1187 ) C1078_=_C1188( C1078 C1188 ) \nC1079_=_C1080( C1079 C1080 ) C1079_=_C1153( C1079 C1153 ) C1079_=_C1154( C1079 C1154 ) C1079_=_C1155( C1079 C1155 ) C1079_=_C1156( C1079 C1156 ) C1079_=_C1157( C1079 C1157 ) \nC1079_=_C1158( C1079 C1158 ) C1079_=_C1163( C1079 C1163 ) C1079_=_C1164( C1079 C1164 ) C1079_=_C1169( C1079 C1169 ) C1079_=_C1170( C1079 C1170 ) C1079_=_C1173( C1079 C1173 ) \nC1079_=_C1174( C1079 C1174 ) C1079_=_C1179( C1079 C1179 ) C1079_=_C1180( C1079 C1180 ) C1079_=_C1181( C1079 C1181 ) C1079_=_C1182( C1079 C1182 ) C1079_=_C1183( C1079 C1183 ) \nC1079_=_C1184( C1079 C1184 ) C1079_=_C1187( C1079 C1187 ) C1079_=_C1188( C1079 C1188 ) C1080_=_C1189( C1080 C1189 ) C1080_=_C1190( C1080 C1190 ) C1080_=_C1191( C1080 C1191 ) \nC1080_=_C1192( C1080 C1192 ) C1080_=_C1193( C1080 C1193 ) C1080_=_C1194( C1080 C1194 ) C1080_=_C1199( C1080 C1199 ) C1080_=_C1200( C1080 C1200 ) C1080_=_C1205( C1080 C1205 ) \nC1080_=_C1206( C1080 C1206 ) C1080_=_C1209( C1080 C1209 ) C1080_=_C1210( C1080 C1210 ) C1080_=_C1215( C1080 C1215 ) C1080_=_C1216( C1080 C1216 ) C1080_=_C1217( C1080 C1217 ) \nC1080_=_C1218( C1080 C1218 ) C1080_=_C1219( C1080 C1219 ) C1080_=_C1220( C1080 C1220 ) C1080_=_C1223( C1080 C1223 ) C1080_=_C1224( C1080 C1224 ) C1081_=_C1082( C1081 C1082 ) \nC1081_=_C1083( C1081 C1083 ) C1081_=_C1084( C1081 C1084 ) C1081_=_C1087( C1081 C1087 ) C1081_=_C1088( C1081 C1088 ) C1081_=_C1089( C1081 C1089 ) C1081_=_C1090( C1081 C1090 ) \nC1081_=_C1095( C1081 C1095 ) C1081_=_C1096( C1081 C1096 ) C1081_=_C1099( C1081 C1099 ) C1081_=_C1100( C1081 C1100 ) C1081_=_C1101( C1081 C1101 ) C1081_=_C1102( C1081 C1102 ) \nC1081_=_C1107( C1081 C1107 ) C1081_=_C1108( C1081 C1108 ) C1081_=_C1111( C1081 C1111 ) C1081_=_C1112( C1081 C1112 ) C1081_=_C1113( C1081 C1113 ) C1081_=_C1114( C1081 C1114 ) \nC1081_=_C1115( C1081 C1115 ) C1081_=_C1116( C1081 C1116 ) C1082_=_C1083( C1082 C1083 ) C1082_=_C1084( C1082 C1084 ) C1082_=_C1087( C1082 C1087 ) C1082_=_C1088( C1082 C1088 ) \nC1082_=_C1089( C1082 C1089 ) C1082_=_C1090( C1082 C1090 ) C1082_=_C1095( C1082 C1095 ) C1082_=_C1096( C1082 C1096 ) C1082_=_C1099( C1082 C1099 ) C1082_=_C1100( C1082 C1100 ) \nC1082_=_C1101( C1082 C1101 ) C1082_=_C1102( C1082 C1102 ) C1082_=_C1107( C1082</w:t>
      </w:r>
    </w:p>
    <w:p>
      <w:pPr>
        <w:pStyle w:val="PreformattedText"/>
        <w:bidi w:val="0"/>
        <w:spacing w:before="0" w:after="0"/>
        <w:jc w:val="left"/>
        <w:rPr/>
      </w:pPr>
      <w:r>
        <w:rPr/>
        <w:t xml:space="preserve"> </w:t>
      </w:r>
      <w:r>
        <w:rPr/>
        <w:t>C1107 ) C1082_=_C1108( C1082 C1108 ) C1082_=_C1111( C1082 C1111 ) C1082_=_C1112( C1082 C1112 ) \nC1082_=_C1113( C1082 C1113 ) C1082_=_C1114( C1082 C1114 ) C1082_=_C1115( C1082 C1115 ) C1082_=_C1116( C1082 C1116 ) C1083_=_C1084( C1083 C1084 ) C1083_=_C1087( C1083 C1087 ) \nC1083_=_C1088( C1083 C1088 ) C1083_=_C1089( C1083 C1089 ) C1083_=_C1090( C1083 C1090 ) C1083_=_C1095( C1083 C1095 ) C1083_=_C1096( C1083 C1096 ) C1083_=_C1099( C1083 C1099 ) \nC1083_=_C1100( C1083 C1100 ) C1083_=_C1101( C1083 C1101 ) C1083_=_C1102( C1083 C1102 ) C1083_=_C1107( C1083 C1107 ) C1083_=_C1108( C1083 C1108 ) C1083_=_C1111( C1083 C1111 ) \nC1083_=_C1112( C1083 C1112 ) C1083_=_C1113( C1083 C1113 ) C1083_=_C1114( C1083 C1114 ) C1083_=_C1117( C1083 C1117 ) C1083_=_C1118( C1083 C1118 ) C1084_=_C1087( C1084 C1087 ) \nC1084_=_C1088( C1084 C1088 ) C1084_=_C1089( C1084 C1089 ) C1084_=_C1090( C1084 C1090 ) C1084_=_C1095( C1084 C1095 ) C1084_=_C1096( C1084 C1096 ) C1084_=_C1099( C1084 C1099 ) \nC1084_=_C1100( C1084 C1100 ) C1084_=_C1101( C1084 C1101 ) C1084_=_C1102( C1084 C1102 ) C1084_=_C1107( C1084 C1107 ) C1084_=_C1108( C1084 C1108 ) C1084_=_C1111( C1084 C1111 ) \nC1084_=_C1112( C1084 C1112 ) C1084_=_C1113( C1084 C1113 ) C1084_=_C1114( C1084 C1114 ) C1084_=_C1117( C1084 C1117 ) C1084_=_C1118( C1084 C1118 ) C1087_=_C1088( C1087 C1088 ) \nC1087_=_C1089( C1087 C1089 ) C1087_=_C1090( C1087 C1090 ) C1087_=_C1095( C1087 C1095 ) C1087_=_C1096( C1087 C1096 ) C1087_=_C1099( C1087 C1099 ) C1087_=_C1100( C1087 C1100 ) \nC1087_=_C1101( C1087 C1101 ) C1087_=_C1102( C1087 C1102 ) C1087_=_C1107( C1087 C1107 ) C1087_=_C1108( C1087 C1108 ) C1087_=_C1111( C1087 C1111 ) C1087_=_C1112( C1087 C1112 ) \nC1087_=_C1113( C1087 C1113 ) C1087_=_C1114( C1087 C1114 ) C1087_=_C1121( C1087 C1121 ) C1087_=_C1122( C1087 C1122 ) C1088_=_C1089( C1088 C1089 ) C1088_=_C1090( C1088 C1090 ) \nC1088_=_C1095( C1088 C1095 ) C1088_=_C1096( C1088 C1096 ) C1088_=_C1099( C1088 C1099 ) C1088_=_C1100( C1088 C1100 ) C1088_=_C1101( C1088 C1101 ) C1088_=_C1102( C1088 C1102 ) \nC1088_=_C1107( C1088 C1107 ) C1088_=_C1108( C1088 C1108 ) C1088_=_C1111( C1088 C1111 ) C1088_=_C1112( C1088 C1112 ) C1088_=_C1113( C1088 C1113 ) C1088_=_C1114( C1088 C1114 ) \nC1088_=_C1121( C1088 C1121 ) C1088_=_C1122( C1088 C1122 ) C1089_=_C1090( C1089 C1090 ) C1089_=_C1095( C1089 C1095 ) C1089_=_C1096( C1089 C1096 ) C1089_=_C1099( C1089 C1099 ) \nC1089_=_C1100( C1089 C1100 ) C1089_=_C1101( C1089 C1101 ) C1089_=_C1102( C1089 C1102 ) C1089_=_C1107( C1089 C1107 ) C1089_=_C1108( C1089 C1108 ) C1089_=_C1111( C1089 C1111 ) \nC1089_=_C1112( C1089 C1112 ) C1089_=_C1113( C1089 C1113 ) C1089_=_C1114( C1089 C1114 ) C1089_=_C1123( C1089 C1123 ) C1089_=_C1124( C1089 C1124 ) C1090_=_C1095( C1090 C1095 ) \nC1090_=_C1096( C1090 C1096 ) C1090_=_C1099( C1090 C1099 ) C1090_=_C1100( C1090 C1100 ) C1090_=_C1101( C1090 C1101 ) C1090_=_C1102( C1090 C1102 ) C1090_=_C1107( C1090 C1107 ) \nC1090_=_C1108( C1090 C1108 ) C1090_=_C1111( C1090 C1111 ) C1090_=_C1112( C1090 C1112 ) C1090_=_C1113( C1090 C1113 ) C1090_=_C1114( C1090 C1114 ) C1090_=_C1123( C1090 C1123 ) \nC1090_=_C1124( C1090 C1124 ) C1095_=_C1096( C1095 C1096 ) C1095_=_C1099( C1095 C1099 ) C1095_=_C1100( C1095 C1100 ) C1095_=_C1101( C1095 C1101 ) C1095_=_C1102( C1095 C1102 ) \nC1095_=_C1107( C1095 C1107 ) C1095_=_C1108( C1095 C1108 ) C1095_=_C1111( C1095 C1111 ) C1095_=_C1112( C1095 C1112 ) C1095_=_C1113( C1095 C1113 ) C1095_=_C1114( C1095 C1114 ) \nC1095_=_C1129( C1095 C1129 ) C1095_=_C1130( C1095 C1130 ) C1096_=_C1099( C1096 C1099 ) C1096_=_C1100( C1096 C1100 ) C1096_=_C1101( C1096 C1101 ) C1096_=_C1102( C1096 C1102 ) \nC1096_=_C1107( C1096 C1107 ) C1096_=_C1108( C1096 C1108 ) C1096_=_C1111( C1096 C1111 ) C1096_=_C1112( C1096 C1112 ) C1096_=_C1113( C1096 C1113 ) C1096_=_C1114( C1096 C1114 ) \nC1096_=_C1129( C1096 C1129 ) C1096_=_C1130( C1096 C1130 ) C1099_=_C1100( C1099 C1100 ) C1099_=_C1101( C1099 C1101 ) C1099_=_C1102( C1099 C1102 ) C1099_=_C1107( C1099 C1107 ) \nC1099_=_C1108( C1099 C1108 ) C1099_=_C1111( C1099 C1111 ) C1099_=_C1112( C1099 C1112 ) C1099_=_C1113( C1099 C1113 ) C1099_=_C1114( C1099 C1114 ) C1099_=_C1133( C1099 C1133 ) \nC1099_=_C1134( C1099 C1134 ) C1100_=_C1101( C1100 C1101 ) C1100_=_C1102( C1100 C1102 ) C1100_=_C1107( C1100 C1107 ) C1100_=_C1108( C1100 C1108 ) C1100_=_C1111( C1100 C1111 ) \nC1100_=_C1112( C1100 C1112 ) C1100_=_C1113( C1100 C1113 ) C1100_=_C1114( C1100 C1114 ) C1100_=_C1133( C1100 C1133 ) C1100_=_C1134( C1100 C1134 ) C1101_=_C1102( C1101 C1102 ) \nC1101_=_C1107( C1101 C1107 ) C1101_=_C1108( C1101 C1108 ) C1101_=_C1111( C1101 C1111 ) C1101_=_C1112( C1101 C1112 ) C1101_=_C1113( C1101 C1113 ) C1101_=_C1114( C1101 C1114 ) \nC1101_=_C1135( C1101 C1135 ) C1101_=_C1136( C1101 C1136 ) C1102_=_C1107( C1102 C1107 ) C1102_=_C1108( C1102 C1108 ) C1102_=_C1111( C1102 C1111 ) C1102_=_C1112( C1102 C1112 ) \nC1102_=_C1113( C1102 C1113 ) C1102_=_C1114( C1102 C1114 ) C1102_=_C1135( C1102 C1135 ) C1102_=_C1136( C1102 C1136 ) C1107_=_C1108( C1107 C1108 ) C1107_=_C1111( C1107 C1111 ) \nC1107_=_C1112( C1107 C1112 ) C1107_=_C1113( C1107 C1113 ) C1107_=_C1114( C1107 C1114 ) C1107_=_C1141( C1107 C1141 ) C1107_=_C1142( C1107 C1142 ) C1108_=_C1111( C1108 C1111 ) \nC1108_=_C1112( C1108 C1112 ) C1108_=_C1113( C1108 C1113 ) C1108_=_C1114( C1108 C1114 ) C1108_=_C1141( C1108 C1141 ) C1108_=_C1142( C1108 C1142 ) C1111_=_C1112( C1111 C1112 ) \nC1111_=_C1113( C1111 C1113 ) C1111_=_C1114( C1111 C1114 ) C1111_=_C1145( C1111 C1145 ) C1111_=_C1146( C1111 C1146 ) C1112_=_C1113( C1112 C1113 ) C1112_=_C1114( C1112 C1114 ) \nC1112_=_C1145( C1112 C1145 ) C1112_=_C1146( C1112 C1146 ) C1113_=_C1114( C1113 C1114 ) C1113_=_C1147( C1113 C1147 ) C1113_=_C1148( C1113 C1148 ) C1113_=_C1153( C1113 C1153 ) \nC1113_=_C1190( C1113 C1190 ) C1114_=_C1147( C1114 C1147 ) C1114_=_C1148( C1114 C1148 ) C1114_=_C1154( C1114 C1154 ) C1114_=_C1189( C1114 C1189 ) C1115_=_C1116( C1115 C1116 ) \nC1115_=_C1117( C1115 C1117 ) C1115_=_C1118( C1115 C1118 ) C1115_=_C1121( C1115 C1121 ) C1115_=_C1122( C1115 C1122 ) C1115_=_C1123( C1115 C1123 ) C1115_=_C1124( C1115 C1124 ) \nC1115_=_C1129( C1115 C1129 ) C1115_=_C1130( C1115 C1130 ) C1115_=_C1133( C1115 C1133 ) C1115_=_C1134( C1115 C1134 ) C1115_=_C1135( C1115 C1135 ) C1115_=_C1136( C1115 C1136 ) \nC1115_=_C1141( C1115 C1141 ) C1115_=_C1142( C1115 C1142 ) C1115_=_C1145( C1115 C1145 ) C1115_=_C1146( C1115 C1146 ) C1115_=_C1147( C1115 C1147 ) C1115_=_C1148( C1115 C1148 ) \nC1116_=_C1117( C1116 C1117 ) C1116_=_C1118( C1116 C1118 ) C1116_=_C1121( C1116 C1121 ) C1116_=_C1122( C1116 C1122 ) C1116_=_C1123( C1116 C1123 ) C1116_=_C1124( C1116 C1124 ) \nC1116_=_C1129( C1116 C1129 ) C1116_=_C1130( C1116 C1130 ) C1116_=_C1133( C1116 C1133 ) C1116_=_C1134( C1116 C1134 ) C1116_=_C1135( C1116 C1135 ) C1116_=_C1136( C1116 C1136 ) \nC1116_=_C1141( C1116 C1141 ) C1116_=_C1142( C1116 C1142 ) C1116_=_C1145( C1116 C1145 ) C1116_=_C1146( C1116 C1146 ) C1116_=_C1147( C1116 C1147 ) C1116_=_C1148( C1116 C1148 ) \nC1117_=_C1118( C1117 C1118 ) C1117_=_C1121( C1117 C1121 ) C1117_=_C1122( C1117 C1122 ) C1117_=_C1123( C1117 C1123 ) C1117_=_C1124( C1117 C1124 ) C1117_=_C1129( C1117 C1129 ) \nC1117_=_C1130( C1117 C1130 ) C1117_=_C1133( C1117 C1133 ) C1117_=_C1134( C1117 C1134 ) C1117_=_C1135( C1117 C1135 ) C1117_=_C1136( C1117 C1136 ) C1117_=_C1141( C1117 C1141 ) \nC1117_=_C1142( C1117 C1142 ) C1117_=_C1145( C1117 C1145 ) C1117_=_C1146( C1117 C1146 ) C1117_=_C1147( C1117 C1147 ) C1117_=_C1148( C1117 C1148 ) C1118_=_C1121( C1118 C1121 ) \nC1118_=_C1122( C1118 C1122 ) C1118_=_C1123( C1118 C1123 ) C1118_=_C1124( C1118 C1124 ) C1118_=_C1129( C1118 C1129 ) C1118_=_C1130( C1118 C1130 ) C1118_=_C1133( C1118 C1133 ) \nC1118_=_C1134( C1118 C1134 ) C1118_=_C1135( C1118 C1135 ) C1118_=_C1136( C1118 C1136 ) C1118_=_C1141( C1118 C1141 ) C1118_=_C1142( C1118 C1142 ) C1118_=_C1145( C1118 C1145 ) \nC1118_=_C1146( C1118 C1146 ) C1118_=_C1147( C1118 C1147 ) C1118_=_C1148( C1118 C1148 ) C1121_=_C1122( C1121 C1122 ) C1121_=_C1123( C1121 C1123 ) C1121_=_C1124( C1121 C1124 ) \nC1121_=_C1129( C1121 C1129 ) C1121_=_C1130( C1121 C1130 ) C1121_=_C1133( C1121 C1133 ) C1121_=_C1134( C1121 C1134 ) C1121_=_C1135( C1121 C1135 ) C1121_=_C1136( C1121 C1136 ) \nC1121_=_C1141( C1121 C1141 ) C1121_=_C1142( C1121 C1142 ) C1121_=_C1145( C1121 C1145 ) C1121_=_C1146( C1121 C1146 ) C1121_=_C1147( C1121 C1147 ) C1121_=_C1148( C1121 C1148 ) \nC1122_=_C1123( C1122 C1123 ) C1122_=_C1124( C1122 C1124 ) C1122_=_C1129( C1122 C1129 ) C1122_=_C1130( C1122 C1130 ) C1122_=_C1133( C1122 C1133 ) C1122_=_C1134( C1122 C1134 ) \nC1122_=_C1135( C1122 C1135 ) C1122_=_C1136( C1122 C1136 ) C1122_=_C1141( C1122 C1141 ) C1122_=_C1142( C1122 C1142 ) C1122_=_C1145( C1122 C1145 ) C1122_=_C1146( C1122 C1146 ) \nC1122_=_C1147( C1122 C1147 ) C1122_=_C1148( C1122 C1148 ) C1123_=_C1124( C1123 C1124 ) C1123_=_C1129( C1123 C1129 ) C1123_=_C1130( C1123 C1130 ) C1123_=_C1133( C1123 C1133 ) \nC1123_=_C1134( C1123 C1134 ) C1123_=_C1135( C1123 C1135 ) C1123_=_C1136( C1123 C1136 ) C1123_=_C1141( C1123 C1141 ) C1123_=_C1142( C1123 C1142 ) C1123_=_C1145( C1123 C1145 ) \nC1123_=_C1146( C1123 C1146 ) C1123_=_C1147( C1123 C1147 ) C1123_=_C1148( C1123 C1148 ) C1124_=_C1129( C1124 C1129 ) C1124_=_C1130( C1124 C1130 ) C1124_=_C1133( C1124 C1133 ) \nC1124_=_C1134( C1124 C1134 ) C1124_=_C1135( C1124 C1135 ) C1124_=_C1136( C1124 C1136 ) C1124_=_C1141( C1124 C1141 ) C1124_=_C1142( C1124 C1142 ) C1124_=_C1145( C1124 C1145 ) \nC1124_=_C1146( C1124 C1146 ) C1124_=_C1147( C1124 C1147 ) C1124_=_C1148( C1124 C1148 ) C1129_=_C1130( C1129 C1130 ) C1129_=_C1133( C1129 C1133 ) C1129_=_C1134( C1129 C1134 ) \nC1129_=_C1135( C1129 C1135 ) C1129_=_C1136( C1129 C1136 ) C1129_=_C1141( C1129 C1141 ) C1129_=_C1142( C1129 C1142 ) C1129_=_C1145( C1129 C1145 ) C1129_=_C1146( C1129 C1146 ) \nC1129_=_C1147( C1129 C1147 ) C1129_=_C1148( C1129 C1148 ) C1130_=_C1133( C1130 C1133 ) C1130_=_C1134( C1130 C1134 ) C1130_=_C1135(</w:t>
      </w:r>
    </w:p>
    <w:p>
      <w:pPr>
        <w:pStyle w:val="PreformattedText"/>
        <w:bidi w:val="0"/>
        <w:spacing w:before="0" w:after="0"/>
        <w:jc w:val="left"/>
        <w:rPr/>
      </w:pPr>
      <w:r>
        <w:rPr/>
        <w:t xml:space="preserve"> </w:t>
      </w:r>
      <w:r>
        <w:rPr/>
        <w:t>C1130 C1135 ) C1130_=_C1136( C1130 C1136 ) \nC1130_=_C1141( C1130 C1141 ) C1130_=_C1142( C1130 C1142 ) C1130_=_C1145( C1130 C1145 ) C1130_=_C1146( C1130 C1146 ) C1130_=_C1147( C1130 C1147 ) C1130_=_C1148( C1130 C1148 ) \nC1133_=_C1134( C1133 C1134 ) C1133_=_C1135( C1133 C1135 ) C1133_=_C1136( C1133 C1136 ) C1133_=_C1141( C1133 C1141 ) C1133_=_C1142( C1133 C1142 ) C1133_=_C1145( C1133 C1145 ) \nC1133_=_C1146( C1133 C1146 ) C1133_=_C1147( C1133 C1147 ) C1133_=_C1148( C1133 C1148 ) C1134_=_C1135( C1134 C1135 ) C1134_=_C1136( C1134 C1136 ) C1134_=_C1141( C1134 C1141 ) \nC1134_=_C1142( C1134 C1142 ) C1134_=_C1145( C1134 C1145 ) C1134_=_C1146( C1134 C1146 ) C1134_=_C1147( C1134 C1147 ) C1134_=_C1148( C1134 C1148 ) C1135_=_C1136( C1135 C1136 ) \nC1135_=_C1141( C1135 C1141 ) C1135_=_C1142( C1135 C1142 ) C1135_=_C1145( C1135 C1145 ) C1135_=_C1146( C1135 C1146 ) C1135_=_C1147( C1135 C1147 ) C1135_=_C1148( C1135 C1148 ) \nC1136_=_C1141( C1136 C1141 ) C1136_=_C1142( C1136 C1142 ) C1136_=_C1145( C1136 C1145 ) C1136_=_C1146( C1136 C1146 ) C1136_=_C1147( C1136 C1147 ) C1136_=_C1148( C1136 C1148 ) \nC1141_=_C1142( C1141 C1142 ) C1141_=_C1145( C1141 C1145 ) C1141_=_C1146( C1141 C1146 ) C1141_=_C1147( C1141 C1147 ) C1141_=_C1148( C1141 C1148 ) C1142_=_C1145( C1142 C1145 ) \nC1142_=_C1146( C1142 C1146 ) C1142_=_C1147( C1142 C1147 ) C1142_=_C1148( C1142 C1148 ) C1145_=_C1146( C1145 C1146 ) C1145_=_C1147( C1145 C1147 ) C1145_=_C1148( C1145 C1148 ) \nC1146_=_C1147( C1146 C1147 ) C1146_=_C1148( C1146 C1148 ) C1147_=_C1148( C1147 C1148 ) C1147_=_C1154( C1147 C1154 ) C1147_=_C1189( C1147 C1189 ) C1148_=_C1153( C1148 C1153 ) \nC1148_=_C1190( C1148 C1190 ) C1153_=_C1154( C1153 C1154 ) C1153_=_C1155( C1153 C1155 ) C1153_=_C1156( C1153 C1156 ) C1153_=_C1157( C1153 C1157 ) C1153_=_C1158( C1153 C1158 ) \nC1153_=_C1163( C1153 C1163 ) C1153_=_C1164( C1153 C1164 ) C1153_=_C1169( C1153 C1169 ) C1153_=_C1170( C1153 C1170 ) C1153_=_C1173( C1153 C1173 ) C1153_=_C1174( C1153 C1174 ) \nC1153_=_C1179( C1153 C1179 ) C1153_=_C1180( C1153 C1180 ) C1153_=_C1181( C1153 C1181 ) C1153_=_C1182( C1153 C1182 ) C1153_=_C1183( C1153 C1183 ) C1153_=_C1184( C1153 C1184 ) \nC1153_=_C1187( C1153 C1187 ) C1153_=_C1188( C1153 C1188 ) C1153_=_C1189( C1153 C1189 ) C1153_=_C1190( C1153 C1190 ) C1154_=_C1155( C1154 C1155 ) C1154_=_C1156( C1154 C1156 ) \nC1154_=_C1157( C1154 C1157 ) C1154_=_C1158( C1154 C1158 ) C1154_=_C1163( C1154 C1163 ) C1154_=_C1164( C1154 C1164 ) C1154_=_C1169( C1154 C1169 ) C1154_=_C1170( C1154 C1170 ) \nC1154_=_C1173( C1154 C1173 ) C1154_=_C1174( C1154 C1174 ) C1154_=_C1179( C1154 C1179 ) C1154_=_C1180( C1154 C1180 ) C1154_=_C1181( C1154 C1181 ) C1154_=_C1182( C1154 C1182 ) \nC1154_=_C1183( C1154 C1183 ) C1154_=_C1184( C1154 C1184 ) C1154_=_C1187( C1154 C1187 ) C1154_=_C1188( C1154 C1188 ) C1154_=_C1189( C1154 C1189 ) C1154_=_C1190( C1154 C1190 ) \nC1155_=_C1156( C1155 C1156 ) C1155_=_C1157( C1155 C1157 ) C1155_=_C1158( C1155 C1158 ) C1155_=_C1163( C1155 C1163 ) C1155_=_C1164( C1155 C1164 ) C1155_=_C1169( C1155 C1169 ) \nC1155_=_C1170( C1155 C1170 ) C1155_=_C1173( C1155 C1173 ) C1155_=_C1174( C1155 C1174 ) C1155_=_C1179( C1155 C1179 ) C1155_=_C1180( C1155 C1180 ) C1155_=_C1181( C1155 C1181 ) \nC1155_=_C1182( C1155 C1182 ) C1155_=_C1183( C1155 C1183 ) C1155_=_C1184( C1155 C1184 ) C1155_=_C1187( C1155 C1187 ) C1155_=_C1188( C1155 C1188 ) C1155_=_C1191( C1155 C1191 ) \nC1155_=_C1192( C1155 C1192 ) C1156_=_C1157( C1156 C1157 ) C1156_=_C1158( C1156 C1158 ) C1156_=_C1163( C1156 C1163 ) C1156_=_C1164( C1156 C1164 ) C1156_=_C1169( C1156 C1169 ) \nC1156_=_C1170( C1156 C1170 ) C1156_=_C1173( C1156 C1173 ) C1156_=_C1174( C1156 C1174 ) C1156_=_C1179( C1156 C1179 ) C1156_=_C1180( C1156 C1180 ) C1156_=_C1181( C1156 C1181 ) \nC1156_=_C1182( C1156 C1182 ) C1156_=_C1183( C1156 C1183 ) C1156_=_C1184( C1156 C1184 ) C1156_=_C1187( C1156 C1187 ) C1156_=_C1188( C1156 C1188 ) C1156_=_C1191( C1156 C1191 ) \nC1156_=_C1192( C1156 C1192 ) C1157_=_C1158( C1157 C1158 ) C1157_=_C1163( C1157 C1163 ) C1157_=_C1164( C1157 C1164 ) C1157_=_C1169( C1157 C1169 ) C1157_=_C1170( C1157 C1170 ) \nC1157_=_C1173( C1157 C1173 ) C1157_=_C1174( C1157 C1174 ) C1157_=_C1179( C1157 C1179 ) C1157_=_C1180( C1157 C1180 ) C1157_=_C1181( C1157 C1181 ) C1157_=_C1182( C1157 C1182 ) \nC1157_=_C1183( C1157 C1183 ) C1157_=_C1184( C1157 C1184 ) C1157_=_C1187( C1157 C1187 ) C1157_=_C1188( C1157 C1188 ) C1157_=_C1193( C1157 C1193 ) C1157_=_C1194( C1157 C1194 ) \nC1158_=_C1163( C1158 C1163 ) C1158_=_C1164( C1158 C1164 ) C1158_=_C1169( C1158 C1169 ) C1158_=_C1170( C1158 C1170 ) C1158_=_C1173( C1158 C1173 ) C1158_=_C1174( C1158 C1174 ) \nC1158_=_C1179( C1158 C1179 ) C1158_=_C1180( C1158 C1180 ) C1158_=_C1181( C1158 C1181 ) C1158_=_C1182( C1158 C1182 ) C1158_=_C1183( C1158 C1183 ) C1158_=_C1184( C1158 C1184 ) \nC1158_=_C1187( C1158 C1187 ) C1158_=_C1188( C1158 C1188 ) C1158_=_C1193( C1158 C1193 ) C1158_=_C1194( C1158 C1194 ) C1163_=_C1164( C1163 C1164 ) C1163_=_C1169( C1163 C1169 ) \nC1163_=_C1170( C1163 C1170 ) C1163_=_C1173( C1163 C1173 ) C1163_=_C1174( C1163 C1174 ) C1163_=_C1179( C1163 C1179 ) C1163_=_C1180( C1163 C1180 ) C1163_=_C1181( C1163 C1181 ) \nC1163_=_C1182( C1163 C1182 ) C1163_=_C1183( C1163 C1183 ) C1163_=_C1184( C1163 C1184 ) C1163_=_C1187( C1163 C1187 ) C1163_=_C1188( C1163 C1188 ) C1163_=_C1199( C1163 C1199 ) \nC1163_=_C1200( C1163 C1200 ) C1164_=_C1169( C1164 C1169 ) C1164_=_C1170( C1164 C1170 ) C1164_=_C1173( C1164 C1173 ) C1164_=_C1174( C1164 C1174 ) C1164_=_C1179( C1164 C1179 ) \nC1164_=_C1180( C1164 C1180 ) C1164_=_C1181( C1164 C1181 ) C1164_=_C1182( C1164 C1182 ) C1164_=_C1183( C1164 C1183 ) C1164_=_C1184( C1164 C1184 ) C1164_=_C1187( C1164 C1187 ) \nC1164_=_C1188( C1164 C1188 ) C1164_=_C1199( C1164 C1199 ) C1164_=_C1200( C1164 C1200 ) C1169_=_C1170( C1169 C1170 ) C1169_=_C1173( C1169 C1173 ) C1169_=_C1174( C1169 C1174 ) \nC1169_=_C1179( C1169 C1179 ) C1169_=_C1180( C1169 C1180 ) C1169_=_C1181( C1169 C1181 ) C1169_=_C1182( C1169 C1182 ) C1169_=_C1183( C1169 C1183 ) C1169_=_C1184( C1169 C1184 ) \nC1169_=_C1187( C1169 C1187 ) C1169_=_C1188( C1169 C1188 ) C1169_=_C1205( C1169 C1205 ) C1169_=_C1206( C1169 C1206 ) C1170_=_C1173( C1170 C1173 ) C1170_=_C1174( C1170 C1174 ) \nC1170_=_C1179( C1170 C1179 ) C1170_=_C1180( C1170 C1180 ) C1170_=_C1181( C1170 C1181 ) C1170_=_C1182( C1170 C1182 ) C1170_=_C1183( C1170 C1183 ) C1170_=_C1184( C1170 C1184 ) \nC1170_=_C1187( C1170 C1187 ) C1170_=_C1188( C1170 C1188 ) C1170_=_C1205( C1170 C1205 ) C1170_=_C1206( C1170 C1206 ) C1173_=_C1174( C1173 C1174 ) C1173_=_C1179( C1173 C1179 ) \nC1173_=_C1180( C1173 C1180 ) C1173_=_C1181( C1173 C1181 ) C1173_=_C1182( C1173 C1182 ) C1173_=_C1183( C1173 C1183 ) C1173_=_C1184( C1173 C1184 ) C1173_=_C1187( C1173 C1187 ) \nC1173_=_C1188( C1173 C1188 ) C1173_=_C1209( C1173 C1209 ) C1173_=_C1210( C1173 C1210 ) C1174_=_C1179( C1174 C1179 ) C1174_=_C1180( C1174 C1180 ) C1174_=_C1181( C1174 C1181 ) \nC1174_=_C1182( C1174 C1182 ) C1174_=_C1183( C1174 C1183 ) C1174_=_C1184( C1174 C1184 ) C1174_=_C1187( C1174 C1187 ) C1174_=_C1188( C1174 C1188 ) C1174_=_C1209( C1174 C1209 ) \nC1174_=_C1210( C1174 C1210 ) C1179_=_C1180( C1179 C1180 ) C1179_=_C1181( C1179 C1181 ) C1179_=_C1182( C1179 C1182 ) C1179_=_C1183( C1179 C1183 ) C1179_=_C1184( C1179 C1184 ) \nC1179_=_C1187( C1179 C1187 ) C1179_=_C1188( C1179 C1188 ) C1179_=_C1215( C1179 C1215 ) C1179_=_C1216( C1179 C1216 ) C1180_=_C1181( C1180 C1181 ) C1180_=_C1182( C1180 C1182 ) \nC1180_=_C1183( C1180 C1183 ) C1180_=_C1184( C1180 C1184 ) C1180_=_C1187( C1180 C1187 ) C1180_=_C1188( C1180 C1188 ) C1180_=_C1215( C1180 C1215 ) C1180_=_C1216( C1180 C1216 ) \nC1181_=_C1182( C1181 C1182 ) C1181_=_C1183( C1181 C1183 ) C1181_=_C1184( C1181 C1184 ) C1181_=_C1187( C1181 C1187 ) C1181_=_C1188( C1181 C1188 ) C1181_=_C1217( C1181 C1217 ) \nC1181_=_C1218( C1181 C1218 ) C1182_=_C1183( C1182 C1183 ) C1182_=_C1184( C1182 C1184 ) C1182_=_C1187( C1182 C1187 ) C1182_=_C1188( C1182 C1188 ) C1182_=_C1217( C1182 C1217 ) \nC1182_=_C1218( C1182 C1218 ) C1183_=_C1184( C1183 C1184 ) C1183_=_C1187( C1183 C1187 ) C1183_=_C1188( C1183 C1188 ) C1183_=_C1219( C1183 C1219 ) C1183_=_C1220( C1183 C1220 ) \nC1184_=_C1187( C1184 C1187 ) C1184_=_C1188( C1184 C1188 ) C1184_=_C1219( C1184 C1219 ) C1184_=_C1220( C1184 C1220 ) C1187_=_C1188( C1187 C1188 ) C1187_=_C1223( C1187 C1223 ) \nC1187_=_C1224( C1187 C1224 ) C1188_=_C1223( C1188 C1223 ) C1188_=_C1224( C1188 C1224 ) C1189_=_C1190( C1189 C1190 ) C1189_=_C1191( C1189 C1191 ) C1189_=_C1192( C1189 C1192 ) \nC1189_=_C1193( C1189 C1193 ) C1189_=_C1194( C1189 C1194 ) C1189_=_C1199( C1189 C1199 ) C1189_=_C1200( C1189 C1200 ) C1189_=_C1205( C1189 C1205 ) C1189_=_C1206( C1189 C1206 ) \nC1189_=_C1209( C1189 C1209 ) C1189_=_C1210( C1189 C1210 ) C1189_=_C1215( C1189 C1215 ) C1189_=_C1216( C1189 C1216 ) C1189_=_C1217( C1189 C1217 ) C1189_=_C1218( C1189 C1218 ) \nC1189_=_C1219( C1189 C1219 ) C1189_=_C1220( C1189 C1220 ) C1189_=_C1223( C1189 C1223 ) C1189_=_C1224( C1189 C1224 ) C1190_=_C1191( C1190 C1191 ) C1190_=_C1192( C1190 C1192 ) \nC1190_=_C1193( C1190 C1193 ) C1190_=_C1194( C1190 C1194 ) C1190_=_C1199( C1190 C1199 ) C1190_=_C1200( C1190 C1200 ) C1190_=_C1205( C1190 C1205 ) C1190_=_C1206( C1190 C1206 ) \nC1190_=_C1209( C1190 C1209 ) C1190_=_C1210( C1190 C1210 ) C1190_=_C1215( C1190 C1215 ) C1190_=_C1216( C1190 C1216 ) C1190_=_C1217( C1190 C1217 ) C1190_=_C1218( C1190 C1218 ) \nC1190_=_C1219( C1190 C1219 ) C1190_=_C1220( C1190 C1220 ) C1190_=_C1223( C1190 C1223 ) C1190_=_C1224( C1190 C1224 ) C1191_=_C1192( C1191 C1192 ) C1191_=_C1193( C1191 C1193 ) \nC1191_=_C1194( C1191 C1194 ) C1191_=_C1199( C1191 C1199 ) C1191_=_C1200( C1191 C1200 ) C1191_=_C1205( C1191 C1205 ) C1191_=_C1206( C1191 C1206 ) C1191_=_C1209( C1191 C1209 ) \nC1191_=_C1210( C1191 C1210 ) C1191_=_C1215( C1191 C1215 ) C1191_=_C1216( C1191 C1216 ) C1191_=_C1217( C1191 C1217 ) C1191_=_C1218( C1191 C1218 ) C1191_=_C1219( C1191 C1219 ) \nC1191_=_C1220(</w:t>
      </w:r>
    </w:p>
    <w:p>
      <w:pPr>
        <w:pStyle w:val="PreformattedText"/>
        <w:bidi w:val="0"/>
        <w:spacing w:before="0" w:after="0"/>
        <w:jc w:val="left"/>
        <w:rPr/>
      </w:pPr>
      <w:r>
        <w:rPr/>
        <w:t xml:space="preserve"> </w:t>
      </w:r>
      <w:r>
        <w:rPr/>
        <w:t>C1191 C1220 ) C1191_=_C1223( C1191 C1223 ) C1191_=_C1224( C1191 C1224 ) C1192_=_C1193( C1192 C1193 ) C1192_=_C1194( C1192 C1194 ) C1192_=_C1199( C1192 C1199 ) \nC1192_=_C1200( C1192 C1200 ) C1192_=_C1205( C1192 C1205 ) C1192_=_C1206( C1192 C1206 ) C1192_=_C1209( C1192 C1209 ) C1192_=_C1210( C1192 C1210 ) C1192_=_C1215( C1192 C1215 ) \nC1192_=_C1216( C1192 C1216 ) C1192_=_C1217( C1192 C1217 ) C1192_=_C1218( C1192 C1218 ) C1192_=_C1219( C1192 C1219 ) C1192_=_C1220( C1192 C1220 ) C1192_=_C1223( C1192 C1223 ) \nC1192_=_C1224( C1192 C1224 ) C1193_=_C1194( C1193 C1194 ) C1193_=_C1199( C1193 C1199 ) C1193_=_C1200( C1193 C1200 ) C1193_=_C1205( C1193 C1205 ) C1193_=_C1206( C1193 C1206 ) \nC1193_=_C1209( C1193 C1209 ) C1193_=_C1210( C1193 C1210 ) C1193_=_C1215( C1193 C1215 ) C1193_=_C1216( C1193 C1216 ) C1193_=_C1217( C1193 C1217 ) C1193_=_C1218( C1193 C1218 ) \nC1193_=_C1219( C1193 C1219 ) C1193_=_C1220( C1193 C1220 ) C1193_=_C1223( C1193 C1223 ) C1193_=_C1224( C1193 C1224 ) C1194_=_C1199( C1194 C1199 ) C1194_=_C1200( C1194 C1200 ) \nC1194_=_C1205( C1194 C1205 ) C1194_=_C1206( C1194 C1206 ) C1194_=_C1209( C1194 C1209 ) C1194_=_C1210( C1194 C1210 ) C1194_=_C1215( C1194 C1215 ) C1194_=_C1216( C1194 C1216 ) \nC1194_=_C1217( C1194 C1217 ) C1194_=_C1218( C1194 C1218 ) C1194_=_C1219( C1194 C1219 ) C1194_=_C1220( C1194 C1220 ) C1194_=_C1223( C1194 C1223 ) C1194_=_C1224( C1194 C1224 ) \nC1199_=_C1200( C1199 C1200 ) C1199_=_C1205( C1199 C1205 ) C1199_=_C1206( C1199 C1206 ) C1199_=_C1209( C1199 C1209 ) C1199_=_C1210( C1199 C1210 ) C1199_=_C1215( C1199 C1215 ) \nC1199_=_C1216( C1199 C1216 ) C1199_=_C1217( C1199 C1217 ) C1199_=_C1218( C1199 C1218 ) C1199_=_C1219( C1199 C1219 ) C1199_=_C1220( C1199 C1220 ) C1199_=_C1223( C1199 C1223 ) \nC1199_=_C1224( C1199 C1224 ) C1200_=_C1205( C1200 C1205 ) C1200_=_C1206( C1200 C1206 ) C1200_=_C1209( C1200 C1209 ) C1200_=_C1210( C1200 C1210 ) C1200_=_C1215( C1200 C1215 ) \nC1200_=_C1216( C1200 C1216 ) C1200_=_C1217( C1200 C1217 ) C1200_=_C1218( C1200 C1218 ) C1200_=_C1219( C1200 C1219 ) C1200_=_C1220( C1200 C1220 ) C1200_=_C1223( C1200 C1223 ) \nC1200_=_C1224( C1200 C1224 ) C1205_=_C1206( C1205 C1206 ) C1205_=_C1209( C1205 C1209 ) C1205_=_C1210( C1205 C1210 ) C1205_=_C1215( C1205 C1215 ) C1205_=_C1216( C1205 C1216 ) \nC1205_=_C1217( C1205 C1217 ) C1205_=_C1218( C1205 C1218 ) C1205_=_C1219( C1205 C1219 ) C1205_=_C1220( C1205 C1220 ) C1205_=_C1223( C1205 C1223 ) C1205_=_C1224( C1205 C1224 ) \nC1206_=_C1209( C1206 C1209 ) C1206_=_C1210( C1206 C1210 ) C1206_=_C1215( C1206 C1215 ) C1206_=_C1216( C1206 C1216 ) C1206_=_C1217( C1206 C1217 ) C1206_=_C1218( C1206 C1218 ) \nC1206_=_C1219( C1206 C1219 ) C1206_=_C1220( C1206 C1220 ) C1206_=_C1223( C1206 C1223 ) C1206_=_C1224( C1206 C1224 ) C1209_=_C1210( C1209 C1210 ) C1209_=_C1215( C1209 C1215 ) \nC1209_=_C1216( C1209 C1216 ) C1209_=_C1217( C1209 C1217 ) C1209_=_C1218( C1209 C1218 ) C1209_=_C1219( C1209 C1219 ) C1209_=_C1220( C1209 C1220 ) C1209_=_C1223( C1209 C1223 ) \nC1209_=_C1224( C1209 C1224 ) C1210_=_C1215( C1210 C1215 ) C1210_=_C1216( C1210 C1216 ) C1210_=_C1217( C1210 C1217 ) C1210_=_C1218( C1210 C1218 ) C1210_=_C1219( C1210 C1219 ) \nC1210_=_C1220( C1210 C1220 ) C1210_=_C1223( C1210 C1223 ) C1210_=_C1224( C1210 C1224 ) C1215_=_C1216( C1215 C1216 ) C1215_=_C1217( C1215 C1217 ) C1215_=_C1218( C1215 C1218 ) \nC1215_=_C1219( C1215 C1219 ) C1215_=_C1220( C1215 C1220 ) C1215_=_C1223( C1215 C1223 ) C1215_=_C1224( C1215 C1224 ) C1216_=_C1217( C1216 C1217 ) C1216_=_C1218( C1216 C1218 ) \nC1216_=_C1219( C1216 C1219 ) C1216_=_C1220( C1216 C1220 ) C1216_=_C1223( C1216 C1223 ) C1216_=_C1224( C1216 C1224 ) C1217_=_C1218( C1217 C1218 ) C1217_=_C1219( C1217 C1219 ) \nC1217_=_C1220( C1217 C1220 ) C1217_=_C1223( C1217 C1223 ) C1217_=_C1224( C1217 C1224 ) C1218_=_C1219( C1218 C1219 ) C1218_=_C1220( C1218 C1220 ) C1218_=_C1223( C1218 C1223 ) \nC1218_=_C1224( C1218 C1224 ) C1219_=_C1220( C1219 C1220 ) C1219_=_C1223( C1219 C1223 ) C1219_=_C1224( C1219 C1224 ) C1220_=_C1223( C1220 C1223 ) C1220_=_C1224( C1220 C1224 ) \nC1223_=_C1224( C1223 C1224 ) C1235_=_C1236( C1235 C1236 ) C1235_=_C1247( C1235 C1247 ) C1235_=_C1248( C1235 C1248 ) C1235_=_C1265( C1235 C1265 ) C1235_=_C1266( C1235 C1266 ) \nC1236_=_C1247( C1236 C1247 ) C1236_=_C1248( C1236 C1248 ) C1236_=_C1265( C1236 C1265 ) C1236_=_C1266( C1236 C1266 ) C1247_=_C1248( C1247 C1248 ) C1247_=_C1277( C1247 C1277 ) \nC1247_=_C1278( C1247 C1278 ) C1248_=_C1277( C1248 C1277 ) C1248_=_C1278( C1248 C1278 ) C1265_=_C1266( C1265 C1266 ) C1265_=_C1277( C1265 C1277 ) C1265_=_C1278( C1265 C1278 ) \nC1266_=_C1277( C1266 C1277 ) C1266_=_C1278( C1266 C1278 ) C1277_=_C1278( C1277 C1278 ) C1643_=_C1644( C1643 C1644 ) C1643_=_C1655( C1643 C1655 ) C1643_=_C1656( C1643 C1656 ) \nC1643_=_C1669( C1643 C1669 ) C1643_=_C1670( C1643 C1670 ) C1644_=_C1655( C1644 C1655 ) C1644_=_C1656( C1644 C1656 ) C1644_=_C1669( C1644 C1669 ) C1644_=_C1670( C1644 C1670 ) \nC1655_=_C1656( C1655 C1656 ) C1655_=_C1681( C1655 C1681 ) C1655_=_C1682( C1655 C1682 ) C1656_=_C1681( C1656 C1681 ) C1656_=_C1682( C1656 C1682 ) C1669_=_C1670( C1669 C1670 ) \nC1669_=_C1681( C1669 C1681 ) C1669_=_C1682( C1669 C1682 ) C1670_=_C1681( C1670 C1681 ) C1670_=_C1682( C1670 C1682 ) C1681_=_C1682( C1681 C1682 ) "]348[shape=box, label="id:348 level: 1\n9: C464 C1113 C1114 C1147 C1148 \nC1153 C1154 C1189 C1190 \n28: C464_=_C1113( C464 C1113 ) C464_=_C1114( C464 C1114 ) C464_=_C1147( C464 C1147 ) C464_=_C1148( C464 C1148 ) C464_=_C1153( C464 C1153 ) \nC464_=_C1154( C464 C1154 ) C464_=_C1189( C464 C1189 ) C464_=_C1190( C464 C1190 ) C1113_=_C1114( C1113 C1114 ) C1113_=_C1147( C1113 C1147 ) C1113_=_C1148( C1113 C1148 ) \nC1113_=_C1153( C1113 C1153 ) C1113_=_C1190( C1113 C1190 ) C1114_=_C1147( C1114 C1147 ) C1114_=_C1148( C1114 C1148 ) C1114_=_C1154( C1114 C1154 ) C1114_=_C1189( C1114 C1189 ) \nC1147_=_C1148( C1147 C1148 ) C1147_=_C1154( C1147 C1154 ) C1147_=_C1189( C1147 C1189 ) C1148_=_C1153( C1148 C1153 ) C1148_=_C1190( C1148 C1190 ) C1153_=_C1154( C1153 C1154 ) \nC1153_=_C1189( C1153 C1189 ) C1153_=_C1190( C1153 C1190 ) C1154_=_C1189( C1154 C1189 ) C1154_=_C1190( C1154 C1190 ) C1189_=_C1190( C1189 C1190 ) "];347-&gt;348[label="8: C1113 C1114 C1147 C1148 C1153 \nC1154 C1189 C1190 \n20: C1113_=_C1114 ,C1113_=_C1147 ,C1113_=_C1148 ,C1113_=_C1153 ,C1113_=_C1190 ,\nC1114_=_C1147 ,C1114_=_C1148 ,C1114_=_C1154 ,C1114_=_C1189 ,C1147_=_C1148 ,C1147_=_C1154 ,\nC1147_=_C1189 ,C1148_=_C1153 ,C1148_=_C1190 ,C1153_=_C1154 ,C1153_=_C1189 ,C1153_=_C1190 ,\nC1154_=_C1189 ,C1154_=_C1190 ,C1189_=_C1190 ,"];349[shape=box, label="id:349 level: 1\n160: C560 C561 C562 C563 C742 \nC743 C744 C745 C973 C974 C975 \nC976 C977 C978 C979 C980 C1005 \nC1006 C1007 C1008 C1009 C1010 C1011 \nC1012 C1031 C1032 C1043 C1044 C1057 \nC1058 C1069 C1070 C1077 C1078 C1079 \nC1080 C1081 C1082 C1083 C1084 C1087 \nC1088 C1089 C1090 C1095 C1096 C1099 \nC1100 C1101 C1102 C1107 C1108 C1111 \nC1112 C1115 C1116 C1117 C1118 C1121 \nC1122 C1123 C1124 C1129 C1130 C1133 \nC1134 C1135 C1136 C1141 C1142 C1145 \nC1146 C1153 C1154 C1155 C1156 C1157 \nC1158 C1163 C1164 C1169 C1170 C1173 \nC1174 C1179 C1180 C1181 C1182 C1183 \nC1184 C1187 C1188 C1189 C1190 C1191 \nC1192 C1193 C1194 C1199 C1200 C1205 \nC1206 C1209 C1210 C1215 C1216 C1217 \nC1218 C1219 C1220 C1223 C1224 C1235 \nC1236 C1247 C1248 C1265 C1266 C1277 \nC1278 C1303 C1304 C1307 C1308 C1331 \nC1332 C1335 C1336 C1431 C1432 C1459 \nC1460 C1545 C1546 C1571 C1572 C1637 \nC1638 C1641 C1642 C1643 C1644 C1647 \nC1648 C1653 C1654 C1655 C1656 C1663 \nC1664 C1667 C1668 C1669 C1670 C1673 \nC1674 C1679 C1680 C1681 C1682 \n1256: C560_=_C561( C560 C561 ) C560_=_C562( C560 C562 ) C560_=_C563( C560 C563 ) C560_=_C1031( C560 C1031 ) C560_=_C1032( C560 C1032 ) \nC560_=_C1043( C560 C1043 ) C560_=_C1044( C560 C1044 ) C561_=_C562( C561 C562 ) C561_=_C563( C561 C563 ) C561_=_C1057( C561 C1057 ) C561_=_C1058( C561 C1058 ) \nC561_=_C1069( C561 C1069 ) C561_=_C1070( C561 C1070 ) C562_=_C563( C562 C563 ) C562_=_C1031( C562 C1031 ) C562_=_C1032( C562 C1032 ) C562_=_C1043( C562 C1043 ) \nC562_=_C1044( C562 C1044 ) C563_=_C1057( C563 C1057 ) C563_=_C1058( C563 C1058 ) C563_=_C1069( C563 C1069 ) C563_=_C1070( C563 C1070 ) C742_=_C743( C742 C743 ) \nC742_=_C744( C742 C744 ) C742_=_C745( C742 C745 ) C742_=_C1081( C742 C1081 ) C742_=_C1082( C742 C1082 ) C742_=_C1083( C742 C1083 ) C742_=_C1084( C742 C1084 ) \nC742_=_C1087( C742 C1087 ) C742_=_C1088( C742 C1088 ) C742_=_C1089( C742 C1089 ) C742_=_C1090( C742 C1090 ) C742_=_C1095( C742 C1095 ) C742_=_C1096( C742 C1096 ) \nC742_=_C1099( C742 C1099 ) C742_=_C1100( C742 C1100 ) C742_=_C1101( C742 C1101 ) C742_=_C1102( C742 C1102 ) C742_=_C1107( C742 C1107 ) C742_=_C1108( C742 C1108 ) \nC742_=_C1111( C742 C1111 ) C742_=_C1112( C742 C1112 ) C743_=_C744( C743 C744 ) C743_=_C745( C743 C745 ) C743_=_C1115( C743 C1115 ) C743_=_C1116( C743 C1116 ) \nC743_=_C1117( C743 C1117 ) C743_=_C1118( C743 C1118 ) C743_=_C1121( C743 C1121 ) C743_=_C1122( C743 C1122 ) C743_=_C1123( C743 C1123 ) C743_=_C1124( C743 C1124 ) \nC743_=_C1129( C743 C1129 ) C743_=_C1130( C743 C1130 ) C743_=_C1133( C743 C1133 ) C743_=_C1134( C743 C1134 ) C743_=_C1135( C743 C1135 ) C743_=_C1136( C743 C1136 ) \nC743_=_C1141( C743 C1141 ) C743_=_C1142( C743 C1142 ) C743_=_C1145( C743 C1145 ) C743_=_C1146( C743 C1146 ) C744_=_C745( C744 C745 ) C744_=_C1081( C744 C1081 ) \nC744_=_C1082( C744 C1082 ) C744_=_C1083( C744 C1083 ) C744_=_C1084( C744 C1084 ) C744_=_C1087( C744 C1087 ) C744_=_C1088( C744 C1088 ) C744_=_C1089( C744 C1089 ) \nC744_=_C1090( C744 C1090 ) C744_=_C1095( C744 C1095 ) C744_=_C1096( C744 C1096 ) C744_=_C1099( C744 C1099 ) C744_=_C1100( C744 C1100 ) C744_=_C1101( C744 C1101 ) \nC744_=_C1102( C744 C1102 ) C744_=_C1107( C744 C1107 ) C744_=_C1108( C744 C1108 ) C744_=_C1111( C744 C1111 ) C744_=_C1112( C744 C1112 ) C745_=_C1115( C745 C1115 ) \nC745_=_C1116( C745 C1116 ) C745_=_C1117( C745 C1117 ) C745_=_C1118( C745 C1118</w:t>
      </w:r>
    </w:p>
    <w:p>
      <w:pPr>
        <w:pStyle w:val="PreformattedText"/>
        <w:bidi w:val="0"/>
        <w:spacing w:before="0" w:after="0"/>
        <w:jc w:val="left"/>
        <w:rPr/>
      </w:pPr>
      <w:r>
        <w:rPr/>
        <w:t xml:space="preserve"> </w:t>
      </w:r>
      <w:r>
        <w:rPr/>
        <w:t>) C745_=_C1121( C745 C1121 ) C745_=_C1122( C745 C1122 ) C745_=_C1123( C745 C1123 ) \nC745_=_C1124( C745 C1124 ) C745_=_C1129( C745 C1129 ) C745_=_C1130( C745 C1130 ) C745_=_C1133( C745 C1133 ) C745_=_C1134( C745 C1134 ) C745_=_C1135( C745 C1135 ) \nC745_=_C1136( C745 C1136 ) C745_=_C1141( C745 C1141 ) C745_=_C1142( C745 C1142 ) C745_=_C1145( C745 C1145 ) C745_=_C1146( C745 C1146 ) C973_=_C974( C973 C974 ) \nC973_=_C975( C973 C975 ) C973_=_C976( C973 C976 ) C973_=_C977( C973 C977 ) C973_=_C978( C973 C978 ) C973_=_C979( C973 C979 ) C973_=_C980( C973 C980 ) \nC973_=_C1005( C973 C1005 ) C973_=_C1006( C973 C1006 ) C974_=_C975( C974 C975 ) C974_=_C976( C974 C976 ) C974_=_C977( C974 C977 ) C974_=_C978( C974 C978 ) \nC974_=_C979( C974 C979 ) C974_=_C980( C974 C980 ) C974_=_C1005( C974 C1005 ) C974_=_C1006( C974 C1006 ) C975_=_C976( C975 C976 ) C975_=_C977( C975 C977 ) \nC975_=_C978( C975 C978 ) C975_=_C979( C975 C979 ) C975_=_C980( C975 C980 ) C975_=_C1007( C975 C1007 ) C975_=_C1008( C975 C1008 ) C976_=_C977( C976 C977 ) \nC976_=_C978( C976 C978 ) C976_=_C979( C976 C979 ) C976_=_C980( C976 C980 ) C976_=_C1007( C976 C1007 ) C976_=_C1008( C976 C1008 ) C977_=_C978( C977 C978 ) \nC977_=_C979( C977 C979 ) C977_=_C980( C977 C980 ) C977_=_C1009( C977 C1009 ) C977_=_C1010( C977 C1010 ) C978_=_C979( C978 C979 ) C978_=_C980( C978 C980 ) \nC978_=_C1009( C978 C1009 ) C978_=_C1010( C978 C1010 ) C979_=_C980( C979 C980 ) C979_=_C1011( C979 C1011 ) C979_=_C1012( C979 C1012 ) C980_=_C1011( C980 C1011 ) \nC980_=_C1012( C980 C1012 ) C1005_=_C1006( C1005 C1006 ) C1005_=_C1007( C1005 C1007 ) C1005_=_C1008( C1005 C1008 ) C1005_=_C1009( C1005 C1009 ) C1005_=_C1010( C1005 C1010 ) \nC1005_=_C1011( C1005 C1011 ) C1005_=_C1012( C1005 C1012 ) C1006_=_C1007( C1006 C1007 ) C1006_=_C1008( C1006 C1008 ) C1006_=_C1009( C1006 C1009 ) C1006_=_C1010( C1006 C1010 ) \nC1006_=_C1011( C1006 C1011 ) C1006_=_C1012( C1006 C1012 ) C1007_=_C1008( C1007 C1008 ) C1007_=_C1009( C1007 C1009 ) C1007_=_C1010( C1007 C1010 ) C1007_=_C1011( C1007 C1011 ) \nC1007_=_C1012( C1007 C1012 ) C1008_=_C1009( C1008 C1009 ) C1008_=_C1010( C1008 C1010 ) C1008_=_C1011( C1008 C1011 ) C1008_=_C1012( C1008 C1012 ) C1009_=_C1010( C1009 C1010 ) \nC1009_=_C1011( C1009 C1011 ) C1009_=_C1012( C1009 C1012 ) C1010_=_C1011( C1010 C1011 ) C1010_=_C1012( C1010 C1012 ) C1011_=_C1012( C1011 C1012 ) C1031_=_C1032( C1031 C1032 ) \nC1031_=_C1043( C1031 C1043 ) C1031_=_C1044( C1031 C1044 ) C1031_=_C1057( C1031 C1057 ) C1031_=_C1058( C1031 C1058 ) C1032_=_C1043( C1032 C1043 ) C1032_=_C1044( C1032 C1044 ) \nC1032_=_C1057( C1032 C1057 ) C1032_=_C1058( C1032 C1058 ) C1043_=_C1044( C1043 C1044 ) C1043_=_C1069( C1043 C1069 ) C1043_=_C1070( C1043 C1070 ) C1044_=_C1069( C1044 C1069 ) \nC1044_=_C1070( C1044 C1070 ) C1057_=_C1058( C1057 C1058 ) C1057_=_C1069( C1057 C1069 ) C1057_=_C1070( C1057 C1070 ) C1058_=_C1069( C1058 C1069 ) C1058_=_C1070( C1058 C1070 ) \nC1069_=_C1070( C1069 C1070 ) C1077_=_C1078( C1077 C1078 ) C1077_=_C1079( C1077 C1079 ) C1077_=_C1080( C1077 C1080 ) C1077_=_C1189( C1077 C1189 ) C1077_=_C1190( C1077 C1190 ) \nC1077_=_C1191( C1077 C1191 ) C1077_=_C1192( C1077 C1192 ) C1077_=_C1193( C1077 C1193 ) C1077_=_C1194( C1077 C1194 ) C1077_=_C1199( C1077 C1199 ) C1077_=_C1200( C1077 C1200 ) \nC1077_=_C1205( C1077 C1205 ) C1077_=_C1206( C1077 C1206 ) C1077_=_C1209( C1077 C1209 ) C1077_=_C1210( C1077 C1210 ) C1077_=_C1215( C1077 C1215 ) C1077_=_C1216( C1077 C1216 ) \nC1077_=_C1217( C1077 C1217 ) C1077_=_C1218( C1077 C1218 ) C1077_=_C1219( C1077 C1219 ) C1077_=_C1220( C1077 C1220 ) C1077_=_C1223( C1077 C1223 ) C1077_=_C1224( C1077 C1224 ) \nC1078_=_C1079( C1078 C1079 ) C1078_=_C1080( C1078 C1080 ) C1078_=_C1153( C1078 C1153 ) C1078_=_C1154( C1078 C1154 ) C1078_=_C1155( C1078 C1155 ) C1078_=_C1156( C1078 C1156 ) \nC1078_=_C1157( C1078 C1157 ) C1078_=_C1158( C1078 C1158 ) C1078_=_C1163( C1078 C1163 ) C1078_=_C1164( C1078 C1164 ) C1078_=_C1169( C1078 C1169 ) C1078_=_C1170( C1078 C1170 ) \nC1078_=_C1173( C1078 C1173 ) C1078_=_C1174( C1078 C1174 ) C1078_=_C1179( C1078 C1179 ) C1078_=_C1180( C1078 C1180 ) C1078_=_C1181( C1078 C1181 ) C1078_=_C1182( C1078 C1182 ) \nC1078_=_C1183( C1078 C1183 ) C1078_=_C1184( C1078 C1184 ) C1078_=_C1187( C1078 C1187 ) C1078_=_C1188( C1078 C1188 ) C1079_=_C1080( C1079 C1080 ) C1079_=_C1153( C1079 C1153 ) \nC1079_=_C1154( C1079 C1154 ) C1079_=_C1155( C1079 C1155 ) C1079_=_C1156( C1079 C1156 ) C1079_=_C1157( C1079 C1157 ) C1079_=_C1158( C1079 C1158 ) C1079_=_C1163( C1079 C1163 ) \nC1079_=_C1164( C1079 C1164 ) C1079_=_C1169( C1079 C1169 ) C1079_=_C1170( C1079 C1170 ) C1079_=_C1173( C1079 C1173 ) C1079_=_C1174( C1079 C1174 ) C1079_=_C1179( C1079 C1179 ) \nC1079_=_C1180( C1079 C1180 ) C1079_=_C1181( C1079 C1181 ) C1079_=_C1182( C1079 C1182 ) C1079_=_C1183( C1079 C1183 ) C1079_=_C1184( C1079 C1184 ) C1079_=_C1187( C1079 C1187 ) \nC1079_=_C1188( C1079 C1188 ) C1080_=_C1189( C1080 C1189 ) C1080_=_C1190( C1080 C1190 ) C1080_=_C1191( C1080 C1191 ) C1080_=_C1192( C1080 C1192 ) C1080_=_C1193( C1080 C1193 ) \nC1080_=_C1194( C1080 C1194 ) C1080_=_C1199( C1080 C1199 ) C1080_=_C1200( C1080 C1200 ) C1080_=_C1205( C1080 C1205 ) C1080_=_C1206( C1080 C1206 ) C1080_=_C1209( C1080 C1209 ) \nC1080_=_C1210( C1080 C1210 ) C1080_=_C1215( C1080 C1215 ) C1080_=_C1216( C1080 C1216 ) C1080_=_C1217( C1080 C1217 ) C1080_=_C1218( C1080 C1218 ) C1080_=_C1219( C1080 C1219 ) \nC1080_=_C1220( C1080 C1220 ) C1080_=_C1223( C1080 C1223 ) C1080_=_C1224( C1080 C1224 ) C1081_=_C1082( C1081 C1082 ) C1081_=_C1083( C1081 C1083 ) C1081_=_C1084( C1081 C1084 ) \nC1081_=_C1087( C1081 C1087 ) C1081_=_C1088( C1081 C1088 ) C1081_=_C1089( C1081 C1089 ) C1081_=_C1090( C1081 C1090 ) C1081_=_C1095( C1081 C1095 ) C1081_=_C1096( C1081 C1096 ) \nC1081_=_C1099( C1081 C1099 ) C1081_=_C1100( C1081 C1100 ) C1081_=_C1101( C1081 C1101 ) C1081_=_C1102( C1081 C1102 ) C1081_=_C1107( C1081 C1107 ) C1081_=_C1108( C1081 C1108 ) \nC1081_=_C1111( C1081 C1111 ) C1081_=_C1112( C1081 C1112 ) C1081_=_C1115( C1081 C1115 ) C1081_=_C1116( C1081 C1116 ) C1082_=_C1083( C1082 C1083 ) C1082_=_C1084( C1082 C1084 ) \nC1082_=_C1087( C1082 C1087 ) C1082_=_C1088( C1082 C1088 ) C1082_=_C1089( C1082 C1089 ) C1082_=_C1090( C1082 C1090 ) C1082_=_C1095( C1082 C1095 ) C1082_=_C1096( C1082 C1096 ) \nC1082_=_C1099( C1082 C1099 ) C1082_=_C1100( C1082 C1100 ) C1082_=_C1101( C1082 C1101 ) C1082_=_C1102( C1082 C1102 ) C1082_=_C1107( C1082 C1107 ) C1082_=_C1108( C1082 C1108 ) \nC1082_=_C1111( C1082 C1111 ) C1082_=_C1112( C1082 C1112 ) C1082_=_C1115( C1082 C1115 ) C1082_=_C1116( C1082 C1116 ) C1083_=_C1084( C1083 C1084 ) C1083_=_C1087( C1083 C1087 ) \nC1083_=_C1088( C1083 C1088 ) C1083_=_C1089( C1083 C1089 ) C1083_=_C1090( C1083 C1090 ) C1083_=_C1095( C1083 C1095 ) C1083_=_C1096( C1083 C1096 ) C1083_=_C1099( C1083 C1099 ) \nC1083_=_C1100( C1083 C1100 ) C1083_=_C1101( C1083 C1101 ) C1083_=_C1102( C1083 C1102 ) C1083_=_C1107( C1083 C1107 ) C1083_=_C1108( C1083 C1108 ) C1083_=_C1111( C1083 C1111 ) \nC1083_=_C1112( C1083 C1112 ) C1083_=_C1117( C1083 C1117 ) C1083_=_C1118( C1083 C1118 ) C1084_=_C1087( C1084 C1087 ) C1084_=_C1088( C1084 C1088 ) C1084_=_C1089( C1084 C1089 ) \nC1084_=_C1090( C1084 C1090 ) C1084_=_C1095( C1084 C1095 ) C1084_=_C1096( C1084 C1096 ) C1084_=_C1099( C1084 C1099 ) C1084_=_C1100( C1084 C1100 ) C1084_=_C1101( C1084 C1101 ) \nC1084_=_C1102( C1084 C1102 ) C1084_=_C1107( C1084 C1107 ) C1084_=_C1108( C1084 C1108 ) C1084_=_C1111( C1084 C1111 ) C1084_=_C1112( C1084 C1112 ) C1084_=_C1117( C1084 C1117 ) \nC1084_=_C1118( C1084 C1118 ) C1087_=_C1088( C1087 C1088 ) C1087_=_C1089( C1087 C1089 ) C1087_=_C1090( C1087 C1090 ) C1087_=_C1095( C1087 C1095 ) C1087_=_C1096( C1087 C1096 ) \nC1087_=_C1099( C1087 C1099 ) C1087_=_C1100( C1087 C1100 ) C1087_=_C1101( C1087 C1101 ) C1087_=_C1102( C1087 C1102 ) C1087_=_C1107( C1087 C1107 ) C1087_=_C1108( C1087 C1108 ) \nC1087_=_C1111( C1087 C1111 ) C1087_=_C1112( C1087 C1112 ) C1087_=_C1121( C1087 C1121 ) C1087_=_C1122( C1087 C1122 ) C1088_=_C1089( C1088 C1089 ) C1088_=_C1090( C1088 C1090 ) \nC1088_=_C1095( C1088 C1095 ) C1088_=_C1096( C1088 C1096 ) C1088_=_C1099( C1088 C1099 ) C1088_=_C1100( C1088 C1100 ) C1088_=_C1101( C1088 C1101 ) C1088_=_C1102( C1088 C1102 ) \nC1088_=_C1107( C1088 C1107 ) C1088_=_C1108( C1088 C1108 ) C1088_=_C1111( C1088 C1111 ) C1088_=_C1112( C1088 C1112 ) C1088_=_C1121( C1088 C1121 ) C1088_=_C1122( C1088 C1122 ) \nC1089_=_C1090( C1089 C1090 ) C1089_=_C1095( C1089 C1095 ) C1089_=_C1096( C1089 C1096 ) C1089_=_C1099( C1089 C1099 ) C1089_=_C1100( C1089 C1100 ) C1089_=_C1101( C1089 C1101 ) \nC1089_=_C1102( C1089 C1102 ) C1089_=_C1107( C1089 C1107 ) C1089_=_C1108( C1089 C1108 ) C1089_=_C1111( C1089 C1111 ) C1089_=_C1112( C1089 C1112 ) C1089_=_C1123( C1089 C1123 ) \nC1089_=_C1124( C1089 C1124 ) C1090_=_C1095( C1090 C1095 ) C1090_=_C1096( C1090 C1096 ) C1090_=_C1099( C1090 C1099 ) C1090_=_C1100( C1090 C1100 ) C1090_=_C1101( C1090 C1101 ) \nC1090_=_C1102( C1090 C1102 ) C1090_=_C1107( C1090 C1107 ) C1090_=_C1108( C1090 C1108 ) C1090_=_C1111( C1090 C1111 ) C1090_=_C1112( C1090 C1112 ) C1090_=_C1123( C1090 C1123 ) \nC1090_=_C1124( C1090 C1124 ) C1095_=_C1096( C1095 C1096 ) C1095_=_C1099( C1095 C1099 ) C1095_=_C1100( C1095 C1100 ) C1095_=_C1101( C1095 C1101 ) C1095_=_C1102( C1095 C1102 ) \nC1095_=_C1107( C1095 C1107 ) C1095_=_C1108( C1095 C1108 ) C1095_=_C1111( C1095 C1111 ) C1095_=_C1112( C1095 C1112 ) C1095_=_C1129( C1095 C1129 ) C1095_=_C1130( C1095 C1130 ) \nC1096_=_C1099( C1096 C1099 ) C1096_=_C1100( C1096 C1100 ) C1096_=_C1101( C1096 C1101 ) C1096_=_C1102( C1096 C1102 ) C1096_=_C1107( C1096 C1107 ) C1096_=_C1108( C1096 C1108 ) \nC1096_=_C1111( C1096 C1111 ) C1096_=_C1112( C1096 C1112 ) C1096_=_C1129( C1096 C1129 ) C1096_=_C1130( C1096 C1130 ) C1099_=_C1100( C1099 C1100 ) C1099_=_C1101( C1099 C1101 ) \nC1099_=_C1102( C1099 C1102 ) C1099_=_C1107( C1099 C1107 ) C1099_=_C1108( C1099 C1108 ) C1099_=_C1111( C1099 C1111 ) C1099_=_C1112(</w:t>
      </w:r>
    </w:p>
    <w:p>
      <w:pPr>
        <w:pStyle w:val="PreformattedText"/>
        <w:bidi w:val="0"/>
        <w:spacing w:before="0" w:after="0"/>
        <w:jc w:val="left"/>
        <w:rPr/>
      </w:pPr>
      <w:r>
        <w:rPr/>
        <w:t xml:space="preserve"> </w:t>
      </w:r>
      <w:r>
        <w:rPr/>
        <w:t>C1099 C1112 ) C1099_=_C1133( C1099 C1133 ) \nC1099_=_C1134( C1099 C1134 ) C1100_=_C1101( C1100 C1101 ) C1100_=_C1102( C1100 C1102 ) C1100_=_C1107( C1100 C1107 ) C1100_=_C1108( C1100 C1108 ) C1100_=_C1111( C1100 C1111 ) \nC1100_=_C1112( C1100 C1112 ) C1100_=_C1133( C1100 C1133 ) C1100_=_C1134( C1100 C1134 ) C1101_=_C1102( C1101 C1102 ) C1101_=_C1107( C1101 C1107 ) C1101_=_C1108( C1101 C1108 ) \nC1101_=_C1111( C1101 C1111 ) C1101_=_C1112( C1101 C1112 ) C1101_=_C1135( C1101 C1135 ) C1101_=_C1136( C1101 C1136 ) C1102_=_C1107( C1102 C1107 ) C1102_=_C1108( C1102 C1108 ) \nC1102_=_C1111( C1102 C1111 ) C1102_=_C1112( C1102 C1112 ) C1102_=_C1135( C1102 C1135 ) C1102_=_C1136( C1102 C1136 ) C1107_=_C1108( C1107 C1108 ) C1107_=_C1111( C1107 C1111 ) \nC1107_=_C1112( C1107 C1112 ) C1107_=_C1141( C1107 C1141 ) C1107_=_C1142( C1107 C1142 ) C1108_=_C1111( C1108 C1111 ) C1108_=_C1112( C1108 C1112 ) C1108_=_C1141( C1108 C1141 ) \nC1108_=_C1142( C1108 C1142 ) C1111_=_C1112( C1111 C1112 ) C1111_=_C1145( C1111 C1145 ) C1111_=_C1146( C1111 C1146 ) C1112_=_C1145( C1112 C1145 ) C1112_=_C1146( C1112 C1146 ) \nC1115_=_C1116( C1115 C1116 ) C1115_=_C1117( C1115 C1117 ) C1115_=_C1118( C1115 C1118 ) C1115_=_C1121( C1115 C1121 ) C1115_=_C1122( C1115 C1122 ) C1115_=_C1123( C1115 C1123 ) \nC1115_=_C1124( C1115 C1124 ) C1115_=_C1129( C1115 C1129 ) C1115_=_C1130( C1115 C1130 ) C1115_=_C1133( C1115 C1133 ) C1115_=_C1134( C1115 C1134 ) C1115_=_C1135( C1115 C1135 ) \nC1115_=_C1136( C1115 C1136 ) C1115_=_C1141( C1115 C1141 ) C1115_=_C1142( C1115 C1142 ) C1115_=_C1145( C1115 C1145 ) C1115_=_C1146( C1115 C1146 ) C1116_=_C1117( C1116 C1117 ) \nC1116_=_C1118( C1116 C1118 ) C1116_=_C1121( C1116 C1121 ) C1116_=_C1122( C1116 C1122 ) C1116_=_C1123( C1116 C1123 ) C1116_=_C1124( C1116 C1124 ) C1116_=_C1129( C1116 C1129 ) \nC1116_=_C1130( C1116 C1130 ) C1116_=_C1133( C1116 C1133 ) C1116_=_C1134( C1116 C1134 ) C1116_=_C1135( C1116 C1135 ) C1116_=_C1136( C1116 C1136 ) C1116_=_C1141( C1116 C1141 ) \nC1116_=_C1142( C1116 C1142 ) C1116_=_C1145( C1116 C1145 ) C1116_=_C1146( C1116 C1146 ) C1117_=_C1118( C1117 C1118 ) C1117_=_C1121( C1117 C1121 ) C1117_=_C1122( C1117 C1122 ) \nC1117_=_C1123( C1117 C1123 ) C1117_=_C1124( C1117 C1124 ) C1117_=_C1129( C1117 C1129 ) C1117_=_C1130( C1117 C1130 ) C1117_=_C1133( C1117 C1133 ) C1117_=_C1134( C1117 C1134 ) \nC1117_=_C1135( C1117 C1135 ) C1117_=_C1136( C1117 C1136 ) C1117_=_C1141( C1117 C1141 ) C1117_=_C1142( C1117 C1142 ) C1117_=_C1145( C1117 C1145 ) C1117_=_C1146( C1117 C1146 ) \nC1118_=_C1121( C1118 C1121 ) C1118_=_C1122( C1118 C1122 ) C1118_=_C1123( C1118 C1123 ) C1118_=_C1124( C1118 C1124 ) C1118_=_C1129( C1118 C1129 ) C1118_=_C1130( C1118 C1130 ) \nC1118_=_C1133( C1118 C1133 ) C1118_=_C1134( C1118 C1134 ) C1118_=_C1135( C1118 C1135 ) C1118_=_C1136( C1118 C1136 ) C1118_=_C1141( C1118 C1141 ) C1118_=_C1142( C1118 C1142 ) \nC1118_=_C1145( C1118 C1145 ) C1118_=_C1146( C1118 C1146 ) C1121_=_C1122( C1121 C1122 ) C1121_=_C1123( C1121 C1123 ) C1121_=_C1124( C1121 C1124 ) C1121_=_C1129( C1121 C1129 ) \nC1121_=_C1130( C1121 C1130 ) C1121_=_C1133( C1121 C1133 ) C1121_=_C1134( C1121 C1134 ) C1121_=_C1135( C1121 C1135 ) C1121_=_C1136( C1121 C1136 ) C1121_=_C1141( C1121 C1141 ) \nC1121_=_C1142( C1121 C1142 ) C1121_=_C1145( C1121 C1145 ) C1121_=_C1146( C1121 C1146 ) C1122_=_C1123( C1122 C1123 ) C1122_=_C1124( C1122 C1124 ) C1122_=_C1129( C1122 C1129 ) \nC1122_=_C1130( C1122 C1130 ) C1122_=_C1133( C1122 C1133 ) C1122_=_C1134( C1122 C1134 ) C1122_=_C1135( C1122 C1135 ) C1122_=_C1136( C1122 C1136 ) C1122_=_C1141( C1122 C1141 ) \nC1122_=_C1142( C1122 C1142 ) C1122_=_C1145( C1122 C1145 ) C1122_=_C1146( C1122 C1146 ) C1123_=_C1124( C1123 C1124 ) C1123_=_C1129( C1123 C1129 ) C1123_=_C1130( C1123 C1130 ) \nC1123_=_C1133( C1123 C1133 ) C1123_=_C1134( C1123 C1134 ) C1123_=_C1135( C1123 C1135 ) C1123_=_C1136( C1123 C1136 ) C1123_=_C1141( C1123 C1141 ) C1123_=_C1142( C1123 C1142 ) \nC1123_=_C1145( C1123 C1145 ) C1123_=_C1146( C1123 C1146 ) C1124_=_C1129( C1124 C1129 ) C1124_=_C1130( C1124 C1130 ) C1124_=_C1133( C1124 C1133 ) C1124_=_C1134( C1124 C1134 ) \nC1124_=_C1135( C1124 C1135 ) C1124_=_C1136( C1124 C1136 ) C1124_=_C1141( C1124 C1141 ) C1124_=_C1142( C1124 C1142 ) C1124_=_C1145( C1124 C1145 ) C1124_=_C1146( C1124 C1146 ) \nC1129_=_C1130( C1129 C1130 ) C1129_=_C1133( C1129 C1133 ) C1129_=_C1134( C1129 C1134 ) C1129_=_C1135( C1129 C1135 ) C1129_=_C1136( C1129 C1136 ) C1129_=_C1141( C1129 C1141 ) \nC1129_=_C1142( C1129 C1142 ) C1129_=_C1145( C1129 C1145 ) C1129_=_C1146( C1129 C1146 ) C1130_=_C1133( C1130 C1133 ) C1130_=_C1134( C1130 C1134 ) C1130_=_C1135( C1130 C1135 ) \nC1130_=_C1136( C1130 C1136 ) C1130_=_C1141( C1130 C1141 ) C1130_=_C1142( C1130 C1142 ) C1130_=_C1145( C1130 C1145 ) C1130_=_C1146( C1130 C1146 ) C1133_=_C1134( C1133 C1134 ) \nC1133_=_C1135( C1133 C1135 ) C1133_=_C1136( C1133 C1136 ) C1133_=_C1141( C1133 C1141 ) C1133_=_C1142( C1133 C1142 ) C1133_=_C1145( C1133 C1145 ) C1133_=_C1146( C1133 C1146 ) \nC1134_=_C1135( C1134 C1135 ) C1134_=_C1136( C1134 C1136 ) C1134_=_C1141( C1134 C1141 ) C1134_=_C1142( C1134 C1142 ) C1134_=_C1145( C1134 C1145 ) C1134_=_C1146( C1134 C1146 ) \nC1135_=_C1136( C1135 C1136 ) C1135_=_C1141( C1135 C1141 ) C1135_=_C1142( C1135 C1142 ) C1135_=_C1145( C1135 C1145 ) C1135_=_C1146( C1135 C1146 ) C1136_=_C1141( C1136 C1141 ) \nC1136_=_C1142( C1136 C1142 ) C1136_=_C1145( C1136 C1145 ) C1136_=_C1146( C1136 C1146 ) C1141_=_C1142( C1141 C1142 ) C1141_=_C1145( C1141 C1145 ) C1141_=_C1146( C1141 C1146 ) \nC1142_=_C1145( C1142 C1145 ) C1142_=_C1146( C1142 C1146 ) C1145_=_C1146( C1145 C1146 ) C1153_=_C1154( C1153 C1154 ) C1153_=_C1155( C1153 C1155 ) C1153_=_C1156( C1153 C1156 ) \nC1153_=_C1157( C1153 C1157 ) C1153_=_C1158( C1153 C1158 ) C1153_=_C1163( C1153 C1163 ) C1153_=_C1164( C1153 C1164 ) C1153_=_C1169( C1153 C1169 ) C1153_=_C1170( C1153 C1170 ) \nC1153_=_C1173( C1153 C1173 ) C1153_=_C1174( C1153 C1174 ) C1153_=_C1179( C1153 C1179 ) C1153_=_C1180( C1153 C1180 ) C1153_=_C1181( C1153 C1181 ) C1153_=_C1182( C1153 C1182 ) \nC1153_=_C1183( C1153 C1183 ) C1153_=_C1184( C1153 C1184 ) C1153_=_C1187( C1153 C1187 ) C1153_=_C1188( C1153 C1188 ) C1153_=_C1189( C1153 C1189 ) C1153_=_C1190( C1153 C1190 ) \nC1153_=_C1545( C1153 C1545 ) C1153_=_C1546( C1153 C1546 ) C1154_=_C1155( C1154 C1155 ) C1154_=_C1156( C1154 C1156 ) C1154_=_C1157( C1154 C1157 ) C1154_=_C1158( C1154 C1158 ) \nC1154_=_C1163( C1154 C1163 ) C1154_=_C1164( C1154 C1164 ) C1154_=_C1169( C1154 C1169 ) C1154_=_C1170( C1154 C1170 ) C1154_=_C1173( C1154 C1173 ) C1154_=_C1174( C1154 C1174 ) \nC1154_=_C1179( C1154 C1179 ) C1154_=_C1180( C1154 C1180 ) C1154_=_C1181( C1154 C1181 ) C1154_=_C1182( C1154 C1182 ) C1154_=_C1183( C1154 C1183 ) C1154_=_C1184( C1154 C1184 ) \nC1154_=_C1187( C1154 C1187 ) C1154_=_C1188( C1154 C1188 ) C1154_=_C1189( C1154 C1189 ) C1154_=_C1190( C1154 C1190 ) C1154_=_C1571( C1154 C1571 ) C1154_=_C1572( C1154 C1572 ) \nC1155_=_C1156( C1155 C1156 ) C1155_=_C1157( C1155 C1157 ) C1155_=_C1158( C1155 C1158 ) C1155_=_C1163( C1155 C1163 ) C1155_=_C1164( C1155 C1164 ) C1155_=_C1169( C1155 C1169 ) \nC1155_=_C1170( C1155 C1170 ) C1155_=_C1173( C1155 C1173 ) C1155_=_C1174( C1155 C1174 ) C1155_=_C1179( C1155 C1179 ) C1155_=_C1180( C1155 C1180 ) C1155_=_C1181( C1155 C1181 ) \nC1155_=_C1182( C1155 C1182 ) C1155_=_C1183( C1155 C1183 ) C1155_=_C1184( C1155 C1184 ) C1155_=_C1187( C1155 C1187 ) C1155_=_C1188( C1155 C1188 ) C1155_=_C1191( C1155 C1191 ) \nC1155_=_C1192( C1155 C1192 ) C1156_=_C1157( C1156 C1157 ) C1156_=_C1158( C1156 C1158 ) C1156_=_C1163( C1156 C1163 ) C1156_=_C1164( C1156 C1164 ) C1156_=_C1169( C1156 C1169 ) \nC1156_=_C1170( C1156 C1170 ) C1156_=_C1173( C1156 C1173 ) C1156_=_C1174( C1156 C1174 ) C1156_=_C1179( C1156 C1179 ) C1156_=_C1180( C1156 C1180 ) C1156_=_C1181( C1156 C1181 ) \nC1156_=_C1182( C1156 C1182 ) C1156_=_C1183( C1156 C1183 ) C1156_=_C1184( C1156 C1184 ) C1156_=_C1187( C1156 C1187 ) C1156_=_C1188( C1156 C1188 ) C1156_=_C1191( C1156 C1191 ) \nC1156_=_C1192( C1156 C1192 ) C1157_=_C1158( C1157 C1158 ) C1157_=_C1163( C1157 C1163 ) C1157_=_C1164( C1157 C1164 ) C1157_=_C1169( C1157 C1169 ) C1157_=_C1170( C1157 C1170 ) \nC1157_=_C1173( C1157 C1173 ) C1157_=_C1174( C1157 C1174 ) C1157_=_C1179( C1157 C1179 ) C1157_=_C1180( C1157 C1180 ) C1157_=_C1181( C1157 C1181 ) C1157_=_C1182( C1157 C1182 ) \nC1157_=_C1183( C1157 C1183 ) C1157_=_C1184( C1157 C1184 ) C1157_=_C1187( C1157 C1187 ) C1157_=_C1188( C1157 C1188 ) C1157_=_C1193( C1157 C1193 ) C1157_=_C1194( C1157 C1194 ) \nC1158_=_C1163( C1158 C1163 ) C1158_=_C1164( C1158 C1164 ) C1158_=_C1169( C1158 C1169 ) C1158_=_C1170( C1158 C1170 ) C1158_=_C1173( C1158 C1173 ) C1158_=_C1174( C1158 C1174 ) \nC1158_=_C1179( C1158 C1179 ) C1158_=_C1180( C1158 C1180 ) C1158_=_C1181( C1158 C1181 ) C1158_=_C1182( C1158 C1182 ) C1158_=_C1183( C1158 C1183 ) C1158_=_C1184( C1158 C1184 ) \nC1158_=_C1187( C1158 C1187 ) C1158_=_C1188( C1158 C1188 ) C1158_=_C1193( C1158 C1193 ) C1158_=_C1194( C1158 C1194 ) C1163_=_C1164( C1163 C1164 ) C1163_=_C1169( C1163 C1169 ) \nC1163_=_C1170( C1163 C1170 ) C1163_=_C1173( C1163 C1173 ) C1163_=_C1174( C1163 C1174 ) C1163_=_C1179( C1163 C1179 ) C1163_=_C1180( C1163 C1180 ) C1163_=_C1181( C1163 C1181 ) \nC1163_=_C1182( C1163 C1182 ) C1163_=_C1183( C1163 C1183 ) C1163_=_C1184( C1163 C1184 ) C1163_=_C1187( C1163 C1187 ) C1163_=_C1188( C1163 C1188 ) C1163_=_C1199( C1163 C1199 ) \nC1163_=_C1200( C1163 C1200 ) C1164_=_C1169( C1164 C1169 ) C1164_=_C1170( C1164 C1170 ) C1164_=_C1173( C1164 C1173 ) C1164_=_C1174( C1164 C1174 ) C1164_=_C1179( C1164 C1179 ) \nC1164_=_C1180( C1164 C1180 ) C1164_=_C1181( C1164 C1181 ) C1164_=_C1182( C1164 C1182 ) C1164_=_C1183( C1164 C1183 ) C1164_=_C1184( C1164 C1184 ) C1164_=_C1187( C1164 C1187 ) \nC1164_=_C1188( C1164 C1188 ) C1164_=_C1199( C1164 C1199 ) C1164_=_C1200( C1164 C1200 ) C1169_=_C1170( C1169 C1170 ) C1169_=_C1173( C1169 C1173 ) C1169_=_C1174( C1169 C1174 ) \nC1169_=_C1179(</w:t>
      </w:r>
    </w:p>
    <w:p>
      <w:pPr>
        <w:pStyle w:val="PreformattedText"/>
        <w:bidi w:val="0"/>
        <w:spacing w:before="0" w:after="0"/>
        <w:jc w:val="left"/>
        <w:rPr/>
      </w:pPr>
      <w:r>
        <w:rPr/>
        <w:t xml:space="preserve"> </w:t>
      </w:r>
      <w:r>
        <w:rPr/>
        <w:t>C1169 C1179 ) C1169_=_C1180( C1169 C1180 ) C1169_=_C1181( C1169 C1181 ) C1169_=_C1182( C1169 C1182 ) C1169_=_C1183( C1169 C1183 ) C1169_=_C1184( C1169 C1184 ) \nC1169_=_C1187( C1169 C1187 ) C1169_=_C1188( C1169 C1188 ) C1169_=_C1205( C1169 C1205 ) C1169_=_C1206( C1169 C1206 ) C1170_=_C1173( C1170 C1173 ) C1170_=_C1174( C1170 C1174 ) \nC1170_=_C1179( C1170 C1179 ) C1170_=_C1180( C1170 C1180 ) C1170_=_C1181( C1170 C1181 ) C1170_=_C1182( C1170 C1182 ) C1170_=_C1183( C1170 C1183 ) C1170_=_C1184( C1170 C1184 ) \nC1170_=_C1187( C1170 C1187 ) C1170_=_C1188( C1170 C1188 ) C1170_=_C1205( C1170 C1205 ) C1170_=_C1206( C1170 C1206 ) C1173_=_C1174( C1173 C1174 ) C1173_=_C1179( C1173 C1179 ) \nC1173_=_C1180( C1173 C1180 ) C1173_=_C1181( C1173 C1181 ) C1173_=_C1182( C1173 C1182 ) C1173_=_C1183( C1173 C1183 ) C1173_=_C1184( C1173 C1184 ) C1173_=_C1187( C1173 C1187 ) \nC1173_=_C1188( C1173 C1188 ) C1173_=_C1209( C1173 C1209 ) C1173_=_C1210( C1173 C1210 ) C1174_=_C1179( C1174 C1179 ) C1174_=_C1180( C1174 C1180 ) C1174_=_C1181( C1174 C1181 ) \nC1174_=_C1182( C1174 C1182 ) C1174_=_C1183( C1174 C1183 ) C1174_=_C1184( C1174 C1184 ) C1174_=_C1187( C1174 C1187 ) C1174_=_C1188( C1174 C1188 ) C1174_=_C1209( C1174 C1209 ) \nC1174_=_C1210( C1174 C1210 ) C1179_=_C1180( C1179 C1180 ) C1179_=_C1181( C1179 C1181 ) C1179_=_C1182( C1179 C1182 ) C1179_=_C1183( C1179 C1183 ) C1179_=_C1184( C1179 C1184 ) \nC1179_=_C1187( C1179 C1187 ) C1179_=_C1188( C1179 C1188 ) C1179_=_C1215( C1179 C1215 ) C1179_=_C1216( C1179 C1216 ) C1180_=_C1181( C1180 C1181 ) C1180_=_C1182( C1180 C1182 ) \nC1180_=_C1183( C1180 C1183 ) C1180_=_C1184( C1180 C1184 ) C1180_=_C1187( C1180 C1187 ) C1180_=_C1188( C1180 C1188 ) C1180_=_C1215( C1180 C1215 ) C1180_=_C1216( C1180 C1216 ) \nC1181_=_C1182( C1181 C1182 ) C1181_=_C1183( C1181 C1183 ) C1181_=_C1184( C1181 C1184 ) C1181_=_C1187( C1181 C1187 ) C1181_=_C1188( C1181 C1188 ) C1181_=_C1217( C1181 C1217 ) \nC1181_=_C1218( C1181 C1218 ) C1182_=_C1183( C1182 C1183 ) C1182_=_C1184( C1182 C1184 ) C1182_=_C1187( C1182 C1187 ) C1182_=_C1188( C1182 C1188 ) C1182_=_C1217( C1182 C1217 ) \nC1182_=_C1218( C1182 C1218 ) C1183_=_C1184( C1183 C1184 ) C1183_=_C1187( C1183 C1187 ) C1183_=_C1188( C1183 C1188 ) C1183_=_C1219( C1183 C1219 ) C1183_=_C1220( C1183 C1220 ) \nC1184_=_C1187( C1184 C1187 ) C1184_=_C1188( C1184 C1188 ) C1184_=_C1219( C1184 C1219 ) C1184_=_C1220( C1184 C1220 ) C1187_=_C1188( C1187 C1188 ) C1187_=_C1223( C1187 C1223 ) \nC1187_=_C1224( C1187 C1224 ) C1188_=_C1223( C1188 C1223 ) C1188_=_C1224( C1188 C1224 ) C1189_=_C1190( C1189 C1190 ) C1189_=_C1191( C1189 C1191 ) C1189_=_C1192( C1189 C1192 ) \nC1189_=_C1193( C1189 C1193 ) C1189_=_C1194( C1189 C1194 ) C1189_=_C1199( C1189 C1199 ) C1189_=_C1200( C1189 C1200 ) C1189_=_C1205( C1189 C1205 ) C1189_=_C1206( C1189 C1206 ) \nC1189_=_C1209( C1189 C1209 ) C1189_=_C1210( C1189 C1210 ) C1189_=_C1215( C1189 C1215 ) C1189_=_C1216( C1189 C1216 ) C1189_=_C1217( C1189 C1217 ) C1189_=_C1218( C1189 C1218 ) \nC1189_=_C1219( C1189 C1219 ) C1189_=_C1220( C1189 C1220 ) C1189_=_C1223( C1189 C1223 ) C1189_=_C1224( C1189 C1224 ) C1189_=_C1545( C1189 C1545 ) C1189_=_C1546( C1189 C1546 ) \nC1190_=_C1191( C1190 C1191 ) C1190_=_C1192( C1190 C1192 ) C1190_=_C1193( C1190 C1193 ) C1190_=_C1194( C1190 C1194 ) C1190_=_C1199( C1190 C1199 ) C1190_=_C1200( C1190 C1200 ) \nC1190_=_C1205( C1190 C1205 ) C1190_=_C1206( C1190 C1206 ) C1190_=_C1209( C1190 C1209 ) C1190_=_C1210( C1190 C1210 ) C1190_=_C1215( C1190 C1215 ) C1190_=_C1216( C1190 C1216 ) \nC1190_=_C1217( C1190 C1217 ) C1190_=_C1218( C1190 C1218 ) C1190_=_C1219( C1190 C1219 ) C1190_=_C1220( C1190 C1220 ) C1190_=_C1223( C1190 C1223 ) C1190_=_C1224( C1190 C1224 ) \nC1190_=_C1571( C1190 C1571 ) C1190_=_C1572( C1190 C1572 ) C1191_=_C1192( C1191 C1192 ) C1191_=_C1193( C1191 C1193 ) C1191_=_C1194( C1191 C1194 ) C1191_=_C1199( C1191 C1199 ) \nC1191_=_C1200( C1191 C1200 ) C1191_=_C1205( C1191 C1205 ) C1191_=_C1206( C1191 C1206 ) C1191_=_C1209( C1191 C1209 ) C1191_=_C1210( C1191 C1210 ) C1191_=_C1215( C1191 C1215 ) \nC1191_=_C1216( C1191 C1216 ) C1191_=_C1217( C1191 C1217 ) C1191_=_C1218( C1191 C1218 ) C1191_=_C1219( C1191 C1219 ) C1191_=_C1220( C1191 C1220 ) C1191_=_C1223( C1191 C1223 ) \nC1191_=_C1224( C1191 C1224 ) C1192_=_C1193( C1192 C1193 ) C1192_=_C1194( C1192 C1194 ) C1192_=_C1199( C1192 C1199 ) C1192_=_C1200( C1192 C1200 ) C1192_=_C1205( C1192 C1205 ) \nC1192_=_C1206( C1192 C1206 ) C1192_=_C1209( C1192 C1209 ) C1192_=_C1210( C1192 C1210 ) C1192_=_C1215( C1192 C1215 ) C1192_=_C1216( C1192 C1216 ) C1192_=_C1217( C1192 C1217 ) \nC1192_=_C1218( C1192 C1218 ) C1192_=_C1219( C1192 C1219 ) C1192_=_C1220( C1192 C1220 ) C1192_=_C1223( C1192 C1223 ) C1192_=_C1224( C1192 C1224 ) C1193_=_C1194( C1193 C1194 ) \nC1193_=_C1199( C1193 C1199 ) C1193_=_C1200( C1193 C1200 ) C1193_=_C1205( C1193 C1205 ) C1193_=_C1206( C1193 C1206 ) C1193_=_C1209( C1193 C1209 ) C1193_=_C1210( C1193 C1210 ) \nC1193_=_C1215( C1193 C1215 ) C1193_=_C1216( C1193 C1216 ) C1193_=_C1217( C1193 C1217 ) C1193_=_C1218( C1193 C1218 ) C1193_=_C1219( C1193 C1219 ) C1193_=_C1220( C1193 C1220 ) \nC1193_=_C1223( C1193 C1223 ) C1193_=_C1224( C1193 C1224 ) C1194_=_C1199( C1194 C1199 ) C1194_=_C1200( C1194 C1200 ) C1194_=_C1205( C1194 C1205 ) C1194_=_C1206( C1194 C1206 ) \nC1194_=_C1209( C1194 C1209 ) C1194_=_C1210( C1194 C1210 ) C1194_=_C1215( C1194 C1215 ) C1194_=_C1216( C1194 C1216 ) C1194_=_C1217( C1194 C1217 ) C1194_=_C1218( C1194 C1218 ) \nC1194_=_C1219( C1194 C1219 ) C1194_=_C1220( C1194 C1220 ) C1194_=_C1223( C1194 C1223 ) C1194_=_C1224( C1194 C1224 ) C1199_=_C1200( C1199 C1200 ) C1199_=_C1205( C1199 C1205 ) \nC1199_=_C1206( C1199 C1206 ) C1199_=_C1209( C1199 C1209 ) C1199_=_C1210( C1199 C1210 ) C1199_=_C1215( C1199 C1215 ) C1199_=_C1216( C1199 C1216 ) C1199_=_C1217( C1199 C1217 ) \nC1199_=_C1218( C1199 C1218 ) C1199_=_C1219( C1199 C1219 ) C1199_=_C1220( C1199 C1220 ) C1199_=_C1223( C1199 C1223 ) C1199_=_C1224( C1199 C1224 ) C1200_=_C1205( C1200 C1205 ) \nC1200_=_C1206( C1200 C1206 ) C1200_=_C1209( C1200 C1209 ) C1200_=_C1210( C1200 C1210 ) C1200_=_C1215( C1200 C1215 ) C1200_=_C1216( C1200 C1216 ) C1200_=_C1217( C1200 C1217 ) \nC1200_=_C1218( C1200 C1218 ) C1200_=_C1219( C1200 C1219 ) C1200_=_C1220( C1200 C1220 ) C1200_=_C1223( C1200 C1223 ) C1200_=_C1224( C1200 C1224 ) C1205_=_C1206( C1205 C1206 ) \nC1205_=_C1209( C1205 C1209 ) C1205_=_C1210( C1205 C1210 ) C1205_=_C1215( C1205 C1215 ) C1205_=_C1216( C1205 C1216 ) C1205_=_C1217( C1205 C1217 ) C1205_=_C1218( C1205 C1218 ) \nC1205_=_C1219( C1205 C1219 ) C1205_=_C1220( C1205 C1220 ) C1205_=_C1223( C1205 C1223 ) C1205_=_C1224( C1205 C1224 ) C1206_=_C1209( C1206 C1209 ) C1206_=_C1210( C1206 C1210 ) \nC1206_=_C1215( C1206 C1215 ) C1206_=_C1216( C1206 C1216 ) C1206_=_C1217( C1206 C1217 ) C1206_=_C1218( C1206 C1218 ) C1206_=_C1219( C1206 C1219 ) C1206_=_C1220( C1206 C1220 ) \nC1206_=_C1223( C1206 C1223 ) C1206_=_C1224( C1206 C1224 ) C1209_=_C1210( C1209 C1210 ) C1209_=_C1215( C1209 C1215 ) C1209_=_C1216( C1209 C1216 ) C1209_=_C1217( C1209 C1217 ) \nC1209_=_C1218( C1209 C1218 ) C1209_=_C1219( C1209 C1219 ) C1209_=_C1220( C1209 C1220 ) C1209_=_C1223( C1209 C1223 ) C1209_=_C1224( C1209 C1224 ) C1210_=_C1215( C1210 C1215 ) \nC1210_=_C1216( C1210 C1216 ) C1210_=_C1217( C1210 C1217 ) C1210_=_C1218( C1210 C1218 ) C1210_=_C1219( C1210 C1219 ) C1210_=_C1220( C1210 C1220 ) C1210_=_C1223( C1210 C1223 ) \nC1210_=_C1224( C1210 C1224 ) C1215_=_C1216( C1215 C1216 ) C1215_=_C1217( C1215 C1217 ) C1215_=_C1218( C1215 C1218 ) C1215_=_C1219( C1215 C1219 ) C1215_=_C1220( C1215 C1220 ) \nC1215_=_C1223( C1215 C1223 ) C1215_=_C1224( C1215 C1224 ) C1216_=_C1217( C1216 C1217 ) C1216_=_C1218( C1216 C1218 ) C1216_=_C1219( C1216 C1219 ) C1216_=_C1220( C1216 C1220 ) \nC1216_=_C1223( C1216 C1223 ) C1216_=_C1224( C1216 C1224 ) C1217_=_C1218( C1217 C1218 ) C1217_=_C1219( C1217 C1219 ) C1217_=_C1220( C1217 C1220 ) C1217_=_C1223( C1217 C1223 ) \nC1217_=_C1224( C1217 C1224 ) C1218_=_C1219( C1218 C1219 ) C1218_=_C1220( C1218 C1220 ) C1218_=_C1223( C1218 C1223 ) C1218_=_C1224( C1218 C1224 ) C1219_=_C1220( C1219 C1220 ) \nC1219_=_C1223( C1219 C1223 ) C1219_=_C1224( C1219 C1224 ) C1220_=_C1223( C1220 C1223 ) C1220_=_C1224( C1220 C1224 ) C1223_=_C1224( C1223 C1224 ) C1235_=_C1236( C1235 C1236 ) \nC1235_=_C1247( C1235 C1247 ) C1235_=_C1248( C1235 C1248 ) C1235_=_C1265( C1235 C1265 ) C1235_=_C1266( C1235 C1266 ) C1236_=_C1247( C1236 C1247 ) C1236_=_C1248( C1236 C1248 ) \nC1236_=_C1265( C1236 C1265 ) C1236_=_C1266( C1236 C1266 ) C1247_=_C1248( C1247 C1248 ) C1247_=_C1277( C1247 C1277 ) C1247_=_C1278( C1247 C1278 ) C1248_=_C1277( C1248 C1277 ) \nC1248_=_C1278( C1248 C1278 ) C1265_=_C1266( C1265 C1266 ) C1265_=_C1277( C1265 C1277 ) C1265_=_C1278( C1265 C1278 ) C1266_=_C1277( C1266 C1277 ) C1266_=_C1278( C1266 C1278 ) \nC1277_=_C1278( C1277 C1278 ) C1303_=_C1304( C1303 C1304 ) C1303_=_C1307( C1303 C1307 ) C1303_=_C1308( C1303 C1308 ) C1303_=_C1331( C1303 C1331 ) C1303_=_C1332( C1303 C1332 ) \nC1304_=_C1307( C1304 C1307 ) C1304_=_C1308( C1304 C1308 ) C1304_=_C1331( C1304 C1331 ) C1304_=_C1332( C1304 C1332 ) C1307_=_C1308( C1307 C1308 ) C1307_=_C1335( C1307 C1335 ) \nC1307_=_C1336( C1307 C1336 ) C1308_=_C1335( C1308 C1335 ) C1308_=_C1336( C1308 C1336 ) C1331_=_C1332( C1331 C1332 ) C1331_=_C1335( C1331 C1335 ) C1331_=_C1336( C1331 C1336 ) \nC1332_=_C1335( C1332 C1335 ) C1332_=_C1336( C1332 C1336 ) C1335_=_C1336( C1335 C1336 ) C1431_=_C1432( C1431 C1432 ) C1431_=_C1459( C1431 C1459 ) C1431_=_C1460( C1431 C1460 ) \nC1432_=_C1459( C1432 C1459 ) C1432_=_C1460( C1432 C1460 ) C1459_=_C1460( C1459 C1460 ) C1545_=_C1546( C1545 C1546 ) C1545_=_C1571( C1545 C1571 ) C1545_=_C1572( C1545 C1572 ) \nC1546_=_C1571( C1546 C1571 ) C1546_=_C1572( C1546 C1572 ) C1571_=_C1572( C1571 C1572 ) C1637_=_C1638( C1637 C1638 ) C1637_=_C1641( C1637 C1641 ) C1637_=_C1642( C1637 C1642 ) \nC1637_=_C1643( C1637 C1643 ) C1637_=_C1644( C1637 C1644 ) C1637_=_C1647(</w:t>
      </w:r>
    </w:p>
    <w:p>
      <w:pPr>
        <w:pStyle w:val="PreformattedText"/>
        <w:bidi w:val="0"/>
        <w:spacing w:before="0" w:after="0"/>
        <w:jc w:val="left"/>
        <w:rPr/>
      </w:pPr>
      <w:r>
        <w:rPr/>
        <w:t xml:space="preserve"> </w:t>
      </w:r>
      <w:r>
        <w:rPr/>
        <w:t>C1637 C1647 ) C1637_=_C1648( C1637 C1648 ) C1637_=_C1653( C1637 C1653 ) C1637_=_C1654( C1637 C1654 ) \nC1637_=_C1655( C1637 C1655 ) C1637_=_C1656( C1637 C1656 ) C1637_=_C1663( C1637 C1663 ) C1637_=_C1664( C1637 C1664 ) C1638_=_C1641( C1638 C1641 ) C1638_=_C1642( C1638 C1642 ) \nC1638_=_C1643( C1638 C1643 ) C1638_=_C1644( C1638 C1644 ) C1638_=_C1647( C1638 C1647 ) C1638_=_C1648( C1638 C1648 ) C1638_=_C1653( C1638 C1653 ) C1638_=_C1654( C1638 C1654 ) \nC1638_=_C1655( C1638 C1655 ) C1638_=_C1656( C1638 C1656 ) C1638_=_C1663( C1638 C1663 ) C1638_=_C1664( C1638 C1664 ) C1641_=_C1642( C1641 C1642 ) C1641_=_C1643( C1641 C1643 ) \nC1641_=_C1644( C1641 C1644 ) C1641_=_C1647( C1641 C1647 ) C1641_=_C1648( C1641 C1648 ) C1641_=_C1653( C1641 C1653 ) C1641_=_C1654( C1641 C1654 ) C1641_=_C1655( C1641 C1655 ) \nC1641_=_C1656( C1641 C1656 ) C1641_=_C1667( C1641 C1667 ) C1641_=_C1668( C1641 C1668 ) C1642_=_C1643( C1642 C1643 ) C1642_=_C1644( C1642 C1644 ) C1642_=_C1647( C1642 C1647 ) \nC1642_=_C1648( C1642 C1648 ) C1642_=_C1653( C1642 C1653 ) C1642_=_C1654( C1642 C1654 ) C1642_=_C1655( C1642 C1655 ) C1642_=_C1656( C1642 C1656 ) C1642_=_C1667( C1642 C1667 ) \nC1642_=_C1668( C1642 C1668 ) C1643_=_C1644( C1643 C1644 ) C1643_=_C1647( C1643 C1647 ) C1643_=_C1648( C1643 C1648 ) C1643_=_C1653( C1643 C1653 ) C1643_=_C1654( C1643 C1654 ) \nC1643_=_C1655( C1643 C1655 ) C1643_=_C1656( C1643 C1656 ) C1643_=_C1669( C1643 C1669 ) C1643_=_C1670( C1643 C1670 ) C1644_=_C1647( C1644 C1647 ) C1644_=_C1648( C1644 C1648 ) \nC1644_=_C1653( C1644 C1653 ) C1644_=_C1654( C1644 C1654 ) C1644_=_C1655( C1644 C1655 ) C1644_=_C1656( C1644 C1656 ) C1644_=_C1669( C1644 C1669 ) C1644_=_C1670( C1644 C1670 ) \nC1647_=_C1648( C1647 C1648 ) C1647_=_C1653( C1647 C1653 ) C1647_=_C1654( C1647 C1654 ) C1647_=_C1655( C1647 C1655 ) C1647_=_C1656( C1647 C1656 ) C1647_=_C1673( C1647 C1673 ) \nC1647_=_C1674( C1647 C1674 ) C1648_=_C1653( C1648 C1653 ) C1648_=_C1654( C1648 C1654 ) C1648_=_C1655( C1648 C1655 ) C1648_=_C1656( C1648 C1656 ) C1648_=_C1673( C1648 C1673 ) \nC1648_=_C1674( C1648 C1674 ) C1653_=_C1654( C1653 C1654 ) C1653_=_C1655( C1653 C1655 ) C1653_=_C1656( C1653 C1656 ) C1653_=_C1679( C1653 C1679 ) C1653_=_C1680( C1653 C1680 ) \nC1654_=_C1655( C1654 C1655 ) C1654_=_C1656( C1654 C1656 ) C1654_=_C1679( C1654 C1679 ) C1654_=_C1680( C1654 C1680 ) C1655_=_C1656( C1655 C1656 ) C1655_=_C1681( C1655 C1681 ) \nC1655_=_C1682( C1655 C1682 ) C1656_=_C1681( C1656 C1681 ) C1656_=_C1682( C1656 C1682 ) C1663_=_C1664( C1663 C1664 ) C1663_=_C1667( C1663 C1667 ) C1663_=_C1668( C1663 C1668 ) \nC1663_=_C1669( C1663 C1669 ) C1663_=_C1670( C1663 C1670 ) C1663_=_C1673( C1663 C1673 ) C1663_=_C1674( C1663 C1674 ) C1663_=_C1679( C1663 C1679 ) C1663_=_C1680( C1663 C1680 ) \nC1663_=_C1681( C1663 C1681 ) C1663_=_C1682( C1663 C1682 ) C1664_=_C1667( C1664 C1667 ) C1664_=_C1668( C1664 C1668 ) C1664_=_C1669( C1664 C1669 ) C1664_=_C1670( C1664 C1670 ) \nC1664_=_C1673( C1664 C1673 ) C1664_=_C1674( C1664 C1674 ) C1664_=_C1679( C1664 C1679 ) C1664_=_C1680( C1664 C1680 ) C1664_=_C1681( C1664 C1681 ) C1664_=_C1682( C1664 C1682 ) \nC1667_=_C1668( C1667 C1668 ) C1667_=_C1669( C1667 C1669 ) C1667_=_C1670( C1667 C1670 ) C1667_=_C1673( C1667 C1673 ) C1667_=_C1674( C1667 C1674 ) C1667_=_C1679( C1667 C1679 ) \nC1667_=_C1680( C1667 C1680 ) C1667_=_C1681( C1667 C1681 ) C1667_=_C1682( C1667 C1682 ) C1668_=_C1669( C1668 C1669 ) C1668_=_C1670( C1668 C1670 ) C1668_=_C1673( C1668 C1673 ) \nC1668_=_C1674( C1668 C1674 ) C1668_=_C1679( C1668 C1679 ) C1668_=_C1680( C1668 C1680 ) C1668_=_C1681( C1668 C1681 ) C1668_=_C1682( C1668 C1682 ) C1669_=_C1670( C1669 C1670 ) \nC1669_=_C1673( C1669 C1673 ) C1669_=_C1674( C1669 C1674 ) C1669_=_C1679( C1669 C1679 ) C1669_=_C1680( C1669 C1680 ) C1669_=_C1681( C1669 C1681 ) C1669_=_C1682( C1669 C1682 ) \nC1670_=_C1673( C1670 C1673 ) C1670_=_C1674( C1670 C1674 ) C1670_=_C1679( C1670 C1679 ) C1670_=_C1680( C1670 C1680 ) C1670_=_C1681( C1670 C1681 ) C1670_=_C1682( C1670 C1682 ) \nC1673_=_C1674( C1673 C1674 ) C1673_=_C1679( C1673 C1679 ) C1673_=_C1680( C1673 C1680 ) C1673_=_C1681( C1673 C1681 ) C1673_=_C1682( C1673 C1682 ) C1674_=_C1679( C1674 C1679 ) \nC1674_=_C1680( C1674 C1680 ) C1674_=_C1681( C1674 C1681 ) C1674_=_C1682( C1674 C1682 ) C1679_=_C1680( C1679 C1680 ) C1679_=_C1681( C1679 C1681 ) C1679_=_C1682( C1679 C1682 ) \nC1680_=_C1681( C1680 C1681 ) C1680_=_C1682( C1680 C1682 ) C1681_=_C1682( C1681 C1682 ) "];347-&gt;349[label="128: C560 C561 C562 C563 C742 \nC743 C744 C745 C973 C974 C975 \nC976 C977 C978 C979 C980 C1005 \nC1006 C1007 C1008 C1009 C1010 C1011 \nC1012 C1031 C1032 C1043 C1044 C1057 \nC1058 C1069 C1070 C1077 C1078 C1079 \nC1080 C1081 C1082 C1083 C1084 C1087 \nC1088 C1089 C1090 C1095 C1096 C1099 \nC1100 C1101 C1102 C1107 C1108 C1111 \nC1112 C1115 C1116 C1117 C1118 C1121 \nC1122 C1123 C1124 C1129 C1130 C1133 \nC1134 C1135 C1136 C1141 C1142 C1145 \nC1146 C1153 C1154 C1155 C1156 C1157 \nC1158 C1163 C1164 C1169 C1170 C1173 \nC1174 C1179 C1180 C1181 C1182 C1183 \nC1184 C1187 C1188 C1189 C1190 C1191 \nC1192 C1193 C1194 C1199 C1200 C1205 \nC1206 C1209 C1210 C1215 C1216 C1217 \nC1218 C1219 C1220 C1223 C1224 C1235 \nC1236 C1247 C1248 C1265 C1266 C1277 \nC1278 C1643 C1644 C1655 C1656 C1669 \nC1670 C1681 C1682 \n1080: C560_=_C561 ,C560_=_C562 ,C560_=_C563 ,C560_=_C1031 ,C560_=_C1032 ,\nC560_=_C1043 ,C560_=_C1044 ,C561_=_C562 ,C561_=_C563 ,C561_=_C1057 ,C561_=_C1058 ,\nC561_=_C1069 ,C561_=_C1070 ,C562_=_C563 ,C562_=_C1031 ,C562_=_C1032 ,C562_=_C1043 ,\nC562_=_C1044 ,C563_=_C1057 ,C563_=_C1058 ,C563_=_C1069 ,C563_=_C1070 ,C742_=_C743 ,\nC742_=_C744 ,C742_=_C745 ,C742_=_C1081 ,C742_=_C1082 ,C742_=_C1083 ,C742_=_C1084 ,\nC742_=_C1087 ,C742_=_C1088 ,C742_=_C1089 ,C742_=_C1090 ,C742_=_C1095 ,C742_=_C1096 ,\nC742_=_C1099 ,C742_=_C1100 ,C742_=_C1101 ,C742_=_C1102 ,C742_=_C1107 ,C742_=_C1108 ,\nC742_=_C1111 ,C742_=_C1112 ,C743_=_C744 ,C743_=_C745 ,C743_=_C1115 ,C743_=_C1116 ,\nC743_=_C1117 ,C743_=_C1118 ,C743_=_C1121 ,C743_=_C1122 ,C743_=_C1123 ,C743_=_C1124 ,\nC743_=_C1129 ,C743_=_C1130 ,C743_=_C1133 ,C743_=_C1134 ,C743_=_C1135 ,C743_=_C1136 ,\nC743_=_C1141 ,C743_=_C1142 ,C743_=_C1145 ,C743_=_C1146 ,C744_=_C745 ,C744_=_C1081 ,\nC744_=_C1082 ,C744_=_C1083 ,C744_=_C1084 ,C744_=_C1087 ,C744_=_C1088 ,C744_=_C1089 ,\nC744_=_C1090 ,C744_=_C1095 ,C744_=_C1096 ,C744_=_C1099 ,C744_=_C1100 ,C744_=_C1101 ,\nC744_=_C1102 ,C744_=_C1107 ,C744_=_C1108 ,C744_=_C1111 ,C744_=_C1112 ,C745_=_C1115 ,\nC745_=_C1116 ,C745_=_C1117 ,C745_=_C1118 ,C745_=_C1121 ,C745_=_C1122 ,C745_=_C1123 ,\nC745_=_C1124 ,C745_=_C1129 ,C745_=_C1130 ,C745_=_C1133 ,C745_=_C1134 ,C745_=_C1135 ,\nC745_=_C1136 ,C745_=_C1141 ,C745_=_C1142 ,C745_=_C1145 ,C745_=_C1146 ,C973_=_C974 ,\nC973_=_C975 ,C973_=_C976 ,C973_=_C977 ,C973_=_C978 ,C973_=_C979 ,C973_=_C980 ,\nC973_=_C1005 ,C973_=_C1006 ,C974_=_C975 ,C974_=_C976 ,C974_=_C977 ,C974_=_C978 ,\nC974_=_C979 ,C974_=_C980 ,C974_=_C1005 ,C974_=_C1006 ,C975_=_C976 ,C975_=_C977 ,\nC975_=_C978 ,C975_=_C979 ,C975_=_C980 ,C975_=_C1007 ,C975_=_C1008 ,C976_=_C977 ,\nC976_=_C978 ,C976_=_C979 ,C976_=_C980 ,C976_=_C1007 ,C976_=_C1008 ,C977_=_C978 ,\nC977_=_C979 ,C977_=_C980 ,C977_=_C1009 ,C977_=_C1010 ,C978_=_C979 ,C978_=_C980 ,\nC978_=_C1009 ,C978_=_C1010 ,C979_=_C980 ,C979_=_C1011 ,C979_=_C1012 ,C980_=_C1011 ,\nC980_=_C1012 ,C1005_=_C1006 ,C1005_=_C1007 ,C1005_=_C1008 ,C1005_=_C1009 ,C1005_=_C1010 ,\nC1005_=_C1011 ,C1005_=_C1012 ,C1006_=_C1007 ,C1006_=_C1008 ,C1006_=_C1009 ,C1006_=_C1010 ,\nC1006_=_C1011 ,C1006_=_C1012 ,C1007_=_C1008 ,C1007_=_C1009 ,C1007_=_C1010 ,C1007_=_C1011 ,\nC1007_=_C1012 ,C1008_=_C1009 ,C1008_=_C1010 ,C1008_=_C1011 ,C1008_=_C1012 ,C1009_=_C1010 ,\nC1009_=_C1011 ,C1009_=_C1012 ,C1010_=_C1011 ,C1010_=_C1012 ,C1011_=_C1012 ,C1031_=_C1032 ,\nC1031_=_C1043 ,C1031_=_C1044 ,C1031_=_C1057 ,C1031_=_C1058 ,C1032_=_C1043 ,C1032_=_C1044 ,\nC1032_=_C1057 ,C1032_=_C1058 ,C1043_=_C1044 ,C1043_=_C1069 ,C1043_=_C1070 ,C1044_=_C1069 ,\nC1044_=_C1070 ,C1057_=_C1058 ,C1057_=_C1069 ,C1057_=_C1070 ,C1058_=_C1069 ,C1058_=_C1070 ,\nC1069_=_C1070 ,C1077_=_C1078 ,C1077_=_C1079 ,C1077_=_C1080 ,C1077_=_C1189 ,C1077_=_C1190 ,\nC1077_=_C1191 ,C1077_=_C1192 ,C1077_=_C1193 ,C1077_=_C1194 ,C1077_=_C1199 ,C1077_=_C1200 ,\nC1077_=_C1205 ,C1077_=_C1206 ,C1077_=_C1209 ,C1077_=_C1210 ,C1077_=_C1215 ,C1077_=_C1216 ,\nC1077_=_C1217 ,C1077_=_C1218 ,C1077_=_C1219 ,C1077_=_C1220 ,C1077_=_C1223 ,C1077_=_C1224 ,\nC1078_=_C1079 ,C1078_=_C1080 ,C1078_=_C1153 ,C1078_=_C1154 ,C1078_=_C1155 ,C1078_=_C1156 ,\nC1078_=_C1157 ,C1078_=_C1158 ,C1078_=_C1163 ,C1078_=_C1164 ,C1078_=_C1169 ,C1078_=_C1170 ,\nC1078_=_C1173 ,C1078_=_C1174 ,C1078_=_C1179 ,C1078_=_C1180 ,C1078_=_C1181 ,C1078_=_C1182 ,\nC1078_=_C1183 ,C1078_=_C1184 ,C1078_=_C1187 ,C1078_=_C1188 ,C1079_=_C1080 ,C1079_=_C1153 ,\nC1079_=_C1154 ,C1079_=_C1155 ,C1079_=_C1156 ,C1079_=_C1157 ,C1079_=_C1158 ,C1079_=_C1163 ,\nC1079_=_C1164 ,C1079_=_C1169 ,C1079_=_C1170 ,C1079_=_C1173 ,C1079_=_C1174 ,C1079_=_C1179 ,\nC1079_=_C1180 ,C1079_=_C1181 ,C1079_=_C1182 ,C1079_=_C1183 ,C1079_=_C1184 ,C1079_=_C1187 ,\nC1079_=_C1188 ,C1080_=_C1189 ,C1080_=_C1190 ,C1080_=_C1191 ,C1080_=_C1192 ,C1080_=_C1193 ,\nC1080_=_C1194 ,C1080_=_C1199 ,C1080_=_C1200 ,C1080_=_C1205 ,C1080_=_C1206 ,C1080_=_C1209 ,\nC1080_=_C1210 ,C1080_=_C1215 ,C1080_=_C1216 ,C1080_=_C1217 ,C1080_=_C1218 ,C1080_=_C1219 ,\nC1080_=_C1220 ,C1080_=_C1223 ,C1080_=_C1224 ,C1081_=_C1082 ,C1081_=_C1083 ,C1081_=_C1084 ,\nC1081_=_C1087 ,C1081_=_C1088 ,C1081_=_C1089 ,C1081_=_C1090 ,C1081_=_C1095 ,C1081_=_C1096 ,\nC1081_=_C1099 ,C1081_=_C1100 ,C1081_=_C1101 ,C1081_=_C1102 ,C1081_=_C1107 ,C1081_=_C1108 ,\nC1081_=_C1111 ,C1081_=_C1112 ,C1081_=_C1115 ,C1081_=_C1116 ,C1082_=_C1083 ,C1082_=_C1084 ,\nC1082_=_C1087 ,C1082_=_C1088 ,C1082_=_C1089 ,C1082_=_C1090 ,C1082_=_C1095 ,C1082_=_C1096 ,\nC1082_=_C1099 ,C1082_=_C1100 ,C1082_=_C1101 ,C1082_=_C1102 ,C1082_=_C1107 ,C1082_=_C1108 ,\nC1082_=_C1111 ,C1082_=_C1112 ,C1082_=_C1115 ,C1082_=_C1116 ,C1083_=_C1084 ,C1083_=_C1087</w:t>
      </w:r>
    </w:p>
    <w:p>
      <w:pPr>
        <w:pStyle w:val="PreformattedText"/>
        <w:bidi w:val="0"/>
        <w:spacing w:before="0" w:after="0"/>
        <w:jc w:val="left"/>
        <w:rPr/>
      </w:pPr>
      <w:r>
        <w:rPr/>
        <w:t xml:space="preserve"> </w:t>
      </w:r>
      <w:r>
        <w:rPr/>
        <w:t>,\nC1083_=_C1088 ,C1083_=_C1089 ,C1083_=_C1090 ,C1083_=_C1095 ,C1083_=_C1096 ,C1083_=_C1099 ,\nC1083_=_C1100 ,C1083_=_C1101 ,C1083_=_C1102 ,C1083_=_C1107 ,C1083_=_C1108 ,C1083_=_C1111 ,\nC1083_=_C1112 ,C1083_=_C1117 ,C1083_=_C1118 ,C1084_=_C1087 ,C1084_=_C1088 ,C1084_=_C1089 ,\nC1084_=_C1090 ,C1084_=_C1095 ,C1084_=_C1096 ,C1084_=_C1099 ,C1084_=_C1100 ,C1084_=_C1101 ,\nC1084_=_C1102 ,C1084_=_C1107 ,C1084_=_C1108 ,C1084_=_C1111 ,C1084_=_C1112 ,C1084_=_C1117 ,\nC1084_=_C1118 ,C1087_=_C1088 ,C1087_=_C1089 ,C1087_=_C1090 ,C1087_=_C1095 ,C1087_=_C1096 ,\nC1087_=_C1099 ,C1087_=_C1100 ,C1087_=_C1101 ,C1087_=_C1102 ,C1087_=_C1107 ,C1087_=_C1108 ,\nC1087_=_C1111 ,C1087_=_C1112 ,C1087_=_C1121 ,C1087_=_C1122 ,C1088_=_C1089 ,C1088_=_C1090 ,\nC1088_=_C1095 ,C1088_=_C1096 ,C1088_=_C1099 ,C1088_=_C1100 ,C1088_=_C1101 ,C1088_=_C1102 ,\nC1088_=_C1107 ,C1088_=_C1108 ,C1088_=_C1111 ,C1088_=_C1112 ,C1088_=_C1121 ,C1088_=_C1122 ,\nC1089_=_C1090 ,C1089_=_C1095 ,C1089_=_C1096 ,C1089_=_C1099 ,C1089_=_C1100 ,C1089_=_C1101 ,\nC1089_=_C1102 ,C1089_=_C1107 ,C1089_=_C1108 ,C1089_=_C1111 ,C1089_=_C1112 ,C1089_=_C1123 ,\nC1089_=_C1124 ,C1090_=_C1095 ,C1090_=_C1096 ,C1090_=_C1099 ,C1090_=_C1100 ,C1090_=_C1101 ,\nC1090_=_C1102 ,C1090_=_C1107 ,C1090_=_C1108 ,C1090_=_C1111 ,C1090_=_C1112 ,C1090_=_C1123 ,\nC1090_=_C1124 ,C1095_=_C1096 ,C1095_=_C1099 ,C1095_=_C1100 ,C1095_=_C1101 ,C1095_=_C1102 ,\nC1095_=_C1107 ,C1095_=_C1108 ,C1095_=_C1111 ,C1095_=_C1112 ,C1095_=_C1129 ,C1095_=_C1130 ,\nC1096_=_C1099 ,C1096_=_C1100 ,C1096_=_C1101 ,C1096_=_C1102 ,C1096_=_C1107 ,C1096_=_C1108 ,\nC1096_=_C1111 ,C1096_=_C1112 ,C1096_=_C1129 ,C1096_=_C1130 ,C1099_=_C1100 ,C1099_=_C1101 ,\nC1099_=_C1102 ,C1099_=_C1107 ,C1099_=_C1108 ,C1099_=_C1111 ,C1099_=_C1112 ,C1099_=_C1133 ,\nC1099_=_C1134 ,C1100_=_C1101 ,C1100_=_C1102 ,C1100_=_C1107 ,C1100_=_C1108 ,C1100_=_C1111 ,\nC1100_=_C1112 ,C1100_=_C1133 ,C1100_=_C1134 ,C1101_=_C1102 ,C1101_=_C1107 ,C1101_=_C1108 ,\nC1101_=_C1111 ,C1101_=_C1112 ,C1101_=_C1135 ,C1101_=_C1136 ,C1102_=_C1107 ,C1102_=_C1108 ,\nC1102_=_C1111 ,C1102_=_C1112 ,C1102_=_C1135 ,C1102_=_C1136 ,C1107_=_C1108 ,C1107_=_C1111 ,\nC1107_=_C1112 ,C1107_=_C1141 ,C1107_=_C1142 ,C1108_=_C1111 ,C1108_=_C1112 ,C1108_=_C1141 ,\nC1108_=_C1142 ,C1111_=_C1112 ,C1111_=_C1145 ,C1111_=_C1146 ,C1112_=_C1145 ,C1112_=_C1146 ,\nC1115_=_C1116 ,C1115_=_C1117 ,C1115_=_C1118 ,C1115_=_C1121 ,C1115_=_C1122 ,C1115_=_C1123 ,\nC1115_=_C1124 ,C1115_=_C1129 ,C1115_=_C1130 ,C1115_=_C1133 ,C1115_=_C1134 ,C1115_=_C1135 ,\nC1115_=_C1136 ,C1115_=_C1141 ,C1115_=_C1142 ,C1115_=_C1145 ,C1115_=_C1146 ,C1116_=_C1117 ,\nC1116_=_C1118 ,C1116_=_C1121 ,C1116_=_C1122 ,C1116_=_C1123 ,C1116_=_C1124 ,C1116_=_C1129 ,\nC1116_=_C1130 ,C1116_=_C1133 ,C1116_=_C1134 ,C1116_=_C1135 ,C1116_=_C1136 ,C1116_=_C1141 ,\nC1116_=_C1142 ,C1116_=_C1145 ,C1116_=_C1146 ,C1117_=_C1118 ,C1117_=_C1121 ,C1117_=_C1122 ,\nC1117_=_C1123 ,C1117_=_C1124 ,C1117_=_C1129 ,C1117_=_C1130 ,C1117_=_C1133 ,C1117_=_C1134 ,\nC1117_=_C1135 ,C1117_=_C1136 ,C1117_=_C1141 ,C1117_=_C1142 ,C1117_=_C1145 ,C1117_=_C1146 ,\nC1118_=_C1121 ,C1118_=_C1122 ,C1118_=_C1123 ,C1118_=_C1124 ,C1118_=_C1129 ,C1118_=_C1130 ,\nC1118_=_C1133 ,C1118_=_C1134 ,C1118_=_C1135 ,C1118_=_C1136 ,C1118_=_C1141 ,C1118_=_C1142 ,\nC1118_=_C1145 ,C1118_=_C1146 ,C1121_=_C1122 ,C1121_=_C1123 ,C1121_=_C1124 ,C1121_=_C1129 ,\nC1121_=_C1130 ,C1121_=_C1133 ,C1121_=_C1134 ,C1121_=_C1135 ,C1121_=_C1136 ,C1121_=_C1141 ,\nC1121_=_C1142 ,C1121_=_C1145 ,C1121_=_C1146 ,C1122_=_C1123 ,C1122_=_C1124 ,C1122_=_C1129 ,\nC1122_=_C1130 ,C1122_=_C1133 ,C1122_=_C1134 ,C1122_=_C1135 ,C1122_=_C1136 ,C1122_=_C1141 ,\nC1122_=_C1142 ,C1122_=_C1145 ,C1122_=_C1146 ,C1123_=_C1124 ,C1123_=_C1129 ,C1123_=_C1130 ,\nC1123_=_C1133 ,C1123_=_C1134 ,C1123_=_C1135 ,C1123_=_C1136 ,C1123_=_C1141 ,C1123_=_C1142 ,\nC1123_=_C1145 ,C1123_=_C1146 ,C1124_=_C1129 ,C1124_=_C1130 ,C1124_=_C1133 ,C1124_=_C1134 ,\nC1124_=_C1135 ,C1124_=_C1136 ,C1124_=_C1141 ,C1124_=_C1142 ,C1124_=_C1145 ,C1124_=_C1146 ,\nC1129_=_C1130 ,C1129_=_C1133 ,C1129_=_C1134 ,C1129_=_C1135 ,C1129_=_C1136 ,C1129_=_C1141 ,\nC1129_=_C1142 ,C1129_=_C1145 ,C1129_=_C1146 ,C1130_=_C1133 ,C1130_=_C1134 ,C1130_=_C1135 ,\nC1130_=_C1136 ,C1130_=_C1141 ,C1130_=_C1142 ,C1130_=_C1145 ,C1130_=_C1146 ,C1133_=_C1134 ,\nC1133_=_C1135 ,C1133_=_C1136 ,C1133_=_C1141 ,C1133_=_C1142 ,C1133_=_C1145 ,C1133_=_C1146 ,\nC1134_=_C1135 ,C1134_=_C1136 ,C1134_=_C1141 ,C1134_=_C1142 ,C1134_=_C1145 ,C1134_=_C1146 ,\nC1135_=_C1136 ,C1135_=_C1141 ,C1135_=_C1142 ,C1135_=_C1145 ,C1135_=_C1146 ,C1136_=_C1141 ,\nC1136_=_C1142 ,C1136_=_C1145 ,C1136_=_C1146 ,C1141_=_C1142 ,C1141_=_C1145 ,C1141_=_C1146 ,\nC1142_=_C1145 ,C1142_=_C1146 ,C1145_=_C1146 ,C1153_=_C1154 ,C1153_=_C1155 ,C1153_=_C1156 ,\nC1153_=_C1157 ,C1153_=_C1158 ,C1153_=_C1163 ,C1153_=_C1164 ,C1153_=_C1169 ,C1153_=_C1170 ,\nC1153_=_C1173 ,C1153_=_C1174 ,C1153_=_C1179 ,C1153_=_C1180 ,C1153_=_C1181 ,C1153_=_C1182 ,\nC1153_=_C1183 ,C1153_=_C1184 ,C1153_=_C1187 ,C1153_=_C1188 ,C1153_=_C1189 ,C1153_=_C1190 ,\nC1154_=_C1155 ,C1154_=_C1156 ,C1154_=_C1157 ,C1154_=_C1158 ,C1154_=_C1163 ,C1154_=_C1164 ,\nC1154_=_C1169 ,C1154_=_C1170 ,C1154_=_C1173 ,C1154_=_C1174 ,C1154_=_C1179 ,C1154_=_C1180 ,\nC1154_=_C1181 ,C1154_=_C1182 ,C1154_=_C1183 ,C1154_=_C1184 ,C1154_=_C1187 ,C1154_=_C1188 ,\nC1154_=_C1189 ,C1154_=_C1190 ,C1155_=_C1156 ,C1155_=_C1157 ,C1155_=_C1158 ,C1155_=_C1163 ,\nC1155_=_C1164 ,C1155_=_C1169 ,C1155_=_C1170 ,C1155_=_C1173 ,C1155_=_C1174 ,C1155_=_C1179 ,\nC1155_=_C1180 ,C1155_=_C1181 ,C1155_=_C1182 ,C1155_=_C1183 ,C1155_=_C1184 ,C1155_=_C1187 ,\nC1155_=_C1188 ,C1155_=_C1191 ,C1155_=_C1192 ,C1156_=_C1157 ,C1156_=_C1158 ,C1156_=_C1163 ,\nC1156_=_C1164 ,C1156_=_C1169 ,C1156_=_C1170 ,C1156_=_C1173 ,C1156_=_C1174 ,C1156_=_C1179 ,\nC1156_=_C1180 ,C1156_=_C1181 ,C1156_=_C1182 ,C1156_=_C1183 ,C1156_=_C1184 ,C1156_=_C1187 ,\nC1156_=_C1188 ,C1156_=_C1191 ,C1156_=_C1192 ,C1157_=_C1158 ,C1157_=_C1163 ,C1157_=_C1164 ,\nC1157_=_C1169 ,C1157_=_C1170 ,C1157_=_C1173 ,C1157_=_C1174 ,C1157_=_C1179 ,C1157_=_C1180 ,\nC1157_=_C1181 ,C1157_=_C1182 ,C1157_=_C1183 ,C1157_=_C1184 ,C1157_=_C1187 ,C1157_=_C1188 ,\nC1157_=_C1193 ,C1157_=_C1194 ,C1158_=_C1163 ,C1158_=_C1164 ,C1158_=_C1169 ,C1158_=_C1170 ,\nC1158_=_C1173 ,C1158_=_C1174 ,C1158_=_C1179 ,C1158_=_C1180 ,C1158_=_C1181 ,C1158_=_C1182 ,\nC1158_=_C1183 ,C1158_=_C1184 ,C1158_=_C1187 ,C1158_=_C1188 ,C1158_=_C1193 ,C1158_=_C1194 ,\nC1163_=_C1164 ,C1163_=_C1169 ,C1163_=_C1170 ,C1163_=_C1173 ,C1163_=_C1174 ,C1163_=_C1179 ,\nC1163_=_C1180 ,C1163_=_C1181 ,C1163_=_C1182 ,C1163_=_C1183 ,C1163_=_C1184 ,C1163_=_C1187 ,\nC1163_=_C1188 ,C1163_=_C1199 ,C1163_=_C1200 ,C1164_=_C1169 ,C1164_=_C1170 ,C1164_=_C1173 ,\nC1164_=_C1174 ,C1164_=_C1179 ,C1164_=_C1180 ,C1164_=_C1181 ,C1164_=_C1182 ,C1164_=_C1183 ,\nC1164_=_C1184 ,C1164_=_C1187 ,C1164_=_C1188 ,C1164_=_C1199 ,C1164_=_C1200 ,C1169_=_C1170 ,\nC1169_=_C1173 ,C1169_=_C1174 ,C1169_=_C1179 ,C1169_=_C1180 ,C1169_=_C1181 ,C1169_=_C1182 ,\nC1169_=_C1183 ,C1169_=_C1184 ,C1169_=_C1187 ,C1169_=_C1188 ,C1169_=_C1205 ,C1169_=_C1206 ,\nC1170_=_C1173 ,C1170_=_C1174 ,C1170_=_C1179 ,C1170_=_C1180 ,C1170_=_C1181 ,C1170_=_C1182 ,\nC1170_=_C1183 ,C1170_=_C1184 ,C1170_=_C1187 ,C1170_=_C1188 ,C1170_=_C1205 ,C1170_=_C1206 ,\nC1173_=_C1174 ,C1173_=_C1179 ,C1173_=_C1180 ,C1173_=_C1181 ,C1173_=_C1182 ,C1173_=_C1183 ,\nC1173_=_C1184 ,C1173_=_C1187 ,C1173_=_C1188 ,C1173_=_C1209 ,C1173_=_C1210 ,C1174_=_C1179 ,\nC1174_=_C1180 ,C1174_=_C1181 ,C1174_=_C1182 ,C1174_=_C1183 ,C1174_=_C1184 ,C1174_=_C1187 ,\nC1174_=_C1188 ,C1174_=_C1209 ,C1174_=_C1210 ,C1179_=_C1180 ,C1179_=_C1181 ,C1179_=_C1182 ,\nC1179_=_C1183 ,C1179_=_C1184 ,C1179_=_C1187 ,C1179_=_C1188 ,C1179_=_C1215 ,C1179_=_C1216 ,\nC1180_=_C1181 ,C1180_=_C1182 ,C1180_=_C1183 ,C1180_=_C1184 ,C1180_=_C1187 ,C1180_=_C1188 ,\nC1180_=_C1215 ,C1180_=_C1216 ,C1181_=_C1182 ,C1181_=_C1183 ,C1181_=_C1184 ,C1181_=_C1187 ,\nC1181_=_C1188 ,C1181_=_C1217 ,C1181_=_C1218 ,C1182_=_C1183 ,C1182_=_C1184 ,C1182_=_C1187 ,\nC1182_=_C1188 ,C1182_=_C1217 ,C1182_=_C1218 ,C1183_=_C1184 ,C1183_=_C1187 ,C1183_=_C1188 ,\nC1183_=_C1219 ,C1183_=_C1220 ,C1184_=_C1187 ,C1184_=_C1188 ,C1184_=_C1219 ,C1184_=_C1220 ,\nC1187_=_C1188 ,C1187_=_C1223 ,C1187_=_C1224 ,C1188_=_C1223 ,C1188_=_C1224 ,C1189_=_C1190 ,\nC1189_=_C1191 ,C1189_=_C1192 ,C1189_=_C1193 ,C1189_=_C1194 ,C1189_=_C1199 ,C1189_=_C1200 ,\nC1189_=_C1205 ,C1189_=_C1206 ,C1189_=_C1209 ,C1189_=_C1210 ,C1189_=_C1215 ,C1189_=_C1216 ,\nC1189_=_C1217 ,C1189_=_C1218 ,C1189_=_C1219 ,C1189_=_C1220 ,C1189_=_C1223 ,C1189_=_C1224 ,\nC1190_=_C1191 ,C1190_=_C1192 ,C1190_=_C1193 ,C1190_=_C1194 ,C1190_=_C1199 ,C1190_=_C1200 ,\nC1190_=_C1205 ,C1190_=_C1206 ,C1190_=_C1209 ,C1190_=_C1210 ,C1190_=_C1215 ,C1190_=_C1216 ,\nC1190_=_C1217 ,C1190_=_C1218 ,C1190_=_C1219 ,C1190_=_C1220 ,C1190_=_C1223 ,C1190_=_C1224 ,\nC1191_=_C1192 ,C1191_=_C1193 ,C1191_=_C1194 ,C1191_=_C1199 ,C1191_=_C1200 ,C1191_=_C1205 ,\nC1191_=_C1206 ,C1191_=_C1209 ,C1191_=_C1210 ,C1191_=_C1215 ,C1191_=_C1216 ,C1191_=_C1217 ,\nC1191_=_C1218 ,C1191_=_C1219 ,C1191_=_C1220 ,C1191_=_C1223 ,C1191_=_C1224 ,C1192_=_C1193 ,\nC1192_=_C1194 ,C1192_=_C1199 ,C1192_=_C1200 ,C1192_=_C1205 ,C1192_=_C1206 ,C1192_=_C1209 ,\nC1192_=_C1210 ,C1192_=_C1215 ,C1192_=_C1216 ,C1192_=_C1217 ,C1192_=_C1218 ,C1192_=_C1219 ,\nC1192_=_C1220 ,C1192_=_C1223 ,C1192_=_C1224 ,C1193_=_C1194 ,C1193_=_C1199 ,C1193_=_C1200 ,\nC1193_=_C1205 ,C1193_=_C1206 ,C1193_=_C1209 ,C1193_=_C1210 ,C1193_=_C1215 ,C1193_=_C1216 ,\nC1193_=_C1217 ,C1193_=_C1218 ,C1193_=_C1219 ,C1193_=_C1220 ,C1193_=_C1223 ,C1193_=_C1224 ,\nC1194_=_C1199 ,C1194_=_C1200 ,C1194_=_C1205 ,C1194_=_C1206 ,C1194_=_C1209 ,C1194_=_C1210 ,\nC1194_=_C1215 ,C1194_=_C1216 ,C1194_=_C1217 ,C1194_=_C1218 ,C1194_=_C1219 ,C1194_=_C1220 ,\nC1194_=_C1223 ,C1194_=_C1224 ,C1199_=_C1200 ,C1199_=_C1205 ,C1199_=_C1206 ,C1199_=_C1209 ,\nC1199_=_C1210 ,C1199_=_C1215 ,C1199_=_C1216 ,C1199_=_C1217 ,C1199_=_C1218 ,C1199_=_C1219 ,\nC1199_=_C1220 ,C1199_=_C1223 ,C1199_=_C1224 ,C1200_=_C1205</w:t>
      </w:r>
    </w:p>
    <w:p>
      <w:pPr>
        <w:pStyle w:val="PreformattedText"/>
        <w:bidi w:val="0"/>
        <w:spacing w:before="0" w:after="0"/>
        <w:jc w:val="left"/>
        <w:rPr/>
      </w:pPr>
      <w:r>
        <w:rPr/>
        <w:t xml:space="preserve"> </w:t>
      </w:r>
      <w:r>
        <w:rPr/>
        <w:t>,C1200_=_C1206 ,C1200_=_C1209 ,\nC1200_=_C1210 ,C1200_=_C1215 ,C1200_=_C1216 ,C1200_=_C1217 ,C1200_=_C1218 ,C1200_=_C1219 ,\nC1200_=_C1220 ,C1200_=_C1223 ,C1200_=_C1224 ,C1205_=_C1206 ,C1205_=_C1209 ,C1205_=_C1210 ,\nC1205_=_C1215 ,C1205_=_C1216 ,C1205_=_C1217 ,C1205_=_C1218 ,C1205_=_C1219 ,C1205_=_C1220 ,\nC1205_=_C1223 ,C1205_=_C1224 ,C1206_=_C1209 ,C1206_=_C1210 ,C1206_=_C1215 ,C1206_=_C1216 ,\nC1206_=_C1217 ,C1206_=_C1218 ,C1206_=_C1219 ,C1206_=_C1220 ,C1206_=_C1223 ,C1206_=_C1224 ,\nC1209_=_C1210 ,C1209_=_C1215 ,C1209_=_C1216 ,C1209_=_C1217 ,C1209_=_C1218 ,C1209_=_C1219 ,\nC1209_=_C1220 ,C1209_=_C1223 ,C1209_=_C1224 ,C1210_=_C1215 ,C1210_=_C1216 ,C1210_=_C1217 ,\nC1210_=_C1218 ,C1210_=_C1219 ,C1210_=_C1220 ,C1210_=_C1223 ,C1210_=_C1224 ,C1215_=_C1216 ,\nC1215_=_C1217 ,C1215_=_C1218 ,C1215_=_C1219 ,C1215_=_C1220 ,C1215_=_C1223 ,C1215_=_C1224 ,\nC1216_=_C1217 ,C1216_=_C1218 ,C1216_=_C1219 ,C1216_=_C1220 ,C1216_=_C1223 ,C1216_=_C1224 ,\nC1217_=_C1218 ,C1217_=_C1219 ,C1217_=_C1220 ,C1217_=_C1223 ,C1217_=_C1224 ,C1218_=_C1219 ,\nC1218_=_C1220 ,C1218_=_C1223 ,C1218_=_C1224 ,C1219_=_C1220 ,C1219_=_C1223 ,C1219_=_C1224 ,\nC1220_=_C1223 ,C1220_=_C1224 ,C1223_=_C1224 ,C1235_=_C1236 ,C1235_=_C1247 ,C1235_=_C1248 ,\nC1235_=_C1265 ,C1235_=_C1266 ,C1236_=_C1247 ,C1236_=_C1248 ,C1236_=_C1265 ,C1236_=_C1266 ,\nC1247_=_C1248 ,C1247_=_C1277 ,C1247_=_C1278 ,C1248_=_C1277 ,C1248_=_C1278 ,C1265_=_C1266 ,\nC1265_=_C1277 ,C1265_=_C1278 ,C1266_=_C1277 ,C1266_=_C1278 ,C1277_=_C1278 ,C1643_=_C1644 ,\nC1643_=_C1655 ,C1643_=_C1656 ,C1643_=_C1669 ,C1643_=_C1670 ,C1644_=_C1655 ,C1644_=_C1656 ,\nC1644_=_C1669 ,C1644_=_C1670 ,C1655_=_C1656 ,C1655_=_C1681 ,C1655_=_C1682 ,C1656_=_C1681 ,\nC1656_=_C1682 ,C1669_=_C1670 ,C1669_=_C1681 ,C1669_=_C1682 ,C1670_=_C1681 ,C1670_=_C1682 ,\nC1681_=_C1682 ,"];350[shape=box, label="id:350 level: 1\n132: C560 C561 C562 C563 C742 \nC743 C744 C745 C973 C974 C975 \nC976 C977 C978 C979 C980 C1005 \nC1006 C1007 C1008 C1009 C1010 C1011 \nC1012 C1031 C1032 C1043 C1044 C1049 \nC1050 C1057 C1058 C1069 C1070 C1075 \nC1076 C1077 C1078 C1079 C1080 C1081 \nC1082 C1083 C1084 C1087 C1088 C1089 \nC1090 C1095 C1096 C1099 C1100 C1101 \nC1102 C1107 C1108 C1111 C1112 C1113 \nC1114 C1115 C1116 C1117 C1118 C1121 \nC1122 C1123 C1124 C1129 C1130 C1133 \nC1134 C1135 C1136 C1141 C1142 C1145 \nC1146 C1147 C1148 C1155 C1156 C1157 \nC1158 C1163 C1164 C1169 C1170 C1173 \nC1174 C1179 C1180 C1181 C1182 C1183 \nC1184 C1187 C1188 C1191 C1192 C1193 \nC1194 C1199 C1200 C1205 C1206 C1209 \nC1210 C1215 C1216 C1217 C1218 C1219 \nC1220 C1223 C1224 C1235 C1236 C1247 \nC1248 C1265 C1266 C1277 C1278 C1643 \nC1644 C1655 C1656 C1669 C1670 C1681 \nC1682 \n1118: C560_=_C561( C560 C561 ) C560_=_C562( C560 C562 ) C560_=_C563( C560 C563 ) C560_=_C1031( C560 C1031 ) C560_=_C1032( C560 C1032 ) \nC560_=_C1043( C560 C1043 ) C560_=_C1044( C560 C1044 ) C560_=_C1049( C560 C1049 ) C560_=_C1050( C560 C1050 ) C561_=_C562( C561 C562 ) C561_=_C563( C561 C563 ) \nC561_=_C1057( C561 C1057 ) C561_=_C1058( C561 C1058 ) C561_=_C1069( C561 C1069 ) C561_=_C1070( C561 C1070 ) C561_=_C1075( C561 C1075 ) C561_=_C1076( C561 C1076 ) \nC562_=_C563( C562 C563 ) C562_=_C1031( C562 C1031 ) C562_=_C1032( C562 C1032 ) C562_=_C1043( C562 C1043 ) C562_=_C1044( C562 C1044 ) C562_=_C1049( C562 C1049 ) \nC562_=_C1050( C562 C1050 ) C563_=_C1057( C563 C1057 ) C563_=_C1058( C563 C1058 ) C563_=_C1069( C563 C1069 ) C563_=_C1070( C563 C1070 ) C563_=_C1075( C563 C1075 ) \nC563_=_C1076( C563 C1076 ) C742_=_C743( C742 C743 ) C742_=_C744( C742 C744 ) C742_=_C745( C742 C745 ) C742_=_C1081( C742 C1081 ) C742_=_C1082( C742 C1082 ) \nC742_=_C1083( C742 C1083 ) C742_=_C1084( C742 C1084 ) C742_=_C1087( C742 C1087 ) C742_=_C1088( C742 C1088 ) C742_=_C1089( C742 C1089 ) C742_=_C1090( C742 C1090 ) \nC742_=_C1095( C742 C1095 ) C742_=_C1096( C742 C1096 ) C742_=_C1099( C742 C1099 ) C742_=_C1100( C742 C1100 ) C742_=_C1101( C742 C1101 ) C742_=_C1102( C742 C1102 ) \nC742_=_C1107( C742 C1107 ) C742_=_C1108( C742 C1108 ) C742_=_C1111( C742 C1111 ) C742_=_C1112( C742 C1112 ) C742_=_C1113( C742 C1113 ) C742_=_C1114( C742 C1114 ) \nC743_=_C744( C743 C744 ) C743_=_C745( C743 C745 ) C743_=_C1115( C743 C1115 ) C743_=_C1116( C743 C1116 ) C743_=_C1117( C743 C1117 ) C743_=_C1118( C743 C1118 ) \nC743_=_C1121( C743 C1121 ) C743_=_C1122( C743 C1122 ) C743_=_C1123( C743 C1123 ) C743_=_C1124( C743 C1124 ) C743_=_C1129( C743 C1129 ) C743_=_C1130( C743 C1130 ) \nC743_=_C1133( C743 C1133 ) C743_=_C1134( C743 C1134 ) C743_=_C1135( C743 C1135 ) C743_=_C1136( C743 C1136 ) C743_=_C1141( C743 C1141 ) C743_=_C1142( C743 C1142 ) \nC743_=_C1145( C743 C1145 ) C743_=_C1146( C743 C1146 ) C743_=_C1147( C743 C1147 ) C743_=_C1148( C743 C1148 ) C744_=_C745( C744 C745 ) C744_=_C1081( C744 C1081 ) \nC744_=_C1082( C744 C1082 ) C744_=_C1083( C744 C1083 ) C744_=_C1084( C744 C1084 ) C744_=_C1087( C744 C1087 ) C744_=_C1088( C744 C1088 ) C744_=_C1089( C744 C1089 ) \nC744_=_C1090( C744 C1090 ) C744_=_C1095( C744 C1095 ) C744_=_C1096( C744 C1096 ) C744_=_C1099( C744 C1099 ) C744_=_C1100( C744 C1100 ) C744_=_C1101( C744 C1101 ) \nC744_=_C1102( C744 C1102 ) C744_=_C1107( C744 C1107 ) C744_=_C1108( C744 C1108 ) C744_=_C1111( C744 C1111 ) C744_=_C1112( C744 C1112 ) C744_=_C1113( C744 C1113 ) \nC744_=_C1114( C744 C1114 ) C745_=_C1115( C745 C1115 ) C745_=_C1116( C745 C1116 ) C745_=_C1117( C745 C1117 ) C745_=_C1118( C745 C1118 ) C745_=_C1121( C745 C1121 ) \nC745_=_C1122( C745 C1122 ) C745_=_C1123( C745 C1123 ) C745_=_C1124( C745 C1124 ) C745_=_C1129( C745 C1129 ) C745_=_C1130( C745 C1130 ) C745_=_C1133( C745 C1133 ) \nC745_=_C1134( C745 C1134 ) C745_=_C1135( C745 C1135 ) C745_=_C1136( C745 C1136 ) C745_=_C1141( C745 C1141 ) C745_=_C1142( C745 C1142 ) C745_=_C1145( C745 C1145 ) \nC745_=_C1146( C745 C1146 ) C745_=_C1147( C745 C1147 ) C745_=_C1148( C745 C1148 ) C973_=_C974( C973 C974 ) C973_=_C975( C973 C975 ) C973_=_C976( C973 C976 ) \nC973_=_C977( C973 C977 ) C973_=_C978( C973 C978 ) C973_=_C979( C973 C979 ) C973_=_C980( C973 C980 ) C973_=_C1005( C973 C1005 ) C973_=_C1006( C973 C1006 ) \nC974_=_C975( C974 C975 ) C974_=_C976( C974 C976 ) C974_=_C977( C974 C977 ) C974_=_C978( C974 C978 ) C974_=_C979( C974 C979 ) C974_=_C980( C974 C980 ) \nC974_=_C1005( C974 C1005 ) C974_=_C1006( C974 C1006 ) C975_=_C976( C975 C976 ) C975_=_C977( C975 C977 ) C975_=_C978( C975 C978 ) C975_=_C979( C975 C979 ) \nC975_=_C980( C975 C980 ) C975_=_C1007( C975 C1007 ) C975_=_C1008( C975 C1008 ) C976_=_C977( C976 C977 ) C976_=_C978( C976 C978 ) C976_=_C979( C976 C979 ) \nC976_=_C980( C976 C980 ) C976_=_C1007( C976 C1007 ) C976_=_C1008( C976 C1008 ) C977_=_C978( C977 C978 ) C977_=_C979( C977 C979 ) C977_=_C980( C977 C980 ) \nC977_=_C1009( C977 C1009 ) C977_=_C1010( C977 C1010 ) C978_=_C979( C978 C979 ) C978_=_C980( C978 C980 ) C978_=_C1009( C978 C1009 ) C978_=_C1010( C978 C1010 ) \nC979_=_C980( C979 C980 ) C979_=_C1011( C979 C1011 ) C979_=_C1012( C979 C1012 ) C980_=_C1011( C980 C1011 ) C980_=_C1012( C980 C1012 ) C1005_=_C1006( C1005 C1006 ) \nC1005_=_C1007( C1005 C1007 ) C1005_=_C1008( C1005 C1008 ) C1005_=_C1009( C1005 C1009 ) C1005_=_C1010( C1005 C1010 ) C1005_=_C1011( C1005 C1011 ) C1005_=_C1012( C1005 C1012 ) \nC1006_=_C1007( C1006 C1007 ) C1006_=_C1008( C1006 C1008 ) C1006_=_C1009( C1006 C1009 ) C1006_=_C1010( C1006 C1010 ) C1006_=_C1011( C1006 C1011 ) C1006_=_C1012( C1006 C1012 ) \nC1007_=_C1008( C1007 C1008 ) C1007_=_C1009( C1007 C1009 ) C1007_=_C1010( C1007 C1010 ) C1007_=_C1011( C1007 C1011 ) C1007_=_C1012( C1007 C1012 ) C1008_=_C1009( C1008 C1009 ) \nC1008_=_C1010( C1008 C1010 ) C1008_=_C1011( C1008 C1011 ) C1008_=_C1012( C1008 C1012 ) C1009_=_C1010( C1009 C1010 ) C1009_=_C1011( C1009 C1011 ) C1009_=_C1012( C1009 C1012 ) \nC1010_=_C1011( C1010 C1011 ) C1010_=_C1012( C1010 C1012 ) C1011_=_C1012( C1011 C1012 ) C1031_=_C1032( C1031 C1032 ) C1031_=_C1043( C1031 C1043 ) C1031_=_C1044( C1031 C1044 ) \nC1031_=_C1049( C1031 C1049 ) C1031_=_C1050( C1031 C1050 ) C1031_=_C1057( C1031 C1057 ) C1031_=_C1058( C1031 C1058 ) C1032_=_C1043( C1032 C1043 ) C1032_=_C1044( C1032 C1044 ) \nC1032_=_C1049( C1032 C1049 ) C1032_=_C1050( C1032 C1050 ) C1032_=_C1057( C1032 C1057 ) C1032_=_C1058( C1032 C1058 ) C1043_=_C1044( C1043 C1044 ) C1043_=_C1049( C1043 C1049 ) \nC1043_=_C1050( C1043 C1050 ) C1043_=_C1069( C1043 C1069 ) C1043_=_C1070( C1043 C1070 ) C1044_=_C1049( C1044 C1049 ) C1044_=_C1050( C1044 C1050 ) C1044_=_C1069( C1044 C1069 ) \nC1044_=_C1070( C1044 C1070 ) C1049_=_C1050( C1049 C1050 ) C1049_=_C1075( C1049 C1075 ) C1049_=_C1076( C1049 C1076 ) C1049_=_C1188( C1049 C1188 ) C1049_=_C1224( C1049 C1224 ) \nC1050_=_C1075( C1050 C1075 ) C1050_=_C1076( C1050 C1076 ) C1050_=_C1187( C1050 C1187 ) C1050_=_C1223( C1050 C1223 ) C1057_=_C1058( C1057 C1058 ) C1057_=_C1069( C1057 C1069 ) \nC1057_=_C1070( C1057 C1070 ) C1057_=_C1075( C1057 C1075 ) C1057_=_C1076( C1057 C1076 ) C1058_=_C1069( C1058 C1069 ) C1058_=_C1070( C1058 C1070 ) C1058_=_C1075( C1058 C1075 ) \nC1058_=_C1076( C1058 C1076 ) C1069_=_C1070( C1069 C1070 ) C1069_=_C1075( C1069 C1075 ) C1069_=_C1076( C1069 C1076 ) C1070_=_C1075( C1070 C1075 ) C1070_=_C1076( C1070 C1076 ) \nC1075_=_C1076( C1075 C1076 ) C1075_=_C1187( C1075 C1187 ) C1075_=_C1223( C1075 C1223 ) C1076_=_C1188( C1076 C1188 ) C1076_=_C1224( C1076 C1224 ) C1077_=_C1078( C1077 C1078 ) \nC1077_=_C1079( C1077 C1079 ) C1077_=_C1080( C1077 C1080 ) C1077_=_C1191( C1077 C1191 ) C1077_=_C1192( C1077 C1192 ) C1077_=_C1193( C1077 C1193 ) C1077_=_C1194( C1077 C1194 ) \nC1077_=_C1199( C1077 C1199 ) C1077_=_C1200( C1077 C1200 ) C1077_=_C1205( C1077 C1205 ) C1077_=_C1206( C1077 C1206 ) C1077_=_C1209( C1077 C1209 ) C1077_=_C1210( C1077 C1210 ) \nC1077_=_C1215( C1077 C1215 ) C1077_=_C1216( C1077 C1216 ) C1077_=_C1217( C1077 C1217 ) C1077_=_C1218( C1077 C1218 ) C1077_=_C1219( C1077 C1219 ) C1077_=_C1220( C1077 C1220 ) \nC1077_=_C1223( C1077 C1223 ) C1077_=_C1224( C1077 C1224 ) C1078_=_C1079( C1078 C1079 ) C1078_=_C1080(</w:t>
      </w:r>
    </w:p>
    <w:p>
      <w:pPr>
        <w:pStyle w:val="PreformattedText"/>
        <w:bidi w:val="0"/>
        <w:spacing w:before="0" w:after="0"/>
        <w:jc w:val="left"/>
        <w:rPr/>
      </w:pPr>
      <w:r>
        <w:rPr/>
        <w:t xml:space="preserve"> </w:t>
      </w:r>
      <w:r>
        <w:rPr/>
        <w:t>C1078 C1080 ) C1078_=_C1155( C1078 C1155 ) C1078_=_C1156( C1078 C1156 ) \nC1078_=_C1157( C1078 C1157 ) C1078_=_C1158( C1078 C1158 ) C1078_=_C1163( C1078 C1163 ) C1078_=_C1164( C1078 C1164 ) C1078_=_C1169( C1078 C1169 ) C1078_=_C1170( C1078 C1170 ) \nC1078_=_C1173( C1078 C1173 ) C1078_=_C1174( C1078 C1174 ) C1078_=_C1179( C1078 C1179 ) C1078_=_C1180( C1078 C1180 ) C1078_=_C1181( C1078 C1181 ) C1078_=_C1182( C1078 C1182 ) \nC1078_=_C1183( C1078 C1183 ) C1078_=_C1184( C1078 C1184 ) C1078_=_C1187( C1078 C1187 ) C1078_=_C1188( C1078 C1188 ) C1079_=_C1080( C1079 C1080 ) C1079_=_C1155( C1079 C1155 ) \nC1079_=_C1156( C1079 C1156 ) C1079_=_C1157( C1079 C1157 ) C1079_=_C1158( C1079 C1158 ) C1079_=_C1163( C1079 C1163 ) C1079_=_C1164( C1079 C1164 ) C1079_=_C1169( C1079 C1169 ) \nC1079_=_C1170( C1079 C1170 ) C1079_=_C1173( C1079 C1173 ) C1079_=_C1174( C1079 C1174 ) C1079_=_C1179( C1079 C1179 ) C1079_=_C1180( C1079 C1180 ) C1079_=_C1181( C1079 C1181 ) \nC1079_=_C1182( C1079 C1182 ) C1079_=_C1183( C1079 C1183 ) C1079_=_C1184( C1079 C1184 ) C1079_=_C1187( C1079 C1187 ) C1079_=_C1188( C1079 C1188 ) C1080_=_C1191( C1080 C1191 ) \nC1080_=_C1192( C1080 C1192 ) C1080_=_C1193( C1080 C1193 ) C1080_=_C1194( C1080 C1194 ) C1080_=_C1199( C1080 C1199 ) C1080_=_C1200( C1080 C1200 ) C1080_=_C1205( C1080 C1205 ) \nC1080_=_C1206( C1080 C1206 ) C1080_=_C1209( C1080 C1209 ) C1080_=_C1210( C1080 C1210 ) C1080_=_C1215( C1080 C1215 ) C1080_=_C1216( C1080 C1216 ) C1080_=_C1217( C1080 C1217 ) \nC1080_=_C1218( C1080 C1218 ) C1080_=_C1219( C1080 C1219 ) C1080_=_C1220( C1080 C1220 ) C1080_=_C1223( C1080 C1223 ) C1080_=_C1224( C1080 C1224 ) C1081_=_C1082( C1081 C1082 ) \nC1081_=_C1083( C1081 C1083 ) C1081_=_C1084( C1081 C1084 ) C1081_=_C1087( C1081 C1087 ) C1081_=_C1088( C1081 C1088 ) C1081_=_C1089( C1081 C1089 ) C1081_=_C1090( C1081 C1090 ) \nC1081_=_C1095( C1081 C1095 ) C1081_=_C1096( C1081 C1096 ) C1081_=_C1099( C1081 C1099 ) C1081_=_C1100( C1081 C1100 ) C1081_=_C1101( C1081 C1101 ) C1081_=_C1102( C1081 C1102 ) \nC1081_=_C1107( C1081 C1107 ) C1081_=_C1108( C1081 C1108 ) C1081_=_C1111( C1081 C1111 ) C1081_=_C1112( C1081 C1112 ) C1081_=_C1113( C1081 C1113 ) C1081_=_C1114( C1081 C1114 ) \nC1081_=_C1115( C1081 C1115 ) C1081_=_C1116( C1081 C1116 ) C1082_=_C1083( C1082 C1083 ) C1082_=_C1084( C1082 C1084 ) C1082_=_C1087( C1082 C1087 ) C1082_=_C1088( C1082 C1088 ) \nC1082_=_C1089( C1082 C1089 ) C1082_=_C1090( C1082 C1090 ) C1082_=_C1095( C1082 C1095 ) C1082_=_C1096( C1082 C1096 ) C1082_=_C1099( C1082 C1099 ) C1082_=_C1100( C1082 C1100 ) \nC1082_=_C1101( C1082 C1101 ) C1082_=_C1102( C1082 C1102 ) C1082_=_C1107( C1082 C1107 ) C1082_=_C1108( C1082 C1108 ) C1082_=_C1111( C1082 C1111 ) C1082_=_C1112( C1082 C1112 ) \nC1082_=_C1113( C1082 C1113 ) C1082_=_C1114( C1082 C1114 ) C1082_=_C1115( C1082 C1115 ) C1082_=_C1116( C1082 C1116 ) C1083_=_C1084( C1083 C1084 ) C1083_=_C1087( C1083 C1087 ) \nC1083_=_C1088( C1083 C1088 ) C1083_=_C1089( C1083 C1089 ) C1083_=_C1090( C1083 C1090 ) C1083_=_C1095( C1083 C1095 ) C1083_=_C1096( C1083 C1096 ) C1083_=_C1099( C1083 C1099 ) \nC1083_=_C1100( C1083 C1100 ) C1083_=_C1101( C1083 C1101 ) C1083_=_C1102( C1083 C1102 ) C1083_=_C1107( C1083 C1107 ) C1083_=_C1108( C1083 C1108 ) C1083_=_C1111( C1083 C1111 ) \nC1083_=_C1112( C1083 C1112 ) C1083_=_C1113( C1083 C1113 ) C1083_=_C1114( C1083 C1114 ) C1083_=_C1117( C1083 C1117 ) C1083_=_C1118( C1083 C1118 ) C1084_=_C1087( C1084 C1087 ) \nC1084_=_C1088( C1084 C1088 ) C1084_=_C1089( C1084 C1089 ) C1084_=_C1090( C1084 C1090 ) C1084_=_C1095( C1084 C1095 ) C1084_=_C1096( C1084 C1096 ) C1084_=_C1099( C1084 C1099 ) \nC1084_=_C1100( C1084 C1100 ) C1084_=_C1101( C1084 C1101 ) C1084_=_C1102( C1084 C1102 ) C1084_=_C1107( C1084 C1107 ) C1084_=_C1108( C1084 C1108 ) C1084_=_C1111( C1084 C1111 ) \nC1084_=_C1112( C1084 C1112 ) C1084_=_C1113( C1084 C1113 ) C1084_=_C1114( C1084 C1114 ) C1084_=_C1117( C1084 C1117 ) C1084_=_C1118( C1084 C1118 ) C1087_=_C1088( C1087 C1088 ) \nC1087_=_C1089( C1087 C1089 ) C1087_=_C1090( C1087 C1090 ) C1087_=_C1095( C1087 C1095 ) C1087_=_C1096( C1087 C1096 ) C1087_=_C1099( C1087 C1099 ) C1087_=_C1100( C1087 C1100 ) \nC1087_=_C1101( C1087 C1101 ) C1087_=_C1102( C1087 C1102 ) C1087_=_C1107( C1087 C1107 ) C1087_=_C1108( C1087 C1108 ) C1087_=_C1111( C1087 C1111 ) C1087_=_C1112( C1087 C1112 ) \nC1087_=_C1113( C1087 C1113 ) C1087_=_C1114( C1087 C1114 ) C1087_=_C1121( C1087 C1121 ) C1087_=_C1122( C1087 C1122 ) C1088_=_C1089( C1088 C1089 ) C1088_=_C1090( C1088 C1090 ) \nC1088_=_C1095( C1088 C1095 ) C1088_=_C1096( C1088 C1096 ) C1088_=_C1099( C1088 C1099 ) C1088_=_C1100( C1088 C1100 ) C1088_=_C1101( C1088 C1101 ) C1088_=_C1102( C1088 C1102 ) \nC1088_=_C1107( C1088 C1107 ) C1088_=_C1108( C1088 C1108 ) C1088_=_C1111( C1088 C1111 ) C1088_=_C1112( C1088 C1112 ) C1088_=_C1113( C1088 C1113 ) C1088_=_C1114( C1088 C1114 ) \nC1088_=_C1121( C1088 C1121 ) C1088_=_C1122( C1088 C1122 ) C1089_=_C1090( C1089 C1090 ) C1089_=_C1095( C1089 C1095 ) C1089_=_C1096( C1089 C1096 ) C1089_=_C1099( C1089 C1099 ) \nC1089_=_C1100( C1089 C1100 ) C1089_=_C1101( C1089 C1101 ) C1089_=_C1102( C1089 C1102 ) C1089_=_C1107( C1089 C1107 ) C1089_=_C1108( C1089 C1108 ) C1089_=_C1111( C1089 C1111 ) \nC1089_=_C1112( C1089 C1112 ) C1089_=_C1113( C1089 C1113 ) C1089_=_C1114( C1089 C1114 ) C1089_=_C1123( C1089 C1123 ) C1089_=_C1124( C1089 C1124 ) C1090_=_C1095( C1090 C1095 ) \nC1090_=_C1096( C1090 C1096 ) C1090_=_C1099( C1090 C1099 ) C1090_=_C1100( C1090 C1100 ) C1090_=_C1101( C1090 C1101 ) C1090_=_C1102( C1090 C1102 ) C1090_=_C1107( C1090 C1107 ) \nC1090_=_C1108( C1090 C1108 ) C1090_=_C1111( C1090 C1111 ) C1090_=_C1112( C1090 C1112 ) C1090_=_C1113( C1090 C1113 ) C1090_=_C1114( C1090 C1114 ) C1090_=_C1123( C1090 C1123 ) \nC1090_=_C1124( C1090 C1124 ) C1095_=_C1096( C1095 C1096 ) C1095_=_C1099( C1095 C1099 ) C1095_=_C1100( C1095 C1100 ) C1095_=_C1101( C1095 C1101 ) C1095_=_C1102( C1095 C1102 ) \nC1095_=_C1107( C1095 C1107 ) C1095_=_C1108( C1095 C1108 ) C1095_=_C1111( C1095 C1111 ) C1095_=_C1112( C1095 C1112 ) C1095_=_C1113( C1095 C1113 ) C1095_=_C1114( C1095 C1114 ) \nC1095_=_C1129( C1095 C1129 ) C1095_=_C1130( C1095 C1130 ) C1096_=_C1099( C1096 C1099 ) C1096_=_C1100( C1096 C1100 ) C1096_=_C1101( C1096 C1101 ) C1096_=_C1102( C1096 C1102 ) \nC1096_=_C1107( C1096 C1107 ) C1096_=_C1108( C1096 C1108 ) C1096_=_C1111( C1096 C1111 ) C1096_=_C1112( C1096 C1112 ) C1096_=_C1113( C1096 C1113 ) C1096_=_C1114( C1096 C1114 ) \nC1096_=_C1129( C1096 C1129 ) C1096_=_C1130( C1096 C1130 ) C1099_=_C1100( C1099 C1100 ) C1099_=_C1101( C1099 C1101 ) C1099_=_C1102( C1099 C1102 ) C1099_=_C1107( C1099 C1107 ) \nC1099_=_C1108( C1099 C1108 ) C1099_=_C1111( C1099 C1111 ) C1099_=_C1112( C1099 C1112 ) C1099_=_C1113( C1099 C1113 ) C1099_=_C1114( C1099 C1114 ) C1099_=_C1133( C1099 C1133 ) \nC1099_=_C1134( C1099 C1134 ) C1100_=_C1101( C1100 C1101 ) C1100_=_C1102( C1100 C1102 ) C1100_=_C1107( C1100 C1107 ) C1100_=_C1108( C1100 C1108 ) C1100_=_C1111( C1100 C1111 ) \nC1100_=_C1112( C1100 C1112 ) C1100_=_C1113( C1100 C1113 ) C1100_=_C1114( C1100 C1114 ) C1100_=_C1133( C1100 C1133 ) C1100_=_C1134( C1100 C1134 ) C1101_=_C1102( C1101 C1102 ) \nC1101_=_C1107( C1101 C1107 ) C1101_=_C1108( C1101 C1108 ) C1101_=_C1111( C1101 C1111 ) C1101_=_C1112( C1101 C1112 ) C1101_=_C1113( C1101 C1113 ) C1101_=_C1114( C1101 C1114 ) \nC1101_=_C1135( C1101 C1135 ) C1101_=_C1136( C1101 C1136 ) C1102_=_C1107( C1102 C1107 ) C1102_=_C1108( C1102 C1108 ) C1102_=_C1111( C1102 C1111 ) C1102_=_C1112( C1102 C1112 ) \nC1102_=_C1113( C1102 C1113 ) C1102_=_C1114( C1102 C1114 ) C1102_=_C1135( C1102 C1135 ) C1102_=_C1136( C1102 C1136 ) C1107_=_C1108( C1107 C1108 ) C1107_=_C1111( C1107 C1111 ) \nC1107_=_C1112( C1107 C1112 ) C1107_=_C1113( C1107 C1113 ) C1107_=_C1114( C1107 C1114 ) C1107_=_C1141( C1107 C1141 ) C1107_=_C1142( C1107 C1142 ) C1108_=_C1111( C1108 C1111 ) \nC1108_=_C1112( C1108 C1112 ) C1108_=_C1113( C1108 C1113 ) C1108_=_C1114( C1108 C1114 ) C1108_=_C1141( C1108 C1141 ) C1108_=_C1142( C1108 C1142 ) C1111_=_C1112( C1111 C1112 ) \nC1111_=_C1113( C1111 C1113 ) C1111_=_C1114( C1111 C1114 ) C1111_=_C1145( C1111 C1145 ) C1111_=_C1146( C1111 C1146 ) C1112_=_C1113( C1112 C1113 ) C1112_=_C1114( C1112 C1114 ) \nC1112_=_C1145( C1112 C1145 ) C1112_=_C1146( C1112 C1146 ) C1113_=_C1114( C1113 C1114 ) C1113_=_C1147( C1113 C1147 ) C1113_=_C1148( C1113 C1148 ) C1114_=_C1147( C1114 C1147 ) \nC1114_=_C1148( C1114 C1148 ) C1115_=_C1116( C1115 C1116 ) C1115_=_C1117( C1115 C1117 ) C1115_=_C1118( C1115 C1118 ) C1115_=_C1121( C1115 C1121 ) C1115_=_C1122( C1115 C1122 ) \nC1115_=_C1123( C1115 C1123 ) C1115_=_C1124( C1115 C1124 ) C1115_=_C1129( C1115 C1129 ) C1115_=_C1130( C1115 C1130 ) C1115_=_C1133( C1115 C1133 ) C1115_=_C1134( C1115 C1134 ) \nC1115_=_C1135( C1115 C1135 ) C1115_=_C1136( C1115 C1136 ) C1115_=_C1141( C1115 C1141 ) C1115_=_C1142( C1115 C1142 ) C1115_=_C1145( C1115 C1145 ) C1115_=_C1146( C1115 C1146 ) \nC1115_=_C1147( C1115 C1147 ) C1115_=_C1148( C1115 C1148 ) C1116_=_C1117( C1116 C1117 ) C1116_=_C1118( C1116 C1118 ) C1116_=_C1121( C1116 C1121 ) C1116_=_C1122( C1116 C1122 ) \nC1116_=_C1123( C1116 C1123 ) C1116_=_C1124( C1116 C1124 ) C1116_=_C1129( C1116 C1129 ) C1116_=_C1130( C1116 C1130 ) C1116_=_C1133( C1116 C1133 ) C1116_=_C1134( C1116 C1134 ) \nC1116_=_C1135( C1116 C1135 ) C1116_=_C1136( C1116 C1136 ) C1116_=_C1141( C1116 C1141 ) C1116_=_C1142( C1116 C1142 ) C1116_=_C1145( C1116 C1145 ) C1116_=_C1146( C1116 C1146 ) \nC1116_=_C1147( C1116 C1147 ) C1116_=_C1148( C1116 C1148 ) C1117_=_C1118( C1117 C1118 ) C1117_=_C1121( C1117 C1121 ) C1117_=_C1122( C1117 C1122 ) C1117_=_C1123( C1117 C1123 ) \nC1117_=_C1124( C1117 C1124 ) C1117_=_C1129( C1117 C1129 ) C1117_=_C1130( C1117 C1130 ) C1117_=_C1133( C1117 C1133 ) C1117_=_C1134( C1117 C1134 ) C1117_=_C1135( C1117 C1135 ) \nC1117_=_C1136( C1117 C1136 ) C1117_=_C1141( C1117 C1141 ) C1117_=_C1142( C1117 C1142 ) C1117_=_C1145( C1117 C1145 ) C1117_=_C1146( C1117 C1146 ) C1117_=_C1147(</w:t>
      </w:r>
    </w:p>
    <w:p>
      <w:pPr>
        <w:pStyle w:val="PreformattedText"/>
        <w:bidi w:val="0"/>
        <w:spacing w:before="0" w:after="0"/>
        <w:jc w:val="left"/>
        <w:rPr/>
      </w:pPr>
      <w:r>
        <w:rPr/>
        <w:t xml:space="preserve"> </w:t>
      </w:r>
      <w:r>
        <w:rPr/>
        <w:t>C1117 C1147 ) \nC1117_=_C1148( C1117 C1148 ) C1118_=_C1121( C1118 C1121 ) C1118_=_C1122( C1118 C1122 ) C1118_=_C1123( C1118 C1123 ) C1118_=_C1124( C1118 C1124 ) C1118_=_C1129( C1118 C1129 ) \nC1118_=_C1130( C1118 C1130 ) C1118_=_C1133( C1118 C1133 ) C1118_=_C1134( C1118 C1134 ) C1118_=_C1135( C1118 C1135 ) C1118_=_C1136( C1118 C1136 ) C1118_=_C1141( C1118 C1141 ) \nC1118_=_C1142( C1118 C1142 ) C1118_=_C1145( C1118 C1145 ) C1118_=_C1146( C1118 C1146 ) C1118_=_C1147( C1118 C1147 ) C1118_=_C1148( C1118 C1148 ) C1121_=_C1122( C1121 C1122 ) \nC1121_=_C1123( C1121 C1123 ) C1121_=_C1124( C1121 C1124 ) C1121_=_C1129( C1121 C1129 ) C1121_=_C1130( C1121 C1130 ) C1121_=_C1133( C1121 C1133 ) C1121_=_C1134( C1121 C1134 ) \nC1121_=_C1135( C1121 C1135 ) C1121_=_C1136( C1121 C1136 ) C1121_=_C1141( C1121 C1141 ) C1121_=_C1142( C1121 C1142 ) C1121_=_C1145( C1121 C1145 ) C1121_=_C1146( C1121 C1146 ) \nC1121_=_C1147( C1121 C1147 ) C1121_=_C1148( C1121 C1148 ) C1122_=_C1123( C1122 C1123 ) C1122_=_C1124( C1122 C1124 ) C1122_=_C1129( C1122 C1129 ) C1122_=_C1130( C1122 C1130 ) \nC1122_=_C1133( C1122 C1133 ) C1122_=_C1134( C1122 C1134 ) C1122_=_C1135( C1122 C1135 ) C1122_=_C1136( C1122 C1136 ) C1122_=_C1141( C1122 C1141 ) C1122_=_C1142( C1122 C1142 ) \nC1122_=_C1145( C1122 C1145 ) C1122_=_C1146( C1122 C1146 ) C1122_=_C1147( C1122 C1147 ) C1122_=_C1148( C1122 C1148 ) C1123_=_C1124( C1123 C1124 ) C1123_=_C1129( C1123 C1129 ) \nC1123_=_C1130( C1123 C1130 ) C1123_=_C1133( C1123 C1133 ) C1123_=_C1134( C1123 C1134 ) C1123_=_C1135( C1123 C1135 ) C1123_=_C1136( C1123 C1136 ) C1123_=_C1141( C1123 C1141 ) \nC1123_=_C1142( C1123 C1142 ) C1123_=_C1145( C1123 C1145 ) C1123_=_C1146( C1123 C1146 ) C1123_=_C1147( C1123 C1147 ) C1123_=_C1148( C1123 C1148 ) C1124_=_C1129( C1124 C1129 ) \nC1124_=_C1130( C1124 C1130 ) C1124_=_C1133( C1124 C1133 ) C1124_=_C1134( C1124 C1134 ) C1124_=_C1135( C1124 C1135 ) C1124_=_C1136( C1124 C1136 ) C1124_=_C1141( C1124 C1141 ) \nC1124_=_C1142( C1124 C1142 ) C1124_=_C1145( C1124 C1145 ) C1124_=_C1146( C1124 C1146 ) C1124_=_C1147( C1124 C1147 ) C1124_=_C1148( C1124 C1148 ) C1129_=_C1130( C1129 C1130 ) \nC1129_=_C1133( C1129 C1133 ) C1129_=_C1134( C1129 C1134 ) C1129_=_C1135( C1129 C1135 ) C1129_=_C1136( C1129 C1136 ) C1129_=_C1141( C1129 C1141 ) C1129_=_C1142( C1129 C1142 ) \nC1129_=_C1145( C1129 C1145 ) C1129_=_C1146( C1129 C1146 ) C1129_=_C1147( C1129 C1147 ) C1129_=_C1148( C1129 C1148 ) C1130_=_C1133( C1130 C1133 ) C1130_=_C1134( C1130 C1134 ) \nC1130_=_C1135( C1130 C1135 ) C1130_=_C1136( C1130 C1136 ) C1130_=_C1141( C1130 C1141 ) C1130_=_C1142( C1130 C1142 ) C1130_=_C1145( C1130 C1145 ) C1130_=_C1146( C1130 C1146 ) \nC1130_=_C1147( C1130 C1147 ) C1130_=_C1148( C1130 C1148 ) C1133_=_C1134( C1133 C1134 ) C1133_=_C1135( C1133 C1135 ) C1133_=_C1136( C1133 C1136 ) C1133_=_C1141( C1133 C1141 ) \nC1133_=_C1142( C1133 C1142 ) C1133_=_C1145( C1133 C1145 ) C1133_=_C1146( C1133 C1146 ) C1133_=_C1147( C1133 C1147 ) C1133_=_C1148( C1133 C1148 ) C1134_=_C1135( C1134 C1135 ) \nC1134_=_C1136( C1134 C1136 ) C1134_=_C1141( C1134 C1141 ) C1134_=_C1142( C1134 C1142 ) C1134_=_C1145( C1134 C1145 ) C1134_=_C1146( C1134 C1146 ) C1134_=_C1147( C1134 C1147 ) \nC1134_=_C1148( C1134 C1148 ) C1135_=_C1136( C1135 C1136 ) C1135_=_C1141( C1135 C1141 ) C1135_=_C1142( C1135 C1142 ) C1135_=_C1145( C1135 C1145 ) C1135_=_C1146( C1135 C1146 ) \nC1135_=_C1147( C1135 C1147 ) C1135_=_C1148( C1135 C1148 ) C1136_=_C1141( C1136 C1141 ) C1136_=_C1142( C1136 C1142 ) C1136_=_C1145( C1136 C1145 ) C1136_=_C1146( C1136 C1146 ) \nC1136_=_C1147( C1136 C1147 ) C1136_=_C1148( C1136 C1148 ) C1141_=_C1142( C1141 C1142 ) C1141_=_C1145( C1141 C1145 ) C1141_=_C1146( C1141 C1146 ) C1141_=_C1147( C1141 C1147 ) \nC1141_=_C1148( C1141 C1148 ) C1142_=_C1145( C1142 C1145 ) C1142_=_C1146( C1142 C1146 ) C1142_=_C1147( C1142 C1147 ) C1142_=_C1148( C1142 C1148 ) C1145_=_C1146( C1145 C1146 ) \nC1145_=_C1147( C1145 C1147 ) C1145_=_C1148( C1145 C1148 ) C1146_=_C1147( C1146 C1147 ) C1146_=_C1148( C1146 C1148 ) C1147_=_C1148( C1147 C1148 ) C1155_=_C1156( C1155 C1156 ) \nC1155_=_C1157( C1155 C1157 ) C1155_=_C1158( C1155 C1158 ) C1155_=_C1163( C1155 C1163 ) C1155_=_C1164( C1155 C1164 ) C1155_=_C1169( C1155 C1169 ) C1155_=_C1170( C1155 C1170 ) \nC1155_=_C1173( C1155 C1173 ) C1155_=_C1174( C1155 C1174 ) C1155_=_C1179( C1155 C1179 ) C1155_=_C1180( C1155 C1180 ) C1155_=_C1181( C1155 C1181 ) C1155_=_C1182( C1155 C1182 ) \nC1155_=_C1183( C1155 C1183 ) C1155_=_C1184( C1155 C1184 ) C1155_=_C1187( C1155 C1187 ) C1155_=_C1188( C1155 C1188 ) C1155_=_C1191( C1155 C1191 ) C1155_=_C1192( C1155 C1192 ) \nC1156_=_C1157( C1156 C1157 ) C1156_=_C1158( C1156 C1158 ) C1156_=_C1163( C1156 C1163 ) C1156_=_C1164( C1156 C1164 ) C1156_=_C1169( C1156 C1169 ) C1156_=_C1170( C1156 C1170 ) \nC1156_=_C1173( C1156 C1173 ) C1156_=_C1174( C1156 C1174 ) C1156_=_C1179( C1156 C1179 ) C1156_=_C1180( C1156 C1180 ) C1156_=_C1181( C1156 C1181 ) C1156_=_C1182( C1156 C1182 ) \nC1156_=_C1183( C1156 C1183 ) C1156_=_C1184( C1156 C1184 ) C1156_=_C1187( C1156 C1187 ) C1156_=_C1188( C1156 C1188 ) C1156_=_C1191( C1156 C1191 ) C1156_=_C1192( C1156 C1192 ) \nC1157_=_C1158( C1157 C1158 ) C1157_=_C1163( C1157 C1163 ) C1157_=_C1164( C1157 C1164 ) C1157_=_C1169( C1157 C1169 ) C1157_=_C1170( C1157 C1170 ) C1157_=_C1173( C1157 C1173 ) \nC1157_=_C1174( C1157 C1174 ) C1157_=_C1179( C1157 C1179 ) C1157_=_C1180( C1157 C1180 ) C1157_=_C1181( C1157 C1181 ) C1157_=_C1182( C1157 C1182 ) C1157_=_C1183( C1157 C1183 ) \nC1157_=_C1184( C1157 C1184 ) C1157_=_C1187( C1157 C1187 ) C1157_=_C1188( C1157 C1188 ) C1157_=_C1193( C1157 C1193 ) C1157_=_C1194( C1157 C1194 ) C1158_=_C1163( C1158 C1163 ) \nC1158_=_C1164( C1158 C1164 ) C1158_=_C1169( C1158 C1169 ) C1158_=_C1170( C1158 C1170 ) C1158_=_C1173( C1158 C1173 ) C1158_=_C1174( C1158 C1174 ) C1158_=_C1179( C1158 C1179 ) \nC1158_=_C1180( C1158 C1180 ) C1158_=_C1181( C1158 C1181 ) C1158_=_C1182( C1158 C1182 ) C1158_=_C1183( C1158 C1183 ) C1158_=_C1184( C1158 C1184 ) C1158_=_C1187( C1158 C1187 ) \nC1158_=_C1188( C1158 C1188 ) C1158_=_C1193( C1158 C1193 ) C1158_=_C1194( C1158 C1194 ) C1163_=_C1164( C1163 C1164 ) C1163_=_C1169( C1163 C1169 ) C1163_=_C1170( C1163 C1170 ) \nC1163_=_C1173( C1163 C1173 ) C1163_=_C1174( C1163 C1174 ) C1163_=_C1179( C1163 C1179 ) C1163_=_C1180( C1163 C1180 ) C1163_=_C1181( C1163 C1181 ) C1163_=_C1182( C1163 C1182 ) \nC1163_=_C1183( C1163 C1183 ) C1163_=_C1184( C1163 C1184 ) C1163_=_C1187( C1163 C1187 ) C1163_=_C1188( C1163 C1188 ) C1163_=_C1199( C1163 C1199 ) C1163_=_C1200( C1163 C1200 ) \nC1164_=_C1169( C1164 C1169 ) C1164_=_C1170( C1164 C1170 ) C1164_=_C1173( C1164 C1173 ) C1164_=_C1174( C1164 C1174 ) C1164_=_C1179( C1164 C1179 ) C1164_=_C1180( C1164 C1180 ) \nC1164_=_C1181( C1164 C1181 ) C1164_=_C1182( C1164 C1182 ) C1164_=_C1183( C1164 C1183 ) C1164_=_C1184( C1164 C1184 ) C1164_=_C1187( C1164 C1187 ) C1164_=_C1188( C1164 C1188 ) \nC1164_=_C1199( C1164 C1199 ) C1164_=_C1200( C1164 C1200 ) C1169_=_C1170( C1169 C1170 ) C1169_=_C1173( C1169 C1173 ) C1169_=_C1174( C1169 C1174 ) C1169_=_C1179( C1169 C1179 ) \nC1169_=_C1180( C1169 C1180 ) C1169_=_C1181( C1169 C1181 ) C1169_=_C1182( C1169 C1182 ) C1169_=_C1183( C1169 C1183 ) C1169_=_C1184( C1169 C1184 ) C1169_=_C1187( C1169 C1187 ) \nC1169_=_C1188( C1169 C1188 ) C1169_=_C1205( C1169 C1205 ) C1169_=_C1206( C1169 C1206 ) C1170_=_C1173( C1170 C1173 ) C1170_=_C1174( C1170 C1174 ) C1170_=_C1179( C1170 C1179 ) \nC1170_=_C1180( C1170 C1180 ) C1170_=_C1181( C1170 C1181 ) C1170_=_C1182( C1170 C1182 ) C1170_=_C1183( C1170 C1183 ) C1170_=_C1184( C1170 C1184 ) C1170_=_C1187( C1170 C1187 ) \nC1170_=_C1188( C1170 C1188 ) C1170_=_C1205( C1170 C1205 ) C1170_=_C1206( C1170 C1206 ) C1173_=_C1174( C1173 C1174 ) C1173_=_C1179( C1173 C1179 ) C1173_=_C1180( C1173 C1180 ) \nC1173_=_C1181( C1173 C1181 ) C1173_=_C1182( C1173 C1182 ) C1173_=_C1183( C1173 C1183 ) C1173_=_C1184( C1173 C1184 ) C1173_=_C1187( C1173 C1187 ) C1173_=_C1188( C1173 C1188 ) \nC1173_=_C1209( C1173 C1209 ) C1173_=_C1210( C1173 C1210 ) C1174_=_C1179( C1174 C1179 ) C1174_=_C1180( C1174 C1180 ) C1174_=_C1181( C1174 C1181 ) C1174_=_C1182( C1174 C1182 ) \nC1174_=_C1183( C1174 C1183 ) C1174_=_C1184( C1174 C1184 ) C1174_=_C1187( C1174 C1187 ) C1174_=_C1188( C1174 C1188 ) C1174_=_C1209( C1174 C1209 ) C1174_=_C1210( C1174 C1210 ) \nC1179_=_C1180( C1179 C1180 ) C1179_=_C1181( C1179 C1181 ) C1179_=_C1182( C1179 C1182 ) C1179_=_C1183( C1179 C1183 ) C1179_=_C1184( C1179 C1184 ) C1179_=_C1187( C1179 C1187 ) \nC1179_=_C1188( C1179 C1188 ) C1179_=_C1215( C1179 C1215 ) C1179_=_C1216( C1179 C1216 ) C1180_=_C1181( C1180 C1181 ) C1180_=_C1182( C1180 C1182 ) C1180_=_C1183( C1180 C1183 ) \nC1180_=_C1184( C1180 C1184 ) C1180_=_C1187( C1180 C1187 ) C1180_=_C1188( C1180 C1188 ) C1180_=_C1215( C1180 C1215 ) C1180_=_C1216( C1180 C1216 ) C1181_=_C1182( C1181 C1182 ) \nC1181_=_C1183( C1181 C1183 ) C1181_=_C1184( C1181 C1184 ) C1181_=_C1187( C1181 C1187 ) C1181_=_C1188( C1181 C1188 ) C1181_=_C1217( C1181 C1217 ) C1181_=_C1218( C1181 C1218 ) \nC1182_=_C1183( C1182 C1183 ) C1182_=_C1184( C1182 C1184 ) C1182_=_C1187( C1182 C1187 ) C1182_=_C1188( C1182 C1188 ) C1182_=_C1217( C1182 C1217 ) C1182_=_C1218( C1182 C1218 ) \nC1183_=_C1184( C1183 C1184 ) C1183_=_C1187( C1183 C1187 ) C1183_=_C1188( C1183 C1188 ) C1183_=_C1219( C1183 C1219 ) C1183_=_C1220( C1183 C1220 ) C1184_=_C1187( C1184 C1187 ) \nC1184_=_C1188( C1184 C1188 ) C1184_=_C1219( C1184 C1219 ) C1184_=_C1220( C1184 C1220 ) C1187_=_C1188( C1187 C1188 ) C1187_=_C1223( C1187 C1223 ) C1187_=_C1224( C1187 C1224 ) \nC1188_=_C1223( C1188 C1223 ) C1188_=_C1224( C1188 C1224 ) C1191_=_C1192( C1191 C1192 ) C1191_=_C1193( C1191 C1193 ) C1191_=_C1194( C1191 C1194 ) C1191_=_C1199( C1191 C1199 ) \nC1191_=_C1200( C1191 C1200 ) C1191_=_C1205( C1191 C1205 ) C1191_=_C1206( C1191 C1206 ) C1191_=_C1209( C1191 C1209 ) C1191_=_C1210( C1191 C1210 ) C1191_=_C1215( C1191 C1215 ) \nC1191_=_C1216( C1191 C1216 )</w:t>
      </w:r>
    </w:p>
    <w:p>
      <w:pPr>
        <w:pStyle w:val="PreformattedText"/>
        <w:bidi w:val="0"/>
        <w:spacing w:before="0" w:after="0"/>
        <w:jc w:val="left"/>
        <w:rPr/>
      </w:pPr>
      <w:r>
        <w:rPr/>
        <w:t xml:space="preserve"> </w:t>
      </w:r>
      <w:r>
        <w:rPr/>
        <w:t>C1191_=_C1217( C1191 C1217 ) C1191_=_C1218( C1191 C1218 ) C1191_=_C1219( C1191 C1219 ) C1191_=_C1220( C1191 C1220 ) C1191_=_C1223( C1191 C1223 ) \nC1191_=_C1224( C1191 C1224 ) C1192_=_C1193( C1192 C1193 ) C1192_=_C1194( C1192 C1194 ) C1192_=_C1199( C1192 C1199 ) C1192_=_C1200( C1192 C1200 ) C1192_=_C1205( C1192 C1205 ) \nC1192_=_C1206( C1192 C1206 ) C1192_=_C1209( C1192 C1209 ) C1192_=_C1210( C1192 C1210 ) C1192_=_C1215( C1192 C1215 ) C1192_=_C1216( C1192 C1216 ) C1192_=_C1217( C1192 C1217 ) \nC1192_=_C1218( C1192 C1218 ) C1192_=_C1219( C1192 C1219 ) C1192_=_C1220( C1192 C1220 ) C1192_=_C1223( C1192 C1223 ) C1192_=_C1224( C1192 C1224 ) C1193_=_C1194( C1193 C1194 ) \nC1193_=_C1199( C1193 C1199 ) C1193_=_C1200( C1193 C1200 ) C1193_=_C1205( C1193 C1205 ) C1193_=_C1206( C1193 C1206 ) C1193_=_C1209( C1193 C1209 ) C1193_=_C1210( C1193 C1210 ) \nC1193_=_C1215( C1193 C1215 ) C1193_=_C1216( C1193 C1216 ) C1193_=_C1217( C1193 C1217 ) C1193_=_C1218( C1193 C1218 ) C1193_=_C1219( C1193 C1219 ) C1193_=_C1220( C1193 C1220 ) \nC1193_=_C1223( C1193 C1223 ) C1193_=_C1224( C1193 C1224 ) C1194_=_C1199( C1194 C1199 ) C1194_=_C1200( C1194 C1200 ) C1194_=_C1205( C1194 C1205 ) C1194_=_C1206( C1194 C1206 ) \nC1194_=_C1209( C1194 C1209 ) C1194_=_C1210( C1194 C1210 ) C1194_=_C1215( C1194 C1215 ) C1194_=_C1216( C1194 C1216 ) C1194_=_C1217( C1194 C1217 ) C1194_=_C1218( C1194 C1218 ) \nC1194_=_C1219( C1194 C1219 ) C1194_=_C1220( C1194 C1220 ) C1194_=_C1223( C1194 C1223 ) C1194_=_C1224( C1194 C1224 ) C1199_=_C1200( C1199 C1200 ) C1199_=_C1205( C1199 C1205 ) \nC1199_=_C1206( C1199 C1206 ) C1199_=_C1209( C1199 C1209 ) C1199_=_C1210( C1199 C1210 ) C1199_=_C1215( C1199 C1215 ) C1199_=_C1216( C1199 C1216 ) C1199_=_C1217( C1199 C1217 ) \nC1199_=_C1218( C1199 C1218 ) C1199_=_C1219( C1199 C1219 ) C1199_=_C1220( C1199 C1220 ) C1199_=_C1223( C1199 C1223 ) C1199_=_C1224( C1199 C1224 ) C1200_=_C1205( C1200 C1205 ) \nC1200_=_C1206( C1200 C1206 ) C1200_=_C1209( C1200 C1209 ) C1200_=_C1210( C1200 C1210 ) C1200_=_C1215( C1200 C1215 ) C1200_=_C1216( C1200 C1216 ) C1200_=_C1217( C1200 C1217 ) \nC1200_=_C1218( C1200 C1218 ) C1200_=_C1219( C1200 C1219 ) C1200_=_C1220( C1200 C1220 ) C1200_=_C1223( C1200 C1223 ) C1200_=_C1224( C1200 C1224 ) C1205_=_C1206( C1205 C1206 ) \nC1205_=_C1209( C1205 C1209 ) C1205_=_C1210( C1205 C1210 ) C1205_=_C1215( C1205 C1215 ) C1205_=_C1216( C1205 C1216 ) C1205_=_C1217( C1205 C1217 ) C1205_=_C1218( C1205 C1218 ) \nC1205_=_C1219( C1205 C1219 ) C1205_=_C1220( C1205 C1220 ) C1205_=_C1223( C1205 C1223 ) C1205_=_C1224( C1205 C1224 ) C1206_=_C1209( C1206 C1209 ) C1206_=_C1210( C1206 C1210 ) \nC1206_=_C1215( C1206 C1215 ) C1206_=_C1216( C1206 C1216 ) C1206_=_C1217( C1206 C1217 ) C1206_=_C1218( C1206 C1218 ) C1206_=_C1219( C1206 C1219 ) C1206_=_C1220( C1206 C1220 ) \nC1206_=_C1223( C1206 C1223 ) C1206_=_C1224( C1206 C1224 ) C1209_=_C1210( C1209 C1210 ) C1209_=_C1215( C1209 C1215 ) C1209_=_C1216( C1209 C1216 ) C1209_=_C1217( C1209 C1217 ) \nC1209_=_C1218( C1209 C1218 ) C1209_=_C1219( C1209 C1219 ) C1209_=_C1220( C1209 C1220 ) C1209_=_C1223( C1209 C1223 ) C1209_=_C1224( C1209 C1224 ) C1210_=_C1215( C1210 C1215 ) \nC1210_=_C1216( C1210 C1216 ) C1210_=_C1217( C1210 C1217 ) C1210_=_C1218( C1210 C1218 ) C1210_=_C1219( C1210 C1219 ) C1210_=_C1220( C1210 C1220 ) C1210_=_C1223( C1210 C1223 ) \nC1210_=_C1224( C1210 C1224 ) C1215_=_C1216( C1215 C1216 ) C1215_=_C1217( C1215 C1217 ) C1215_=_C1218( C1215 C1218 ) C1215_=_C1219( C1215 C1219 ) C1215_=_C1220( C1215 C1220 ) \nC1215_=_C1223( C1215 C1223 ) C1215_=_C1224( C1215 C1224 ) C1216_=_C1217( C1216 C1217 ) C1216_=_C1218( C1216 C1218 ) C1216_=_C1219( C1216 C1219 ) C1216_=_C1220( C1216 C1220 ) \nC1216_=_C1223( C1216 C1223 ) C1216_=_C1224( C1216 C1224 ) C1217_=_C1218( C1217 C1218 ) C1217_=_C1219( C1217 C1219 ) C1217_=_C1220( C1217 C1220 ) C1217_=_C1223( C1217 C1223 ) \nC1217_=_C1224( C1217 C1224 ) C1218_=_C1219( C1218 C1219 ) C1218_=_C1220( C1218 C1220 ) C1218_=_C1223( C1218 C1223 ) C1218_=_C1224( C1218 C1224 ) C1219_=_C1220( C1219 C1220 ) \nC1219_=_C1223( C1219 C1223 ) C1219_=_C1224( C1219 C1224 ) C1220_=_C1223( C1220 C1223 ) C1220_=_C1224( C1220 C1224 ) C1223_=_C1224( C1223 C1224 ) C1235_=_C1236( C1235 C1236 ) \nC1235_=_C1247( C1235 C1247 ) C1235_=_C1248( C1235 C1248 ) C1235_=_C1265( C1235 C1265 ) C1235_=_C1266( C1235 C1266 ) C1236_=_C1247( C1236 C1247 ) C1236_=_C1248( C1236 C1248 ) \nC1236_=_C1265( C1236 C1265 ) C1236_=_C1266( C1236 C1266 ) C1247_=_C1248( C1247 C1248 ) C1247_=_C1277( C1247 C1277 ) C1247_=_C1278( C1247 C1278 ) C1248_=_C1277( C1248 C1277 ) \nC1248_=_C1278( C1248 C1278 ) C1265_=_C1266( C1265 C1266 ) C1265_=_C1277( C1265 C1277 ) C1265_=_C1278( C1265 C1278 ) C1266_=_C1277( C1266 C1277 ) C1266_=_C1278( C1266 C1278 ) \nC1277_=_C1278( C1277 C1278 ) C1643_=_C1644( C1643 C1644 ) C1643_=_C1655( C1643 C1655 ) C1643_=_C1656( C1643 C1656 ) C1643_=_C1669( C1643 C1669 ) C1643_=_C1670( C1643 C1670 ) \nC1644_=_C1655( C1644 C1655 ) C1644_=_C1656( C1644 C1656 ) C1644_=_C1669( C1644 C1669 ) C1644_=_C1670( C1644 C1670 ) C1655_=_C1656( C1655 C1656 ) C1655_=_C1681( C1655 C1681 ) \nC1655_=_C1682( C1655 C1682 ) C1656_=_C1681( C1656 C1681 ) C1656_=_C1682( C1656 C1682 ) C1669_=_C1670( C1669 C1670 ) C1669_=_C1681( C1669 C1681 ) C1669_=_C1682( C1669 C1682 ) \nC1670_=_C1681( C1670 C1681 ) C1670_=_C1682( C1670 C1682 ) C1681_=_C1682( C1681 C1682 ) "];347-&gt;350[label="128: C560 C561 C562 C563 C742 \nC743 C744 C745 C973 C974 C975 \nC976 C977 C978 C979 C980 C1005 \nC1006 C1007 C1008 C1009 C1010 C1011 \nC1012 C1031 C1032 C1043 C1044 C1057 \nC1058 C1069 C1070 C1077 C1078 C1079 \nC1080 C1081 C1082 C1083 C1084 C1087 \nC1088 C1089 C1090 C1095 C1096 C1099 \nC1100 C1101 C1102 C1107 C1108 C1111 \nC1112 C1113 C1114 C1115 C1116 C1117 \nC1118 C1121 C1122 C1123 C1124 C1129 \nC1130 C1133 C1134 C1135 C1136 C1141 \nC1142 C1145 C1146 C1147 C1148 C1155 \nC1156 C1157 C1158 C1163 C1164 C1169 \nC1170 C1173 C1174 C1179 C1180 C1181 \nC1182 C1183 C1184 C1187 C1188 C1191 \nC1192 C1193 C1194 C1199 C1200 C1205 \nC1206 C1209 C1210 C1215 C1216 C1217 \nC1218 C1219 C1220 C1223 C1224 C1235 \nC1236 C1247 C1248 C1265 C1266 C1277 \nC1278 C1643 C1644 C1655 C1656 C1669 \nC1670 C1681 C1682 \n1080: C560_=_C561 ,C560_=_C562 ,C560_=_C563 ,C560_=_C1031 ,C560_=_C1032 ,\nC560_=_C1043 ,C560_=_C1044 ,C561_=_C562 ,C561_=_C563 ,C561_=_C1057 ,C561_=_C1058 ,\nC561_=_C1069 ,C561_=_C1070 ,C562_=_C563 ,C562_=_C1031 ,C562_=_C1032 ,C562_=_C1043 ,\nC562_=_C1044 ,C563_=_C1057 ,C563_=_C1058 ,C563_=_C1069 ,C563_=_C1070 ,C742_=_C743 ,\nC742_=_C744 ,C742_=_C745 ,C742_=_C1081 ,C742_=_C1082 ,C742_=_C1083 ,C742_=_C1084 ,\nC742_=_C1087 ,C742_=_C1088 ,C742_=_C1089 ,C742_=_C1090 ,C742_=_C1095 ,C742_=_C1096 ,\nC742_=_C1099 ,C742_=_C1100 ,C742_=_C1101 ,C742_=_C1102 ,C742_=_C1107 ,C742_=_C1108 ,\nC742_=_C1111 ,C742_=_C1112 ,C742_=_C1113 ,C742_=_C1114 ,C743_=_C744 ,C743_=_C745 ,\nC743_=_C1115 ,C743_=_C1116 ,C743_=_C1117 ,C743_=_C1118 ,C743_=_C1121 ,C743_=_C1122 ,\nC743_=_C1123 ,C743_=_C1124 ,C743_=_C1129 ,C743_=_C1130 ,C743_=_C1133 ,C743_=_C1134 ,\nC743_=_C1135 ,C743_=_C1136 ,C743_=_C1141 ,C743_=_C1142 ,C743_=_C1145 ,C743_=_C1146 ,\nC743_=_C1147 ,C743_=_C1148 ,C744_=_C745 ,C744_=_C1081 ,C744_=_C1082 ,C744_=_C1083 ,\nC744_=_C1084 ,C744_=_C1087 ,C744_=_C1088 ,C744_=_C1089 ,C744_=_C1090 ,C744_=_C1095 ,\nC744_=_C1096 ,C744_=_C1099 ,C744_=_C1100 ,C744_=_C1101 ,C744_=_C1102 ,C744_=_C1107 ,\nC744_=_C1108 ,C744_=_C1111 ,C744_=_C1112 ,C744_=_C1113 ,C744_=_C1114 ,C745_=_C1115 ,\nC745_=_C1116 ,C745_=_C1117 ,C745_=_C1118 ,C745_=_C1121 ,C745_=_C1122 ,C745_=_C1123 ,\nC745_=_C1124 ,C745_=_C1129 ,C745_=_C1130 ,C745_=_C1133 ,C745_=_C1134 ,C745_=_C1135 ,\nC745_=_C1136 ,C745_=_C1141 ,C745_=_C1142 ,C745_=_C1145 ,C745_=_C1146 ,C745_=_C1147 ,\nC745_=_C1148 ,C973_=_C974 ,C973_=_C975 ,C973_=_C976 ,C973_=_C977 ,C973_=_C978 ,\nC973_=_C979 ,C973_=_C980 ,C973_=_C1005 ,C973_=_C1006 ,C974_=_C975 ,C974_=_C976 ,\nC974_=_C977 ,C974_=_C978 ,C974_=_C979 ,C974_=_C980 ,C974_=_C1005 ,C974_=_C1006 ,\nC975_=_C976 ,C975_=_C977 ,C975_=_C978 ,C975_=_C979 ,C975_=_C980 ,C975_=_C1007 ,\nC975_=_C1008 ,C976_=_C977 ,C976_=_C978 ,C976_=_C979 ,C976_=_C980 ,C976_=_C1007 ,\nC976_=_C1008 ,C977_=_C978 ,C977_=_C979 ,C977_=_C980 ,C977_=_C1009 ,C977_=_C1010 ,\nC978_=_C979 ,C978_=_C980 ,C978_=_C1009 ,C978_=_C1010 ,C979_=_C980 ,C979_=_C1011 ,\nC979_=_C1012 ,C980_=_C1011 ,C980_=_C1012 ,C1005_=_C1006 ,C1005_=_C1007 ,C1005_=_C1008 ,\nC1005_=_C1009 ,C1005_=_C1010 ,C1005_=_C1011 ,C1005_=_C1012 ,C1006_=_C1007 ,C1006_=_C1008 ,\nC1006_=_C1009 ,C1006_=_C1010 ,C1006_=_C1011 ,C1006_=_C1012 ,C1007_=_C1008 ,C1007_=_C1009 ,\nC1007_=_C1010 ,C1007_=_C1011 ,C1007_=_C1012 ,C1008_=_C1009 ,C1008_=_C1010 ,C1008_=_C1011 ,\nC1008_=_C1012 ,C1009_=_C1010 ,C1009_=_C1011 ,C1009_=_C1012 ,C1010_=_C1011 ,C1010_=_C1012 ,\nC1011_=_C1012 ,C1031_=_C1032 ,C1031_=_C1043 ,C1031_=_C1044 ,C1031_=_C1057 ,C1031_=_C1058 ,\nC1032_=_C1043 ,C1032_=_C1044 ,C1032_=_C1057 ,C1032_=_C1058 ,C1043_=_C1044 ,C1043_=_C1069 ,\nC1043_=_C1070 ,C1044_=_C1069 ,C1044_=_C1070 ,C1057_=_C1058 ,C1057_=_C1069 ,C1057_=_C1070 ,\nC1058_=_C1069 ,C1058_=_C1070 ,C1069_=_C1070 ,C1077_=_C1078 ,C1077_=_C1079 ,C1077_=_C1080 ,\nC1077_=_C1191 ,C1077_=_C1192 ,C1077_=_C1193 ,C1077_=_C1194 ,C1077_=_C1199 ,C1077_=_C1200 ,\nC1077_=_C1205 ,C1077_=_C1206 ,C1077_=_C1209 ,C1077_=_C1210 ,C1077_=_C1215 ,C1077_=_C1216 ,\nC1077_=_C1217 ,C1077_=_C1218 ,C1077_=_C1219 ,C1077_=_C1220 ,C1077_=_C1223 ,C1077_=_C1224 ,\nC1078_=_C1079 ,C1078_=_C1080 ,C1078_=_C1155 ,C1078_=_C1156 ,C1078_=_C1157 ,C1078_=_C1158 ,\nC1078_=_C1163 ,C1078_=_C1164 ,C1078_=_C1169 ,C1078_=_C1170 ,C1078_=_C1173 ,C1078_=_C1174 ,\nC1078_=_C1179 ,C1078_=_C1180 ,C1078_=_C1181 ,C1078_=_C1182 ,C1078_=_C1183 ,C1078_=_C1184 ,\nC1078_=_C1187 ,C1078_=_C1188 ,C1079_=_C1080 ,C1079_=_C1155 ,C1079_=_C1156 ,C1079_=_C1157 ,\nC1079_=_C1158 ,C1079_=_C1163 ,C1079_=_C1164 ,C1079_=_C1169 ,C1079_=_C1170 ,C1079_=_C1173 ,\nC1079_=_C1174 ,C1079_=_C1179 ,C1079_=_C1180 ,C1079_=_C1181 ,C1079_=_C1182 ,C1079_=_C1183</w:t>
      </w:r>
    </w:p>
    <w:p>
      <w:pPr>
        <w:pStyle w:val="PreformattedText"/>
        <w:bidi w:val="0"/>
        <w:spacing w:before="0" w:after="0"/>
        <w:jc w:val="left"/>
        <w:rPr/>
      </w:pPr>
      <w:r>
        <w:rPr/>
        <w:t xml:space="preserve"> </w:t>
      </w:r>
      <w:r>
        <w:rPr/>
        <w:t>,\nC1079_=_C1184 ,C1079_=_C1187 ,C1079_=_C1188 ,C1080_=_C1191 ,C1080_=_C1192 ,C1080_=_C1193 ,\nC1080_=_C1194 ,C1080_=_C1199 ,C1080_=_C1200 ,C1080_=_C1205 ,C1080_=_C1206 ,C1080_=_C1209 ,\nC1080_=_C1210 ,C1080_=_C1215 ,C1080_=_C1216 ,C1080_=_C1217 ,C1080_=_C1218 ,C1080_=_C1219 ,\nC1080_=_C1220 ,C1080_=_C1223 ,C1080_=_C1224 ,C1081_=_C1082 ,C1081_=_C1083 ,C1081_=_C1084 ,\nC1081_=_C1087 ,C1081_=_C1088 ,C1081_=_C1089 ,C1081_=_C1090 ,C1081_=_C1095 ,C1081_=_C1096 ,\nC1081_=_C1099 ,C1081_=_C1100 ,C1081_=_C1101 ,C1081_=_C1102 ,C1081_=_C1107 ,C1081_=_C1108 ,\nC1081_=_C1111 ,C1081_=_C1112 ,C1081_=_C1113 ,C1081_=_C1114 ,C1081_=_C1115 ,C1081_=_C1116 ,\nC1082_=_C1083 ,C1082_=_C1084 ,C1082_=_C1087 ,C1082_=_C1088 ,C1082_=_C1089 ,C1082_=_C1090 ,\nC1082_=_C1095 ,C1082_=_C1096 ,C1082_=_C1099 ,C1082_=_C1100 ,C1082_=_C1101 ,C1082_=_C1102 ,\nC1082_=_C1107 ,C1082_=_C1108 ,C1082_=_C1111 ,C1082_=_C1112 ,C1082_=_C1113 ,C1082_=_C1114 ,\nC1082_=_C1115 ,C1082_=_C1116 ,C1083_=_C1084 ,C1083_=_C1087 ,C1083_=_C1088 ,C1083_=_C1089 ,\nC1083_=_C1090 ,C1083_=_C1095 ,C1083_=_C1096 ,C1083_=_C1099 ,C1083_=_C1100 ,C1083_=_C1101 ,\nC1083_=_C1102 ,C1083_=_C1107 ,C1083_=_C1108 ,C1083_=_C1111 ,C1083_=_C1112 ,C1083_=_C1113 ,\nC1083_=_C1114 ,C1083_=_C1117 ,C1083_=_C1118 ,C1084_=_C1087 ,C1084_=_C1088 ,C1084_=_C1089 ,\nC1084_=_C1090 ,C1084_=_C1095 ,C1084_=_C1096 ,C1084_=_C1099 ,C1084_=_C1100 ,C1084_=_C1101 ,\nC1084_=_C1102 ,C1084_=_C1107 ,C1084_=_C1108 ,C1084_=_C1111 ,C1084_=_C1112 ,C1084_=_C1113 ,\nC1084_=_C1114 ,C1084_=_C1117 ,C1084_=_C1118 ,C1087_=_C1088 ,C1087_=_C1089 ,C1087_=_C1090 ,\nC1087_=_C1095 ,C1087_=_C1096 ,C1087_=_C1099 ,C1087_=_C1100 ,C1087_=_C1101 ,C1087_=_C1102 ,\nC1087_=_C1107 ,C1087_=_C1108 ,C1087_=_C1111 ,C1087_=_C1112 ,C1087_=_C1113 ,C1087_=_C1114 ,\nC1087_=_C1121 ,C1087_=_C1122 ,C1088_=_C1089 ,C1088_=_C1090 ,C1088_=_C1095 ,C1088_=_C1096 ,\nC1088_=_C1099 ,C1088_=_C1100 ,C1088_=_C1101 ,C1088_=_C1102 ,C1088_=_C1107 ,C1088_=_C1108 ,\nC1088_=_C1111 ,C1088_=_C1112 ,C1088_=_C1113 ,C1088_=_C1114 ,C1088_=_C1121 ,C1088_=_C1122 ,\nC1089_=_C1090 ,C1089_=_C1095 ,C1089_=_C1096 ,C1089_=_C1099 ,C1089_=_C1100 ,C1089_=_C1101 ,\nC1089_=_C1102 ,C1089_=_C1107 ,C1089_=_C1108 ,C1089_=_C1111 ,C1089_=_C1112 ,C1089_=_C1113 ,\nC1089_=_C1114 ,C1089_=_C1123 ,C1089_=_C1124 ,C1090_=_C1095 ,C1090_=_C1096 ,C1090_=_C1099 ,\nC1090_=_C1100 ,C1090_=_C1101 ,C1090_=_C1102 ,C1090_=_C1107 ,C1090_=_C1108 ,C1090_=_C1111 ,\nC1090_=_C1112 ,C1090_=_C1113 ,C1090_=_C1114 ,C1090_=_C1123 ,C1090_=_C1124 ,C1095_=_C1096 ,\nC1095_=_C1099 ,C1095_=_C1100 ,C1095_=_C1101 ,C1095_=_C1102 ,C1095_=_C1107 ,C1095_=_C1108 ,\nC1095_=_C1111 ,C1095_=_C1112 ,C1095_=_C1113 ,C1095_=_C1114 ,C1095_=_C1129 ,C1095_=_C1130 ,\nC1096_=_C1099 ,C1096_=_C1100 ,C1096_=_C1101 ,C1096_=_C1102 ,C1096_=_C1107 ,C1096_=_C1108 ,\nC1096_=_C1111 ,C1096_=_C1112 ,C1096_=_C1113 ,C1096_=_C1114 ,C1096_=_C1129 ,C1096_=_C1130 ,\nC1099_=_C1100 ,C1099_=_C1101 ,C1099_=_C1102 ,C1099_=_C1107 ,C1099_=_C1108 ,C1099_=_C1111 ,\nC1099_=_C1112 ,C1099_=_C1113 ,C1099_=_C1114 ,C1099_=_C1133 ,C1099_=_C1134 ,C1100_=_C1101 ,\nC1100_=_C1102 ,C1100_=_C1107 ,C1100_=_C1108 ,C1100_=_C1111 ,C1100_=_C1112 ,C1100_=_C1113 ,\nC1100_=_C1114 ,C1100_=_C1133 ,C1100_=_C1134 ,C1101_=_C1102 ,C1101_=_C1107 ,C1101_=_C1108 ,\nC1101_=_C1111 ,C1101_=_C1112 ,C1101_=_C1113 ,C1101_=_C1114 ,C1101_=_C1135 ,C1101_=_C1136 ,\nC1102_=_C1107 ,C1102_=_C1108 ,C1102_=_C1111 ,C1102_=_C1112 ,C1102_=_C1113 ,C1102_=_C1114 ,\nC1102_=_C1135 ,C1102_=_C1136 ,C1107_=_C1108 ,C1107_=_C1111 ,C1107_=_C1112 ,C1107_=_C1113 ,\nC1107_=_C1114 ,C1107_=_C1141 ,C1107_=_C1142 ,C1108_=_C1111 ,C1108_=_C1112 ,C1108_=_C1113 ,\nC1108_=_C1114 ,C1108_=_C1141 ,C1108_=_C1142 ,C1111_=_C1112 ,C1111_=_C1113 ,C1111_=_C1114 ,\nC1111_=_C1145 ,C1111_=_C1146 ,C1112_=_C1113 ,C1112_=_C1114 ,C1112_=_C1145 ,C1112_=_C1146 ,\nC1113_=_C1114 ,C1113_=_C1147 ,C1113_=_C1148 ,C1114_=_C1147 ,C1114_=_C1148 ,C1115_=_C1116 ,\nC1115_=_C1117 ,C1115_=_C1118 ,C1115_=_C1121 ,C1115_=_C1122 ,C1115_=_C1123 ,C1115_=_C1124 ,\nC1115_=_C1129 ,C1115_=_C1130 ,C1115_=_C1133 ,C1115_=_C1134 ,C1115_=_C1135 ,C1115_=_C1136 ,\nC1115_=_C1141 ,C1115_=_C1142 ,C1115_=_C1145 ,C1115_=_C1146 ,C1115_=_C1147 ,C1115_=_C1148 ,\nC1116_=_C1117 ,C1116_=_C1118 ,C1116_=_C1121 ,C1116_=_C1122 ,C1116_=_C1123 ,C1116_=_C1124 ,\nC1116_=_C1129 ,C1116_=_C1130 ,C1116_=_C1133 ,C1116_=_C1134 ,C1116_=_C1135 ,C1116_=_C1136 ,\nC1116_=_C1141 ,C1116_=_C1142 ,C1116_=_C1145 ,C1116_=_C1146 ,C1116_=_C1147 ,C1116_=_C1148 ,\nC1117_=_C1118 ,C1117_=_C1121 ,C1117_=_C1122 ,C1117_=_C1123 ,C1117_=_C1124 ,C1117_=_C1129 ,\nC1117_=_C1130 ,C1117_=_C1133 ,C1117_=_C1134 ,C1117_=_C1135 ,C1117_=_C1136 ,C1117_=_C1141 ,\nC1117_=_C1142 ,C1117_=_C1145 ,C1117_=_C1146 ,C1117_=_C1147 ,C1117_=_C1148 ,C1118_=_C1121 ,\nC1118_=_C1122 ,C1118_=_C1123 ,C1118_=_C1124 ,C1118_=_C1129 ,C1118_=_C1130 ,C1118_=_C1133 ,\nC1118_=_C1134 ,C1118_=_C1135 ,C1118_=_C1136 ,C1118_=_C1141 ,C1118_=_C1142 ,C1118_=_C1145 ,\nC1118_=_C1146 ,C1118_=_C1147 ,C1118_=_C1148 ,C1121_=_C1122 ,C1121_=_C1123 ,C1121_=_C1124 ,\nC1121_=_C1129 ,C1121_=_C1130 ,C1121_=_C1133 ,C1121_=_C1134 ,C1121_=_C1135 ,C1121_=_C1136 ,\nC1121_=_C1141 ,C1121_=_C1142 ,C1121_=_C1145 ,C1121_=_C1146 ,C1121_=_C1147 ,C1121_=_C1148 ,\nC1122_=_C1123 ,C1122_=_C1124 ,C1122_=_C1129 ,C1122_=_C1130 ,C1122_=_C1133 ,C1122_=_C1134 ,\nC1122_=_C1135 ,C1122_=_C1136 ,C1122_=_C1141 ,C1122_=_C1142 ,C1122_=_C1145 ,C1122_=_C1146 ,\nC1122_=_C1147 ,C1122_=_C1148 ,C1123_=_C1124 ,C1123_=_C1129 ,C1123_=_C1130 ,C1123_=_C1133 ,\nC1123_=_C1134 ,C1123_=_C1135 ,C1123_=_C1136 ,C1123_=_C1141 ,C1123_=_C1142 ,C1123_=_C1145 ,\nC1123_=_C1146 ,C1123_=_C1147 ,C1123_=_C1148 ,C1124_=_C1129 ,C1124_=_C1130 ,C1124_=_C1133 ,\nC1124_=_C1134 ,C1124_=_C1135 ,C1124_=_C1136 ,C1124_=_C1141 ,C1124_=_C1142 ,C1124_=_C1145 ,\nC1124_=_C1146 ,C1124_=_C1147 ,C1124_=_C1148 ,C1129_=_C1130 ,C1129_=_C1133 ,C1129_=_C1134 ,\nC1129_=_C1135 ,C1129_=_C1136 ,C1129_=_C1141 ,C1129_=_C1142 ,C1129_=_C1145 ,C1129_=_C1146 ,\nC1129_=_C1147 ,C1129_=_C1148 ,C1130_=_C1133 ,C1130_=_C1134 ,C1130_=_C1135 ,C1130_=_C1136 ,\nC1130_=_C1141 ,C1130_=_C1142 ,C1130_=_C1145 ,C1130_=_C1146 ,C1130_=_C1147 ,C1130_=_C1148 ,\nC1133_=_C1134 ,C1133_=_C1135 ,C1133_=_C1136 ,C1133_=_C1141 ,C1133_=_C1142 ,C1133_=_C1145 ,\nC1133_=_C1146 ,C1133_=_C1147 ,C1133_=_C1148 ,C1134_=_C1135 ,C1134_=_C1136 ,C1134_=_C1141 ,\nC1134_=_C1142 ,C1134_=_C1145 ,C1134_=_C1146 ,C1134_=_C1147 ,C1134_=_C1148 ,C1135_=_C1136 ,\nC1135_=_C1141 ,C1135_=_C1142 ,C1135_=_C1145 ,C1135_=_C1146 ,C1135_=_C1147 ,C1135_=_C1148 ,\nC1136_=_C1141 ,C1136_=_C1142 ,C1136_=_C1145 ,C1136_=_C1146 ,C1136_=_C1147 ,C1136_=_C1148 ,\nC1141_=_C1142 ,C1141_=_C1145 ,C1141_=_C1146 ,C1141_=_C1147 ,C1141_=_C1148 ,C1142_=_C1145 ,\nC1142_=_C1146 ,C1142_=_C1147 ,C1142_=_C1148 ,C1145_=_C1146 ,C1145_=_C1147 ,C1145_=_C1148 ,\nC1146_=_C1147 ,C1146_=_C1148 ,C1147_=_C1148 ,C1155_=_C1156 ,C1155_=_C1157 ,C1155_=_C1158 ,\nC1155_=_C1163 ,C1155_=_C1164 ,C1155_=_C1169 ,C1155_=_C1170 ,C1155_=_C1173 ,C1155_=_C1174 ,\nC1155_=_C1179 ,C1155_=_C1180 ,C1155_=_C1181 ,C1155_=_C1182 ,C1155_=_C1183 ,C1155_=_C1184 ,\nC1155_=_C1187 ,C1155_=_C1188 ,C1155_=_C1191 ,C1155_=_C1192 ,C1156_=_C1157 ,C1156_=_C1158 ,\nC1156_=_C1163 ,C1156_=_C1164 ,C1156_=_C1169 ,C1156_=_C1170 ,C1156_=_C1173 ,C1156_=_C1174 ,\nC1156_=_C1179 ,C1156_=_C1180 ,C1156_=_C1181 ,C1156_=_C1182 ,C1156_=_C1183 ,C1156_=_C1184 ,\nC1156_=_C1187 ,C1156_=_C1188 ,C1156_=_C1191 ,C1156_=_C1192 ,C1157_=_C1158 ,C1157_=_C1163 ,\nC1157_=_C1164 ,C1157_=_C1169 ,C1157_=_C1170 ,C1157_=_C1173 ,C1157_=_C1174 ,C1157_=_C1179 ,\nC1157_=_C1180 ,C1157_=_C1181 ,C1157_=_C1182 ,C1157_=_C1183 ,C1157_=_C1184 ,C1157_=_C1187 ,\nC1157_=_C1188 ,C1157_=_C1193 ,C1157_=_C1194 ,C1158_=_C1163 ,C1158_=_C1164 ,C1158_=_C1169 ,\nC1158_=_C1170 ,C1158_=_C1173 ,C1158_=_C1174 ,C1158_=_C1179 ,C1158_=_C1180 ,C1158_=_C1181 ,\nC1158_=_C1182 ,C1158_=_C1183 ,C1158_=_C1184 ,C1158_=_C1187 ,C1158_=_C1188 ,C1158_=_C1193 ,\nC1158_=_C1194 ,C1163_=_C1164 ,C1163_=_C1169 ,C1163_=_C1170 ,C1163_=_C1173 ,C1163_=_C1174 ,\nC1163_=_C1179 ,C1163_=_C1180 ,C1163_=_C1181 ,C1163_=_C1182 ,C1163_=_C1183 ,C1163_=_C1184 ,\nC1163_=_C1187 ,C1163_=_C1188 ,C1163_=_C1199 ,C1163_=_C1200 ,C1164_=_C1169 ,C1164_=_C1170 ,\nC1164_=_C1173 ,C1164_=_C1174 ,C1164_=_C1179 ,C1164_=_C1180 ,C1164_=_C1181 ,C1164_=_C1182 ,\nC1164_=_C1183 ,C1164_=_C1184 ,C1164_=_C1187 ,C1164_=_C1188 ,C1164_=_C1199 ,C1164_=_C1200 ,\nC1169_=_C1170 ,C1169_=_C1173 ,C1169_=_C1174 ,C1169_=_C1179 ,C1169_=_C1180 ,C1169_=_C1181 ,\nC1169_=_C1182 ,C1169_=_C1183 ,C1169_=_C1184 ,C1169_=_C1187 ,C1169_=_C1188 ,C1169_=_C1205 ,\nC1169_=_C1206 ,C1170_=_C1173 ,C1170_=_C1174 ,C1170_=_C1179 ,C1170_=_C1180 ,C1170_=_C1181 ,\nC1170_=_C1182 ,C1170_=_C1183 ,C1170_=_C1184 ,C1170_=_C1187 ,C1170_=_C1188 ,C1170_=_C1205 ,\nC1170_=_C1206 ,C1173_=_C1174 ,C1173_=_C1179 ,C1173_=_C1180 ,C1173_=_C1181 ,C1173_=_C1182 ,\nC1173_=_C1183 ,C1173_=_C1184 ,C1173_=_C1187 ,C1173_=_C1188 ,C1173_=_C1209 ,C1173_=_C1210 ,\nC1174_=_C1179 ,C1174_=_C1180 ,C1174_=_C1181 ,C1174_=_C1182 ,C1174_=_C1183 ,C1174_=_C1184 ,\nC1174_=_C1187 ,C1174_=_C1188 ,C1174_=_C1209 ,C1174_=_C1210 ,C1179_=_C1180 ,C1179_=_C1181 ,\nC1179_=_C1182 ,C1179_=_C1183 ,C1179_=_C1184 ,C1179_=_C1187 ,C1179_=_C1188 ,C1179_=_C1215 ,\nC1179_=_C1216 ,C1180_=_C1181 ,C1180_=_C1182 ,C1180_=_C1183 ,C1180_=_C1184 ,C1180_=_C1187 ,\nC1180_=_C1188 ,C1180_=_C1215 ,C1180_=_C1216 ,C1181_=_C1182 ,C1181_=_C1183 ,C1181_=_C1184 ,\nC1181_=_C1187 ,C1181_=_C1188 ,C1181_=_C1217 ,C1181_=_C1218 ,C1182_=_C1183 ,C1182_=_C1184 ,\nC1182_=_C1187 ,C1182_=_C1188 ,C1182_=_C1217 ,C1182_=_C1218 ,C1183_=_C1184 ,C1183_=_C1187 ,\nC1183_=_C1188 ,C1183_=_C1219 ,C1183_=_C1220 ,C1184_=_C1187 ,C1184_=_C1188 ,C1184_=_C1219 ,\nC1184_=_C1220 ,C1187_=_C1188 ,C1187_=_C1223 ,C1187_=_C1224 ,C1188_=_C1223 ,C1188_=_C1224 ,\nC1191_=_C1192 ,C1191_=_C1193 ,C1191_=_C1194 ,C1191_=_C1199 ,C1191_=_C1200 ,C1191_=_C1205 ,\nC1191_=_C1206 ,C1191_=_C1209 ,C1191_=_C1210 ,C1191_=_C1215 ,C1191_=_C1216 ,C1191_=_C1217 ,\nC1191_=_C1218 ,C1191_=_C1219 ,C1191_=_C1220 ,C1191_=_C1223</w:t>
      </w:r>
    </w:p>
    <w:p>
      <w:pPr>
        <w:pStyle w:val="PreformattedText"/>
        <w:bidi w:val="0"/>
        <w:spacing w:before="0" w:after="0"/>
        <w:jc w:val="left"/>
        <w:rPr/>
      </w:pPr>
      <w:r>
        <w:rPr/>
        <w:t xml:space="preserve"> </w:t>
      </w:r>
      <w:r>
        <w:rPr/>
        <w:t>,C1191_=_C1224 ,C1192_=_C1193 ,\nC1192_=_C1194 ,C1192_=_C1199 ,C1192_=_C1200 ,C1192_=_C1205 ,C1192_=_C1206 ,C1192_=_C1209 ,\nC1192_=_C1210 ,C1192_=_C1215 ,C1192_=_C1216 ,C1192_=_C1217 ,C1192_=_C1218 ,C1192_=_C1219 ,\nC1192_=_C1220 ,C1192_=_C1223 ,C1192_=_C1224 ,C1193_=_C1194 ,C1193_=_C1199 ,C1193_=_C1200 ,\nC1193_=_C1205 ,C1193_=_C1206 ,C1193_=_C1209 ,C1193_=_C1210 ,C1193_=_C1215 ,C1193_=_C1216 ,\nC1193_=_C1217 ,C1193_=_C1218 ,C1193_=_C1219 ,C1193_=_C1220 ,C1193_=_C1223 ,C1193_=_C1224 ,\nC1194_=_C1199 ,C1194_=_C1200 ,C1194_=_C1205 ,C1194_=_C1206 ,C1194_=_C1209 ,C1194_=_C1210 ,\nC1194_=_C1215 ,C1194_=_C1216 ,C1194_=_C1217 ,C1194_=_C1218 ,C1194_=_C1219 ,C1194_=_C1220 ,\nC1194_=_C1223 ,C1194_=_C1224 ,C1199_=_C1200 ,C1199_=_C1205 ,C1199_=_C1206 ,C1199_=_C1209 ,\nC1199_=_C1210 ,C1199_=_C1215 ,C1199_=_C1216 ,C1199_=_C1217 ,C1199_=_C1218 ,C1199_=_C1219 ,\nC1199_=_C1220 ,C1199_=_C1223 ,C1199_=_C1224 ,C1200_=_C1205 ,C1200_=_C1206 ,C1200_=_C1209 ,\nC1200_=_C1210 ,C1200_=_C1215 ,C1200_=_C1216 ,C1200_=_C1217 ,C1200_=_C1218 ,C1200_=_C1219 ,\nC1200_=_C1220 ,C1200_=_C1223 ,C1200_=_C1224 ,C1205_=_C1206 ,C1205_=_C1209 ,C1205_=_C1210 ,\nC1205_=_C1215 ,C1205_=_C1216 ,C1205_=_C1217 ,C1205_=_C1218 ,C1205_=_C1219 ,C1205_=_C1220 ,\nC1205_=_C1223 ,C1205_=_C1224 ,C1206_=_C1209 ,C1206_=_C1210 ,C1206_=_C1215 ,C1206_=_C1216 ,\nC1206_=_C1217 ,C1206_=_C1218 ,C1206_=_C1219 ,C1206_=_C1220 ,C1206_=_C1223 ,C1206_=_C1224 ,\nC1209_=_C1210 ,C1209_=_C1215 ,C1209_=_C1216 ,C1209_=_C1217 ,C1209_=_C1218 ,C1209_=_C1219 ,\nC1209_=_C1220 ,C1209_=_C1223 ,C1209_=_C1224 ,C1210_=_C1215 ,C1210_=_C1216 ,C1210_=_C1217 ,\nC1210_=_C1218 ,C1210_=_C1219 ,C1210_=_C1220 ,C1210_=_C1223 ,C1210_=_C1224 ,C1215_=_C1216 ,\nC1215_=_C1217 ,C1215_=_C1218 ,C1215_=_C1219 ,C1215_=_C1220 ,C1215_=_C1223 ,C1215_=_C1224 ,\nC1216_=_C1217 ,C1216_=_C1218 ,C1216_=_C1219 ,C1216_=_C1220 ,C1216_=_C1223 ,C1216_=_C1224 ,\nC1217_=_C1218 ,C1217_=_C1219 ,C1217_=_C1220 ,C1217_=_C1223 ,C1217_=_C1224 ,C1218_=_C1219 ,\nC1218_=_C1220 ,C1218_=_C1223 ,C1218_=_C1224 ,C1219_=_C1220 ,C1219_=_C1223 ,C1219_=_C1224 ,\nC1220_=_C1223 ,C1220_=_C1224 ,C1223_=_C1224 ,C1235_=_C1236 ,C1235_=_C1247 ,C1235_=_C1248 ,\nC1235_=_C1265 ,C1235_=_C1266 ,C1236_=_C1247 ,C1236_=_C1248 ,C1236_=_C1265 ,C1236_=_C1266 ,\nC1247_=_C1248 ,C1247_=_C1277 ,C1247_=_C1278 ,C1248_=_C1277 ,C1248_=_C1278 ,C1265_=_C1266 ,\nC1265_=_C1277 ,C1265_=_C1278 ,C1266_=_C1277 ,C1266_=_C1278 ,C1277_=_C1278 ,C1643_=_C1644 ,\nC1643_=_C1655 ,C1643_=_C1656 ,C1643_=_C1669 ,C1643_=_C1670 ,C1644_=_C1655 ,C1644_=_C1656 ,\nC1644_=_C1669 ,C1644_=_C1670 ,C1655_=_C1656 ,C1655_=_C1681 ,C1655_=_C1682 ,C1656_=_C1681 ,\nC1656_=_C1682 ,C1669_=_C1670 ,C1669_=_C1681 ,C1669_=_C1682 ,C1670_=_C1681 ,C1670_=_C1682 ,\nC1681_=_C1682 ,"];351[shape=box, label="id:351 level: 2\n125: C257 C973 C974 C975 C976 \nC977 C978 C1005 C1006 C1007 C1008 \nC1009 C1010 C1031 C1032 C1043 C1044 \nC1057 C1058 C1069 C1070 C1077 C1078 \nC1079 C1080 C1087 C1088 C1089 C1090 \nC1095 C1096 C1121 C1122 C1123 C1124 \nC1129 C1130 C1153 C1154 C1155 C1156 \nC1157 C1158 C1159 C1160 C1163 C1164 \nC1165 C1166 C1167 C1168 C1169 C1170 \nC1171 C1172 C1173 C1174 C1179 C1180 \nC1181 C1182 C1183 C1184 C1187 C1188 \nC1189 C1190 C1191 C1192 C1193 C1194 \nC1197 C1198 C1199 C1200 C1205 C1206 \nC1209 C1210 C1211 C1212 C1213 C1214 \nC1215 C1216 C1217 C1218 C1219 C1220 \nC1221 C1222 C1223 C1224 C1303 C1304 \nC1307 C1308 C1331 C1332 C1335 C1336 \nC1431 C1432 C1459 C1460 C1545 C1546 \nC1571 C1572 C1637 C1638 C1641 C1642 \nC1647 C1648 C1653 C1654 C1663 C1664 \nC1667 C1668 C1673 C1674 C1679 C1680 \n1254: C257_=_C1077( C257 C1077 ) C257_=_C1078( C257 C1078 ) C257_=_C1079( C257 C1079 ) C257_=_C1080( C257 C1080 ) C257_=_C1153( C257 C1153 ) \nC257_=_C1154( C257 C1154 ) C257_=_C1155( C257 C1155 ) C257_=_C1156( C257 C1156 ) C257_=_C1157( C257 C1157 ) C257_=_C1158( C257 C1158 ) C257_=_C1159( C257 C1159 ) \nC257_=_C1160( C257 C1160 ) C257_=_C1163( C257 C1163 ) C257_=_C1164( C257 C1164 ) C257_=_C1165( C257 C1165 ) C257_=_C1166( C257 C1166 ) C257_=_C1167( C257 C1167 ) \nC257_=_C1168( C257 C1168 ) C257_=_C1169( C257 C1169 ) C257_=_C1170( C257 C1170 ) C257_=_C1171( C257 C1171 ) C257_=_C1172( C257 C1172 ) C257_=_C1173( C257 C1173 ) \nC257_=_C1174( C257 C1174 ) C257_=_C1179( C257 C1179 ) C257_=_C1180( C257 C1180 ) C257_=_C1181( C257 C1181 ) C257_=_C1182( C257 C1182 ) C257_=_C1183( C257 C1183 ) \nC257_=_C1184( C257 C1184 ) C257_=_C1187( C257 C1187 ) C257_=_C1188( C257 C1188 ) C257_=_C1189( C257 C1189 ) C257_=_C1190( C257 C1190 ) C257_=_C1191( C257 C1191 ) \nC257_=_C1192( C257 C1192 ) C257_=_C1193( C257 C1193 ) C257_=_C1194( C257 C1194 ) C257_=_C1197( C257 C1197 ) C257_=_C1198( C257 C1198 ) C257_=_C1199( C257 C1199 ) \nC257_=_C1200( C257 C1200 ) C257_=_C1205( C257 C1205 ) C257_=_C1206( C257 C1206 ) C257_=_C1209( C257 C1209 ) C257_=_C1210( C257 C1210 ) C257_=_C1211( C257 C1211 ) \nC257_=_C1212( C257 C1212 ) C257_=_C1213( C257 C1213 ) C257_=_C1214( C257 C1214 ) C257_=_C1215( C257 C1215 ) C257_=_C1216( C257 C1216 ) C257_=_C1217( C257 C1217 ) \nC257_=_C1218( C257 C1218 ) C257_=_C1219( C257 C1219 ) C257_=_C1220( C257 C1220 ) C257_=_C1221( C257 C1221 ) C257_=_C1222( C257 C1222 ) C257_=_C1223( C257 C1223 ) \nC257_=_C1224( C257 C1224 ) C973_=_C974( C973 C974 ) C973_=_C975( C973 C975 ) C973_=_C976( C973 C976 ) C973_=_C977( C973 C977 ) C973_=_C978( C973 C978 ) \nC973_=_C1005( C973 C1005 ) C973_=_C1006( C973 C1006 ) C973_=_C1172( C973 C1172 ) C974_=_C975( C974 C975 ) C974_=_C976( C974 C976 ) C974_=_C977( C974 C977 ) \nC974_=_C978( C974 C978 ) C974_=_C1005( C974 C1005 ) C974_=_C1006( C974 C1006 ) C974_=_C1171( C974 C1171 ) C975_=_C976( C975 C976 ) C975_=_C977( C975 C977 ) \nC975_=_C978( C975 C978 ) C975_=_C1007( C975 C1007 ) C975_=_C1008( C975 C1008 ) C975_=_C1212( C975 C1212 ) C976_=_C977( C976 C977 ) C976_=_C978( C976 C978 ) \nC976_=_C1007( C976 C1007 ) C976_=_C1008( C976 C1008 ) C976_=_C1211( C976 C1211 ) C977_=_C978( C977 C978 ) C977_=_C1009( C977 C1009 ) C977_=_C1010( C977 C1010 ) \nC977_=_C1214( C977 C1214 ) C978_=_C1009( C978 C1009 ) C978_=_C1010( C978 C1010 ) C978_=_C1213( C978 C1213 ) C1005_=_C1006( C1005 C1006 ) C1005_=_C1007( C1005 C1007 ) \nC1005_=_C1008( C1005 C1008 ) C1005_=_C1009( C1005 C1009 ) C1005_=_C1010( C1005 C1010 ) C1005_=_C1171( C1005 C1171 ) C1006_=_C1007( C1006 C1007 ) C1006_=_C1008( C1006 C1008 ) \nC1006_=_C1009( C1006 C1009 ) C1006_=_C1010( C1006 C1010 ) C1006_=_C1172( C1006 C1172 ) C1007_=_C1008( C1007 C1008 ) C1007_=_C1009( C1007 C1009 ) C1007_=_C1010( C1007 C1010 ) \nC1007_=_C1211( C1007 C1211 ) C1008_=_C1009( C1008 C1009 ) C1008_=_C1010( C1008 C1010 ) C1008_=_C1212( C1008 C1212 ) C1009_=_C1010( C1009 C1010 ) C1009_=_C1213( C1009 C1213 ) \nC1010_=_C1214( C1010 C1214 ) C1031_=_C1032( C1031 C1032 ) C1031_=_C1043( C1031 C1043 ) C1031_=_C1044( C1031 C1044 ) C1031_=_C1057( C1031 C1057 ) C1031_=_C1058( C1031 C1058 ) \nC1031_=_C1166( C1031 C1166 ) C1032_=_C1043( C1032 C1043 ) C1032_=_C1044( C1032 C1044 ) C1032_=_C1057( C1032 C1057 ) C1032_=_C1058( C1032 C1058 ) C1032_=_C1165( C1032 C1165 ) \nC1043_=_C1044( C1043 C1044 ) C1043_=_C1069( C1043 C1069 ) C1043_=_C1070( C1043 C1070 ) C1043_=_C1222( C1043 C1222 ) C1044_=_C1069( C1044 C1069 ) C1044_=_C1070( C1044 C1070 ) \nC1044_=_C1221( C1044 C1221 ) C1057_=_C1058( C1057 C1058 ) C1057_=_C1069( C1057 C1069 ) C1057_=_C1070( C1057 C1070 ) C1057_=_C1165( C1057 C1165 ) C1058_=_C1069( C1058 C1069 ) \nC1058_=_C1070( C1058 C1070 ) C1058_=_C1166( C1058 C1166 ) C1069_=_C1070( C1069 C1070 ) C1069_=_C1221( C1069 C1221 ) C1070_=_C1222( C1070 C1222 ) C1077_=_C1078( C1077 C1078 ) \nC1077_=_C1079( C1077 C1079 ) C1077_=_C1080( C1077 C1080 ) C1077_=_C1189( C1077 C1189 ) C1077_=_C1190( C1077 C1190 ) C1077_=_C1191( C1077 C1191 ) C1077_=_C1192( C1077 C1192 ) \nC1077_=_C1193( C1077 C1193 ) C1077_=_C1194( C1077 C1194 ) C1077_=_C1197( C1077 C1197 ) C1077_=_C1198( C1077 C1198 ) C1077_=_C1199( C1077 C1199 ) C1077_=_C1200( C1077 C1200 ) \nC1077_=_C1205( C1077 C1205 ) C1077_=_C1206( C1077 C1206 ) C1077_=_C1209( C1077 C1209 ) C1077_=_C1210( C1077 C1210 ) C1077_=_C1211( C1077 C1211 ) C1077_=_C1212( C1077 C1212 ) \nC1077_=_C1213( C1077 C1213 ) C1077_=_C1214( C1077 C1214 ) C1077_=_C1215( C1077 C1215 ) C1077_=_C1216( C1077 C1216 ) C1077_=_C1217( C1077 C1217 ) C1077_=_C1218( C1077 C1218 ) \nC1077_=_C1219( C1077 C1219 ) C1077_=_C1220( C1077 C1220 ) C1077_=_C1221( C1077 C1221 ) C1077_=_C1222( C1077 C1222 ) C1077_=_C1223( C1077 C1223 ) C1077_=_C1224( C1077 C1224 ) \nC1078_=_C1079( C1078 C1079 ) C1078_=_C1080( C1078 C1080 ) C1078_=_C1153( C1078 C1153 ) C1078_=_C1154( C1078 C1154 ) C1078_=_C1155( C1078 C1155 ) C1078_=_C1156( C1078 C1156 ) \nC1078_=_C1157( C1078 C1157 ) C1078_=_C1158( C1078 C1158 ) C1078_=_C1159( C1078 C1159 ) C1078_=_C1160( C1078 C1160 ) C1078_=_C1163( C1078 C1163 ) C1078_=_C1164( C1078 C1164 ) \nC1078_=_C1165( C1078 C1165 ) C1078_=_C1166( C1078 C1166 ) C1078_=_C1167( C1078 C1167 ) C1078_=_C1168( C1078 C1168 ) C1078_=_C1169( C1078 C1169 ) C1078_=_C1170( C1078 C1170 ) \nC1078_=_C1171( C1078 C1171 ) C1078_=_C1172( C1078 C1172 ) C1078_=_C1173( C1078 C1173 ) C1078_=_C1174( C1078 C1174 ) C1078_=_C1179( C1078 C1179 ) C1078_=_C1180( C1078 C1180 ) \nC1078_=_C1181( C1078 C1181 ) C1078_=_C1182( C1078 C1182 ) C1078_=_C1183( C1078 C1183 ) C1078_=_C1184( C1078 C1184 ) C1078_=_C1187( C1078 C1187 ) C1078_=_C1188( C1078 C1188 ) \nC1079_=_C1080( C1079 C1080 ) C1079_=_C1153( C1079 C1153 ) C1079_=_C1154( C1079 C1154 ) C1079_=_C1155( C1079 C1155 ) C1079_=_C1156( C1079 C1156 ) C1079_=_C1157( C1079 C1157 ) \nC1079_=_C1158( C1079 C1158 ) C1079_=_C1159( C1079 C1159 ) C1079_=_C1160( C1079 C1160 ) C1079_=_C1163( C1079 C1163 ) C1079_=_C1164( C1079 C1164 ) C1079_=_C1165( C1079 C1165 ) \nC1079_=_C1166( C1079 C1166 ) C1079_=_C1167( C1079 C1167 ) C1079_=_C1168( C1079 C1168 ) C1079_=_C1169( C1079 C1169 ) C1079_=_C1170( C1079 C1170 ) C1079_=_C1171( C1079 C1171 ) \nC1079_=_C1172( C1079 C1172 ) C1079_=_C1173( C1079 C1173 ) C1079_=_C1174( C1079</w:t>
      </w:r>
    </w:p>
    <w:p>
      <w:pPr>
        <w:pStyle w:val="PreformattedText"/>
        <w:bidi w:val="0"/>
        <w:spacing w:before="0" w:after="0"/>
        <w:jc w:val="left"/>
        <w:rPr/>
      </w:pPr>
      <w:r>
        <w:rPr/>
        <w:t xml:space="preserve"> </w:t>
      </w:r>
      <w:r>
        <w:rPr/>
        <w:t>C1174 ) C1079_=_C1179( C1079 C1179 ) C1079_=_C1180( C1079 C1180 ) C1079_=_C1181( C1079 C1181 ) \nC1079_=_C1182( C1079 C1182 ) C1079_=_C1183( C1079 C1183 ) C1079_=_C1184( C1079 C1184 ) C1079_=_C1187( C1079 C1187 ) C1079_=_C1188( C1079 C1188 ) C1080_=_C1189( C1080 C1189 ) \nC1080_=_C1190( C1080 C1190 ) C1080_=_C1191( C1080 C1191 ) C1080_=_C1192( C1080 C1192 ) C1080_=_C1193( C1080 C1193 ) C1080_=_C1194( C1080 C1194 ) C1080_=_C1197( C1080 C1197 ) \nC1080_=_C1198( C1080 C1198 ) C1080_=_C1199( C1080 C1199 ) C1080_=_C1200( C1080 C1200 ) C1080_=_C1205( C1080 C1205 ) C1080_=_C1206( C1080 C1206 ) C1080_=_C1209( C1080 C1209 ) \nC1080_=_C1210( C1080 C1210 ) C1080_=_C1211( C1080 C1211 ) C1080_=_C1212( C1080 C1212 ) C1080_=_C1213( C1080 C1213 ) C1080_=_C1214( C1080 C1214 ) C1080_=_C1215( C1080 C1215 ) \nC1080_=_C1216( C1080 C1216 ) C1080_=_C1217( C1080 C1217 ) C1080_=_C1218( C1080 C1218 ) C1080_=_C1219( C1080 C1219 ) C1080_=_C1220( C1080 C1220 ) C1080_=_C1221( C1080 C1221 ) \nC1080_=_C1222( C1080 C1222 ) C1080_=_C1223( C1080 C1223 ) C1080_=_C1224( C1080 C1224 ) C1087_=_C1088( C1087 C1088 ) C1087_=_C1089( C1087 C1089 ) C1087_=_C1090( C1087 C1090 ) \nC1087_=_C1095( C1087 C1095 ) C1087_=_C1096( C1087 C1096 ) C1087_=_C1121( C1087 C1121 ) C1087_=_C1122( C1087 C1122 ) C1087_=_C1160( C1087 C1160 ) C1088_=_C1089( C1088 C1089 ) \nC1088_=_C1090( C1088 C1090 ) C1088_=_C1095( C1088 C1095 ) C1088_=_C1096( C1088 C1096 ) C1088_=_C1121( C1088 C1121 ) C1088_=_C1122( C1088 C1122 ) C1088_=_C1159( C1088 C1159 ) \nC1089_=_C1090( C1089 C1090 ) C1089_=_C1095( C1089 C1095 ) C1089_=_C1096( C1089 C1096 ) C1089_=_C1123( C1089 C1123 ) C1089_=_C1124( C1089 C1124 ) C1089_=_C1198( C1089 C1198 ) \nC1090_=_C1095( C1090 C1095 ) C1090_=_C1096( C1090 C1096 ) C1090_=_C1123( C1090 C1123 ) C1090_=_C1124( C1090 C1124 ) C1090_=_C1197( C1090 C1197 ) C1095_=_C1096( C1095 C1096 ) \nC1095_=_C1129( C1095 C1129 ) C1095_=_C1130( C1095 C1130 ) C1095_=_C1168( C1095 C1168 ) C1096_=_C1129( C1096 C1129 ) C1096_=_C1130( C1096 C1130 ) C1096_=_C1167( C1096 C1167 ) \nC1121_=_C1122( C1121 C1122 ) C1121_=_C1123( C1121 C1123 ) C1121_=_C1124( C1121 C1124 ) C1121_=_C1129( C1121 C1129 ) C1121_=_C1130( C1121 C1130 ) C1121_=_C1159( C1121 C1159 ) \nC1122_=_C1123( C1122 C1123 ) C1122_=_C1124( C1122 C1124 ) C1122_=_C1129( C1122 C1129 ) C1122_=_C1130( C1122 C1130 ) C1122_=_C1160( C1122 C1160 ) C1123_=_C1124( C1123 C1124 ) \nC1123_=_C1129( C1123 C1129 ) C1123_=_C1130( C1123 C1130 ) C1123_=_C1197( C1123 C1197 ) C1124_=_C1129( C1124 C1129 ) C1124_=_C1130( C1124 C1130 ) C1124_=_C1198( C1124 C1198 ) \nC1129_=_C1130( C1129 C1130 ) C1129_=_C1167( C1129 C1167 ) C1130_=_C1168( C1130 C1168 ) C1153_=_C1154( C1153 C1154 ) C1153_=_C1155( C1153 C1155 ) C1153_=_C1156( C1153 C1156 ) \nC1153_=_C1157( C1153 C1157 ) C1153_=_C1158( C1153 C1158 ) C1153_=_C1159( C1153 C1159 ) C1153_=_C1160( C1153 C1160 ) C1153_=_C1163( C1153 C1163 ) C1153_=_C1164( C1153 C1164 ) \nC1153_=_C1165( C1153 C1165 ) C1153_=_C1166( C1153 C1166 ) C1153_=_C1167( C1153 C1167 ) C1153_=_C1168( C1153 C1168 ) C1153_=_C1169( C1153 C1169 ) C1153_=_C1170( C1153 C1170 ) \nC1153_=_C1171( C1153 C1171 ) C1153_=_C1172( C1153 C1172 ) C1153_=_C1173( C1153 C1173 ) C1153_=_C1174( C1153 C1174 ) C1153_=_C1179( C1153 C1179 ) C1153_=_C1180( C1153 C1180 ) \nC1153_=_C1181( C1153 C1181 ) C1153_=_C1182( C1153 C1182 ) C1153_=_C1183( C1153 C1183 ) C1153_=_C1184( C1153 C1184 ) C1153_=_C1187( C1153 C1187 ) C1153_=_C1188( C1153 C1188 ) \nC1153_=_C1189( C1153 C1189 ) C1153_=_C1190( C1153 C1190 ) C1153_=_C1545( C1153 C1545 ) C1153_=_C1546( C1153 C1546 ) C1154_=_C1155( C1154 C1155 ) C1154_=_C1156( C1154 C1156 ) \nC1154_=_C1157( C1154 C1157 ) C1154_=_C1158( C1154 C1158 ) C1154_=_C1159( C1154 C1159 ) C1154_=_C1160( C1154 C1160 ) C1154_=_C1163( C1154 C1163 ) C1154_=_C1164( C1154 C1164 ) \nC1154_=_C1165( C1154 C1165 ) C1154_=_C1166( C1154 C1166 ) C1154_=_C1167( C1154 C1167 ) C1154_=_C1168( C1154 C1168 ) C1154_=_C1169( C1154 C1169 ) C1154_=_C1170( C1154 C1170 ) \nC1154_=_C1171( C1154 C1171 ) C1154_=_C1172( C1154 C1172 ) C1154_=_C1173( C1154 C1173 ) C1154_=_C1174( C1154 C1174 ) C1154_=_C1179( C1154 C1179 ) C1154_=_C1180( C1154 C1180 ) \nC1154_=_C1181( C1154 C1181 ) C1154_=_C1182( C1154 C1182 ) C1154_=_C1183( C1154 C1183 ) C1154_=_C1184( C1154 C1184 ) C1154_=_C1187( C1154 C1187 ) C1154_=_C1188( C1154 C1188 ) \nC1154_=_C1189( C1154 C1189 ) C1154_=_C1190( C1154 C1190 ) C1154_=_C1571( C1154 C1571 ) C1154_=_C1572( C1154 C1572 ) C1155_=_C1156( C1155 C1156 ) C1155_=_C1157( C1155 C1157 ) \nC1155_=_C1158( C1155 C1158 ) C1155_=_C1159( C1155 C1159 ) C1155_=_C1160( C1155 C1160 ) C1155_=_C1163( C1155 C1163 ) C1155_=_C1164( C1155 C1164 ) C1155_=_C1165( C1155 C1165 ) \nC1155_=_C1166( C1155 C1166 ) C1155_=_C1167( C1155 C1167 ) C1155_=_C1168( C1155 C1168 ) C1155_=_C1169( C1155 C1169 ) C1155_=_C1170( C1155 C1170 ) C1155_=_C1171( C1155 C1171 ) \nC1155_=_C1172( C1155 C1172 ) C1155_=_C1173( C1155 C1173 ) C1155_=_C1174( C1155 C1174 ) C1155_=_C1179( C1155 C1179 ) C1155_=_C1180( C1155 C1180 ) C1155_=_C1181( C1155 C1181 ) \nC1155_=_C1182( C1155 C1182 ) C1155_=_C1183( C1155 C1183 ) C1155_=_C1184( C1155 C1184 ) C1155_=_C1187( C1155 C1187 ) C1155_=_C1188( C1155 C1188 ) C1155_=_C1191( C1155 C1191 ) \nC1155_=_C1192( C1155 C1192 ) C1156_=_C1157( C1156 C1157 ) C1156_=_C1158( C1156 C1158 ) C1156_=_C1159( C1156 C1159 ) C1156_=_C1160( C1156 C1160 ) C1156_=_C1163( C1156 C1163 ) \nC1156_=_C1164( C1156 C1164 ) C1156_=_C1165( C1156 C1165 ) C1156_=_C1166( C1156 C1166 ) C1156_=_C1167( C1156 C1167 ) C1156_=_C1168( C1156 C1168 ) C1156_=_C1169( C1156 C1169 ) \nC1156_=_C1170( C1156 C1170 ) C1156_=_C1171( C1156 C1171 ) C1156_=_C1172( C1156 C1172 ) C1156_=_C1173( C1156 C1173 ) C1156_=_C1174( C1156 C1174 ) C1156_=_C1179( C1156 C1179 ) \nC1156_=_C1180( C1156 C1180 ) C1156_=_C1181( C1156 C1181 ) C1156_=_C1182( C1156 C1182 ) C1156_=_C1183( C1156 C1183 ) C1156_=_C1184( C1156 C1184 ) C1156_=_C1187( C1156 C1187 ) \nC1156_=_C1188( C1156 C1188 ) C1156_=_C1191( C1156 C1191 ) C1156_=_C1192( C1156 C1192 ) C1157_=_C1158( C1157 C1158 ) C1157_=_C1159( C1157 C1159 ) C1157_=_C1160( C1157 C1160 ) \nC1157_=_C1163( C1157 C1163 ) C1157_=_C1164( C1157 C1164 ) C1157_=_C1165( C1157 C1165 ) C1157_=_C1166( C1157 C1166 ) C1157_=_C1167( C1157 C1167 ) C1157_=_C1168( C1157 C1168 ) \nC1157_=_C1169( C1157 C1169 ) C1157_=_C1170( C1157 C1170 ) C1157_=_C1171( C1157 C1171 ) C1157_=_C1172( C1157 C1172 ) C1157_=_C1173( C1157 C1173 ) C1157_=_C1174( C1157 C1174 ) \nC1157_=_C1179( C1157 C1179 ) C1157_=_C1180( C1157 C1180 ) C1157_=_C1181( C1157 C1181 ) C1157_=_C1182( C1157 C1182 ) C1157_=_C1183( C1157 C1183 ) C1157_=_C1184( C1157 C1184 ) \nC1157_=_C1187( C1157 C1187 ) C1157_=_C1188( C1157 C1188 ) C1157_=_C1193( C1157 C1193 ) C1157_=_C1194( C1157 C1194 ) C1158_=_C1159( C1158 C1159 ) C1158_=_C1160( C1158 C1160 ) \nC1158_=_C1163( C1158 C1163 ) C1158_=_C1164( C1158 C1164 ) C1158_=_C1165( C1158 C1165 ) C1158_=_C1166( C1158 C1166 ) C1158_=_C1167( C1158 C1167 ) C1158_=_C1168( C1158 C1168 ) \nC1158_=_C1169( C1158 C1169 ) C1158_=_C1170( C1158 C1170 ) C1158_=_C1171( C1158 C1171 ) C1158_=_C1172( C1158 C1172 ) C1158_=_C1173( C1158 C1173 ) C1158_=_C1174( C1158 C1174 ) \nC1158_=_C1179( C1158 C1179 ) C1158_=_C1180( C1158 C1180 ) C1158_=_C1181( C1158 C1181 ) C1158_=_C1182( C1158 C1182 ) C1158_=_C1183( C1158 C1183 ) C1158_=_C1184( C1158 C1184 ) \nC1158_=_C1187( C1158 C1187 ) C1158_=_C1188( C1158 C1188 ) C1158_=_C1193( C1158 C1193 ) C1158_=_C1194( C1158 C1194 ) C1159_=_C1160( C1159 C1160 ) C1159_=_C1163( C1159 C1163 ) \nC1159_=_C1164( C1159 C1164 ) C1159_=_C1165( C1159 C1165 ) C1159_=_C1166( C1159 C1166 ) C1159_=_C1167( C1159 C1167 ) C1159_=_C1168( C1159 C1168 ) C1159_=_C1169( C1159 C1169 ) \nC1159_=_C1170( C1159 C1170 ) C1159_=_C1171( C1159 C1171 ) C1159_=_C1172( C1159 C1172 ) C1159_=_C1173( C1159 C1173 ) C1159_=_C1174( C1159 C1174 ) C1159_=_C1179( C1159 C1179 ) \nC1159_=_C1180( C1159 C1180 ) C1159_=_C1181( C1159 C1181 ) C1159_=_C1182( C1159 C1182 ) C1159_=_C1183( C1159 C1183 ) C1159_=_C1184( C1159 C1184 ) C1159_=_C1187( C1159 C1187 ) \nC1159_=_C1188( C1159 C1188 ) C1159_=_C1638( C1159 C1638 ) C1159_=_C1664( C1159 C1664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9( C1160 C1179 ) C1160_=_C1180( C1160 C1180 ) C1160_=_C1181( C1160 C1181 ) \nC1160_=_C1182( C1160 C1182 ) C1160_=_C1183( C1160 C1183 ) C1160_=_C1184( C1160 C1184 ) C1160_=_C1187( C1160 C1187 ) C1160_=_C1188( C1160 C1188 ) C1160_=_C1637( C1160 C1637 ) \nC1160_=_C1663( C1160 C1663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9( C1163 C1179 ) C1163_=_C1180( C1163 C1180 ) C1163_=_C1181( C1163 C1181 ) C1163_=_C1182( C1163 C1182 ) C1163_=_C1183( C1163 C1183 ) C1163_=_C1184( C1163 C1184 ) \nC1163_=_C1187( C1163 C1187 ) C1163_=_C1188( C1163 C1188 ) C1163_=_C1199( C1163 C1199 ) C1163_=_C1200( C1163 C1200 ) C1164_=_C1165( C1164 C1165 ) C1164_=_C1166( C1164 C1166 ) \nC1164_=_C1167( C1164 C1167 ) C1164_=_C1168( C1164 C1168 ) C1164_=_C1169( C1164 C1169 ) C1164_=_C1170( C1164 C1170 ) C1164_=_C1171( C1164 C1171 ) C1164_=_C1172( C1164 C1172 ) \nC1164_=_C1173( C1164 C1173 ) C1164_=_C1174( C1164 C1174 ) C1164_=_C1179( C1164 C1179 ) C1164_=_C1180( C1164 C1180 ) C1164_=_C1181( C1164 C1181 ) C1164_=_C1182( C1164 C1182 ) \nC1164_=_C1183( C1164 C1183 ) C1164_=_C1184( C1164 C1184 ) C1164_=_C1187( C1164 C1187 ) C1164_=_C1188( C1164 C1188 ) C1164_=_C1199(</w:t>
      </w:r>
    </w:p>
    <w:p>
      <w:pPr>
        <w:pStyle w:val="PreformattedText"/>
        <w:bidi w:val="0"/>
        <w:spacing w:before="0" w:after="0"/>
        <w:jc w:val="left"/>
        <w:rPr/>
      </w:pPr>
      <w:r>
        <w:rPr/>
        <w:t xml:space="preserve"> </w:t>
      </w:r>
      <w:r>
        <w:rPr/>
        <w:t>C1164 C1199 ) C1164_=_C1200( C1164 C1200 ) \nC1165_=_C1166( C1165 C1166 ) C1165_=_C1167( C1165 C1167 ) C1165_=_C1168( C1165 C1168 ) C1165_=_C1169( C1165 C1169 ) C1165_=_C1170( C1165 C1170 ) C1165_=_C1171( C1165 C1171 ) \nC1165_=_C1172( C1165 C1172 ) C1165_=_C1173( C1165 C1173 ) C1165_=_C1174( C1165 C1174 ) C1165_=_C1179( C1165 C1179 ) C1165_=_C1180( C1165 C1180 ) C1165_=_C1181( C1165 C1181 ) \nC1165_=_C1182( C1165 C1182 ) C1165_=_C1183( C1165 C1183 ) C1165_=_C1184( C1165 C1184 ) C1165_=_C1187( C1165 C1187 ) C1165_=_C1188( C1165 C1188 ) C1165_=_C1546( C1165 C1546 ) \nC1165_=_C1572( C1165 C1572 ) C1166_=_C1167( C1166 C1167 ) C1166_=_C1168( C1166 C1168 ) C1166_=_C1169( C1166 C1169 ) C1166_=_C1170( C1166 C1170 ) C1166_=_C1171( C1166 C1171 ) \nC1166_=_C1172( C1166 C1172 ) C1166_=_C1173( C1166 C1173 ) C1166_=_C1174( C1166 C1174 ) C1166_=_C1179( C1166 C1179 ) C1166_=_C1180( C1166 C1180 ) C1166_=_C1181( C1166 C1181 ) \nC1166_=_C1182( C1166 C1182 ) C1166_=_C1183( C1166 C1183 ) C1166_=_C1184( C1166 C1184 ) C1166_=_C1187( C1166 C1187 ) C1166_=_C1188( C1166 C1188 ) C1166_=_C1545( C1166 C1545 ) \nC1166_=_C1571( C1166 C1571 ) C1167_=_C1168( C1167 C1168 ) C1167_=_C1169( C1167 C1169 ) C1167_=_C1170( C1167 C1170 ) C1167_=_C1171( C1167 C1171 ) C1167_=_C1172( C1167 C1172 ) \nC1167_=_C1173( C1167 C1173 ) C1167_=_C1174( C1167 C1174 ) C1167_=_C1179( C1167 C1179 ) C1167_=_C1180( C1167 C1180 ) C1167_=_C1181( C1167 C1181 ) C1167_=_C1182( C1167 C1182 ) \nC1167_=_C1183( C1167 C1183 ) C1167_=_C1184( C1167 C1184 ) C1167_=_C1187( C1167 C1187 ) C1167_=_C1188( C1167 C1188 ) C1167_=_C1432( C1167 C1432 ) C1167_=_C1460( C1167 C1460 ) \nC1168_=_C1169( C1168 C1169 ) C1168_=_C1170( C1168 C1170 ) C1168_=_C1171( C1168 C1171 ) C1168_=_C1172( C1168 C1172 ) C1168_=_C1173( C1168 C1173 ) C1168_=_C1174( C1168 C1174 ) \nC1168_=_C1179( C1168 C1179 ) C1168_=_C1180( C1168 C1180 ) C1168_=_C1181( C1168 C1181 ) C1168_=_C1182( C1168 C1182 ) C1168_=_C1183( C1168 C1183 ) C1168_=_C1184( C1168 C1184 ) \nC1168_=_C1187( C1168 C1187 ) C1168_=_C1188( C1168 C1188 ) C1168_=_C1431( C1168 C1431 ) C1168_=_C1459( C1168 C1459 ) C1169_=_C1170( C1169 C1170 ) C1169_=_C1171( C1169 C1171 ) \nC1169_=_C1172( C1169 C1172 ) C1169_=_C1173( C1169 C1173 ) C1169_=_C1174( C1169 C1174 ) C1169_=_C1179( C1169 C1179 ) C1169_=_C1180( C1169 C1180 ) C1169_=_C1181( C1169 C1181 ) \nC1169_=_C1182( C1169 C1182 ) C1169_=_C1183( C1169 C1183 ) C1169_=_C1184( C1169 C1184 ) C1169_=_C1187( C1169 C1187 ) C1169_=_C1188( C1169 C1188 ) C1169_=_C1205( C1169 C1205 ) \nC1169_=_C1206( C1169 C1206 ) C1170_=_C1171( C1170 C1171 ) C1170_=_C1172( C1170 C1172 ) C1170_=_C1173( C1170 C1173 ) C1170_=_C1174( C1170 C1174 ) C1170_=_C1179( C1170 C1179 ) \nC1170_=_C1180( C1170 C1180 ) C1170_=_C1181( C1170 C1181 ) C1170_=_C1182( C1170 C1182 ) C1170_=_C1183( C1170 C1183 ) C1170_=_C1184( C1170 C1184 ) C1170_=_C1187( C1170 C1187 ) \nC1170_=_C1188( C1170 C1188 ) C1170_=_C1205( C1170 C1205 ) C1170_=_C1206( C1170 C1206 ) C1171_=_C1172( C1171 C1172 ) C1171_=_C1173( C1171 C1173 ) C1171_=_C1174( C1171 C1174 ) \nC1171_=_C1179( C1171 C1179 ) C1171_=_C1180( C1171 C1180 ) C1171_=_C1181( C1171 C1181 ) C1171_=_C1182( C1171 C1182 ) C1171_=_C1183( C1171 C1183 ) C1171_=_C1184( C1171 C1184 ) \nC1171_=_C1187( C1171 C1187 ) C1171_=_C1188( C1171 C1188 ) C1171_=_C1304( C1171 C1304 ) C1171_=_C1332( C1171 C1332 ) C1172_=_C1173( C1172 C1173 ) C1172_=_C1174( C1172 C1174 ) \nC1172_=_C1179( C1172 C1179 ) C1172_=_C1180( C1172 C1180 ) C1172_=_C1181( C1172 C1181 ) C1172_=_C1182( C1172 C1182 ) C1172_=_C1183( C1172 C1183 ) C1172_=_C1184( C1172 C1184 ) \nC1172_=_C1187( C1172 C1187 ) C1172_=_C1188( C1172 C1188 ) C1172_=_C1303( C1172 C1303 ) C1172_=_C1331( C1172 C1331 ) C1173_=_C1174( C1173 C1174 ) C1173_=_C1179( C1173 C1179 ) \nC1173_=_C1180( C1173 C1180 ) C1173_=_C1181( C1173 C1181 ) C1173_=_C1182( C1173 C1182 ) C1173_=_C1183( C1173 C1183 ) C1173_=_C1184( C1173 C1184 ) C1173_=_C1187( C1173 C1187 ) \nC1173_=_C1188( C1173 C1188 ) C1173_=_C1209( C1173 C1209 ) C1173_=_C1210( C1173 C1210 ) C1174_=_C1179( C1174 C1179 ) C1174_=_C1180( C1174 C1180 ) C1174_=_C1181( C1174 C1181 ) \nC1174_=_C1182( C1174 C1182 ) C1174_=_C1183( C1174 C1183 ) C1174_=_C1184( C1174 C1184 ) C1174_=_C1187( C1174 C1187 ) C1174_=_C1188( C1174 C1188 ) C1174_=_C1209( C1174 C1209 ) \nC1174_=_C1210( C1174 C1210 ) C1179_=_C1180( C1179 C1180 ) C1179_=_C1181( C1179 C1181 ) C1179_=_C1182( C1179 C1182 ) C1179_=_C1183( C1179 C1183 ) C1179_=_C1184( C1179 C1184 ) \nC1179_=_C1187( C1179 C1187 ) C1179_=_C1188( C1179 C1188 ) C1179_=_C1215( C1179 C1215 ) C1179_=_C1216( C1179 C1216 ) C1180_=_C1181( C1180 C1181 ) C1180_=_C1182( C1180 C1182 ) \nC1180_=_C1183( C1180 C1183 ) C1180_=_C1184( C1180 C1184 ) C1180_=_C1187( C1180 C1187 ) C1180_=_C1188( C1180 C1188 ) C1180_=_C1215( C1180 C1215 ) C1180_=_C1216( C1180 C1216 ) \nC1181_=_C1182( C1181 C1182 ) C1181_=_C1183( C1181 C1183 ) C1181_=_C1184( C1181 C1184 ) C1181_=_C1187( C1181 C1187 ) C1181_=_C1188( C1181 C1188 ) C1181_=_C1217( C1181 C1217 ) \nC1181_=_C1218( C1181 C1218 ) C1182_=_C1183( C1182 C1183 ) C1182_=_C1184( C1182 C1184 ) C1182_=_C1187( C1182 C1187 ) C1182_=_C1188( C1182 C1188 ) C1182_=_C1217( C1182 C1217 ) \nC1182_=_C1218( C1182 C1218 ) C1183_=_C1184( C1183 C1184 ) C1183_=_C1187( C1183 C1187 ) C1183_=_C1188( C1183 C1188 ) C1183_=_C1219( C1183 C1219 ) C1183_=_C1220( C1183 C1220 ) \nC1184_=_C1187( C1184 C1187 ) C1184_=_C1188( C1184 C1188 ) C1184_=_C1219( C1184 C1219 ) C1184_=_C1220( C1184 C1220 ) C1187_=_C1188( C1187 C1188 ) C1187_=_C1223( C1187 C1223 ) \nC1187_=_C1224( C1187 C1224 ) C1188_=_C1223( C1188 C1223 ) C1188_=_C1224( C1188 C1224 ) C1189_=_C1190( C1189 C1190 ) C1189_=_C1191( C1189 C1191 ) C1189_=_C1192( C1189 C1192 ) \nC1189_=_C1193( C1189 C1193 ) C1189_=_C1194( C1189 C1194 ) C1189_=_C1197( C1189 C1197 ) C1189_=_C1198( C1189 C1198 ) C1189_=_C1199( C1189 C1199 ) C1189_=_C1200( C1189 C1200 ) \nC1189_=_C1205( C1189 C1205 ) C1189_=_C1206( C1189 C1206 ) C1189_=_C1209( C1189 C1209 ) C1189_=_C1210( C1189 C1210 ) C1189_=_C1211( C1189 C1211 ) C1189_=_C1212( C1189 C1212 ) \nC1189_=_C1213( C1189 C1213 ) C1189_=_C1214( C1189 C1214 ) C1189_=_C1215( C1189 C1215 ) C1189_=_C1216( C1189 C1216 ) C1189_=_C1217( C1189 C1217 ) C1189_=_C1218( C1189 C1218 ) \nC1189_=_C1219( C1189 C1219 ) C1189_=_C1220( C1189 C1220 ) C1189_=_C1221( C1189 C1221 ) C1189_=_C1222( C1189 C1222 ) C1189_=_C1223( C1189 C1223 ) C1189_=_C1224( C1189 C1224 ) \nC1189_=_C1545( C1189 C1545 ) C1189_=_C1546( C1189 C1546 ) C1190_=_C1191( C1190 C1191 ) C1190_=_C1192( C1190 C1192 ) C1190_=_C1193( C1190 C1193 ) C1190_=_C1194( C1190 C1194 ) \nC1190_=_C1197( C1190 C1197 ) C1190_=_C1198( C1190 C1198 ) C1190_=_C1199( C1190 C1199 ) C1190_=_C1200( C1190 C1200 ) C1190_=_C1205( C1190 C1205 ) C1190_=_C1206( C1190 C1206 ) \nC1190_=_C1209( C1190 C1209 ) C1190_=_C1210( C1190 C1210 ) C1190_=_C1211( C1190 C1211 ) C1190_=_C1212( C1190 C1212 ) C1190_=_C1213( C1190 C1213 ) C1190_=_C1214( C1190 C1214 ) \nC1190_=_C1215( C1190 C1215 ) C1190_=_C1216( C1190 C1216 ) C1190_=_C1217( C1190 C1217 ) C1190_=_C1218( C1190 C1218 ) C1190_=_C1219( C1190 C1219 ) C1190_=_C1220( C1190 C1220 ) \nC1190_=_C1221( C1190 C1221 ) C1190_=_C1222( C1190 C1222 ) C1190_=_C1223( C1190 C1223 ) C1190_=_C1224( C1190 C1224 ) C1190_=_C1571( C1190 C1571 ) C1190_=_C1572( C1190 C1572 ) \nC1191_=_C1192( C1191 C1192 ) C1191_=_C1193( C1191 C1193 ) C1191_=_C1194( C1191 C1194 ) C1191_=_C1197( C1191 C1197 ) C1191_=_C1198( C1191 C1198 ) C1191_=_C1199( C1191 C1199 ) \nC1191_=_C1200( C1191 C1200 ) C1191_=_C1205( C1191 C1205 ) C1191_=_C1206( C1191 C1206 ) C1191_=_C1209( C1191 C1209 ) C1191_=_C1210( C1191 C1210 ) C1191_=_C1211( C1191 C1211 ) \nC1191_=_C1212( C1191 C1212 ) C1191_=_C1213( C1191 C1213 ) C1191_=_C1214( C1191 C1214 ) C1191_=_C1215( C1191 C1215 ) C1191_=_C1216( C1191 C1216 ) C1191_=_C1217( C1191 C1217 ) \nC1191_=_C1218( C1191 C1218 ) C1191_=_C1219( C1191 C1219 ) C1191_=_C1220( C1191 C1220 ) C1191_=_C1221( C1191 C1221 ) C1191_=_C1222( C1191 C1222 ) C1191_=_C1223( C1191 C1223 ) \nC1191_=_C1224( C1191 C1224 ) C1192_=_C1193( C1192 C1193 ) C1192_=_C1194( C1192 C1194 ) C1192_=_C1197( C1192 C1197 ) C1192_=_C1198( C1192 C1198 ) C1192_=_C1199( C1192 C1199 ) \nC1192_=_C1200( C1192 C1200 ) C1192_=_C1205( C1192 C1205 ) C1192_=_C1206( C1192 C1206 ) C1192_=_C1209( C1192 C1209 ) C1192_=_C1210( C1192 C1210 ) C1192_=_C1211( C1192 C1211 ) \nC1192_=_C1212( C1192 C1212 ) C1192_=_C1213( C1192 C1213 ) C1192_=_C1214( C1192 C1214 ) C1192_=_C1215( C1192 C1215 ) C1192_=_C1216( C1192 C1216 ) C1192_=_C1217( C1192 C1217 ) \nC1192_=_C1218( C1192 C1218 ) C1192_=_C1219( C1192 C1219 ) C1192_=_C1220( C1192 C1220 ) C1192_=_C1221( C1192 C1221 ) C1192_=_C1222( C1192 C1222 ) C1192_=_C1223( C1192 C1223 ) \nC1192_=_C1224( C1192 C1224 ) C1193_=_C1194( C1193 C1194 ) C1193_=_C1197( C1193 C1197 ) C1193_=_C1198( C1193 C1198 ) C1193_=_C1199( C1193 C1199 ) C1193_=_C1200( C1193 C1200 ) \nC1193_=_C1205( C1193 C1205 ) C1193_=_C1206( C1193 C1206 ) C1193_=_C1209( C1193 C1209 ) C1193_=_C1210( C1193 C1210 ) C1193_=_C1211( C1193 C1211 ) C1193_=_C1212( C1193 C1212 ) \nC1193_=_C1213( C1193 C1213 ) C1193_=_C1214( C1193 C1214 ) C1193_=_C1215( C1193 C1215 ) C1193_=_C1216( C1193 C1216 ) C1193_=_C1217( C1193 C1217 ) C1193_=_C1218( C1193 C1218 ) \nC1193_=_C1219( C1193 C1219 ) C1193_=_C1220( C1193 C1220 ) C1193_=_C1221( C1193 C1221 ) C1193_=_C1222( C1193 C1222 ) C1193_=_C1223( C1193 C1223 ) C1193_=_C1224( C1193 C1224 ) \nC1194_=_C1197( C1194 C1197 ) C1194_=_C1198( C1194 C1198 ) C1194_=_C1199( C1194 C1199 ) C1194_=_C1200( C1194 C1200 ) C1194_=_C1205( C1194 C1205 ) C1194_=_C1206( C1194 C1206 ) \nC1194_=_C1209( C1194 C1209 ) C1194_=_C1210( C1194 C1210 ) C1194_=_C1211( C1194 C1211 ) C1194_=_C1212( C1194 C1212 ) C1194_=_C1213( C1194 C1213 ) C1194_=_C1214( C1194 C1214 ) \nC1194_=_C1215( C1194 C1215 ) C1194_=_C1216( C1194 C1216 ) C1194_=_C1217( C1194 C1217 ) C1194_=_C1218( C1194 C1218 ) C1194_=_C1219( C1194 C1219 ) C1194_=_C1220( C1194 C1220 ) \nC1194_=_C1221(</w:t>
      </w:r>
    </w:p>
    <w:p>
      <w:pPr>
        <w:pStyle w:val="PreformattedText"/>
        <w:bidi w:val="0"/>
        <w:spacing w:before="0" w:after="0"/>
        <w:jc w:val="left"/>
        <w:rPr/>
      </w:pPr>
      <w:r>
        <w:rPr/>
        <w:t xml:space="preserve"> </w:t>
      </w:r>
      <w:r>
        <w:rPr/>
        <w:t>C1194 C1221 ) C1194_=_C1222( C1194 C1222 ) C1194_=_C1223( C1194 C1223 ) C1194_=_C1224( C1194 C1224 ) C1197_=_C1198( C1197 C1198 ) C1197_=_C1199( C1197 C1199 ) \nC1197_=_C1200( C1197 C1200 ) C1197_=_C1205( C1197 C1205 ) C1197_=_C1206( C1197 C1206 ) C1197_=_C1209( C1197 C1209 ) C1197_=_C1210( C1197 C1210 ) C1197_=_C1211( C1197 C1211 ) \nC1197_=_C1212( C1197 C1212 ) C1197_=_C1213( C1197 C1213 ) C1197_=_C1214( C1197 C1214 ) C1197_=_C1215( C1197 C1215 ) C1197_=_C1216( C1197 C1216 ) C1197_=_C1217( C1197 C1217 ) \nC1197_=_C1218( C1197 C1218 ) C1197_=_C1219( C1197 C1219 ) C1197_=_C1220( C1197 C1220 ) C1197_=_C1221( C1197 C1221 ) C1197_=_C1222( C1197 C1222 ) C1197_=_C1223( C1197 C1223 ) \nC1197_=_C1224( C1197 C1224 ) C1197_=_C1641( C1197 C1641 ) C1197_=_C1667( C1197 C1667 ) C1198_=_C1199( C1198 C1199 ) C1198_=_C1200( C1198 C1200 ) C1198_=_C1205( C1198 C1205 ) \nC1198_=_C1206( C1198 C1206 ) C1198_=_C1209( C1198 C1209 ) C1198_=_C1210( C1198 C1210 ) C1198_=_C1211( C1198 C1211 ) C1198_=_C1212( C1198 C1212 ) C1198_=_C1213( C1198 C1213 ) \nC1198_=_C1214( C1198 C1214 ) C1198_=_C1215( C1198 C1215 ) C1198_=_C1216( C1198 C1216 ) C1198_=_C1217( C1198 C1217 ) C1198_=_C1218( C1198 C1218 ) C1198_=_C1219( C1198 C1219 ) \nC1198_=_C1220( C1198 C1220 ) C1198_=_C1221( C1198 C1221 ) C1198_=_C1222( C1198 C1222 ) C1198_=_C1223( C1198 C1223 ) C1198_=_C1224( C1198 C1224 ) C1198_=_C1642( C1198 C1642 ) \nC1198_=_C1668( C1198 C1668 ) C1199_=_C1200( C1199 C1200 ) C1199_=_C1205( C1199 C1205 ) C1199_=_C1206( C1199 C1206 ) C1199_=_C1209( C1199 C1209 ) C1199_=_C1210( C1199 C1210 ) \nC1199_=_C1211( C1199 C1211 ) C1199_=_C1212( C1199 C1212 ) C1199_=_C1213( C1199 C1213 ) C1199_=_C1214( C1199 C1214 ) C1199_=_C1215( C1199 C1215 ) C1199_=_C1216( C1199 C1216 ) \nC1199_=_C1217( C1199 C1217 ) C1199_=_C1218( C1199 C1218 ) C1199_=_C1219( C1199 C1219 ) C1199_=_C1220( C1199 C1220 ) C1199_=_C1221( C1199 C1221 ) C1199_=_C1222( C1199 C1222 ) \nC1199_=_C1223( C1199 C1223 ) C1199_=_C1224( C1199 C1224 ) C1200_=_C1205( C1200 C1205 ) C1200_=_C1206( C1200 C1206 ) C1200_=_C1209( C1200 C1209 ) C1200_=_C1210( C1200 C1210 ) \nC1200_=_C1211( C1200 C1211 ) C1200_=_C1212( C1200 C1212 ) C1200_=_C1213( C1200 C1213 ) C1200_=_C1214( C1200 C1214 ) C1200_=_C1215( C1200 C1215 ) C1200_=_C1216( C1200 C1216 ) \nC1200_=_C1217( C1200 C1217 ) C1200_=_C1218( C1200 C1218 ) C1200_=_C1219( C1200 C1219 ) C1200_=_C1220( C1200 C1220 ) C1200_=_C1221( C1200 C1221 ) C1200_=_C1222( C1200 C1222 ) \nC1200_=_C1223( C1200 C1223 ) C1200_=_C1224( C1200 C1224 ) C1205_=_C1206( C1205 C1206 ) C1205_=_C1209( C1205 C1209 ) C1205_=_C1210( C1205 C1210 ) C1205_=_C1211( C1205 C1211 ) \nC1205_=_C1212( C1205 C1212 ) C1205_=_C1213( C1205 C1213 ) C1205_=_C1214( C1205 C1214 ) C1205_=_C1215( C1205 C1215 ) C1205_=_C1216( C1205 C1216 ) C1205_=_C1217( C1205 C1217 ) \nC1205_=_C1218( C1205 C1218 ) C1205_=_C1219( C1205 C1219 ) C1205_=_C1220( C1205 C1220 ) C1205_=_C1221( C1205 C1221 ) C1205_=_C1222( C1205 C1222 ) C1205_=_C1223( C1205 C1223 ) \nC1205_=_C1224( C1205 C1224 ) C1206_=_C1209( C1206 C1209 ) C1206_=_C1210( C1206 C1210 ) C1206_=_C1211( C1206 C1211 ) C1206_=_C1212( C1206 C1212 ) C1206_=_C1213( C1206 C1213 ) \nC1206_=_C1214( C1206 C1214 ) C1206_=_C1215( C1206 C1215 ) C1206_=_C1216( C1206 C1216 ) C1206_=_C1217( C1206 C1217 ) C1206_=_C1218( C1206 C1218 ) C1206_=_C1219( C1206 C1219 ) \nC1206_=_C1220( C1206 C1220 ) C1206_=_C1221( C1206 C1221 ) C1206_=_C1222( C1206 C1222 ) C1206_=_C1223( C1206 C1223 ) C1206_=_C1224( C1206 C1224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24( C1209 C1224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307( C1211 C1307 ) \nC1211_=_C1335( C1211 C1335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308( C1212 C1308 ) C1212_=_C1336( C1212 C1336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647( C1213 C1647 ) C1213_=_C1673( C1213 C1673 ) C1214_=_C1215( C1214 C1215 ) C1214_=_C1216( C1214 C1216 ) \nC1214_=_C1217( C1214 C1217 ) C1214_=_C1218( C1214 C1218 ) C1214_=_C1219( C1214 C1219 ) C1214_=_C1220( C1214 C1220 ) C1214_=_C1221( C1214 C1221 ) C1214_=_C1222( C1214 C1222 ) \nC1214_=_C1223( C1214 C1223 ) C1214_=_C1224( C1214 C1224 ) C1214_=_C1648( C1214 C1648 ) C1214_=_C1674( C1214 C1674 ) C1215_=_C1216( C1215 C1216 ) C1215_=_C1217( C1215 C1217 ) \nC1215_=_C1218( C1215 C1218 ) C1215_=_C1219( C1215 C1219 ) C1215_=_C1220( C1215 C1220 ) C1215_=_C1221( C1215 C1221 ) C1215_=_C1222( C1215 C1222 ) C1215_=_C1223( C1215 C1223 ) \nC1215_=_C1224( C1215 C1224 ) C1216_=_C1217( C1216 C1217 ) C1216_=_C1218( C1216 C1218 ) C1216_=_C1219( C1216 C1219 ) C1216_=_C1220( C1216 C1220 ) C1216_=_C1221( C1216 C1221 ) \nC1216_=_C1222( C1216 C1222 ) C1216_=_C1223( C1216 C1223 ) C1216_=_C1224( C1216 C1224 ) C1217_=_C1218( C1217 C1218 ) C1217_=_C1219( C1217 C1219 ) C1217_=_C1220( C1217 C1220 ) \nC1217_=_C1221( C1217 C1221 ) C1217_=_C1222( C1217 C1222 ) C1217_=_C1223( C1217 C1223 ) C1217_=_C1224( C1217 C1224 ) C1218_=_C1219( C1218 C1219 ) C1218_=_C1220( C1218 C1220 ) \nC1218_=_C1221( C1218 C1221 ) C1218_=_C1222( C1218 C1222 ) C1218_=_C1223( C1218 C1223 ) C1218_=_C1224( C1218 C1224 ) C1219_=_C1220( C1219 C1220 ) C1219_=_C1221( C1219 C1221 ) \nC1219_=_C1222( C1219 C1222 ) C1219_=_C1223( C1219 C1223 ) C1219_=_C1224( C1219 C1224 ) C1220_=_C1221( C1220 C1221 ) C1220_=_C1222( C1220 C1222 ) C1220_=_C1223( C1220 C1223 ) \nC1220_=_C1224( C1220 C1224 ) C1221_=_C1222( C1221 C1222 ) C1221_=_C1223( C1221 C1223 ) C1221_=_C1224( C1221 C1224 ) C1221_=_C1653( C1221 C1653 ) C1221_=_C1679( C1221 C1679 ) \nC1222_=_C1223( C1222 C1223 ) C1222_=_C1224( C1222 C1224 ) C1222_=_C1654( C1222 C1654 ) C1222_=_C1680( C1222 C1680 ) C1223_=_C1224( C1223 C1224 ) C1303_=_C1304( C1303 C1304 ) \nC1303_=_C1307( C1303 C1307 ) C1303_=_C1308( C1303 C1308 ) C1303_=_C1331( C1303 C1331 ) C1303_=_C1332( C1303 C1332 ) C1304_=_C1307( C1304 C1307 ) C1304_=_C1308( C1304 C1308 ) \nC1304_=_C1331( C1304 C1331 ) C1304_=_C1332( C1304 C1332 ) C1307_=_C1308( C1307 C1308 ) C1307_=_C1335( C1307 C1335 ) C1307_=_C1336( C1307 C1336 ) C1308_=_C1335( C1308 C1335 ) \nC1308_=_C1336( C1308 C1336 ) C1331_=_C1332( C1331 C1332 ) C1331_=_C1335( C1331 C1335 ) C1331_=_C1336( C1331 C1336 ) C1332_=_C1335( C1332 C1335 ) C1332_=_C1336( C1332 C1336 ) \nC1335_=_C1336( C1335 C1336 ) C1431_=_C1432( C1431 C1432 ) C1431_=_C1459( C1431 C1459 ) C1431_=_C1460( C1431 C1460 ) C1432_=_C1459( C1432 C1459 ) C1432_=_C1460( C1432 C1460 ) \nC1459_=_C1460( C1459 C1460 ) C1545_=_C1546( C1545 C1546 ) C1545_=_C1571( C1545 C1571 ) C1545_=_C1572( C1545 C1572 ) C1546_=_C1571( C1546 C1571 ) C1546_=_C1572( C1546 C1572 ) \nC1571_=_C1572( C1571 C1572 ) C1637_=_C1638( C1637 C1638 ) C1637_=_C1641( C1637 C1641 ) C1637_=_C1642( C1637 C1642 ) C1637_=_C1647( C1637 C1647 ) C1637_=_C1648( C1637 C1648 ) \nC1637_=_C1653( C1637 C1653 ) C1637_=_C1654( C1637 C1654 ) C1637_=_C1663( C1637 C1663 ) C1637_=_C1664( C1637 C1664 ) C1638_=_C1641( C1638 C1641 ) C1638_=_C1642( C1638 C1642 ) \nC1638_=_C1647( C1638 C1647 ) C1638_=_C1648( C1638 C1648 ) C1638_=_C1653( C1638 C1653 ) C1638_=_C1654( C1638 C1654 ) C1638_=_C1663( C1638 C1663 ) C1638_=_C1664( C1638 C1664 ) \nC1641_=_C1642( C1641 C1642 ) C1641_=_C1647( C1641 C1647 ) C1641_=_C1648( C1641 C1648 ) C1641_=_C1653( C1641 C1653 ) C1641_=_C1654( C1641 C1654 ) C1641_=_C1667( C1641 C1667 ) \nC1641_=_C1668( C1641 C1668 ) C1642_=_C1647( C1642 C1647 ) C1642_=_C1648( C1642 C1648 ) C1642_=_C1653( C1642 C1653 ) C1642_=_C1654( C1642 C1654 ) C1642_=_C1667( C1642 C1667 ) \nC1642_=_C1668( C1642 C1668 ) C1647_=_C1648( C1647 C1648 ) C1647_=_C1653( C1647 C1653 ) C1647_=_C1654( C1647 C1654 ) C1647_=_C1673( C1647 C1673 ) C1647_=_C1674( C1647 C1674 ) \nC1648_=_C1653( C1648 C1653 ) C1648_=_C1654( C1648 C1654 ) C1648_=_C1673( C1648 C1673 ) C1648_=_C1674( C1648 C1674 ) C1653_=_C1654( C1653 C1654 ) C1653_=_C1679( C1653 C1679 ) \nC1653_=_C1680( C1653 C1680 ) C1654_=_C1679( C1654 C1679 ) C1654_=_C1680( C1654 C1680 ) C1663_=_C1664( C1663 C1664 ) C1663_=_C1667( C1663 C1667 ) C1663_=_C1668( C1663 C1668 ) \nC1663_=_C1673( C1663 C1673 ) C1663_=_C1674( C1663 C1674 ) C1663_=_C1679( C1663 C1679 ) C1663_=_C1680( C1663 C1680 ) C1664_=_C1667( C1664 C1667 ) C1664_=_C1668( C1664 C1668 ) \nC1664_=_C1673( C1664 C1673 ) C1664_=_C1674( C1664 C1674 ) C1664_=_C1679(</w:t>
      </w:r>
    </w:p>
    <w:p>
      <w:pPr>
        <w:pStyle w:val="PreformattedText"/>
        <w:bidi w:val="0"/>
        <w:spacing w:before="0" w:after="0"/>
        <w:jc w:val="left"/>
        <w:rPr/>
      </w:pPr>
      <w:r>
        <w:rPr/>
        <w:t xml:space="preserve"> </w:t>
      </w:r>
      <w:r>
        <w:rPr/>
        <w:t>C1664 C1679 ) C1664_=_C1680( C1664 C1680 ) C1667_=_C1668( C1667 C1668 ) C1667_=_C1673( C1667 C1673 ) \nC1667_=_C1674( C1667 C1674 ) C1667_=_C1679( C1667 C1679 ) C1667_=_C1680( C1667 C1680 ) C1668_=_C1673( C1668 C1673 ) C1668_=_C1674( C1668 C1674 ) C1668_=_C1679( C1668 C1679 ) \nC1668_=_C1680( C1668 C1680 ) C1673_=_C1674( C1673 C1674 ) C1673_=_C1679( C1673 C1679 ) C1673_=_C1680( C1673 C1680 ) C1674_=_C1679( C1674 C1679 ) C1674_=_C1680( C1674 C1680 ) \nC1679_=_C1680( C1679 C1680 ) "];349-&gt;351[label="108: C973 C974 C975 C976 C977 \nC978 C1005 C1006 C1007 C1008 C1009 \nC1010 C1031 C1032 C1043 C1044 C1057 \nC1058 C1069 C1070 C1077 C1078 C1079 \nC1080 C1087 C1088 C1089 C1090 C1095 \nC1096 C1121 C1122 C1123 C1124 C1129 \nC1130 C1153 C1154 C1155 C1156 C1157 \nC1158 C1163 C1164 C1169 C1170 C1173 \nC1174 C1179 C1180 C1181 C1182 C1183 \nC1184 C1187 C1188 C1189 C1190 C1191 \nC1192 C1193 C1194 C1199 C1200 C1205 \nC1206 C1209 C1210 C1215 C1216 C1217 \nC1218 C1219 C1220 C1223 C1224 C1303 \nC1304 C1307 C1308 C1331 C1332 C1335 \nC1336 C1431 C1432 C1459 C1460 C1545 \nC1546 C1571 C1572 C1637 C1638 C1641 \nC1642 C1647 C1648 C1653 C1654 C1663 \nC1664 C1667 C1668 C1673 C1674 C1679 \nC1680 \n722: C973_=_C974 ,C973_=_C975 ,C973_=_C976 ,C973_=_C977 ,C973_=_C978 ,\nC973_=_C1005 ,C973_=_C1006 ,C974_=_C975 ,C974_=_C976 ,C974_=_C977 ,C974_=_C978 ,\nC974_=_C1005 ,C974_=_C1006 ,C975_=_C976 ,C975_=_C977 ,C975_=_C978 ,C975_=_C1007 ,\nC975_=_C1008 ,C976_=_C977 ,C976_=_C978 ,C976_=_C1007 ,C976_=_C1008 ,C977_=_C978 ,\nC977_=_C1009 ,C977_=_C1010 ,C978_=_C1009 ,C978_=_C1010 ,C1005_=_C1006 ,C1005_=_C1007 ,\nC1005_=_C1008 ,C1005_=_C1009 ,C1005_=_C1010 ,C1006_=_C1007 ,C1006_=_C1008 ,C1006_=_C1009 ,\nC1006_=_C1010 ,C1007_=_C1008 ,C1007_=_C1009 ,C1007_=_C1010 ,C1008_=_C1009 ,C1008_=_C1010 ,\nC1009_=_C1010 ,C1031_=_C1032 ,C1031_=_C1043 ,C1031_=_C1044 ,C1031_=_C1057 ,C1031_=_C1058 ,\nC1032_=_C1043 ,C1032_=_C1044 ,C1032_=_C1057 ,C1032_=_C1058 ,C1043_=_C1044 ,C1043_=_C1069 ,\nC1043_=_C1070 ,C1044_=_C1069 ,C1044_=_C1070 ,C1057_=_C1058 ,C1057_=_C1069 ,C1057_=_C1070 ,\nC1058_=_C1069 ,C1058_=_C1070 ,C1069_=_C1070 ,C1077_=_C1078 ,C1077_=_C1079 ,C1077_=_C1080 ,\nC1077_=_C1189 ,C1077_=_C1190 ,C1077_=_C1191 ,C1077_=_C1192 ,C1077_=_C1193 ,C1077_=_C1194 ,\nC1077_=_C1199 ,C1077_=_C1200 ,C1077_=_C1205 ,C1077_=_C1206 ,C1077_=_C1209 ,C1077_=_C1210 ,\nC1077_=_C1215 ,C1077_=_C1216 ,C1077_=_C1217 ,C1077_=_C1218 ,C1077_=_C1219 ,C1077_=_C1220 ,\nC1077_=_C1223 ,C1077_=_C1224 ,C1078_=_C1079 ,C1078_=_C1080 ,C1078_=_C1153 ,C1078_=_C1154 ,\nC1078_=_C1155 ,C1078_=_C1156 ,C1078_=_C1157 ,C1078_=_C1158 ,C1078_=_C1163 ,C1078_=_C1164 ,\nC1078_=_C1169 ,C1078_=_C1170 ,C1078_=_C1173 ,C1078_=_C1174 ,C1078_=_C1179 ,C1078_=_C1180 ,\nC1078_=_C1181 ,C1078_=_C1182 ,C1078_=_C1183 ,C1078_=_C1184 ,C1078_=_C1187 ,C1078_=_C1188 ,\nC1079_=_C1080 ,C1079_=_C1153 ,C1079_=_C1154 ,C1079_=_C1155 ,C1079_=_C1156 ,C1079_=_C1157 ,\nC1079_=_C1158 ,C1079_=_C1163 ,C1079_=_C1164 ,C1079_=_C1169 ,C1079_=_C1170 ,C1079_=_C1173 ,\nC1079_=_C1174 ,C1079_=_C1179 ,C1079_=_C1180 ,C1079_=_C1181 ,C1079_=_C1182 ,C1079_=_C1183 ,\nC1079_=_C1184 ,C1079_=_C1187 ,C1079_=_C1188 ,C1080_=_C1189 ,C1080_=_C1190 ,C1080_=_C1191 ,\nC1080_=_C1192 ,C1080_=_C1193 ,C1080_=_C1194 ,C1080_=_C1199 ,C1080_=_C1200 ,C1080_=_C1205 ,\nC1080_=_C1206 ,C1080_=_C1209 ,C1080_=_C1210 ,C1080_=_C1215 ,C1080_=_C1216 ,C1080_=_C1217 ,\nC1080_=_C1218 ,C1080_=_C1219 ,C1080_=_C1220 ,C1080_=_C1223 ,C1080_=_C1224 ,C1087_=_C1088 ,\nC1087_=_C1089 ,C1087_=_C1090 ,C1087_=_C1095 ,C1087_=_C1096 ,C1087_=_C1121 ,C1087_=_C1122 ,\nC1088_=_C1089 ,C1088_=_C1090 ,C1088_=_C1095 ,C1088_=_C1096 ,C1088_=_C1121 ,C1088_=_C1122 ,\nC1089_=_C1090 ,C1089_=_C1095 ,C1089_=_C1096 ,C1089_=_C1123 ,C1089_=_C1124 ,C1090_=_C1095 ,\nC1090_=_C1096 ,C1090_=_C1123 ,C1090_=_C1124 ,C1095_=_C1096 ,C1095_=_C1129 ,C1095_=_C1130 ,\nC1096_=_C1129 ,C1096_=_C1130 ,C1121_=_C1122 ,C1121_=_C1123 ,C1121_=_C1124 ,C1121_=_C1129 ,\nC1121_=_C1130 ,C1122_=_C1123 ,C1122_=_C1124 ,C1122_=_C1129 ,C1122_=_C1130 ,C1123_=_C1124 ,\nC1123_=_C1129 ,C1123_=_C1130 ,C1124_=_C1129 ,C1124_=_C1130 ,C1129_=_C1130 ,C1153_=_C1154 ,\nC1153_=_C1155 ,C1153_=_C1156 ,C1153_=_C1157 ,C1153_=_C1158 ,C1153_=_C1163 ,C1153_=_C1164 ,\nC1153_=_C1169 ,C1153_=_C1170 ,C1153_=_C1173 ,C1153_=_C1174 ,C1153_=_C1179 ,C1153_=_C1180 ,\nC1153_=_C1181 ,C1153_=_C1182 ,C1153_=_C1183 ,C1153_=_C1184 ,C1153_=_C1187 ,C1153_=_C1188 ,\nC1153_=_C1189 ,C1153_=_C1190 ,C1153_=_C1545 ,C1153_=_C1546 ,C1154_=_C1155 ,C1154_=_C1156 ,\nC1154_=_C1157 ,C1154_=_C1158 ,C1154_=_C1163 ,C1154_=_C1164 ,C1154_=_C1169 ,C1154_=_C1170 ,\nC1154_=_C1173 ,C1154_=_C1174 ,C1154_=_C1179 ,C1154_=_C1180 ,C1154_=_C1181 ,C1154_=_C1182 ,\nC1154_=_C1183 ,C1154_=_C1184 ,C1154_=_C1187 ,C1154_=_C1188 ,C1154_=_C1189 ,C1154_=_C1190 ,\nC1154_=_C1571 ,C1154_=_C1572 ,C1155_=_C1156 ,C1155_=_C1157 ,C1155_=_C1158 ,C1155_=_C1163 ,\nC1155_=_C1164 ,C1155_=_C1169 ,C1155_=_C1170 ,C1155_=_C1173 ,C1155_=_C1174 ,C1155_=_C1179 ,\nC1155_=_C1180 ,C1155_=_C1181 ,C1155_=_C1182 ,C1155_=_C1183 ,C1155_=_C1184 ,C1155_=_C1187 ,\nC1155_=_C1188 ,C1155_=_C1191 ,C1155_=_C1192 ,C1156_=_C1157 ,C1156_=_C1158 ,C1156_=_C1163 ,\nC1156_=_C1164 ,C1156_=_C1169 ,C1156_=_C1170 ,C1156_=_C1173 ,C1156_=_C1174 ,C1156_=_C1179 ,\nC1156_=_C1180 ,C1156_=_C1181 ,C1156_=_C1182 ,C1156_=_C1183 ,C1156_=_C1184 ,C1156_=_C1187 ,\nC1156_=_C1188 ,C1156_=_C1191 ,C1156_=_C1192 ,C1157_=_C1158 ,C1157_=_C1163 ,C1157_=_C1164 ,\nC1157_=_C1169 ,C1157_=_C1170 ,C1157_=_C1173 ,C1157_=_C1174 ,C1157_=_C1179 ,C1157_=_C1180 ,\nC1157_=_C1181 ,C1157_=_C1182 ,C1157_=_C1183 ,C1157_=_C1184 ,C1157_=_C1187 ,C1157_=_C1188 ,\nC1157_=_C1193 ,C1157_=_C1194 ,C1158_=_C1163 ,C1158_=_C1164 ,C1158_=_C1169 ,C1158_=_C1170 ,\nC1158_=_C1173 ,C1158_=_C1174 ,C1158_=_C1179 ,C1158_=_C1180 ,C1158_=_C1181 ,C1158_=_C1182 ,\nC1158_=_C1183 ,C1158_=_C1184 ,C1158_=_C1187 ,C1158_=_C1188 ,C1158_=_C1193 ,C1158_=_C1194 ,\nC1163_=_C1164 ,C1163_=_C1169 ,C1163_=_C1170 ,C1163_=_C1173 ,C1163_=_C1174 ,C1163_=_C1179 ,\nC1163_=_C1180 ,C1163_=_C1181 ,C1163_=_C1182 ,C1163_=_C1183 ,C1163_=_C1184 ,C1163_=_C1187 ,\nC1163_=_C1188 ,C1163_=_C1199 ,C1163_=_C1200 ,C1164_=_C1169 ,C1164_=_C1170 ,C1164_=_C1173 ,\nC1164_=_C1174 ,C1164_=_C1179 ,C1164_=_C1180 ,C1164_=_C1181 ,C1164_=_C1182 ,C1164_=_C1183 ,\nC1164_=_C1184 ,C1164_=_C1187 ,C1164_=_C1188 ,C1164_=_C1199 ,C1164_=_C1200 ,C1169_=_C1170 ,\nC1169_=_C1173 ,C1169_=_C1174 ,C1169_=_C1179 ,C1169_=_C1180 ,C1169_=_C1181 ,C1169_=_C1182 ,\nC1169_=_C1183 ,C1169_=_C1184 ,C1169_=_C1187 ,C1169_=_C1188 ,C1169_=_C1205 ,C1169_=_C1206 ,\nC1170_=_C1173 ,C1170_=_C1174 ,C1170_=_C1179 ,C1170_=_C1180 ,C1170_=_C1181 ,C1170_=_C1182 ,\nC1170_=_C1183 ,C1170_=_C1184 ,C1170_=_C1187 ,C1170_=_C1188 ,C1170_=_C1205 ,C1170_=_C1206 ,\nC1173_=_C1174 ,C1173_=_C1179 ,C1173_=_C1180 ,C1173_=_C1181 ,C1173_=_C1182 ,C1173_=_C1183 ,\nC1173_=_C1184 ,C1173_=_C1187 ,C1173_=_C1188 ,C1173_=_C1209 ,C1173_=_C1210 ,C1174_=_C1179 ,\nC1174_=_C1180 ,C1174_=_C1181 ,C1174_=_C1182 ,C1174_=_C1183 ,C1174_=_C1184 ,C1174_=_C1187 ,\nC1174_=_C1188 ,C1174_=_C1209 ,C1174_=_C1210 ,C1179_=_C1180 ,C1179_=_C1181 ,C1179_=_C1182 ,\nC1179_=_C1183 ,C1179_=_C1184 ,C1179_=_C1187 ,C1179_=_C1188 ,C1179_=_C1215 ,C1179_=_C1216 ,\nC1180_=_C1181 ,C1180_=_C1182 ,C1180_=_C1183 ,C1180_=_C1184 ,C1180_=_C1187 ,C1180_=_C1188 ,\nC1180_=_C1215 ,C1180_=_C1216 ,C1181_=_C1182 ,C1181_=_C1183 ,C1181_=_C1184 ,C1181_=_C1187 ,\nC1181_=_C1188 ,C1181_=_C1217 ,C1181_=_C1218 ,C1182_=_C1183 ,C1182_=_C1184 ,C1182_=_C1187 ,\nC1182_=_C1188 ,C1182_=_C1217 ,C1182_=_C1218 ,C1183_=_C1184 ,C1183_=_C1187 ,C1183_=_C1188 ,\nC1183_=_C1219 ,C1183_=_C1220 ,C1184_=_C1187 ,C1184_=_C1188 ,C1184_=_C1219 ,C1184_=_C1220 ,\nC1187_=_C1188 ,C1187_=_C1223 ,C1187_=_C1224 ,C1188_=_C1223 ,C1188_=_C1224 ,C1189_=_C1190 ,\nC1189_=_C1191 ,C1189_=_C1192 ,C1189_=_C1193 ,C1189_=_C1194 ,C1189_=_C1199 ,C1189_=_C1200 ,\nC1189_=_C1205 ,C1189_=_C1206 ,C1189_=_C1209 ,C1189_=_C1210 ,C1189_=_C1215 ,C1189_=_C1216 ,\nC1189_=_C1217 ,C1189_=_C1218 ,C1189_=_C1219 ,C1189_=_C1220 ,C1189_=_C1223 ,C1189_=_C1224 ,\nC1189_=_C1545 ,C1189_=_C1546 ,C1190_=_C1191 ,C1190_=_C1192 ,C1190_=_C1193 ,C1190_=_C1194 ,\nC1190_=_C1199 ,C1190_=_C1200 ,C1190_=_C1205 ,C1190_=_C1206 ,C1190_=_C1209 ,C1190_=_C1210 ,\nC1190_=_C1215 ,C1190_=_C1216 ,C1190_=_C1217 ,C1190_=_C1218 ,C1190_=_C1219 ,C1190_=_C1220 ,\nC1190_=_C1223 ,C1190_=_C1224 ,C1190_=_C1571 ,C1190_=_C1572 ,C1191_=_C1192 ,C1191_=_C1193 ,\nC1191_=_C1194 ,C1191_=_C1199 ,C1191_=_C1200 ,C1191_=_C1205 ,C1191_=_C1206 ,C1191_=_C1209 ,\nC1191_=_C1210 ,C1191_=_C1215 ,C1191_=_C1216 ,C1191_=_C1217 ,C1191_=_C1218 ,C1191_=_C1219 ,\nC1191_=_C1220 ,C1191_=_C1223 ,C1191_=_C1224 ,C1192_=_C1193 ,C1192_=_C1194 ,C1192_=_C1199 ,\nC1192_=_C1200 ,C1192_=_C1205 ,C1192_=_C1206 ,C1192_=_C1209 ,C1192_=_C1210 ,C1192_=_C1215 ,\nC1192_=_C1216 ,C1192_=_C1217 ,C1192_=_C1218 ,C1192_=_C1219 ,C1192_=_C1220 ,C1192_=_C1223 ,\nC1192_=_C1224 ,C1193_=_C1194 ,C1193_=_C1199 ,C1193_=_C1200 ,C1193_=_C1205 ,C1193_=_C1206 ,\nC1193_=_C1209 ,C1193_=_C1210 ,C1193_=_C1215 ,C1193_=_C1216 ,C1193_=_C1217 ,C1193_=_C1218 ,\nC1193_=_C1219 ,C1193_=_C1220 ,C1193_=_C1223 ,C1193_=_C1224 ,C1194_=_C1199 ,C1194_=_C1200 ,\nC1194_=_C1205 ,C1194_=_C1206 ,C1194_=_C1209 ,C1194_=_C1210 ,C1194_=_C1215 ,C1194_=_C1216 ,\nC1194_=_C1217 ,C1194_=_C1218 ,C1194_=_C1219 ,C1194_=_C1220 ,C1194_=_C1223 ,C1194_=_C1224 ,\nC1199_=_C1200 ,C1199_=_C1205 ,C1199_=_C1206 ,C1199_=_C1209 ,C1199_=_C1210 ,C1199_=_C1215 ,\nC1199_=_C1216 ,C1199_=_C1217 ,C1199_=_C1218 ,C1199_=_C1219 ,C1199_=_C1220 ,C1199_=_C1223 ,\nC1199_=_C1224 ,C1200_=_C1205 ,C1200_=_C1206 ,C1200_=_C1209 ,C1200_=_C1210 ,C1200_=_C1215 ,\nC1200_=_C1216 ,C1200_=_C1217 ,C1200_=_C1218 ,C1200_=_C1219 ,C1200_=_C1220 ,C1200_=_C1223 ,\nC1200_=_C1224 ,C1205_=_C1206 ,C1205_=_C1209 ,C1205_=_C1210 ,C1205_=_C1215 ,C1205_=_C1216 ,\nC1205_=_C1217 ,C1205_=_C1218 ,C1205_=_C1219 ,C1205_=_C1220 ,C1205_=_C1223 ,C1205_=_C1224 ,\nC1206_=_C1209 ,C1206_=_C1210 ,C1206_=_C1215 ,C1206_=_C1216 ,C1206_=_C1217 ,C1206_=_C1218 ,\nC1206_=_C1219 ,C1206_=_C1220</w:t>
      </w:r>
    </w:p>
    <w:p>
      <w:pPr>
        <w:pStyle w:val="PreformattedText"/>
        <w:bidi w:val="0"/>
        <w:spacing w:before="0" w:after="0"/>
        <w:jc w:val="left"/>
        <w:rPr/>
      </w:pPr>
      <w:r>
        <w:rPr/>
        <w:t xml:space="preserve"> </w:t>
      </w:r>
      <w:r>
        <w:rPr/>
        <w:t>,C1206_=_C1223 ,C1206_=_C1224 ,C1209_=_C1210 ,C1209_=_C1215 ,\nC1209_=_C1216 ,C1209_=_C1217 ,C1209_=_C1218 ,C1209_=_C1219 ,C1209_=_C1220 ,C1209_=_C1223 ,\nC1209_=_C1224 ,C1210_=_C1215 ,C1210_=_C1216 ,C1210_=_C1217 ,C1210_=_C1218 ,C1210_=_C1219 ,\nC1210_=_C1220 ,C1210_=_C1223 ,C1210_=_C1224 ,C1215_=_C1216 ,C1215_=_C1217 ,C1215_=_C1218 ,\nC1215_=_C1219 ,C1215_=_C1220 ,C1215_=_C1223 ,C1215_=_C1224 ,C1216_=_C1217 ,C1216_=_C1218 ,\nC1216_=_C1219 ,C1216_=_C1220 ,C1216_=_C1223 ,C1216_=_C1224 ,C1217_=_C1218 ,C1217_=_C1219 ,\nC1217_=_C1220 ,C1217_=_C1223 ,C1217_=_C1224 ,C1218_=_C1219 ,C1218_=_C1220 ,C1218_=_C1223 ,\nC1218_=_C1224 ,C1219_=_C1220 ,C1219_=_C1223 ,C1219_=_C1224 ,C1220_=_C1223 ,C1220_=_C1224 ,\nC1223_=_C1224 ,C1303_=_C1304 ,C1303_=_C1307 ,C1303_=_C1308 ,C1303_=_C1331 ,C1303_=_C1332 ,\nC1304_=_C1307 ,C1304_=_C1308 ,C1304_=_C1331 ,C1304_=_C1332 ,C1307_=_C1308 ,C1307_=_C1335 ,\nC1307_=_C1336 ,C1308_=_C1335 ,C1308_=_C1336 ,C1331_=_C1332 ,C1331_=_C1335 ,C1331_=_C1336 ,\nC1332_=_C1335 ,C1332_=_C1336 ,C1335_=_C1336 ,C1431_=_C1432 ,C1431_=_C1459 ,C1431_=_C1460 ,\nC1432_=_C1459 ,C1432_=_C1460 ,C1459_=_C1460 ,C1545_=_C1546 ,C1545_=_C1571 ,C1545_=_C1572 ,\nC1546_=_C1571 ,C1546_=_C1572 ,C1571_=_C1572 ,C1637_=_C1638 ,C1637_=_C1641 ,C1637_=_C1642 ,\nC1637_=_C1647 ,C1637_=_C1648 ,C1637_=_C1653 ,C1637_=_C1654 ,C1637_=_C1663 ,C1637_=_C1664 ,\nC1638_=_C1641 ,C1638_=_C1642 ,C1638_=_C1647 ,C1638_=_C1648 ,C1638_=_C1653 ,C1638_=_C1654 ,\nC1638_=_C1663 ,C1638_=_C1664 ,C1641_=_C1642 ,C1641_=_C1647 ,C1641_=_C1648 ,C1641_=_C1653 ,\nC1641_=_C1654 ,C1641_=_C1667 ,C1641_=_C1668 ,C1642_=_C1647 ,C1642_=_C1648 ,C1642_=_C1653 ,\nC1642_=_C1654 ,C1642_=_C1667 ,C1642_=_C1668 ,C1647_=_C1648 ,C1647_=_C1653 ,C1647_=_C1654 ,\nC1647_=_C1673 ,C1647_=_C1674 ,C1648_=_C1653 ,C1648_=_C1654 ,C1648_=_C1673 ,C1648_=_C1674 ,\nC1653_=_C1654 ,C1653_=_C1679 ,C1653_=_C1680 ,C1654_=_C1679 ,C1654_=_C1680 ,C1663_=_C1664 ,\nC1663_=_C1667 ,C1663_=_C1668 ,C1663_=_C1673 ,C1663_=_C1674 ,C1663_=_C1679 ,C1663_=_C1680 ,\nC1664_=_C1667 ,C1664_=_C1668 ,C1664_=_C1673 ,C1664_=_C1674 ,C1664_=_C1679 ,C1664_=_C1680 ,\nC1667_=_C1668 ,C1667_=_C1673 ,C1667_=_C1674 ,C1667_=_C1679 ,C1667_=_C1680 ,C1668_=_C1673 ,\nC1668_=_C1674 ,C1668_=_C1679 ,C1668_=_C1680 ,C1673_=_C1674 ,C1673_=_C1679 ,C1673_=_C1680 ,\nC1674_=_C1679 ,C1674_=_C1680 ,C1679_=_C1680 ,"];352[shape=box, label="id:352 level: 2\n132: C560 C561 C562 C563 C742 \nC743 C744 C745 C979 C980 C1011 \nC1012 C1077 C1078 C1079 C1080 C1081 \nC1082 C1083 C1084 C1099 C1100 C1101 \nC1102 C1107 C1108 C1111 C1112 C1115 \nC1116 C1117 C1118 C1133 C1134 C1135 \nC1136 C1141 C1142 C1145 C1146 C1153 \nC1154 C1155 C1156 C1157 C1158 C1163 \nC1164 C1169 C1170 C1173 C1174 C1179 \nC1180 C1181 C1182 C1183 C1184 C1187 \nC1188 C1189 C1190 C1191 C1192 C1193 \nC1194 C1199 C1200 C1205 C1206 C1209 \nC1210 C1215 C1216 C1217 C1218 C1219 \nC1220 C1223 C1224 C1235 C1236 C1247 \nC1248 C1265 C1266 C1277 C1278 C1303 \nC1304 C1307 C1308 C1331 C1332 C1335 \nC1336 C1431 C1432 C1459 C1460 C1545 \nC1546 C1571 C1572 C1637 C1638 C1641 \nC1642 C1643 C1644 C1645 C1646 C1647 \nC1648 C1653 C1654 C1655 C1656 C1663 \nC1664 C1667 C1668 C1669 C1670 C1671 \nC1672 C1673 C1674 C1679 C1680 C1681 \nC1682 \n1006: C560_=_C561( C560 C561 ) C560_=_C562( C560 C562 ) C560_=_C563( C560 C563 ) C561_=_C562( C561 C562 ) C561_=_C563( C561 C563 ) \nC562_=_C563( C562 C563 ) C742_=_C743( C742 C743 ) C742_=_C744( C742 C744 ) C742_=_C745( C742 C745 ) C742_=_C1081( C742 C1081 ) C742_=_C1082( C742 C1082 ) \nC742_=_C1083( C742 C1083 ) C742_=_C1084( C742 C1084 ) C742_=_C1099( C742 C1099 ) C742_=_C1100( C742 C1100 ) C742_=_C1101( C742 C1101 ) C742_=_C1102( C742 C1102 ) \nC742_=_C1107( C742 C1107 ) C742_=_C1108( C742 C1108 ) C742_=_C1111( C742 C1111 ) C742_=_C1112( C742 C1112 ) C743_=_C744( C743 C744 ) C743_=_C745( C743 C745 ) \nC743_=_C1115( C743 C1115 ) C743_=_C1116( C743 C1116 ) C743_=_C1117( C743 C1117 ) C743_=_C1118( C743 C1118 ) C743_=_C1133( C743 C1133 ) C743_=_C1134( C743 C1134 ) \nC743_=_C1135( C743 C1135 ) C743_=_C1136( C743 C1136 ) C743_=_C1141( C743 C1141 ) C743_=_C1142( C743 C1142 ) C743_=_C1145( C743 C1145 ) C743_=_C1146( C743 C1146 ) \nC744_=_C745( C744 C745 ) C744_=_C1081( C744 C1081 ) C744_=_C1082( C744 C1082 ) C744_=_C1083( C744 C1083 ) C744_=_C1084( C744 C1084 ) C744_=_C1099( C744 C1099 ) \nC744_=_C1100( C744 C1100 ) C744_=_C1101( C744 C1101 ) C744_=_C1102( C744 C1102 ) C744_=_C1107( C744 C1107 ) C744_=_C1108( C744 C1108 ) C744_=_C1111( C744 C1111 ) \nC744_=_C1112( C744 C1112 ) C745_=_C1115( C745 C1115 ) C745_=_C1116( C745 C1116 ) C745_=_C1117( C745 C1117 ) C745_=_C1118( C745 C1118 ) C745_=_C1133( C745 C1133 ) \nC745_=_C1134( C745 C1134 ) C745_=_C1135( C745 C1135 ) C745_=_C1136( C745 C1136 ) C745_=_C1141( C745 C1141 ) C745_=_C1142( C745 C1142 ) C745_=_C1145( C745 C1145 ) \nC745_=_C1146( C745 C1146 ) C979_=_C980( C979 C980 ) C979_=_C1011( C979 C1011 ) C979_=_C1012( C979 C1012 ) C980_=_C1011( C980 C1011 ) C980_=_C1012( C980 C1012 ) \nC1011_=_C1012( C1011 C1012 ) C1077_=_C1078( C1077 C1078 ) C1077_=_C1079( C1077 C1079 ) C1077_=_C1080( C1077 C1080 ) C1077_=_C1189( C1077 C1189 ) C1077_=_C1190( C1077 C1190 ) \nC1077_=_C1191( C1077 C1191 ) C1077_=_C1192( C1077 C1192 ) C1077_=_C1193( C1077 C1193 ) C1077_=_C1194( C1077 C1194 ) C1077_=_C1199( C1077 C1199 ) C1077_=_C1200( C1077 C1200 ) \nC1077_=_C1205( C1077 C1205 ) C1077_=_C1206( C1077 C1206 ) C1077_=_C1209( C1077 C1209 ) C1077_=_C1210( C1077 C1210 ) C1077_=_C1215( C1077 C1215 ) C1077_=_C1216( C1077 C1216 ) \nC1077_=_C1217( C1077 C1217 ) C1077_=_C1218( C1077 C1218 ) C1077_=_C1219( C1077 C1219 ) C1077_=_C1220( C1077 C1220 ) C1077_=_C1223( C1077 C1223 ) C1077_=_C1224( C1077 C1224 ) \nC1078_=_C1079( C1078 C1079 ) C1078_=_C1080( C1078 C1080 ) C1078_=_C1153( C1078 C1153 ) C1078_=_C1154( C1078 C1154 ) C1078_=_C1155( C1078 C1155 ) C1078_=_C1156( C1078 C1156 ) \nC1078_=_C1157( C1078 C1157 ) C1078_=_C1158( C1078 C1158 ) C1078_=_C1163( C1078 C1163 ) C1078_=_C1164( C1078 C1164 ) C1078_=_C1169( C1078 C1169 ) C1078_=_C1170( C1078 C1170 ) \nC1078_=_C1173( C1078 C1173 ) C1078_=_C1174( C1078 C1174 ) C1078_=_C1179( C1078 C1179 ) C1078_=_C1180( C1078 C1180 ) C1078_=_C1181( C1078 C1181 ) C1078_=_C1182( C1078 C1182 ) \nC1078_=_C1183( C1078 C1183 ) C1078_=_C1184( C1078 C1184 ) C1078_=_C1187( C1078 C1187 ) C1078_=_C1188( C1078 C1188 ) C1079_=_C1080( C1079 C1080 ) C1079_=_C1153( C1079 C1153 ) \nC1079_=_C1154( C1079 C1154 ) C1079_=_C1155( C1079 C1155 ) C1079_=_C1156( C1079 C1156 ) C1079_=_C1157( C1079 C1157 ) C1079_=_C1158( C1079 C1158 ) C1079_=_C1163( C1079 C1163 ) \nC1079_=_C1164( C1079 C1164 ) C1079_=_C1169( C1079 C1169 ) C1079_=_C1170( C1079 C1170 ) C1079_=_C1173( C1079 C1173 ) C1079_=_C1174( C1079 C1174 ) C1079_=_C1179( C1079 C1179 ) \nC1079_=_C1180( C1079 C1180 ) C1079_=_C1181( C1079 C1181 ) C1079_=_C1182( C1079 C1182 ) C1079_=_C1183( C1079 C1183 ) C1079_=_C1184( C1079 C1184 ) C1079_=_C1187( C1079 C1187 ) \nC1079_=_C1188( C1079 C1188 ) C1080_=_C1189( C1080 C1189 ) C1080_=_C1190( C1080 C1190 ) C1080_=_C1191( C1080 C1191 ) C1080_=_C1192( C1080 C1192 ) C1080_=_C1193( C1080 C1193 ) \nC1080_=_C1194( C1080 C1194 ) C1080_=_C1199( C1080 C1199 ) C1080_=_C1200( C1080 C1200 ) C1080_=_C1205( C1080 C1205 ) C1080_=_C1206( C1080 C1206 ) C1080_=_C1209( C1080 C1209 ) \nC1080_=_C1210( C1080 C1210 ) C1080_=_C1215( C1080 C1215 ) C1080_=_C1216( C1080 C1216 ) C1080_=_C1217( C1080 C1217 ) C1080_=_C1218( C1080 C1218 ) C1080_=_C1219( C1080 C1219 ) \nC1080_=_C1220( C1080 C1220 ) C1080_=_C1223( C1080 C1223 ) C1080_=_C1224( C1080 C1224 ) C1081_=_C1082( C1081 C1082 ) C1081_=_C1083( C1081 C1083 ) C1081_=_C1084( C1081 C1084 ) \nC1081_=_C1099( C1081 C1099 ) C1081_=_C1100( C1081 C1100 ) C1081_=_C1101( C1081 C1101 ) C1081_=_C1102( C1081 C1102 ) C1081_=_C1107( C1081 C1107 ) C1081_=_C1108( C1081 C1108 ) \nC1081_=_C1111( C1081 C1111 ) C1081_=_C1112( C1081 C1112 ) C1081_=_C1115( C1081 C1115 ) C1081_=_C1116( C1081 C1116 ) C1082_=_C1083( C1082 C1083 ) C1082_=_C1084( C1082 C1084 ) \nC1082_=_C1099( C1082 C1099 ) C1082_=_C1100( C1082 C1100 ) C1082_=_C1101( C1082 C1101 ) C1082_=_C1102( C1082 C1102 ) C1082_=_C1107( C1082 C1107 ) C1082_=_C1108( C1082 C1108 ) \nC1082_=_C1111( C1082 C1111 ) C1082_=_C1112( C1082 C1112 ) C1082_=_C1115( C1082 C1115 ) C1082_=_C1116( C1082 C1116 ) C1083_=_C1084( C1083 C1084 ) C1083_=_C1099( C1083 C1099 ) \nC1083_=_C1100( C1083 C1100 ) C1083_=_C1101( C1083 C1101 ) C1083_=_C1102( C1083 C1102 ) C1083_=_C1107( C1083 C1107 ) C1083_=_C1108( C1083 C1108 ) C1083_=_C1111( C1083 C1111 ) \nC1083_=_C1112( C1083 C1112 ) C1083_=_C1117( C1083 C1117 ) C1083_=_C1118( C1083 C1118 ) C1084_=_C1099( C1084 C1099 ) C1084_=_C1100( C1084 C1100 ) C1084_=_C1101( C1084 C1101 ) \nC1084_=_C1102( C1084 C1102 ) C1084_=_C1107( C1084 C1107 ) C1084_=_C1108( C1084 C1108 ) C1084_=_C1111( C1084 C1111 ) C1084_=_C1112( C1084 C1112 ) C1084_=_C1117( C1084 C1117 ) \nC1084_=_C1118( C1084 C1118 ) C1099_=_C1100( C1099 C1100 ) C1099_=_C1101( C1099 C1101 ) C1099_=_C1102( C1099 C1102 ) C1099_=_C1107( C1099 C1107 ) C1099_=_C1108( C1099 C1108 ) \nC1099_=_C1111( C1099 C1111 ) C1099_=_C1112( C1099 C1112 ) C1099_=_C1133( C1099 C1133 ) C1099_=_C1134( C1099 C1134 ) C1100_=_C1101( C1100 C1101 ) C1100_=_C1102( C1100 C1102 ) \nC1100_=_C1107( C1100 C1107 ) C1100_=_C1108( C1100 C1108 ) C1100_=_C1111( C1100 C1111 ) C1100_=_C1112( C1100 C1112 ) C1100_=_C1133( C1100 C1133 ) C1100_=_C1134( C1100 C1134 ) \nC1101_=_C1102( C1101 C1102 ) C1101_=_C1107( C1101 C1107 ) C1101_=_C1108( C1101 C1108 ) C1101_=_C1111( C1101 C1111 ) C1101_=_C1112( C1101 C1112 ) C1101_=_C1135( C1101 C1135 ) \nC1101_=_C1136( C1101 C1136 ) C1102_=_C1107( C1102 C1107 ) C1102_=_C1108( C1102 C1108 ) C1102_=_C1111( C1102 C1111 ) C1102_=_C1112( C1102 C1112 ) C1102_=_C1135( C1102 C1135 ) \nC1102_=_C1136( C1102 C1136 ) C1107_=_C1108( C1107 C1108 ) C1107_=_C1111( C1107 C1111 ) C1107_=_C1112( C1107 C1112 ) C1107_=_C1141( C1107 C1141 ) C1107_=_C1142( C1107 C1142 ) \nC1108_=_C1111( C1108 C1111</w:t>
      </w:r>
    </w:p>
    <w:p>
      <w:pPr>
        <w:pStyle w:val="PreformattedText"/>
        <w:bidi w:val="0"/>
        <w:spacing w:before="0" w:after="0"/>
        <w:jc w:val="left"/>
        <w:rPr/>
      </w:pPr>
      <w:r>
        <w:rPr/>
        <w:t xml:space="preserve"> </w:t>
      </w:r>
      <w:r>
        <w:rPr/>
        <w:t>) C1108_=_C1112( C1108 C1112 ) C1108_=_C1141( C1108 C1141 ) C1108_=_C1142( C1108 C1142 ) C1111_=_C1112( C1111 C1112 ) C1111_=_C1145( C1111 C1145 ) \nC1111_=_C1146( C1111 C1146 ) C1112_=_C1145( C1112 C1145 ) C1112_=_C1146( C1112 C1146 ) C1115_=_C1116( C1115 C1116 ) C1115_=_C1117( C1115 C1117 ) C1115_=_C1118( C1115 C1118 ) \nC1115_=_C1133( C1115 C1133 ) C1115_=_C1134( C1115 C1134 ) C1115_=_C1135( C1115 C1135 ) C1115_=_C1136( C1115 C1136 ) C1115_=_C1141( C1115 C1141 ) C1115_=_C1142( C1115 C1142 ) \nC1115_=_C1145( C1115 C1145 ) C1115_=_C1146( C1115 C1146 ) C1116_=_C1117( C1116 C1117 ) C1116_=_C1118( C1116 C1118 ) C1116_=_C1133( C1116 C1133 ) C1116_=_C1134( C1116 C1134 ) \nC1116_=_C1135( C1116 C1135 ) C1116_=_C1136( C1116 C1136 ) C1116_=_C1141( C1116 C1141 ) C1116_=_C1142( C1116 C1142 ) C1116_=_C1145( C1116 C1145 ) C1116_=_C1146( C1116 C1146 ) \nC1117_=_C1118( C1117 C1118 ) C1117_=_C1133( C1117 C1133 ) C1117_=_C1134( C1117 C1134 ) C1117_=_C1135( C1117 C1135 ) C1117_=_C1136( C1117 C1136 ) C1117_=_C1141( C1117 C1141 ) \nC1117_=_C1142( C1117 C1142 ) C1117_=_C1145( C1117 C1145 ) C1117_=_C1146( C1117 C1146 ) C1118_=_C1133( C1118 C1133 ) C1118_=_C1134( C1118 C1134 ) C1118_=_C1135( C1118 C1135 ) \nC1118_=_C1136( C1118 C1136 ) C1118_=_C1141( C1118 C1141 ) C1118_=_C1142( C1118 C1142 ) C1118_=_C1145( C1118 C1145 ) C1118_=_C1146( C1118 C1146 ) C1133_=_C1134( C1133 C1134 ) \nC1133_=_C1135( C1133 C1135 ) C1133_=_C1136( C1133 C1136 ) C1133_=_C1141( C1133 C1141 ) C1133_=_C1142( C1133 C1142 ) C1133_=_C1145( C1133 C1145 ) C1133_=_C1146( C1133 C1146 ) \nC1134_=_C1135( C1134 C1135 ) C1134_=_C1136( C1134 C1136 ) C1134_=_C1141( C1134 C1141 ) C1134_=_C1142( C1134 C1142 ) C1134_=_C1145( C1134 C1145 ) C1134_=_C1146( C1134 C1146 ) \nC1135_=_C1136( C1135 C1136 ) C1135_=_C1141( C1135 C1141 ) C1135_=_C1142( C1135 C1142 ) C1135_=_C1145( C1135 C1145 ) C1135_=_C1146( C1135 C1146 ) C1136_=_C1141( C1136 C1141 ) \nC1136_=_C1142( C1136 C1142 ) C1136_=_C1145( C1136 C1145 ) C1136_=_C1146( C1136 C1146 ) C1141_=_C1142( C1141 C1142 ) C1141_=_C1145( C1141 C1145 ) C1141_=_C1146( C1141 C1146 ) \nC1142_=_C1145( C1142 C1145 ) C1142_=_C1146( C1142 C1146 ) C1145_=_C1146( C1145 C1146 ) C1153_=_C1154( C1153 C1154 ) C1153_=_C1155( C1153 C1155 ) C1153_=_C1156( C1153 C1156 ) \nC1153_=_C1157( C1153 C1157 ) C1153_=_C1158( C1153 C1158 ) C1153_=_C1163( C1153 C1163 ) C1153_=_C1164( C1153 C1164 ) C1153_=_C1169( C1153 C1169 ) C1153_=_C1170( C1153 C1170 ) \nC1153_=_C1173( C1153 C1173 ) C1153_=_C1174( C1153 C1174 ) C1153_=_C1179( C1153 C1179 ) C1153_=_C1180( C1153 C1180 ) C1153_=_C1181( C1153 C1181 ) C1153_=_C1182( C1153 C1182 ) \nC1153_=_C1183( C1153 C1183 ) C1153_=_C1184( C1153 C1184 ) C1153_=_C1187( C1153 C1187 ) C1153_=_C1188( C1153 C1188 ) C1153_=_C1189( C1153 C1189 ) C1153_=_C1190( C1153 C1190 ) \nC1153_=_C1545( C1153 C1545 ) C1153_=_C1546( C1153 C1546 ) C1154_=_C1155( C1154 C1155 ) C1154_=_C1156( C1154 C1156 ) C1154_=_C1157( C1154 C1157 ) C1154_=_C1158( C1154 C1158 ) \nC1154_=_C1163( C1154 C1163 ) C1154_=_C1164( C1154 C1164 ) C1154_=_C1169( C1154 C1169 ) C1154_=_C1170( C1154 C1170 ) C1154_=_C1173( C1154 C1173 ) C1154_=_C1174( C1154 C1174 ) \nC1154_=_C1179( C1154 C1179 ) C1154_=_C1180( C1154 C1180 ) C1154_=_C1181( C1154 C1181 ) C1154_=_C1182( C1154 C1182 ) C1154_=_C1183( C1154 C1183 ) C1154_=_C1184( C1154 C1184 ) \nC1154_=_C1187( C1154 C1187 ) C1154_=_C1188( C1154 C1188 ) C1154_=_C1189( C1154 C1189 ) C1154_=_C1190( C1154 C1190 ) C1154_=_C1571( C1154 C1571 ) C1154_=_C1572( C1154 C1572 ) \nC1155_=_C1156( C1155 C1156 ) C1155_=_C1157( C1155 C1157 ) C1155_=_C1158( C1155 C1158 ) C1155_=_C1163( C1155 C1163 ) C1155_=_C1164( C1155 C1164 ) C1155_=_C1169( C1155 C1169 ) \nC1155_=_C1170( C1155 C1170 ) C1155_=_C1173( C1155 C1173 ) C1155_=_C1174( C1155 C1174 ) C1155_=_C1179( C1155 C1179 ) C1155_=_C1180( C1155 C1180 ) C1155_=_C1181( C1155 C1181 ) \nC1155_=_C1182( C1155 C1182 ) C1155_=_C1183( C1155 C1183 ) C1155_=_C1184( C1155 C1184 ) C1155_=_C1187( C1155 C1187 ) C1155_=_C1188( C1155 C1188 ) C1155_=_C1191( C1155 C1191 ) \nC1155_=_C1192( C1155 C1192 ) C1156_=_C1157( C1156 C1157 ) C1156_=_C1158( C1156 C1158 ) C1156_=_C1163( C1156 C1163 ) C1156_=_C1164( C1156 C1164 ) C1156_=_C1169( C1156 C1169 ) \nC1156_=_C1170( C1156 C1170 ) C1156_=_C1173( C1156 C1173 ) C1156_=_C1174( C1156 C1174 ) C1156_=_C1179( C1156 C1179 ) C1156_=_C1180( C1156 C1180 ) C1156_=_C1181( C1156 C1181 ) \nC1156_=_C1182( C1156 C1182 ) C1156_=_C1183( C1156 C1183 ) C1156_=_C1184( C1156 C1184 ) C1156_=_C1187( C1156 C1187 ) C1156_=_C1188( C1156 C1188 ) C1156_=_C1191( C1156 C1191 ) \nC1156_=_C1192( C1156 C1192 ) C1157_=_C1158( C1157 C1158 ) C1157_=_C1163( C1157 C1163 ) C1157_=_C1164( C1157 C1164 ) C1157_=_C1169( C1157 C1169 ) C1157_=_C1170( C1157 C1170 ) \nC1157_=_C1173( C1157 C1173 ) C1157_=_C1174( C1157 C1174 ) C1157_=_C1179( C1157 C1179 ) C1157_=_C1180( C1157 C1180 ) C1157_=_C1181( C1157 C1181 ) C1157_=_C1182( C1157 C1182 ) \nC1157_=_C1183( C1157 C1183 ) C1157_=_C1184( C1157 C1184 ) C1157_=_C1187( C1157 C1187 ) C1157_=_C1188( C1157 C1188 ) C1157_=_C1193( C1157 C1193 ) C1157_=_C1194( C1157 C1194 ) \nC1158_=_C1163( C1158 C1163 ) C1158_=_C1164( C1158 C1164 ) C1158_=_C1169( C1158 C1169 ) C1158_=_C1170( C1158 C1170 ) C1158_=_C1173( C1158 C1173 ) C1158_=_C1174( C1158 C1174 ) \nC1158_=_C1179( C1158 C1179 ) C1158_=_C1180( C1158 C1180 ) C1158_=_C1181( C1158 C1181 ) C1158_=_C1182( C1158 C1182 ) C1158_=_C1183( C1158 C1183 ) C1158_=_C1184( C1158 C1184 ) \nC1158_=_C1187( C1158 C1187 ) C1158_=_C1188( C1158 C1188 ) C1158_=_C1193( C1158 C1193 ) C1158_=_C1194( C1158 C1194 ) C1163_=_C1164( C1163 C1164 ) C1163_=_C1169( C1163 C1169 ) \nC1163_=_C1170( C1163 C1170 ) C1163_=_C1173( C1163 C1173 ) C1163_=_C1174( C1163 C1174 ) C1163_=_C1179( C1163 C1179 ) C1163_=_C1180( C1163 C1180 ) C1163_=_C1181( C1163 C1181 ) \nC1163_=_C1182( C1163 C1182 ) C1163_=_C1183( C1163 C1183 ) C1163_=_C1184( C1163 C1184 ) C1163_=_C1187( C1163 C1187 ) C1163_=_C1188( C1163 C1188 ) C1163_=_C1199( C1163 C1199 ) \nC1163_=_C1200( C1163 C1200 ) C1164_=_C1169( C1164 C1169 ) C1164_=_C1170( C1164 C1170 ) C1164_=_C1173( C1164 C1173 ) C1164_=_C1174( C1164 C1174 ) C1164_=_C1179( C1164 C1179 ) \nC1164_=_C1180( C1164 C1180 ) C1164_=_C1181( C1164 C1181 ) C1164_=_C1182( C1164 C1182 ) C1164_=_C1183( C1164 C1183 ) C1164_=_C1184( C1164 C1184 ) C1164_=_C1187( C1164 C1187 ) \nC1164_=_C1188( C1164 C1188 ) C1164_=_C1199( C1164 C1199 ) C1164_=_C1200( C1164 C1200 ) C1169_=_C1170( C1169 C1170 ) C1169_=_C1173( C1169 C1173 ) C1169_=_C1174( C1169 C1174 ) \nC1169_=_C1179( C1169 C1179 ) C1169_=_C1180( C1169 C1180 ) C1169_=_C1181( C1169 C1181 ) C1169_=_C1182( C1169 C1182 ) C1169_=_C1183( C1169 C1183 ) C1169_=_C1184( C1169 C1184 ) \nC1169_=_C1187( C1169 C1187 ) C1169_=_C1188( C1169 C1188 ) C1169_=_C1205( C1169 C1205 ) C1169_=_C1206( C1169 C1206 ) C1169_=_C1646( C1169 C1646 ) C1169_=_C1672( C1169 C1672 ) \nC1170_=_C1173( C1170 C1173 ) C1170_=_C1174( C1170 C1174 ) C1170_=_C1179( C1170 C1179 ) C1170_=_C1180( C1170 C1180 ) C1170_=_C1181( C1170 C1181 ) C1170_=_C1182( C1170 C1182 ) \nC1170_=_C1183( C1170 C1183 ) C1170_=_C1184( C1170 C1184 ) C1170_=_C1187( C1170 C1187 ) C1170_=_C1188( C1170 C1188 ) C1170_=_C1205( C1170 C1205 ) C1170_=_C1206( C1170 C1206 ) \nC1170_=_C1645( C1170 C1645 ) C1170_=_C1671( C1170 C1671 ) C1173_=_C1174( C1173 C1174 ) C1173_=_C1179( C1173 C1179 ) C1173_=_C1180( C1173 C1180 ) C1173_=_C1181( C1173 C1181 ) \nC1173_=_C1182( C1173 C1182 ) C1173_=_C1183( C1173 C1183 ) C1173_=_C1184( C1173 C1184 ) C1173_=_C1187( C1173 C1187 ) C1173_=_C1188( C1173 C1188 ) C1173_=_C1209( C1173 C1209 ) \nC1173_=_C1210( C1173 C1210 ) C1174_=_C1179( C1174 C1179 ) C1174_=_C1180( C1174 C1180 ) C1174_=_C1181( C1174 C1181 ) C1174_=_C1182( C1174 C1182 ) C1174_=_C1183( C1174 C1183 ) \nC1174_=_C1184( C1174 C1184 ) C1174_=_C1187( C1174 C1187 ) C1174_=_C1188( C1174 C1188 ) C1174_=_C1209( C1174 C1209 ) C1174_=_C1210( C1174 C1210 ) C1179_=_C1180( C1179 C1180 ) \nC1179_=_C1181( C1179 C1181 ) C1179_=_C1182( C1179 C1182 ) C1179_=_C1183( C1179 C1183 ) C1179_=_C1184( C1179 C1184 ) C1179_=_C1187( C1179 C1187 ) C1179_=_C1188( C1179 C1188 ) \nC1179_=_C1215( C1179 C1215 ) C1179_=_C1216( C1179 C1216 ) C1180_=_C1181( C1180 C1181 ) C1180_=_C1182( C1180 C1182 ) C1180_=_C1183( C1180 C1183 ) C1180_=_C1184( C1180 C1184 ) \nC1180_=_C1187( C1180 C1187 ) C1180_=_C1188( C1180 C1188 ) C1180_=_C1215( C1180 C1215 ) C1180_=_C1216( C1180 C1216 ) C1181_=_C1182( C1181 C1182 ) C1181_=_C1183( C1181 C1183 ) \nC1181_=_C1184( C1181 C1184 ) C1181_=_C1187( C1181 C1187 ) C1181_=_C1188( C1181 C1188 ) C1181_=_C1217( C1181 C1217 ) C1181_=_C1218( C1181 C1218 ) C1182_=_C1183( C1182 C1183 ) \nC1182_=_C1184( C1182 C1184 ) C1182_=_C1187( C1182 C1187 ) C1182_=_C1188( C1182 C1188 ) C1182_=_C1217( C1182 C1217 ) C1182_=_C1218( C1182 C1218 ) C1183_=_C1184( C1183 C1184 ) \nC1183_=_C1187( C1183 C1187 ) C1183_=_C1188( C1183 C1188 ) C1183_=_C1219( C1183 C1219 ) C1183_=_C1220( C1183 C1220 ) C1184_=_C1187( C1184 C1187 ) C1184_=_C1188( C1184 C1188 ) \nC1184_=_C1219( C1184 C1219 ) C1184_=_C1220( C1184 C1220 ) C1187_=_C1188( C1187 C1188 ) C1187_=_C1223( C1187 C1223 ) C1187_=_C1224( C1187 C1224 ) C1188_=_C1223( C1188 C1223 ) \nC1188_=_C1224( C1188 C1224 ) C1189_=_C1190( C1189 C1190 ) C1189_=_C1191( C1189 C1191 ) C1189_=_C1192( C1189 C1192 ) C1189_=_C1193( C1189 C1193 ) C1189_=_C1194( C1189 C1194 ) \nC1189_=_C1199( C1189 C1199 ) C1189_=_C1200( C1189 C1200 ) C1189_=_C1205( C1189 C1205 ) C1189_=_C1206( C1189 C1206 ) C1189_=_C1209( C1189 C1209 ) C1189_=_C1210( C1189 C1210 ) \nC1189_=_C1215( C1189 C1215 ) C1189_=_C1216( C1189 C1216 ) C1189_=_C1217( C1189 C1217 ) C1189_=_C1218( C1189 C1218 ) C1189_=_C1219( C1189 C1219 ) C1189_=_C1220( C1189 C1220 ) \nC1189_=_C1223( C1189 C1223 ) C1189_=_C1224( C1189 C1224 ) C1189_=_C1545( C1189 C1545 ) C1189_=_C1546( C1189 C1546 ) C1190_=_C1191( C1190 C1191 ) C1190_=_C1192( C1190 C1192 ) \nC1190_=_C1193( C1190 C1193 ) C1190_=_C1194( C1190 C1194 ) C1190_=_C1199(</w:t>
      </w:r>
    </w:p>
    <w:p>
      <w:pPr>
        <w:pStyle w:val="PreformattedText"/>
        <w:bidi w:val="0"/>
        <w:spacing w:before="0" w:after="0"/>
        <w:jc w:val="left"/>
        <w:rPr/>
      </w:pPr>
      <w:r>
        <w:rPr/>
        <w:t xml:space="preserve"> </w:t>
      </w:r>
      <w:r>
        <w:rPr/>
        <w:t>C1190 C1199 ) C1190_=_C1200( C1190 C1200 ) C1190_=_C1205( C1190 C1205 ) C1190_=_C1206( C1190 C1206 ) \nC1190_=_C1209( C1190 C1209 ) C1190_=_C1210( C1190 C1210 ) C1190_=_C1215( C1190 C1215 ) C1190_=_C1216( C1190 C1216 ) C1190_=_C1217( C1190 C1217 ) C1190_=_C1218( C1190 C1218 ) \nC1190_=_C1219( C1190 C1219 ) C1190_=_C1220( C1190 C1220 ) C1190_=_C1223( C1190 C1223 ) C1190_=_C1224( C1190 C1224 ) C1190_=_C1571( C1190 C1571 ) C1190_=_C1572( C1190 C1572 ) \nC1191_=_C1192( C1191 C1192 ) C1191_=_C1193( C1191 C1193 ) C1191_=_C1194( C1191 C1194 ) C1191_=_C1199( C1191 C1199 ) C1191_=_C1200( C1191 C1200 ) C1191_=_C1205( C1191 C1205 ) \nC1191_=_C1206( C1191 C1206 ) C1191_=_C1209( C1191 C1209 ) C1191_=_C1210( C1191 C1210 ) C1191_=_C1215( C1191 C1215 ) C1191_=_C1216( C1191 C1216 ) C1191_=_C1217( C1191 C1217 ) \nC1191_=_C1218( C1191 C1218 ) C1191_=_C1219( C1191 C1219 ) C1191_=_C1220( C1191 C1220 ) C1191_=_C1223( C1191 C1223 ) C1191_=_C1224( C1191 C1224 ) C1192_=_C1193( C1192 C1193 ) \nC1192_=_C1194( C1192 C1194 ) C1192_=_C1199( C1192 C1199 ) C1192_=_C1200( C1192 C1200 ) C1192_=_C1205( C1192 C1205 ) C1192_=_C1206( C1192 C1206 ) C1192_=_C1209( C1192 C1209 ) \nC1192_=_C1210( C1192 C1210 ) C1192_=_C1215( C1192 C1215 ) C1192_=_C1216( C1192 C1216 ) C1192_=_C1217( C1192 C1217 ) C1192_=_C1218( C1192 C1218 ) C1192_=_C1219( C1192 C1219 ) \nC1192_=_C1220( C1192 C1220 ) C1192_=_C1223( C1192 C1223 ) C1192_=_C1224( C1192 C1224 ) C1193_=_C1194( C1193 C1194 ) C1193_=_C1199( C1193 C1199 ) C1193_=_C1200( C1193 C1200 ) \nC1193_=_C1205( C1193 C1205 ) C1193_=_C1206( C1193 C1206 ) C1193_=_C1209( C1193 C1209 ) C1193_=_C1210( C1193 C1210 ) C1193_=_C1215( C1193 C1215 ) C1193_=_C1216( C1193 C1216 ) \nC1193_=_C1217( C1193 C1217 ) C1193_=_C1218( C1193 C1218 ) C1193_=_C1219( C1193 C1219 ) C1193_=_C1220( C1193 C1220 ) C1193_=_C1223( C1193 C1223 ) C1193_=_C1224( C1193 C1224 ) \nC1194_=_C1199( C1194 C1199 ) C1194_=_C1200( C1194 C1200 ) C1194_=_C1205( C1194 C1205 ) C1194_=_C1206( C1194 C1206 ) C1194_=_C1209( C1194 C1209 ) C1194_=_C1210( C1194 C1210 ) \nC1194_=_C1215( C1194 C1215 ) C1194_=_C1216( C1194 C1216 ) C1194_=_C1217( C1194 C1217 ) C1194_=_C1218( C1194 C1218 ) C1194_=_C1219( C1194 C1219 ) C1194_=_C1220( C1194 C1220 ) \nC1194_=_C1223( C1194 C1223 ) C1194_=_C1224( C1194 C1224 ) C1199_=_C1200( C1199 C1200 ) C1199_=_C1205( C1199 C1205 ) C1199_=_C1206( C1199 C1206 ) C1199_=_C1209( C1199 C1209 ) \nC1199_=_C1210( C1199 C1210 ) C1199_=_C1215( C1199 C1215 ) C1199_=_C1216( C1199 C1216 ) C1199_=_C1217( C1199 C1217 ) C1199_=_C1218( C1199 C1218 ) C1199_=_C1219( C1199 C1219 ) \nC1199_=_C1220( C1199 C1220 ) C1199_=_C1223( C1199 C1223 ) C1199_=_C1224( C1199 C1224 ) C1200_=_C1205( C1200 C1205 ) C1200_=_C1206( C1200 C1206 ) C1200_=_C1209( C1200 C1209 ) \nC1200_=_C1210( C1200 C1210 ) C1200_=_C1215( C1200 C1215 ) C1200_=_C1216( C1200 C1216 ) C1200_=_C1217( C1200 C1217 ) C1200_=_C1218( C1200 C1218 ) C1200_=_C1219( C1200 C1219 ) \nC1200_=_C1220( C1200 C1220 ) C1200_=_C1223( C1200 C1223 ) C1200_=_C1224( C1200 C1224 ) C1205_=_C1206( C1205 C1206 ) C1205_=_C1209( C1205 C1209 ) C1205_=_C1210( C1205 C1210 ) \nC1205_=_C1215( C1205 C1215 ) C1205_=_C1216( C1205 C1216 ) C1205_=_C1217( C1205 C1217 ) C1205_=_C1218( C1205 C1218 ) C1205_=_C1219( C1205 C1219 ) C1205_=_C1220( C1205 C1220 ) \nC1205_=_C1223( C1205 C1223 ) C1205_=_C1224( C1205 C1224 ) C1205_=_C1645( C1205 C1645 ) C1205_=_C1671( C1205 C1671 ) C1206_=_C1209( C1206 C1209 ) C1206_=_C1210( C1206 C1210 ) \nC1206_=_C1215( C1206 C1215 ) C1206_=_C1216( C1206 C1216 ) C1206_=_C1217( C1206 C1217 ) C1206_=_C1218( C1206 C1218 ) C1206_=_C1219( C1206 C1219 ) C1206_=_C1220( C1206 C1220 ) \nC1206_=_C1223( C1206 C1223 ) C1206_=_C1224( C1206 C1224 ) C1206_=_C1646( C1206 C1646 ) C1206_=_C1672( C1206 C1672 ) C1209_=_C1210( C1209 C1210 ) C1209_=_C1215( C1209 C1215 ) \nC1209_=_C1216( C1209 C1216 ) C1209_=_C1217( C1209 C1217 ) C1209_=_C1218( C1209 C1218 ) C1209_=_C1219( C1209 C1219 ) C1209_=_C1220( C1209 C1220 ) C1209_=_C1223( C1209 C1223 ) \nC1209_=_C1224( C1209 C1224 ) C1210_=_C1215( C1210 C1215 ) C1210_=_C1216( C1210 C1216 ) C1210_=_C1217( C1210 C1217 ) C1210_=_C1218( C1210 C1218 ) C1210_=_C1219( C1210 C1219 ) \nC1210_=_C1220( C1210 C1220 ) C1210_=_C1223( C1210 C1223 ) C1210_=_C1224( C1210 C1224 ) C1215_=_C1216( C1215 C1216 ) C1215_=_C1217( C1215 C1217 ) C1215_=_C1218( C1215 C1218 ) \nC1215_=_C1219( C1215 C1219 ) C1215_=_C1220( C1215 C1220 ) C1215_=_C1223( C1215 C1223 ) C1215_=_C1224( C1215 C1224 ) C1216_=_C1217( C1216 C1217 ) C1216_=_C1218( C1216 C1218 ) \nC1216_=_C1219( C1216 C1219 ) C1216_=_C1220( C1216 C1220 ) C1216_=_C1223( C1216 C1223 ) C1216_=_C1224( C1216 C1224 ) C1217_=_C1218( C1217 C1218 ) C1217_=_C1219( C1217 C1219 ) \nC1217_=_C1220( C1217 C1220 ) C1217_=_C1223( C1217 C1223 ) C1217_=_C1224( C1217 C1224 ) C1218_=_C1219( C1218 C1219 ) C1218_=_C1220( C1218 C1220 ) C1218_=_C1223( C1218 C1223 ) \nC1218_=_C1224( C1218 C1224 ) C1219_=_C1220( C1219 C1220 ) C1219_=_C1223( C1219 C1223 ) C1219_=_C1224( C1219 C1224 ) C1220_=_C1223( C1220 C1223 ) C1220_=_C1224( C1220 C1224 ) \nC1223_=_C1224( C1223 C1224 ) C1235_=_C1236( C1235 C1236 ) C1235_=_C1247( C1235 C1247 ) C1235_=_C1248( C1235 C1248 ) C1235_=_C1265( C1235 C1265 ) C1235_=_C1266( C1235 C1266 ) \nC1236_=_C1247( C1236 C1247 ) C1236_=_C1248( C1236 C1248 ) C1236_=_C1265( C1236 C1265 ) C1236_=_C1266( C1236 C1266 ) C1247_=_C1248( C1247 C1248 ) C1247_=_C1277( C1247 C1277 ) \nC1247_=_C1278( C1247 C1278 ) C1248_=_C1277( C1248 C1277 ) C1248_=_C1278( C1248 C1278 ) C1265_=_C1266( C1265 C1266 ) C1265_=_C1277( C1265 C1277 ) C1265_=_C1278( C1265 C1278 ) \nC1266_=_C1277( C1266 C1277 ) C1266_=_C1278( C1266 C1278 ) C1277_=_C1278( C1277 C1278 ) C1303_=_C1304( C1303 C1304 ) C1303_=_C1307( C1303 C1307 ) C1303_=_C1308( C1303 C1308 ) \nC1303_=_C1331( C1303 C1331 ) C1303_=_C1332( C1303 C1332 ) C1304_=_C1307( C1304 C1307 ) C1304_=_C1308( C1304 C1308 ) C1304_=_C1331( C1304 C1331 ) C1304_=_C1332( C1304 C1332 ) \nC1307_=_C1308( C1307 C1308 ) C1307_=_C1335( C1307 C1335 ) C1307_=_C1336( C1307 C1336 ) C1308_=_C1335( C1308 C1335 ) C1308_=_C1336( C1308 C1336 ) C1331_=_C1332( C1331 C1332 ) \nC1331_=_C1335( C1331 C1335 ) C1331_=_C1336( C1331 C1336 ) C1332_=_C1335( C1332 C1335 ) C1332_=_C1336( C1332 C1336 ) C1335_=_C1336( C1335 C1336 ) C1431_=_C1432( C1431 C1432 ) \nC1431_=_C1459( C1431 C1459 ) C1431_=_C1460( C1431 C1460 ) C1432_=_C1459( C1432 C1459 ) C1432_=_C1460( C1432 C1460 ) C1459_=_C1460( C1459 C1460 ) C1545_=_C1546( C1545 C1546 ) \nC1545_=_C1571( C1545 C1571 ) C1545_=_C1572( C1545 C1572 ) C1546_=_C1571( C1546 C1571 ) C1546_=_C1572( C1546 C1572 ) C1571_=_C1572( C1571 C1572 ) C1637_=_C1638( C1637 C1638 ) \nC1637_=_C1641( C1637 C1641 ) C1637_=_C1642( C1637 C1642 ) C1637_=_C1643( C1637 C1643 ) C1637_=_C1644( C1637 C1644 ) C1637_=_C1645( C1637 C1645 ) C1637_=_C1646( C1637 C1646 ) \nC1637_=_C1647( C1637 C1647 ) C1637_=_C1648( C1637 C1648 ) C1637_=_C1653( C1637 C1653 ) C1637_=_C1654( C1637 C1654 ) C1637_=_C1655( C1637 C1655 ) C1637_=_C1656( C1637 C1656 ) \nC1637_=_C1663( C1637 C1663 ) C1637_=_C1664( C1637 C1664 ) C1638_=_C1641( C1638 C1641 ) C1638_=_C1642( C1638 C1642 ) C1638_=_C1643( C1638 C1643 ) C1638_=_C1644( C1638 C1644 ) \nC1638_=_C1645( C1638 C1645 ) C1638_=_C1646( C1638 C1646 ) C1638_=_C1647( C1638 C1647 ) C1638_=_C1648( C1638 C1648 ) C1638_=_C1653( C1638 C1653 ) C1638_=_C1654( C1638 C1654 ) \nC1638_=_C1655( C1638 C1655 ) C1638_=_C1656( C1638 C1656 ) C1638_=_C1663( C1638 C1663 ) C1638_=_C1664( C1638 C1664 ) C1641_=_C1642( C1641 C1642 ) C1641_=_C1643( C1641 C1643 ) \nC1641_=_C1644( C1641 C1644 ) C1641_=_C1645( C1641 C1645 ) C1641_=_C1646( C1641 C1646 ) C1641_=_C1647( C1641 C1647 ) C1641_=_C1648( C1641 C1648 ) C1641_=_C1653( C1641 C1653 ) \nC1641_=_C1654( C1641 C1654 ) C1641_=_C1655( C1641 C1655 ) C1641_=_C1656( C1641 C1656 ) C1641_=_C1667( C1641 C1667 ) C1641_=_C1668( C1641 C1668 ) C1642_=_C1643( C1642 C1643 ) \nC1642_=_C1644( C1642 C1644 ) C1642_=_C1645( C1642 C1645 ) C1642_=_C1646( C1642 C1646 ) C1642_=_C1647( C1642 C1647 ) C1642_=_C1648( C1642 C1648 ) C1642_=_C1653( C1642 C1653 ) \nC1642_=_C1654( C1642 C1654 ) C1642_=_C1655( C1642 C1655 ) C1642_=_C1656( C1642 C1656 ) C1642_=_C1667( C1642 C1667 ) C1642_=_C1668( C1642 C1668 ) C1643_=_C1644( C1643 C1644 ) \nC1643_=_C1645( C1643 C1645 ) C1643_=_C1646( C1643 C1646 ) C1643_=_C1647( C1643 C1647 ) C1643_=_C1648( C1643 C1648 ) C1643_=_C1653( C1643 C1653 ) C1643_=_C1654( C1643 C1654 ) \nC1643_=_C1655( C1643 C1655 ) C1643_=_C1656( C1643 C1656 ) C1643_=_C1669( C1643 C1669 ) C1643_=_C1670( C1643 C1670 ) C1644_=_C1645( C1644 C1645 ) C1644_=_C1646( C1644 C1646 ) \nC1644_=_C1647( C1644 C1647 ) C1644_=_C1648( C1644 C1648 ) C1644_=_C1653( C1644 C1653 ) C1644_=_C1654( C1644 C1654 ) C1644_=_C1655( C1644 C1655 ) C1644_=_C1656( C1644 C1656 ) \nC1644_=_C1669( C1644 C1669 ) C1644_=_C1670( C1644 C1670 ) C1645_=_C1646( C1645 C1646 ) C1645_=_C1647( C1645 C1647 ) C1645_=_C1648( C1645 C1648 ) C1645_=_C1653( C1645 C1653 ) \nC1645_=_C1654( C1645 C1654 ) C1645_=_C1655( C1645 C1655 ) C1645_=_C1656( C1645 C1656 ) C1645_=_C1671( C1645 C1671 ) C1645_=_C1672( C1645 C1672 ) C1646_=_C1647( C1646 C1647 ) \nC1646_=_C1648( C1646 C1648 ) C1646_=_C1653( C1646 C1653 ) C1646_=_C1654( C1646 C1654 ) C1646_=_C1655( C1646 C1655 ) C1646_=_C1656( C1646 C1656 ) C1646_=_C1671( C1646 C1671 ) \nC1646_=_C1672( C1646 C1672 ) C1647_=_C1648( C1647 C1648 ) C1647_=_C1653( C1647 C1653 ) C1647_=_C1654( C1647 C1654 ) C1647_=_C1655( C1647 C1655 ) C1647_=_C1656( C1647 C1656 ) \nC1647_=_C1673( C1647 C1673 ) C1647_=_C1674( C1647 C1674 ) C1648_=_C1653( C1648 C1653 ) C1648_=_C1654( C1648 C1654 ) C1648_=_C1655( C1648 C1655 ) C1648_=_C1656( C1648 C1656 ) \nC1648_=_C1673( C1648 C1673 ) C1648_=_C1674( C1648 C1674 ) C1653_=_C1654( C1653 C1654 ) C1653_=_C1655( C1653 C1655 ) C1653_=_C1656( C1653 C1656 ) C1653_=_C1679( C1653 C1679 ) \nC1653_=_C1680( C1653 C1680 ) C1654_=_C1655( C1654 C1655 ) C1654_=_C1656( C1654 C1656 ) C1654_=_C1679( C1654 C1679 ) C1654_=_C1680(</w:t>
      </w:r>
    </w:p>
    <w:p>
      <w:pPr>
        <w:pStyle w:val="PreformattedText"/>
        <w:bidi w:val="0"/>
        <w:spacing w:before="0" w:after="0"/>
        <w:jc w:val="left"/>
        <w:rPr/>
      </w:pPr>
      <w:r>
        <w:rPr/>
        <w:t xml:space="preserve"> </w:t>
      </w:r>
      <w:r>
        <w:rPr/>
        <w:t>C1654 C1680 ) C1655_=_C1656( C1655 C1656 ) \nC1655_=_C1681( C1655 C1681 ) C1655_=_C1682( C1655 C1682 ) C1656_=_C1681( C1656 C1681 ) C1656_=_C1682( C1656 C1682 ) C1663_=_C1664( C1663 C1664 ) C1663_=_C1667( C1663 C1667 ) \nC1663_=_C1668( C1663 C1668 ) C1663_=_C1669( C1663 C1669 ) C1663_=_C1670( C1663 C1670 ) C1663_=_C1671( C1663 C1671 ) C1663_=_C1672( C1663 C1672 ) C1663_=_C1673( C1663 C1673 ) \nC1663_=_C1674( C1663 C1674 ) C1663_=_C1679( C1663 C1679 ) C1663_=_C1680( C1663 C1680 ) C1663_=_C1681( C1663 C1681 ) C1663_=_C1682( C1663 C1682 ) C1664_=_C1667( C1664 C1667 ) \nC1664_=_C1668( C1664 C1668 ) C1664_=_C1669( C1664 C1669 ) C1664_=_C1670( C1664 C1670 ) C1664_=_C1671( C1664 C1671 ) C1664_=_C1672( C1664 C1672 ) C1664_=_C1673( C1664 C1673 ) \nC1664_=_C1674( C1664 C1674 ) C1664_=_C1679( C1664 C1679 ) C1664_=_C1680( C1664 C1680 ) C1664_=_C1681( C1664 C1681 ) C1664_=_C1682( C1664 C1682 ) C1667_=_C1668( C1667 C1668 ) \nC1667_=_C1669( C1667 C1669 ) C1667_=_C1670( C1667 C1670 ) C1667_=_C1671( C1667 C1671 ) C1667_=_C1672( C1667 C1672 ) C1667_=_C1673( C1667 C1673 ) C1667_=_C1674( C1667 C1674 ) \nC1667_=_C1679( C1667 C1679 ) C1667_=_C1680( C1667 C1680 ) C1667_=_C1681( C1667 C1681 ) C1667_=_C1682( C1667 C1682 ) C1668_=_C1669( C1668 C1669 ) C1668_=_C1670( C1668 C1670 ) \nC1668_=_C1671( C1668 C1671 ) C1668_=_C1672( C1668 C1672 ) C1668_=_C1673( C1668 C1673 ) C1668_=_C1674( C1668 C1674 ) C1668_=_C1679( C1668 C1679 ) C1668_=_C1680( C1668 C1680 ) \nC1668_=_C1681( C1668 C1681 ) C1668_=_C1682( C1668 C1682 ) C1669_=_C1670( C1669 C1670 ) C1669_=_C1671( C1669 C1671 ) C1669_=_C1672( C1669 C1672 ) C1669_=_C1673( C1669 C1673 ) \nC1669_=_C1674( C1669 C1674 ) C1669_=_C1679( C1669 C1679 ) C1669_=_C1680( C1669 C1680 ) C1669_=_C1681( C1669 C1681 ) C1669_=_C1682( C1669 C1682 ) C1670_=_C1671( C1670 C1671 ) \nC1670_=_C1672( C1670 C1672 ) C1670_=_C1673( C1670 C1673 ) C1670_=_C1674( C1670 C1674 ) C1670_=_C1679( C1670 C1679 ) C1670_=_C1680( C1670 C1680 ) C1670_=_C1681( C1670 C1681 ) \nC1670_=_C1682( C1670 C1682 ) C1671_=_C1672( C1671 C1672 ) C1671_=_C1673( C1671 C1673 ) C1671_=_C1674( C1671 C1674 ) C1671_=_C1679( C1671 C1679 ) C1671_=_C1680( C1671 C1680 ) \nC1671_=_C1681( C1671 C1681 ) C1671_=_C1682( C1671 C1682 ) C1672_=_C1673( C1672 C1673 ) C1672_=_C1674( C1672 C1674 ) C1672_=_C1679( C1672 C1679 ) C1672_=_C1680( C1672 C1680 ) \nC1672_=_C1681( C1672 C1681 ) C1672_=_C1682( C1672 C1682 ) C1673_=_C1674( C1673 C1674 ) C1673_=_C1679( C1673 C1679 ) C1673_=_C1680( C1673 C1680 ) C1673_=_C1681( C1673 C1681 ) \nC1673_=_C1682( C1673 C1682 ) C1674_=_C1679( C1674 C1679 ) C1674_=_C1680( C1674 C1680 ) C1674_=_C1681( C1674 C1681 ) C1674_=_C1682( C1674 C1682 ) C1679_=_C1680( C1679 C1680 ) \nC1679_=_C1681( C1679 C1681 ) C1679_=_C1682( C1679 C1682 ) C1680_=_C1681( C1680 C1681 ) C1680_=_C1682( C1680 C1682 ) C1681_=_C1682( C1681 C1682 ) "];349-&gt;352[label="128: C560 C561 C562 C563 C742 \nC743 C744 C745 C979 C980 C1011 \nC1012 C1077 C1078 C1079 C1080 C1081 \nC1082 C1083 C1084 C1099 C1100 C1101 \nC1102 C1107 C1108 C1111 C1112 C1115 \nC1116 C1117 C1118 C1133 C1134 C1135 \nC1136 C1141 C1142 C1145 C1146 C1153 \nC1154 C1155 C1156 C1157 C1158 C1163 \nC1164 C1169 C1170 C1173 C1174 C1179 \nC1180 C1181 C1182 C1183 C1184 C1187 \nC1188 C1189 C1190 C1191 C1192 C1193 \nC1194 C1199 C1200 C1205 C1206 C1209 \nC1210 C1215 C1216 C1217 C1218 C1219 \nC1220 C1223 C1224 C1235 C1236 C1247 \nC1248 C1265 C1266 C1277 C1278 C1303 \nC1304 C1307 C1308 C1331 C1332 C1335 \nC1336 C1431 C1432 C1459 C1460 C1545 \nC1546 C1571 C1572 C1637 C1638 C1641 \nC1642 C1643 C1644 C1647 C1648 C1653 \nC1654 C1655 C1656 C1663 C1664 C1667 \nC1668 C1669 C1670 C1673 C1674 C1679 \nC1680 C1681 C1682 \n944: C560_=_C561 ,C560_=_C562 ,C560_=_C563 ,C561_=_C562 ,C561_=_C563 ,\nC562_=_C563 ,C742_=_C743 ,C742_=_C744 ,C742_=_C745 ,C742_=_C1081 ,C742_=_C1082 ,\nC742_=_C1083 ,C742_=_C1084 ,C742_=_C1099 ,C742_=_C1100 ,C742_=_C1101 ,C742_=_C1102 ,\nC742_=_C1107 ,C742_=_C1108 ,C742_=_C1111 ,C742_=_C1112 ,C743_=_C744 ,C743_=_C745 ,\nC743_=_C1115 ,C743_=_C1116 ,C743_=_C1117 ,C743_=_C1118 ,C743_=_C1133 ,C743_=_C1134 ,\nC743_=_C1135 ,C743_=_C1136 ,C743_=_C1141 ,C743_=_C1142 ,C743_=_C1145 ,C743_=_C1146 ,\nC744_=_C745 ,C744_=_C1081 ,C744_=_C1082 ,C744_=_C1083 ,C744_=_C1084 ,C744_=_C1099 ,\nC744_=_C1100 ,C744_=_C1101 ,C744_=_C1102 ,C744_=_C1107 ,C744_=_C1108 ,C744_=_C1111 ,\nC744_=_C1112 ,C745_=_C1115 ,C745_=_C1116 ,C745_=_C1117 ,C745_=_C1118 ,C745_=_C1133 ,\nC745_=_C1134 ,C745_=_C1135 ,C745_=_C1136 ,C745_=_C1141 ,C745_=_C1142 ,C745_=_C1145 ,\nC745_=_C1146 ,C979_=_C980 ,C979_=_C1011 ,C979_=_C1012 ,C980_=_C1011 ,C980_=_C1012 ,\nC1011_=_C1012 ,C1077_=_C1078 ,C1077_=_C1079 ,C1077_=_C1080 ,C1077_=_C1189 ,C1077_=_C1190 ,\nC1077_=_C1191 ,C1077_=_C1192 ,C1077_=_C1193 ,C1077_=_C1194 ,C1077_=_C1199 ,C1077_=_C1200 ,\nC1077_=_C1205 ,C1077_=_C1206 ,C1077_=_C1209 ,C1077_=_C1210 ,C1077_=_C1215 ,C1077_=_C1216 ,\nC1077_=_C1217 ,C1077_=_C1218 ,C1077_=_C1219 ,C1077_=_C1220 ,C1077_=_C1223 ,C1077_=_C1224 ,\nC1078_=_C1079 ,C1078_=_C1080 ,C1078_=_C1153 ,C1078_=_C1154 ,C1078_=_C1155 ,C1078_=_C1156 ,\nC1078_=_C1157 ,C1078_=_C1158 ,C1078_=_C1163 ,C1078_=_C1164 ,C1078_=_C1169 ,C1078_=_C1170 ,\nC1078_=_C1173 ,C1078_=_C1174 ,C1078_=_C1179 ,C1078_=_C1180 ,C1078_=_C1181 ,C1078_=_C1182 ,\nC1078_=_C1183 ,C1078_=_C1184 ,C1078_=_C1187 ,C1078_=_C1188 ,C1079_=_C1080 ,C1079_=_C1153 ,\nC1079_=_C1154 ,C1079_=_C1155 ,C1079_=_C1156 ,C1079_=_C1157 ,C1079_=_C1158 ,C1079_=_C1163 ,\nC1079_=_C1164 ,C1079_=_C1169 ,C1079_=_C1170 ,C1079_=_C1173 ,C1079_=_C1174 ,C1079_=_C1179 ,\nC1079_=_C1180 ,C1079_=_C1181 ,C1079_=_C1182 ,C1079_=_C1183 ,C1079_=_C1184 ,C1079_=_C1187 ,\nC1079_=_C1188 ,C1080_=_C1189 ,C1080_=_C1190 ,C1080_=_C1191 ,C1080_=_C1192 ,C1080_=_C1193 ,\nC1080_=_C1194 ,C1080_=_C1199 ,C1080_=_C1200 ,C1080_=_C1205 ,C1080_=_C1206 ,C1080_=_C1209 ,\nC1080_=_C1210 ,C1080_=_C1215 ,C1080_=_C1216 ,C1080_=_C1217 ,C1080_=_C1218 ,C1080_=_C1219 ,\nC1080_=_C1220 ,C1080_=_C1223 ,C1080_=_C1224 ,C1081_=_C1082 ,C1081_=_C1083 ,C1081_=_C1084 ,\nC1081_=_C1099 ,C1081_=_C1100 ,C1081_=_C1101 ,C1081_=_C1102 ,C1081_=_C1107 ,C1081_=_C1108 ,\nC1081_=_C1111 ,C1081_=_C1112 ,C1081_=_C1115 ,C1081_=_C1116 ,C1082_=_C1083 ,C1082_=_C1084 ,\nC1082_=_C1099 ,C1082_=_C1100 ,C1082_=_C1101 ,C1082_=_C1102 ,C1082_=_C1107 ,C1082_=_C1108 ,\nC1082_=_C1111 ,C1082_=_C1112 ,C1082_=_C1115 ,C1082_=_C1116 ,C1083_=_C1084 ,C1083_=_C1099 ,\nC1083_=_C1100 ,C1083_=_C1101 ,C1083_=_C1102 ,C1083_=_C1107 ,C1083_=_C1108 ,C1083_=_C1111 ,\nC1083_=_C1112 ,C1083_=_C1117 ,C1083_=_C1118 ,C1084_=_C1099 ,C1084_=_C1100 ,C1084_=_C1101 ,\nC1084_=_C1102 ,C1084_=_C1107 ,C1084_=_C1108 ,C1084_=_C1111 ,C1084_=_C1112 ,C1084_=_C1117 ,\nC1084_=_C1118 ,C1099_=_C1100 ,C1099_=_C1101 ,C1099_=_C1102 ,C1099_=_C1107 ,C1099_=_C1108 ,\nC1099_=_C1111 ,C1099_=_C1112 ,C1099_=_C1133 ,C1099_=_C1134 ,C1100_=_C1101 ,C1100_=_C1102 ,\nC1100_=_C1107 ,C1100_=_C1108 ,C1100_=_C1111 ,C1100_=_C1112 ,C1100_=_C1133 ,C1100_=_C1134 ,\nC1101_=_C1102 ,C1101_=_C1107 ,C1101_=_C1108 ,C1101_=_C1111 ,C1101_=_C1112 ,C1101_=_C1135 ,\nC1101_=_C1136 ,C1102_=_C1107 ,C1102_=_C1108 ,C1102_=_C1111 ,C1102_=_C1112 ,C1102_=_C1135 ,\nC1102_=_C1136 ,C1107_=_C1108 ,C1107_=_C1111 ,C1107_=_C1112 ,C1107_=_C1141 ,C1107_=_C1142 ,\nC1108_=_C1111 ,C1108_=_C1112 ,C1108_=_C1141 ,C1108_=_C1142 ,C1111_=_C1112 ,C1111_=_C1145 ,\nC1111_=_C1146 ,C1112_=_C1145 ,C1112_=_C1146 ,C1115_=_C1116 ,C1115_=_C1117 ,C1115_=_C1118 ,\nC1115_=_C1133 ,C1115_=_C1134 ,C1115_=_C1135 ,C1115_=_C1136 ,C1115_=_C1141 ,C1115_=_C1142 ,\nC1115_=_C1145 ,C1115_=_C1146 ,C1116_=_C1117 ,C1116_=_C1118 ,C1116_=_C1133 ,C1116_=_C1134 ,\nC1116_=_C1135 ,C1116_=_C1136 ,C1116_=_C1141 ,C1116_=_C1142 ,C1116_=_C1145 ,C1116_=_C1146 ,\nC1117_=_C1118 ,C1117_=_C1133 ,C1117_=_C1134 ,C1117_=_C1135 ,C1117_=_C1136 ,C1117_=_C1141 ,\nC1117_=_C1142 ,C1117_=_C1145 ,C1117_=_C1146 ,C1118_=_C1133 ,C1118_=_C1134 ,C1118_=_C1135 ,\nC1118_=_C1136 ,C1118_=_C1141 ,C1118_=_C1142 ,C1118_=_C1145 ,C1118_=_C1146 ,C1133_=_C1134 ,\nC1133_=_C1135 ,C1133_=_C1136 ,C1133_=_C1141 ,C1133_=_C1142 ,C1133_=_C1145 ,C1133_=_C1146 ,\nC1134_=_C1135 ,C1134_=_C1136 ,C1134_=_C1141 ,C1134_=_C1142 ,C1134_=_C1145 ,C1134_=_C1146 ,\nC1135_=_C1136 ,C1135_=_C1141 ,C1135_=_C1142 ,C1135_=_C1145 ,C1135_=_C1146 ,C1136_=_C1141 ,\nC1136_=_C1142 ,C1136_=_C1145 ,C1136_=_C1146 ,C1141_=_C1142 ,C1141_=_C1145 ,C1141_=_C1146 ,\nC1142_=_C1145 ,C1142_=_C1146 ,C1145_=_C1146 ,C1153_=_C1154 ,C1153_=_C1155 ,C1153_=_C1156 ,\nC1153_=_C1157 ,C1153_=_C1158 ,C1153_=_C1163 ,C1153_=_C1164 ,C1153_=_C1169 ,C1153_=_C1170 ,\nC1153_=_C1173 ,C1153_=_C1174 ,C1153_=_C1179 ,C1153_=_C1180 ,C1153_=_C1181 ,C1153_=_C1182 ,\nC1153_=_C1183 ,C1153_=_C1184 ,C1153_=_C1187 ,C1153_=_C1188 ,C1153_=_C1189 ,C1153_=_C1190 ,\nC1153_=_C1545 ,C1153_=_C1546 ,C1154_=_C1155 ,C1154_=_C1156 ,C1154_=_C1157 ,C1154_=_C1158 ,\nC1154_=_C1163 ,C1154_=_C1164 ,C1154_=_C1169 ,C1154_=_C1170 ,C1154_=_C1173 ,C1154_=_C1174 ,\nC1154_=_C1179 ,C1154_=_C1180 ,C1154_=_C1181 ,C1154_=_C1182 ,C1154_=_C1183 ,C1154_=_C1184 ,\nC1154_=_C1187 ,C1154_=_C1188 ,C1154_=_C1189 ,C1154_=_C1190 ,C1154_=_C1571 ,C1154_=_C1572 ,\nC1155_=_C1156 ,C1155_=_C1157 ,C1155_=_C1158 ,C1155_=_C1163 ,C1155_=_C1164 ,C1155_=_C1169 ,\nC1155_=_C1170 ,C1155_=_C1173 ,C1155_=_C1174 ,C1155_=_C1179 ,C1155_=_C1180 ,C1155_=_C1181 ,\nC1155_=_C1182 ,C1155_=_C1183 ,C1155_=_C1184 ,C1155_=_C1187 ,C1155_=_C1188 ,C1155_=_C1191 ,\nC1155_=_C1192 ,C1156_=_C1157 ,C1156_=_C1158 ,C1156_=_C1163 ,C1156_=_C1164 ,C1156_=_C1169 ,\nC1156_=_C1170 ,C1156_=_C1173 ,C1156_=_C1174 ,C1156_=_C1179 ,C1156_=_C1180 ,C1156_=_C1181 ,\nC1156_=_C1182 ,C1156_=_C1183 ,C1156_=_C1184 ,C1156_=_C1187 ,C1156_=_C1188 ,C1156_=_C1191 ,\nC1156_=_C1192 ,C1157_=_C1158 ,C1157_=_C1163 ,C1157_=_C1164 ,C1157_=_C1169 ,C1157_=_C1170 ,\nC1157_=_C1173 ,C1157_=_C1174 ,C1157_=_C1179 ,C1157_=_C1180 ,C1157_=_C1181 ,C1157_=_C1182 ,\nC1157_=_C1183 ,C1157_=_C1184 ,C1157_=_C1187 ,C1157_=_C1188 ,C1157_=_C1193 ,C1157_=_C1194 ,\nC1158_=_C1163 ,C1158_=_C1164 ,C1158_=_C1169 ,C1158_=_C1170 ,C1158_=_C1173 ,C1158_=_C1174</w:t>
      </w:r>
    </w:p>
    <w:p>
      <w:pPr>
        <w:pStyle w:val="PreformattedText"/>
        <w:bidi w:val="0"/>
        <w:spacing w:before="0" w:after="0"/>
        <w:jc w:val="left"/>
        <w:rPr/>
      </w:pPr>
      <w:r>
        <w:rPr/>
        <w:t xml:space="preserve"> </w:t>
      </w:r>
      <w:r>
        <w:rPr/>
        <w:t>,\nC1158_=_C1179 ,C1158_=_C1180 ,C1158_=_C1181 ,C1158_=_C1182 ,C1158_=_C1183 ,C1158_=_C1184 ,\nC1158_=_C1187 ,C1158_=_C1188 ,C1158_=_C1193 ,C1158_=_C1194 ,C1163_=_C1164 ,C1163_=_C1169 ,\nC1163_=_C1170 ,C1163_=_C1173 ,C1163_=_C1174 ,C1163_=_C1179 ,C1163_=_C1180 ,C1163_=_C1181 ,\nC1163_=_C1182 ,C1163_=_C1183 ,C1163_=_C1184 ,C1163_=_C1187 ,C1163_=_C1188 ,C1163_=_C1199 ,\nC1163_=_C1200 ,C1164_=_C1169 ,C1164_=_C1170 ,C1164_=_C1173 ,C1164_=_C1174 ,C1164_=_C1179 ,\nC1164_=_C1180 ,C1164_=_C1181 ,C1164_=_C1182 ,C1164_=_C1183 ,C1164_=_C1184 ,C1164_=_C1187 ,\nC1164_=_C1188 ,C1164_=_C1199 ,C1164_=_C1200 ,C1169_=_C1170 ,C1169_=_C1173 ,C1169_=_C1174 ,\nC1169_=_C1179 ,C1169_=_C1180 ,C1169_=_C1181 ,C1169_=_C1182 ,C1169_=_C1183 ,C1169_=_C1184 ,\nC1169_=_C1187 ,C1169_=_C1188 ,C1169_=_C1205 ,C1169_=_C1206 ,C1170_=_C1173 ,C1170_=_C1174 ,\nC1170_=_C1179 ,C1170_=_C1180 ,C1170_=_C1181 ,C1170_=_C1182 ,C1170_=_C1183 ,C1170_=_C1184 ,\nC1170_=_C1187 ,C1170_=_C1188 ,C1170_=_C1205 ,C1170_=_C1206 ,C1173_=_C1174 ,C1173_=_C1179 ,\nC1173_=_C1180 ,C1173_=_C1181 ,C1173_=_C1182 ,C1173_=_C1183 ,C1173_=_C1184 ,C1173_=_C1187 ,\nC1173_=_C1188 ,C1173_=_C1209 ,C1173_=_C1210 ,C1174_=_C1179 ,C1174_=_C1180 ,C1174_=_C1181 ,\nC1174_=_C1182 ,C1174_=_C1183 ,C1174_=_C1184 ,C1174_=_C1187 ,C1174_=_C1188 ,C1174_=_C1209 ,\nC1174_=_C1210 ,C1179_=_C1180 ,C1179_=_C1181 ,C1179_=_C1182 ,C1179_=_C1183 ,C1179_=_C1184 ,\nC1179_=_C1187 ,C1179_=_C1188 ,C1179_=_C1215 ,C1179_=_C1216 ,C1180_=_C1181 ,C1180_=_C1182 ,\nC1180_=_C1183 ,C1180_=_C1184 ,C1180_=_C1187 ,C1180_=_C1188 ,C1180_=_C1215 ,C1180_=_C1216 ,\nC1181_=_C1182 ,C1181_=_C1183 ,C1181_=_C1184 ,C1181_=_C1187 ,C1181_=_C1188 ,C1181_=_C1217 ,\nC1181_=_C1218 ,C1182_=_C1183 ,C1182_=_C1184 ,C1182_=_C1187 ,C1182_=_C1188 ,C1182_=_C1217 ,\nC1182_=_C1218 ,C1183_=_C1184 ,C1183_=_C1187 ,C1183_=_C1188 ,C1183_=_C1219 ,C1183_=_C1220 ,\nC1184_=_C1187 ,C1184_=_C1188 ,C1184_=_C1219 ,C1184_=_C1220 ,C1187_=_C1188 ,C1187_=_C1223 ,\nC1187_=_C1224 ,C1188_=_C1223 ,C1188_=_C1224 ,C1189_=_C1190 ,C1189_=_C1191 ,C1189_=_C1192 ,\nC1189_=_C1193 ,C1189_=_C1194 ,C1189_=_C1199 ,C1189_=_C1200 ,C1189_=_C1205 ,C1189_=_C1206 ,\nC1189_=_C1209 ,C1189_=_C1210 ,C1189_=_C1215 ,C1189_=_C1216 ,C1189_=_C1217 ,C1189_=_C1218 ,\nC1189_=_C1219 ,C1189_=_C1220 ,C1189_=_C1223 ,C1189_=_C1224 ,C1189_=_C1545 ,C1189_=_C1546 ,\nC1190_=_C1191 ,C1190_=_C1192 ,C1190_=_C1193 ,C1190_=_C1194 ,C1190_=_C1199 ,C1190_=_C1200 ,\nC1190_=_C1205 ,C1190_=_C1206 ,C1190_=_C1209 ,C1190_=_C1210 ,C1190_=_C1215 ,C1190_=_C1216 ,\nC1190_=_C1217 ,C1190_=_C1218 ,C1190_=_C1219 ,C1190_=_C1220 ,C1190_=_C1223 ,C1190_=_C1224 ,\nC1190_=_C1571 ,C1190_=_C1572 ,C1191_=_C1192 ,C1191_=_C1193 ,C1191_=_C1194 ,C1191_=_C1199 ,\nC1191_=_C1200 ,C1191_=_C1205 ,C1191_=_C1206 ,C1191_=_C1209 ,C1191_=_C1210 ,C1191_=_C1215 ,\nC1191_=_C1216 ,C1191_=_C1217 ,C1191_=_C1218 ,C1191_=_C1219 ,C1191_=_C1220 ,C1191_=_C1223 ,\nC1191_=_C1224 ,C1192_=_C1193 ,C1192_=_C1194 ,C1192_=_C1199 ,C1192_=_C1200 ,C1192_=_C1205 ,\nC1192_=_C1206 ,C1192_=_C1209 ,C1192_=_C1210 ,C1192_=_C1215 ,C1192_=_C1216 ,C1192_=_C1217 ,\nC1192_=_C1218 ,C1192_=_C1219 ,C1192_=_C1220 ,C1192_=_C1223 ,C1192_=_C1224 ,C1193_=_C1194 ,\nC1193_=_C1199 ,C1193_=_C1200 ,C1193_=_C1205 ,C1193_=_C1206 ,C1193_=_C1209 ,C1193_=_C1210 ,\nC1193_=_C1215 ,C1193_=_C1216 ,C1193_=_C1217 ,C1193_=_C1218 ,C1193_=_C1219 ,C1193_=_C1220 ,\nC1193_=_C1223 ,C1193_=_C1224 ,C1194_=_C1199 ,C1194_=_C1200 ,C1194_=_C1205 ,C1194_=_C1206 ,\nC1194_=_C1209 ,C1194_=_C1210 ,C1194_=_C1215 ,C1194_=_C1216 ,C1194_=_C1217 ,C1194_=_C1218 ,\nC1194_=_C1219 ,C1194_=_C1220 ,C1194_=_C1223 ,C1194_=_C1224 ,C1199_=_C1200 ,C1199_=_C1205 ,\nC1199_=_C1206 ,C1199_=_C1209 ,C1199_=_C1210 ,C1199_=_C1215 ,C1199_=_C1216 ,C1199_=_C1217 ,\nC1199_=_C1218 ,C1199_=_C1219 ,C1199_=_C1220 ,C1199_=_C1223 ,C1199_=_C1224 ,C1200_=_C1205 ,\nC1200_=_C1206 ,C1200_=_C1209 ,C1200_=_C1210 ,C1200_=_C1215 ,C1200_=_C1216 ,C1200_=_C1217 ,\nC1200_=_C1218 ,C1200_=_C1219 ,C1200_=_C1220 ,C1200_=_C1223 ,C1200_=_C1224 ,C1205_=_C1206 ,\nC1205_=_C1209 ,C1205_=_C1210 ,C1205_=_C1215 ,C1205_=_C1216 ,C1205_=_C1217 ,C1205_=_C1218 ,\nC1205_=_C1219 ,C1205_=_C1220 ,C1205_=_C1223 ,C1205_=_C1224 ,C1206_=_C1209 ,C1206_=_C1210 ,\nC1206_=_C1215 ,C1206_=_C1216 ,C1206_=_C1217 ,C1206_=_C1218 ,C1206_=_C1219 ,C1206_=_C1220 ,\nC1206_=_C1223 ,C1206_=_C1224 ,C1209_=_C1210 ,C1209_=_C1215 ,C1209_=_C1216 ,C1209_=_C1217 ,\nC1209_=_C1218 ,C1209_=_C1219 ,C1209_=_C1220 ,C1209_=_C1223 ,C1209_=_C1224 ,C1210_=_C1215 ,\nC1210_=_C1216 ,C1210_=_C1217 ,C1210_=_C1218 ,C1210_=_C1219 ,C1210_=_C1220 ,C1210_=_C1223 ,\nC1210_=_C1224 ,C1215_=_C1216 ,C1215_=_C1217 ,C1215_=_C1218 ,C1215_=_C1219 ,C1215_=_C1220 ,\nC1215_=_C1223 ,C1215_=_C1224 ,C1216_=_C1217 ,C1216_=_C1218 ,C1216_=_C1219 ,C1216_=_C1220 ,\nC1216_=_C1223 ,C1216_=_C1224 ,C1217_=_C1218 ,C1217_=_C1219 ,C1217_=_C1220 ,C1217_=_C1223 ,\nC1217_=_C1224 ,C1218_=_C1219 ,C1218_=_C1220 ,C1218_=_C1223 ,C1218_=_C1224 ,C1219_=_C1220 ,\nC1219_=_C1223 ,C1219_=_C1224 ,C1220_=_C1223 ,C1220_=_C1224 ,C1223_=_C1224 ,C1235_=_C1236 ,\nC1235_=_C1247 ,C1235_=_C1248 ,C1235_=_C1265 ,C1235_=_C1266 ,C1236_=_C1247 ,C1236_=_C1248 ,\nC1236_=_C1265 ,C1236_=_C1266 ,C1247_=_C1248 ,C1247_=_C1277 ,C1247_=_C1278 ,C1248_=_C1277 ,\nC1248_=_C1278 ,C1265_=_C1266 ,C1265_=_C1277 ,C1265_=_C1278 ,C1266_=_C1277 ,C1266_=_C1278 ,\nC1277_=_C1278 ,C1303_=_C1304 ,C1303_=_C1307 ,C1303_=_C1308 ,C1303_=_C1331 ,C1303_=_C1332 ,\nC1304_=_C1307 ,C1304_=_C1308 ,C1304_=_C1331 ,C1304_=_C1332 ,C1307_=_C1308 ,C1307_=_C1335 ,\nC1307_=_C1336 ,C1308_=_C1335 ,C1308_=_C1336 ,C1331_=_C1332 ,C1331_=_C1335 ,C1331_=_C1336 ,\nC1332_=_C1335 ,C1332_=_C1336 ,C1335_=_C1336 ,C1431_=_C1432 ,C1431_=_C1459 ,C1431_=_C1460 ,\nC1432_=_C1459 ,C1432_=_C1460 ,C1459_=_C1460 ,C1545_=_C1546 ,C1545_=_C1571 ,C1545_=_C1572 ,\nC1546_=_C1571 ,C1546_=_C1572 ,C1571_=_C1572 ,C1637_=_C1638 ,C1637_=_C1641 ,C1637_=_C1642 ,\nC1637_=_C1643 ,C1637_=_C1644 ,C1637_=_C1647 ,C1637_=_C1648 ,C1637_=_C1653 ,C1637_=_C1654 ,\nC1637_=_C1655 ,C1637_=_C1656 ,C1637_=_C1663 ,C1637_=_C1664 ,C1638_=_C1641 ,C1638_=_C1642 ,\nC1638_=_C1643 ,C1638_=_C1644 ,C1638_=_C1647 ,C1638_=_C1648 ,C1638_=_C1653 ,C1638_=_C1654 ,\nC1638_=_C1655 ,C1638_=_C1656 ,C1638_=_C1663 ,C1638_=_C1664 ,C1641_=_C1642 ,C1641_=_C1643 ,\nC1641_=_C1644 ,C1641_=_C1647 ,C1641_=_C1648 ,C1641_=_C1653 ,C1641_=_C1654 ,C1641_=_C1655 ,\nC1641_=_C1656 ,C1641_=_C1667 ,C1641_=_C1668 ,C1642_=_C1643 ,C1642_=_C1644 ,C1642_=_C1647 ,\nC1642_=_C1648 ,C1642_=_C1653 ,C1642_=_C1654 ,C1642_=_C1655 ,C1642_=_C1656 ,C1642_=_C1667 ,\nC1642_=_C1668 ,C1643_=_C1644 ,C1643_=_C1647 ,C1643_=_C1648 ,C1643_=_C1653 ,C1643_=_C1654 ,\nC1643_=_C1655 ,C1643_=_C1656 ,C1643_=_C1669 ,C1643_=_C1670 ,C1644_=_C1647 ,C1644_=_C1648 ,\nC1644_=_C1653 ,C1644_=_C1654 ,C1644_=_C1655 ,C1644_=_C1656 ,C1644_=_C1669 ,C1644_=_C1670 ,\nC1647_=_C1648 ,C1647_=_C1653 ,C1647_=_C1654 ,C1647_=_C1655 ,C1647_=_C1656 ,C1647_=_C1673 ,\nC1647_=_C1674 ,C1648_=_C1653 ,C1648_=_C1654 ,C1648_=_C1655 ,C1648_=_C1656 ,C1648_=_C1673 ,\nC1648_=_C1674 ,C1653_=_C1654 ,C1653_=_C1655 ,C1653_=_C1656 ,C1653_=_C1679 ,C1653_=_C1680 ,\nC1654_=_C1655 ,C1654_=_C1656 ,C1654_=_C1679 ,C1654_=_C1680 ,C1655_=_C1656 ,C1655_=_C1681 ,\nC1655_=_C1682 ,C1656_=_C1681 ,C1656_=_C1682 ,C1663_=_C1664 ,C1663_=_C1667 ,C1663_=_C1668 ,\nC1663_=_C1669 ,C1663_=_C1670 ,C1663_=_C1673 ,C1663_=_C1674 ,C1663_=_C1679 ,C1663_=_C1680 ,\nC1663_=_C1681 ,C1663_=_C1682 ,C1664_=_C1667 ,C1664_=_C1668 ,C1664_=_C1669 ,C1664_=_C1670 ,\nC1664_=_C1673 ,C1664_=_C1674 ,C1664_=_C1679 ,C1664_=_C1680 ,C1664_=_C1681 ,C1664_=_C1682 ,\nC1667_=_C1668 ,C1667_=_C1669 ,C1667_=_C1670 ,C1667_=_C1673 ,C1667_=_C1674 ,C1667_=_C1679 ,\nC1667_=_C1680 ,C1667_=_C1681 ,C1667_=_C1682 ,C1668_=_C1669 ,C1668_=_C1670 ,C1668_=_C1673 ,\nC1668_=_C1674 ,C1668_=_C1679 ,C1668_=_C1680 ,C1668_=_C1681 ,C1668_=_C1682 ,C1669_=_C1670 ,\nC1669_=_C1673 ,C1669_=_C1674 ,C1669_=_C1679 ,C1669_=_C1680 ,C1669_=_C1681 ,C1669_=_C1682 ,\nC1670_=_C1673 ,C1670_=_C1674 ,C1670_=_C1679 ,C1670_=_C1680 ,C1670_=_C1681 ,C1670_=_C1682 ,\nC1673_=_C1674 ,C1673_=_C1679 ,C1673_=_C1680 ,C1673_=_C1681 ,C1673_=_C1682 ,C1674_=_C1679 ,\nC1674_=_C1680 ,C1674_=_C1681 ,C1674_=_C1682 ,C1679_=_C1680 ,C1679_=_C1681 ,C1679_=_C1682 ,\nC1680_=_C1681 ,C1680_=_C1682 ,C1681_=_C1682 ,"];353[shape=box, label="id:353 level: 2\n9: C468 C1049 C1050 C1075 C1076 \nC1187 C1188 C1223 C1224 \n28: C468_=_C1049( C468 C1049 ) C468_=_C1050( C468 C1050 ) C468_=_C1075( C468 C1075 ) C468_=_C1076( C468 C1076 ) C468_=_C1187( C468 C1187 ) \nC468_=_C1188( C468 C1188 ) C468_=_C1223( C468 C1223 ) C468_=_C1224( C468 C1224 ) C1049_=_C1050( C1049 C1050 ) C1049_=_C1075( C1049 C1075 ) C1049_=_C1076( C1049 C1076 ) \nC1049_=_C1188( C1049 C1188 ) C1049_=_C1224( C1049 C1224 ) C1050_=_C1075( C1050 C1075 ) C1050_=_C1076( C1050 C1076 ) C1050_=_C1187( C1050 C1187 ) C1050_=_C1223( C1050 C1223 ) \nC1075_=_C1076( C1075 C1076 ) C1075_=_C1187( C1075 C1187 ) C1075_=_C1223( C1075 C1223 ) C1076_=_C1188( C1076 C1188 ) C1076_=_C1224( C1076 C1224 ) C1187_=_C1188( C1187 C1188 ) \nC1187_=_C1223( C1187 C1223 ) C1187_=_C1224( C1187 C1224 ) C1188_=_C1223( C1188 C1223 ) C1188_=_C1224( C1188 C1224 ) C1223_=_C1224( C1223 C1224 ) "];350-&gt;353[label="8: C1049 C1050 C1075 C1076 C1187 \nC1188 C1223 C1224 \n20: C1049_=_C1050 ,C1049_=_C1075 ,C1049_=_C1076 ,C1049_=_C1188 ,C1049_=_C1224 ,\nC1050_=_C1075 ,C1050_=_C1076 ,C1050_=_C1187 ,C1050_=_C1223 ,C1075_=_C1076 ,C1075_=_C1187 ,\nC1075_=_C1223 ,C1076_=_C1188 ,C1076_=_C1224 ,C1187_=_C1188 ,C1187_=_C1223 ,C1187_=_C1224 ,\nC1188_=_C1223 ,C1188_=_C1224 ,C1223_=_C1224 ,"];354[shape=box, label="id:354 level: 2\n132: C560 C561 C562 C563 C742 \nC743 C744 C745 C973 C974 C975 \nC976 C977 C978 C979 C980 C1005 \nC1006 C1007 C1008 C1009 C1010 C1011 \nC1012 C1031 C1032 C1043 C1044 C1049 \nC1050 C1057 C1058 C1069 C1070 C1075 \nC1076 C1077 C1078 C1079 C1080 C1081 \nC1082 C1083 C1084 C1087 C1088 C1089 \nC1090 C1095 C1096 C1099 C1100 C1101 \nC1102 C1107 C1108 C1111 C1112 C1113 \nC1114 C1115 C1116 C1117 C1118 C1121 \nC1122 C1123 C1124 C1129</w:t>
      </w:r>
    </w:p>
    <w:p>
      <w:pPr>
        <w:pStyle w:val="PreformattedText"/>
        <w:bidi w:val="0"/>
        <w:spacing w:before="0" w:after="0"/>
        <w:jc w:val="left"/>
        <w:rPr/>
      </w:pPr>
      <w:r>
        <w:rPr/>
        <w:t xml:space="preserve"> </w:t>
      </w:r>
      <w:r>
        <w:rPr/>
        <w:t>C1130 C1133 \nC1134 C1135 C1136 C1141 C1142 C1145 \nC1146 C1147 C1148 C1155 C1156 C1157 \nC1158 C1163 C1164 C1169 C1170 C1173 \nC1174 C1179 C1180 C1181 C1182 C1183 \nC1184 C1191 C1192 C1193 C1194 C1199 \nC1200 C1205 C1206 C1209 C1210 C1215 \nC1216 C1217 C1218 C1219 C1220 C1235 \nC1236 C1247 C1248 C1265 C1266 C1277 \nC1278 C1643 C1644 C1655 C1656 C1669 \nC1670 C1681 C1682 C1705 C1706 C1731 \nC1732 \n1046: C560_=_C561( C560 C561 ) C560_=_C562( C560 C562 ) C560_=_C563( C560 C563 ) C560_=_C1031( C560 C1031 ) C560_=_C1032( C560 C1032 ) \nC560_=_C1043( C560 C1043 ) C560_=_C1044( C560 C1044 ) C560_=_C1049( C560 C1049 ) C560_=_C1050( C560 C1050 ) C561_=_C562( C561 C562 ) C561_=_C563( C561 C563 ) \nC561_=_C1057( C561 C1057 ) C561_=_C1058( C561 C1058 ) C561_=_C1069( C561 C1069 ) C561_=_C1070( C561 C1070 ) C561_=_C1075( C561 C1075 ) C561_=_C1076( C561 C1076 ) \nC562_=_C563( C562 C563 ) C562_=_C1031( C562 C1031 ) C562_=_C1032( C562 C1032 ) C562_=_C1043( C562 C1043 ) C562_=_C1044( C562 C1044 ) C562_=_C1049( C562 C1049 ) \nC562_=_C1050( C562 C1050 ) C563_=_C1057( C563 C1057 ) C563_=_C1058( C563 C1058 ) C563_=_C1069( C563 C1069 ) C563_=_C1070( C563 C1070 ) C563_=_C1075( C563 C1075 ) \nC563_=_C1076( C563 C1076 ) C742_=_C743( C742 C743 ) C742_=_C744( C742 C744 ) C742_=_C745( C742 C745 ) C742_=_C1081( C742 C1081 ) C742_=_C1082( C742 C1082 ) \nC742_=_C1083( C742 C1083 ) C742_=_C1084( C742 C1084 ) C742_=_C1087( C742 C1087 ) C742_=_C1088( C742 C1088 ) C742_=_C1089( C742 C1089 ) C742_=_C1090( C742 C1090 ) \nC742_=_C1095( C742 C1095 ) C742_=_C1096( C742 C1096 ) C742_=_C1099( C742 C1099 ) C742_=_C1100( C742 C1100 ) C742_=_C1101( C742 C1101 ) C742_=_C1102( C742 C1102 ) \nC742_=_C1107( C742 C1107 ) C742_=_C1108( C742 C1108 ) C742_=_C1111( C742 C1111 ) C742_=_C1112( C742 C1112 ) C742_=_C1113( C742 C1113 ) C742_=_C1114( C742 C1114 ) \nC743_=_C744( C743 C744 ) C743_=_C745( C743 C745 ) C743_=_C1115( C743 C1115 ) C743_=_C1116( C743 C1116 ) C743_=_C1117( C743 C1117 ) C743_=_C1118( C743 C1118 ) \nC743_=_C1121( C743 C1121 ) C743_=_C1122( C743 C1122 ) C743_=_C1123( C743 C1123 ) C743_=_C1124( C743 C1124 ) C743_=_C1129( C743 C1129 ) C743_=_C1130( C743 C1130 ) \nC743_=_C1133( C743 C1133 ) C743_=_C1134( C743 C1134 ) C743_=_C1135( C743 C1135 ) C743_=_C1136( C743 C1136 ) C743_=_C1141( C743 C1141 ) C743_=_C1142( C743 C1142 ) \nC743_=_C1145( C743 C1145 ) C743_=_C1146( C743 C1146 ) C743_=_C1147( C743 C1147 ) C743_=_C1148( C743 C1148 ) C744_=_C745( C744 C745 ) C744_=_C1081( C744 C1081 ) \nC744_=_C1082( C744 C1082 ) C744_=_C1083( C744 C1083 ) C744_=_C1084( C744 C1084 ) C744_=_C1087( C744 C1087 ) C744_=_C1088( C744 C1088 ) C744_=_C1089( C744 C1089 ) \nC744_=_C1090( C744 C1090 ) C744_=_C1095( C744 C1095 ) C744_=_C1096( C744 C1096 ) C744_=_C1099( C744 C1099 ) C744_=_C1100( C744 C1100 ) C744_=_C1101( C744 C1101 ) \nC744_=_C1102( C744 C1102 ) C744_=_C1107( C744 C1107 ) C744_=_C1108( C744 C1108 ) C744_=_C1111( C744 C1111 ) C744_=_C1112( C744 C1112 ) C744_=_C1113( C744 C1113 ) \nC744_=_C1114( C744 C1114 ) C745_=_C1115( C745 C1115 ) C745_=_C1116( C745 C1116 ) C745_=_C1117( C745 C1117 ) C745_=_C1118( C745 C1118 ) C745_=_C1121( C745 C1121 ) \nC745_=_C1122( C745 C1122 ) C745_=_C1123( C745 C1123 ) C745_=_C1124( C745 C1124 ) C745_=_C1129( C745 C1129 ) C745_=_C1130( C745 C1130 ) C745_=_C1133( C745 C1133 ) \nC745_=_C1134( C745 C1134 ) C745_=_C1135( C745 C1135 ) C745_=_C1136( C745 C1136 ) C745_=_C1141( C745 C1141 ) C745_=_C1142( C745 C1142 ) C745_=_C1145( C745 C1145 ) \nC745_=_C1146( C745 C1146 ) C745_=_C1147( C745 C1147 ) C745_=_C1148( C745 C1148 ) C973_=_C974( C973 C974 ) C973_=_C975( C973 C975 ) C973_=_C976( C973 C976 ) \nC973_=_C977( C973 C977 ) C973_=_C978( C973 C978 ) C973_=_C979( C973 C979 ) C973_=_C980( C973 C980 ) C973_=_C1005( C973 C1005 ) C973_=_C1006( C973 C1006 ) \nC974_=_C975( C974 C975 ) C974_=_C976( C974 C976 ) C974_=_C977( C974 C977 ) C974_=_C978( C974 C978 ) C974_=_C979( C974 C979 ) C974_=_C980( C974 C980 ) \nC974_=_C1005( C974 C1005 ) C974_=_C1006( C974 C1006 ) C975_=_C976( C975 C976 ) C975_=_C977( C975 C977 ) C975_=_C978( C975 C978 ) C975_=_C979( C975 C979 ) \nC975_=_C980( C975 C980 ) C975_=_C1007( C975 C1007 ) C975_=_C1008( C975 C1008 ) C976_=_C977( C976 C977 ) C976_=_C978( C976 C978 ) C976_=_C979( C976 C979 ) \nC976_=_C980( C976 C980 ) C976_=_C1007( C976 C1007 ) C976_=_C1008( C976 C1008 ) C977_=_C978( C977 C978 ) C977_=_C979( C977 C979 ) C977_=_C980( C977 C980 ) \nC977_=_C1009( C977 C1009 ) C977_=_C1010( C977 C1010 ) C978_=_C979( C978 C979 ) C978_=_C980( C978 C980 ) C978_=_C1009( C978 C1009 ) C978_=_C1010( C978 C1010 ) \nC979_=_C980( C979 C980 ) C979_=_C1011( C979 C1011 ) C979_=_C1012( C979 C1012 ) C980_=_C1011( C980 C1011 ) C980_=_C1012( C980 C1012 ) C1005_=_C1006( C1005 C1006 ) \nC1005_=_C1007( C1005 C1007 ) C1005_=_C1008( C1005 C1008 ) C1005_=_C1009( C1005 C1009 ) C1005_=_C1010( C1005 C1010 ) C1005_=_C1011( C1005 C1011 ) C1005_=_C1012( C1005 C1012 ) \nC1006_=_C1007( C1006 C1007 ) C1006_=_C1008( C1006 C1008 ) C1006_=_C1009( C1006 C1009 ) C1006_=_C1010( C1006 C1010 ) C1006_=_C1011( C1006 C1011 ) C1006_=_C1012( C1006 C1012 ) \nC1007_=_C1008( C1007 C1008 ) C1007_=_C1009( C1007 C1009 ) C1007_=_C1010( C1007 C1010 ) C1007_=_C1011( C1007 C1011 ) C1007_=_C1012( C1007 C1012 ) C1008_=_C1009( C1008 C1009 ) \nC1008_=_C1010( C1008 C1010 ) C1008_=_C1011( C1008 C1011 ) C1008_=_C1012( C1008 C1012 ) C1009_=_C1010( C1009 C1010 ) C1009_=_C1011( C1009 C1011 ) C1009_=_C1012( C1009 C1012 ) \nC1010_=_C1011( C1010 C1011 ) C1010_=_C1012( C1010 C1012 ) C1011_=_C1012( C1011 C1012 ) C1031_=_C1032( C1031 C1032 ) C1031_=_C1043( C1031 C1043 ) C1031_=_C1044( C1031 C1044 ) \nC1031_=_C1049( C1031 C1049 ) C1031_=_C1050( C1031 C1050 ) C1031_=_C1057( C1031 C1057 ) C1031_=_C1058( C1031 C1058 ) C1032_=_C1043( C1032 C1043 ) C1032_=_C1044( C1032 C1044 ) \nC1032_=_C1049( C1032 C1049 ) C1032_=_C1050( C1032 C1050 ) C1032_=_C1057( C1032 C1057 ) C1032_=_C1058( C1032 C1058 ) C1043_=_C1044( C1043 C1044 ) C1043_=_C1049( C1043 C1049 ) \nC1043_=_C1050( C1043 C1050 ) C1043_=_C1069( C1043 C1069 ) C1043_=_C1070( C1043 C1070 ) C1044_=_C1049( C1044 C1049 ) C1044_=_C1050( C1044 C1050 ) C1044_=_C1069( C1044 C1069 ) \nC1044_=_C1070( C1044 C1070 ) C1049_=_C1050( C1049 C1050 ) C1049_=_C1075( C1049 C1075 ) C1049_=_C1076( C1049 C1076 ) C1050_=_C1075( C1050 C1075 ) C1050_=_C1076( C1050 C1076 ) \nC1057_=_C1058( C1057 C1058 ) C1057_=_C1069( C1057 C1069 ) C1057_=_C1070( C1057 C1070 ) C1057_=_C1075( C1057 C1075 ) C1057_=_C1076( C1057 C1076 ) C1058_=_C1069( C1058 C1069 ) \nC1058_=_C1070( C1058 C1070 ) C1058_=_C1075( C1058 C1075 ) C1058_=_C1076( C1058 C1076 ) C1069_=_C1070( C1069 C1070 ) C1069_=_C1075( C1069 C1075 ) C1069_=_C1076( C1069 C1076 ) \nC1070_=_C1075( C1070 C1075 ) C1070_=_C1076( C1070 C1076 ) C1075_=_C1076( C1075 C1076 ) C1077_=_C1078( C1077 C1078 ) C1077_=_C1079( C1077 C1079 ) C1077_=_C1080( C1077 C1080 ) \nC1077_=_C1191( C1077 C1191 ) C1077_=_C1192( C1077 C1192 ) C1077_=_C1193( C1077 C1193 ) C1077_=_C1194( C1077 C1194 ) C1077_=_C1199( C1077 C1199 ) C1077_=_C1200( C1077 C1200 ) \nC1077_=_C1205( C1077 C1205 ) C1077_=_C1206( C1077 C1206 ) C1077_=_C1209( C1077 C1209 ) C1077_=_C1210( C1077 C1210 ) C1077_=_C1215( C1077 C1215 ) C1077_=_C1216( C1077 C1216 ) \nC1077_=_C1217( C1077 C1217 ) C1077_=_C1218( C1077 C1218 ) C1077_=_C1219( C1077 C1219 ) C1077_=_C1220( C1077 C1220 ) C1078_=_C1079( C1078 C1079 ) C1078_=_C1080( C1078 C1080 ) \nC1078_=_C1155( C1078 C1155 ) C1078_=_C1156( C1078 C1156 ) C1078_=_C1157( C1078 C1157 ) C1078_=_C1158( C1078 C1158 ) C1078_=_C1163( C1078 C1163 ) C1078_=_C1164( C1078 C1164 ) \nC1078_=_C1169( C1078 C1169 ) C1078_=_C1170( C1078 C1170 ) C1078_=_C1173( C1078 C1173 ) C1078_=_C1174( C1078 C1174 ) C1078_=_C1179( C1078 C1179 ) C1078_=_C1180( C1078 C1180 ) \nC1078_=_C1181( C1078 C1181 ) C1078_=_C1182( C1078 C1182 ) C1078_=_C1183( C1078 C1183 ) C1078_=_C1184( C1078 C1184 ) C1079_=_C1080( C1079 C1080 ) C1079_=_C1155( C1079 C1155 ) \nC1079_=_C1156( C1079 C1156 ) C1079_=_C1157( C1079 C1157 ) C1079_=_C1158( C1079 C1158 ) C1079_=_C1163( C1079 C1163 ) C1079_=_C1164( C1079 C1164 ) C1079_=_C1169( C1079 C1169 ) \nC1079_=_C1170( C1079 C1170 ) C1079_=_C1173( C1079 C1173 ) C1079_=_C1174( C1079 C1174 ) C1079_=_C1179( C1079 C1179 ) C1079_=_C1180( C1079 C1180 ) C1079_=_C1181( C1079 C1181 ) \nC1079_=_C1182( C1079 C1182 ) C1079_=_C1183( C1079 C1183 ) C1079_=_C1184( C1079 C1184 ) C1080_=_C1191( C1080 C1191 ) C1080_=_C1192( C1080 C1192 ) C1080_=_C1193( C1080 C1193 ) \nC1080_=_C1194( C1080 C1194 ) C1080_=_C1199( C1080 C1199 ) C1080_=_C1200( C1080 C1200 ) C1080_=_C1205( C1080 C1205 ) C1080_=_C1206( C1080 C1206 ) C1080_=_C1209( C1080 C1209 ) \nC1080_=_C1210( C1080 C1210 ) C1080_=_C1215( C1080 C1215 ) C1080_=_C1216( C1080 C1216 ) C1080_=_C1217( C1080 C1217 ) C1080_=_C1218( C1080 C1218 ) C1080_=_C1219( C1080 C1219 ) \nC1080_=_C1220( C1080 C1220 ) C1081_=_C1082( C1081 C1082 ) C1081_=_C1083( C1081 C1083 ) C1081_=_C1084( C1081 C1084 ) C1081_=_C1087( C1081 C1087 ) C1081_=_C1088( C1081 C1088 ) \nC1081_=_C1089( C1081 C1089 ) C1081_=_C1090( C1081 C1090 ) C1081_=_C1095( C1081 C1095 ) C1081_=_C1096( C1081 C1096 ) C1081_=_C1099( C1081 C1099 ) C1081_=_C1100( C1081 C1100 ) \nC1081_=_C1101( C1081 C1101 ) C1081_=_C1102( C1081 C1102 ) C1081_=_C1107( C1081 C1107 ) C1081_=_C1108( C1081 C1108 ) C1081_=_C1111( C1081 C1111 ) C1081_=_C1112( C1081 C1112 ) \nC1081_=_C1113( C1081 C1113 ) C1081_=_C1114( C1081 C1114 ) C1081_=_C1115( C1081 C1115 ) C1081_=_C1116( C1081 C1116 ) C1082_=_C1083( C1082 C1083 ) C1082_=_C1084( C1082 C1084 ) \nC1082_=_C1087( C1082 C1087 ) C1082_=_C1088( C1082 C1088 ) C1082_=_C1089( C1082 C1089 ) C1082_=_C1090( C1082 C1090 ) C1082_=_C1095( C1082 C1095 ) C1082_=_C1096( C1082 C1096 ) \nC1082_=_C1099( C1082 C1099 ) C1082_=_C1100( C1082 C1100 ) C1082_=_C1101( C1082 C1101 ) C1082_=_C1102( C1082 C1102 ) C1082_=_C1107( C1082 C1107 ) C1082_=_C1108( C1082 C1108 ) \nC1082_=_C1111( C1082 C1111 ) C1082_=_C1112( C1082 C1112 ) C1082_=_C1113(</w:t>
      </w:r>
    </w:p>
    <w:p>
      <w:pPr>
        <w:pStyle w:val="PreformattedText"/>
        <w:bidi w:val="0"/>
        <w:spacing w:before="0" w:after="0"/>
        <w:jc w:val="left"/>
        <w:rPr/>
      </w:pPr>
      <w:r>
        <w:rPr/>
        <w:t xml:space="preserve"> </w:t>
      </w:r>
      <w:r>
        <w:rPr/>
        <w:t>C1082 C1113 ) C1082_=_C1114( C1082 C1114 ) C1082_=_C1115( C1082 C1115 ) C1082_=_C1116( C1082 C1116 ) \nC1083_=_C1084( C1083 C1084 ) C1083_=_C1087( C1083 C1087 ) C1083_=_C1088( C1083 C1088 ) C1083_=_C1089( C1083 C1089 ) C1083_=_C1090( C1083 C1090 ) C1083_=_C1095( C1083 C1095 ) \nC1083_=_C1096( C1083 C1096 ) C1083_=_C1099( C1083 C1099 ) C1083_=_C1100( C1083 C1100 ) C1083_=_C1101( C1083 C1101 ) C1083_=_C1102( C1083 C1102 ) C1083_=_C1107( C1083 C1107 ) \nC1083_=_C1108( C1083 C1108 ) C1083_=_C1111( C1083 C1111 ) C1083_=_C1112( C1083 C1112 ) C1083_=_C1113( C1083 C1113 ) C1083_=_C1114( C1083 C1114 ) C1083_=_C1117( C1083 C1117 ) \nC1083_=_C1118( C1083 C1118 ) C1084_=_C1087( C1084 C1087 ) C1084_=_C1088( C1084 C1088 ) C1084_=_C1089( C1084 C1089 ) C1084_=_C1090( C1084 C1090 ) C1084_=_C1095( C1084 C1095 ) \nC1084_=_C1096( C1084 C1096 ) C1084_=_C1099( C1084 C1099 ) C1084_=_C1100( C1084 C1100 ) C1084_=_C1101( C1084 C1101 ) C1084_=_C1102( C1084 C1102 ) C1084_=_C1107( C1084 C1107 ) \nC1084_=_C1108( C1084 C1108 ) C1084_=_C1111( C1084 C1111 ) C1084_=_C1112( C1084 C1112 ) C1084_=_C1113( C1084 C1113 ) C1084_=_C1114( C1084 C1114 ) C1084_=_C1117( C1084 C1117 ) \nC1084_=_C1118( C1084 C1118 ) C1087_=_C1088( C1087 C1088 ) C1087_=_C1089( C1087 C1089 ) C1087_=_C1090( C1087 C1090 ) C1087_=_C1095( C1087 C1095 ) C1087_=_C1096( C1087 C1096 ) \nC1087_=_C1099( C1087 C1099 ) C1087_=_C1100( C1087 C1100 ) C1087_=_C1101( C1087 C1101 ) C1087_=_C1102( C1087 C1102 ) C1087_=_C1107( C1087 C1107 ) C1087_=_C1108( C1087 C1108 ) \nC1087_=_C1111( C1087 C1111 ) C1087_=_C1112( C1087 C1112 ) C1087_=_C1113( C1087 C1113 ) C1087_=_C1114( C1087 C1114 ) C1087_=_C1121( C1087 C1121 ) C1087_=_C1122( C1087 C1122 ) \nC1088_=_C1089( C1088 C1089 ) C1088_=_C1090( C1088 C1090 ) C1088_=_C1095( C1088 C1095 ) C1088_=_C1096( C1088 C1096 ) C1088_=_C1099( C1088 C1099 ) C1088_=_C1100( C1088 C1100 ) \nC1088_=_C1101( C1088 C1101 ) C1088_=_C1102( C1088 C1102 ) C1088_=_C1107( C1088 C1107 ) C1088_=_C1108( C1088 C1108 ) C1088_=_C1111( C1088 C1111 ) C1088_=_C1112( C1088 C1112 ) \nC1088_=_C1113( C1088 C1113 ) C1088_=_C1114( C1088 C1114 ) C1088_=_C1121( C1088 C1121 ) C1088_=_C1122( C1088 C1122 ) C1089_=_C1090( C1089 C1090 ) C1089_=_C1095( C1089 C1095 ) \nC1089_=_C1096( C1089 C1096 ) C1089_=_C1099( C1089 C1099 ) C1089_=_C1100( C1089 C1100 ) C1089_=_C1101( C1089 C1101 ) C1089_=_C1102( C1089 C1102 ) C1089_=_C1107( C1089 C1107 ) \nC1089_=_C1108( C1089 C1108 ) C1089_=_C1111( C1089 C1111 ) C1089_=_C1112( C1089 C1112 ) C1089_=_C1113( C1089 C1113 ) C1089_=_C1114( C1089 C1114 ) C1089_=_C1123( C1089 C1123 ) \nC1089_=_C1124( C1089 C1124 ) C1090_=_C1095( C1090 C1095 ) C1090_=_C1096( C1090 C1096 ) C1090_=_C1099( C1090 C1099 ) C1090_=_C1100( C1090 C1100 ) C1090_=_C1101( C1090 C1101 ) \nC1090_=_C1102( C1090 C1102 ) C1090_=_C1107( C1090 C1107 ) C1090_=_C1108( C1090 C1108 ) C1090_=_C1111( C1090 C1111 ) C1090_=_C1112( C1090 C1112 ) C1090_=_C1113( C1090 C1113 ) \nC1090_=_C1114( C1090 C1114 ) C1090_=_C1123( C1090 C1123 ) C1090_=_C1124( C1090 C1124 ) C1095_=_C1096( C1095 C1096 ) C1095_=_C1099( C1095 C1099 ) C1095_=_C1100( C1095 C1100 ) \nC1095_=_C1101( C1095 C1101 ) C1095_=_C1102( C1095 C1102 ) C1095_=_C1107( C1095 C1107 ) C1095_=_C1108( C1095 C1108 ) C1095_=_C1111( C1095 C1111 ) C1095_=_C1112( C1095 C1112 ) \nC1095_=_C1113( C1095 C1113 ) C1095_=_C1114( C1095 C1114 ) C1095_=_C1129( C1095 C1129 ) C1095_=_C1130( C1095 C1130 ) C1096_=_C1099( C1096 C1099 ) C1096_=_C1100( C1096 C1100 ) \nC1096_=_C1101( C1096 C1101 ) C1096_=_C1102( C1096 C1102 ) C1096_=_C1107( C1096 C1107 ) C1096_=_C1108( C1096 C1108 ) C1096_=_C1111( C1096 C1111 ) C1096_=_C1112( C1096 C1112 ) \nC1096_=_C1113( C1096 C1113 ) C1096_=_C1114( C1096 C1114 ) C1096_=_C1129( C1096 C1129 ) C1096_=_C1130( C1096 C1130 ) C1099_=_C1100( C1099 C1100 ) C1099_=_C1101( C1099 C1101 ) \nC1099_=_C1102( C1099 C1102 ) C1099_=_C1107( C1099 C1107 ) C1099_=_C1108( C1099 C1108 ) C1099_=_C1111( C1099 C1111 ) C1099_=_C1112( C1099 C1112 ) C1099_=_C1113( C1099 C1113 ) \nC1099_=_C1114( C1099 C1114 ) C1099_=_C1133( C1099 C1133 ) C1099_=_C1134( C1099 C1134 ) C1100_=_C1101( C1100 C1101 ) C1100_=_C1102( C1100 C1102 ) C1100_=_C1107( C1100 C1107 ) \nC1100_=_C1108( C1100 C1108 ) C1100_=_C1111( C1100 C1111 ) C1100_=_C1112( C1100 C1112 ) C1100_=_C1113( C1100 C1113 ) C1100_=_C1114( C1100 C1114 ) C1100_=_C1133( C1100 C1133 ) \nC1100_=_C1134( C1100 C1134 ) C1101_=_C1102( C1101 C1102 ) C1101_=_C1107( C1101 C1107 ) C1101_=_C1108( C1101 C1108 ) C1101_=_C1111( C1101 C1111 ) C1101_=_C1112( C1101 C1112 ) \nC1101_=_C1113( C1101 C1113 ) C1101_=_C1114( C1101 C1114 ) C1101_=_C1135( C1101 C1135 ) C1101_=_C1136( C1101 C1136 ) C1102_=_C1107( C1102 C1107 ) C1102_=_C1108( C1102 C1108 ) \nC1102_=_C1111( C1102 C1111 ) C1102_=_C1112( C1102 C1112 ) C1102_=_C1113( C1102 C1113 ) C1102_=_C1114( C1102 C1114 ) C1102_=_C1135( C1102 C1135 ) C1102_=_C1136( C1102 C1136 ) \nC1107_=_C1108( C1107 C1108 ) C1107_=_C1111( C1107 C1111 ) C1107_=_C1112( C1107 C1112 ) C1107_=_C1113( C1107 C1113 ) C1107_=_C1114( C1107 C1114 ) C1107_=_C1141( C1107 C1141 ) \nC1107_=_C1142( C1107 C1142 ) C1108_=_C1111( C1108 C1111 ) C1108_=_C1112( C1108 C1112 ) C1108_=_C1113( C1108 C1113 ) C1108_=_C1114( C1108 C1114 ) C1108_=_C1141( C1108 C1141 ) \nC1108_=_C1142( C1108 C1142 ) C1111_=_C1112( C1111 C1112 ) C1111_=_C1113( C1111 C1113 ) C1111_=_C1114( C1111 C1114 ) C1111_=_C1145( C1111 C1145 ) C1111_=_C1146( C1111 C1146 ) \nC1112_=_C1113( C1112 C1113 ) C1112_=_C1114( C1112 C1114 ) C1112_=_C1145( C1112 C1145 ) C1112_=_C1146( C1112 C1146 ) C1113_=_C1114( C1113 C1114 ) C1113_=_C1147( C1113 C1147 ) \nC1113_=_C1148( C1113 C1148 ) C1114_=_C1147( C1114 C1147 ) C1114_=_C1148( C1114 C1148 ) C1115_=_C1116( C1115 C1116 ) C1115_=_C1117( C1115 C1117 ) C1115_=_C1118( C1115 C1118 ) \nC1115_=_C1121( C1115 C1121 ) C1115_=_C1122( C1115 C1122 ) C1115_=_C1123( C1115 C1123 ) C1115_=_C1124( C1115 C1124 ) C1115_=_C1129( C1115 C1129 ) C1115_=_C1130( C1115 C1130 ) \nC1115_=_C1133( C1115 C1133 ) C1115_=_C1134( C1115 C1134 ) C1115_=_C1135( C1115 C1135 ) C1115_=_C1136( C1115 C1136 ) C1115_=_C1141( C1115 C1141 ) C1115_=_C1142( C1115 C1142 ) \nC1115_=_C1145( C1115 C1145 ) C1115_=_C1146( C1115 C1146 ) C1115_=_C1147( C1115 C1147 ) C1115_=_C1148( C1115 C1148 ) C1116_=_C1117( C1116 C1117 ) C1116_=_C1118( C1116 C1118 ) \nC1116_=_C1121( C1116 C1121 ) C1116_=_C1122( C1116 C1122 ) C1116_=_C1123( C1116 C1123 ) C1116_=_C1124( C1116 C1124 ) C1116_=_C1129( C1116 C1129 ) C1116_=_C1130( C1116 C1130 ) \nC1116_=_C1133( C1116 C1133 ) C1116_=_C1134( C1116 C1134 ) C1116_=_C1135( C1116 C1135 ) C1116_=_C1136( C1116 C1136 ) C1116_=_C1141( C1116 C1141 ) C1116_=_C1142( C1116 C1142 ) \nC1116_=_C1145( C1116 C1145 ) C1116_=_C1146( C1116 C1146 ) C1116_=_C1147( C1116 C1147 ) C1116_=_C1148( C1116 C1148 ) C1117_=_C1118( C1117 C1118 ) C1117_=_C1121( C1117 C1121 ) \nC1117_=_C1122( C1117 C1122 ) C1117_=_C1123( C1117 C1123 ) C1117_=_C1124( C1117 C1124 ) C1117_=_C1129( C1117 C1129 ) C1117_=_C1130( C1117 C1130 ) C1117_=_C1133( C1117 C1133 ) \nC1117_=_C1134( C1117 C1134 ) C1117_=_C1135( C1117 C1135 ) C1117_=_C1136( C1117 C1136 ) C1117_=_C1141( C1117 C1141 ) C1117_=_C1142( C1117 C1142 ) C1117_=_C1145( C1117 C1145 ) \nC1117_=_C1146( C1117 C1146 ) C1117_=_C1147( C1117 C1147 ) C1117_=_C1148( C1117 C1148 ) C1118_=_C1121( C1118 C1121 ) C1118_=_C1122( C1118 C1122 ) C1118_=_C1123( C1118 C1123 ) \nC1118_=_C1124( C1118 C1124 ) C1118_=_C1129( C1118 C1129 ) C1118_=_C1130( C1118 C1130 ) C1118_=_C1133( C1118 C1133 ) C1118_=_C1134( C1118 C1134 ) C1118_=_C1135( C1118 C1135 ) \nC1118_=_C1136( C1118 C1136 ) C1118_=_C1141( C1118 C1141 ) C1118_=_C1142( C1118 C1142 ) C1118_=_C1145( C1118 C1145 ) C1118_=_C1146( C1118 C1146 ) C1118_=_C1147( C1118 C1147 ) \nC1118_=_C1148( C1118 C1148 ) C1121_=_C1122( C1121 C1122 ) C1121_=_C1123( C1121 C1123 ) C1121_=_C1124( C1121 C1124 ) C1121_=_C1129( C1121 C1129 ) C1121_=_C1130( C1121 C1130 ) \nC1121_=_C1133( C1121 C1133 ) C1121_=_C1134( C1121 C1134 ) C1121_=_C1135( C1121 C1135 ) C1121_=_C1136( C1121 C1136 ) C1121_=_C1141( C1121 C1141 ) C1121_=_C1142( C1121 C1142 ) \nC1121_=_C1145( C1121 C1145 ) C1121_=_C1146( C1121 C1146 ) C1121_=_C1147( C1121 C1147 ) C1121_=_C1148( C1121 C1148 ) C1122_=_C1123( C1122 C1123 ) C1122_=_C1124( C1122 C1124 ) \nC1122_=_C1129( C1122 C1129 ) C1122_=_C1130( C1122 C1130 ) C1122_=_C1133( C1122 C1133 ) C1122_=_C1134( C1122 C1134 ) C1122_=_C1135( C1122 C1135 ) C1122_=_C1136( C1122 C1136 ) \nC1122_=_C1141( C1122 C1141 ) C1122_=_C1142( C1122 C1142 ) C1122_=_C1145( C1122 C1145 ) C1122_=_C1146( C1122 C1146 ) C1122_=_C1147( C1122 C1147 ) C1122_=_C1148( C1122 C1148 ) \nC1123_=_C1124( C1123 C1124 ) C1123_=_C1129( C1123 C1129 ) C1123_=_C1130( C1123 C1130 ) C1123_=_C1133( C1123 C1133 ) C1123_=_C1134( C1123 C1134 ) C1123_=_C1135( C1123 C1135 ) \nC1123_=_C1136( C1123 C1136 ) C1123_=_C1141( C1123 C1141 ) C1123_=_C1142( C1123 C1142 ) C1123_=_C1145( C1123 C1145 ) C1123_=_C1146( C1123 C1146 ) C1123_=_C1147( C1123 C1147 ) \nC1123_=_C1148( C1123 C1148 ) C1124_=_C1129( C1124 C1129 ) C1124_=_C1130( C1124 C1130 ) C1124_=_C1133( C1124 C1133 ) C1124_=_C1134( C1124 C1134 ) C1124_=_C1135( C1124 C1135 ) \nC1124_=_C1136( C1124 C1136 ) C1124_=_C1141( C1124 C1141 ) C1124_=_C1142( C1124 C1142 ) C1124_=_C1145( C1124 C1145 ) C1124_=_C1146( C1124 C1146 ) C1124_=_C1147( C1124 C1147 ) \nC1124_=_C1148( C1124 C1148 ) C1129_=_C1130( C1129 C1130 ) C1129_=_C1133( C1129 C1133 ) C1129_=_C1134( C1129 C1134 ) C1129_=_C1135( C1129 C1135 ) C1129_=_C1136( C1129 C1136 ) \nC1129_=_C1141( C1129 C1141 ) C1129_=_C1142( C1129 C1142 ) C1129_=_C1145( C1129 C1145 ) C1129_=_C1146( C1129 C1146 ) C1129_=_C1147( C1129 C1147 ) C1129_=_C1148( C1129 C1148 ) \nC1130_=_C1133( C1130 C1133 ) C1130_=_C1134( C1130 C1134 ) C1130_=_C1135( C1130 C1135 ) C1130_=_C1136( C1130 C1136 ) C1130_=_C1141( C1130 C1141 ) C1130_=_C1142( C1130 C1142 ) \nC1130_=_C1145( C1130 C1145 ) C1130_=_C1146( C1130 C1146 ) C1130_=_C1147( C1130 C1147 ) C1130_=_C1148( C1130 C1148 ) C1133_=_C1134(</w:t>
      </w:r>
    </w:p>
    <w:p>
      <w:pPr>
        <w:pStyle w:val="PreformattedText"/>
        <w:bidi w:val="0"/>
        <w:spacing w:before="0" w:after="0"/>
        <w:jc w:val="left"/>
        <w:rPr/>
      </w:pPr>
      <w:r>
        <w:rPr/>
        <w:t xml:space="preserve"> </w:t>
      </w:r>
      <w:r>
        <w:rPr/>
        <w:t>C1133 C1134 ) C1133_=_C1135( C1133 C1135 ) \nC1133_=_C1136( C1133 C1136 ) C1133_=_C1141( C1133 C1141 ) C1133_=_C1142( C1133 C1142 ) C1133_=_C1145( C1133 C1145 ) C1133_=_C1146( C1133 C1146 ) C1133_=_C1147( C1133 C1147 ) \nC1133_=_C1148( C1133 C1148 ) C1134_=_C1135( C1134 C1135 ) C1134_=_C1136( C1134 C1136 ) C1134_=_C1141( C1134 C1141 ) C1134_=_C1142( C1134 C1142 ) C1134_=_C1145( C1134 C1145 ) \nC1134_=_C1146( C1134 C1146 ) C1134_=_C1147( C1134 C1147 ) C1134_=_C1148( C1134 C1148 ) C1135_=_C1136( C1135 C1136 ) C1135_=_C1141( C1135 C1141 ) C1135_=_C1142( C1135 C1142 ) \nC1135_=_C1145( C1135 C1145 ) C1135_=_C1146( C1135 C1146 ) C1135_=_C1147( C1135 C1147 ) C1135_=_C1148( C1135 C1148 ) C1136_=_C1141( C1136 C1141 ) C1136_=_C1142( C1136 C1142 ) \nC1136_=_C1145( C1136 C1145 ) C1136_=_C1146( C1136 C1146 ) C1136_=_C1147( C1136 C1147 ) C1136_=_C1148( C1136 C1148 ) C1141_=_C1142( C1141 C1142 ) C1141_=_C1145( C1141 C1145 ) \nC1141_=_C1146( C1141 C1146 ) C1141_=_C1147( C1141 C1147 ) C1141_=_C1148( C1141 C1148 ) C1142_=_C1145( C1142 C1145 ) C1142_=_C1146( C1142 C1146 ) C1142_=_C1147( C1142 C1147 ) \nC1142_=_C1148( C1142 C1148 ) C1145_=_C1146( C1145 C1146 ) C1145_=_C1147( C1145 C1147 ) C1145_=_C1148( C1145 C1148 ) C1146_=_C1147( C1146 C1147 ) C1146_=_C1148( C1146 C1148 ) \nC1147_=_C1148( C1147 C1148 ) C1155_=_C1156( C1155 C1156 ) C1155_=_C1157( C1155 C1157 ) C1155_=_C1158( C1155 C1158 ) C1155_=_C1163( C1155 C1163 ) C1155_=_C1164( C1155 C1164 ) \nC1155_=_C1169( C1155 C1169 ) C1155_=_C1170( C1155 C1170 ) C1155_=_C1173( C1155 C1173 ) C1155_=_C1174( C1155 C1174 ) C1155_=_C1179( C1155 C1179 ) C1155_=_C1180( C1155 C1180 ) \nC1155_=_C1181( C1155 C1181 ) C1155_=_C1182( C1155 C1182 ) C1155_=_C1183( C1155 C1183 ) C1155_=_C1184( C1155 C1184 ) C1155_=_C1191( C1155 C1191 ) C1155_=_C1192( C1155 C1192 ) \nC1156_=_C1157( C1156 C1157 ) C1156_=_C1158( C1156 C1158 ) C1156_=_C1163( C1156 C1163 ) C1156_=_C1164( C1156 C1164 ) C1156_=_C1169( C1156 C1169 ) C1156_=_C1170( C1156 C1170 ) \nC1156_=_C1173( C1156 C1173 ) C1156_=_C1174( C1156 C1174 ) C1156_=_C1179( C1156 C1179 ) C1156_=_C1180( C1156 C1180 ) C1156_=_C1181( C1156 C1181 ) C1156_=_C1182( C1156 C1182 ) \nC1156_=_C1183( C1156 C1183 ) C1156_=_C1184( C1156 C1184 ) C1156_=_C1191( C1156 C1191 ) C1156_=_C1192( C1156 C1192 ) C1157_=_C1158( C1157 C1158 ) C1157_=_C1163( C1157 C1163 ) \nC1157_=_C1164( C1157 C1164 ) C1157_=_C1169( C1157 C1169 ) C1157_=_C1170( C1157 C1170 ) C1157_=_C1173( C1157 C1173 ) C1157_=_C1174( C1157 C1174 ) C1157_=_C1179( C1157 C1179 ) \nC1157_=_C1180( C1157 C1180 ) C1157_=_C1181( C1157 C1181 ) C1157_=_C1182( C1157 C1182 ) C1157_=_C1183( C1157 C1183 ) C1157_=_C1184( C1157 C1184 ) C1157_=_C1193( C1157 C1193 ) \nC1157_=_C1194( C1157 C1194 ) C1158_=_C1163( C1158 C1163 ) C1158_=_C1164( C1158 C1164 ) C1158_=_C1169( C1158 C1169 ) C1158_=_C1170( C1158 C1170 ) C1158_=_C1173( C1158 C1173 ) \nC1158_=_C1174( C1158 C1174 ) C1158_=_C1179( C1158 C1179 ) C1158_=_C1180( C1158 C1180 ) C1158_=_C1181( C1158 C1181 ) C1158_=_C1182( C1158 C1182 ) C1158_=_C1183( C1158 C1183 ) \nC1158_=_C1184( C1158 C1184 ) C1158_=_C1193( C1158 C1193 ) C1158_=_C1194( C1158 C1194 ) C1163_=_C1164( C1163 C1164 ) C1163_=_C1169( C1163 C1169 ) C1163_=_C1170( C1163 C1170 ) \nC1163_=_C1173( C1163 C1173 ) C1163_=_C1174( C1163 C1174 ) C1163_=_C1179( C1163 C1179 ) C1163_=_C1180( C1163 C1180 ) C1163_=_C1181( C1163 C1181 ) C1163_=_C1182( C1163 C1182 ) \nC1163_=_C1183( C1163 C1183 ) C1163_=_C1184( C1163 C1184 ) C1163_=_C1199( C1163 C1199 ) C1163_=_C1200( C1163 C1200 ) C1164_=_C1169( C1164 C1169 ) C1164_=_C1170( C1164 C1170 ) \nC1164_=_C1173( C1164 C1173 ) C1164_=_C1174( C1164 C1174 ) C1164_=_C1179( C1164 C1179 ) C1164_=_C1180( C1164 C1180 ) C1164_=_C1181( C1164 C1181 ) C1164_=_C1182( C1164 C1182 ) \nC1164_=_C1183( C1164 C1183 ) C1164_=_C1184( C1164 C1184 ) C1164_=_C1199( C1164 C1199 ) C1164_=_C1200( C1164 C1200 ) C1169_=_C1170( C1169 C1170 ) C1169_=_C1173( C1169 C1173 ) \nC1169_=_C1174( C1169 C1174 ) C1169_=_C1179( C1169 C1179 ) C1169_=_C1180( C1169 C1180 ) C1169_=_C1181( C1169 C1181 ) C1169_=_C1182( C1169 C1182 ) C1169_=_C1183( C1169 C1183 ) \nC1169_=_C1184( C1169 C1184 ) C1169_=_C1205( C1169 C1205 ) C1169_=_C1206( C1169 C1206 ) C1170_=_C1173( C1170 C1173 ) C1170_=_C1174( C1170 C1174 ) C1170_=_C1179( C1170 C1179 ) \nC1170_=_C1180( C1170 C1180 ) C1170_=_C1181( C1170 C1181 ) C1170_=_C1182( C1170 C1182 ) C1170_=_C1183( C1170 C1183 ) C1170_=_C1184( C1170 C1184 ) C1170_=_C1205( C1170 C1205 ) \nC1170_=_C1206( C1170 C1206 ) C1173_=_C1174( C1173 C1174 ) C1173_=_C1179( C1173 C1179 ) C1173_=_C1180( C1173 C1180 ) C1173_=_C1181( C1173 C1181 ) C1173_=_C1182( C1173 C1182 ) \nC1173_=_C1183( C1173 C1183 ) C1173_=_C1184( C1173 C1184 ) C1173_=_C1209( C1173 C1209 ) C1173_=_C1210( C1173 C1210 ) C1174_=_C1179( C1174 C1179 ) C1174_=_C1180( C1174 C1180 ) \nC1174_=_C1181( C1174 C1181 ) C1174_=_C1182( C1174 C1182 ) C1174_=_C1183( C1174 C1183 ) C1174_=_C1184( C1174 C1184 ) C1174_=_C1209( C1174 C1209 ) C1174_=_C1210( C1174 C1210 ) \nC1179_=_C1180( C1179 C1180 ) C1179_=_C1181( C1179 C1181 ) C1179_=_C1182( C1179 C1182 ) C1179_=_C1183( C1179 C1183 ) C1179_=_C1184( C1179 C1184 ) C1179_=_C1215( C1179 C1215 ) \nC1179_=_C1216( C1179 C1216 ) C1180_=_C1181( C1180 C1181 ) C1180_=_C1182( C1180 C1182 ) C1180_=_C1183( C1180 C1183 ) C1180_=_C1184( C1180 C1184 ) C1180_=_C1215( C1180 C1215 ) \nC1180_=_C1216( C1180 C1216 ) C1181_=_C1182( C1181 C1182 ) C1181_=_C1183( C1181 C1183 ) C1181_=_C1184( C1181 C1184 ) C1181_=_C1217( C1181 C1217 ) C1181_=_C1218( C1181 C1218 ) \nC1181_=_C1706( C1181 C1706 ) C1181_=_C1731( C1181 C1731 ) C1182_=_C1183( C1182 C1183 ) C1182_=_C1184( C1182 C1184 ) C1182_=_C1217( C1182 C1217 ) C1182_=_C1218( C1182 C1218 ) \nC1182_=_C1705( C1182 C1705 ) C1182_=_C1732( C1182 C1732 ) C1183_=_C1184( C1183 C1184 ) C1183_=_C1219( C1183 C1219 ) C1183_=_C1220( C1183 C1220 ) C1184_=_C1219( C1184 C1219 ) \nC1184_=_C1220( C1184 C1220 ) C1191_=_C1192( C1191 C1192 ) C1191_=_C1193( C1191 C1193 ) C1191_=_C1194( C1191 C1194 ) C1191_=_C1199( C1191 C1199 ) C1191_=_C1200( C1191 C1200 ) \nC1191_=_C1205( C1191 C1205 ) C1191_=_C1206( C1191 C1206 ) C1191_=_C1209( C1191 C1209 ) C1191_=_C1210( C1191 C1210 ) C1191_=_C1215( C1191 C1215 ) C1191_=_C1216( C1191 C1216 ) \nC1191_=_C1217( C1191 C1217 ) C1191_=_C1218( C1191 C1218 ) C1191_=_C1219( C1191 C1219 ) C1191_=_C1220( C1191 C1220 ) C1192_=_C1193( C1192 C1193 ) C1192_=_C1194( C1192 C1194 ) \nC1192_=_C1199( C1192 C1199 ) C1192_=_C1200( C1192 C1200 ) C1192_=_C1205( C1192 C1205 ) C1192_=_C1206( C1192 C1206 ) C1192_=_C1209( C1192 C1209 ) C1192_=_C1210( C1192 C1210 ) \nC1192_=_C1215( C1192 C1215 ) C1192_=_C1216( C1192 C1216 ) C1192_=_C1217( C1192 C1217 ) C1192_=_C1218( C1192 C1218 ) C1192_=_C1219( C1192 C1219 ) C1192_=_C1220( C1192 C1220 ) \nC1193_=_C1194( C1193 C1194 ) C1193_=_C1199( C1193 C1199 ) C1193_=_C1200( C1193 C1200 ) C1193_=_C1205( C1193 C1205 ) C1193_=_C1206( C1193 C1206 ) C1193_=_C1209( C1193 C1209 ) \nC1193_=_C1210( C1193 C1210 ) C1193_=_C1215( C1193 C1215 ) C1193_=_C1216( C1193 C1216 ) C1193_=_C1217( C1193 C1217 ) C1193_=_C1218( C1193 C1218 ) C1193_=_C1219( C1193 C1219 ) \nC1193_=_C1220( C1193 C1220 ) C1194_=_C1199( C1194 C1199 ) C1194_=_C1200( C1194 C1200 ) C1194_=_C1205( C1194 C1205 ) C1194_=_C1206( C1194 C1206 ) C1194_=_C1209( C1194 C1209 ) \nC1194_=_C1210( C1194 C1210 ) C1194_=_C1215( C1194 C1215 ) C1194_=_C1216( C1194 C1216 ) C1194_=_C1217( C1194 C1217 ) C1194_=_C1218( C1194 C1218 ) C1194_=_C1219( C1194 C1219 ) \nC1194_=_C1220( C1194 C1220 ) C1199_=_C1200( C1199 C1200 ) C1199_=_C1205( C1199 C1205 ) C1199_=_C1206( C1199 C1206 ) C1199_=_C1209( C1199 C1209 ) C1199_=_C1210( C1199 C1210 ) \nC1199_=_C1215( C1199 C1215 ) C1199_=_C1216( C1199 C1216 ) C1199_=_C1217( C1199 C1217 ) C1199_=_C1218( C1199 C1218 ) C1199_=_C1219( C1199 C1219 ) C1199_=_C1220( C1199 C1220 ) \nC1200_=_C1205( C1200 C1205 ) C1200_=_C1206( C1200 C1206 ) C1200_=_C1209( C1200 C1209 ) C1200_=_C1210( C1200 C1210 ) C1200_=_C1215( C1200 C1215 ) C1200_=_C1216( C1200 C1216 ) \nC1200_=_C1217( C1200 C1217 ) C1200_=_C1218( C1200 C1218 ) C1200_=_C1219( C1200 C1219 ) C1200_=_C1220( C1200 C1220 ) C1205_=_C1206( C1205 C1206 ) C1205_=_C1209( C1205 C1209 ) \nC1205_=_C1210( C1205 C1210 ) C1205_=_C1215( C1205 C1215 ) C1205_=_C1216( C1205 C1216 ) C1205_=_C1217( C1205 C1217 ) C1205_=_C1218( C1205 C1218 ) C1205_=_C1219( C1205 C1219 ) \nC1205_=_C1220( C1205 C1220 ) C1206_=_C1209( C1206 C1209 ) C1206_=_C1210( C1206 C1210 ) C1206_=_C1215( C1206 C1215 ) C1206_=_C1216( C1206 C1216 ) C1206_=_C1217( C1206 C1217 ) \nC1206_=_C1218( C1206 C1218 ) C1206_=_C1219( C1206 C1219 ) C1206_=_C1220( C1206 C1220 ) C1209_=_C1210( C1209 C1210 ) C1209_=_C1215( C1209 C1215 ) C1209_=_C1216( C1209 C1216 ) \nC1209_=_C1217( C1209 C1217 ) C1209_=_C1218( C1209 C1218 ) C1209_=_C1219( C1209 C1219 ) C1209_=_C1220( C1209 C1220 ) C1210_=_C1215( C1210 C1215 ) C1210_=_C1216( C1210 C1216 ) \nC1210_=_C1217( C1210 C1217 ) C1210_=_C1218( C1210 C1218 ) C1210_=_C1219( C1210 C1219 ) C1210_=_C1220( C1210 C1220 ) C1215_=_C1216( C1215 C1216 ) C1215_=_C1217( C1215 C1217 ) \nC1215_=_C1218( C1215 C1218 ) C1215_=_C1219( C1215 C1219 ) C1215_=_C1220( C1215 C1220 ) C1216_=_C1217( C1216 C1217 ) C1216_=_C1218( C1216 C1218 ) C1216_=_C1219( C1216 C1219 ) \nC1216_=_C1220( C1216 C1220 ) C1217_=_C1218( C1217 C1218 ) C1217_=_C1219( C1217 C1219 ) C1217_=_C1220( C1217 C1220 ) C1217_=_C1706( C1217 C1706 ) C1217_=_C1731( C1217 C1731 ) \nC1218_=_C1219( C1218 C1219 ) C1218_=_C1220( C1218 C1220 ) C1218_=_C1705( C1218 C1705 ) C1218_=_C1732( C1218 C1732 ) C1219_=_C1220( C1219 C1220 ) C1235_=_C1236( C1235 C1236 ) \nC1235_=_C1247( C1235 C1247 ) C1235_=_C1248( C1235 C1248 ) C1235_=_C1265( C1235 C1265 ) C1235_=_C1266( C1235 C1266 ) C1236_=_C1247( C1236 C1247 ) C1236_=_C1248( C1236 C1248 ) \nC1236_=_C1265( C1236 C1265 ) C1236_=_C1266( C1236 C1266 ) C1247_=_C1248( C1247 C1248 ) C1247_=_C1277( C1247 C1277 ) C1247_=_C1278( C1247 C1278 ) C1248_=_C1277( C1248 C1277 ) \nC1248_=_C1278(</w:t>
      </w:r>
    </w:p>
    <w:p>
      <w:pPr>
        <w:pStyle w:val="PreformattedText"/>
        <w:bidi w:val="0"/>
        <w:spacing w:before="0" w:after="0"/>
        <w:jc w:val="left"/>
        <w:rPr/>
      </w:pPr>
      <w:r>
        <w:rPr/>
        <w:t xml:space="preserve"> </w:t>
      </w:r>
      <w:r>
        <w:rPr/>
        <w:t>C1248 C1278 ) C1265_=_C1266( C1265 C1266 ) C1265_=_C1277( C1265 C1277 ) C1265_=_C1278( C1265 C1278 ) C1266_=_C1277( C1266 C1277 ) C1266_=_C1278( C1266 C1278 ) \nC1277_=_C1278( C1277 C1278 ) C1643_=_C1644( C1643 C1644 ) C1643_=_C1655( C1643 C1655 ) C1643_=_C1656( C1643 C1656 ) C1643_=_C1669( C1643 C1669 ) C1643_=_C1670( C1643 C1670 ) \nC1644_=_C1655( C1644 C1655 ) C1644_=_C1656( C1644 C1656 ) C1644_=_C1669( C1644 C1669 ) C1644_=_C1670( C1644 C1670 ) C1655_=_C1656( C1655 C1656 ) C1655_=_C1681( C1655 C1681 ) \nC1655_=_C1682( C1655 C1682 ) C1656_=_C1681( C1656 C1681 ) C1656_=_C1682( C1656 C1682 ) C1669_=_C1670( C1669 C1670 ) C1669_=_C1681( C1669 C1681 ) C1669_=_C1682( C1669 C1682 ) \nC1670_=_C1681( C1670 C1681 ) C1670_=_C1682( C1670 C1682 ) C1681_=_C1682( C1681 C1682 ) C1705_=_C1706( C1705 C1706 ) C1705_=_C1731( C1705 C1731 ) C1705_=_C1732( C1705 C1732 ) \nC1706_=_C1731( C1706 C1731 ) C1706_=_C1732( C1706 C1732 ) C1731_=_C1732( C1731 C1732 ) "];350-&gt;354[label="128: C560 C561 C562 C563 C742 \nC743 C744 C745 C973 C974 C975 \nC976 C977 C978 C979 C980 C1005 \nC1006 C1007 C1008 C1009 C1010 C1011 \nC1012 C1031 C1032 C1043 C1044 C1049 \nC1050 C1057 C1058 C1069 C1070 C1075 \nC1076 C1077 C1078 C1079 C1080 C1081 \nC1082 C1083 C1084 C1087 C1088 C1089 \nC1090 C1095 C1096 C1099 C1100 C1101 \nC1102 C1107 C1108 C1111 C1112 C1113 \nC1114 C1115 C1116 C1117 C1118 C1121 \nC1122 C1123 C1124 C1129 C1130 C1133 \nC1134 C1135 C1136 C1141 C1142 C1145 \nC1146 C1147 C1148 C1155 C1156 C1157 \nC1158 C1163 C1164 C1169 C1170 C1173 \nC1174 C1179 C1180 C1181 C1182 C1183 \nC1184 C1191 C1192 C1193 C1194 C1199 \nC1200 C1205 C1206 C1209 C1210 C1215 \nC1216 C1217 C1218 C1219 C1220 C1235 \nC1236 C1247 C1248 C1265 C1266 C1277 \nC1278 C1643 C1644 C1655 C1656 C1669 \nC1670 C1681 C1682 \n1032: C560_=_C561 ,C560_=_C562 ,C560_=_C563 ,C560_=_C1031 ,C560_=_C1032 ,\nC560_=_C1043 ,C560_=_C1044 ,C560_=_C1049 ,C560_=_C1050 ,C561_=_C562 ,C561_=_C563 ,\nC561_=_C1057 ,C561_=_C1058 ,C561_=_C1069 ,C561_=_C1070 ,C561_=_C1075 ,C561_=_C1076 ,\nC562_=_C563 ,C562_=_C1031 ,C562_=_C1032 ,C562_=_C1043 ,C562_=_C1044 ,C562_=_C1049 ,\nC562_=_C1050 ,C563_=_C1057 ,C563_=_C1058 ,C563_=_C1069 ,C563_=_C1070 ,C563_=_C1075 ,\nC563_=_C1076 ,C742_=_C743 ,C742_=_C744 ,C742_=_C745 ,C742_=_C1081 ,C742_=_C1082 ,\nC742_=_C1083 ,C742_=_C1084 ,C742_=_C1087 ,C742_=_C1088 ,C742_=_C1089 ,C742_=_C1090 ,\nC742_=_C1095 ,C742_=_C1096 ,C742_=_C1099 ,C742_=_C1100 ,C742_=_C1101 ,C742_=_C1102 ,\nC742_=_C1107 ,C742_=_C1108 ,C742_=_C1111 ,C742_=_C1112 ,C742_=_C1113 ,C742_=_C1114 ,\nC743_=_C744 ,C743_=_C745 ,C743_=_C1115 ,C743_=_C1116 ,C743_=_C1117 ,C743_=_C1118 ,\nC743_=_C1121 ,C743_=_C1122 ,C743_=_C1123 ,C743_=_C1124 ,C743_=_C1129 ,C743_=_C1130 ,\nC743_=_C1133 ,C743_=_C1134 ,C743_=_C1135 ,C743_=_C1136 ,C743_=_C1141 ,C743_=_C1142 ,\nC743_=_C1145 ,C743_=_C1146 ,C743_=_C1147 ,C743_=_C1148 ,C744_=_C745 ,C744_=_C1081 ,\nC744_=_C1082 ,C744_=_C1083 ,C744_=_C1084 ,C744_=_C1087 ,C744_=_C1088 ,C744_=_C1089 ,\nC744_=_C1090 ,C744_=_C1095 ,C744_=_C1096 ,C744_=_C1099 ,C744_=_C1100 ,C744_=_C1101 ,\nC744_=_C1102 ,C744_=_C1107 ,C744_=_C1108 ,C744_=_C1111 ,C744_=_C1112 ,C744_=_C1113 ,\nC744_=_C1114 ,C745_=_C1115 ,C745_=_C1116 ,C745_=_C1117 ,C745_=_C1118 ,C745_=_C1121 ,\nC745_=_C1122 ,C745_=_C1123 ,C745_=_C1124 ,C745_=_C1129 ,C745_=_C1130 ,C745_=_C1133 ,\nC745_=_C1134 ,C745_=_C1135 ,C745_=_C1136 ,C745_=_C1141 ,C745_=_C1142 ,C745_=_C1145 ,\nC745_=_C1146 ,C745_=_C1147 ,C745_=_C1148 ,C973_=_C974 ,C973_=_C975 ,C973_=_C976 ,\nC973_=_C977 ,C973_=_C978 ,C973_=_C979 ,C973_=_C980 ,C973_=_C1005 ,C973_=_C1006 ,\nC974_=_C975 ,C974_=_C976 ,C974_=_C977 ,C974_=_C978 ,C974_=_C979 ,C974_=_C980 ,\nC974_=_C1005 ,C974_=_C1006 ,C975_=_C976 ,C975_=_C977 ,C975_=_C978 ,C975_=_C979 ,\nC975_=_C980 ,C975_=_C1007 ,C975_=_C1008 ,C976_=_C977 ,C976_=_C978 ,C976_=_C979 ,\nC976_=_C980 ,C976_=_C1007 ,C976_=_C1008 ,C977_=_C978 ,C977_=_C979 ,C977_=_C980 ,\nC977_=_C1009 ,C977_=_C1010 ,C978_=_C979 ,C978_=_C980 ,C978_=_C1009 ,C978_=_C1010 ,\nC979_=_C980 ,C979_=_C1011 ,C979_=_C1012 ,C980_=_C1011 ,C980_=_C1012 ,C1005_=_C1006 ,\nC1005_=_C1007 ,C1005_=_C1008 ,C1005_=_C1009 ,C1005_=_C1010 ,C1005_=_C1011 ,C1005_=_C1012 ,\nC1006_=_C1007 ,C1006_=_C1008 ,C1006_=_C1009 ,C1006_=_C1010 ,C1006_=_C1011 ,C1006_=_C1012 ,\nC1007_=_C1008 ,C1007_=_C1009 ,C1007_=_C1010 ,C1007_=_C1011 ,C1007_=_C1012 ,C1008_=_C1009 ,\nC1008_=_C1010 ,C1008_=_C1011 ,C1008_=_C1012 ,C1009_=_C1010 ,C1009_=_C1011 ,C1009_=_C1012 ,\nC1010_=_C1011 ,C1010_=_C1012 ,C1011_=_C1012 ,C1031_=_C1032 ,C1031_=_C1043 ,C1031_=_C1044 ,\nC1031_=_C1049 ,C1031_=_C1050 ,C1031_=_C1057 ,C1031_=_C1058 ,C1032_=_C1043 ,C1032_=_C1044 ,\nC1032_=_C1049 ,C1032_=_C1050 ,C1032_=_C1057 ,C1032_=_C1058 ,C1043_=_C1044 ,C1043_=_C1049 ,\nC1043_=_C1050 ,C1043_=_C1069 ,C1043_=_C1070 ,C1044_=_C1049 ,C1044_=_C1050 ,C1044_=_C1069 ,\nC1044_=_C1070 ,C1049_=_C1050 ,C1049_=_C1075 ,C1049_=_C1076 ,C1050_=_C1075 ,C1050_=_C1076 ,\nC1057_=_C1058 ,C1057_=_C1069 ,C1057_=_C1070 ,C1057_=_C1075 ,C1057_=_C1076 ,C1058_=_C1069 ,\nC1058_=_C1070 ,C1058_=_C1075 ,C1058_=_C1076 ,C1069_=_C1070 ,C1069_=_C1075 ,C1069_=_C1076 ,\nC1070_=_C1075 ,C1070_=_C1076 ,C1075_=_C1076 ,C1077_=_C1078 ,C1077_=_C1079 ,C1077_=_C1080 ,\nC1077_=_C1191 ,C1077_=_C1192 ,C1077_=_C1193 ,C1077_=_C1194 ,C1077_=_C1199 ,C1077_=_C1200 ,\nC1077_=_C1205 ,C1077_=_C1206 ,C1077_=_C1209 ,C1077_=_C1210 ,C1077_=_C1215 ,C1077_=_C1216 ,\nC1077_=_C1217 ,C1077_=_C1218 ,C1077_=_C1219 ,C1077_=_C1220 ,C1078_=_C1079 ,C1078_=_C1080 ,\nC1078_=_C1155 ,C1078_=_C1156 ,C1078_=_C1157 ,C1078_=_C1158 ,C1078_=_C1163 ,C1078_=_C1164 ,\nC1078_=_C1169 ,C1078_=_C1170 ,C1078_=_C1173 ,C1078_=_C1174 ,C1078_=_C1179 ,C1078_=_C1180 ,\nC1078_=_C1181 ,C1078_=_C1182 ,C1078_=_C1183 ,C1078_=_C1184 ,C1079_=_C1080 ,C1079_=_C1155 ,\nC1079_=_C1156 ,C1079_=_C1157 ,C1079_=_C1158 ,C1079_=_C1163 ,C1079_=_C1164 ,C1079_=_C1169 ,\nC1079_=_C1170 ,C1079_=_C1173 ,C1079_=_C1174 ,C1079_=_C1179 ,C1079_=_C1180 ,C1079_=_C1181 ,\nC1079_=_C1182 ,C1079_=_C1183 ,C1079_=_C1184 ,C1080_=_C1191 ,C1080_=_C1192 ,C1080_=_C1193 ,\nC1080_=_C1194 ,C1080_=_C1199 ,C1080_=_C1200 ,C1080_=_C1205 ,C1080_=_C1206 ,C1080_=_C1209 ,\nC1080_=_C1210 ,C1080_=_C1215 ,C1080_=_C1216 ,C1080_=_C1217 ,C1080_=_C1218 ,C1080_=_C1219 ,\nC1080_=_C1220 ,C1081_=_C1082 ,C1081_=_C1083 ,C1081_=_C1084 ,C1081_=_C1087 ,C1081_=_C1088 ,\nC1081_=_C1089 ,C1081_=_C1090 ,C1081_=_C1095 ,C1081_=_C1096 ,C1081_=_C1099 ,C1081_=_C1100 ,\nC1081_=_C1101 ,C1081_=_C1102 ,C1081_=_C1107 ,C1081_=_C1108 ,C1081_=_C1111 ,C1081_=_C1112 ,\nC1081_=_C1113 ,C1081_=_C1114 ,C1081_=_C1115 ,C1081_=_C1116 ,C1082_=_C1083 ,C1082_=_C1084 ,\nC1082_=_C1087 ,C1082_=_C1088 ,C1082_=_C1089 ,C1082_=_C1090 ,C1082_=_C1095 ,C1082_=_C1096 ,\nC1082_=_C1099 ,C1082_=_C1100 ,C1082_=_C1101 ,C1082_=_C1102 ,C1082_=_C1107 ,C1082_=_C1108 ,\nC1082_=_C1111 ,C1082_=_C1112 ,C1082_=_C1113 ,C1082_=_C1114 ,C1082_=_C1115 ,C1082_=_C1116 ,\nC1083_=_C1084 ,C1083_=_C1087 ,C1083_=_C1088 ,C1083_=_C1089 ,C1083_=_C1090 ,C1083_=_C1095 ,\nC1083_=_C1096 ,C1083_=_C1099 ,C1083_=_C1100 ,C1083_=_C1101 ,C1083_=_C1102 ,C1083_=_C1107 ,\nC1083_=_C1108 ,C1083_=_C1111 ,C1083_=_C1112 ,C1083_=_C1113 ,C1083_=_C1114 ,C1083_=_C1117 ,\nC1083_=_C1118 ,C1084_=_C1087 ,C1084_=_C1088 ,C1084_=_C1089 ,C1084_=_C1090 ,C1084_=_C1095 ,\nC1084_=_C1096 ,C1084_=_C1099 ,C1084_=_C1100 ,C1084_=_C1101 ,C1084_=_C1102 ,C1084_=_C1107 ,\nC1084_=_C1108 ,C1084_=_C1111 ,C1084_=_C1112 ,C1084_=_C1113 ,C1084_=_C1114 ,C1084_=_C1117 ,\nC1084_=_C1118 ,C1087_=_C1088 ,C1087_=_C1089 ,C1087_=_C1090 ,C1087_=_C1095 ,C1087_=_C1096 ,\nC1087_=_C1099 ,C1087_=_C1100 ,C1087_=_C1101 ,C1087_=_C1102 ,C1087_=_C1107 ,C1087_=_C1108 ,\nC1087_=_C1111 ,C1087_=_C1112 ,C1087_=_C1113 ,C1087_=_C1114 ,C1087_=_C1121 ,C1087_=_C1122 ,\nC1088_=_C1089 ,C1088_=_C1090 ,C1088_=_C1095 ,C1088_=_C1096 ,C1088_=_C1099 ,C1088_=_C1100 ,\nC1088_=_C1101 ,C1088_=_C1102 ,C1088_=_C1107 ,C1088_=_C1108 ,C1088_=_C1111 ,C1088_=_C1112 ,\nC1088_=_C1113 ,C1088_=_C1114 ,C1088_=_C1121 ,C1088_=_C1122 ,C1089_=_C1090 ,C1089_=_C1095 ,\nC1089_=_C1096 ,C1089_=_C1099 ,C1089_=_C1100 ,C1089_=_C1101 ,C1089_=_C1102 ,C1089_=_C1107 ,\nC1089_=_C1108 ,C1089_=_C1111 ,C1089_=_C1112 ,C1089_=_C1113 ,C1089_=_C1114 ,C1089_=_C1123 ,\nC1089_=_C1124 ,C1090_=_C1095 ,C1090_=_C1096 ,C1090_=_C1099 ,C1090_=_C1100 ,C1090_=_C1101 ,\nC1090_=_C1102 ,C1090_=_C1107 ,C1090_=_C1108 ,C1090_=_C1111 ,C1090_=_C1112 ,C1090_=_C1113 ,\nC1090_=_C1114 ,C1090_=_C1123 ,C1090_=_C1124 ,C1095_=_C1096 ,C1095_=_C1099 ,C1095_=_C1100 ,\nC1095_=_C1101 ,C1095_=_C1102 ,C1095_=_C1107 ,C1095_=_C1108 ,C1095_=_C1111 ,C1095_=_C1112 ,\nC1095_=_C1113 ,C1095_=_C1114 ,C1095_=_C1129 ,C1095_=_C1130 ,C1096_=_C1099 ,C1096_=_C1100 ,\nC1096_=_C1101 ,C1096_=_C1102 ,C1096_=_C1107 ,C1096_=_C1108 ,C1096_=_C1111 ,C1096_=_C1112 ,\nC1096_=_C1113 ,C1096_=_C1114 ,C1096_=_C1129 ,C1096_=_C1130 ,C1099_=_C1100 ,C1099_=_C1101 ,\nC1099_=_C1102 ,C1099_=_C1107 ,C1099_=_C1108 ,C1099_=_C1111 ,C1099_=_C1112 ,C1099_=_C1113 ,\nC1099_=_C1114 ,C1099_=_C1133 ,C1099_=_C1134 ,C1100_=_C1101 ,C1100_=_C1102 ,C1100_=_C1107 ,\nC1100_=_C1108 ,C1100_=_C1111 ,C1100_=_C1112 ,C1100_=_C1113 ,C1100_=_C1114 ,C1100_=_C1133 ,\nC1100_=_C1134 ,C1101_=_C1102 ,C1101_=_C1107 ,C1101_=_C1108 ,C1101_=_C1111 ,C1101_=_C1112 ,\nC1101_=_C1113 ,C1101_=_C1114 ,C1101_=_C1135 ,C1101_=_C1136 ,C1102_=_C1107 ,C1102_=_C1108 ,\nC1102_=_C1111 ,C1102_=_C1112 ,C1102_=_C1113 ,C1102_=_C1114 ,C1102_=_C1135 ,C1102_=_C1136 ,\nC1107_=_C1108 ,C1107_=_C1111 ,C1107_=_C1112 ,C1107_=_C1113 ,C1107_=_C1114 ,C1107_=_C1141 ,\nC1107_=_C1142 ,C1108_=_C1111 ,C1108_=_C1112 ,C1108_=_C1113 ,C1108_=_C1114 ,C1108_=_C1141 ,\nC1108_=_C1142 ,C1111_=_C1112 ,C1111_=_C1113 ,C1111_=_C1114 ,C1111_=_C1145 ,C1111_=_C1146 ,\nC1112_=_C1113 ,C1112_=_C1114 ,C1112_=_C1145 ,C1112_=_C1146 ,C1113_=_C1114 ,C1113_=_C1147 ,\nC1113_=_C1148 ,C1114_=_C1147 ,C1114_=_C1148 ,C1115_=_C1116 ,C1115_=_C1117 ,C1115_=_C1118 ,\nC1115_=_C1121 ,C1115_=_C1122 ,C1115_=_C1123 ,C1115_=_C1124 ,C1115_=_C1129 ,C1115_=_C1130 ,\nC1115_=_C1133 ,C1115_=_C1134 ,C1115_=_C1135 ,C1115_=_C1136</w:t>
      </w:r>
    </w:p>
    <w:p>
      <w:pPr>
        <w:pStyle w:val="PreformattedText"/>
        <w:bidi w:val="0"/>
        <w:spacing w:before="0" w:after="0"/>
        <w:jc w:val="left"/>
        <w:rPr/>
      </w:pPr>
      <w:r>
        <w:rPr/>
        <w:t xml:space="preserve"> </w:t>
      </w:r>
      <w:r>
        <w:rPr/>
        <w:t>,C1115_=_C1141 ,C1115_=_C1142 ,\nC1115_=_C1145 ,C1115_=_C1146 ,C1115_=_C1147 ,C1115_=_C1148 ,C1116_=_C1117 ,C1116_=_C1118 ,\nC1116_=_C1121 ,C1116_=_C1122 ,C1116_=_C1123 ,C1116_=_C1124 ,C1116_=_C1129 ,C1116_=_C1130 ,\nC1116_=_C1133 ,C1116_=_C1134 ,C1116_=_C1135 ,C1116_=_C1136 ,C1116_=_C1141 ,C1116_=_C1142 ,\nC1116_=_C1145 ,C1116_=_C1146 ,C1116_=_C1147 ,C1116_=_C1148 ,C1117_=_C1118 ,C1117_=_C1121 ,\nC1117_=_C1122 ,C1117_=_C1123 ,C1117_=_C1124 ,C1117_=_C1129 ,C1117_=_C1130 ,C1117_=_C1133 ,\nC1117_=_C1134 ,C1117_=_C1135 ,C1117_=_C1136 ,C1117_=_C1141 ,C1117_=_C1142 ,C1117_=_C1145 ,\nC1117_=_C1146 ,C1117_=_C1147 ,C1117_=_C1148 ,C1118_=_C1121 ,C1118_=_C1122 ,C1118_=_C1123 ,\nC1118_=_C1124 ,C1118_=_C1129 ,C1118_=_C1130 ,C1118_=_C1133 ,C1118_=_C1134 ,C1118_=_C1135 ,\nC1118_=_C1136 ,C1118_=_C1141 ,C1118_=_C1142 ,C1118_=_C1145 ,C1118_=_C1146 ,C1118_=_C1147 ,\nC1118_=_C1148 ,C1121_=_C1122 ,C1121_=_C1123 ,C1121_=_C1124 ,C1121_=_C1129 ,C1121_=_C1130 ,\nC1121_=_C1133 ,C1121_=_C1134 ,C1121_=_C1135 ,C1121_=_C1136 ,C1121_=_C1141 ,C1121_=_C1142 ,\nC1121_=_C1145 ,C1121_=_C1146 ,C1121_=_C1147 ,C1121_=_C1148 ,C1122_=_C1123 ,C1122_=_C1124 ,\nC1122_=_C1129 ,C1122_=_C1130 ,C1122_=_C1133 ,C1122_=_C1134 ,C1122_=_C1135 ,C1122_=_C1136 ,\nC1122_=_C1141 ,C1122_=_C1142 ,C1122_=_C1145 ,C1122_=_C1146 ,C1122_=_C1147 ,C1122_=_C1148 ,\nC1123_=_C1124 ,C1123_=_C1129 ,C1123_=_C1130 ,C1123_=_C1133 ,C1123_=_C1134 ,C1123_=_C1135 ,\nC1123_=_C1136 ,C1123_=_C1141 ,C1123_=_C1142 ,C1123_=_C1145 ,C1123_=_C1146 ,C1123_=_C1147 ,\nC1123_=_C1148 ,C1124_=_C1129 ,C1124_=_C1130 ,C1124_=_C1133 ,C1124_=_C1134 ,C1124_=_C1135 ,\nC1124_=_C1136 ,C1124_=_C1141 ,C1124_=_C1142 ,C1124_=_C1145 ,C1124_=_C1146 ,C1124_=_C1147 ,\nC1124_=_C1148 ,C1129_=_C1130 ,C1129_=_C1133 ,C1129_=_C1134 ,C1129_=_C1135 ,C1129_=_C1136 ,\nC1129_=_C1141 ,C1129_=_C1142 ,C1129_=_C1145 ,C1129_=_C1146 ,C1129_=_C1147 ,C1129_=_C1148 ,\nC1130_=_C1133 ,C1130_=_C1134 ,C1130_=_C1135 ,C1130_=_C1136 ,C1130_=_C1141 ,C1130_=_C1142 ,\nC1130_=_C1145 ,C1130_=_C1146 ,C1130_=_C1147 ,C1130_=_C1148 ,C1133_=_C1134 ,C1133_=_C1135 ,\nC1133_=_C1136 ,C1133_=_C1141 ,C1133_=_C1142 ,C1133_=_C1145 ,C1133_=_C1146 ,C1133_=_C1147 ,\nC1133_=_C1148 ,C1134_=_C1135 ,C1134_=_C1136 ,C1134_=_C1141 ,C1134_=_C1142 ,C1134_=_C1145 ,\nC1134_=_C1146 ,C1134_=_C1147 ,C1134_=_C1148 ,C1135_=_C1136 ,C1135_=_C1141 ,C1135_=_C1142 ,\nC1135_=_C1145 ,C1135_=_C1146 ,C1135_=_C1147 ,C1135_=_C1148 ,C1136_=_C1141 ,C1136_=_C1142 ,\nC1136_=_C1145 ,C1136_=_C1146 ,C1136_=_C1147 ,C1136_=_C1148 ,C1141_=_C1142 ,C1141_=_C1145 ,\nC1141_=_C1146 ,C1141_=_C1147 ,C1141_=_C1148 ,C1142_=_C1145 ,C1142_=_C1146 ,C1142_=_C1147 ,\nC1142_=_C1148 ,C1145_=_C1146 ,C1145_=_C1147 ,C1145_=_C1148 ,C1146_=_C1147 ,C1146_=_C1148 ,\nC1147_=_C1148 ,C1155_=_C1156 ,C1155_=_C1157 ,C1155_=_C1158 ,C1155_=_C1163 ,C1155_=_C1164 ,\nC1155_=_C1169 ,C1155_=_C1170 ,C1155_=_C1173 ,C1155_=_C1174 ,C1155_=_C1179 ,C1155_=_C1180 ,\nC1155_=_C1181 ,C1155_=_C1182 ,C1155_=_C1183 ,C1155_=_C1184 ,C1155_=_C1191 ,C1155_=_C1192 ,\nC1156_=_C1157 ,C1156_=_C1158 ,C1156_=_C1163 ,C1156_=_C1164 ,C1156_=_C1169 ,C1156_=_C1170 ,\nC1156_=_C1173 ,C1156_=_C1174 ,C1156_=_C1179 ,C1156_=_C1180 ,C1156_=_C1181 ,C1156_=_C1182 ,\nC1156_=_C1183 ,C1156_=_C1184 ,C1156_=_C1191 ,C1156_=_C1192 ,C1157_=_C1158 ,C1157_=_C1163 ,\nC1157_=_C1164 ,C1157_=_C1169 ,C1157_=_C1170 ,C1157_=_C1173 ,C1157_=_C1174 ,C1157_=_C1179 ,\nC1157_=_C1180 ,C1157_=_C1181 ,C1157_=_C1182 ,C1157_=_C1183 ,C1157_=_C1184 ,C1157_=_C1193 ,\nC1157_=_C1194 ,C1158_=_C1163 ,C1158_=_C1164 ,C1158_=_C1169 ,C1158_=_C1170 ,C1158_=_C1173 ,\nC1158_=_C1174 ,C1158_=_C1179 ,C1158_=_C1180 ,C1158_=_C1181 ,C1158_=_C1182 ,C1158_=_C1183 ,\nC1158_=_C1184 ,C1158_=_C1193 ,C1158_=_C1194 ,C1163_=_C1164 ,C1163_=_C1169 ,C1163_=_C1170 ,\nC1163_=_C1173 ,C1163_=_C1174 ,C1163_=_C1179 ,C1163_=_C1180 ,C1163_=_C1181 ,C1163_=_C1182 ,\nC1163_=_C1183 ,C1163_=_C1184 ,C1163_=_C1199 ,C1163_=_C1200 ,C1164_=_C1169 ,C1164_=_C1170 ,\nC1164_=_C1173 ,C1164_=_C1174 ,C1164_=_C1179 ,C1164_=_C1180 ,C1164_=_C1181 ,C1164_=_C1182 ,\nC1164_=_C1183 ,C1164_=_C1184 ,C1164_=_C1199 ,C1164_=_C1200 ,C1169_=_C1170 ,C1169_=_C1173 ,\nC1169_=_C1174 ,C1169_=_C1179 ,C1169_=_C1180 ,C1169_=_C1181 ,C1169_=_C1182 ,C1169_=_C1183 ,\nC1169_=_C1184 ,C1169_=_C1205 ,C1169_=_C1206 ,C1170_=_C1173 ,C1170_=_C1174 ,C1170_=_C1179 ,\nC1170_=_C1180 ,C1170_=_C1181 ,C1170_=_C1182 ,C1170_=_C1183 ,C1170_=_C1184 ,C1170_=_C1205 ,\nC1170_=_C1206 ,C1173_=_C1174 ,C1173_=_C1179 ,C1173_=_C1180 ,C1173_=_C1181 ,C1173_=_C1182 ,\nC1173_=_C1183 ,C1173_=_C1184 ,C1173_=_C1209 ,C1173_=_C1210 ,C1174_=_C1179 ,C1174_=_C1180 ,\nC1174_=_C1181 ,C1174_=_C1182 ,C1174_=_C1183 ,C1174_=_C1184 ,C1174_=_C1209 ,C1174_=_C1210 ,\nC1179_=_C1180 ,C1179_=_C1181 ,C1179_=_C1182 ,C1179_=_C1183 ,C1179_=_C1184 ,C1179_=_C1215 ,\nC1179_=_C1216 ,C1180_=_C1181 ,C1180_=_C1182 ,C1180_=_C1183 ,C1180_=_C1184 ,C1180_=_C1215 ,\nC1180_=_C1216 ,C1181_=_C1182 ,C1181_=_C1183 ,C1181_=_C1184 ,C1181_=_C1217 ,C1181_=_C1218 ,\nC1182_=_C1183 ,C1182_=_C1184 ,C1182_=_C1217 ,C1182_=_C1218 ,C1183_=_C1184 ,C1183_=_C1219 ,\nC1183_=_C1220 ,C1184_=_C1219 ,C1184_=_C1220 ,C1191_=_C1192 ,C1191_=_C1193 ,C1191_=_C1194 ,\nC1191_=_C1199 ,C1191_=_C1200 ,C1191_=_C1205 ,C1191_=_C1206 ,C1191_=_C1209 ,C1191_=_C1210 ,\nC1191_=_C1215 ,C1191_=_C1216 ,C1191_=_C1217 ,C1191_=_C1218 ,C1191_=_C1219 ,C1191_=_C1220 ,\nC1192_=_C1193 ,C1192_=_C1194 ,C1192_=_C1199 ,C1192_=_C1200 ,C1192_=_C1205 ,C1192_=_C1206 ,\nC1192_=_C1209 ,C1192_=_C1210 ,C1192_=_C1215 ,C1192_=_C1216 ,C1192_=_C1217 ,C1192_=_C1218 ,\nC1192_=_C1219 ,C1192_=_C1220 ,C1193_=_C1194 ,C1193_=_C1199 ,C1193_=_C1200 ,C1193_=_C1205 ,\nC1193_=_C1206 ,C1193_=_C1209 ,C1193_=_C1210 ,C1193_=_C1215 ,C1193_=_C1216 ,C1193_=_C1217 ,\nC1193_=_C1218 ,C1193_=_C1219 ,C1193_=_C1220 ,C1194_=_C1199 ,C1194_=_C1200 ,C1194_=_C1205 ,\nC1194_=_C1206 ,C1194_=_C1209 ,C1194_=_C1210 ,C1194_=_C1215 ,C1194_=_C1216 ,C1194_=_C1217 ,\nC1194_=_C1218 ,C1194_=_C1219 ,C1194_=_C1220 ,C1199_=_C1200 ,C1199_=_C1205 ,C1199_=_C1206 ,\nC1199_=_C1209 ,C1199_=_C1210 ,C1199_=_C1215 ,C1199_=_C1216 ,C1199_=_C1217 ,C1199_=_C1218 ,\nC1199_=_C1219 ,C1199_=_C1220 ,C1200_=_C1205 ,C1200_=_C1206 ,C1200_=_C1209 ,C1200_=_C1210 ,\nC1200_=_C1215 ,C1200_=_C1216 ,C1200_=_C1217 ,C1200_=_C1218 ,C1200_=_C1219 ,C1200_=_C1220 ,\nC1205_=_C1206 ,C1205_=_C1209 ,C1205_=_C1210 ,C1205_=_C1215 ,C1205_=_C1216 ,C1205_=_C1217 ,\nC1205_=_C1218 ,C1205_=_C1219 ,C1205_=_C1220 ,C1206_=_C1209 ,C1206_=_C1210 ,C1206_=_C1215 ,\nC1206_=_C1216 ,C1206_=_C1217 ,C1206_=_C1218 ,C1206_=_C1219 ,C1206_=_C1220 ,C1209_=_C1210 ,\nC1209_=_C1215 ,C1209_=_C1216 ,C1209_=_C1217 ,C1209_=_C1218 ,C1209_=_C1219 ,C1209_=_C1220 ,\nC1210_=_C1215 ,C1210_=_C1216 ,C1210_=_C1217 ,C1210_=_C1218 ,C1210_=_C1219 ,C1210_=_C1220 ,\nC1215_=_C1216 ,C1215_=_C1217 ,C1215_=_C1218 ,C1215_=_C1219 ,C1215_=_C1220 ,C1216_=_C1217 ,\nC1216_=_C1218 ,C1216_=_C1219 ,C1216_=_C1220 ,C1217_=_C1218 ,C1217_=_C1219 ,C1217_=_C1220 ,\nC1218_=_C1219 ,C1218_=_C1220 ,C1219_=_C1220 ,C1235_=_C1236 ,C1235_=_C1247 ,C1235_=_C1248 ,\nC1235_=_C1265 ,C1235_=_C1266 ,C1236_=_C1247 ,C1236_=_C1248 ,C1236_=_C1265 ,C1236_=_C1266 ,\nC1247_=_C1248 ,C1247_=_C1277 ,C1247_=_C1278 ,C1248_=_C1277 ,C1248_=_C1278 ,C1265_=_C1266 ,\nC1265_=_C1277 ,C1265_=_C1278 ,C1266_=_C1277 ,C1266_=_C1278 ,C1277_=_C1278 ,C1643_=_C1644 ,\nC1643_=_C1655 ,C1643_=_C1656 ,C1643_=_C1669 ,C1643_=_C1670 ,C1644_=_C1655 ,C1644_=_C1656 ,\nC1644_=_C1669 ,C1644_=_C1670 ,C1655_=_C1656 ,C1655_=_C1681 ,C1655_=_C1682 ,C1656_=_C1681 ,\nC1656_=_C1682 ,C1669_=_C1670 ,C1669_=_C1681 ,C1669_=_C1682 ,C1670_=_C1681 ,C1670_=_C1682 ,\nC1681_=_C1682 ,"];355[shape=box, label="id:355 level: 3\n73: C257 C973 C974 C1005 C1006 \nC1031 C1032 C1057 C1058 C1077 C1080 \nC1087 C1088 C1095 C1096 C1121 C1122 \nC1129 C1130 C1159 C1160 C1165 C1166 \nC1167 C1168 C1171 C1172 C1189 C1190 \nC1191 C1192 C1193 C1194 C1197 C1198 \nC1199 C1200 C1205 C1206 C1207 C1208 \nC1209 C1210 C1211 C1212 C1213 C1214 \nC1215 C1216 C1217 C1218 C1219 C1220 \nC1221 C1222 C1223 C1224 C1303 C1304 \nC1331 C1332 C1431 C1432 C1459 C1460 \nC1545 C1546 C1571 C1572 C1637 C1638 \nC1663 C1664 \n668: C257_=_C1077( C257 C1077 ) C257_=_C1080( C257 C1080 ) C257_=_C1159( C257 C1159 ) C257_=_C1160( C257 C1160 ) C257_=_C1165( C257 C1165 ) \nC257_=_C1166( C257 C1166 ) C257_=_C1167( C257 C1167 ) C257_=_C1168( C257 C1168 ) C257_=_C1171( C257 C1171 ) C257_=_C1172( C257 C1172 ) C257_=_C1189( C257 C1189 ) \nC257_=_C1190( C257 C1190 ) C257_=_C1191( C257 C1191 ) C257_=_C1192( C257 C1192 ) C257_=_C1193( C257 C1193 ) C257_=_C1194( C257 C1194 ) C257_=_C1197( C257 C1197 ) \nC257_=_C1198( C257 C1198 ) C257_=_C1199( C257 C1199 ) C257_=_C1200( C257 C1200 ) C257_=_C1205( C257 C1205 ) C257_=_C1206( C257 C1206 ) C257_=_C1207( C257 C1207 ) \nC257_=_C1208( C257 C1208 ) C257_=_C1209( C257 C1209 ) C257_=_C1210( C257 C1210 ) C257_=_C1211( C257 C1211 ) C257_=_C1212( C257 C1212 ) C257_=_C1213( C257 C1213 ) \nC257_=_C1214( C257 C1214 ) C257_=_C1215( C257 C1215 ) C257_=_C1216( C257 C1216 ) C257_=_C1217( C257 C1217 ) C257_=_C1218( C257 C1218 ) C257_=_C1219( C257 C1219 ) \nC257_=_C1220( C257 C1220 ) C257_=_C1221( C257 C1221 ) C257_=_C1222( C257 C1222 ) C257_=_C1223( C257 C1223 ) C257_=_C1224( C257 C1224 ) C973_=_C974( C973 C974 ) \nC973_=_C1005( C973 C1005 ) C973_=_C1006( C973 C1006 ) C973_=_C1172( C973 C1172 ) C973_=_C1208( C973 C1208 ) C974_=_C1005( C974 C1005 ) C974_=_C1006( C974 C1006 ) \nC974_=_C1171( C974 C1171 ) C974_=_C1207( C974 C1207 ) C1005_=_C1006( C1005 C1006 ) C1005_=_C1171( C1005 C1171 ) C1005_=_C1207( C1005 C1207 ) C1006_=_C1172( C1006 C1172 ) \nC1006_=_C1208( C1006 C1208 ) C1031_=_C1032( C1031 C1032 ) C1031_=_C1057( C1031 C1057 ) C1031_=_C1058( C1031 C1058 ) C1031_=_C1166( C1031 C1166 ) C1032_=_C1057( C1032 C1057 ) \nC1032_=_C1058( C1032 C1058 ) C1032_=_C1165( C1032 C1165 ) C1057_=_C1058( C1057 C1058 ) C1057_=_C1165( C1057 C1165 ) C1058_=_C1166( C1058 C1166 ) C1077_=_C1080( C1077 C1080 ) \nC1077_=_C1189( C1077 C1189 ) C1077_=_C1190( C1077 C1190 ) C1077_=_C1191( C1077 C1191</w:t>
      </w:r>
    </w:p>
    <w:p>
      <w:pPr>
        <w:pStyle w:val="PreformattedText"/>
        <w:bidi w:val="0"/>
        <w:spacing w:before="0" w:after="0"/>
        <w:jc w:val="left"/>
        <w:rPr/>
      </w:pPr>
      <w:r>
        <w:rPr/>
        <w:t xml:space="preserve"> </w:t>
      </w:r>
      <w:r>
        <w:rPr/>
        <w:t>) C1077_=_C1192( C1077 C1192 ) C1077_=_C1193( C1077 C1193 ) C1077_=_C1194( C1077 C1194 ) \nC1077_=_C1197( C1077 C1197 ) C1077_=_C1198( C1077 C1198 ) C1077_=_C1199( C1077 C1199 ) C1077_=_C1200( C1077 C1200 ) C1077_=_C1205( C1077 C1205 ) C1077_=_C1206( C1077 C1206 ) \nC1077_=_C1207( C1077 C1207 ) C1077_=_C1208( C1077 C1208 ) C1077_=_C1209( C1077 C1209 ) C1077_=_C1210( C1077 C1210 ) C1077_=_C1211( C1077 C1211 ) C1077_=_C1212( C1077 C1212 ) \nC1077_=_C1213( C1077 C1213 ) C1077_=_C1214( C1077 C1214 ) C1077_=_C1215( C1077 C1215 ) C1077_=_C1216( C1077 C1216 ) C1077_=_C1217( C1077 C1217 ) C1077_=_C1218( C1077 C1218 ) \nC1077_=_C1219( C1077 C1219 ) C1077_=_C1220( C1077 C1220 ) C1077_=_C1221( C1077 C1221 ) C1077_=_C1222( C1077 C1222 ) C1077_=_C1223( C1077 C1223 ) C1077_=_C1224( C1077 C1224 ) \nC1080_=_C1189( C1080 C1189 ) C1080_=_C1190( C1080 C1190 ) C1080_=_C1191( C1080 C1191 ) C1080_=_C1192( C1080 C1192 ) C1080_=_C1193( C1080 C1193 ) C1080_=_C1194( C1080 C1194 ) \nC1080_=_C1197( C1080 C1197 ) C1080_=_C1198( C1080 C1198 ) C1080_=_C1199( C1080 C1199 ) C1080_=_C1200( C1080 C1200 ) C1080_=_C1205( C1080 C1205 ) C1080_=_C1206( C1080 C1206 ) \nC1080_=_C1207( C1080 C1207 ) C1080_=_C1208( C1080 C1208 ) C1080_=_C1209( C1080 C1209 ) C1080_=_C1210( C1080 C1210 ) C1080_=_C1211( C1080 C1211 ) C1080_=_C1212( C1080 C1212 ) \nC1080_=_C1213( C1080 C1213 ) C1080_=_C1214( C1080 C1214 ) C1080_=_C1215( C1080 C1215 ) C1080_=_C1216( C1080 C1216 ) C1080_=_C1217( C1080 C1217 ) C1080_=_C1218( C1080 C1218 ) \nC1080_=_C1219( C1080 C1219 ) C1080_=_C1220( C1080 C1220 ) C1080_=_C1221( C1080 C1221 ) C1080_=_C1222( C1080 C1222 ) C1080_=_C1223( C1080 C1223 ) C1080_=_C1224( C1080 C1224 ) \nC1087_=_C1088( C1087 C1088 ) C1087_=_C1095( C1087 C1095 ) C1087_=_C1096( C1087 C1096 ) C1087_=_C1121( C1087 C1121 ) C1087_=_C1122( C1087 C1122 ) C1087_=_C1160( C1087 C1160 ) \nC1088_=_C1095( C1088 C1095 ) C1088_=_C1096( C1088 C1096 ) C1088_=_C1121( C1088 C1121 ) C1088_=_C1122( C1088 C1122 ) C1088_=_C1159( C1088 C1159 ) C1095_=_C1096( C1095 C1096 ) \nC1095_=_C1129( C1095 C1129 ) C1095_=_C1130( C1095 C1130 ) C1095_=_C1168( C1095 C1168 ) C1096_=_C1129( C1096 C1129 ) C1096_=_C1130( C1096 C1130 ) C1096_=_C1167( C1096 C1167 ) \nC1121_=_C1122( C1121 C1122 ) C1121_=_C1129( C1121 C1129 ) C1121_=_C1130( C1121 C1130 ) C1121_=_C1159( C1121 C1159 ) C1122_=_C1129( C1122 C1129 ) C1122_=_C1130( C1122 C1130 ) \nC1122_=_C1160( C1122 C1160 ) C1129_=_C1130( C1129 C1130 ) C1129_=_C1167( C1129 C1167 ) C1130_=_C1168( C1130 C1168 ) C1159_=_C1160( C1159 C1160 ) C1159_=_C1165( C1159 C1165 ) \nC1159_=_C1166( C1159 C1166 ) C1159_=_C1167( C1159 C1167 ) C1159_=_C1168( C1159 C1168 ) C1159_=_C1171( C1159 C1171 ) C1159_=_C1172( C1159 C1172 ) C1159_=_C1638( C1159 C1638 ) \nC1159_=_C1664( C1159 C1664 ) C1160_=_C1165( C1160 C1165 ) C1160_=_C1166( C1160 C1166 ) C1160_=_C1167( C1160 C1167 ) C1160_=_C1168( C1160 C1168 ) C1160_=_C1171( C1160 C1171 ) \nC1160_=_C1172( C1160 C1172 ) C1160_=_C1637( C1160 C1637 ) C1160_=_C1663( C1160 C1663 ) C1165_=_C1166( C1165 C1166 ) C1165_=_C1167( C1165 C1167 ) C1165_=_C1168( C1165 C1168 ) \nC1165_=_C1171( C1165 C1171 ) C1165_=_C1172( C1165 C1172 ) C1165_=_C1546( C1165 C1546 ) C1165_=_C1572( C1165 C1572 ) C1166_=_C1167( C1166 C1167 ) C1166_=_C1168( C1166 C1168 ) \nC1166_=_C1171( C1166 C1171 ) C1166_=_C1172( C1166 C1172 ) C1166_=_C1545( C1166 C1545 ) C1166_=_C1571( C1166 C1571 ) C1167_=_C1168( C1167 C1168 ) C1167_=_C1171( C1167 C1171 ) \nC1167_=_C1172( C1167 C1172 ) C1167_=_C1432( C1167 C1432 ) C1167_=_C1460( C1167 C1460 ) C1168_=_C1171( C1168 C1171 ) C1168_=_C1172( C1168 C1172 ) C1168_=_C1431( C1168 C1431 ) \nC1168_=_C1459( C1168 C1459 ) C1171_=_C1172( C1171 C1172 ) C1171_=_C1207( C1171 C1207 ) C1171_=_C1208( C1171 C1208 ) C1171_=_C1304( C1171 C1304 ) C1171_=_C1332( C1171 C1332 ) \nC1172_=_C1207( C1172 C1207 ) C1172_=_C1208( C1172 C1208 ) C1172_=_C1303( C1172 C1303 ) C1172_=_C1331( C1172 C1331 ) C1189_=_C1190( C1189 C1190 ) C1189_=_C1191( C1189 C1191 ) \nC1189_=_C1192( C1189 C1192 ) C1189_=_C1193( C1189 C1193 ) C1189_=_C1194( C1189 C1194 ) C1189_=_C1197( C1189 C1197 ) C1189_=_C1198( C1189 C1198 ) C1189_=_C1199( C1189 C1199 ) \nC1189_=_C1200( C1189 C1200 ) C1189_=_C1205( C1189 C1205 ) C1189_=_C1206( C1189 C1206 ) C1189_=_C1207( C1189 C1207 ) C1189_=_C1208( C1189 C1208 ) C1189_=_C1209( C1189 C1209 ) \nC1189_=_C1210( C1189 C1210 ) C1189_=_C1211( C1189 C1211 ) C1189_=_C1212( C1189 C1212 ) C1189_=_C1213( C1189 C1213 ) C1189_=_C1214( C1189 C1214 ) C1189_=_C1215( C1189 C1215 ) \nC1189_=_C1216( C1189 C1216 ) C1189_=_C1217( C1189 C1217 ) C1189_=_C1218( C1189 C1218 ) C1189_=_C1219( C1189 C1219 ) C1189_=_C1220( C1189 C1220 ) C1189_=_C1221( C1189 C1221 ) \nC1189_=_C1222( C1189 C1222 ) C1189_=_C1223( C1189 C1223 ) C1189_=_C1224( C1189 C1224 ) C1189_=_C1545( C1189 C1545 ) C1189_=_C1546( C1189 C1546 ) C1190_=_C1191( C1190 C1191 ) \nC1190_=_C1192( C1190 C1192 ) C1190_=_C1193( C1190 C1193 ) C1190_=_C1194( C1190 C1194 ) C1190_=_C1197( C1190 C1197 ) C1190_=_C1198( C1190 C1198 ) C1190_=_C1199( C1190 C1199 ) \nC1190_=_C1200( C1190 C1200 ) C1190_=_C1205( C1190 C1205 ) C1190_=_C1206( C1190 C1206 ) C1190_=_C1207( C1190 C1207 ) C1190_=_C1208( C1190 C1208 ) C1190_=_C1209( C1190 C1209 ) \nC1190_=_C1210( C1190 C1210 ) C1190_=_C1211( C1190 C1211 ) C1190_=_C1212( C1190 C1212 ) C1190_=_C1213( C1190 C1213 ) C1190_=_C1214( C1190 C1214 ) C1190_=_C1215( C1190 C1215 ) \nC1190_=_C1216( C1190 C1216 ) C1190_=_C1217( C1190 C1217 ) C1190_=_C1218( C1190 C1218 ) C1190_=_C1219( C1190 C1219 ) C1190_=_C1220( C1190 C1220 ) C1190_=_C1221( C1190 C1221 ) \nC1190_=_C1222( C1190 C1222 ) C1190_=_C1223( C1190 C1223 ) C1190_=_C1224( C1190 C1224 ) C1190_=_C1571( C1190 C1571 ) C1190_=_C1572( C1190 C1572 ) C1191_=_C1192( C1191 C1192 ) \nC1191_=_C1193( C1191 C1193 ) C1191_=_C1194( C1191 C1194 ) C1191_=_C1197( C1191 C1197 ) C1191_=_C1198( C1191 C1198 ) C1191_=_C1199( C1191 C1199 ) C1191_=_C1200( C1191 C1200 ) \nC1191_=_C1205( C1191 C1205 ) C1191_=_C1206( C1191 C1206 ) C1191_=_C1207( C1191 C1207 ) C1191_=_C1208( C1191 C1208 ) C1191_=_C1209( C1191 C1209 ) C1191_=_C1210( C1191 C1210 ) \nC1191_=_C1211( C1191 C1211 ) C1191_=_C1212( C1191 C1212 ) C1191_=_C1213( C1191 C1213 ) C1191_=_C1214( C1191 C1214 ) C1191_=_C1215( C1191 C1215 ) C1191_=_C1216( C1191 C1216 ) \nC1191_=_C1217( C1191 C1217 ) C1191_=_C1218( C1191 C1218 ) C1191_=_C1219( C1191 C1219 ) C1191_=_C1220( C1191 C1220 ) C1191_=_C1221( C1191 C1221 ) C1191_=_C1222( C1191 C1222 ) \nC1191_=_C1223( C1191 C1223 ) C1191_=_C1224( C1191 C1224 ) C1192_=_C1193( C1192 C1193 ) C1192_=_C1194( C1192 C1194 ) C1192_=_C1197( C1192 C1197 ) C1192_=_C1198( C1192 C1198 ) \nC1192_=_C1199( C1192 C1199 ) C1192_=_C1200( C1192 C1200 ) C1192_=_C1205( C1192 C1205 ) C1192_=_C1206( C1192 C1206 ) C1192_=_C1207( C1192 C1207 ) C1192_=_C1208( C1192 C1208 ) \nC1192_=_C1209( C1192 C1209 ) C1192_=_C1210( C1192 C1210 ) C1192_=_C1211( C1192 C1211 ) C1192_=_C1212( C1192 C1212 ) C1192_=_C1213( C1192 C1213 ) C1192_=_C1214( C1192 C1214 ) \nC1192_=_C1215( C1192 C1215 ) C1192_=_C1216( C1192 C1216 ) C1192_=_C1217( C1192 C1217 ) C1192_=_C1218( C1192 C1218 ) C1192_=_C1219( C1192 C1219 ) C1192_=_C1220( C1192 C1220 ) \nC1192_=_C1221( C1192 C1221 ) C1192_=_C1222( C1192 C1222 ) C1192_=_C1223( C1192 C1223 ) C1192_=_C1224( C1192 C1224 ) C1193_=_C1194( C1193 C1194 ) C1193_=_C1197( C1193 C1197 ) \nC1193_=_C1198( C1193 C1198 ) C1193_=_C1199( C1193 C1199 ) C1193_=_C1200( C1193 C1200 ) C1193_=_C1205( C1193 C1205 ) C1193_=_C1206( C1193 C1206 ) C1193_=_C1207( C1193 C1207 ) \nC1193_=_C1208( C1193 C1208 ) C1193_=_C1209( C1193 C1209 ) C1193_=_C1210( C1193 C1210 ) C1193_=_C1211( C1193 C1211 ) C1193_=_C1212( C1193 C1212 ) C1193_=_C1213( C1193 C1213 ) \nC1193_=_C1214( C1193 C1214 ) C1193_=_C1215( C1193 C1215 ) C1193_=_C1216( C1193 C1216 ) C1193_=_C1217( C1193 C1217 ) C1193_=_C1218( C1193 C1218 ) C1193_=_C1219( C1193 C1219 ) \nC1193_=_C1220( C1193 C1220 ) C1193_=_C1221( C1193 C1221 ) C1193_=_C1222( C1193 C1222 ) C1193_=_C1223( C1193 C1223 ) C1193_=_C1224( C1193 C1224 ) C1194_=_C1197( C1194 C1197 ) \nC1194_=_C1198( C1194 C1198 ) C1194_=_C1199( C1194 C1199 ) C1194_=_C1200( C1194 C1200 ) C1194_=_C1205( C1194 C1205 ) C1194_=_C1206( C1194 C1206 ) C1194_=_C1207( C1194 C1207 ) \nC1194_=_C1208( C1194 C1208 ) C1194_=_C1209( C1194 C1209 ) C1194_=_C1210( C1194 C1210 ) C1194_=_C1211( C1194 C1211 ) C1194_=_C1212( C1194 C1212 ) C1194_=_C1213( C1194 C1213 ) \nC1194_=_C1214( C1194 C1214 ) C1194_=_C1215( C1194 C1215 ) C1194_=_C1216( C1194 C1216 ) C1194_=_C1217( C1194 C1217 ) C1194_=_C1218( C1194 C1218 ) C1194_=_C1219( C1194 C1219 ) \nC1194_=_C1220( C1194 C1220 ) C1194_=_C1221( C1194 C1221 ) C1194_=_C1222( C1194 C1222 ) C1194_=_C1223( C1194 C1223 ) C1194_=_C1224( C1194 C1224 ) C1197_=_C1198( C1197 C1198 ) \nC1197_=_C1199( C1197 C1199 ) C1197_=_C1200( C1197 C1200 ) C1197_=_C1205( C1197 C1205 ) C1197_=_C1206( C1197 C1206 ) C1197_=_C1207( C1197 C1207 ) C1197_=_C1208( C1197 C1208 ) \nC1197_=_C1209( C1197 C1209 ) C1197_=_C1210( C1197 C1210 ) C1197_=_C1211( C1197 C1211 ) C1197_=_C1212( C1197 C1212 ) C1197_=_C1213( C1197 C1213 ) C1197_=_C1214( C1197 C1214 ) \nC1197_=_C1215( C1197 C1215 ) C1197_=_C1216( C1197 C1216 ) C1197_=_C1217( C1197 C1217 ) C1197_=_C1218( C1197 C1218 ) C1197_=_C1219( C1197 C1219 ) C1197_=_C1220( C1197 C1220 ) \nC1197_=_C1221( C1197 C1221 ) C1197_=_C1222( C1197 C1222 ) C1197_=_C1223( C1197 C1223 ) C1197_=_C1224( C1197 C1224 ) C1198_=_C1199( C1198 C1199 ) C1198_=_C1200( C1198 C1200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7( C1198 C1217 ) C1198_=_C1218( C1198 C1218 ) C1198_=_C1219( C1198 C1219 ) C1198_=_C1220( C1198 C1220 ) C1198_=_C1221(</w:t>
      </w:r>
    </w:p>
    <w:p>
      <w:pPr>
        <w:pStyle w:val="PreformattedText"/>
        <w:bidi w:val="0"/>
        <w:spacing w:before="0" w:after="0"/>
        <w:jc w:val="left"/>
        <w:rPr/>
      </w:pPr>
      <w:r>
        <w:rPr/>
        <w:t xml:space="preserve"> </w:t>
      </w:r>
      <w:r>
        <w:rPr/>
        <w:t>C1198 C1221 ) C1198_=_C1222( C1198 C1222 ) \nC1198_=_C1223( C1198 C1223 ) C1198_=_C1224( C1198 C1224 ) C1199_=_C1200( C1199 C1200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199_=_C1216( C1199 C1216 ) C1199_=_C1217( C1199 C1217 ) C1199_=_C1218( C1199 C1218 ) C1199_=_C1219( C1199 C1219 ) \nC1199_=_C1220( C1199 C1220 ) C1199_=_C1221( C1199 C1221 ) C1199_=_C1222( C1199 C1222 ) C1199_=_C1223( C1199 C1223 ) C1199_=_C1224( C1199 C122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1219( C1200 C1219 ) C1200_=_C1220( C1200 C1220 ) C1200_=_C1221( C1200 C1221 ) C1200_=_C1222( C1200 C1222 ) C1200_=_C1223( C1200 C1223 ) \nC1200_=_C1224( C1200 C1224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0( C1205 C1220 ) C1205_=_C1221( C1205 C1221 ) C1205_=_C1222( C1205 C1222 ) \nC1205_=_C1223( C1205 C1223 ) C1205_=_C1224( C1205 C1224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2( C1206 C1222 ) \nC1206_=_C1223( C1206 C1223 ) C1206_=_C1224( C1206 C1224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2( C1207 C1222 ) C1207_=_C1223( C1207 C1223 ) \nC1207_=_C1224( C1207 C1224 ) C1207_=_C1303( C1207 C1303 ) C1207_=_C1331( C1207 C1331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8_=_C1222( C1208 C1222 ) C1208_=_C1223( C1208 C1223 ) \nC1208_=_C1224( C1208 C1224 ) C1208_=_C1304( C1208 C1304 ) C1208_=_C1332( C1208 C1332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1221( C1209 C1221 ) C1209_=_C1222( C1209 C1222 ) C1209_=_C1223( C1209 C1223 ) C1209_=_C1224( C1209 C1224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4_=_C1215( C1214 C1215 ) C1214_=_C1216( C1214 C1216 ) C1214_=_C1217( C1214 C1217 ) C1214_=_C1218( C1214 C1218 ) \nC1214_=_C1219( C1214 C1219 ) C1214_=_C1220( C1214 C1220 ) C1214_=_C1221( C1214 C1221 ) C1214_=_C1222( C1214 C1222 ) C1214_=_C1223( C1214 C1223 ) C1214_=_C1224( C1214 C1224 ) \nC1215_=_C1216( C1215 C1216 ) C1215_=_C1217( C1215 C1217 ) C1215_=_C1218( C1215 C1218 ) C1215_=_C1219( C1215 C1219 ) C1215_=_C1220( C1215 C1220 ) C1215_=_C1221( C1215 C1221 ) \nC1215_=_C1222( C1215 C1222 ) C1215_=_C1223( C1215 C1223 ) C1215_=_C1224( C1215 C1224 ) C1216_=_C1217( C1216 C1217 ) C1216_=_C1218( C1216 C1218 ) C1216_=_C1219( C1216 C1219 ) \nC1216_=_C1220( C1216 C1220 ) C1216_=_C1221( C1216 C1221 ) C1216_=_C1222( C1216 C1222 ) C1216_=_C1223( C1216 C1223 ) C1216_=_C1224( C1216 C1224 ) C1217_=_C1218( C1217 C1218 ) \nC1217_=_C1219( C1217 C1219 ) C1217_=_C1220( C1217 C1220 ) C1217_=_C1221( C1217 C1221 ) C1217_=_C1222( C1217 C1222 ) C1217_=_C1223( C1217 C1223 ) C1217_=_C1224( C1217 C1224 ) \nC1218_=_C1219( C1218 C1219 ) C1218_=_C1220( C1218 C1220 ) C1218_=_C1221( C1218 C1221 ) C1218_=_C1222( C1218 C1222 ) C1218_=_C1223( C1218 C1223 ) C1218_=_C1224( C1218 C1224 ) \nC1219_=_C1220( C1219 C1220 ) C1219_=_C1221( C1219 C1221 ) C1219_=_C1222( C1219 C1222 ) C1219_=_C1223( C1219 C1223 ) C1219_=_C1224( C1219 C1224 ) C1220_=_C1221( C1220 C1221 ) \nC1220_=_C1222( C1220 C1222 ) C1220_=_C1223( C1220 C1223 ) C1220_=_C1224( C1220 C1224 ) C1221_=_C1222( C1221 C1222 ) C1221_=_C1223( C1221 C1223 ) C1221_=_C1224( C1221 C1224 ) \nC1222_=_C1223( C1222 C1223 ) C1222_=_C1224( C1222 C1224 ) C1223_=_C1224( C1223 C1224 ) C1303_=_C1304( C1303 C1304 ) C1303_=_C1331( C1303 C1331 ) C1303_=_C1332( C1303 C1332 ) \nC1304_=_C1331( C1304 C1331 ) C1304_=_C1332( C1304 C1332 ) C1331_=_C1332( C1331 C1332 ) C1431_=_C1432( C1431 C1432 ) C1431_=_C1459( C1431 C1459 ) C1431_=_C1460( C1431 C1460 ) \nC1432_=_C1459( C1432 C1459 ) C1432_=_C1460( C1432 C1460 ) C1459_=_C1460( C1459 C1460 ) C1545_=_C1546( C1545 C1546 ) C1545_=_C1571( C1545 C1571 ) C1545_=_C1572( C1545 C1572 ) \nC1546_=_C1571( C1546 C1571 ) C1546_=_C1572( C1546 C1572 ) C1571_=_C1572( C1571 C1572 ) C1637_=_C1638( C1637 C1638 ) C1637_=_C1663( C1637 C1663 ) C1637_=_C1664( C1637 C1664 ) \nC1638_=_C1663( C1638 C1663 ) C1638_=_C1664( C1638 C1664 ) C1663_=_C1664( C1663 C1664 ) "];351-&gt;355[label="71: C257 C973 C974 C1005 C1006 \nC1031 C1032 C1057 C1058 C1077 C1080 \nC1087 C1088 C1095 C1096 C1121 C1122 \nC1129 C1130 C1159 C1160 C1165 C1166 \nC1167 C1168 C1171 C1172 C1189 C1190 \nC1191 C1192 C1193 C1194 C1197 C1198 \nC1199 C1200 C1205 C1206 C1209 C1210 \nC1211 C1212 C1213 C1214 C1215 C1216 \nC1217 C1218 C1219 C1220 C1221 C1222 \nC1223 C1224 C1303 C1304 C1331 C1332 \nC1431 C1432 C1459 C1460 C1545 C1546 \nC1571 C1572 C1637 C1638 C1663 C1664 \n593: C257_=_C1077 ,C257_=_C1080 ,C257_=_C1159 ,C257_=_C1160 ,C257_=_C1165 ,\nC257_=_C1166 ,C257_=_C1167 ,C257_=_C1168 ,C257_=_C1171 ,C257_=_C1172 ,C257_=_C1189 ,\nC257_=_C1190 ,C257_=_C1191 ,C257_=_C1192 ,C257_=_C1193 ,C257_=_C1194 ,C257_=_C1197 ,\nC257_=_C1198 ,C257_=_C1199 ,C257_=_C1200 ,C257_=_C1205 ,C257_=_C1206 ,C257_=_C1209 ,\nC257_=_C1210 ,C257_=_C1211 ,C257_=_C1212 ,C257_=_C1213 ,C257_=_C1214 ,C257_=_C1215 ,\nC257_=_C1216 ,C257_=_C1217 ,C257_=_C1218 ,C257_=_C1219 ,C257_=_C1220 ,C257_=_C1221 ,\nC257_=_C1222 ,C257_=_C1223 ,C257_=_C1224 ,C973_=_C974 ,C973_=_C1005 ,C973_=_C1006 ,\nC973_=_C1172 ,C974_=_C1005 ,C974_=_C1006 ,C974_=_C1171 ,C1005_=_C1006 ,C1005_=_C1171 ,\nC1006_=_C1172 ,C1031_=_C1032 ,C1031_=_C1057 ,C1031_=_C1058 ,C1031_=_C1166 ,C1032_=_C1057 ,\nC1032_=_C1058 ,C1032_=_C1165 ,C1057_=_C1058 ,C1057_=_C1165 ,C1058_=_C1166 ,C1077_=_C1080 ,\nC1077_=_C1189 ,C1077_=_C1190 ,C1077_=_C1191 ,C1077_=_C1192 ,C1077_=_C1193 ,C1077_=_C1194 ,\nC1077_=_C1197 ,C1077_=_C1198 ,C1077_=_C1199 ,C1077_=_C1200 ,C1077_=_C1205 ,C1077_=_C1206 ,\nC1077_=_C1209 ,C1077_=_C1210 ,C1077_=_C1211 ,C1077_=_C1212 ,C1077_=_C1213 ,C1077_=_C1214 ,\nC1077_=_C1215 ,C1077_=_C1216 ,C1077_=_C1217 ,C1077_=_C1218 ,C1077_=_C1219 ,C1077_=_C1220 ,\nC1077_=_C1221 ,C1077_=_C1222 ,C1077_=_C1223 ,C1077_=_C1224 ,C1080_=_C1189 ,C1080_=_C1190 ,\nC1080_=_C1191 ,C1080_=_C1192 ,C1080_=_C1193 ,C1080_=_C1194 ,C1080_=_C1197 ,C1080_=_C1198 ,\nC1080_=_C1199 ,C1080_=_C1200 ,C1080_=_C1205 ,C1080_=_C1206 ,C1080_=_C1209 ,C1080_=_C1210 ,\nC1080_=_C1211 ,C1080_=_C1212 ,C1080_=_C1213 ,C1080_=_C1214 ,C1080_=_C1215 ,C1080_=_C1216 ,\nC1080_=_C1217 ,C1080_=_C1218 ,C1080_=_C1219 ,C1080_=_C1220 ,C1080_=_C1221 ,C1080_=_C1222 ,\nC1080_=_C1223 ,C1080_=_C1224 ,C1087_=_C1088</w:t>
      </w:r>
    </w:p>
    <w:p>
      <w:pPr>
        <w:pStyle w:val="PreformattedText"/>
        <w:bidi w:val="0"/>
        <w:spacing w:before="0" w:after="0"/>
        <w:jc w:val="left"/>
        <w:rPr/>
      </w:pPr>
      <w:r>
        <w:rPr/>
        <w:t xml:space="preserve"> </w:t>
      </w:r>
      <w:r>
        <w:rPr/>
        <w:t>,C1087_=_C1095 ,C1087_=_C1096 ,C1087_=_C1121 ,\nC1087_=_C1122 ,C1087_=_C1160 ,C1088_=_C1095 ,C1088_=_C1096 ,C1088_=_C1121 ,C1088_=_C1122 ,\nC1088_=_C1159 ,C1095_=_C1096 ,C1095_=_C1129 ,C1095_=_C1130 ,C1095_=_C1168 ,C1096_=_C1129 ,\nC1096_=_C1130 ,C1096_=_C1167 ,C1121_=_C1122 ,C1121_=_C1129 ,C1121_=_C1130 ,C1121_=_C1159 ,\nC1122_=_C1129 ,C1122_=_C1130 ,C1122_=_C1160 ,C1129_=_C1130 ,C1129_=_C1167 ,C1130_=_C1168 ,\nC1159_=_C1160 ,C1159_=_C1165 ,C1159_=_C1166 ,C1159_=_C1167 ,C1159_=_C1168 ,C1159_=_C1171 ,\nC1159_=_C1172 ,C1159_=_C1638 ,C1159_=_C1664 ,C1160_=_C1165 ,C1160_=_C1166 ,C1160_=_C1167 ,\nC1160_=_C1168 ,C1160_=_C1171 ,C1160_=_C1172 ,C1160_=_C1637 ,C1160_=_C1663 ,C1165_=_C1166 ,\nC1165_=_C1167 ,C1165_=_C1168 ,C1165_=_C1171 ,C1165_=_C1172 ,C1165_=_C1546 ,C1165_=_C1572 ,\nC1166_=_C1167 ,C1166_=_C1168 ,C1166_=_C1171 ,C1166_=_C1172 ,C1166_=_C1545 ,C1166_=_C1571 ,\nC1167_=_C1168 ,C1167_=_C1171 ,C1167_=_C1172 ,C1167_=_C1432 ,C1167_=_C1460 ,C1168_=_C1171 ,\nC1168_=_C1172 ,C1168_=_C1431 ,C1168_=_C1459 ,C1171_=_C1172 ,C1171_=_C1304 ,C1171_=_C1332 ,\nC1172_=_C1303 ,C1172_=_C1331 ,C1189_=_C1190 ,C1189_=_C1191 ,C1189_=_C1192 ,C1189_=_C1193 ,\nC1189_=_C1194 ,C1189_=_C1197 ,C1189_=_C1198 ,C1189_=_C1199 ,C1189_=_C1200 ,C1189_=_C1205 ,\nC1189_=_C1206 ,C1189_=_C1209 ,C1189_=_C1210 ,C1189_=_C1211 ,C1189_=_C1212 ,C1189_=_C1213 ,\nC1189_=_C1214 ,C1189_=_C1215 ,C1189_=_C1216 ,C1189_=_C1217 ,C1189_=_C1218 ,C1189_=_C1219 ,\nC1189_=_C1220 ,C1189_=_C1221 ,C1189_=_C1222 ,C1189_=_C1223 ,C1189_=_C1224 ,C1189_=_C1545 ,\nC1189_=_C1546 ,C1190_=_C1191 ,C1190_=_C1192 ,C1190_=_C1193 ,C1190_=_C1194 ,C1190_=_C1197 ,\nC1190_=_C1198 ,C1190_=_C1199 ,C1190_=_C1200 ,C1190_=_C1205 ,C1190_=_C1206 ,C1190_=_C1209 ,\nC1190_=_C1210 ,C1190_=_C1211 ,C1190_=_C1212 ,C1190_=_C1213 ,C1190_=_C1214 ,C1190_=_C1215 ,\nC1190_=_C1216 ,C1190_=_C1217 ,C1190_=_C1218 ,C1190_=_C1219 ,C1190_=_C1220 ,C1190_=_C1221 ,\nC1190_=_C1222 ,C1190_=_C1223 ,C1190_=_C1224 ,C1190_=_C1571 ,C1190_=_C1572 ,C1191_=_C1192 ,\nC1191_=_C1193 ,C1191_=_C1194 ,C1191_=_C1197 ,C1191_=_C1198 ,C1191_=_C1199 ,C1191_=_C1200 ,\nC1191_=_C1205 ,C1191_=_C1206 ,C1191_=_C1209 ,C1191_=_C1210 ,C1191_=_C1211 ,C1191_=_C1212 ,\nC1191_=_C1213 ,C1191_=_C1214 ,C1191_=_C1215 ,C1191_=_C1216 ,C1191_=_C1217 ,C1191_=_C1218 ,\nC1191_=_C1219 ,C1191_=_C1220 ,C1191_=_C1221 ,C1191_=_C1222 ,C1191_=_C1223 ,C1191_=_C1224 ,\nC1192_=_C1193 ,C1192_=_C1194 ,C1192_=_C1197 ,C1192_=_C1198 ,C1192_=_C1199 ,C1192_=_C1200 ,\nC1192_=_C1205 ,C1192_=_C1206 ,C1192_=_C1209 ,C1192_=_C1210 ,C1192_=_C1211 ,C1192_=_C1212 ,\nC1192_=_C1213 ,C1192_=_C1214 ,C1192_=_C1215 ,C1192_=_C1216 ,C1192_=_C1217 ,C1192_=_C1218 ,\nC1192_=_C1219 ,C1192_=_C1220 ,C1192_=_C1221 ,C1192_=_C1222 ,C1192_=_C1223 ,C1192_=_C1224 ,\nC1193_=_C1194 ,C1193_=_C1197 ,C1193_=_C1198 ,C1193_=_C1199 ,C1193_=_C1200 ,C1193_=_C1205 ,\nC1193_=_C1206 ,C1193_=_C1209 ,C1193_=_C1210 ,C1193_=_C1211 ,C1193_=_C1212 ,C1193_=_C1213 ,\nC1193_=_C1214 ,C1193_=_C1215 ,C1193_=_C1216 ,C1193_=_C1217 ,C1193_=_C1218 ,C1193_=_C1219 ,\nC1193_=_C1220 ,C1193_=_C1221 ,C1193_=_C1222 ,C1193_=_C1223 ,C1193_=_C1224 ,C1194_=_C1197 ,\nC1194_=_C1198 ,C1194_=_C1199 ,C1194_=_C1200 ,C1194_=_C1205 ,C1194_=_C1206 ,C1194_=_C1209 ,\nC1194_=_C1210 ,C1194_=_C1211 ,C1194_=_C1212 ,C1194_=_C1213 ,C1194_=_C1214 ,C1194_=_C1215 ,\nC1194_=_C1216 ,C1194_=_C1217 ,C1194_=_C1218 ,C1194_=_C1219 ,C1194_=_C1220 ,C1194_=_C1221 ,\nC1194_=_C1222 ,C1194_=_C1223 ,C1194_=_C1224 ,C1197_=_C1198 ,C1197_=_C1199 ,C1197_=_C1200 ,\nC1197_=_C1205 ,C1197_=_C1206 ,C1197_=_C1209 ,C1197_=_C1210 ,C1197_=_C1211 ,C1197_=_C1212 ,\nC1197_=_C1213 ,C1197_=_C1214 ,C1197_=_C1215 ,C1197_=_C1216 ,C1197_=_C1217 ,C1197_=_C1218 ,\nC1197_=_C1219 ,C1197_=_C1220 ,C1197_=_C1221 ,C1197_=_C1222 ,C1197_=_C1223 ,C1197_=_C1224 ,\nC1198_=_C1199 ,C1198_=_C1200 ,C1198_=_C1205 ,C1198_=_C1206 ,C1198_=_C1209 ,C1198_=_C1210 ,\nC1198_=_C1211 ,C1198_=_C1212 ,C1198_=_C1213 ,C1198_=_C1214 ,C1198_=_C1215 ,C1198_=_C1216 ,\nC1198_=_C1217 ,C1198_=_C1218 ,C1198_=_C1219 ,C1198_=_C1220 ,C1198_=_C1221 ,C1198_=_C1222 ,\nC1198_=_C1223 ,C1198_=_C1224 ,C1199_=_C1200 ,C1199_=_C1205 ,C1199_=_C1206 ,C1199_=_C1209 ,\nC1199_=_C1210 ,C1199_=_C1211 ,C1199_=_C1212 ,C1199_=_C1213 ,C1199_=_C1214 ,C1199_=_C1215 ,\nC1199_=_C1216 ,C1199_=_C1217 ,C1199_=_C1218 ,C1199_=_C1219 ,C1199_=_C1220 ,C1199_=_C1221 ,\nC1199_=_C1222 ,C1199_=_C1223 ,C1199_=_C1224 ,C1200_=_C1205 ,C1200_=_C1206 ,C1200_=_C1209 ,\nC1200_=_C1210 ,C1200_=_C1211 ,C1200_=_C1212 ,C1200_=_C1213 ,C1200_=_C1214 ,C1200_=_C1215 ,\nC1200_=_C1216 ,C1200_=_C1217 ,C1200_=_C1218 ,C1200_=_C1219 ,C1200_=_C1220 ,C1200_=_C1221 ,\nC1200_=_C1222 ,C1200_=_C1223 ,C1200_=_C1224 ,C1205_=_C1206 ,C1205_=_C1209 ,C1205_=_C1210 ,\nC1205_=_C1211 ,C1205_=_C1212 ,C1205_=_C1213 ,C1205_=_C1214 ,C1205_=_C1215 ,C1205_=_C1216 ,\nC1205_=_C1217 ,C1205_=_C1218 ,C1205_=_C1219 ,C1205_=_C1220 ,C1205_=_C1221 ,C1205_=_C1222 ,\nC1205_=_C1223 ,C1205_=_C1224 ,C1206_=_C1209 ,C1206_=_C1210 ,C1206_=_C1211 ,C1206_=_C1212 ,\nC1206_=_C1213 ,C1206_=_C1214 ,C1206_=_C1215 ,C1206_=_C1216 ,C1206_=_C1217 ,C1206_=_C1218 ,\nC1206_=_C1219 ,C1206_=_C1220 ,C1206_=_C1221 ,C1206_=_C1222 ,C1206_=_C1223 ,C1206_=_C1224 ,\nC1209_=_C1210 ,C1209_=_C1211 ,C1209_=_C1212 ,C1209_=_C1213 ,C1209_=_C1214 ,C1209_=_C1215 ,\nC1209_=_C1216 ,C1209_=_C1217 ,C1209_=_C1218 ,C1209_=_C1219 ,C1209_=_C1220 ,C1209_=_C1221 ,\nC1209_=_C1222 ,C1209_=_C1223 ,C1209_=_C1224 ,C1210_=_C1211 ,C1210_=_C1212 ,C1210_=_C1213 ,\nC1210_=_C1214 ,C1210_=_C1215 ,C1210_=_C1216 ,C1210_=_C1217 ,C1210_=_C1218 ,C1210_=_C1219 ,\nC1210_=_C1220 ,C1210_=_C1221 ,C1210_=_C1222 ,C1210_=_C1223 ,C1210_=_C1224 ,C1211_=_C1212 ,\nC1211_=_C1213 ,C1211_=_C1214 ,C1211_=_C1215 ,C1211_=_C1216 ,C1211_=_C1217 ,C1211_=_C1218 ,\nC1211_=_C1219 ,C1211_=_C1220 ,C1211_=_C1221 ,C1211_=_C1222 ,C1211_=_C1223 ,C1211_=_C1224 ,\nC1212_=_C1213 ,C1212_=_C1214 ,C1212_=_C1215 ,C1212_=_C1216 ,C1212_=_C1217 ,C1212_=_C1218 ,\nC1212_=_C1219 ,C1212_=_C1220 ,C1212_=_C1221 ,C1212_=_C1222 ,C1212_=_C1223 ,C1212_=_C1224 ,\nC1213_=_C1214 ,C1213_=_C1215 ,C1213_=_C1216 ,C1213_=_C1217 ,C1213_=_C1218 ,C1213_=_C1219 ,\nC1213_=_C1220 ,C1213_=_C1221 ,C1213_=_C1222 ,C1213_=_C1223 ,C1213_=_C1224 ,C1214_=_C1215 ,\nC1214_=_C1216 ,C1214_=_C1217 ,C1214_=_C1218 ,C1214_=_C1219 ,C1214_=_C1220 ,C1214_=_C1221 ,\nC1214_=_C1222 ,C1214_=_C1223 ,C1214_=_C1224 ,C1215_=_C1216 ,C1215_=_C1217 ,C1215_=_C1218 ,\nC1215_=_C1219 ,C1215_=_C1220 ,C1215_=_C1221 ,C1215_=_C1222 ,C1215_=_C1223 ,C1215_=_C1224 ,\nC1216_=_C1217 ,C1216_=_C1218 ,C1216_=_C1219 ,C1216_=_C1220 ,C1216_=_C1221 ,C1216_=_C1222 ,\nC1216_=_C1223 ,C1216_=_C1224 ,C1217_=_C1218 ,C1217_=_C1219 ,C1217_=_C1220 ,C1217_=_C1221 ,\nC1217_=_C1222 ,C1217_=_C1223 ,C1217_=_C1224 ,C1218_=_C1219 ,C1218_=_C1220 ,C1218_=_C1221 ,\nC1218_=_C1222 ,C1218_=_C1223 ,C1218_=_C1224 ,C1219_=_C1220 ,C1219_=_C1221 ,C1219_=_C1222 ,\nC1219_=_C1223 ,C1219_=_C1224 ,C1220_=_C1221 ,C1220_=_C1222 ,C1220_=_C1223 ,C1220_=_C1224 ,\nC1221_=_C1222 ,C1221_=_C1223 ,C1221_=_C1224 ,C1222_=_C1223 ,C1222_=_C1224 ,C1223_=_C1224 ,\nC1303_=_C1304 ,C1303_=_C1331 ,C1303_=_C1332 ,C1304_=_C1331 ,C1304_=_C1332 ,C1331_=_C1332 ,\nC1431_=_C1432 ,C1431_=_C1459 ,C1431_=_C1460 ,C1432_=_C1459 ,C1432_=_C1460 ,C1459_=_C1460 ,\nC1545_=_C1546 ,C1545_=_C1571 ,C1545_=_C1572 ,C1546_=_C1571 ,C1546_=_C1572 ,C1571_=_C1572 ,\nC1637_=_C1638 ,C1637_=_C1663 ,C1637_=_C1664 ,C1638_=_C1663 ,C1638_=_C1664 ,C1663_=_C1664 ,"];356[shape=box, label="id:356 level: 3\n73: C257 C975 C976 C977 C978 \nC1007 C1008 C1009 C1010 C1043 C1044 \nC1069 C1070 C1078 C1079 C1089 C1090 \nC1123 C1124 C1153 C1154 C1155 C1156 \nC1157 C1158 C1159 C1160 C1163 C1164 \nC1165 C1166 C1167 C1168 C1169 C1170 \nC1171 C1172 C1173 C1174 C1175 C1176 \nC1179 C1180 C1181 C1182 C1183 C1184 \nC1187 C1188 C1197 C1198 C1211 C1212 \nC1213 C1214 C1221 C1222 C1307 C1308 \nC1335 C1336 C1641 C1642 C1647 C1648 \nC1653 C1654 C1667 C1668 C1673 C1674 \nC1679 C1680 \n688: C257_=_C1078( C257 C1078 ) C257_=_C1079( C257 C1079 ) C257_=_C1153( C257 C1153 ) C257_=_C1154( C257 C1154 ) C257_=_C1155( C257 C1155 ) \nC257_=_C1156( C257 C1156 ) C257_=_C1157( C257 C1157 ) C257_=_C1158( C257 C1158 ) C257_=_C1159( C257 C1159 ) C257_=_C1160( C257 C1160 ) C257_=_C1163( C257 C1163 ) \nC257_=_C1164( C257 C1164 ) C257_=_C1165( C257 C1165 ) C257_=_C1166( C257 C1166 ) C257_=_C1167( C257 C1167 ) C257_=_C1168( C257 C1168 ) C257_=_C1169( C257 C1169 ) \nC257_=_C1170( C257 C1170 ) C257_=_C1171( C257 C1171 ) C257_=_C1172( C257 C1172 ) C257_=_C1173( C257 C1173 ) C257_=_C1174( C257 C1174 ) C257_=_C1175( C257 C1175 ) \nC257_=_C1176( C257 C1176 ) C257_=_C1179( C257 C1179 ) C257_=_C1180( C257 C1180 ) C257_=_C1181( C257 C1181 ) C257_=_C1182( C257 C1182 ) C257_=_C1183( C257 C1183 ) \nC257_=_C1184( C257 C1184 ) C257_=_C1187( C257 C1187 ) C257_=_C1188( C257 C1188 ) C257_=_C1197( C257 C1197 ) C257_=_C1198( C257 C1198 ) C257_=_C1211( C257 C1211 ) \nC257_=_C1212( C257 C1212 ) C257_=_C1213( C257 C1213 ) C257_=_C1214( C257 C1214 ) C257_=_C1221( C257 C1221 ) C257_=_C1222( C257 C1222 ) C975_=_C976( C975 C976 ) \nC975_=_C977( C975 C977 ) C975_=_C978( C975 C978 ) C975_=_C1007( C975 C1007 ) C975_=_C1008( C975 C1008 ) C975_=_C1176( C975 C1176 ) C975_=_C1212( C975 C1212 ) \nC976_=_C977( C976 C977 ) C976_=_C978( C976 C978 ) C976_=_C1007( C976 C1007 ) C976_=_C1008( C976 C1008 ) C976_=_C1175( C976 C1175 ) C976_=_C1211( C976 C1211 ) \nC977_=_C978( C977 C978 ) C977_=_C1009( C977 C1009 ) C977_=_C1010( C977 C1010 ) C977_=_C1214( C977 C1214 ) C978_=_C1009( C978 C1009 ) C978_=_C1010( C978 C1010 ) \nC978_=_C1213( C978 C1213 ) C1007_=_C1008( C1007 C1008 ) C1007_=_C1009( C1007 C1009 ) C1007_=_C1010( C1007 C1010 ) C1007_=_C1175( C1007 C1175 ) C1007_=_C1211( C1007 C1211 ) \nC1008_=_C1009( C1008 C1009 ) C1008_=_C1010( C1008 C1010 ) C1008_=_C1176( C1008 C1176 ) C1008_=_C1212( C1008 C1212 ) C1009_=_C1010( C1009 C1010 ) C1009_=_C1213( C1009 C1213 ) \nC1010_=_C1214( C1010 C1214 ) C1043_=_C1044( C1043 C1044 ) C1043_=_C1069( C1043 C1069 ) C1043_=_C1070( C1043 C1070 ) C1043_=_C1222(</w:t>
      </w:r>
    </w:p>
    <w:p>
      <w:pPr>
        <w:pStyle w:val="PreformattedText"/>
        <w:bidi w:val="0"/>
        <w:spacing w:before="0" w:after="0"/>
        <w:jc w:val="left"/>
        <w:rPr/>
      </w:pPr>
      <w:r>
        <w:rPr/>
        <w:t xml:space="preserve"> </w:t>
      </w:r>
      <w:r>
        <w:rPr/>
        <w:t>C1043 C1222 ) C1044_=_C1069( C1044 C1069 ) \nC1044_=_C1070( C1044 C1070 ) C1044_=_C1221( C1044 C1221 ) C1069_=_C1070( C1069 C1070 ) C1069_=_C1221( C1069 C1221 ) C1070_=_C1222( C1070 C1222 ) C1078_=_C1079( C1078 C1079 ) \nC1078_=_C1153( C1078 C1153 ) C1078_=_C1154( C1078 C1154 ) C1078_=_C1155( C1078 C1155 ) C1078_=_C1156( C1078 C1156 ) C1078_=_C1157( C1078 C1157 ) C1078_=_C1158( C1078 C1158 ) \nC1078_=_C1159( C1078 C1159 ) C1078_=_C1160( C1078 C1160 ) C1078_=_C1163( C1078 C1163 ) C1078_=_C1164( C1078 C1164 ) C1078_=_C1165( C1078 C1165 ) C1078_=_C1166( C1078 C1166 ) \nC1078_=_C1167( C1078 C1167 ) C1078_=_C1168( C1078 C1168 ) C1078_=_C1169( C1078 C1169 ) C1078_=_C1170( C1078 C1170 ) C1078_=_C1171( C1078 C1171 ) C1078_=_C1172( C1078 C1172 ) \nC1078_=_C1173( C1078 C1173 ) C1078_=_C1174( C1078 C1174 ) C1078_=_C1175( C1078 C1175 ) C1078_=_C1176( C1078 C1176 ) C1078_=_C1179( C1078 C1179 ) C1078_=_C1180( C1078 C1180 ) \nC1078_=_C1181( C1078 C1181 ) C1078_=_C1182( C1078 C1182 ) C1078_=_C1183( C1078 C1183 ) C1078_=_C1184( C1078 C1184 ) C1078_=_C1187( C1078 C1187 ) C1078_=_C1188( C1078 C1188 ) \nC1079_=_C1153( C1079 C1153 ) C1079_=_C1154( C1079 C1154 ) C1079_=_C1155( C1079 C1155 ) C1079_=_C1156( C1079 C1156 ) C1079_=_C1157( C1079 C1157 ) C1079_=_C1158( C1079 C1158 ) \nC1079_=_C1159( C1079 C1159 ) C1079_=_C1160( C1079 C1160 ) C1079_=_C1163( C1079 C1163 ) C1079_=_C1164( C1079 C1164 ) C1079_=_C1165( C1079 C1165 ) C1079_=_C1166( C1079 C1166 ) \nC1079_=_C1167( C1079 C1167 ) C1079_=_C1168( C1079 C1168 ) C1079_=_C1169( C1079 C1169 ) C1079_=_C1170( C1079 C1170 ) C1079_=_C1171( C1079 C1171 ) C1079_=_C1172( C1079 C1172 ) \nC1079_=_C1173( C1079 C1173 ) C1079_=_C1174( C1079 C1174 ) C1079_=_C1175( C1079 C1175 ) C1079_=_C1176( C1079 C1176 ) C1079_=_C1179( C1079 C1179 ) C1079_=_C1180( C1079 C1180 ) \nC1079_=_C1181( C1079 C1181 ) C1079_=_C1182( C1079 C1182 ) C1079_=_C1183( C1079 C1183 ) C1079_=_C1184( C1079 C1184 ) C1079_=_C1187( C1079 C1187 ) C1079_=_C1188( C1079 C1188 ) \nC1089_=_C1090( C1089 C1090 ) C1089_=_C1123( C1089 C1123 ) C1089_=_C1124( C1089 C1124 ) C1089_=_C1198( C1089 C1198 ) C1090_=_C1123( C1090 C1123 ) C1090_=_C1124( C1090 C1124 ) \nC1090_=_C1197( C1090 C1197 ) C1123_=_C1124( C1123 C1124 ) C1123_=_C1197( C1123 C1197 ) C1124_=_C1198( C1124 C1198 ) C1153_=_C1154( C1153 C1154 ) C1153_=_C1155( C1153 C1155 ) \nC1153_=_C1156( C1153 C1156 ) C1153_=_C1157( C1153 C1157 ) C1153_=_C1158( C1153 C1158 ) C1153_=_C1159( C1153 C1159 ) C1153_=_C1160( C1153 C1160 ) C1153_=_C1163( C1153 C1163 ) \nC1153_=_C1164( C1153 C1164 ) C1153_=_C1165( C1153 C1165 ) C1153_=_C1166( C1153 C1166 ) C1153_=_C1167( C1153 C1167 ) C1153_=_C1168( C1153 C1168 ) C1153_=_C1169( C1153 C1169 ) \nC1153_=_C1170( C1153 C1170 ) C1153_=_C1171( C1153 C1171 ) C1153_=_C1172( C1153 C1172 ) C1153_=_C1173( C1153 C1173 ) C1153_=_C1174( C1153 C1174 ) C1153_=_C1175( C1153 C1175 ) \nC1153_=_C1176( C1153 C1176 ) C1153_=_C1179( C1153 C1179 ) C1153_=_C1180( C1153 C1180 ) C1153_=_C1181( C1153 C1181 ) C1153_=_C1182( C1153 C1182 ) C1153_=_C1183( C1153 C1183 ) \nC1153_=_C1184( C1153 C1184 ) C1153_=_C1187( C1153 C1187 ) C1153_=_C1188( C1153 C1188 ) C1154_=_C1155( C1154 C1155 ) C1154_=_C1156( C1154 C1156 ) C1154_=_C1157( C1154 C1157 ) \nC1154_=_C1158( C1154 C1158 ) C1154_=_C1159( C1154 C1159 ) C1154_=_C1160( C1154 C1160 ) C1154_=_C1163( C1154 C1163 ) C1154_=_C1164( C1154 C1164 ) C1154_=_C1165( C1154 C1165 ) \nC1154_=_C1166( C1154 C1166 ) C1154_=_C1167( C1154 C1167 ) C1154_=_C1168( C1154 C1168 ) C1154_=_C1169( C1154 C1169 ) C1154_=_C1170( C1154 C1170 ) C1154_=_C1171( C1154 C1171 ) \nC1154_=_C1172( C1154 C1172 ) C1154_=_C1173( C1154 C1173 ) C1154_=_C1174( C1154 C1174 ) C1154_=_C1175( C1154 C1175 ) C1154_=_C1176( C1154 C1176 ) C1154_=_C1179( C1154 C1179 ) \nC1154_=_C1180( C1154 C1180 ) C1154_=_C1181( C1154 C1181 ) C1154_=_C1182( C1154 C1182 ) C1154_=_C1183( C1154 C1183 ) C1154_=_C1184( C1154 C1184 ) C1154_=_C1187( C1154 C1187 ) \nC1154_=_C1188( C1154 C1188 ) C1155_=_C1156( C1155 C1156 ) C1155_=_C1157( C1155 C1157 ) C1155_=_C1158( C1155 C1158 ) C1155_=_C1159( C1155 C1159 ) C1155_=_C1160( C1155 C1160 ) \nC1155_=_C1163( C1155 C1163 ) C1155_=_C1164( C1155 C1164 ) C1155_=_C1165( C1155 C1165 ) C1155_=_C1166( C1155 C1166 ) C1155_=_C1167( C1155 C1167 ) C1155_=_C1168( C1155 C1168 ) \nC1155_=_C1169( C1155 C1169 ) C1155_=_C1170( C1155 C1170 ) C1155_=_C1171( C1155 C1171 ) C1155_=_C1172( C1155 C1172 ) C1155_=_C1173( C1155 C1173 ) C1155_=_C1174( C1155 C1174 ) \nC1155_=_C1175( C1155 C1175 ) C1155_=_C1176( C1155 C1176 ) C1155_=_C1179( C1155 C1179 ) C1155_=_C1180( C1155 C1180 ) C1155_=_C1181( C1155 C1181 ) C1155_=_C1182( C1155 C1182 ) \nC1155_=_C1183( C1155 C1183 ) C1155_=_C1184( C1155 C1184 ) C1155_=_C1187( C1155 C1187 ) C1155_=_C1188( C1155 C1188 ) C1156_=_C1157( C1156 C1157 ) C1156_=_C1158( C1156 C1158 ) \nC1156_=_C1159( C1156 C1159 ) C1156_=_C1160( C1156 C1160 ) C1156_=_C1163( C1156 C1163 ) C1156_=_C1164( C1156 C1164 ) C1156_=_C1165( C1156 C1165 ) C1156_=_C1166( C1156 C1166 ) \nC1156_=_C1167( C1156 C1167 ) C1156_=_C1168( C1156 C1168 ) C1156_=_C1169( C1156 C1169 ) C1156_=_C1170( C1156 C1170 ) C1156_=_C1171( C1156 C1171 ) C1156_=_C1172( C1156 C1172 ) \nC1156_=_C1173( C1156 C1173 ) C1156_=_C1174( C1156 C1174 ) C1156_=_C1175( C1156 C1175 ) C1156_=_C1176( C1156 C1176 ) C1156_=_C1179( C1156 C1179 ) C1156_=_C1180( C1156 C1180 ) \nC1156_=_C1181( C1156 C1181 ) C1156_=_C1182( C1156 C1182 ) C1156_=_C1183( C1156 C1183 ) C1156_=_C1184( C1156 C1184 ) C1156_=_C1187( C1156 C1187 ) C1156_=_C1188( C1156 C1188 ) \nC1157_=_C1158( C1157 C1158 ) C1157_=_C1159( C1157 C1159 ) C1157_=_C1160( C1157 C1160 ) C1157_=_C1163( C1157 C1163 ) C1157_=_C1164( C1157 C1164 ) C1157_=_C1165( C1157 C1165 ) \nC1157_=_C1166( C1157 C1166 ) C1157_=_C1167( C1157 C1167 ) C1157_=_C1168( C1157 C1168 ) C1157_=_C1169( C1157 C1169 ) C1157_=_C1170( C1157 C1170 ) C1157_=_C1171( C1157 C1171 ) \nC1157_=_C1172( C1157 C1172 ) C1157_=_C1173( C1157 C1173 ) C1157_=_C1174( C1157 C1174 ) C1157_=_C1175( C1157 C1175 ) C1157_=_C1176( C1157 C1176 ) C1157_=_C1179( C1157 C1179 ) \nC1157_=_C1180( C1157 C1180 ) C1157_=_C1181( C1157 C1181 ) C1157_=_C1182( C1157 C1182 ) C1157_=_C1183( C1157 C1183 ) C1157_=_C1184( C1157 C1184 ) C1157_=_C1187( C1157 C1187 ) \nC1157_=_C1188( C1157 C1188 ) C1158_=_C1159( C1158 C1159 ) C1158_=_C1160( C1158 C1160 ) C1158_=_C1163( C1158 C1163 ) C1158_=_C1164( C1158 C1164 ) C1158_=_C1165( C1158 C1165 ) \nC1158_=_C1166( C1158 C1166 ) C1158_=_C1167( C1158 C1167 ) C1158_=_C1168( C1158 C1168 ) C1158_=_C1169( C1158 C1169 ) C1158_=_C1170( C1158 C1170 ) C1158_=_C1171( C1158 C1171 ) \nC1158_=_C1172( C1158 C1172 ) C1158_=_C1173( C1158 C1173 ) C1158_=_C1174( C1158 C1174 ) C1158_=_C1175( C1158 C1175 ) C1158_=_C1176( C1158 C1176 ) C1158_=_C1179( C1158 C1179 ) \nC1158_=_C1180( C1158 C1180 ) C1158_=_C1181( C1158 C1181 ) C1158_=_C1182( C1158 C1182 ) C1158_=_C1183( C1158 C1183 ) C1158_=_C1184( C1158 C1184 ) C1158_=_C1187( C1158 C1187 ) \nC1158_=_C1188( C1158 C1188 ) C1159_=_C1160( C1159 C1160 ) C1159_=_C1163( C1159 C1163 ) C1159_=_C1164( C1159 C1164 ) C1159_=_C1165( C1159 C1165 ) C1159_=_C1166( C1159 C1166 ) \nC1159_=_C1167( C1159 C1167 ) C1159_=_C1168( C1159 C1168 ) C1159_=_C1169( C1159 C1169 ) C1159_=_C1170( C1159 C1170 ) C1159_=_C1171( C1159 C1171 ) C1159_=_C1172( C1159 C1172 ) \nC1159_=_C1173( C1159 C1173 ) C1159_=_C1174( C1159 C1174 ) C1159_=_C1175( C1159 C1175 ) C1159_=_C1176( C1159 C1176 ) C1159_=_C1179( C1159 C1179 ) C1159_=_C1180( C1159 C1180 ) \nC1159_=_C1181( C1159 C1181 ) C1159_=_C1182( C1159 C1182 ) C1159_=_C1183( C1159 C1183 ) C1159_=_C1184( C1159 C1184 ) C1159_=_C1187( C1159 C1187 ) C1159_=_C1188( C1159 C1188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0_=_C1175( C1160 C1175 ) C1160_=_C1176( C1160 C1176 ) C1160_=_C1179( C1160 C1179 ) C1160_=_C1180( C1160 C1180 ) C1160_=_C1181( C1160 C1181 ) C1160_=_C1182( C1160 C1182 ) \nC1160_=_C1183( C1160 C1183 ) C1160_=_C1184( C1160 C1184 ) C1160_=_C1187( C1160 C1187 ) C1160_=_C1188( C1160 C1188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79( C1163 C1179 ) \nC1163_=_C1180( C1163 C1180 ) C1163_=_C1181( C1163 C1181 ) C1163_=_C1182( C1163 C1182 ) C1163_=_C1183( C1163 C1183 ) C1163_=_C1184( C1163 C1184 ) C1163_=_C1187( C1163 C1187 ) \nC1163_=_C1188( C1163 C1188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9( C1164 C1179 ) C1164_=_C1180( C1164 C1180 ) C1164_=_C1181( C1164 C1181 ) C1164_=_C1182( C1164 C1182 ) C1164_=_C1183( C1164 C1183 ) \nC1164_=_C1184( C1164 C1184 ) C1164_=_C1187( C1164 C1187 ) C1164_=_C1188( C1164 C1188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9( C1165 C1179 ) C1165_=_C1180( C1165 C1180 ) C1165_=_C1181( C1165 C1181 ) C1165_=_C1182( C1165 C1182 ) \nC1165_=_C1183(</w:t>
      </w:r>
    </w:p>
    <w:p>
      <w:pPr>
        <w:pStyle w:val="PreformattedText"/>
        <w:bidi w:val="0"/>
        <w:spacing w:before="0" w:after="0"/>
        <w:jc w:val="left"/>
        <w:rPr/>
      </w:pPr>
      <w:r>
        <w:rPr/>
        <w:t xml:space="preserve"> </w:t>
      </w:r>
      <w:r>
        <w:rPr/>
        <w:t>C1165 C1183 ) C1165_=_C1184( C1165 C1184 ) C1165_=_C1187( C1165 C1187 ) C1165_=_C1188( C1165 C1188 ) C1166_=_C1167( C1166 C1167 ) C1166_=_C1168( C1166 C1168 ) \nC1166_=_C1169( C1166 C1169 ) C1166_=_C1170( C1166 C1170 ) C1166_=_C1171( C1166 C1171 ) C1166_=_C1172( C1166 C1172 ) C1166_=_C1173( C1166 C1173 ) C1166_=_C1174( C1166 C1174 ) \nC1166_=_C1175( C1166 C1175 ) C1166_=_C1176( C1166 C1176 ) C1166_=_C1179( C1166 C1179 ) C1166_=_C1180( C1166 C1180 ) C1166_=_C1181( C1166 C1181 ) C1166_=_C1182( C1166 C1182 ) \nC1166_=_C1183( C1166 C1183 ) C1166_=_C1184( C1166 C1184 ) C1166_=_C1187( C1166 C1187 ) C1166_=_C1188( C1166 C1188 ) C1167_=_C1168( C1167 C1168 ) C1167_=_C1169( C1167 C1169 ) \nC1167_=_C1170( C1167 C1170 ) C1167_=_C1171( C1167 C1171 ) C1167_=_C1172( C1167 C1172 ) C1167_=_C1173( C1167 C1173 ) C1167_=_C1174( C1167 C1174 ) C1167_=_C1175( C1167 C1175 ) \nC1167_=_C1176( C1167 C1176 ) C1167_=_C1179( C1167 C1179 ) C1167_=_C1180( C1167 C1180 ) C1167_=_C1181( C1167 C1181 ) C1167_=_C1182( C1167 C1182 ) C1167_=_C1183( C1167 C1183 ) \nC1167_=_C1184( C1167 C1184 ) C1167_=_C1187( C1167 C1187 ) C1167_=_C1188( C1167 C1188 ) C1168_=_C1169( C1168 C1169 ) C1168_=_C1170( C1168 C1170 ) C1168_=_C1171( C1168 C1171 ) \nC1168_=_C1172( C1168 C1172 ) C1168_=_C1173( C1168 C1173 ) C1168_=_C1174( C1168 C1174 ) C1168_=_C1175( C1168 C1175 ) C1168_=_C1176( C1168 C1176 ) C1168_=_C1179( C1168 C1179 ) \nC1168_=_C1180( C1168 C1180 ) C1168_=_C1181( C1168 C1181 ) C1168_=_C1182( C1168 C1182 ) C1168_=_C1183( C1168 C1183 ) C1168_=_C1184( C1168 C1184 ) C1168_=_C1187( C1168 C1187 ) \nC1168_=_C1188( C1168 C1188 ) C1169_=_C1170( C1169 C1170 ) C1169_=_C1171( C1169 C1171 ) C1169_=_C1172( C1169 C1172 ) C1169_=_C1173( C1169 C1173 ) C1169_=_C1174( C1169 C1174 ) \nC1169_=_C1175( C1169 C1175 ) C1169_=_C1176( C1169 C1176 ) C1169_=_C1179( C1169 C1179 ) C1169_=_C1180( C1169 C1180 ) C1169_=_C1181( C1169 C1181 ) C1169_=_C1182( C1169 C1182 ) \nC1169_=_C1183( C1169 C1183 ) C1169_=_C1184( C1169 C1184 ) C1169_=_C1187( C1169 C1187 ) C1169_=_C1188( C1169 C1188 ) C1170_=_C1171( C1170 C1171 ) C1170_=_C1172( C1170 C1172 ) \nC1170_=_C1173( C1170 C1173 ) C1170_=_C1174( C1170 C1174 ) C1170_=_C1175( C1170 C1175 ) C1170_=_C1176( C1170 C1176 ) C1170_=_C1179( C1170 C1179 ) C1170_=_C1180( C1170 C1180 ) \nC1170_=_C1181( C1170 C1181 ) C1170_=_C1182( C1170 C1182 ) C1170_=_C1183( C1170 C1183 ) C1170_=_C1184( C1170 C1184 ) C1170_=_C1187( C1170 C1187 ) C1170_=_C1188( C1170 C1188 ) \nC1171_=_C1172( C1171 C1172 ) C1171_=_C1173( C1171 C1173 ) C1171_=_C1174( C1171 C1174 ) C1171_=_C1175( C1171 C1175 ) C1171_=_C1176( C1171 C1176 ) C1171_=_C1179( C1171 C1179 ) \nC1171_=_C1180( C1171 C1180 ) C1171_=_C1181( C1171 C1181 ) C1171_=_C1182( C1171 C1182 ) C1171_=_C1183( C1171 C1183 ) C1171_=_C1184( C1171 C1184 ) C1171_=_C1187( C1171 C1187 ) \nC1171_=_C1188( C1171 C1188 ) C1172_=_C1173( C1172 C1173 ) C1172_=_C1174( C1172 C1174 ) C1172_=_C1175( C1172 C1175 ) C1172_=_C1176( C1172 C1176 ) C1172_=_C1179( C1172 C1179 ) \nC1172_=_C1180( C1172 C1180 ) C1172_=_C1181( C1172 C1181 ) C1172_=_C1182( C1172 C1182 ) C1172_=_C1183( C1172 C1183 ) C1172_=_C1184( C1172 C1184 ) C1172_=_C1187( C1172 C1187 ) \nC1172_=_C1188( C1172 C1188 ) C1173_=_C1174( C1173 C1174 ) C1173_=_C1175( C1173 C1175 ) C1173_=_C1176( C1173 C1176 ) C1173_=_C1179( C1173 C1179 ) C1173_=_C1180( C1173 C1180 ) \nC1173_=_C1181( C1173 C1181 ) C1173_=_C1182( C1173 C1182 ) C1173_=_C1183( C1173 C1183 ) C1173_=_C1184( C1173 C1184 ) C1173_=_C1187( C1173 C1187 ) C1173_=_C1188( C1173 C1188 ) \nC1174_=_C1175( C1174 C1175 ) C1174_=_C1176( C1174 C1176 ) C1174_=_C1179( C1174 C1179 ) C1174_=_C1180( C1174 C1180 ) C1174_=_C1181( C1174 C1181 ) C1174_=_C1182( C1174 C1182 ) \nC1174_=_C1183( C1174 C1183 ) C1174_=_C1184( C1174 C1184 ) C1174_=_C1187( C1174 C1187 ) C1174_=_C1188( C1174 C1188 ) C1175_=_C1176( C1175 C1176 ) C1175_=_C1179( C1175 C1179 ) \nC1175_=_C1180( C1175 C1180 ) C1175_=_C1181( C1175 C1181 ) C1175_=_C1182( C1175 C1182 ) C1175_=_C1183( C1175 C1183 ) C1175_=_C1184( C1175 C1184 ) C1175_=_C1187( C1175 C1187 ) \nC1175_=_C1188( C1175 C1188 ) C1175_=_C1211( C1175 C1211 ) C1175_=_C1212( C1175 C1212 ) C1175_=_C1308( C1175 C1308 ) C1175_=_C1336( C1175 C1336 ) C1176_=_C1179( C1176 C1179 ) \nC1176_=_C1180( C1176 C1180 ) C1176_=_C1181( C1176 C1181 ) C1176_=_C1182( C1176 C1182 ) C1176_=_C1183( C1176 C1183 ) C1176_=_C1184( C1176 C1184 ) C1176_=_C1187( C1176 C1187 ) \nC1176_=_C1188( C1176 C1188 ) C1176_=_C1211( C1176 C1211 ) C1176_=_C1212( C1176 C1212 ) C1176_=_C1307( C1176 C1307 ) C1176_=_C1335( C1176 C1335 ) C1179_=_C1180( C1179 C1180 ) \nC1179_=_C1181( C1179 C1181 ) C1179_=_C1182( C1179 C1182 ) C1179_=_C1183( C1179 C1183 ) C1179_=_C1184( C1179 C1184 ) C1179_=_C1187( C1179 C1187 ) C1179_=_C1188( C1179 C1188 ) \nC1180_=_C1181( C1180 C1181 ) C1180_=_C1182( C1180 C1182 ) C1180_=_C1183( C1180 C1183 ) C1180_=_C1184( C1180 C1184 ) C1180_=_C1187( C1180 C1187 ) C1180_=_C1188( C1180 C1188 ) \nC1181_=_C1182( C1181 C1182 ) C1181_=_C1183( C1181 C1183 ) C1181_=_C1184( C1181 C1184 ) C1181_=_C1187( C1181 C1187 ) C1181_=_C1188( C1181 C1188 ) C1182_=_C1183( C1182 C1183 ) \nC1182_=_C1184( C1182 C1184 ) C1182_=_C1187( C1182 C1187 ) C1182_=_C1188( C1182 C1188 ) C1183_=_C1184( C1183 C1184 ) C1183_=_C1187( C1183 C1187 ) C1183_=_C1188( C1183 C1188 ) \nC1184_=_C1187( C1184 C1187 ) C1184_=_C1188( C1184 C1188 ) C1187_=_C1188( C1187 C1188 ) C1197_=_C1198( C1197 C1198 ) C1197_=_C1211( C1197 C1211 ) C1197_=_C1212( C1197 C1212 ) \nC1197_=_C1213( C1197 C1213 ) C1197_=_C1214( C1197 C1214 ) C1197_=_C1221( C1197 C1221 ) C1197_=_C1222( C1197 C1222 ) C1197_=_C1641( C1197 C1641 ) C1197_=_C1667( C1197 C1667 ) \nC1198_=_C1211( C1198 C1211 ) C1198_=_C1212( C1198 C1212 ) C1198_=_C1213( C1198 C1213 ) C1198_=_C1214( C1198 C1214 ) C1198_=_C1221( C1198 C1221 ) C1198_=_C1222( C1198 C1222 ) \nC1198_=_C1642( C1198 C1642 ) C1198_=_C1668( C1198 C1668 ) C1211_=_C1212( C1211 C1212 ) C1211_=_C1213( C1211 C1213 ) C1211_=_C1214( C1211 C1214 ) C1211_=_C1221( C1211 C1221 ) \nC1211_=_C1222( C1211 C1222 ) C1211_=_C1307( C1211 C1307 ) C1211_=_C1335( C1211 C1335 ) C1212_=_C1213( C1212 C1213 ) C1212_=_C1214( C1212 C1214 ) C1212_=_C1221( C1212 C1221 ) \nC1212_=_C1222( C1212 C1222 ) C1212_=_C1308( C1212 C1308 ) C1212_=_C1336( C1212 C1336 ) C1213_=_C1214( C1213 C1214 ) C1213_=_C1221( C1213 C1221 ) C1213_=_C1222( C1213 C1222 ) \nC1213_=_C1647( C1213 C1647 ) C1213_=_C1673( C1213 C1673 ) C1214_=_C1221( C1214 C1221 ) C1214_=_C1222( C1214 C1222 ) C1214_=_C1648( C1214 C1648 ) C1214_=_C1674( C1214 C1674 ) \nC1221_=_C1222( C1221 C1222 ) C1221_=_C1653( C1221 C1653 ) C1221_=_C1679( C1221 C1679 ) C1222_=_C1654( C1222 C1654 ) C1222_=_C1680( C1222 C1680 ) C1307_=_C1308( C1307 C1308 ) \nC1307_=_C1335( C1307 C1335 ) C1307_=_C1336( C1307 C1336 ) C1308_=_C1335( C1308 C1335 ) C1308_=_C1336( C1308 C1336 ) C1335_=_C1336( C1335 C1336 ) C1641_=_C1642( C1641 C1642 ) \nC1641_=_C1647( C1641 C1647 ) C1641_=_C1648( C1641 C1648 ) C1641_=_C1653( C1641 C1653 ) C1641_=_C1654( C1641 C1654 ) C1641_=_C1667( C1641 C1667 ) C1641_=_C1668( C1641 C1668 ) \nC1642_=_C1647( C1642 C1647 ) C1642_=_C1648( C1642 C1648 ) C1642_=_C1653( C1642 C1653 ) C1642_=_C1654( C1642 C1654 ) C1642_=_C1667( C1642 C1667 ) C1642_=_C1668( C1642 C1668 ) \nC1647_=_C1648( C1647 C1648 ) C1647_=_C1653( C1647 C1653 ) C1647_=_C1654( C1647 C1654 ) C1647_=_C1673( C1647 C1673 ) C1647_=_C1674( C1647 C1674 ) C1648_=_C1653( C1648 C1653 ) \nC1648_=_C1654( C1648 C1654 ) C1648_=_C1673( C1648 C1673 ) C1648_=_C1674( C1648 C1674 ) C1653_=_C1654( C1653 C1654 ) C1653_=_C1679( C1653 C1679 ) C1653_=_C1680( C1653 C1680 ) \nC1654_=_C1679( C1654 C1679 ) C1654_=_C1680( C1654 C1680 ) C1667_=_C1668( C1667 C1668 ) C1667_=_C1673( C1667 C1673 ) C1667_=_C1674( C1667 C1674 ) C1667_=_C1679( C1667 C1679 ) \nC1667_=_C1680( C1667 C1680 ) C1668_=_C1673( C1668 C1673 ) C1668_=_C1674( C1668 C1674 ) C1668_=_C1679( C1668 C1679 ) C1668_=_C1680( C1668 C1680 ) C1673_=_C1674( C1673 C1674 ) \nC1673_=_C1679( C1673 C1679 ) C1673_=_C1680( C1673 C1680 ) C1674_=_C1679( C1674 C1679 ) C1674_=_C1680( C1674 C1680 ) C1679_=_C1680( C1679 C1680 ) "];351-&gt;356[label="71: C257 C975 C976 C977 C978 \nC1007 C1008 C1009 C1010 C1043 C1044 \nC1069 C1070 C1078 C1079 C1089 C1090 \nC1123 C1124 C1153 C1154 C1155 C1156 \nC1157 C1158 C1159 C1160 C1163 C1164 \nC1165 C1166 C1167 C1168 C1169 C1170 \nC1171 C1172 C1173 C1174 C1179 C1180 \nC1181 C1182 C1183 C1184 C1187 C1188 \nC1197 C1198 C1211 C1212 C1213 C1214 \nC1221 C1222 C1307 C1308 C1335 C1336 \nC1641 C1642 C1647 C1648 C1653 C1654 \nC1667 C1668 C1673 C1674 C1679 C1680 \n613: C257_=_C1078 ,C257_=_C1079 ,C257_=_C1153 ,C257_=_C1154 ,C257_=_C1155 ,\nC257_=_C1156 ,C257_=_C1157 ,C257_=_C1158 ,C257_=_C1159 ,C257_=_C1160 ,C257_=_C1163 ,\nC257_=_C1164 ,C257_=_C1165 ,C257_=_C1166 ,C257_=_C1167 ,C257_=_C1168 ,C257_=_C1169 ,\nC257_=_C1170 ,C257_=_C1171 ,C257_=_C1172 ,C257_=_C1173 ,C257_=_C1174 ,C257_=_C1179 ,\nC257_=_C1180 ,C257_=_C1181 ,C257_=_C1182 ,C257_=_C1183 ,C257_=_C1184 ,C257_=_C1187 ,\nC257_=_C1188 ,C257_=_C1197 ,C257_=_C1198 ,C257_=_C1211 ,C257_=_C1212 ,C257_=_C1213 ,\nC257_=_C1214 ,C257_=_C1221 ,C257_=_C1222 ,C975_=_C976 ,C975_=_C977 ,C975_=_C978 ,\nC975_=_C1007 ,C975_=_C1008 ,C975_=_C1212 ,C976_=_C977 ,C976_=_C978 ,C976_=_C1007 ,\nC976_=_C1008 ,C976_=_C1211 ,C977_=_C978 ,C977_=_C1009 ,C977_=_C1010 ,C977_=_C1214 ,\nC978_=_C1009 ,C978_=_C1010 ,C978_=_C1213 ,C1007_=_C1008 ,C1007_=_C1009 ,C1007_=_C1010 ,\nC1007_=_C1211 ,C1008_=_C1009 ,C1008_=_C1010 ,C1008_=_C1212 ,C1009_=_C1010 ,C1009_=_C1213 ,\nC1010_=_C1214 ,C1043_=_C1044 ,C1043_=_C1069 ,C1043_=_C1070 ,C1043_=_C1222 ,C1044_=_C1069 ,\nC1044_=_C1070 ,C1044_=_C1221 ,C1069_=_C1070 ,C1069_=_C1221 ,C1070_=_C1222 ,C1078_=_C1079 ,\nC1078_=_C1153 ,C1078_=_C1154 ,C1078_=_C1155 ,C1078_=_C1156 ,C1078_=_C1157 ,C1078_=_C1158 ,\nC1078_=_C1159 ,C1078_=_C1160 ,C1078_=_C1163 ,C1078_=_C1164 ,C1078_=_C1165 ,C1078_=_C1166 ,\nC1078_=_C1167 ,C1078_=_C1168 ,C1078_=_C1169 ,C1078_=_C1170 ,C1078_=_C1171</w:t>
      </w:r>
    </w:p>
    <w:p>
      <w:pPr>
        <w:pStyle w:val="PreformattedText"/>
        <w:bidi w:val="0"/>
        <w:spacing w:before="0" w:after="0"/>
        <w:jc w:val="left"/>
        <w:rPr/>
      </w:pPr>
      <w:r>
        <w:rPr/>
        <w:t xml:space="preserve"> </w:t>
      </w:r>
      <w:r>
        <w:rPr/>
        <w:t>,C1078_=_C1172 ,\nC1078_=_C1173 ,C1078_=_C1174 ,C1078_=_C1179 ,C1078_=_C1180 ,C1078_=_C1181 ,C1078_=_C1182 ,\nC1078_=_C1183 ,C1078_=_C1184 ,C1078_=_C1187 ,C1078_=_C1188 ,C1079_=_C1153 ,C1079_=_C1154 ,\nC1079_=_C1155 ,C1079_=_C1156 ,C1079_=_C1157 ,C1079_=_C1158 ,C1079_=_C1159 ,C1079_=_C1160 ,\nC1079_=_C1163 ,C1079_=_C1164 ,C1079_=_C1165 ,C1079_=_C1166 ,C1079_=_C1167 ,C1079_=_C1168 ,\nC1079_=_C1169 ,C1079_=_C1170 ,C1079_=_C1171 ,C1079_=_C1172 ,C1079_=_C1173 ,C1079_=_C1174 ,\nC1079_=_C1179 ,C1079_=_C1180 ,C1079_=_C1181 ,C1079_=_C1182 ,C1079_=_C1183 ,C1079_=_C1184 ,\nC1079_=_C1187 ,C1079_=_C1188 ,C1089_=_C1090 ,C1089_=_C1123 ,C1089_=_C1124 ,C1089_=_C1198 ,\nC1090_=_C1123 ,C1090_=_C1124 ,C1090_=_C1197 ,C1123_=_C1124 ,C1123_=_C1197 ,C1124_=_C1198 ,\nC1153_=_C1154 ,C1153_=_C1155 ,C1153_=_C1156 ,C1153_=_C1157 ,C1153_=_C1158 ,C1153_=_C1159 ,\nC1153_=_C1160 ,C1153_=_C1163 ,C1153_=_C1164 ,C1153_=_C1165 ,C1153_=_C1166 ,C1153_=_C1167 ,\nC1153_=_C1168 ,C1153_=_C1169 ,C1153_=_C1170 ,C1153_=_C1171 ,C1153_=_C1172 ,C1153_=_C1173 ,\nC1153_=_C1174 ,C1153_=_C1179 ,C1153_=_C1180 ,C1153_=_C1181 ,C1153_=_C1182 ,C1153_=_C1183 ,\nC1153_=_C1184 ,C1153_=_C1187 ,C1153_=_C1188 ,C1154_=_C1155 ,C1154_=_C1156 ,C1154_=_C1157 ,\nC1154_=_C1158 ,C1154_=_C1159 ,C1154_=_C1160 ,C1154_=_C1163 ,C1154_=_C1164 ,C1154_=_C1165 ,\nC1154_=_C1166 ,C1154_=_C1167 ,C1154_=_C1168 ,C1154_=_C1169 ,C1154_=_C1170 ,C1154_=_C1171 ,\nC1154_=_C1172 ,C1154_=_C1173 ,C1154_=_C1174 ,C1154_=_C1179 ,C1154_=_C1180 ,C1154_=_C1181 ,\nC1154_=_C1182 ,C1154_=_C1183 ,C1154_=_C1184 ,C1154_=_C1187 ,C1154_=_C1188 ,C1155_=_C1156 ,\nC1155_=_C1157 ,C1155_=_C1158 ,C1155_=_C1159 ,C1155_=_C1160 ,C1155_=_C1163 ,C1155_=_C1164 ,\nC1155_=_C1165 ,C1155_=_C1166 ,C1155_=_C1167 ,C1155_=_C1168 ,C1155_=_C1169 ,C1155_=_C1170 ,\nC1155_=_C1171 ,C1155_=_C1172 ,C1155_=_C1173 ,C1155_=_C1174 ,C1155_=_C1179 ,C1155_=_C1180 ,\nC1155_=_C1181 ,C1155_=_C1182 ,C1155_=_C1183 ,C1155_=_C1184 ,C1155_=_C1187 ,C1155_=_C1188 ,\nC1156_=_C1157 ,C1156_=_C1158 ,C1156_=_C1159 ,C1156_=_C1160 ,C1156_=_C1163 ,C1156_=_C1164 ,\nC1156_=_C1165 ,C1156_=_C1166 ,C1156_=_C1167 ,C1156_=_C1168 ,C1156_=_C1169 ,C1156_=_C1170 ,\nC1156_=_C1171 ,C1156_=_C1172 ,C1156_=_C1173 ,C1156_=_C1174 ,C1156_=_C1179 ,C1156_=_C1180 ,\nC1156_=_C1181 ,C1156_=_C1182 ,C1156_=_C1183 ,C1156_=_C1184 ,C1156_=_C1187 ,C1156_=_C1188 ,\nC1157_=_C1158 ,C1157_=_C1159 ,C1157_=_C1160 ,C1157_=_C1163 ,C1157_=_C1164 ,C1157_=_C1165 ,\nC1157_=_C1166 ,C1157_=_C1167 ,C1157_=_C1168 ,C1157_=_C1169 ,C1157_=_C1170 ,C1157_=_C1171 ,\nC1157_=_C1172 ,C1157_=_C1173 ,C1157_=_C1174 ,C1157_=_C1179 ,C1157_=_C1180 ,C1157_=_C1181 ,\nC1157_=_C1182 ,C1157_=_C1183 ,C1157_=_C1184 ,C1157_=_C1187 ,C1157_=_C1188 ,C1158_=_C1159 ,\nC1158_=_C1160 ,C1158_=_C1163 ,C1158_=_C1164 ,C1158_=_C1165 ,C1158_=_C1166 ,C1158_=_C1167 ,\nC1158_=_C1168 ,C1158_=_C1169 ,C1158_=_C1170 ,C1158_=_C1171 ,C1158_=_C1172 ,C1158_=_C1173 ,\nC1158_=_C1174 ,C1158_=_C1179 ,C1158_=_C1180 ,C1158_=_C1181 ,C1158_=_C1182 ,C1158_=_C1183 ,\nC1158_=_C1184 ,C1158_=_C1187 ,C1158_=_C1188 ,C1159_=_C1160 ,C1159_=_C1163 ,C1159_=_C1164 ,\nC1159_=_C1165 ,C1159_=_C1166 ,C1159_=_C1167 ,C1159_=_C1168 ,C1159_=_C1169 ,C1159_=_C1170 ,\nC1159_=_C1171 ,C1159_=_C1172 ,C1159_=_C1173 ,C1159_=_C1174 ,C1159_=_C1179 ,C1159_=_C1180 ,\nC1159_=_C1181 ,C1159_=_C1182 ,C1159_=_C1183 ,C1159_=_C1184 ,C1159_=_C1187 ,C1159_=_C1188 ,\nC1160_=_C1163 ,C1160_=_C1164 ,C1160_=_C1165 ,C1160_=_C1166 ,C1160_=_C1167 ,C1160_=_C1168 ,\nC1160_=_C1169 ,C1160_=_C1170 ,C1160_=_C1171 ,C1160_=_C1172 ,C1160_=_C1173 ,C1160_=_C1174 ,\nC1160_=_C1179 ,C1160_=_C1180 ,C1160_=_C1181 ,C1160_=_C1182 ,C1160_=_C1183 ,C1160_=_C1184 ,\nC1160_=_C1187 ,C1160_=_C1188 ,C1163_=_C1164 ,C1163_=_C1165 ,C1163_=_C1166 ,C1163_=_C1167 ,\nC1163_=_C1168 ,C1163_=_C1169 ,C1163_=_C1170 ,C1163_=_C1171 ,C1163_=_C1172 ,C1163_=_C1173 ,\nC1163_=_C1174 ,C1163_=_C1179 ,C1163_=_C1180 ,C1163_=_C1181 ,C1163_=_C1182 ,C1163_=_C1183 ,\nC1163_=_C1184 ,C1163_=_C1187 ,C1163_=_C1188 ,C1164_=_C1165 ,C1164_=_C1166 ,C1164_=_C1167 ,\nC1164_=_C1168 ,C1164_=_C1169 ,C1164_=_C1170 ,C1164_=_C1171 ,C1164_=_C1172 ,C1164_=_C1173 ,\nC1164_=_C1174 ,C1164_=_C1179 ,C1164_=_C1180 ,C1164_=_C1181 ,C1164_=_C1182 ,C1164_=_C1183 ,\nC1164_=_C1184 ,C1164_=_C1187 ,C1164_=_C1188 ,C1165_=_C1166 ,C1165_=_C1167 ,C1165_=_C1168 ,\nC1165_=_C1169 ,C1165_=_C1170 ,C1165_=_C1171 ,C1165_=_C1172 ,C1165_=_C1173 ,C1165_=_C1174 ,\nC1165_=_C1179 ,C1165_=_C1180 ,C1165_=_C1181 ,C1165_=_C1182 ,C1165_=_C1183 ,C1165_=_C1184 ,\nC1165_=_C1187 ,C1165_=_C1188 ,C1166_=_C1167 ,C1166_=_C1168 ,C1166_=_C1169 ,C1166_=_C1170 ,\nC1166_=_C1171 ,C1166_=_C1172 ,C1166_=_C1173 ,C1166_=_C1174 ,C1166_=_C1179 ,C1166_=_C1180 ,\nC1166_=_C1181 ,C1166_=_C1182 ,C1166_=_C1183 ,C1166_=_C1184 ,C1166_=_C1187 ,C1166_=_C1188 ,\nC1167_=_C1168 ,C1167_=_C1169 ,C1167_=_C1170 ,C1167_=_C1171 ,C1167_=_C1172 ,C1167_=_C1173 ,\nC1167_=_C1174 ,C1167_=_C1179 ,C1167_=_C1180 ,C1167_=_C1181 ,C1167_=_C1182 ,C1167_=_C1183 ,\nC1167_=_C1184 ,C1167_=_C1187 ,C1167_=_C1188 ,C1168_=_C1169 ,C1168_=_C1170 ,C1168_=_C1171 ,\nC1168_=_C1172 ,C1168_=_C1173 ,C1168_=_C1174 ,C1168_=_C1179 ,C1168_=_C1180 ,C1168_=_C1181 ,\nC1168_=_C1182 ,C1168_=_C1183 ,C1168_=_C1184 ,C1168_=_C1187 ,C1168_=_C1188 ,C1169_=_C1170 ,\nC1169_=_C1171 ,C1169_=_C1172 ,C1169_=_C1173 ,C1169_=_C1174 ,C1169_=_C1179 ,C1169_=_C1180 ,\nC1169_=_C1181 ,C1169_=_C1182 ,C1169_=_C1183 ,C1169_=_C1184 ,C1169_=_C1187 ,C1169_=_C1188 ,\nC1170_=_C1171 ,C1170_=_C1172 ,C1170_=_C1173 ,C1170_=_C1174 ,C1170_=_C1179 ,C1170_=_C1180 ,\nC1170_=_C1181 ,C1170_=_C1182 ,C1170_=_C1183 ,C1170_=_C1184 ,C1170_=_C1187 ,C1170_=_C1188 ,\nC1171_=_C1172 ,C1171_=_C1173 ,C1171_=_C1174 ,C1171_=_C1179 ,C1171_=_C1180 ,C1171_=_C1181 ,\nC1171_=_C1182 ,C1171_=_C1183 ,C1171_=_C1184 ,C1171_=_C1187 ,C1171_=_C1188 ,C1172_=_C1173 ,\nC1172_=_C1174 ,C1172_=_C1179 ,C1172_=_C1180 ,C1172_=_C1181 ,C1172_=_C1182 ,C1172_=_C1183 ,\nC1172_=_C1184 ,C1172_=_C1187 ,C1172_=_C1188 ,C1173_=_C1174 ,C1173_=_C1179 ,C1173_=_C1180 ,\nC1173_=_C1181 ,C1173_=_C1182 ,C1173_=_C1183 ,C1173_=_C1184 ,C1173_=_C1187 ,C1173_=_C1188 ,\nC1174_=_C1179 ,C1174_=_C1180 ,C1174_=_C1181 ,C1174_=_C1182 ,C1174_=_C1183 ,C1174_=_C1184 ,\nC1174_=_C1187 ,C1174_=_C1188 ,C1179_=_C1180 ,C1179_=_C1181 ,C1179_=_C1182 ,C1179_=_C1183 ,\nC1179_=_C1184 ,C1179_=_C1187 ,C1179_=_C1188 ,C1180_=_C1181 ,C1180_=_C1182 ,C1180_=_C1183 ,\nC1180_=_C1184 ,C1180_=_C1187 ,C1180_=_C1188 ,C1181_=_C1182 ,C1181_=_C1183 ,C1181_=_C1184 ,\nC1181_=_C1187 ,C1181_=_C1188 ,C1182_=_C1183 ,C1182_=_C1184 ,C1182_=_C1187 ,C1182_=_C1188 ,\nC1183_=_C1184 ,C1183_=_C1187 ,C1183_=_C1188 ,C1184_=_C1187 ,C1184_=_C1188 ,C1187_=_C1188 ,\nC1197_=_C1198 ,C1197_=_C1211 ,C1197_=_C1212 ,C1197_=_C1213 ,C1197_=_C1214 ,C1197_=_C1221 ,\nC1197_=_C1222 ,C1197_=_C1641 ,C1197_=_C1667 ,C1198_=_C1211 ,C1198_=_C1212 ,C1198_=_C1213 ,\nC1198_=_C1214 ,C1198_=_C1221 ,C1198_=_C1222 ,C1198_=_C1642 ,C1198_=_C1668 ,C1211_=_C1212 ,\nC1211_=_C1213 ,C1211_=_C1214 ,C1211_=_C1221 ,C1211_=_C1222 ,C1211_=_C1307 ,C1211_=_C1335 ,\nC1212_=_C1213 ,C1212_=_C1214 ,C1212_=_C1221 ,C1212_=_C1222 ,C1212_=_C1308 ,C1212_=_C1336 ,\nC1213_=_C1214 ,C1213_=_C1221 ,C1213_=_C1222 ,C1213_=_C1647 ,C1213_=_C1673 ,C1214_=_C1221 ,\nC1214_=_C1222 ,C1214_=_C1648 ,C1214_=_C1674 ,C1221_=_C1222 ,C1221_=_C1653 ,C1221_=_C1679 ,\nC1222_=_C1654 ,C1222_=_C1680 ,C1307_=_C1308 ,C1307_=_C1335 ,C1307_=_C1336 ,C1308_=_C1335 ,\nC1308_=_C1336 ,C1335_=_C1336 ,C1641_=_C1642 ,C1641_=_C1647 ,C1641_=_C1648 ,C1641_=_C1653 ,\nC1641_=_C1654 ,C1641_=_C1667 ,C1641_=_C1668 ,C1642_=_C1647 ,C1642_=_C1648 ,C1642_=_C1653 ,\nC1642_=_C1654 ,C1642_=_C1667 ,C1642_=_C1668 ,C1647_=_C1648 ,C1647_=_C1653 ,C1647_=_C1654 ,\nC1647_=_C1673 ,C1647_=_C1674 ,C1648_=_C1653 ,C1648_=_C1654 ,C1648_=_C1673 ,C1648_=_C1674 ,\nC1653_=_C1654 ,C1653_=_C1679 ,C1653_=_C1680 ,C1654_=_C1679 ,C1654_=_C1680 ,C1667_=_C1668 ,\nC1667_=_C1673 ,C1667_=_C1674 ,C1667_=_C1679 ,C1667_=_C1680 ,C1668_=_C1673 ,C1668_=_C1674 ,\nC1668_=_C1679 ,C1668_=_C1680 ,C1673_=_C1674 ,C1673_=_C1679 ,C1673_=_C1680 ,C1674_=_C1679 ,\nC1674_=_C1680 ,C1679_=_C1680 ,"];357[shape=box, label="id:357 level: 3\n9: C356 C1169 C1170 C1205 C1206 \nC1645 C1646 C1671 C1672 \n28: C356_=_C1169( C356 C1169 ) C356_=_C1170( C356 C1170 ) C356_=_C1205( C356 C1205 ) C356_=_C1206( C356 C1206 ) C356_=_C1645( C356 C1645 ) \nC356_=_C1646( C356 C1646 ) C356_=_C1671( C356 C1671 ) C356_=_C1672( C356 C1672 ) C1169_=_C1170( C1169 C1170 ) C1169_=_C1205( C1169 C1205 ) C1169_=_C1206( C1169 C1206 ) \nC1169_=_C1646( C1169 C1646 ) C1169_=_C1672( C1169 C1672 ) C1170_=_C1205( C1170 C1205 ) C1170_=_C1206( C1170 C1206 ) C1170_=_C1645( C1170 C1645 ) C1170_=_C1671( C1170 C1671 ) \nC1205_=_C1206( C1205 C1206 ) C1205_=_C1645( C1205 C1645 ) C1205_=_C1671( C1205 C1671 ) C1206_=_C1646( C1206 C1646 ) C1206_=_C1672( C1206 C1672 ) C1645_=_C1646( C1645 C1646 ) \nC1645_=_C1671( C1645 C1671 ) C1645_=_C1672( C1645 C1672 ) C1646_=_C1671( C1646 C1671 ) C1646_=_C1672( C1646 C1672 ) C1671_=_C1672( C1671 C1672 ) "];352-&gt;357[label="8: C1169 C1170 C1205 C1206 C1645 \nC1646 C1671 C1672 \n20: C1169_=_C1170 ,C1169_=_C1205 ,C1169_=_C1206 ,C1169_=_C1646 ,C1169_=_C1672 ,\nC1170_=_C1205 ,C1170_=_C1206 ,C1170_=_C1645 ,C1170_=_C1671 ,C1205_=_C1206 ,C1205_=_C1645 ,\nC1205_=_C1671 ,C1206_=_C1646 ,C1206_=_C1672 ,C1645_=_C1646 ,C1645_=_C1671 ,C1645_=_C1672 ,\nC1646_=_C1671 ,C1646_=_C1672 ,C1671_=_C1672 ,"];358[shape=box, label="id:358 level: 3\n156: C560 C561 C562 C563 C742 \nC743 C744 C745 C979 C980 C1011 \nC1012 C1077 C1078 C1079 C1080 C1081 \nC1082 C1083 C1084 C1099 C1100 C1101 \nC1102 C1107 C1108 C1111 C1112 C1115 \nC1116 C1117 C1118 C1133 C1134 C1135 \nC1136 C1141 C1142 C1145 C1146 C1153 \nC1154 C1155 C1156 C1157 C1158 C1163 \nC1164 C1173 C1174 C1179 C1180 C1181 \nC1182 C1183 C1184 C1187 C1188 C1189 \nC1190 C1191 C1192 C1193 C1194 C1199 \nC1200 C1209 C1210 C1215 C1216 C1217 \nC1218 C1219 C1220 C1223 C1224 C1229 \nC1230 C1231 C1232 C1235 C1236 C1247 \nC1248 C1249 C1250 C1255 C1256 C1259 \nC1260 C1261 C1262 C1265 C1266 C1277 \nC1278 C1279</w:t>
      </w:r>
    </w:p>
    <w:p>
      <w:pPr>
        <w:pStyle w:val="PreformattedText"/>
        <w:bidi w:val="0"/>
        <w:spacing w:before="0" w:after="0"/>
        <w:jc w:val="left"/>
        <w:rPr/>
      </w:pPr>
      <w:r>
        <w:rPr/>
        <w:t xml:space="preserve"> </w:t>
      </w:r>
      <w:r>
        <w:rPr/>
        <w:t>C1280 C1285 C1286 C1303 \nC1304 C1307 C1308 C1315 C1316 C1331 \nC1332 C1335 C1336 C1343 C1344 C1361 \nC1362 C1363 C1364 C1391 C1392 C1393 \nC1394 C1431 C1432 C1459 C1460 C1545 \nC1546 C1571 C1572 C1637 C1638 C1641 \nC1642 C1643 C1644 C1645 C1646 C1647 \nC1648 C1653 C1654 C1655 C1656 C1663 \nC1664 C1667 C1668 C1669 C1670 C1671 \nC1672 C1673 C1674 C1679 C1680 C1681 \nC1682 \n1090: C560_=_C561( C560 C561 ) C560_=_C562( C560 C562 ) C560_=_C563( C560 C563 ) C561_=_C562( C561 C562 ) C561_=_C563( C561 C563 ) \nC562_=_C563( C562 C563 ) C742_=_C743( C742 C743 ) C742_=_C744( C742 C744 ) C742_=_C745( C742 C745 ) C742_=_C1081( C742 C1081 ) C742_=_C1082( C742 C1082 ) \nC742_=_C1083( C742 C1083 ) C742_=_C1084( C742 C1084 ) C742_=_C1099( C742 C1099 ) C742_=_C1100( C742 C1100 ) C742_=_C1101( C742 C1101 ) C742_=_C1102( C742 C1102 ) \nC742_=_C1107( C742 C1107 ) C742_=_C1108( C742 C1108 ) C742_=_C1111( C742 C1111 ) C742_=_C1112( C742 C1112 ) C743_=_C744( C743 C744 ) C743_=_C745( C743 C745 ) \nC743_=_C1115( C743 C1115 ) C743_=_C1116( C743 C1116 ) C743_=_C1117( C743 C1117 ) C743_=_C1118( C743 C1118 ) C743_=_C1133( C743 C1133 ) C743_=_C1134( C743 C1134 ) \nC743_=_C1135( C743 C1135 ) C743_=_C1136( C743 C1136 ) C743_=_C1141( C743 C1141 ) C743_=_C1142( C743 C1142 ) C743_=_C1145( C743 C1145 ) C743_=_C1146( C743 C1146 ) \nC744_=_C745( C744 C745 ) C744_=_C1081( C744 C1081 ) C744_=_C1082( C744 C1082 ) C744_=_C1083( C744 C1083 ) C744_=_C1084( C744 C1084 ) C744_=_C1099( C744 C1099 ) \nC744_=_C1100( C744 C1100 ) C744_=_C1101( C744 C1101 ) C744_=_C1102( C744 C1102 ) C744_=_C1107( C744 C1107 ) C744_=_C1108( C744 C1108 ) C744_=_C1111( C744 C1111 ) \nC744_=_C1112( C744 C1112 ) C745_=_C1115( C745 C1115 ) C745_=_C1116( C745 C1116 ) C745_=_C1117( C745 C1117 ) C745_=_C1118( C745 C1118 ) C745_=_C1133( C745 C1133 ) \nC745_=_C1134( C745 C1134 ) C745_=_C1135( C745 C1135 ) C745_=_C1136( C745 C1136 ) C745_=_C1141( C745 C1141 ) C745_=_C1142( C745 C1142 ) C745_=_C1145( C745 C1145 ) \nC745_=_C1146( C745 C1146 ) C979_=_C980( C979 C980 ) C979_=_C1011( C979 C1011 ) C979_=_C1012( C979 C1012 ) C980_=_C1011( C980 C1011 ) C980_=_C1012( C980 C1012 ) \nC1011_=_C1012( C1011 C1012 ) C1077_=_C1078( C1077 C1078 ) C1077_=_C1079( C1077 C1079 ) C1077_=_C1080( C1077 C1080 ) C1077_=_C1189( C1077 C1189 ) C1077_=_C1190( C1077 C1190 ) \nC1077_=_C1191( C1077 C1191 ) C1077_=_C1192( C1077 C1192 ) C1077_=_C1193( C1077 C1193 ) C1077_=_C1194( C1077 C1194 ) C1077_=_C1199( C1077 C1199 ) C1077_=_C1200( C1077 C1200 ) \nC1077_=_C1209( C1077 C1209 ) C1077_=_C1210( C1077 C1210 ) C1077_=_C1215( C1077 C1215 ) C1077_=_C1216( C1077 C1216 ) C1077_=_C1217( C1077 C1217 ) C1077_=_C1218( C1077 C1218 ) \nC1077_=_C1219( C1077 C1219 ) C1077_=_C1220( C1077 C1220 ) C1077_=_C1223( C1077 C1223 ) C1077_=_C1224( C1077 C1224 ) C1078_=_C1079( C1078 C1079 ) C1078_=_C1080( C1078 C1080 ) \nC1078_=_C1153( C1078 C1153 ) C1078_=_C1154( C1078 C1154 ) C1078_=_C1155( C1078 C1155 ) C1078_=_C1156( C1078 C1156 ) C1078_=_C1157( C1078 C1157 ) C1078_=_C1158( C1078 C1158 ) \nC1078_=_C1163( C1078 C1163 ) C1078_=_C1164( C1078 C1164 ) C1078_=_C1173( C1078 C1173 ) C1078_=_C1174( C1078 C1174 ) C1078_=_C1179( C1078 C1179 ) C1078_=_C1180( C1078 C1180 ) \nC1078_=_C1181( C1078 C1181 ) C1078_=_C1182( C1078 C1182 ) C1078_=_C1183( C1078 C1183 ) C1078_=_C1184( C1078 C1184 ) C1078_=_C1187( C1078 C1187 ) C1078_=_C1188( C1078 C1188 ) \nC1079_=_C1080( C1079 C1080 ) C1079_=_C1153( C1079 C1153 ) C1079_=_C1154( C1079 C1154 ) C1079_=_C1155( C1079 C1155 ) C1079_=_C1156( C1079 C1156 ) C1079_=_C1157( C1079 C1157 ) \nC1079_=_C1158( C1079 C1158 ) C1079_=_C1163( C1079 C1163 ) C1079_=_C1164( C1079 C1164 ) C1079_=_C1173( C1079 C1173 ) C1079_=_C1174( C1079 C1174 ) C1079_=_C1179( C1079 C1179 ) \nC1079_=_C1180( C1079 C1180 ) C1079_=_C1181( C1079 C1181 ) C1079_=_C1182( C1079 C1182 ) C1079_=_C1183( C1079 C1183 ) C1079_=_C1184( C1079 C1184 ) C1079_=_C1187( C1079 C1187 ) \nC1079_=_C1188( C1079 C1188 ) C1080_=_C1189( C1080 C1189 ) C1080_=_C1190( C1080 C1190 ) C1080_=_C1191( C1080 C1191 ) C1080_=_C1192( C1080 C1192 ) C1080_=_C1193( C1080 C1193 ) \nC1080_=_C1194( C1080 C1194 ) C1080_=_C1199( C1080 C1199 ) C1080_=_C1200( C1080 C1200 ) C1080_=_C1209( C1080 C1209 ) C1080_=_C1210( C1080 C1210 ) C1080_=_C1215( C1080 C1215 ) \nC1080_=_C1216( C1080 C1216 ) C1080_=_C1217( C1080 C1217 ) C1080_=_C1218( C1080 C1218 ) C1080_=_C1219( C1080 C1219 ) C1080_=_C1220( C1080 C1220 ) C1080_=_C1223( C1080 C1223 ) \nC1080_=_C1224( C1080 C1224 ) C1081_=_C1082( C1081 C1082 ) C1081_=_C1083( C1081 C1083 ) C1081_=_C1084( C1081 C1084 ) C1081_=_C1099( C1081 C1099 ) C1081_=_C1100( C1081 C1100 ) \nC1081_=_C1101( C1081 C1101 ) C1081_=_C1102( C1081 C1102 ) C1081_=_C1107( C1081 C1107 ) C1081_=_C1108( C1081 C1108 ) C1081_=_C1111( C1081 C1111 ) C1081_=_C1112( C1081 C1112 ) \nC1081_=_C1115( C1081 C1115 ) C1081_=_C1116( C1081 C1116 ) C1082_=_C1083( C1082 C1083 ) C1082_=_C1084( C1082 C1084 ) C1082_=_C1099( C1082 C1099 ) C1082_=_C1100( C1082 C1100 ) \nC1082_=_C1101( C1082 C1101 ) C1082_=_C1102( C1082 C1102 ) C1082_=_C1107( C1082 C1107 ) C1082_=_C1108( C1082 C1108 ) C1082_=_C1111( C1082 C1111 ) C1082_=_C1112( C1082 C1112 ) \nC1082_=_C1115( C1082 C1115 ) C1082_=_C1116( C1082 C1116 ) C1083_=_C1084( C1083 C1084 ) C1083_=_C1099( C1083 C1099 ) C1083_=_C1100( C1083 C1100 ) C1083_=_C1101( C1083 C1101 ) \nC1083_=_C1102( C1083 C1102 ) C1083_=_C1107( C1083 C1107 ) C1083_=_C1108( C1083 C1108 ) C1083_=_C1111( C1083 C1111 ) C1083_=_C1112( C1083 C1112 ) C1083_=_C1117( C1083 C1117 ) \nC1083_=_C1118( C1083 C1118 ) C1084_=_C1099( C1084 C1099 ) C1084_=_C1100( C1084 C1100 ) C1084_=_C1101( C1084 C1101 ) C1084_=_C1102( C1084 C1102 ) C1084_=_C1107( C1084 C1107 ) \nC1084_=_C1108( C1084 C1108 ) C1084_=_C1111( C1084 C1111 ) C1084_=_C1112( C1084 C1112 ) C1084_=_C1117( C1084 C1117 ) C1084_=_C1118( C1084 C1118 ) C1099_=_C1100( C1099 C1100 ) \nC1099_=_C1101( C1099 C1101 ) C1099_=_C1102( C1099 C1102 ) C1099_=_C1107( C1099 C1107 ) C1099_=_C1108( C1099 C1108 ) C1099_=_C1111( C1099 C1111 ) C1099_=_C1112( C1099 C1112 ) \nC1099_=_C1133( C1099 C1133 ) C1099_=_C1134( C1099 C1134 ) C1100_=_C1101( C1100 C1101 ) C1100_=_C1102( C1100 C1102 ) C1100_=_C1107( C1100 C1107 ) C1100_=_C1108( C1100 C1108 ) \nC1100_=_C1111( C1100 C1111 ) C1100_=_C1112( C1100 C1112 ) C1100_=_C1133( C1100 C1133 ) C1100_=_C1134( C1100 C1134 ) C1101_=_C1102( C1101 C1102 ) C1101_=_C1107( C1101 C1107 ) \nC1101_=_C1108( C1101 C1108 ) C1101_=_C1111( C1101 C1111 ) C1101_=_C1112( C1101 C1112 ) C1101_=_C1135( C1101 C1135 ) C1101_=_C1136( C1101 C1136 ) C1102_=_C1107( C1102 C1107 ) \nC1102_=_C1108( C1102 C1108 ) C1102_=_C1111( C1102 C1111 ) C1102_=_C1112( C1102 C1112 ) C1102_=_C1135( C1102 C1135 ) C1102_=_C1136( C1102 C1136 ) C1107_=_C1108( C1107 C1108 ) \nC1107_=_C1111( C1107 C1111 ) C1107_=_C1112( C1107 C1112 ) C1107_=_C1141( C1107 C1141 ) C1107_=_C1142( C1107 C1142 ) C1108_=_C1111( C1108 C1111 ) C1108_=_C1112( C1108 C1112 ) \nC1108_=_C1141( C1108 C1141 ) C1108_=_C1142( C1108 C1142 ) C1111_=_C1112( C1111 C1112 ) C1111_=_C1145( C1111 C1145 ) C1111_=_C1146( C1111 C1146 ) C1112_=_C1145( C1112 C1145 ) \nC1112_=_C1146( C1112 C1146 ) C1115_=_C1116( C1115 C1116 ) C1115_=_C1117( C1115 C1117 ) C1115_=_C1118( C1115 C1118 ) C1115_=_C1133( C1115 C1133 ) C1115_=_C1134( C1115 C1134 ) \nC1115_=_C1135( C1115 C1135 ) C1115_=_C1136( C1115 C1136 ) C1115_=_C1141( C1115 C1141 ) C1115_=_C1142( C1115 C1142 ) C1115_=_C1145( C1115 C1145 ) C1115_=_C1146( C1115 C1146 ) \nC1116_=_C1117( C1116 C1117 ) C1116_=_C1118( C1116 C1118 ) C1116_=_C1133( C1116 C1133 ) C1116_=_C1134( C1116 C1134 ) C1116_=_C1135( C1116 C1135 ) C1116_=_C1136( C1116 C1136 ) \nC1116_=_C1141( C1116 C1141 ) C1116_=_C1142( C1116 C1142 ) C1116_=_C1145( C1116 C1145 ) C1116_=_C1146( C1116 C1146 ) C1117_=_C1118( C1117 C1118 ) C1117_=_C1133( C1117 C1133 ) \nC1117_=_C1134( C1117 C1134 ) C1117_=_C1135( C1117 C1135 ) C1117_=_C1136( C1117 C1136 ) C1117_=_C1141( C1117 C1141 ) C1117_=_C1142( C1117 C1142 ) C1117_=_C1145( C1117 C1145 ) \nC1117_=_C1146( C1117 C1146 ) C1118_=_C1133( C1118 C1133 ) C1118_=_C1134( C1118 C1134 ) C1118_=_C1135( C1118 C1135 ) C1118_=_C1136( C1118 C1136 ) C1118_=_C1141( C1118 C1141 ) \nC1118_=_C1142( C1118 C1142 ) C1118_=_C1145( C1118 C1145 ) C1118_=_C1146( C1118 C1146 ) C1133_=_C1134( C1133 C1134 ) C1133_=_C1135( C1133 C1135 ) C1133_=_C1136( C1133 C1136 ) \nC1133_=_C1141( C1133 C1141 ) C1133_=_C1142( C1133 C1142 ) C1133_=_C1145( C1133 C1145 ) C1133_=_C1146( C1133 C1146 ) C1134_=_C1135( C1134 C1135 ) C1134_=_C1136( C1134 C1136 ) \nC1134_=_C1141( C1134 C1141 ) C1134_=_C1142( C1134 C1142 ) C1134_=_C1145( C1134 C1145 ) C1134_=_C1146( C1134 C1146 ) C1135_=_C1136( C1135 C1136 ) C1135_=_C1141( C1135 C1141 ) \nC1135_=_C1142( C1135 C1142 ) C1135_=_C1145( C1135 C1145 ) C1135_=_C1146( C1135 C1146 ) C1136_=_C1141( C1136 C1141 ) C1136_=_C1142( C1136 C1142 ) C1136_=_C1145( C1136 C1145 ) \nC1136_=_C1146( C1136 C1146 ) C1141_=_C1142( C1141 C1142 ) C1141_=_C1145( C1141 C1145 ) C1141_=_C1146( C1141 C1146 ) C1142_=_C1145( C1142 C1145 ) C1142_=_C1146( C1142 C1146 ) \nC1145_=_C1146( C1145 C1146 ) C1153_=_C1154( C1153 C1154 ) C1153_=_C1155( C1153 C1155 ) C1153_=_C1156( C1153 C1156 ) C1153_=_C1157( C1153 C1157 ) C1153_=_C1158( C1153 C1158 ) \nC1153_=_C1163( C1153 C1163 ) C1153_=_C1164( C1153 C1164 ) C1153_=_C1173( C1153 C1173 ) C1153_=_C1174( C1153 C1174 ) C1153_=_C1179( C1153 C1179 ) C1153_=_C1180( C1153 C1180 ) \nC1153_=_C1181( C1153 C1181 ) C1153_=_C1182( C1153 C1182 ) C1153_=_C1183( C1153 C1183 ) C1153_=_C1184( C1153 C1184 ) C1153_=_C1187( C1153 C1187 ) C1153_=_C1188( C1153 C1188 ) \nC1153_=_C1189( C1153 C1189 ) C1153_=_C1190( C1153 C1190 ) C1153_=_C1545( C1153 C1545 ) C1153_=_C1546( C1153 C1546 ) C1154_=_C1155( C1154 C1155 ) C1154_=_C1156( C1154 C1156 ) \nC1154_=_C1157( C1154 C1157 ) C1154_=_C1158( C1154 C1158 ) C1154_=_C1163( C1154 C1163 ) C1154_=_C1164( C1154 C1164 ) C1154_=_C1173( C1154 C1173 ) C1154_=_C1174( C1154 C1174 ) \nC1154_=_C1179( C1154 C1179</w:t>
      </w:r>
    </w:p>
    <w:p>
      <w:pPr>
        <w:pStyle w:val="PreformattedText"/>
        <w:bidi w:val="0"/>
        <w:spacing w:before="0" w:after="0"/>
        <w:jc w:val="left"/>
        <w:rPr/>
      </w:pPr>
      <w:r>
        <w:rPr/>
        <w:t xml:space="preserve"> </w:t>
      </w:r>
      <w:r>
        <w:rPr/>
        <w:t>) C1154_=_C1180( C1154 C1180 ) C1154_=_C1181( C1154 C1181 ) C1154_=_C1182( C1154 C1182 ) C1154_=_C1183( C1154 C1183 ) C1154_=_C1184( C1154 C1184 ) \nC1154_=_C1187( C1154 C1187 ) C1154_=_C1188( C1154 C1188 ) C1154_=_C1189( C1154 C1189 ) C1154_=_C1190( C1154 C1190 ) C1154_=_C1571( C1154 C1571 ) C1154_=_C1572( C1154 C1572 ) \nC1155_=_C1156( C1155 C1156 ) C1155_=_C1157( C1155 C1157 ) C1155_=_C1158( C1155 C1158 ) C1155_=_C1163( C1155 C1163 ) C1155_=_C1164( C1155 C1164 ) C1155_=_C1173( C1155 C1173 ) \nC1155_=_C1174( C1155 C1174 ) C1155_=_C1179( C1155 C1179 ) C1155_=_C1180( C1155 C1180 ) C1155_=_C1181( C1155 C1181 ) C1155_=_C1182( C1155 C1182 ) C1155_=_C1183( C1155 C1183 ) \nC1155_=_C1184( C1155 C1184 ) C1155_=_C1187( C1155 C1187 ) C1155_=_C1188( C1155 C1188 ) C1155_=_C1191( C1155 C1191 ) C1155_=_C1192( C1155 C1192 ) C1156_=_C1157( C1156 C1157 ) \nC1156_=_C1158( C1156 C1158 ) C1156_=_C1163( C1156 C1163 ) C1156_=_C1164( C1156 C1164 ) C1156_=_C1173( C1156 C1173 ) C1156_=_C1174( C1156 C1174 ) C1156_=_C1179( C1156 C1179 ) \nC1156_=_C1180( C1156 C1180 ) C1156_=_C1181( C1156 C1181 ) C1156_=_C1182( C1156 C1182 ) C1156_=_C1183( C1156 C1183 ) C1156_=_C1184( C1156 C1184 ) C1156_=_C1187( C1156 C1187 ) \nC1156_=_C1188( C1156 C1188 ) C1156_=_C1191( C1156 C1191 ) C1156_=_C1192( C1156 C1192 ) C1157_=_C1158( C1157 C1158 ) C1157_=_C1163( C1157 C1163 ) C1157_=_C1164( C1157 C1164 ) \nC1157_=_C1173( C1157 C1173 ) C1157_=_C1174( C1157 C1174 ) C1157_=_C1179( C1157 C1179 ) C1157_=_C1180( C1157 C1180 ) C1157_=_C1181( C1157 C1181 ) C1157_=_C1182( C1157 C1182 ) \nC1157_=_C1183( C1157 C1183 ) C1157_=_C1184( C1157 C1184 ) C1157_=_C1187( C1157 C1187 ) C1157_=_C1188( C1157 C1188 ) C1157_=_C1193( C1157 C1193 ) C1157_=_C1194( C1157 C1194 ) \nC1158_=_C1163( C1158 C1163 ) C1158_=_C1164( C1158 C1164 ) C1158_=_C1173( C1158 C1173 ) C1158_=_C1174( C1158 C1174 ) C1158_=_C1179( C1158 C1179 ) C1158_=_C1180( C1158 C1180 ) \nC1158_=_C1181( C1158 C1181 ) C1158_=_C1182( C1158 C1182 ) C1158_=_C1183( C1158 C1183 ) C1158_=_C1184( C1158 C1184 ) C1158_=_C1187( C1158 C1187 ) C1158_=_C1188( C1158 C1188 ) \nC1158_=_C1193( C1158 C1193 ) C1158_=_C1194( C1158 C1194 ) C1163_=_C1164( C1163 C1164 ) C1163_=_C1173( C1163 C1173 ) C1163_=_C1174( C1163 C1174 ) C1163_=_C1179( C1163 C1179 ) \nC1163_=_C1180( C1163 C1180 ) C1163_=_C1181( C1163 C1181 ) C1163_=_C1182( C1163 C1182 ) C1163_=_C1183( C1163 C1183 ) C1163_=_C1184( C1163 C1184 ) C1163_=_C1187( C1163 C1187 ) \nC1163_=_C1188( C1163 C1188 ) C1163_=_C1199( C1163 C1199 ) C1163_=_C1200( C1163 C1200 ) C1164_=_C1173( C1164 C1173 ) C1164_=_C1174( C1164 C1174 ) C1164_=_C1179( C1164 C1179 ) \nC1164_=_C1180( C1164 C1180 ) C1164_=_C1181( C1164 C1181 ) C1164_=_C1182( C1164 C1182 ) C1164_=_C1183( C1164 C1183 ) C1164_=_C1184( C1164 C1184 ) C1164_=_C1187( C1164 C1187 ) \nC1164_=_C1188( C1164 C1188 ) C1164_=_C1199( C1164 C1199 ) C1164_=_C1200( C1164 C1200 ) C1173_=_C1174( C1173 C1174 ) C1173_=_C1179( C1173 C1179 ) C1173_=_C1180( C1173 C1180 ) \nC1173_=_C1181( C1173 C1181 ) C1173_=_C1182( C1173 C1182 ) C1173_=_C1183( C1173 C1183 ) C1173_=_C1184( C1173 C1184 ) C1173_=_C1187( C1173 C1187 ) C1173_=_C1188( C1173 C1188 ) \nC1173_=_C1209( C1173 C1209 ) C1173_=_C1210( C1173 C1210 ) C1174_=_C1179( C1174 C1179 ) C1174_=_C1180( C1174 C1180 ) C1174_=_C1181( C1174 C1181 ) C1174_=_C1182( C1174 C1182 ) \nC1174_=_C1183( C1174 C1183 ) C1174_=_C1184( C1174 C1184 ) C1174_=_C1187( C1174 C1187 ) C1174_=_C1188( C1174 C1188 ) C1174_=_C1209( C1174 C1209 ) C1174_=_C1210( C1174 C1210 ) \nC1179_=_C1180( C1179 C1180 ) C1179_=_C1181( C1179 C1181 ) C1179_=_C1182( C1179 C1182 ) C1179_=_C1183( C1179 C1183 ) C1179_=_C1184( C1179 C1184 ) C1179_=_C1187( C1179 C1187 ) \nC1179_=_C1188( C1179 C1188 ) C1179_=_C1215( C1179 C1215 ) C1179_=_C1216( C1179 C1216 ) C1180_=_C1181( C1180 C1181 ) C1180_=_C1182( C1180 C1182 ) C1180_=_C1183( C1180 C1183 ) \nC1180_=_C1184( C1180 C1184 ) C1180_=_C1187( C1180 C1187 ) C1180_=_C1188( C1180 C1188 ) C1180_=_C1215( C1180 C1215 ) C1180_=_C1216( C1180 C1216 ) C1181_=_C1182( C1181 C1182 ) \nC1181_=_C1183( C1181 C1183 ) C1181_=_C1184( C1181 C1184 ) C1181_=_C1187( C1181 C1187 ) C1181_=_C1188( C1181 C1188 ) C1181_=_C1217( C1181 C1217 ) C1181_=_C1218( C1181 C1218 ) \nC1182_=_C1183( C1182 C1183 ) C1182_=_C1184( C1182 C1184 ) C1182_=_C1187( C1182 C1187 ) C1182_=_C1188( C1182 C1188 ) C1182_=_C1217( C1182 C1217 ) C1182_=_C1218( C1182 C1218 ) \nC1183_=_C1184( C1183 C1184 ) C1183_=_C1187( C1183 C1187 ) C1183_=_C1188( C1183 C1188 ) C1183_=_C1219( C1183 C1219 ) C1183_=_C1220( C1183 C1220 ) C1184_=_C1187( C1184 C1187 ) \nC1184_=_C1188( C1184 C1188 ) C1184_=_C1219( C1184 C1219 ) C1184_=_C1220( C1184 C1220 ) C1187_=_C1188( C1187 C1188 ) C1187_=_C1223( C1187 C1223 ) C1187_=_C1224( C1187 C1224 ) \nC1188_=_C1223( C1188 C1223 ) C1188_=_C1224( C1188 C1224 ) C1189_=_C1190( C1189 C1190 ) C1189_=_C1191( C1189 C1191 ) C1189_=_C1192( C1189 C1192 ) C1189_=_C1193( C1189 C1193 ) \nC1189_=_C1194( C1189 C1194 ) C1189_=_C1199( C1189 C1199 ) C1189_=_C1200( C1189 C1200 ) C1189_=_C1209( C1189 C1209 ) C1189_=_C1210( C1189 C1210 ) C1189_=_C1215( C1189 C1215 ) \nC1189_=_C1216( C1189 C1216 ) C1189_=_C1217( C1189 C1217 ) C1189_=_C1218( C1189 C1218 ) C1189_=_C1219( C1189 C1219 ) C1189_=_C1220( C1189 C1220 ) C1189_=_C1223( C1189 C1223 ) \nC1189_=_C1224( C1189 C1224 ) C1189_=_C1545( C1189 C1545 ) C1189_=_C1546( C1189 C1546 ) C1190_=_C1191( C1190 C1191 ) C1190_=_C1192( C1190 C1192 ) C1190_=_C1193( C1190 C1193 ) \nC1190_=_C1194( C1190 C1194 ) C1190_=_C1199( C1190 C1199 ) C1190_=_C1200( C1190 C1200 ) C1190_=_C1209( C1190 C1209 ) C1190_=_C1210( C1190 C1210 ) C1190_=_C1215( C1190 C1215 ) \nC1190_=_C1216( C1190 C1216 ) C1190_=_C1217( C1190 C1217 ) C1190_=_C1218( C1190 C1218 ) C1190_=_C1219( C1190 C1219 ) C1190_=_C1220( C1190 C1220 ) C1190_=_C1223( C1190 C1223 ) \nC1190_=_C1224( C1190 C1224 ) C1190_=_C1571( C1190 C1571 ) C1190_=_C1572( C1190 C1572 ) C1191_=_C1192( C1191 C1192 ) C1191_=_C1193( C1191 C1193 ) C1191_=_C1194( C1191 C1194 ) \nC1191_=_C1199( C1191 C1199 ) C1191_=_C1200( C1191 C1200 ) C1191_=_C1209( C1191 C1209 ) C1191_=_C1210( C1191 C1210 ) C1191_=_C1215( C1191 C1215 ) C1191_=_C1216( C1191 C1216 ) \nC1191_=_C1217( C1191 C1217 ) C1191_=_C1218( C1191 C1218 ) C1191_=_C1219( C1191 C1219 ) C1191_=_C1220( C1191 C1220 ) C1191_=_C1223( C1191 C1223 ) C1191_=_C1224( C1191 C1224 ) \nC1192_=_C1193( C1192 C1193 ) C1192_=_C1194( C1192 C1194 ) C1192_=_C1199( C1192 C1199 ) C1192_=_C1200( C1192 C1200 ) C1192_=_C1209( C1192 C1209 ) C1192_=_C1210( C1192 C1210 ) \nC1192_=_C1215( C1192 C1215 ) C1192_=_C1216( C1192 C1216 ) C1192_=_C1217( C1192 C1217 ) C1192_=_C1218( C1192 C1218 ) C1192_=_C1219( C1192 C1219 ) C1192_=_C1220( C1192 C1220 ) \nC1192_=_C1223( C1192 C1223 ) C1192_=_C1224( C1192 C1224 ) C1193_=_C1194( C1193 C1194 ) C1193_=_C1199( C1193 C1199 ) C1193_=_C1200( C1193 C1200 ) C1193_=_C1209( C1193 C1209 ) \nC1193_=_C1210( C1193 C1210 ) C1193_=_C1215( C1193 C1215 ) C1193_=_C1216( C1193 C1216 ) C1193_=_C1217( C1193 C1217 ) C1193_=_C1218( C1193 C1218 ) C1193_=_C1219( C1193 C1219 ) \nC1193_=_C1220( C1193 C1220 ) C1193_=_C1223( C1193 C1223 ) C1193_=_C1224( C1193 C1224 ) C1194_=_C1199( C1194 C1199 ) C1194_=_C1200( C1194 C1200 ) C1194_=_C1209( C1194 C1209 ) \nC1194_=_C1210( C1194 C1210 ) C1194_=_C1215( C1194 C1215 ) C1194_=_C1216( C1194 C1216 ) C1194_=_C1217( C1194 C1217 ) C1194_=_C1218( C1194 C1218 ) C1194_=_C1219( C1194 C1219 ) \nC1194_=_C1220( C1194 C1220 ) C1194_=_C1223( C1194 C1223 ) C1194_=_C1224( C1194 C1224 ) C1199_=_C1200( C1199 C1200 ) C1199_=_C1209( C1199 C1209 ) C1199_=_C1210( C1199 C1210 ) \nC1199_=_C1215( C1199 C1215 ) C1199_=_C1216( C1199 C1216 ) C1199_=_C1217( C1199 C1217 ) C1199_=_C1218( C1199 C1218 ) C1199_=_C1219( C1199 C1219 ) C1199_=_C1220( C1199 C1220 ) \nC1199_=_C1223( C1199 C1223 ) C1199_=_C1224( C1199 C1224 ) C1200_=_C1209( C1200 C1209 ) C1200_=_C1210( C1200 C1210 ) C1200_=_C1215( C1200 C1215 ) C1200_=_C1216( C1200 C1216 ) \nC1200_=_C1217( C1200 C1217 ) C1200_=_C1218( C1200 C1218 ) C1200_=_C1219( C1200 C1219 ) C1200_=_C1220( C1200 C1220 ) C1200_=_C1223( C1200 C1223 ) C1200_=_C1224( C1200 C1224 ) \nC1209_=_C1210( C1209 C1210 ) C1209_=_C1215( C1209 C1215 ) C1209_=_C1216( C1209 C1216 ) C1209_=_C1217( C1209 C1217 ) C1209_=_C1218( C1209 C1218 ) C1209_=_C1219( C1209 C1219 ) \nC1209_=_C1220( C1209 C1220 ) C1209_=_C1223( C1209 C1223 ) C1209_=_C1224( C1209 C1224 ) C1210_=_C1215( C1210 C1215 ) C1210_=_C1216( C1210 C1216 ) C1210_=_C1217( C1210 C1217 ) \nC1210_=_C1218( C1210 C1218 ) C1210_=_C1219( C1210 C1219 ) C1210_=_C1220( C1210 C1220 ) C1210_=_C1223( C1210 C1223 ) C1210_=_C1224( C1210 C1224 ) C1215_=_C1216( C1215 C1216 ) \nC1215_=_C1217( C1215 C1217 ) C1215_=_C1218( C1215 C1218 ) C1215_=_C1219( C1215 C1219 ) C1215_=_C1220( C1215 C1220 ) C1215_=_C1223( C1215 C1223 ) C1215_=_C1224( C1215 C1224 ) \nC1216_=_C1217( C1216 C1217 ) C1216_=_C1218( C1216 C1218 ) C1216_=_C1219( C1216 C1219 ) C1216_=_C1220( C1216 C1220 ) C1216_=_C1223( C1216 C1223 ) C1216_=_C1224( C1216 C1224 ) \nC1217_=_C1218( C1217 C1218 ) C1217_=_C1219( C1217 C1219 ) C1217_=_C1220( C1217 C1220 ) C1217_=_C1223( C1217 C1223 ) C1217_=_C1224( C1217 C1224 ) C1218_=_C1219( C1218 C1219 ) \nC1218_=_C1220( C1218 C1220 ) C1218_=_C1223( C1218 C1223 ) C1218_=_C1224( C1218 C1224 ) C1219_=_C1220( C1219 C1220 ) C1219_=_C1223( C1219 C1223 ) C1219_=_C1224( C1219 C1224 ) \nC1220_=_C1223( C1220 C1223 ) C1220_=_C1224( C1220 C1224 ) C1223_=_C1224( C1223 C1224 ) C1229_=_C1230( C1229 C1230 ) C1229_=_C1231( C1229 C1231 ) C1229_=_C1232( C1229 C1232 ) \nC1229_=_C1235( C1229 C1235 ) C1229_=_C1236( C1229 C1236 ) C1229_=_C1247( C1229 C1247 ) C1229_=_C1248( C1229 C1248 ) C1229_=_C1249( C1229 C1249 ) C1229_=_C1250( C1229 C1250 ) \nC1229_=_C1255( C1229 C1255 ) C1229_=_C1256( C1229 C1256 ) C1229_=_C1259( C1229 C1259 ) C1229_=_C1260( C1229 C1260 ) C1230_=_C1231( C1230 C1231 ) C1230_=_C1232( C1230 C1232 ) \nC1230_=_C1235( C1230 C1235 ) C1230_=_C1236( C1230 C1236 ) C1230_=_C1247(</w:t>
      </w:r>
    </w:p>
    <w:p>
      <w:pPr>
        <w:pStyle w:val="PreformattedText"/>
        <w:bidi w:val="0"/>
        <w:spacing w:before="0" w:after="0"/>
        <w:jc w:val="left"/>
        <w:rPr/>
      </w:pPr>
      <w:r>
        <w:rPr/>
        <w:t xml:space="preserve"> </w:t>
      </w:r>
      <w:r>
        <w:rPr/>
        <w:t>C1230 C1247 ) C1230_=_C1248( C1230 C1248 ) C1230_=_C1249( C1230 C1249 ) C1230_=_C1250( C1230 C1250 ) \nC1230_=_C1255( C1230 C1255 ) C1230_=_C1256( C1230 C1256 ) C1230_=_C1259( C1230 C1259 ) C1230_=_C1260( C1230 C1260 ) C1231_=_C1232( C1231 C1232 ) C1231_=_C1235( C1231 C1235 ) \nC1231_=_C1236( C1231 C1236 ) C1231_=_C1247( C1231 C1247 ) C1231_=_C1248( C1231 C1248 ) C1231_=_C1249( C1231 C1249 ) C1231_=_C1250( C1231 C1250 ) C1231_=_C1255( C1231 C1255 ) \nC1231_=_C1256( C1231 C1256 ) C1231_=_C1261( C1231 C1261 ) C1231_=_C1262( C1231 C1262 ) C1232_=_C1235( C1232 C1235 ) C1232_=_C1236( C1232 C1236 ) C1232_=_C1247( C1232 C1247 ) \nC1232_=_C1248( C1232 C1248 ) C1232_=_C1249( C1232 C1249 ) C1232_=_C1250( C1232 C1250 ) C1232_=_C1255( C1232 C1255 ) C1232_=_C1256( C1232 C1256 ) C1232_=_C1261( C1232 C1261 ) \nC1232_=_C1262( C1232 C1262 ) C1235_=_C1236( C1235 C1236 ) C1235_=_C1247( C1235 C1247 ) C1235_=_C1248( C1235 C1248 ) C1235_=_C1249( C1235 C1249 ) C1235_=_C1250( C1235 C1250 ) \nC1235_=_C1255( C1235 C1255 ) C1235_=_C1256( C1235 C1256 ) C1235_=_C1265( C1235 C1265 ) C1235_=_C1266( C1235 C1266 ) C1236_=_C1247( C1236 C1247 ) C1236_=_C1248( C1236 C1248 ) \nC1236_=_C1249( C1236 C1249 ) C1236_=_C1250( C1236 C1250 ) C1236_=_C1255( C1236 C1255 ) C1236_=_C1256( C1236 C1256 ) C1236_=_C1265( C1236 C1265 ) C1236_=_C1266( C1236 C1266 ) \nC1247_=_C1248( C1247 C1248 ) C1247_=_C1249( C1247 C1249 ) C1247_=_C1250( C1247 C1250 ) C1247_=_C1255( C1247 C1255 ) C1247_=_C1256( C1247 C1256 ) C1247_=_C1277( C1247 C1277 ) \nC1247_=_C1278( C1247 C1278 ) C1248_=_C1249( C1248 C1249 ) C1248_=_C1250( C1248 C1250 ) C1248_=_C1255( C1248 C1255 ) C1248_=_C1256( C1248 C1256 ) C1248_=_C1277( C1248 C1277 ) \nC1248_=_C1278( C1248 C1278 ) C1249_=_C1250( C1249 C1250 ) C1249_=_C1255( C1249 C1255 ) C1249_=_C1256( C1249 C1256 ) C1249_=_C1279( C1249 C1279 ) C1249_=_C1280( C1249 C1280 ) \nC1250_=_C1255( C1250 C1255 ) C1250_=_C1256( C1250 C1256 ) C1250_=_C1279( C1250 C1279 ) C1250_=_C1280( C1250 C1280 ) C1255_=_C1256( C1255 C1256 ) C1255_=_C1285( C1255 C1285 ) \nC1255_=_C1286( C1255 C1286 ) C1256_=_C1285( C1256 C1285 ) C1256_=_C1286( C1256 C1286 ) C1259_=_C1260( C1259 C1260 ) C1259_=_C1261( C1259 C1261 ) C1259_=_C1262( C1259 C1262 ) \nC1259_=_C1265( C1259 C1265 ) C1259_=_C1266( C1259 C1266 ) C1259_=_C1277( C1259 C1277 ) C1259_=_C1278( C1259 C1278 ) C1259_=_C1279( C1259 C1279 ) C1259_=_C1280( C1259 C1280 ) \nC1259_=_C1285( C1259 C1285 ) C1259_=_C1286( C1259 C1286 ) C1260_=_C1261( C1260 C1261 ) C1260_=_C1262( C1260 C1262 ) C1260_=_C1265( C1260 C1265 ) C1260_=_C1266( C1260 C1266 ) \nC1260_=_C1277( C1260 C1277 ) C1260_=_C1278( C1260 C1278 ) C1260_=_C1279( C1260 C1279 ) C1260_=_C1280( C1260 C1280 ) C1260_=_C1285( C1260 C1285 ) C1260_=_C1286( C1260 C1286 ) \nC1261_=_C1262( C1261 C1262 ) C1261_=_C1265( C1261 C1265 ) C1261_=_C1266( C1261 C1266 ) C1261_=_C1277( C1261 C1277 ) C1261_=_C1278( C1261 C1278 ) C1261_=_C1279( C1261 C1279 ) \nC1261_=_C1280( C1261 C1280 ) C1261_=_C1285( C1261 C1285 ) C1261_=_C1286( C1261 C1286 ) C1262_=_C1265( C1262 C1265 ) C1262_=_C1266( C1262 C1266 ) C1262_=_C1277( C1262 C1277 ) \nC1262_=_C1278( C1262 C1278 ) C1262_=_C1279( C1262 C1279 ) C1262_=_C1280( C1262 C1280 ) C1262_=_C1285( C1262 C1285 ) C1262_=_C1286( C1262 C1286 ) C1265_=_C1266( C1265 C1266 ) \nC1265_=_C1277( C1265 C1277 ) C1265_=_C1278( C1265 C1278 ) C1265_=_C1279( C1265 C1279 ) C1265_=_C1280( C1265 C1280 ) C1265_=_C1285( C1265 C1285 ) C1265_=_C1286( C1265 C1286 ) \nC1266_=_C1277( C1266 C1277 ) C1266_=_C1278( C1266 C1278 ) C1266_=_C1279( C1266 C1279 ) C1266_=_C1280( C1266 C1280 ) C1266_=_C1285( C1266 C1285 ) C1266_=_C1286( C1266 C1286 ) \nC1277_=_C1278( C1277 C1278 ) C1277_=_C1279( C1277 C1279 ) C1277_=_C1280( C1277 C1280 ) C1277_=_C1285( C1277 C1285 ) C1277_=_C1286( C1277 C1286 ) C1278_=_C1279( C1278 C1279 ) \nC1278_=_C1280( C1278 C1280 ) C1278_=_C1285( C1278 C1285 ) C1278_=_C1286( C1278 C1286 ) C1279_=_C1280( C1279 C1280 ) C1279_=_C1285( C1279 C1285 ) C1279_=_C1286( C1279 C1286 ) \nC1280_=_C1285( C1280 C1285 ) C1280_=_C1286( C1280 C1286 ) C1285_=_C1286( C1285 C1286 ) C1303_=_C1304( C1303 C1304 ) C1303_=_C1307( C1303 C1307 ) C1303_=_C1308( C1303 C1308 ) \nC1303_=_C1315( C1303 C1315 ) C1303_=_C1316( C1303 C1316 ) C1303_=_C1331( C1303 C1331 ) C1303_=_C1332( C1303 C1332 ) C1304_=_C1307( C1304 C1307 ) C1304_=_C1308( C1304 C1308 ) \nC1304_=_C1315( C1304 C1315 ) C1304_=_C1316( C1304 C1316 ) C1304_=_C1331( C1304 C1331 ) C1304_=_C1332( C1304 C1332 ) C1307_=_C1308( C1307 C1308 ) C1307_=_C1315( C1307 C1315 ) \nC1307_=_C1316( C1307 C1316 ) C1307_=_C1335( C1307 C1335 ) C1307_=_C1336( C1307 C1336 ) C1308_=_C1315( C1308 C1315 ) C1308_=_C1316( C1308 C1316 ) C1308_=_C1335( C1308 C1335 ) \nC1308_=_C1336( C1308 C1336 ) C1315_=_C1316( C1315 C1316 ) C1315_=_C1343( C1315 C1343 ) C1315_=_C1344( C1315 C1344 ) C1316_=_C1343( C1316 C1343 ) C1316_=_C1344( C1316 C1344 ) \nC1331_=_C1332( C1331 C1332 ) C1331_=_C1335( C1331 C1335 ) C1331_=_C1336( C1331 C1336 ) C1331_=_C1343( C1331 C1343 ) C1331_=_C1344( C1331 C1344 ) C1332_=_C1335( C1332 C1335 ) \nC1332_=_C1336( C1332 C1336 ) C1332_=_C1343( C1332 C1343 ) C1332_=_C1344( C1332 C1344 ) C1335_=_C1336( C1335 C1336 ) C1335_=_C1343( C1335 C1343 ) C1335_=_C1344( C1335 C1344 ) \nC1336_=_C1343( C1336 C1343 ) C1336_=_C1344( C1336 C1344 ) C1343_=_C1344( C1343 C1344 ) C1361_=_C1362( C1361 C1362 ) C1361_=_C1363( C1361 C1363 ) C1361_=_C1364( C1361 C1364 ) \nC1361_=_C1391( C1361 C1391 ) C1361_=_C1392( C1361 C1392 ) C1362_=_C1363( C1362 C1363 ) C1362_=_C1364( C1362 C1364 ) C1362_=_C1391( C1362 C1391 ) C1362_=_C1392( C1362 C1392 ) \nC1363_=_C1364( C1363 C1364 ) C1363_=_C1393( C1363 C1393 ) C1363_=_C1394( C1363 C1394 ) C1364_=_C1393( C1364 C1393 ) C1364_=_C1394( C1364 C1394 ) C1391_=_C1392( C1391 C1392 ) \nC1391_=_C1393( C1391 C1393 ) C1391_=_C1394( C1391 C1394 ) C1392_=_C1393( C1392 C1393 ) C1392_=_C1394( C1392 C1394 ) C1393_=_C1394( C1393 C1394 ) C1431_=_C1432( C1431 C1432 ) \nC1431_=_C1459( C1431 C1459 ) C1431_=_C1460( C1431 C1460 ) C1432_=_C1459( C1432 C1459 ) C1432_=_C1460( C1432 C1460 ) C1459_=_C1460( C1459 C1460 ) C1545_=_C1546( C1545 C1546 ) \nC1545_=_C1571( C1545 C1571 ) C1545_=_C1572( C1545 C1572 ) C1546_=_C1571( C1546 C1571 ) C1546_=_C1572( C1546 C1572 ) C1571_=_C1572( C1571 C1572 ) C1637_=_C1638( C1637 C1638 ) \nC1637_=_C1641( C1637 C1641 ) C1637_=_C1642( C1637 C1642 ) C1637_=_C1643( C1637 C1643 ) C1637_=_C1644( C1637 C1644 ) C1637_=_C1645( C1637 C1645 ) C1637_=_C1646( C1637 C1646 ) \nC1637_=_C1647( C1637 C1647 ) C1637_=_C1648( C1637 C1648 ) C1637_=_C1653( C1637 C1653 ) C1637_=_C1654( C1637 C1654 ) C1637_=_C1655( C1637 C1655 ) C1637_=_C1656( C1637 C1656 ) \nC1637_=_C1663( C1637 C1663 ) C1637_=_C1664( C1637 C1664 ) C1638_=_C1641( C1638 C1641 ) C1638_=_C1642( C1638 C1642 ) C1638_=_C1643( C1638 C1643 ) C1638_=_C1644( C1638 C1644 ) \nC1638_=_C1645( C1638 C1645 ) C1638_=_C1646( C1638 C1646 ) C1638_=_C1647( C1638 C1647 ) C1638_=_C1648( C1638 C1648 ) C1638_=_C1653( C1638 C1653 ) C1638_=_C1654( C1638 C1654 ) \nC1638_=_C1655( C1638 C1655 ) C1638_=_C1656( C1638 C1656 ) C1638_=_C1663( C1638 C1663 ) C1638_=_C1664( C1638 C1664 ) C1641_=_C1642( C1641 C1642 ) C1641_=_C1643( C1641 C1643 ) \nC1641_=_C1644( C1641 C1644 ) C1641_=_C1645( C1641 C1645 ) C1641_=_C1646( C1641 C1646 ) C1641_=_C1647( C1641 C1647 ) C1641_=_C1648( C1641 C1648 ) C1641_=_C1653( C1641 C1653 ) \nC1641_=_C1654( C1641 C1654 ) C1641_=_C1655( C1641 C1655 ) C1641_=_C1656( C1641 C1656 ) C1641_=_C1667( C1641 C1667 ) C1641_=_C1668( C1641 C1668 ) C1642_=_C1643( C1642 C1643 ) \nC1642_=_C1644( C1642 C1644 ) C1642_=_C1645( C1642 C1645 ) C1642_=_C1646( C1642 C1646 ) C1642_=_C1647( C1642 C1647 ) C1642_=_C1648( C1642 C1648 ) C1642_=_C1653( C1642 C1653 ) \nC1642_=_C1654( C1642 C1654 ) C1642_=_C1655( C1642 C1655 ) C1642_=_C1656( C1642 C1656 ) C1642_=_C1667( C1642 C1667 ) C1642_=_C1668( C1642 C1668 ) C1643_=_C1644( C1643 C1644 ) \nC1643_=_C1645( C1643 C1645 ) C1643_=_C1646( C1643 C1646 ) C1643_=_C1647( C1643 C1647 ) C1643_=_C1648( C1643 C1648 ) C1643_=_C1653( C1643 C1653 ) C1643_=_C1654( C1643 C1654 ) \nC1643_=_C1655( C1643 C1655 ) C1643_=_C1656( C1643 C1656 ) C1643_=_C1669( C1643 C1669 ) C1643_=_C1670( C1643 C1670 ) C1644_=_C1645( C1644 C1645 ) C1644_=_C1646( C1644 C1646 ) \nC1644_=_C1647( C1644 C1647 ) C1644_=_C1648( C1644 C1648 ) C1644_=_C1653( C1644 C1653 ) C1644_=_C1654( C1644 C1654 ) C1644_=_C1655( C1644 C1655 ) C1644_=_C1656( C1644 C1656 ) \nC1644_=_C1669( C1644 C1669 ) C1644_=_C1670( C1644 C1670 ) C1645_=_C1646( C1645 C1646 ) C1645_=_C1647( C1645 C1647 ) C1645_=_C1648( C1645 C1648 ) C1645_=_C1653( C1645 C1653 ) \nC1645_=_C1654( C1645 C1654 ) C1645_=_C1655( C1645 C1655 ) C1645_=_C1656( C1645 C1656 ) C1645_=_C1671( C1645 C1671 ) C1645_=_C1672( C1645 C1672 ) C1646_=_C1647( C1646 C1647 ) \nC1646_=_C1648( C1646 C1648 ) C1646_=_C1653( C1646 C1653 ) C1646_=_C1654( C1646 C1654 ) C1646_=_C1655( C1646 C1655 ) C1646_=_C1656( C1646 C1656 ) C1646_=_C1671( C1646 C1671 ) \nC1646_=_C1672( C1646 C1672 ) C1647_=_C1648( C1647 C1648 ) C1647_=_C1653( C1647 C1653 ) C1647_=_C1654( C1647 C1654 ) C1647_=_C1655( C1647 C1655 ) C1647_=_C1656( C1647 C1656 ) \nC1647_=_C1673( C1647 C1673 ) C1647_=_C1674( C1647 C1674 ) C1648_=_C1653( C1648 C1653 ) C1648_=_C1654( C1648 C1654 ) C1648_=_C1655( C1648 C1655 ) C1648_=_C1656( C1648 C1656 ) \nC1648_=_C1673( C1648 C1673 ) C1648_=_C1674( C1648 C1674 ) C1653_=_C1654( C1653 C1654 ) C1653_=_C1655( C1653 C1655 ) C1653_=_C1656( C1653 C1656 ) C1653_=_C1679( C1653 C1679 ) \nC1653_=_C1680( C1653 C1680 ) C1654_=_C1655( C1654 C1655 ) C1654_=_C1656( C1654 C1656 ) C1654_=_C1679( C1654 C1679 ) C1654_=_C1680( C1654 C1680 ) C1655_=_C1656( C1655 C1656 ) \nC1655_=_C1681( C1655 C1681 ) C1655_=_C1682( C1655 C1682 ) C1656_=_C1681( C1656 C1681 ) C1656_=_C1682( C1656 C1682 ) C1663_=_C1664( C1663 C1664 ) C1663_=_C1667( C1663 C1667 ) \nC1663_=_C1668( C1663 C1668 ) C1663_=_C1669( C1663 C1669 ) C1663_=_C1670( C1663 C1670 ) C1663_=_C1671( C1663 C1671 ) C1663_=_C1672(</w:t>
      </w:r>
    </w:p>
    <w:p>
      <w:pPr>
        <w:pStyle w:val="PreformattedText"/>
        <w:bidi w:val="0"/>
        <w:spacing w:before="0" w:after="0"/>
        <w:jc w:val="left"/>
        <w:rPr/>
      </w:pPr>
      <w:r>
        <w:rPr/>
        <w:t xml:space="preserve"> </w:t>
      </w:r>
      <w:r>
        <w:rPr/>
        <w:t>C1663 C1672 ) C1663_=_C1673( C1663 C1673 ) \nC1663_=_C1674( C1663 C1674 ) C1663_=_C1679( C1663 C1679 ) C1663_=_C1680( C1663 C1680 ) C1663_=_C1681( C1663 C1681 ) C1663_=_C1682( C1663 C1682 ) C1664_=_C1667( C1664 C1667 ) \nC1664_=_C1668( C1664 C1668 ) C1664_=_C1669( C1664 C1669 ) C1664_=_C1670( C1664 C1670 ) C1664_=_C1671( C1664 C1671 ) C1664_=_C1672( C1664 C1672 ) C1664_=_C1673( C1664 C1673 ) \nC1664_=_C1674( C1664 C1674 ) C1664_=_C1679( C1664 C1679 ) C1664_=_C1680( C1664 C1680 ) C1664_=_C1681( C1664 C1681 ) C1664_=_C1682( C1664 C1682 ) C1667_=_C1668( C1667 C1668 ) \nC1667_=_C1669( C1667 C1669 ) C1667_=_C1670( C1667 C1670 ) C1667_=_C1671( C1667 C1671 ) C1667_=_C1672( C1667 C1672 ) C1667_=_C1673( C1667 C1673 ) C1667_=_C1674( C1667 C1674 ) \nC1667_=_C1679( C1667 C1679 ) C1667_=_C1680( C1667 C1680 ) C1667_=_C1681( C1667 C1681 ) C1667_=_C1682( C1667 C1682 ) C1668_=_C1669( C1668 C1669 ) C1668_=_C1670( C1668 C1670 ) \nC1668_=_C1671( C1668 C1671 ) C1668_=_C1672( C1668 C1672 ) C1668_=_C1673( C1668 C1673 ) C1668_=_C1674( C1668 C1674 ) C1668_=_C1679( C1668 C1679 ) C1668_=_C1680( C1668 C1680 ) \nC1668_=_C1681( C1668 C1681 ) C1668_=_C1682( C1668 C1682 ) C1669_=_C1670( C1669 C1670 ) C1669_=_C1671( C1669 C1671 ) C1669_=_C1672( C1669 C1672 ) C1669_=_C1673( C1669 C1673 ) \nC1669_=_C1674( C1669 C1674 ) C1669_=_C1679( C1669 C1679 ) C1669_=_C1680( C1669 C1680 ) C1669_=_C1681( C1669 C1681 ) C1669_=_C1682( C1669 C1682 ) C1670_=_C1671( C1670 C1671 ) \nC1670_=_C1672( C1670 C1672 ) C1670_=_C1673( C1670 C1673 ) C1670_=_C1674( C1670 C1674 ) C1670_=_C1679( C1670 C1679 ) C1670_=_C1680( C1670 C1680 ) C1670_=_C1681( C1670 C1681 ) \nC1670_=_C1682( C1670 C1682 ) C1671_=_C1672( C1671 C1672 ) C1671_=_C1673( C1671 C1673 ) C1671_=_C1674( C1671 C1674 ) C1671_=_C1679( C1671 C1679 ) C1671_=_C1680( C1671 C1680 ) \nC1671_=_C1681( C1671 C1681 ) C1671_=_C1682( C1671 C1682 ) C1672_=_C1673( C1672 C1673 ) C1672_=_C1674( C1672 C1674 ) C1672_=_C1679( C1672 C1679 ) C1672_=_C1680( C1672 C1680 ) \nC1672_=_C1681( C1672 C1681 ) C1672_=_C1682( C1672 C1682 ) C1673_=_C1674( C1673 C1674 ) C1673_=_C1679( C1673 C1679 ) C1673_=_C1680( C1673 C1680 ) C1673_=_C1681( C1673 C1681 ) \nC1673_=_C1682( C1673 C1682 ) C1674_=_C1679( C1674 C1679 ) C1674_=_C1680( C1674 C1680 ) C1674_=_C1681( C1674 C1681 ) C1674_=_C1682( C1674 C1682 ) C1679_=_C1680( C1679 C1680 ) \nC1679_=_C1681( C1679 C1681 ) C1679_=_C1682( C1679 C1682 ) C1680_=_C1681( C1680 C1681 ) C1680_=_C1682( C1680 C1682 ) C1681_=_C1682( C1681 C1682 ) "];352-&gt;358[label="128: C560 C561 C562 C563 C742 \nC743 C744 C745 C979 C980 C1011 \nC1012 C1077 C1078 C1079 C1080 C1081 \nC1082 C1083 C1084 C1099 C1100 C1101 \nC1102 C1107 C1108 C1111 C1112 C1115 \nC1116 C1117 C1118 C1133 C1134 C1135 \nC1136 C1141 C1142 C1145 C1146 C1153 \nC1154 C1155 C1156 C1157 C1158 C1163 \nC1164 C1173 C1174 C1179 C1180 C1181 \nC1182 C1183 C1184 C1187 C1188 C1189 \nC1190 C1191 C1192 C1193 C1194 C1199 \nC1200 C1209 C1210 C1215 C1216 C1217 \nC1218 C1219 C1220 C1223 C1224 C1235 \nC1236 C1247 C1248 C1265 C1266 C1277 \nC1278 C1303 C1304 C1307 C1308 C1331 \nC1332 C1335 C1336 C1431 C1432 C1459 \nC1460 C1545 C1546 C1571 C1572 C1637 \nC1638 C1641 C1642 C1643 C1644 C1645 \nC1646 C1647 C1648 C1653 C1654 C1655 \nC1656 C1663 C1664 C1667 C1668 C1669 \nC1670 C1671 C1672 C1673 C1674 C1679 \nC1680 C1681 C1682 \n912: C560_=_C561 ,C560_=_C562 ,C560_=_C563 ,C561_=_C562 ,C561_=_C563 ,\nC562_=_C563 ,C742_=_C743 ,C742_=_C744 ,C742_=_C745 ,C742_=_C1081 ,C742_=_C1082 ,\nC742_=_C1083 ,C742_=_C1084 ,C742_=_C1099 ,C742_=_C1100 ,C742_=_C1101 ,C742_=_C1102 ,\nC742_=_C1107 ,C742_=_C1108 ,C742_=_C1111 ,C742_=_C1112 ,C743_=_C744 ,C743_=_C745 ,\nC743_=_C1115 ,C743_=_C1116 ,C743_=_C1117 ,C743_=_C1118 ,C743_=_C1133 ,C743_=_C1134 ,\nC743_=_C1135 ,C743_=_C1136 ,C743_=_C1141 ,C743_=_C1142 ,C743_=_C1145 ,C743_=_C1146 ,\nC744_=_C745 ,C744_=_C1081 ,C744_=_C1082 ,C744_=_C1083 ,C744_=_C1084 ,C744_=_C1099 ,\nC744_=_C1100 ,C744_=_C1101 ,C744_=_C1102 ,C744_=_C1107 ,C744_=_C1108 ,C744_=_C1111 ,\nC744_=_C1112 ,C745_=_C1115 ,C745_=_C1116 ,C745_=_C1117 ,C745_=_C1118 ,C745_=_C1133 ,\nC745_=_C1134 ,C745_=_C1135 ,C745_=_C1136 ,C745_=_C1141 ,C745_=_C1142 ,C745_=_C1145 ,\nC745_=_C1146 ,C979_=_C980 ,C979_=_C1011 ,C979_=_C1012 ,C980_=_C1011 ,C980_=_C1012 ,\nC1011_=_C1012 ,C1077_=_C1078 ,C1077_=_C1079 ,C1077_=_C1080 ,C1077_=_C1189 ,C1077_=_C1190 ,\nC1077_=_C1191 ,C1077_=_C1192 ,C1077_=_C1193 ,C1077_=_C1194 ,C1077_=_C1199 ,C1077_=_C1200 ,\nC1077_=_C1209 ,C1077_=_C1210 ,C1077_=_C1215 ,C1077_=_C1216 ,C1077_=_C1217 ,C1077_=_C1218 ,\nC1077_=_C1219 ,C1077_=_C1220 ,C1077_=_C1223 ,C1077_=_C1224 ,C1078_=_C1079 ,C1078_=_C1080 ,\nC1078_=_C1153 ,C1078_=_C1154 ,C1078_=_C1155 ,C1078_=_C1156 ,C1078_=_C1157 ,C1078_=_C1158 ,\nC1078_=_C1163 ,C1078_=_C1164 ,C1078_=_C1173 ,C1078_=_C1174 ,C1078_=_C1179 ,C1078_=_C1180 ,\nC1078_=_C1181 ,C1078_=_C1182 ,C1078_=_C1183 ,C1078_=_C1184 ,C1078_=_C1187 ,C1078_=_C1188 ,\nC1079_=_C1080 ,C1079_=_C1153 ,C1079_=_C1154 ,C1079_=_C1155 ,C1079_=_C1156 ,C1079_=_C1157 ,\nC1079_=_C1158 ,C1079_=_C1163 ,C1079_=_C1164 ,C1079_=_C1173 ,C1079_=_C1174 ,C1079_=_C1179 ,\nC1079_=_C1180 ,C1079_=_C1181 ,C1079_=_C1182 ,C1079_=_C1183 ,C1079_=_C1184 ,C1079_=_C1187 ,\nC1079_=_C1188 ,C1080_=_C1189 ,C1080_=_C1190 ,C1080_=_C1191 ,C1080_=_C1192 ,C1080_=_C1193 ,\nC1080_=_C1194 ,C1080_=_C1199 ,C1080_=_C1200 ,C1080_=_C1209 ,C1080_=_C1210 ,C1080_=_C1215 ,\nC1080_=_C1216 ,C1080_=_C1217 ,C1080_=_C1218 ,C1080_=_C1219 ,C1080_=_C1220 ,C1080_=_C1223 ,\nC1080_=_C1224 ,C1081_=_C1082 ,C1081_=_C1083 ,C1081_=_C1084 ,C1081_=_C1099 ,C1081_=_C1100 ,\nC1081_=_C1101 ,C1081_=_C1102 ,C1081_=_C1107 ,C1081_=_C1108 ,C1081_=_C1111 ,C1081_=_C1112 ,\nC1081_=_C1115 ,C1081_=_C1116 ,C1082_=_C1083 ,C1082_=_C1084 ,C1082_=_C1099 ,C1082_=_C1100 ,\nC1082_=_C1101 ,C1082_=_C1102 ,C1082_=_C1107 ,C1082_=_C1108 ,C1082_=_C1111 ,C1082_=_C1112 ,\nC1082_=_C1115 ,C1082_=_C1116 ,C1083_=_C1084 ,C1083_=_C1099 ,C1083_=_C1100 ,C1083_=_C1101 ,\nC1083_=_C1102 ,C1083_=_C1107 ,C1083_=_C1108 ,C1083_=_C1111 ,C1083_=_C1112 ,C1083_=_C1117 ,\nC1083_=_C1118 ,C1084_=_C1099 ,C1084_=_C1100 ,C1084_=_C1101 ,C1084_=_C1102 ,C1084_=_C1107 ,\nC1084_=_C1108 ,C1084_=_C1111 ,C1084_=_C1112 ,C1084_=_C1117 ,C1084_=_C1118 ,C1099_=_C1100 ,\nC1099_=_C1101 ,C1099_=_C1102 ,C1099_=_C1107 ,C1099_=_C1108 ,C1099_=_C1111 ,C1099_=_C1112 ,\nC1099_=_C1133 ,C1099_=_C1134 ,C1100_=_C1101 ,C1100_=_C1102 ,C1100_=_C1107 ,C1100_=_C1108 ,\nC1100_=_C1111 ,C1100_=_C1112 ,C1100_=_C1133 ,C1100_=_C1134 ,C1101_=_C1102 ,C1101_=_C1107 ,\nC1101_=_C1108 ,C1101_=_C1111 ,C1101_=_C1112 ,C1101_=_C1135 ,C1101_=_C1136 ,C1102_=_C1107 ,\nC1102_=_C1108 ,C1102_=_C1111 ,C1102_=_C1112 ,C1102_=_C1135 ,C1102_=_C1136 ,C1107_=_C1108 ,\nC1107_=_C1111 ,C1107_=_C1112 ,C1107_=_C1141 ,C1107_=_C1142 ,C1108_=_C1111 ,C1108_=_C1112 ,\nC1108_=_C1141 ,C1108_=_C1142 ,C1111_=_C1112 ,C1111_=_C1145 ,C1111_=_C1146 ,C1112_=_C1145 ,\nC1112_=_C1146 ,C1115_=_C1116 ,C1115_=_C1117 ,C1115_=_C1118 ,C1115_=_C1133 ,C1115_=_C1134 ,\nC1115_=_C1135 ,C1115_=_C1136 ,C1115_=_C1141 ,C1115_=_C1142 ,C1115_=_C1145 ,C1115_=_C1146 ,\nC1116_=_C1117 ,C1116_=_C1118 ,C1116_=_C1133 ,C1116_=_C1134 ,C1116_=_C1135 ,C1116_=_C1136 ,\nC1116_=_C1141 ,C1116_=_C1142 ,C1116_=_C1145 ,C1116_=_C1146 ,C1117_=_C1118 ,C1117_=_C1133 ,\nC1117_=_C1134 ,C1117_=_C1135 ,C1117_=_C1136 ,C1117_=_C1141 ,C1117_=_C1142 ,C1117_=_C1145 ,\nC1117_=_C1146 ,C1118_=_C1133 ,C1118_=_C1134 ,C1118_=_C1135 ,C1118_=_C1136 ,C1118_=_C1141 ,\nC1118_=_C1142 ,C1118_=_C1145 ,C1118_=_C1146 ,C1133_=_C1134 ,C1133_=_C1135 ,C1133_=_C1136 ,\nC1133_=_C1141 ,C1133_=_C1142 ,C1133_=_C1145 ,C1133_=_C1146 ,C1134_=_C1135 ,C1134_=_C1136 ,\nC1134_=_C1141 ,C1134_=_C1142 ,C1134_=_C1145 ,C1134_=_C1146 ,C1135_=_C1136 ,C1135_=_C1141 ,\nC1135_=_C1142 ,C1135_=_C1145 ,C1135_=_C1146 ,C1136_=_C1141 ,C1136_=_C1142 ,C1136_=_C1145 ,\nC1136_=_C1146 ,C1141_=_C1142 ,C1141_=_C1145 ,C1141_=_C1146 ,C1142_=_C1145 ,C1142_=_C1146 ,\nC1145_=_C1146 ,C1153_=_C1154 ,C1153_=_C1155 ,C1153_=_C1156 ,C1153_=_C1157 ,C1153_=_C1158 ,\nC1153_=_C1163 ,C1153_=_C1164 ,C1153_=_C1173 ,C1153_=_C1174 ,C1153_=_C1179 ,C1153_=_C1180 ,\nC1153_=_C1181 ,C1153_=_C1182 ,C1153_=_C1183 ,C1153_=_C1184 ,C1153_=_C1187 ,C1153_=_C1188 ,\nC1153_=_C1189 ,C1153_=_C1190 ,C1153_=_C1545 ,C1153_=_C1546 ,C1154_=_C1155 ,C1154_=_C1156 ,\nC1154_=_C1157 ,C1154_=_C1158 ,C1154_=_C1163 ,C1154_=_C1164 ,C1154_=_C1173 ,C1154_=_C1174 ,\nC1154_=_C1179 ,C1154_=_C1180 ,C1154_=_C1181 ,C1154_=_C1182 ,C1154_=_C1183 ,C1154_=_C1184 ,\nC1154_=_C1187 ,C1154_=_C1188 ,C1154_=_C1189 ,C1154_=_C1190 ,C1154_=_C1571 ,C1154_=_C1572 ,\nC1155_=_C1156 ,C1155_=_C1157 ,C1155_=_C1158 ,C1155_=_C1163 ,C1155_=_C1164 ,C1155_=_C1173 ,\nC1155_=_C1174 ,C1155_=_C1179 ,C1155_=_C1180 ,C1155_=_C1181 ,C1155_=_C1182 ,C1155_=_C1183 ,\nC1155_=_C1184 ,C1155_=_C1187 ,C1155_=_C1188 ,C1155_=_C1191 ,C1155_=_C1192 ,C1156_=_C1157 ,\nC1156_=_C1158 ,C1156_=_C1163 ,C1156_=_C1164 ,C1156_=_C1173 ,C1156_=_C1174 ,C1156_=_C1179 ,\nC1156_=_C1180 ,C1156_=_C1181 ,C1156_=_C1182 ,C1156_=_C1183 ,C1156_=_C1184 ,C1156_=_C1187 ,\nC1156_=_C1188 ,C1156_=_C1191 ,C1156_=_C1192 ,C1157_=_C1158 ,C1157_=_C1163 ,C1157_=_C1164 ,\nC1157_=_C1173 ,C1157_=_C1174 ,C1157_=_C1179 ,C1157_=_C1180 ,C1157_=_C1181 ,C1157_=_C1182 ,\nC1157_=_C1183 ,C1157_=_C1184 ,C1157_=_C1187 ,C1157_=_C1188 ,C1157_=_C1193 ,C1157_=_C1194 ,\nC1158_=_C1163 ,C1158_=_C1164 ,C1158_=_C1173 ,C1158_=_C1174 ,C1158_=_C1179 ,C1158_=_C1180 ,\nC1158_=_C1181 ,C1158_=_C1182 ,C1158_=_C1183 ,C1158_=_C1184 ,C1158_=_C1187 ,C1158_=_C1188 ,\nC1158_=_C1193 ,C1158_=_C1194 ,C1163_=_C1164 ,C1163_=_C1173 ,C1163_=_C1174 ,C1163_=_C1179 ,\nC1163_=_C1180 ,C1163_=_C1181 ,C1163_=_C1182 ,C1163_=_C1183 ,C1163_=_C1184 ,C1163_=_C1187 ,\nC1163_=_C1188 ,C1163_=_C1199 ,C1163_=_C1200 ,C1164_=_C1173 ,C1164_=_C1174 ,C1164_=_C1179 ,\nC1164_=_C1180 ,C1164_=_C1181 ,C1164_=_C1182 ,C1164_=_C1183 ,C1164_=_C1184 ,C1164_=_C1187 ,\nC1164_=_C1188 ,C1164_=_C1199 ,C1164_=_C1200 ,C1173_=_C1174 ,C1173_=_C1179 ,C1173_=_C1180 ,\nC1173_=_C1181 ,C1173_=_C1182 ,C1173_=_C1183 ,C1173_=_C1184 ,C1173_=_C1187</w:t>
      </w:r>
    </w:p>
    <w:p>
      <w:pPr>
        <w:pStyle w:val="PreformattedText"/>
        <w:bidi w:val="0"/>
        <w:spacing w:before="0" w:after="0"/>
        <w:jc w:val="left"/>
        <w:rPr/>
      </w:pPr>
      <w:r>
        <w:rPr/>
        <w:t xml:space="preserve"> </w:t>
      </w:r>
      <w:r>
        <w:rPr/>
        <w:t>,C1173_=_C1188 ,\nC1173_=_C1209 ,C1173_=_C1210 ,C1174_=_C1179 ,C1174_=_C1180 ,C1174_=_C1181 ,C1174_=_C1182 ,\nC1174_=_C1183 ,C1174_=_C1184 ,C1174_=_C1187 ,C1174_=_C1188 ,C1174_=_C1209 ,C1174_=_C1210 ,\nC1179_=_C1180 ,C1179_=_C1181 ,C1179_=_C1182 ,C1179_=_C1183 ,C1179_=_C1184 ,C1179_=_C1187 ,\nC1179_=_C1188 ,C1179_=_C1215 ,C1179_=_C1216 ,C1180_=_C1181 ,C1180_=_C1182 ,C1180_=_C1183 ,\nC1180_=_C1184 ,C1180_=_C1187 ,C1180_=_C1188 ,C1180_=_C1215 ,C1180_=_C1216 ,C1181_=_C1182 ,\nC1181_=_C1183 ,C1181_=_C1184 ,C1181_=_C1187 ,C1181_=_C1188 ,C1181_=_C1217 ,C1181_=_C1218 ,\nC1182_=_C1183 ,C1182_=_C1184 ,C1182_=_C1187 ,C1182_=_C1188 ,C1182_=_C1217 ,C1182_=_C1218 ,\nC1183_=_C1184 ,C1183_=_C1187 ,C1183_=_C1188 ,C1183_=_C1219 ,C1183_=_C1220 ,C1184_=_C1187 ,\nC1184_=_C1188 ,C1184_=_C1219 ,C1184_=_C1220 ,C1187_=_C1188 ,C1187_=_C1223 ,C1187_=_C1224 ,\nC1188_=_C1223 ,C1188_=_C1224 ,C1189_=_C1190 ,C1189_=_C1191 ,C1189_=_C1192 ,C1189_=_C1193 ,\nC1189_=_C1194 ,C1189_=_C1199 ,C1189_=_C1200 ,C1189_=_C1209 ,C1189_=_C1210 ,C1189_=_C1215 ,\nC1189_=_C1216 ,C1189_=_C1217 ,C1189_=_C1218 ,C1189_=_C1219 ,C1189_=_C1220 ,C1189_=_C1223 ,\nC1189_=_C1224 ,C1189_=_C1545 ,C1189_=_C1546 ,C1190_=_C1191 ,C1190_=_C1192 ,C1190_=_C1193 ,\nC1190_=_C1194 ,C1190_=_C1199 ,C1190_=_C1200 ,C1190_=_C1209 ,C1190_=_C1210 ,C1190_=_C1215 ,\nC1190_=_C1216 ,C1190_=_C1217 ,C1190_=_C1218 ,C1190_=_C1219 ,C1190_=_C1220 ,C1190_=_C1223 ,\nC1190_=_C1224 ,C1190_=_C1571 ,C1190_=_C1572 ,C1191_=_C1192 ,C1191_=_C1193 ,C1191_=_C1194 ,\nC1191_=_C1199 ,C1191_=_C1200 ,C1191_=_C1209 ,C1191_=_C1210 ,C1191_=_C1215 ,C1191_=_C1216 ,\nC1191_=_C1217 ,C1191_=_C1218 ,C1191_=_C1219 ,C1191_=_C1220 ,C1191_=_C1223 ,C1191_=_C1224 ,\nC1192_=_C1193 ,C1192_=_C1194 ,C1192_=_C1199 ,C1192_=_C1200 ,C1192_=_C1209 ,C1192_=_C1210 ,\nC1192_=_C1215 ,C1192_=_C1216 ,C1192_=_C1217 ,C1192_=_C1218 ,C1192_=_C1219 ,C1192_=_C1220 ,\nC1192_=_C1223 ,C1192_=_C1224 ,C1193_=_C1194 ,C1193_=_C1199 ,C1193_=_C1200 ,C1193_=_C1209 ,\nC1193_=_C1210 ,C1193_=_C1215 ,C1193_=_C1216 ,C1193_=_C1217 ,C1193_=_C1218 ,C1193_=_C1219 ,\nC1193_=_C1220 ,C1193_=_C1223 ,C1193_=_C1224 ,C1194_=_C1199 ,C1194_=_C1200 ,C1194_=_C1209 ,\nC1194_=_C1210 ,C1194_=_C1215 ,C1194_=_C1216 ,C1194_=_C1217 ,C1194_=_C1218 ,C1194_=_C1219 ,\nC1194_=_C1220 ,C1194_=_C1223 ,C1194_=_C1224 ,C1199_=_C1200 ,C1199_=_C1209 ,C1199_=_C1210 ,\nC1199_=_C1215 ,C1199_=_C1216 ,C1199_=_C1217 ,C1199_=_C1218 ,C1199_=_C1219 ,C1199_=_C1220 ,\nC1199_=_C1223 ,C1199_=_C1224 ,C1200_=_C1209 ,C1200_=_C1210 ,C1200_=_C1215 ,C1200_=_C1216 ,\nC1200_=_C1217 ,C1200_=_C1218 ,C1200_=_C1219 ,C1200_=_C1220 ,C1200_=_C1223 ,C1200_=_C1224 ,\nC1209_=_C1210 ,C1209_=_C1215 ,C1209_=_C1216 ,C1209_=_C1217 ,C1209_=_C1218 ,C1209_=_C1219 ,\nC1209_=_C1220 ,C1209_=_C1223 ,C1209_=_C1224 ,C1210_=_C1215 ,C1210_=_C1216 ,C1210_=_C1217 ,\nC1210_=_C1218 ,C1210_=_C1219 ,C1210_=_C1220 ,C1210_=_C1223 ,C1210_=_C1224 ,C1215_=_C1216 ,\nC1215_=_C1217 ,C1215_=_C1218 ,C1215_=_C1219 ,C1215_=_C1220 ,C1215_=_C1223 ,C1215_=_C1224 ,\nC1216_=_C1217 ,C1216_=_C1218 ,C1216_=_C1219 ,C1216_=_C1220 ,C1216_=_C1223 ,C1216_=_C1224 ,\nC1217_=_C1218 ,C1217_=_C1219 ,C1217_=_C1220 ,C1217_=_C1223 ,C1217_=_C1224 ,C1218_=_C1219 ,\nC1218_=_C1220 ,C1218_=_C1223 ,C1218_=_C1224 ,C1219_=_C1220 ,C1219_=_C1223 ,C1219_=_C1224 ,\nC1220_=_C1223 ,C1220_=_C1224 ,C1223_=_C1224 ,C1235_=_C1236 ,C1235_=_C1247 ,C1235_=_C1248 ,\nC1235_=_C1265 ,C1235_=_C1266 ,C1236_=_C1247 ,C1236_=_C1248 ,C1236_=_C1265 ,C1236_=_C1266 ,\nC1247_=_C1248 ,C1247_=_C1277 ,C1247_=_C1278 ,C1248_=_C1277 ,C1248_=_C1278 ,C1265_=_C1266 ,\nC1265_=_C1277 ,C1265_=_C1278 ,C1266_=_C1277 ,C1266_=_C1278 ,C1277_=_C1278 ,C1303_=_C1304 ,\nC1303_=_C1307 ,C1303_=_C1308 ,C1303_=_C1331 ,C1303_=_C1332 ,C1304_=_C1307 ,C1304_=_C1308 ,\nC1304_=_C1331 ,C1304_=_C1332 ,C1307_=_C1308 ,C1307_=_C1335 ,C1307_=_C1336 ,C1308_=_C1335 ,\nC1308_=_C1336 ,C1331_=_C1332 ,C1331_=_C1335 ,C1331_=_C1336 ,C1332_=_C1335 ,C1332_=_C1336 ,\nC1335_=_C1336 ,C1431_=_C1432 ,C1431_=_C1459 ,C1431_=_C1460 ,C1432_=_C1459 ,C1432_=_C1460 ,\nC1459_=_C1460 ,C1545_=_C1546 ,C1545_=_C1571 ,C1545_=_C1572 ,C1546_=_C1571 ,C1546_=_C1572 ,\nC1571_=_C1572 ,C1637_=_C1638 ,C1637_=_C1641 ,C1637_=_C1642 ,C1637_=_C1643 ,C1637_=_C1644 ,\nC1637_=_C1645 ,C1637_=_C1646 ,C1637_=_C1647 ,C1637_=_C1648 ,C1637_=_C1653 ,C1637_=_C1654 ,\nC1637_=_C1655 ,C1637_=_C1656 ,C1637_=_C1663 ,C1637_=_C1664 ,C1638_=_C1641 ,C1638_=_C1642 ,\nC1638_=_C1643 ,C1638_=_C1644 ,C1638_=_C1645 ,C1638_=_C1646 ,C1638_=_C1647 ,C1638_=_C1648 ,\nC1638_=_C1653 ,C1638_=_C1654 ,C1638_=_C1655 ,C1638_=_C1656 ,C1638_=_C1663 ,C1638_=_C1664 ,\nC1641_=_C1642 ,C1641_=_C1643 ,C1641_=_C1644 ,C1641_=_C1645 ,C1641_=_C1646 ,C1641_=_C1647 ,\nC1641_=_C1648 ,C1641_=_C1653 ,C1641_=_C1654 ,C1641_=_C1655 ,C1641_=_C1656 ,C1641_=_C1667 ,\nC1641_=_C1668 ,C1642_=_C1643 ,C1642_=_C1644 ,C1642_=_C1645 ,C1642_=_C1646 ,C1642_=_C1647 ,\nC1642_=_C1648 ,C1642_=_C1653 ,C1642_=_C1654 ,C1642_=_C1655 ,C1642_=_C1656 ,C1642_=_C1667 ,\nC1642_=_C1668 ,C1643_=_C1644 ,C1643_=_C1645 ,C1643_=_C1646 ,C1643_=_C1647 ,C1643_=_C1648 ,\nC1643_=_C1653 ,C1643_=_C1654 ,C1643_=_C1655 ,C1643_=_C1656 ,C1643_=_C1669 ,C1643_=_C1670 ,\nC1644_=_C1645 ,C1644_=_C1646 ,C1644_=_C1647 ,C1644_=_C1648 ,C1644_=_C1653 ,C1644_=_C1654 ,\nC1644_=_C1655 ,C1644_=_C1656 ,C1644_=_C1669 ,C1644_=_C1670 ,C1645_=_C1646 ,C1645_=_C1647 ,\nC1645_=_C1648 ,C1645_=_C1653 ,C1645_=_C1654 ,C1645_=_C1655 ,C1645_=_C1656 ,C1645_=_C1671 ,\nC1645_=_C1672 ,C1646_=_C1647 ,C1646_=_C1648 ,C1646_=_C1653 ,C1646_=_C1654 ,C1646_=_C1655 ,\nC1646_=_C1656 ,C1646_=_C1671 ,C1646_=_C1672 ,C1647_=_C1648 ,C1647_=_C1653 ,C1647_=_C1654 ,\nC1647_=_C1655 ,C1647_=_C1656 ,C1647_=_C1673 ,C1647_=_C1674 ,C1648_=_C1653 ,C1648_=_C1654 ,\nC1648_=_C1655 ,C1648_=_C1656 ,C1648_=_C1673 ,C1648_=_C1674 ,C1653_=_C1654 ,C1653_=_C1655 ,\nC1653_=_C1656 ,C1653_=_C1679 ,C1653_=_C1680 ,C1654_=_C1655 ,C1654_=_C1656 ,C1654_=_C1679 ,\nC1654_=_C1680 ,C1655_=_C1656 ,C1655_=_C1681 ,C1655_=_C1682 ,C1656_=_C1681 ,C1656_=_C1682 ,\nC1663_=_C1664 ,C1663_=_C1667 ,C1663_=_C1668 ,C1663_=_C1669 ,C1663_=_C1670 ,C1663_=_C1671 ,\nC1663_=_C1672 ,C1663_=_C1673 ,C1663_=_C1674 ,C1663_=_C1679 ,C1663_=_C1680 ,C1663_=_C1681 ,\nC1663_=_C1682 ,C1664_=_C1667 ,C1664_=_C1668 ,C1664_=_C1669 ,C1664_=_C1670 ,C1664_=_C1671 ,\nC1664_=_C1672 ,C1664_=_C1673 ,C1664_=_C1674 ,C1664_=_C1679 ,C1664_=_C1680 ,C1664_=_C1681 ,\nC1664_=_C1682 ,C1667_=_C1668 ,C1667_=_C1669 ,C1667_=_C1670 ,C1667_=_C1671 ,C1667_=_C1672 ,\nC1667_=_C1673 ,C1667_=_C1674 ,C1667_=_C1679 ,C1667_=_C1680 ,C1667_=_C1681 ,C1667_=_C1682 ,\nC1668_=_C1669 ,C1668_=_C1670 ,C1668_=_C1671 ,C1668_=_C1672 ,C1668_=_C1673 ,C1668_=_C1674 ,\nC1668_=_C1679 ,C1668_=_C1680 ,C1668_=_C1681 ,C1668_=_C1682 ,C1669_=_C1670 ,C1669_=_C1671 ,\nC1669_=_C1672 ,C1669_=_C1673 ,C1669_=_C1674 ,C1669_=_C1679 ,C1669_=_C1680 ,C1669_=_C1681 ,\nC1669_=_C1682 ,C1670_=_C1671 ,C1670_=_C1672 ,C1670_=_C1673 ,C1670_=_C1674 ,C1670_=_C1679 ,\nC1670_=_C1680 ,C1670_=_C1681 ,C1670_=_C1682 ,C1671_=_C1672 ,C1671_=_C1673 ,C1671_=_C1674 ,\nC1671_=_C1679 ,C1671_=_C1680 ,C1671_=_C1681 ,C1671_=_C1682 ,C1672_=_C1673 ,C1672_=_C1674 ,\nC1672_=_C1679 ,C1672_=_C1680 ,C1672_=_C1681 ,C1672_=_C1682 ,C1673_=_C1674 ,C1673_=_C1679 ,\nC1673_=_C1680 ,C1673_=_C1681 ,C1673_=_C1682 ,C1674_=_C1679 ,C1674_=_C1680 ,C1674_=_C1681 ,\nC1674_=_C1682 ,C1679_=_C1680 ,C1679_=_C1681 ,C1679_=_C1682 ,C1680_=_C1681 ,C1680_=_C1682 ,\nC1681_=_C1682 ,"];359[shape=box, label="id:359 level: 3\n9: C416 C1181 C1182 C1217 C1218 \nC1705 C1706 C1731 C1732 \n28: C416_=_C1181( C416 C1181 ) C416_=_C1182( C416 C1182 ) C416_=_C1217( C416 C1217 ) C416_=_C1218( C416 C1218 ) C416_=_C1705( C416 C1705 ) \nC416_=_C1706( C416 C1706 ) C416_=_C1731( C416 C1731 ) C416_=_C1732( C416 C1732 ) C1181_=_C1182( C1181 C1182 ) C1181_=_C1217( C1181 C1217 ) C1181_=_C1218( C1181 C1218 ) \nC1181_=_C1706( C1181 C1706 ) C1181_=_C1731( C1181 C1731 ) C1182_=_C1217( C1182 C1217 ) C1182_=_C1218( C1182 C1218 ) C1182_=_C1705( C1182 C1705 ) C1182_=_C1732( C1182 C1732 ) \nC1217_=_C1218( C1217 C1218 ) C1217_=_C1706( C1217 C1706 ) C1217_=_C1731( C1217 C1731 ) C1218_=_C1705( C1218 C1705 ) C1218_=_C1732( C1218 C1732 ) C1705_=_C1706( C1705 C1706 ) \nC1705_=_C1731( C1705 C1731 ) C1705_=_C1732( C1705 C1732 ) C1706_=_C1731( C1706 C1731 ) C1706_=_C1732( C1706 C1732 ) C1731_=_C1732( C1731 C1732 ) "];354-&gt;359[label="8: C1181 C1182 C1217 C1218 C1705 \nC1706 C1731 C1732 \n20: C1181_=_C1182 ,C1181_=_C1217 ,C1181_=_C1218 ,C1181_=_C1706 ,C1181_=_C1731 ,\nC1182_=_C1217 ,C1182_=_C1218 ,C1182_=_C1705 ,C1182_=_C1732 ,C1217_=_C1218 ,C1217_=_C1706 ,\nC1217_=_C1731 ,C1218_=_C1705 ,C1218_=_C1732 ,C1705_=_C1706 ,C1705_=_C1731 ,C1705_=_C1732 ,\nC1706_=_C1731 ,C1706_=_C1732 ,C1731_=_C1732 ,"];360[shape=box, label="id:360 level: 3\n132: C560 C561 C562 C563 C714 \nC715 C716 C717 C742 C743 C744 \nC745 C973 C974 C975 C976 C977 \nC978 C979 C980 C1005 C1006 C1007 \nC1008 C1009 C1010 C1011 C1012 C1031 \nC1032 C1043 C1044 C1049 C1050 C1057 \nC1058 C1069 C1070 C1075 C1076 C1077 \nC1078 C1079 C1080 C1081 C1082 C1083 \nC1084 C1087 C1088 C1089 C1090 C1095 \nC1096 C1099 C1100 C1101 C1102 C1107 \nC1108 C1111 C1112 C1113 C1114 C1115 \nC1116 C1117 C1118 C1121 C1122 C1123 \nC1124 C1129 C1130 C1133 C1134 C1135 \nC1136 C1141 C1142 C1145 C1146 C1147 \nC1148 C1155 C1156 C1157 C1158 C1163 \nC1164 C1169 C1170 C1173 C1174 C1179 \nC1180 C1183 C1184 C1191 C1192 C1193 \nC1194 C1199 C1200 C1205 C1206 C1209 \nC1210 C1215 C1216 C1219 C1220 C1235 \nC1236 C1247 C1248 C1265 C1266 C1277 \nC1278 C1643 C1644 C1655 C1656 C1669 \nC1670 C1681 C1682 C1705 C1706 C1731 \nC1732 \n982: C560_=_C561( C560 C561 ) C560_=_C562( C560 C562 ) C560_=_C563( C560 C563 ) C560_=_C1031( C560 C1031 ) C560_=_C1032( C560 C1032 ) \nC560_=_C1043( C560 C1043 ) C560_=_C1044( C560 C1044 ) C560_=_C1049( C560 C1049 ) C560_=_C1050( C560 C1050 ) C561_=_C562( C561 C562 ) C561_=_C563( C561 C563 ) \nC561_=_C1057( C561 C1057 ) C561_=_C1058( C561 C1058 ) C561_=_C1069( C561 C1069 ) C561_=_C1070( C561 C1070 ) C561_=_C1075( C561 C1075 ) C561_=_C1076(</w:t>
      </w:r>
    </w:p>
    <w:p>
      <w:pPr>
        <w:pStyle w:val="PreformattedText"/>
        <w:bidi w:val="0"/>
        <w:spacing w:before="0" w:after="0"/>
        <w:jc w:val="left"/>
        <w:rPr/>
      </w:pPr>
      <w:r>
        <w:rPr/>
        <w:t xml:space="preserve"> </w:t>
      </w:r>
      <w:r>
        <w:rPr/>
        <w:t>C561 C1076 ) \nC562_=_C563( C562 C563 ) C562_=_C1031( C562 C1031 ) C562_=_C1032( C562 C1032 ) C562_=_C1043( C562 C1043 ) C562_=_C1044( C562 C1044 ) C562_=_C1049( C562 C1049 ) \nC562_=_C1050( C562 C1050 ) C563_=_C1057( C563 C1057 ) C563_=_C1058( C563 C1058 ) C563_=_C1069( C563 C1069 ) C563_=_C1070( C563 C1070 ) C563_=_C1075( C563 C1075 ) \nC563_=_C1076( C563 C1076 ) C714_=_C715( C714 C715 ) C714_=_C716( C714 C716 ) C714_=_C717( C714 C717 ) C714_=_C1174( C714 C1174 ) C714_=_C1210( C714 C1210 ) \nC715_=_C716( C715 C716 ) C715_=_C717( C715 C717 ) C715_=_C1173( C715 C1173 ) C715_=_C1209( C715 C1209 ) C716_=_C717( C716 C717 ) C716_=_C1173( C716 C1173 ) \nC716_=_C1209( C716 C1209 ) C717_=_C1174( C717 C1174 ) C717_=_C1210( C717 C1210 ) C742_=_C743( C742 C743 ) C742_=_C744( C742 C744 ) C742_=_C745( C742 C745 ) \nC742_=_C1081( C742 C1081 ) C742_=_C1082( C742 C1082 ) C742_=_C1083( C742 C1083 ) C742_=_C1084( C742 C1084 ) C742_=_C1087( C742 C1087 ) C742_=_C1088( C742 C1088 ) \nC742_=_C1089( C742 C1089 ) C742_=_C1090( C742 C1090 ) C742_=_C1095( C742 C1095 ) C742_=_C1096( C742 C1096 ) C742_=_C1099( C742 C1099 ) C742_=_C1100( C742 C1100 ) \nC742_=_C1101( C742 C1101 ) C742_=_C1102( C742 C1102 ) C742_=_C1107( C742 C1107 ) C742_=_C1108( C742 C1108 ) C742_=_C1111( C742 C1111 ) C742_=_C1112( C742 C1112 ) \nC742_=_C1113( C742 C1113 ) C742_=_C1114( C742 C1114 ) C743_=_C744( C743 C744 ) C743_=_C745( C743 C745 ) C743_=_C1115( C743 C1115 ) C743_=_C1116( C743 C1116 ) \nC743_=_C1117( C743 C1117 ) C743_=_C1118( C743 C1118 ) C743_=_C1121( C743 C1121 ) C743_=_C1122( C743 C1122 ) C743_=_C1123( C743 C1123 ) C743_=_C1124( C743 C1124 ) \nC743_=_C1129( C743 C1129 ) C743_=_C1130( C743 C1130 ) C743_=_C1133( C743 C1133 ) C743_=_C1134( C743 C1134 ) C743_=_C1135( C743 C1135 ) C743_=_C1136( C743 C1136 ) \nC743_=_C1141( C743 C1141 ) C743_=_C1142( C743 C1142 ) C743_=_C1145( C743 C1145 ) C743_=_C1146( C743 C1146 ) C743_=_C1147( C743 C1147 ) C743_=_C1148( C743 C1148 ) \nC744_=_C745( C744 C745 ) C744_=_C1081( C744 C1081 ) C744_=_C1082( C744 C1082 ) C744_=_C1083( C744 C1083 ) C744_=_C1084( C744 C1084 ) C744_=_C1087( C744 C1087 ) \nC744_=_C1088( C744 C1088 ) C744_=_C1089( C744 C1089 ) C744_=_C1090( C744 C1090 ) C744_=_C1095( C744 C1095 ) C744_=_C1096( C744 C1096 ) C744_=_C1099( C744 C1099 ) \nC744_=_C1100( C744 C1100 ) C744_=_C1101( C744 C1101 ) C744_=_C1102( C744 C1102 ) C744_=_C1107( C744 C1107 ) C744_=_C1108( C744 C1108 ) C744_=_C1111( C744 C1111 ) \nC744_=_C1112( C744 C1112 ) C744_=_C1113( C744 C1113 ) C744_=_C1114( C744 C1114 ) C745_=_C1115( C745 C1115 ) C745_=_C1116( C745 C1116 ) C745_=_C1117( C745 C1117 ) \nC745_=_C1118( C745 C1118 ) C745_=_C1121( C745 C1121 ) C745_=_C1122( C745 C1122 ) C745_=_C1123( C745 C1123 ) C745_=_C1124( C745 C1124 ) C745_=_C1129( C745 C1129 ) \nC745_=_C1130( C745 C1130 ) C745_=_C1133( C745 C1133 ) C745_=_C1134( C745 C1134 ) C745_=_C1135( C745 C1135 ) C745_=_C1136( C745 C1136 ) C745_=_C1141( C745 C1141 ) \nC745_=_C1142( C745 C1142 ) C745_=_C1145( C745 C1145 ) C745_=_C1146( C745 C1146 ) C745_=_C1147( C745 C1147 ) C745_=_C1148( C745 C1148 ) C973_=_C974( C973 C974 ) \nC973_=_C975( C973 C975 ) C973_=_C976( C973 C976 ) C973_=_C977( C973 C977 ) C973_=_C978( C973 C978 ) C973_=_C979( C973 C979 ) C973_=_C980( C973 C980 ) \nC973_=_C1005( C973 C1005 ) C973_=_C1006( C973 C1006 ) C974_=_C975( C974 C975 ) C974_=_C976( C974 C976 ) C974_=_C977( C974 C977 ) C974_=_C978( C974 C978 ) \nC974_=_C979( C974 C979 ) C974_=_C980( C974 C980 ) C974_=_C1005( C974 C1005 ) C974_=_C1006( C974 C1006 ) C975_=_C976( C975 C976 ) C975_=_C977( C975 C977 ) \nC975_=_C978( C975 C978 ) C975_=_C979( C975 C979 ) C975_=_C980( C975 C980 ) C975_=_C1007( C975 C1007 ) C975_=_C1008( C975 C1008 ) C976_=_C977( C976 C977 ) \nC976_=_C978( C976 C978 ) C976_=_C979( C976 C979 ) C976_=_C980( C976 C980 ) C976_=_C1007( C976 C1007 ) C976_=_C1008( C976 C1008 ) C977_=_C978( C977 C978 ) \nC977_=_C979( C977 C979 ) C977_=_C980( C977 C980 ) C977_=_C1009( C977 C1009 ) C977_=_C1010( C977 C1010 ) C978_=_C979( C978 C979 ) C978_=_C980( C978 C980 ) \nC978_=_C1009( C978 C1009 ) C978_=_C1010( C978 C1010 ) C979_=_C980( C979 C980 ) C979_=_C1011( C979 C1011 ) C979_=_C1012( C979 C1012 ) C980_=_C1011( C980 C1011 ) \nC980_=_C1012( C980 C1012 ) C1005_=_C1006( C1005 C1006 ) C1005_=_C1007( C1005 C1007 ) C1005_=_C1008( C1005 C1008 ) C1005_=_C1009( C1005 C1009 ) C1005_=_C1010( C1005 C1010 ) \nC1005_=_C1011( C1005 C1011 ) C1005_=_C1012( C1005 C1012 ) C1006_=_C1007( C1006 C1007 ) C1006_=_C1008( C1006 C1008 ) C1006_=_C1009( C1006 C1009 ) C1006_=_C1010( C1006 C1010 ) \nC1006_=_C1011( C1006 C1011 ) C1006_=_C1012( C1006 C1012 ) C1007_=_C1008( C1007 C1008 ) C1007_=_C1009( C1007 C1009 ) C1007_=_C1010( C1007 C1010 ) C1007_=_C1011( C1007 C1011 ) \nC1007_=_C1012( C1007 C1012 ) C1008_=_C1009( C1008 C1009 ) C1008_=_C1010( C1008 C1010 ) C1008_=_C1011( C1008 C1011 ) C1008_=_C1012( C1008 C1012 ) C1009_=_C1010( C1009 C1010 ) \nC1009_=_C1011( C1009 C1011 ) C1009_=_C1012( C1009 C1012 ) C1010_=_C1011( C1010 C1011 ) C1010_=_C1012( C1010 C1012 ) C1011_=_C1012( C1011 C1012 ) C1031_=_C1032( C1031 C1032 ) \nC1031_=_C1043( C1031 C1043 ) C1031_=_C1044( C1031 C1044 ) C1031_=_C1049( C1031 C1049 ) C1031_=_C1050( C1031 C1050 ) C1031_=_C1057( C1031 C1057 ) C1031_=_C1058( C1031 C1058 ) \nC1032_=_C1043( C1032 C1043 ) C1032_=_C1044( C1032 C1044 ) C1032_=_C1049( C1032 C1049 ) C1032_=_C1050( C1032 C1050 ) C1032_=_C1057( C1032 C1057 ) C1032_=_C1058( C1032 C1058 ) \nC1043_=_C1044( C1043 C1044 ) C1043_=_C1049( C1043 C1049 ) C1043_=_C1050( C1043 C1050 ) C1043_=_C1069( C1043 C1069 ) C1043_=_C1070( C1043 C1070 ) C1044_=_C1049( C1044 C1049 ) \nC1044_=_C1050( C1044 C1050 ) C1044_=_C1069( C1044 C1069 ) C1044_=_C1070( C1044 C1070 ) C1049_=_C1050( C1049 C1050 ) C1049_=_C1075( C1049 C1075 ) C1049_=_C1076( C1049 C1076 ) \nC1050_=_C1075( C1050 C1075 ) C1050_=_C1076( C1050 C1076 ) C1057_=_C1058( C1057 C1058 ) C1057_=_C1069( C1057 C1069 ) C1057_=_C1070( C1057 C1070 ) C1057_=_C1075( C1057 C1075 ) \nC1057_=_C1076( C1057 C1076 ) C1058_=_C1069( C1058 C1069 ) C1058_=_C1070( C1058 C1070 ) C1058_=_C1075( C1058 C1075 ) C1058_=_C1076( C1058 C1076 ) C1069_=_C1070( C1069 C1070 ) \nC1069_=_C1075( C1069 C1075 ) C1069_=_C1076( C1069 C1076 ) C1070_=_C1075( C1070 C1075 ) C1070_=_C1076( C1070 C1076 ) C1075_=_C1076( C1075 C1076 ) C1077_=_C1078( C1077 C1078 ) \nC1077_=_C1079( C1077 C1079 ) C1077_=_C1080( C1077 C1080 ) C1077_=_C1191( C1077 C1191 ) C1077_=_C1192( C1077 C1192 ) C1077_=_C1193( C1077 C1193 ) C1077_=_C1194( C1077 C1194 ) \nC1077_=_C1199( C1077 C1199 ) C1077_=_C1200( C1077 C1200 ) C1077_=_C1205( C1077 C1205 ) C1077_=_C1206( C1077 C1206 ) C1077_=_C1209( C1077 C1209 ) C1077_=_C1210( C1077 C1210 ) \nC1077_=_C1215( C1077 C1215 ) C1077_=_C1216( C1077 C1216 ) C1077_=_C1219( C1077 C1219 ) C1077_=_C1220( C1077 C1220 ) C1078_=_C1079( C1078 C1079 ) C1078_=_C1080( C1078 C1080 ) \nC1078_=_C1155( C1078 C1155 ) C1078_=_C1156( C1078 C1156 ) C1078_=_C1157( C1078 C1157 ) C1078_=_C1158( C1078 C1158 ) C1078_=_C1163( C1078 C1163 ) C1078_=_C1164( C1078 C1164 ) \nC1078_=_C1169( C1078 C1169 ) C1078_=_C1170( C1078 C1170 ) C1078_=_C1173( C1078 C1173 ) C1078_=_C1174( C1078 C1174 ) C1078_=_C1179( C1078 C1179 ) C1078_=_C1180( C1078 C1180 ) \nC1078_=_C1183( C1078 C1183 ) C1078_=_C1184( C1078 C1184 ) C1079_=_C1080( C1079 C1080 ) C1079_=_C1155( C1079 C1155 ) C1079_=_C1156( C1079 C1156 ) C1079_=_C1157( C1079 C1157 ) \nC1079_=_C1158( C1079 C1158 ) C1079_=_C1163( C1079 C1163 ) C1079_=_C1164( C1079 C1164 ) C1079_=_C1169( C1079 C1169 ) C1079_=_C1170( C1079 C1170 ) C1079_=_C1173( C1079 C1173 ) \nC1079_=_C1174( C1079 C1174 ) C1079_=_C1179( C1079 C1179 ) C1079_=_C1180( C1079 C1180 ) C1079_=_C1183( C1079 C1183 ) C1079_=_C1184( C1079 C1184 ) C1080_=_C1191( C1080 C1191 ) \nC1080_=_C1192( C1080 C1192 ) C1080_=_C1193( C1080 C1193 ) C1080_=_C1194( C1080 C1194 ) C1080_=_C1199( C1080 C1199 ) C1080_=_C1200( C1080 C1200 ) C1080_=_C1205( C1080 C1205 ) \nC1080_=_C1206( C1080 C1206 ) C1080_=_C1209( C1080 C1209 ) C1080_=_C1210( C1080 C1210 ) C1080_=_C1215( C1080 C1215 ) C1080_=_C1216( C1080 C1216 ) C1080_=_C1219( C1080 C1219 ) \nC1080_=_C1220( C1080 C1220 ) C1081_=_C1082( C1081 C1082 ) C1081_=_C1083( C1081 C1083 ) C1081_=_C1084( C1081 C1084 ) C1081_=_C1087( C1081 C1087 ) C1081_=_C1088( C1081 C1088 ) \nC1081_=_C1089( C1081 C1089 ) C1081_=_C1090( C1081 C1090 ) C1081_=_C1095( C1081 C1095 ) C1081_=_C1096( C1081 C1096 ) C1081_=_C1099( C1081 C1099 ) C1081_=_C1100( C1081 C1100 ) \nC1081_=_C1101( C1081 C1101 ) C1081_=_C1102( C1081 C1102 ) C1081_=_C1107( C1081 C1107 ) C1081_=_C1108( C1081 C1108 ) C1081_=_C1111( C1081 C1111 ) C1081_=_C1112( C1081 C1112 ) \nC1081_=_C1113( C1081 C1113 ) C1081_=_C1114( C1081 C1114 ) C1081_=_C1115( C1081 C1115 ) C1081_=_C1116( C1081 C1116 ) C1082_=_C1083( C1082 C1083 ) C1082_=_C1084( C1082 C1084 ) \nC1082_=_C1087( C1082 C1087 ) C1082_=_C1088( C1082 C1088 ) C1082_=_C1089( C1082 C1089 ) C1082_=_C1090( C1082 C1090 ) C1082_=_C1095( C1082 C1095 ) C1082_=_C1096( C1082 C1096 ) \nC1082_=_C1099( C1082 C1099 ) C1082_=_C1100( C1082 C1100 ) C1082_=_C1101( C1082 C1101 ) C1082_=_C1102( C1082 C1102 ) C1082_=_C1107( C1082 C1107 ) C1082_=_C1108( C1082 C1108 ) \nC1082_=_C1111( C1082 C1111 ) C1082_=_C1112( C1082 C1112 ) C1082_=_C1113( C1082 C1113 ) C1082_=_C1114( C1082 C1114 ) C1082_=_C1115( C1082 C1115 ) C1082_=_C1116( C1082 C1116 ) \nC1083_=_C1084( C1083 C1084 ) C1083_=_C1087( C1083 C1087 ) C1083_=_C1088( C1083 C1088 ) C1083_=_C1089( C1083 C1089 ) C1083_=_C1090( C1083 C1090 ) C1083_=_C1095( C1083 C1095 ) \nC1083_=_C1096( C1083 C1096 ) C1083_=_C1099( C1083 C1099 ) C1083_=_C1100( C1083 C1100 ) C1083_=_C1101( C1083 C1101 ) C1083_=_C1102( C1083 C1102 ) C1083_=_C1107( C1083 C1107 ) \nC1083_=_C1108( C1083 C1108 ) C1083_=_C1111( C1083 C1111 ) C1083_=_C1112( C1083 C1112 ) C1083_=_C1113( C1083 C1113 ) C1083_=_C1114( C1083 C1114 ) C1083_=_C1117( C1083 C1117 ) \nC1083_=_C1118( C1083 C1118 ) C1084_=_C1087( C1084 C1087 ) C1084_=_C1088(</w:t>
      </w:r>
    </w:p>
    <w:p>
      <w:pPr>
        <w:pStyle w:val="PreformattedText"/>
        <w:bidi w:val="0"/>
        <w:spacing w:before="0" w:after="0"/>
        <w:jc w:val="left"/>
        <w:rPr/>
      </w:pPr>
      <w:r>
        <w:rPr/>
        <w:t xml:space="preserve"> </w:t>
      </w:r>
      <w:r>
        <w:rPr/>
        <w:t>C1084 C1088 ) C1084_=_C1089( C1084 C1089 ) C1084_=_C1090( C1084 C1090 ) C1084_=_C1095( C1084 C1095 ) \nC1084_=_C1096( C1084 C1096 ) C1084_=_C1099( C1084 C1099 ) C1084_=_C1100( C1084 C1100 ) C1084_=_C1101( C1084 C1101 ) C1084_=_C1102( C1084 C1102 ) C1084_=_C1107( C1084 C1107 ) \nC1084_=_C1108( C1084 C1108 ) C1084_=_C1111( C1084 C1111 ) C1084_=_C1112( C1084 C1112 ) C1084_=_C1113( C1084 C1113 ) C1084_=_C1114( C1084 C1114 ) C1084_=_C1117( C1084 C1117 ) \nC1084_=_C1118( C1084 C1118 ) C1087_=_C1088( C1087 C1088 ) C1087_=_C1089( C1087 C1089 ) C1087_=_C1090( C1087 C1090 ) C1087_=_C1095( C1087 C1095 ) C1087_=_C1096( C1087 C1096 ) \nC1087_=_C1099( C1087 C1099 ) C1087_=_C1100( C1087 C1100 ) C1087_=_C1101( C1087 C1101 ) C1087_=_C1102( C1087 C1102 ) C1087_=_C1107( C1087 C1107 ) C1087_=_C1108( C1087 C1108 ) \nC1087_=_C1111( C1087 C1111 ) C1087_=_C1112( C1087 C1112 ) C1087_=_C1113( C1087 C1113 ) C1087_=_C1114( C1087 C1114 ) C1087_=_C1121( C1087 C1121 ) C1087_=_C1122( C1087 C1122 ) \nC1088_=_C1089( C1088 C1089 ) C1088_=_C1090( C1088 C1090 ) C1088_=_C1095( C1088 C1095 ) C1088_=_C1096( C1088 C1096 ) C1088_=_C1099( C1088 C1099 ) C1088_=_C1100( C1088 C1100 ) \nC1088_=_C1101( C1088 C1101 ) C1088_=_C1102( C1088 C1102 ) C1088_=_C1107( C1088 C1107 ) C1088_=_C1108( C1088 C1108 ) C1088_=_C1111( C1088 C1111 ) C1088_=_C1112( C1088 C1112 ) \nC1088_=_C1113( C1088 C1113 ) C1088_=_C1114( C1088 C1114 ) C1088_=_C1121( C1088 C1121 ) C1088_=_C1122( C1088 C1122 ) C1089_=_C1090( C1089 C1090 ) C1089_=_C1095( C1089 C1095 ) \nC1089_=_C1096( C1089 C1096 ) C1089_=_C1099( C1089 C1099 ) C1089_=_C1100( C1089 C1100 ) C1089_=_C1101( C1089 C1101 ) C1089_=_C1102( C1089 C1102 ) C1089_=_C1107( C1089 C1107 ) \nC1089_=_C1108( C1089 C1108 ) C1089_=_C1111( C1089 C1111 ) C1089_=_C1112( C1089 C1112 ) C1089_=_C1113( C1089 C1113 ) C1089_=_C1114( C1089 C1114 ) C1089_=_C1123( C1089 C1123 ) \nC1089_=_C1124( C1089 C1124 ) C1090_=_C1095( C1090 C1095 ) C1090_=_C1096( C1090 C1096 ) C1090_=_C1099( C1090 C1099 ) C1090_=_C1100( C1090 C1100 ) C1090_=_C1101( C1090 C1101 ) \nC1090_=_C1102( C1090 C1102 ) C1090_=_C1107( C1090 C1107 ) C1090_=_C1108( C1090 C1108 ) C1090_=_C1111( C1090 C1111 ) C1090_=_C1112( C1090 C1112 ) C1090_=_C1113( C1090 C1113 ) \nC1090_=_C1114( C1090 C1114 ) C1090_=_C1123( C1090 C1123 ) C1090_=_C1124( C1090 C1124 ) C1095_=_C1096( C1095 C1096 ) C1095_=_C1099( C1095 C1099 ) C1095_=_C1100( C1095 C1100 ) \nC1095_=_C1101( C1095 C1101 ) C1095_=_C1102( C1095 C1102 ) C1095_=_C1107( C1095 C1107 ) C1095_=_C1108( C1095 C1108 ) C1095_=_C1111( C1095 C1111 ) C1095_=_C1112( C1095 C1112 ) \nC1095_=_C1113( C1095 C1113 ) C1095_=_C1114( C1095 C1114 ) C1095_=_C1129( C1095 C1129 ) C1095_=_C1130( C1095 C1130 ) C1096_=_C1099( C1096 C1099 ) C1096_=_C1100( C1096 C1100 ) \nC1096_=_C1101( C1096 C1101 ) C1096_=_C1102( C1096 C1102 ) C1096_=_C1107( C1096 C1107 ) C1096_=_C1108( C1096 C1108 ) C1096_=_C1111( C1096 C1111 ) C1096_=_C1112( C1096 C1112 ) \nC1096_=_C1113( C1096 C1113 ) C1096_=_C1114( C1096 C1114 ) C1096_=_C1129( C1096 C1129 ) C1096_=_C1130( C1096 C1130 ) C1099_=_C1100( C1099 C1100 ) C1099_=_C1101( C1099 C1101 ) \nC1099_=_C1102( C1099 C1102 ) C1099_=_C1107( C1099 C1107 ) C1099_=_C1108( C1099 C1108 ) C1099_=_C1111( C1099 C1111 ) C1099_=_C1112( C1099 C1112 ) C1099_=_C1113( C1099 C1113 ) \nC1099_=_C1114( C1099 C1114 ) C1099_=_C1133( C1099 C1133 ) C1099_=_C1134( C1099 C1134 ) C1100_=_C1101( C1100 C1101 ) C1100_=_C1102( C1100 C1102 ) C1100_=_C1107( C1100 C1107 ) \nC1100_=_C1108( C1100 C1108 ) C1100_=_C1111( C1100 C1111 ) C1100_=_C1112( C1100 C1112 ) C1100_=_C1113( C1100 C1113 ) C1100_=_C1114( C1100 C1114 ) C1100_=_C1133( C1100 C1133 ) \nC1100_=_C1134( C1100 C1134 ) C1101_=_C1102( C1101 C1102 ) C1101_=_C1107( C1101 C1107 ) C1101_=_C1108( C1101 C1108 ) C1101_=_C1111( C1101 C1111 ) C1101_=_C1112( C1101 C1112 ) \nC1101_=_C1113( C1101 C1113 ) C1101_=_C1114( C1101 C1114 ) C1101_=_C1135( C1101 C1135 ) C1101_=_C1136( C1101 C1136 ) C1102_=_C1107( C1102 C1107 ) C1102_=_C1108( C1102 C1108 ) \nC1102_=_C1111( C1102 C1111 ) C1102_=_C1112( C1102 C1112 ) C1102_=_C1113( C1102 C1113 ) C1102_=_C1114( C1102 C1114 ) C1102_=_C1135( C1102 C1135 ) C1102_=_C1136( C1102 C1136 ) \nC1107_=_C1108( C1107 C1108 ) C1107_=_C1111( C1107 C1111 ) C1107_=_C1112( C1107 C1112 ) C1107_=_C1113( C1107 C1113 ) C1107_=_C1114( C1107 C1114 ) C1107_=_C1141( C1107 C1141 ) \nC1107_=_C1142( C1107 C1142 ) C1108_=_C1111( C1108 C1111 ) C1108_=_C1112( C1108 C1112 ) C1108_=_C1113( C1108 C1113 ) C1108_=_C1114( C1108 C1114 ) C1108_=_C1141( C1108 C1141 ) \nC1108_=_C1142( C1108 C1142 ) C1111_=_C1112( C1111 C1112 ) C1111_=_C1113( C1111 C1113 ) C1111_=_C1114( C1111 C1114 ) C1111_=_C1145( C1111 C1145 ) C1111_=_C1146( C1111 C1146 ) \nC1112_=_C1113( C1112 C1113 ) C1112_=_C1114( C1112 C1114 ) C1112_=_C1145( C1112 C1145 ) C1112_=_C1146( C1112 C1146 ) C1113_=_C1114( C1113 C1114 ) C1113_=_C1147( C1113 C1147 ) \nC1113_=_C1148( C1113 C1148 ) C1114_=_C1147( C1114 C1147 ) C1114_=_C1148( C1114 C1148 ) C1115_=_C1116( C1115 C1116 ) C1115_=_C1117( C1115 C1117 ) C1115_=_C1118( C1115 C1118 ) \nC1115_=_C1121( C1115 C1121 ) C1115_=_C1122( C1115 C1122 ) C1115_=_C1123( C1115 C1123 ) C1115_=_C1124( C1115 C1124 ) C1115_=_C1129( C1115 C1129 ) C1115_=_C1130( C1115 C1130 ) \nC1115_=_C1133( C1115 C1133 ) C1115_=_C1134( C1115 C1134 ) C1115_=_C1135( C1115 C1135 ) C1115_=_C1136( C1115 C1136 ) C1115_=_C1141( C1115 C1141 ) C1115_=_C1142( C1115 C1142 ) \nC1115_=_C1145( C1115 C1145 ) C1115_=_C1146( C1115 C1146 ) C1115_=_C1147( C1115 C1147 ) C1115_=_C1148( C1115 C1148 ) C1116_=_C1117( C1116 C1117 ) C1116_=_C1118( C1116 C1118 ) \nC1116_=_C1121( C1116 C1121 ) C1116_=_C1122( C1116 C1122 ) C1116_=_C1123( C1116 C1123 ) C1116_=_C1124( C1116 C1124 ) C1116_=_C1129( C1116 C1129 ) C1116_=_C1130( C1116 C1130 ) \nC1116_=_C1133( C1116 C1133 ) C1116_=_C1134( C1116 C1134 ) C1116_=_C1135( C1116 C1135 ) C1116_=_C1136( C1116 C1136 ) C1116_=_C1141( C1116 C1141 ) C1116_=_C1142( C1116 C1142 ) \nC1116_=_C1145( C1116 C1145 ) C1116_=_C1146( C1116 C1146 ) C1116_=_C1147( C1116 C1147 ) C1116_=_C1148( C1116 C1148 ) C1117_=_C1118( C1117 C1118 ) C1117_=_C1121( C1117 C1121 ) \nC1117_=_C1122( C1117 C1122 ) C1117_=_C1123( C1117 C1123 ) C1117_=_C1124( C1117 C1124 ) C1117_=_C1129( C1117 C1129 ) C1117_=_C1130( C1117 C1130 ) C1117_=_C1133( C1117 C1133 ) \nC1117_=_C1134( C1117 C1134 ) C1117_=_C1135( C1117 C1135 ) C1117_=_C1136( C1117 C1136 ) C1117_=_C1141( C1117 C1141 ) C1117_=_C1142( C1117 C1142 ) C1117_=_C1145( C1117 C1145 ) \nC1117_=_C1146( C1117 C1146 ) C1117_=_C1147( C1117 C1147 ) C1117_=_C1148( C1117 C1148 ) C1118_=_C1121( C1118 C1121 ) C1118_=_C1122( C1118 C1122 ) C1118_=_C1123( C1118 C1123 ) \nC1118_=_C1124( C1118 C1124 ) C1118_=_C1129( C1118 C1129 ) C1118_=_C1130( C1118 C1130 ) C1118_=_C1133( C1118 C1133 ) C1118_=_C1134( C1118 C1134 ) C1118_=_C1135( C1118 C1135 ) \nC1118_=_C1136( C1118 C1136 ) C1118_=_C1141( C1118 C1141 ) C1118_=_C1142( C1118 C1142 ) C1118_=_C1145( C1118 C1145 ) C1118_=_C1146( C1118 C1146 ) C1118_=_C1147( C1118 C1147 ) \nC1118_=_C1148( C1118 C1148 ) C1121_=_C1122( C1121 C1122 ) C1121_=_C1123( C1121 C1123 ) C1121_=_C1124( C1121 C1124 ) C1121_=_C1129( C1121 C1129 ) C1121_=_C1130( C1121 C1130 ) \nC1121_=_C1133( C1121 C1133 ) C1121_=_C1134( C1121 C1134 ) C1121_=_C1135( C1121 C1135 ) C1121_=_C1136( C1121 C1136 ) C1121_=_C1141( C1121 C1141 ) C1121_=_C1142( C1121 C1142 ) \nC1121_=_C1145( C1121 C1145 ) C1121_=_C1146( C1121 C1146 ) C1121_=_C1147( C1121 C1147 ) C1121_=_C1148( C1121 C1148 ) C1122_=_C1123( C1122 C1123 ) C1122_=_C1124( C1122 C1124 ) \nC1122_=_C1129( C1122 C1129 ) C1122_=_C1130( C1122 C1130 ) C1122_=_C1133( C1122 C1133 ) C1122_=_C1134( C1122 C1134 ) C1122_=_C1135( C1122 C1135 ) C1122_=_C1136( C1122 C1136 ) \nC1122_=_C1141( C1122 C1141 ) C1122_=_C1142( C1122 C1142 ) C1122_=_C1145( C1122 C1145 ) C1122_=_C1146( C1122 C1146 ) C1122_=_C1147( C1122 C1147 ) C1122_=_C1148( C1122 C1148 ) \nC1123_=_C1124( C1123 C1124 ) C1123_=_C1129( C1123 C1129 ) C1123_=_C1130( C1123 C1130 ) C1123_=_C1133( C1123 C1133 ) C1123_=_C1134( C1123 C1134 ) C1123_=_C1135( C1123 C1135 ) \nC1123_=_C1136( C1123 C1136 ) C1123_=_C1141( C1123 C1141 ) C1123_=_C1142( C1123 C1142 ) C1123_=_C1145( C1123 C1145 ) C1123_=_C1146( C1123 C1146 ) C1123_=_C1147( C1123 C1147 ) \nC1123_=_C1148( C1123 C1148 ) C1124_=_C1129( C1124 C1129 ) C1124_=_C1130( C1124 C1130 ) C1124_=_C1133( C1124 C1133 ) C1124_=_C1134( C1124 C1134 ) C1124_=_C1135( C1124 C1135 ) \nC1124_=_C1136( C1124 C1136 ) C1124_=_C1141( C1124 C1141 ) C1124_=_C1142( C1124 C1142 ) C1124_=_C1145( C1124 C1145 ) C1124_=_C1146( C1124 C1146 ) C1124_=_C1147( C1124 C1147 ) \nC1124_=_C1148( C1124 C1148 ) C1129_=_C1130( C1129 C1130 ) C1129_=_C1133( C1129 C1133 ) C1129_=_C1134( C1129 C1134 ) C1129_=_C1135( C1129 C1135 ) C1129_=_C1136( C1129 C1136 ) \nC1129_=_C1141( C1129 C1141 ) C1129_=_C1142( C1129 C1142 ) C1129_=_C1145( C1129 C1145 ) C1129_=_C1146( C1129 C1146 ) C1129_=_C1147( C1129 C1147 ) C1129_=_C1148( C1129 C1148 ) \nC1130_=_C1133( C1130 C1133 ) C1130_=_C1134( C1130 C1134 ) C1130_=_C1135( C1130 C1135 ) C1130_=_C1136( C1130 C1136 ) C1130_=_C1141( C1130 C1141 ) C1130_=_C1142( C1130 C1142 ) \nC1130_=_C1145( C1130 C1145 ) C1130_=_C1146( C1130 C1146 ) C1130_=_C1147( C1130 C1147 ) C1130_=_C1148( C1130 C1148 ) C1133_=_C1134( C1133 C1134 ) C1133_=_C1135( C1133 C1135 ) \nC1133_=_C1136( C1133 C1136 ) C1133_=_C1141( C1133 C1141 ) C1133_=_C1142( C1133 C1142 ) C1133_=_C1145( C1133 C1145 ) C1133_=_C1146( C1133 C1146 ) C1133_=_C1147( C1133 C1147 ) \nC1133_=_C1148( C1133 C1148 ) C1134_=_C1135( C1134 C1135 ) C1134_=_C1136( C1134 C1136 ) C1134_=_C1141( C1134 C1141 ) C1134_=_C1142( C1134 C1142 ) C1134_=_C1145( C1134 C1145 ) \nC1134_=_C1146( C1134 C1146 ) C1134_=_C1147( C1134 C1147 ) C1134_=_C1148( C1134 C1148 ) C1135_=_C1136( C1135 C1136 ) C1135_=_C1141( C1135 C1141 ) C1135_=_C1142( C1135 C1142 ) \nC1135_=_C1145( C1135 C1145 ) C1135_=_C1146( C1135 C1146 ) C1135_=_C1147( C1135 C1147 ) C1135_=_C1148( C1135 C1148 ) C1136_=_C1141(</w:t>
      </w:r>
    </w:p>
    <w:p>
      <w:pPr>
        <w:pStyle w:val="PreformattedText"/>
        <w:bidi w:val="0"/>
        <w:spacing w:before="0" w:after="0"/>
        <w:jc w:val="left"/>
        <w:rPr/>
      </w:pPr>
      <w:r>
        <w:rPr/>
        <w:t xml:space="preserve"> </w:t>
      </w:r>
      <w:r>
        <w:rPr/>
        <w:t>C1136 C1141 ) C1136_=_C1142( C1136 C1142 ) \nC1136_=_C1145( C1136 C1145 ) C1136_=_C1146( C1136 C1146 ) C1136_=_C1147( C1136 C1147 ) C1136_=_C1148( C1136 C1148 ) C1141_=_C1142( C1141 C1142 ) C1141_=_C1145( C1141 C1145 ) \nC1141_=_C1146( C1141 C1146 ) C1141_=_C1147( C1141 C1147 ) C1141_=_C1148( C1141 C1148 ) C1142_=_C1145( C1142 C1145 ) C1142_=_C1146( C1142 C1146 ) C1142_=_C1147( C1142 C1147 ) \nC1142_=_C1148( C1142 C1148 ) C1145_=_C1146( C1145 C1146 ) C1145_=_C1147( C1145 C1147 ) C1145_=_C1148( C1145 C1148 ) C1146_=_C1147( C1146 C1147 ) C1146_=_C1148( C1146 C1148 ) \nC1147_=_C1148( C1147 C1148 ) C1155_=_C1156( C1155 C1156 ) C1155_=_C1157( C1155 C1157 ) C1155_=_C1158( C1155 C1158 ) C1155_=_C1163( C1155 C1163 ) C1155_=_C1164( C1155 C1164 ) \nC1155_=_C1169( C1155 C1169 ) C1155_=_C1170( C1155 C1170 ) C1155_=_C1173( C1155 C1173 ) C1155_=_C1174( C1155 C1174 ) C1155_=_C1179( C1155 C1179 ) C1155_=_C1180( C1155 C1180 ) \nC1155_=_C1183( C1155 C1183 ) C1155_=_C1184( C1155 C1184 ) C1155_=_C1191( C1155 C1191 ) C1155_=_C1192( C1155 C1192 ) C1156_=_C1157( C1156 C1157 ) C1156_=_C1158( C1156 C1158 ) \nC1156_=_C1163( C1156 C1163 ) C1156_=_C1164( C1156 C1164 ) C1156_=_C1169( C1156 C1169 ) C1156_=_C1170( C1156 C1170 ) C1156_=_C1173( C1156 C1173 ) C1156_=_C1174( C1156 C1174 ) \nC1156_=_C1179( C1156 C1179 ) C1156_=_C1180( C1156 C1180 ) C1156_=_C1183( C1156 C1183 ) C1156_=_C1184( C1156 C1184 ) C1156_=_C1191( C1156 C1191 ) C1156_=_C1192( C1156 C1192 ) \nC1157_=_C1158( C1157 C1158 ) C1157_=_C1163( C1157 C1163 ) C1157_=_C1164( C1157 C1164 ) C1157_=_C1169( C1157 C1169 ) C1157_=_C1170( C1157 C1170 ) C1157_=_C1173( C1157 C1173 ) \nC1157_=_C1174( C1157 C1174 ) C1157_=_C1179( C1157 C1179 ) C1157_=_C1180( C1157 C1180 ) C1157_=_C1183( C1157 C1183 ) C1157_=_C1184( C1157 C1184 ) C1157_=_C1193( C1157 C1193 ) \nC1157_=_C1194( C1157 C1194 ) C1158_=_C1163( C1158 C1163 ) C1158_=_C1164( C1158 C1164 ) C1158_=_C1169( C1158 C1169 ) C1158_=_C1170( C1158 C1170 ) C1158_=_C1173( C1158 C1173 ) \nC1158_=_C1174( C1158 C1174 ) C1158_=_C1179( C1158 C1179 ) C1158_=_C1180( C1158 C1180 ) C1158_=_C1183( C1158 C1183 ) C1158_=_C1184( C1158 C1184 ) C1158_=_C1193( C1158 C1193 ) \nC1158_=_C1194( C1158 C1194 ) C1163_=_C1164( C1163 C1164 ) C1163_=_C1169( C1163 C1169 ) C1163_=_C1170( C1163 C1170 ) C1163_=_C1173( C1163 C1173 ) C1163_=_C1174( C1163 C1174 ) \nC1163_=_C1179( C1163 C1179 ) C1163_=_C1180( C1163 C1180 ) C1163_=_C1183( C1163 C1183 ) C1163_=_C1184( C1163 C1184 ) C1163_=_C1199( C1163 C1199 ) C1163_=_C1200( C1163 C1200 ) \nC1164_=_C1169( C1164 C1169 ) C1164_=_C1170( C1164 C1170 ) C1164_=_C1173( C1164 C1173 ) C1164_=_C1174( C1164 C1174 ) C1164_=_C1179( C1164 C1179 ) C1164_=_C1180( C1164 C1180 ) \nC1164_=_C1183( C1164 C1183 ) C1164_=_C1184( C1164 C1184 ) C1164_=_C1199( C1164 C1199 ) C1164_=_C1200( C1164 C1200 ) C1169_=_C1170( C1169 C1170 ) C1169_=_C1173( C1169 C1173 ) \nC1169_=_C1174( C1169 C1174 ) C1169_=_C1179( C1169 C1179 ) C1169_=_C1180( C1169 C1180 ) C1169_=_C1183( C1169 C1183 ) C1169_=_C1184( C1169 C1184 ) C1169_=_C1205( C1169 C1205 ) \nC1169_=_C1206( C1169 C1206 ) C1170_=_C1173( C1170 C1173 ) C1170_=_C1174( C1170 C1174 ) C1170_=_C1179( C1170 C1179 ) C1170_=_C1180( C1170 C1180 ) C1170_=_C1183( C1170 C1183 ) \nC1170_=_C1184( C1170 C1184 ) C1170_=_C1205( C1170 C1205 ) C1170_=_C1206( C1170 C1206 ) C1173_=_C1174( C1173 C1174 ) C1173_=_C1179( C1173 C1179 ) C1173_=_C1180( C1173 C1180 ) \nC1173_=_C1183( C1173 C1183 ) C1173_=_C1184( C1173 C1184 ) C1173_=_C1209( C1173 C1209 ) C1173_=_C1210( C1173 C1210 ) C1174_=_C1179( C1174 C1179 ) C1174_=_C1180( C1174 C1180 ) \nC1174_=_C1183( C1174 C1183 ) C1174_=_C1184( C1174 C1184 ) C1174_=_C1209( C1174 C1209 ) C1174_=_C1210( C1174 C1210 ) C1179_=_C1180( C1179 C1180 ) C1179_=_C1183( C1179 C1183 ) \nC1179_=_C1184( C1179 C1184 ) C1179_=_C1215( C1179 C1215 ) C1179_=_C1216( C1179 C1216 ) C1180_=_C1183( C1180 C1183 ) C1180_=_C1184( C1180 C1184 ) C1180_=_C1215( C1180 C1215 ) \nC1180_=_C1216( C1180 C1216 ) C1183_=_C1184( C1183 C1184 ) C1183_=_C1219( C1183 C1219 ) C1183_=_C1220( C1183 C1220 ) C1184_=_C1219( C1184 C1219 ) C1184_=_C1220( C1184 C1220 ) \nC1191_=_C1192( C1191 C1192 ) C1191_=_C1193( C1191 C1193 ) C1191_=_C1194( C1191 C1194 ) C1191_=_C1199( C1191 C1199 ) C1191_=_C1200( C1191 C1200 ) C1191_=_C1205( C1191 C1205 ) \nC1191_=_C1206( C1191 C1206 ) C1191_=_C1209( C1191 C1209 ) C1191_=_C1210( C1191 C1210 ) C1191_=_C1215( C1191 C1215 ) C1191_=_C1216( C1191 C1216 ) C1191_=_C1219( C1191 C1219 ) \nC1191_=_C1220( C1191 C1220 ) C1192_=_C1193( C1192 C1193 ) C1192_=_C1194( C1192 C1194 ) C1192_=_C1199( C1192 C1199 ) C1192_=_C1200( C1192 C1200 ) C1192_=_C1205( C1192 C1205 ) \nC1192_=_C1206( C1192 C1206 ) C1192_=_C1209( C1192 C1209 ) C1192_=_C1210( C1192 C1210 ) C1192_=_C1215( C1192 C1215 ) C1192_=_C1216( C1192 C1216 ) C1192_=_C1219( C1192 C1219 ) \nC1192_=_C1220( C1192 C1220 ) C1193_=_C1194( C1193 C1194 ) C1193_=_C1199( C1193 C1199 ) C1193_=_C1200( C1193 C1200 ) C1193_=_C1205( C1193 C1205 ) C1193_=_C1206( C1193 C1206 ) \nC1193_=_C1209( C1193 C1209 ) C1193_=_C1210( C1193 C1210 ) C1193_=_C1215( C1193 C1215 ) C1193_=_C1216( C1193 C1216 ) C1193_=_C1219( C1193 C1219 ) C1193_=_C1220( C1193 C1220 ) \nC1194_=_C1199( C1194 C1199 ) C1194_=_C1200( C1194 C1200 ) C1194_=_C1205( C1194 C1205 ) C1194_=_C1206( C1194 C1206 ) C1194_=_C1209( C1194 C1209 ) C1194_=_C1210( C1194 C1210 ) \nC1194_=_C1215( C1194 C1215 ) C1194_=_C1216( C1194 C1216 ) C1194_=_C1219( C1194 C1219 ) C1194_=_C1220( C1194 C1220 ) C1199_=_C1200( C1199 C1200 ) C1199_=_C1205( C1199 C1205 ) \nC1199_=_C1206( C1199 C1206 ) C1199_=_C1209( C1199 C1209 ) C1199_=_C1210( C1199 C1210 ) C1199_=_C1215( C1199 C1215 ) C1199_=_C1216( C1199 C1216 ) C1199_=_C1219( C1199 C1219 ) \nC1199_=_C1220( C1199 C1220 ) C1200_=_C1205( C1200 C1205 ) C1200_=_C1206( C1200 C1206 ) C1200_=_C1209( C1200 C1209 ) C1200_=_C1210( C1200 C1210 ) C1200_=_C1215( C1200 C1215 ) \nC1200_=_C1216( C1200 C1216 ) C1200_=_C1219( C1200 C1219 ) C1200_=_C1220( C1200 C1220 ) C1205_=_C1206( C1205 C1206 ) C1205_=_C1209( C1205 C1209 ) C1205_=_C1210( C1205 C1210 ) \nC1205_=_C1215( C1205 C1215 ) C1205_=_C1216( C1205 C1216 ) C1205_=_C1219( C1205 C1219 ) C1205_=_C1220( C1205 C1220 ) C1206_=_C1209( C1206 C1209 ) C1206_=_C1210( C1206 C1210 ) \nC1206_=_C1215( C1206 C1215 ) C1206_=_C1216( C1206 C1216 ) C1206_=_C1219( C1206 C1219 ) C1206_=_C1220( C1206 C1220 ) C1209_=_C1210( C1209 C1210 ) C1209_=_C1215( C1209 C1215 ) \nC1209_=_C1216( C1209 C1216 ) C1209_=_C1219( C1209 C1219 ) C1209_=_C1220( C1209 C1220 ) C1210_=_C1215( C1210 C1215 ) C1210_=_C1216( C1210 C1216 ) C1210_=_C1219( C1210 C1219 ) \nC1210_=_C1220( C1210 C1220 ) C1215_=_C1216( C1215 C1216 ) C1215_=_C1219( C1215 C1219 ) C1215_=_C1220( C1215 C1220 ) C1216_=_C1219( C1216 C1219 ) C1216_=_C1220( C1216 C1220 ) \nC1219_=_C1220( C1219 C1220 ) C1235_=_C1236( C1235 C1236 ) C1235_=_C1247( C1235 C1247 ) C1235_=_C1248( C1235 C1248 ) C1235_=_C1265( C1235 C1265 ) C1235_=_C1266( C1235 C1266 ) \nC1236_=_C1247( C1236 C1247 ) C1236_=_C1248( C1236 C1248 ) C1236_=_C1265( C1236 C1265 ) C1236_=_C1266( C1236 C1266 ) C1247_=_C1248( C1247 C1248 ) C1247_=_C1277( C1247 C1277 ) \nC1247_=_C1278( C1247 C1278 ) C1248_=_C1277( C1248 C1277 ) C1248_=_C1278( C1248 C1278 ) C1265_=_C1266( C1265 C1266 ) C1265_=_C1277( C1265 C1277 ) C1265_=_C1278( C1265 C1278 ) \nC1266_=_C1277( C1266 C1277 ) C1266_=_C1278( C1266 C1278 ) C1277_=_C1278( C1277 C1278 ) C1643_=_C1644( C1643 C1644 ) C1643_=_C1655( C1643 C1655 ) C1643_=_C1656( C1643 C1656 ) \nC1643_=_C1669( C1643 C1669 ) C1643_=_C1670( C1643 C1670 ) C1644_=_C1655( C1644 C1655 ) C1644_=_C1656( C1644 C1656 ) C1644_=_C1669( C1644 C1669 ) C1644_=_C1670( C1644 C1670 ) \nC1655_=_C1656( C1655 C1656 ) C1655_=_C1681( C1655 C1681 ) C1655_=_C1682( C1655 C1682 ) C1656_=_C1681( C1656 C1681 ) C1656_=_C1682( C1656 C1682 ) C1669_=_C1670( C1669 C1670 ) \nC1669_=_C1681( C1669 C1681 ) C1669_=_C1682( C1669 C1682 ) C1670_=_C1681( C1670 C1681 ) C1670_=_C1682( C1670 C1682 ) C1681_=_C1682( C1681 C1682 ) C1705_=_C1706( C1705 C1706 ) \nC1705_=_C1731( C1705 C1731 ) C1705_=_C1732( C1705 C1732 ) C1706_=_C1731( C1706 C1731 ) C1706_=_C1732( C1706 C1732 ) C1731_=_C1732( C1731 C1732 ) "];354-&gt;360[label="128: C560 C561 C562 C563 C742 \nC743 C744 C745 C973 C974 C975 \nC976 C977 C978 C979 C980 C1005 \nC1006 C1007 C1008 C1009 C1010 C1011 \nC1012 C1031 C1032 C1043 C1044 C1049 \nC1050 C1057 C1058 C1069 C1070 C1075 \nC1076 C1077 C1078 C1079 C1080 C1081 \nC1082 C1083 C1084 C1087 C1088 C1089 \nC1090 C1095 C1096 C1099 C1100 C1101 \nC1102 C1107 C1108 C1111 C1112 C1113 \nC1114 C1115 C1116 C1117 C1118 C1121 \nC1122 C1123 C1124 C1129 C1130 C1133 \nC1134 C1135 C1136 C1141 C1142 C1145 \nC1146 C1147 C1148 C1155 C1156 C1157 \nC1158 C1163 C1164 C1169 C1170 C1173 \nC1174 C1179 C1180 C1183 C1184 C1191 \nC1192 C1193 C1194 C1199 C1200 C1205 \nC1206 C1209 C1210 C1215 C1216 C1219 \nC1220 C1235 C1236 C1247 C1248 C1265 \nC1266 C1277 C1278 C1643 C1644 C1655 \nC1656 C1669 C1670 C1681 C1682 C1705 \nC1706 C1731 C1732 \n968: C560_=_C561 ,C560_=_C562 ,C560_=_C563 ,C560_=_C1031 ,C560_=_C1032 ,\nC560_=_C1043 ,C560_=_C1044 ,C560_=_C1049 ,C560_=_C1050 ,C561_=_C562 ,C561_=_C563 ,\nC561_=_C1057 ,C561_=_C1058 ,C561_=_C1069 ,C561_=_C1070 ,C561_=_C1075 ,C561_=_C1076 ,\nC562_=_C563 ,C562_=_C1031 ,C562_=_C1032 ,C562_=_C1043 ,C562_=_C1044 ,C562_=_C1049 ,\nC562_=_C1050 ,C563_=_C1057 ,C563_=_C1058 ,C563_=_C1069 ,C563_=_C1070 ,C563_=_C1075 ,\nC563_=_C1076 ,C742_=_C743 ,C742_=_C744 ,C742_=_C745 ,C742_=_C1081 ,C742_=_C1082 ,\nC742_=_C1083 ,C742_=_C1084 ,C742_=_C1087 ,C742_=_C1088 ,C742_=_C1089 ,C742_=_C1090 ,\nC742_=_C1095 ,C742_=_C1096 ,C742_=_C1099 ,C742_=_C1100 ,C742_=_C1101 ,C742_=_C1102 ,\nC742_=_C1107 ,C742_=_C1108 ,C742_=_C1111 ,C742_=_C1112 ,C742_=_C1113 ,C742_=_C1114 ,\nC743_=_C744 ,C743_=_C745 ,C743_=_C1115 ,C743_=_C1116 ,C743_=_C1117 ,C743_=_C1118 ,\nC743_=_C1121 ,C743_=_C1122 ,C743_=_C1123 ,C743_=_C1124 ,C743_=_C1129 ,C743_=_C1130 ,\nC743_=_C1133 ,C743_=_C1134 ,C743_=_C1135 ,C743_=_C1136</w:t>
      </w:r>
    </w:p>
    <w:p>
      <w:pPr>
        <w:pStyle w:val="PreformattedText"/>
        <w:bidi w:val="0"/>
        <w:spacing w:before="0" w:after="0"/>
        <w:jc w:val="left"/>
        <w:rPr/>
      </w:pPr>
      <w:r>
        <w:rPr/>
        <w:t xml:space="preserve"> </w:t>
      </w:r>
      <w:r>
        <w:rPr/>
        <w:t>,C743_=_C1141 ,C743_=_C1142 ,\nC743_=_C1145 ,C743_=_C1146 ,C743_=_C1147 ,C743_=_C1148 ,C744_=_C745 ,C744_=_C1081 ,\nC744_=_C1082 ,C744_=_C1083 ,C744_=_C1084 ,C744_=_C1087 ,C744_=_C1088 ,C744_=_C1089 ,\nC744_=_C1090 ,C744_=_C1095 ,C744_=_C1096 ,C744_=_C1099 ,C744_=_C1100 ,C744_=_C1101 ,\nC744_=_C1102 ,C744_=_C1107 ,C744_=_C1108 ,C744_=_C1111 ,C744_=_C1112 ,C744_=_C1113 ,\nC744_=_C1114 ,C745_=_C1115 ,C745_=_C1116 ,C745_=_C1117 ,C745_=_C1118 ,C745_=_C1121 ,\nC745_=_C1122 ,C745_=_C1123 ,C745_=_C1124 ,C745_=_C1129 ,C745_=_C1130 ,C745_=_C1133 ,\nC745_=_C1134 ,C745_=_C1135 ,C745_=_C1136 ,C745_=_C1141 ,C745_=_C1142 ,C745_=_C1145 ,\nC745_=_C1146 ,C745_=_C1147 ,C745_=_C1148 ,C973_=_C974 ,C973_=_C975 ,C973_=_C976 ,\nC973_=_C977 ,C973_=_C978 ,C973_=_C979 ,C973_=_C980 ,C973_=_C1005 ,C973_=_C1006 ,\nC974_=_C975 ,C974_=_C976 ,C974_=_C977 ,C974_=_C978 ,C974_=_C979 ,C974_=_C980 ,\nC974_=_C1005 ,C974_=_C1006 ,C975_=_C976 ,C975_=_C977 ,C975_=_C978 ,C975_=_C979 ,\nC975_=_C980 ,C975_=_C1007 ,C975_=_C1008 ,C976_=_C977 ,C976_=_C978 ,C976_=_C979 ,\nC976_=_C980 ,C976_=_C1007 ,C976_=_C1008 ,C977_=_C978 ,C977_=_C979 ,C977_=_C980 ,\nC977_=_C1009 ,C977_=_C1010 ,C978_=_C979 ,C978_=_C980 ,C978_=_C1009 ,C978_=_C1010 ,\nC979_=_C980 ,C979_=_C1011 ,C979_=_C1012 ,C980_=_C1011 ,C980_=_C1012 ,C1005_=_C1006 ,\nC1005_=_C1007 ,C1005_=_C1008 ,C1005_=_C1009 ,C1005_=_C1010 ,C1005_=_C1011 ,C1005_=_C1012 ,\nC1006_=_C1007 ,C1006_=_C1008 ,C1006_=_C1009 ,C1006_=_C1010 ,C1006_=_C1011 ,C1006_=_C1012 ,\nC1007_=_C1008 ,C1007_=_C1009 ,C1007_=_C1010 ,C1007_=_C1011 ,C1007_=_C1012 ,C1008_=_C1009 ,\nC1008_=_C1010 ,C1008_=_C1011 ,C1008_=_C1012 ,C1009_=_C1010 ,C1009_=_C1011 ,C1009_=_C1012 ,\nC1010_=_C1011 ,C1010_=_C1012 ,C1011_=_C1012 ,C1031_=_C1032 ,C1031_=_C1043 ,C1031_=_C1044 ,\nC1031_=_C1049 ,C1031_=_C1050 ,C1031_=_C1057 ,C1031_=_C1058 ,C1032_=_C1043 ,C1032_=_C1044 ,\nC1032_=_C1049 ,C1032_=_C1050 ,C1032_=_C1057 ,C1032_=_C1058 ,C1043_=_C1044 ,C1043_=_C1049 ,\nC1043_=_C1050 ,C1043_=_C1069 ,C1043_=_C1070 ,C1044_=_C1049 ,C1044_=_C1050 ,C1044_=_C1069 ,\nC1044_=_C1070 ,C1049_=_C1050 ,C1049_=_C1075 ,C1049_=_C1076 ,C1050_=_C1075 ,C1050_=_C1076 ,\nC1057_=_C1058 ,C1057_=_C1069 ,C1057_=_C1070 ,C1057_=_C1075 ,C1057_=_C1076 ,C1058_=_C1069 ,\nC1058_=_C1070 ,C1058_=_C1075 ,C1058_=_C1076 ,C1069_=_C1070 ,C1069_=_C1075 ,C1069_=_C1076 ,\nC1070_=_C1075 ,C1070_=_C1076 ,C1075_=_C1076 ,C1077_=_C1078 ,C1077_=_C1079 ,C1077_=_C1080 ,\nC1077_=_C1191 ,C1077_=_C1192 ,C1077_=_C1193 ,C1077_=_C1194 ,C1077_=_C1199 ,C1077_=_C1200 ,\nC1077_=_C1205 ,C1077_=_C1206 ,C1077_=_C1209 ,C1077_=_C1210 ,C1077_=_C1215 ,C1077_=_C1216 ,\nC1077_=_C1219 ,C1077_=_C1220 ,C1078_=_C1079 ,C1078_=_C1080 ,C1078_=_C1155 ,C1078_=_C1156 ,\nC1078_=_C1157 ,C1078_=_C1158 ,C1078_=_C1163 ,C1078_=_C1164 ,C1078_=_C1169 ,C1078_=_C1170 ,\nC1078_=_C1173 ,C1078_=_C1174 ,C1078_=_C1179 ,C1078_=_C1180 ,C1078_=_C1183 ,C1078_=_C1184 ,\nC1079_=_C1080 ,C1079_=_C1155 ,C1079_=_C1156 ,C1079_=_C1157 ,C1079_=_C1158 ,C1079_=_C1163 ,\nC1079_=_C1164 ,C1079_=_C1169 ,C1079_=_C1170 ,C1079_=_C1173 ,C1079_=_C1174 ,C1079_=_C1179 ,\nC1079_=_C1180 ,C1079_=_C1183 ,C1079_=_C1184 ,C1080_=_C1191 ,C1080_=_C1192 ,C1080_=_C1193 ,\nC1080_=_C1194 ,C1080_=_C1199 ,C1080_=_C1200 ,C1080_=_C1205 ,C1080_=_C1206 ,C1080_=_C1209 ,\nC1080_=_C1210 ,C1080_=_C1215 ,C1080_=_C1216 ,C1080_=_C1219 ,C1080_=_C1220 ,C1081_=_C1082 ,\nC1081_=_C1083 ,C1081_=_C1084 ,C1081_=_C1087 ,C1081_=_C1088 ,C1081_=_C1089 ,C1081_=_C1090 ,\nC1081_=_C1095 ,C1081_=_C1096 ,C1081_=_C1099 ,C1081_=_C1100 ,C1081_=_C1101 ,C1081_=_C1102 ,\nC1081_=_C1107 ,C1081_=_C1108 ,C1081_=_C1111 ,C1081_=_C1112 ,C1081_=_C1113 ,C1081_=_C1114 ,\nC1081_=_C1115 ,C1081_=_C1116 ,C1082_=_C1083 ,C1082_=_C1084 ,C1082_=_C1087 ,C1082_=_C1088 ,\nC1082_=_C1089 ,C1082_=_C1090 ,C1082_=_C1095 ,C1082_=_C1096 ,C1082_=_C1099 ,C1082_=_C1100 ,\nC1082_=_C1101 ,C1082_=_C1102 ,C1082_=_C1107 ,C1082_=_C1108 ,C1082_=_C1111 ,C1082_=_C1112 ,\nC1082_=_C1113 ,C1082_=_C1114 ,C1082_=_C1115 ,C1082_=_C1116 ,C1083_=_C1084 ,C1083_=_C1087 ,\nC1083_=_C1088 ,C1083_=_C1089 ,C1083_=_C1090 ,C1083_=_C1095 ,C1083_=_C1096 ,C1083_=_C1099 ,\nC1083_=_C1100 ,C1083_=_C1101 ,C1083_=_C1102 ,C1083_=_C1107 ,C1083_=_C1108 ,C1083_=_C1111 ,\nC1083_=_C1112 ,C1083_=_C1113 ,C1083_=_C1114 ,C1083_=_C1117 ,C1083_=_C1118 ,C1084_=_C1087 ,\nC1084_=_C1088 ,C1084_=_C1089 ,C1084_=_C1090 ,C1084_=_C1095 ,C1084_=_C1096 ,C1084_=_C1099 ,\nC1084_=_C1100 ,C1084_=_C1101 ,C1084_=_C1102 ,C1084_=_C1107 ,C1084_=_C1108 ,C1084_=_C1111 ,\nC1084_=_C1112 ,C1084_=_C1113 ,C1084_=_C1114 ,C1084_=_C1117 ,C1084_=_C1118 ,C1087_=_C1088 ,\nC1087_=_C1089 ,C1087_=_C1090 ,C1087_=_C1095 ,C1087_=_C1096 ,C1087_=_C1099 ,C1087_=_C1100 ,\nC1087_=_C1101 ,C1087_=_C1102 ,C1087_=_C1107 ,C1087_=_C1108 ,C1087_=_C1111 ,C1087_=_C1112 ,\nC1087_=_C1113 ,C1087_=_C1114 ,C1087_=_C1121 ,C1087_=_C1122 ,C1088_=_C1089 ,C1088_=_C1090 ,\nC1088_=_C1095 ,C1088_=_C1096 ,C1088_=_C1099 ,C1088_=_C1100 ,C1088_=_C1101 ,C1088_=_C1102 ,\nC1088_=_C1107 ,C1088_=_C1108 ,C1088_=_C1111 ,C1088_=_C1112 ,C1088_=_C1113 ,C1088_=_C1114 ,\nC1088_=_C1121 ,C1088_=_C1122 ,C1089_=_C1090 ,C1089_=_C1095 ,C1089_=_C1096 ,C1089_=_C1099 ,\nC1089_=_C1100 ,C1089_=_C1101 ,C1089_=_C1102 ,C1089_=_C1107 ,C1089_=_C1108 ,C1089_=_C1111 ,\nC1089_=_C1112 ,C1089_=_C1113 ,C1089_=_C1114 ,C1089_=_C1123 ,C1089_=_C1124 ,C1090_=_C1095 ,\nC1090_=_C1096 ,C1090_=_C1099 ,C1090_=_C1100 ,C1090_=_C1101 ,C1090_=_C1102 ,C1090_=_C1107 ,\nC1090_=_C1108 ,C1090_=_C1111 ,C1090_=_C1112 ,C1090_=_C1113 ,C1090_=_C1114 ,C1090_=_C1123 ,\nC1090_=_C1124 ,C1095_=_C1096 ,C1095_=_C1099 ,C1095_=_C1100 ,C1095_=_C1101 ,C1095_=_C1102 ,\nC1095_=_C1107 ,C1095_=_C1108 ,C1095_=_C1111 ,C1095_=_C1112 ,C1095_=_C1113 ,C1095_=_C1114 ,\nC1095_=_C1129 ,C1095_=_C1130 ,C1096_=_C1099 ,C1096_=_C1100 ,C1096_=_C1101 ,C1096_=_C1102 ,\nC1096_=_C1107 ,C1096_=_C1108 ,C1096_=_C1111 ,C1096_=_C1112 ,C1096_=_C1113 ,C1096_=_C1114 ,\nC1096_=_C1129 ,C1096_=_C1130 ,C1099_=_C1100 ,C1099_=_C1101 ,C1099_=_C1102 ,C1099_=_C1107 ,\nC1099_=_C1108 ,C1099_=_C1111 ,C1099_=_C1112 ,C1099_=_C1113 ,C1099_=_C1114 ,C1099_=_C1133 ,\nC1099_=_C1134 ,C1100_=_C1101 ,C1100_=_C1102 ,C1100_=_C1107 ,C1100_=_C1108 ,C1100_=_C1111 ,\nC1100_=_C1112 ,C1100_=_C1113 ,C1100_=_C1114 ,C1100_=_C1133 ,C1100_=_C1134 ,C1101_=_C1102 ,\nC1101_=_C1107 ,C1101_=_C1108 ,C1101_=_C1111 ,C1101_=_C1112 ,C1101_=_C1113 ,C1101_=_C1114 ,\nC1101_=_C1135 ,C1101_=_C1136 ,C1102_=_C1107 ,C1102_=_C1108 ,C1102_=_C1111 ,C1102_=_C1112 ,\nC1102_=_C1113 ,C1102_=_C1114 ,C1102_=_C1135 ,C1102_=_C1136 ,C1107_=_C1108 ,C1107_=_C1111 ,\nC1107_=_C1112 ,C1107_=_C1113 ,C1107_=_C1114 ,C1107_=_C1141 ,C1107_=_C1142 ,C1108_=_C1111 ,\nC1108_=_C1112 ,C1108_=_C1113 ,C1108_=_C1114 ,C1108_=_C1141 ,C1108_=_C1142 ,C1111_=_C1112 ,\nC1111_=_C1113 ,C1111_=_C1114 ,C1111_=_C1145 ,C1111_=_C1146 ,C1112_=_C1113 ,C1112_=_C1114 ,\nC1112_=_C1145 ,C1112_=_C1146 ,C1113_=_C1114 ,C1113_=_C1147 ,C1113_=_C1148 ,C1114_=_C1147 ,\nC1114_=_C1148 ,C1115_=_C1116 ,C1115_=_C1117 ,C1115_=_C1118 ,C1115_=_C1121 ,C1115_=_C1122 ,\nC1115_=_C1123 ,C1115_=_C1124 ,C1115_=_C1129 ,C1115_=_C1130 ,C1115_=_C1133 ,C1115_=_C1134 ,\nC1115_=_C1135 ,C1115_=_C1136 ,C1115_=_C1141 ,C1115_=_C1142 ,C1115_=_C1145 ,C1115_=_C1146 ,\nC1115_=_C1147 ,C1115_=_C1148 ,C1116_=_C1117 ,C1116_=_C1118 ,C1116_=_C1121 ,C1116_=_C1122 ,\nC1116_=_C1123 ,C1116_=_C1124 ,C1116_=_C1129 ,C1116_=_C1130 ,C1116_=_C1133 ,C1116_=_C1134 ,\nC1116_=_C1135 ,C1116_=_C1136 ,C1116_=_C1141 ,C1116_=_C1142 ,C1116_=_C1145 ,C1116_=_C1146 ,\nC1116_=_C1147 ,C1116_=_C1148 ,C1117_=_C1118 ,C1117_=_C1121 ,C1117_=_C1122 ,C1117_=_C1123 ,\nC1117_=_C1124 ,C1117_=_C1129 ,C1117_=_C1130 ,C1117_=_C1133 ,C1117_=_C1134 ,C1117_=_C1135 ,\nC1117_=_C1136 ,C1117_=_C1141 ,C1117_=_C1142 ,C1117_=_C1145 ,C1117_=_C1146 ,C1117_=_C1147 ,\nC1117_=_C1148 ,C1118_=_C1121 ,C1118_=_C1122 ,C1118_=_C1123 ,C1118_=_C1124 ,C1118_=_C1129 ,\nC1118_=_C1130 ,C1118_=_C1133 ,C1118_=_C1134 ,C1118_=_C1135 ,C1118_=_C1136 ,C1118_=_C1141 ,\nC1118_=_C1142 ,C1118_=_C1145 ,C1118_=_C1146 ,C1118_=_C1147 ,C1118_=_C1148 ,C1121_=_C1122 ,\nC1121_=_C1123 ,C1121_=_C1124 ,C1121_=_C1129 ,C1121_=_C1130 ,C1121_=_C1133 ,C1121_=_C1134 ,\nC1121_=_C1135 ,C1121_=_C1136 ,C1121_=_C1141 ,C1121_=_C1142 ,C1121_=_C1145 ,C1121_=_C1146 ,\nC1121_=_C1147 ,C1121_=_C1148 ,C1122_=_C1123 ,C1122_=_C1124 ,C1122_=_C1129 ,C1122_=_C1130 ,\nC1122_=_C1133 ,C1122_=_C1134 ,C1122_=_C1135 ,C1122_=_C1136 ,C1122_=_C1141 ,C1122_=_C1142 ,\nC1122_=_C1145 ,C1122_=_C1146 ,C1122_=_C1147 ,C1122_=_C1148 ,C1123_=_C1124 ,C1123_=_C1129 ,\nC1123_=_C1130 ,C1123_=_C1133 ,C1123_=_C1134 ,C1123_=_C1135 ,C1123_=_C1136 ,C1123_=_C1141 ,\nC1123_=_C1142 ,C1123_=_C1145 ,C1123_=_C1146 ,C1123_=_C1147 ,C1123_=_C1148 ,C1124_=_C1129 ,\nC1124_=_C1130 ,C1124_=_C1133 ,C1124_=_C1134 ,C1124_=_C1135 ,C1124_=_C1136 ,C1124_=_C1141 ,\nC1124_=_C1142 ,C1124_=_C1145 ,C1124_=_C1146 ,C1124_=_C1147 ,C1124_=_C1148 ,C1129_=_C1130 ,\nC1129_=_C1133 ,C1129_=_C1134 ,C1129_=_C1135 ,C1129_=_C1136 ,C1129_=_C1141 ,C1129_=_C1142 ,\nC1129_=_C1145 ,C1129_=_C1146 ,C1129_=_C1147 ,C1129_=_C1148 ,C1130_=_C1133 ,C1130_=_C1134 ,\nC1130_=_C1135 ,C1130_=_C1136 ,C1130_=_C1141 ,C1130_=_C1142 ,C1130_=_C1145 ,C1130_=_C1146 ,\nC1130_=_C1147 ,C1130_=_C1148 ,C1133_=_C1134 ,C1133_=_C1135 ,C1133_=_C1136 ,C1133_=_C1141 ,\nC1133_=_C1142 ,C1133_=_C1145 ,C1133_=_C1146 ,C1133_=_C1147 ,C1133_=_C1148 ,C1134_=_C1135 ,\nC1134_=_C1136 ,C1134_=_C1141 ,C1134_=_C1142 ,C1134_=_C1145 ,C1134_=_C1146 ,C1134_=_C1147 ,\nC1134_=_C1148 ,C1135_=_C1136 ,C1135_=_C1141 ,C1135_=_C1142 ,C1135_=_C1145 ,C1135_=_C1146 ,\nC1135_=_C1147 ,C1135_=_C1148 ,C1136_=_C1141 ,C1136_=_C1142 ,C1136_=_C1145 ,C1136_=_C1146 ,\nC1136_=_C1147 ,C1136_=_C1148 ,C1141_=_C1142 ,C1141_=_C1145 ,C1141_=_C1146 ,C1141_=_C1147 ,\nC1141_=_C1148 ,C1142_=_C1145 ,C1142_=_C1146 ,C1142_=_C1147 ,C1142_=_C1148 ,C1145_=_C1146 ,\nC1145_=_C1147 ,C1145_=_C1148 ,C1146_=_C1147 ,C1146_=_C1148 ,C1147_=_C1148 ,C1155_=_C1156 ,\nC1155_=_C1157 ,C1155_=_C1158 ,C1155_=_C1163 ,C1155_=_C1164 ,C1155_=_C1169 ,C1155_=_C1170 ,\nC1155_=_C1173 ,C1155_=_C1174 ,C1155_=_C1179 ,C1155_=_C1180</w:t>
      </w:r>
    </w:p>
    <w:p>
      <w:pPr>
        <w:pStyle w:val="PreformattedText"/>
        <w:bidi w:val="0"/>
        <w:spacing w:before="0" w:after="0"/>
        <w:jc w:val="left"/>
        <w:rPr/>
      </w:pPr>
      <w:r>
        <w:rPr/>
        <w:t xml:space="preserve"> </w:t>
      </w:r>
      <w:r>
        <w:rPr/>
        <w:t>,C1155_=_C1183 ,C1155_=_C1184 ,\nC1155_=_C1191 ,C1155_=_C1192 ,C1156_=_C1157 ,C1156_=_C1158 ,C1156_=_C1163 ,C1156_=_C1164 ,\nC1156_=_C1169 ,C1156_=_C1170 ,C1156_=_C1173 ,C1156_=_C1174 ,C1156_=_C1179 ,C1156_=_C1180 ,\nC1156_=_C1183 ,C1156_=_C1184 ,C1156_=_C1191 ,C1156_=_C1192 ,C1157_=_C1158 ,C1157_=_C1163 ,\nC1157_=_C1164 ,C1157_=_C1169 ,C1157_=_C1170 ,C1157_=_C1173 ,C1157_=_C1174 ,C1157_=_C1179 ,\nC1157_=_C1180 ,C1157_=_C1183 ,C1157_=_C1184 ,C1157_=_C1193 ,C1157_=_C1194 ,C1158_=_C1163 ,\nC1158_=_C1164 ,C1158_=_C1169 ,C1158_=_C1170 ,C1158_=_C1173 ,C1158_=_C1174 ,C1158_=_C1179 ,\nC1158_=_C1180 ,C1158_=_C1183 ,C1158_=_C1184 ,C1158_=_C1193 ,C1158_=_C1194 ,C1163_=_C1164 ,\nC1163_=_C1169 ,C1163_=_C1170 ,C1163_=_C1173 ,C1163_=_C1174 ,C1163_=_C1179 ,C1163_=_C1180 ,\nC1163_=_C1183 ,C1163_=_C1184 ,C1163_=_C1199 ,C1163_=_C1200 ,C1164_=_C1169 ,C1164_=_C1170 ,\nC1164_=_C1173 ,C1164_=_C1174 ,C1164_=_C1179 ,C1164_=_C1180 ,C1164_=_C1183 ,C1164_=_C1184 ,\nC1164_=_C1199 ,C1164_=_C1200 ,C1169_=_C1170 ,C1169_=_C1173 ,C1169_=_C1174 ,C1169_=_C1179 ,\nC1169_=_C1180 ,C1169_=_C1183 ,C1169_=_C1184 ,C1169_=_C1205 ,C1169_=_C1206 ,C1170_=_C1173 ,\nC1170_=_C1174 ,C1170_=_C1179 ,C1170_=_C1180 ,C1170_=_C1183 ,C1170_=_C1184 ,C1170_=_C1205 ,\nC1170_=_C1206 ,C1173_=_C1174 ,C1173_=_C1179 ,C1173_=_C1180 ,C1173_=_C1183 ,C1173_=_C1184 ,\nC1173_=_C1209 ,C1173_=_C1210 ,C1174_=_C1179 ,C1174_=_C1180 ,C1174_=_C1183 ,C1174_=_C1184 ,\nC1174_=_C1209 ,C1174_=_C1210 ,C1179_=_C1180 ,C1179_=_C1183 ,C1179_=_C1184 ,C1179_=_C1215 ,\nC1179_=_C1216 ,C1180_=_C1183 ,C1180_=_C1184 ,C1180_=_C1215 ,C1180_=_C1216 ,C1183_=_C1184 ,\nC1183_=_C1219 ,C1183_=_C1220 ,C1184_=_C1219 ,C1184_=_C1220 ,C1191_=_C1192 ,C1191_=_C1193 ,\nC1191_=_C1194 ,C1191_=_C1199 ,C1191_=_C1200 ,C1191_=_C1205 ,C1191_=_C1206 ,C1191_=_C1209 ,\nC1191_=_C1210 ,C1191_=_C1215 ,C1191_=_C1216 ,C1191_=_C1219 ,C1191_=_C1220 ,C1192_=_C1193 ,\nC1192_=_C1194 ,C1192_=_C1199 ,C1192_=_C1200 ,C1192_=_C1205 ,C1192_=_C1206 ,C1192_=_C1209 ,\nC1192_=_C1210 ,C1192_=_C1215 ,C1192_=_C1216 ,C1192_=_C1219 ,C1192_=_C1220 ,C1193_=_C1194 ,\nC1193_=_C1199 ,C1193_=_C1200 ,C1193_=_C1205 ,C1193_=_C1206 ,C1193_=_C1209 ,C1193_=_C1210 ,\nC1193_=_C1215 ,C1193_=_C1216 ,C1193_=_C1219 ,C1193_=_C1220 ,C1194_=_C1199 ,C1194_=_C1200 ,\nC1194_=_C1205 ,C1194_=_C1206 ,C1194_=_C1209 ,C1194_=_C1210 ,C1194_=_C1215 ,C1194_=_C1216 ,\nC1194_=_C1219 ,C1194_=_C1220 ,C1199_=_C1200 ,C1199_=_C1205 ,C1199_=_C1206 ,C1199_=_C1209 ,\nC1199_=_C1210 ,C1199_=_C1215 ,C1199_=_C1216 ,C1199_=_C1219 ,C1199_=_C1220 ,C1200_=_C1205 ,\nC1200_=_C1206 ,C1200_=_C1209 ,C1200_=_C1210 ,C1200_=_C1215 ,C1200_=_C1216 ,C1200_=_C1219 ,\nC1200_=_C1220 ,C1205_=_C1206 ,C1205_=_C1209 ,C1205_=_C1210 ,C1205_=_C1215 ,C1205_=_C1216 ,\nC1205_=_C1219 ,C1205_=_C1220 ,C1206_=_C1209 ,C1206_=_C1210 ,C1206_=_C1215 ,C1206_=_C1216 ,\nC1206_=_C1219 ,C1206_=_C1220 ,C1209_=_C1210 ,C1209_=_C1215 ,C1209_=_C1216 ,C1209_=_C1219 ,\nC1209_=_C1220 ,C1210_=_C1215 ,C1210_=_C1216 ,C1210_=_C1219 ,C1210_=_C1220 ,C1215_=_C1216 ,\nC1215_=_C1219 ,C1215_=_C1220 ,C1216_=_C1219 ,C1216_=_C1220 ,C1219_=_C1220 ,C1235_=_C1236 ,\nC1235_=_C1247 ,C1235_=_C1248 ,C1235_=_C1265 ,C1235_=_C1266 ,C1236_=_C1247 ,C1236_=_C1248 ,\nC1236_=_C1265 ,C1236_=_C1266 ,C1247_=_C1248 ,C1247_=_C1277 ,C1247_=_C1278 ,C1248_=_C1277 ,\nC1248_=_C1278 ,C1265_=_C1266 ,C1265_=_C1277 ,C1265_=_C1278 ,C1266_=_C1277 ,C1266_=_C1278 ,\nC1277_=_C1278 ,C1643_=_C1644 ,C1643_=_C1655 ,C1643_=_C1656 ,C1643_=_C1669 ,C1643_=_C1670 ,\nC1644_=_C1655 ,C1644_=_C1656 ,C1644_=_C1669 ,C1644_=_C1670 ,C1655_=_C1656 ,C1655_=_C1681 ,\nC1655_=_C1682 ,C1656_=_C1681 ,C1656_=_C1682 ,C1669_=_C1670 ,C1669_=_C1681 ,C1669_=_C1682 ,\nC1670_=_C1681 ,C1670_=_C1682 ,C1681_=_C1682 ,C1705_=_C1706 ,C1705_=_C1731 ,C1705_=_C1732 ,\nC1706_=_C1731 ,C1706_=_C1732 ,C1731_=_C1732 ,"];361[shape=box, label="id:361 level: 4\n9: C369 C1171 C1172 C1207 C1208 \nC1303 C1304 C1331 C1332 \n28: C369_=_C1171( C369 C1171 ) C369_=_C1172( C369 C1172 ) C369_=_C1207( C369 C1207 ) C369_=_C1208( C369 C1208 ) C369_=_C1303( C369 C1303 ) \nC369_=_C1304( C369 C1304 ) C369_=_C1331( C369 C1331 ) C369_=_C1332( C369 C1332 ) C1171_=_C1172( C1171 C1172 ) C1171_=_C1207( C1171 C1207 ) C1171_=_C1208( C1171 C1208 ) \nC1171_=_C1304( C1171 C1304 ) C1171_=_C1332( C1171 C1332 ) C1172_=_C1207( C1172 C1207 ) C1172_=_C1208( C1172 C1208 ) C1172_=_C1303( C1172 C1303 ) C1172_=_C1331( C1172 C1331 ) \nC1207_=_C1208( C1207 C1208 ) C1207_=_C1303( C1207 C1303 ) C1207_=_C1331( C1207 C1331 ) C1208_=_C1304( C1208 C1304 ) C1208_=_C1332( C1208 C1332 ) C1303_=_C1304( C1303 C1304 ) \nC1303_=_C1331( C1303 C1331 ) C1303_=_C1332( C1303 C1332 ) C1304_=_C1331( C1304 C1331 ) C1304_=_C1332( C1304 C1332 ) C1331_=_C1332( C1331 C1332 ) "];355-&gt;361[label="8: C1171 C1172 C1207 C1208 C1303 \nC1304 C1331 C1332 \n20: C1171_=_C1172 ,C1171_=_C1207 ,C1171_=_C1208 ,C1171_=_C1304 ,C1171_=_C1332 ,\nC1172_=_C1207 ,C1172_=_C1208 ,C1172_=_C1303 ,C1172_=_C1331 ,C1207_=_C1208 ,C1207_=_C1303 ,\nC1207_=_C1331 ,C1208_=_C1304 ,C1208_=_C1332 ,C1303_=_C1304 ,C1303_=_C1331 ,C1303_=_C1332 ,\nC1304_=_C1331 ,C1304_=_C1332 ,C1331_=_C1332 ,"];362[shape=box, label="id:362 level: 4\n9: C368 C973 C974 C1005 C1006 \nC1171 C1172 C1207 C1208 \n28: C368_=_C973( C368 C973 ) C368_=_C974( C368 C974 ) C368_=_C1005( C368 C1005 ) C368_=_C1006( C368 C1006 ) C368_=_C1171( C368 C1171 ) \nC368_=_C1172( C368 C1172 ) C368_=_C1207( C368 C1207 ) C368_=_C1208( C368 C1208 ) C973_=_C974( C973 C974 ) C973_=_C1005( C973 C1005 ) C973_=_C1006( C973 C1006 ) \nC973_=_C1172( C973 C1172 ) C973_=_C1208( C973 C1208 ) C974_=_C1005( C974 C1005 ) C974_=_C1006( C974 C1006 ) C974_=_C1171( C974 C1171 ) C974_=_C1207( C974 C1207 ) \nC1005_=_C1006( C1005 C1006 ) C1005_=_C1171( C1005 C1171 ) C1005_=_C1207( C1005 C1207 ) C1006_=_C1172( C1006 C1172 ) C1006_=_C1208( C1006 C1208 ) C1171_=_C1172( C1171 C1172 ) \nC1171_=_C1207( C1171 C1207 ) C1171_=_C1208( C1171 C1208 ) C1172_=_C1207( C1172 C1207 ) C1172_=_C1208( C1172 C1208 ) C1207_=_C1208( C1207 C1208 ) "];355-&gt;362[label="8: C973 C974 C1005 C1006 C1171 \nC1172 C1207 C1208 \n20: C973_=_C974 ,C973_=_C1005 ,C973_=_C1006 ,C973_=_C1172 ,C973_=_C1208 ,\nC974_=_C1005 ,C974_=_C1006 ,C974_=_C1171 ,C974_=_C1207 ,C1005_=_C1006 ,C1005_=_C1171 ,\nC1005_=_C1207 ,C1006_=_C1172 ,C1006_=_C1208 ,C1171_=_C1172 ,C1171_=_C1207 ,C1171_=_C1208 ,\nC1172_=_C1207 ,C1172_=_C1208 ,C1207_=_C1208 ,"];363[shape=box, label="id:363 level: 4\n65: C257 C1031 C1032 C1057 C1058 \nC1077 C1080 C1087 C1088 C1095 C1096 \nC1121 C1122 C1129 C1130 C1159 C1160 \nC1165 C1166 C1167 C1168 C1189 C1190 \nC1191 C1192 C1193 C1194 C1197 C1198 \nC1199 C1200 C1203 C1204 C1205 C1206 \nC1207 C1208 C1209 C1210 C1211 C1212 \nC1213 C1214 C1215 C1216 C1217 C1218 \nC1219 C1220 C1221 C1222 C1223 C1224 \nC1431 C1432 C1459 C1460 C1545 C1546 \nC1571 C1572 C1637 C1638 C1663 C1664 \n700: C257_=_C1077( C257 C1077 ) C257_=_C1080( C257 C1080 ) C257_=_C1159( C257 C1159 ) C257_=_C1160( C257 C1160 ) C257_=_C1165( C257 C1165 ) \nC257_=_C1166( C257 C1166 ) C257_=_C1167( C257 C1167 ) C257_=_C1168( C257 C1168 ) C257_=_C1189( C257 C1189 ) C257_=_C1190( C257 C1190 ) C257_=_C1191( C257 C1191 ) \nC257_=_C1192( C257 C1192 ) C257_=_C1193( C257 C1193 ) C257_=_C1194( C257 C1194 ) C257_=_C1197( C257 C1197 ) C257_=_C1198( C257 C1198 ) C257_=_C1199( C257 C1199 ) \nC257_=_C1200( C257 C1200 ) C257_=_C1203( C257 C1203 ) C257_=_C1204( C257 C1204 ) C257_=_C1205( C257 C1205 ) C257_=_C1206( C257 C1206 ) C257_=_C1207( C257 C1207 ) \nC257_=_C1208( C257 C1208 ) C257_=_C1209( C257 C1209 ) C257_=_C1210( C257 C1210 ) C257_=_C1211( C257 C1211 ) C257_=_C1212( C257 C1212 ) C257_=_C1213( C257 C1213 ) \nC257_=_C1214( C257 C1214 ) C257_=_C1215( C257 C1215 ) C257_=_C1216( C257 C1216 ) C257_=_C1217( C257 C1217 ) C257_=_C1218( C257 C1218 ) C257_=_C1219( C257 C1219 ) \nC257_=_C1220( C257 C1220 ) C257_=_C1221( C257 C1221 ) C257_=_C1222( C257 C1222 ) C257_=_C1223( C257 C1223 ) C257_=_C1224( C257 C1224 ) C1031_=_C1032( C1031 C1032 ) \nC1031_=_C1057( C1031 C1057 ) C1031_=_C1058( C1031 C1058 ) C1031_=_C1166( C1031 C1166 ) C1032_=_C1057( C1032 C1057 ) C1032_=_C1058( C1032 C1058 ) C1032_=_C1165( C1032 C1165 ) \nC1057_=_C1058( C1057 C1058 ) C1057_=_C1165( C1057 C1165 ) C1058_=_C1166( C1058 C1166 ) C1077_=_C1080( C1077 C1080 ) C1077_=_C1189( C1077 C1189 ) C1077_=_C1190( C1077 C1190 ) \nC1077_=_C1191( C1077 C1191 ) C1077_=_C1192( C1077 C1192 ) C1077_=_C1193( C1077 C1193 ) C1077_=_C1194( C1077 C1194 ) C1077_=_C1197( C1077 C1197 ) C1077_=_C1198( C1077 C1198 ) \nC1077_=_C1199( C1077 C1199 ) C1077_=_C1200( C1077 C1200 ) C1077_=_C1203( C1077 C1203 ) C1077_=_C1204( C1077 C1204 ) C1077_=_C1205( C1077 C1205 ) C1077_=_C1206( C1077 C1206 ) \nC1077_=_C1207( C1077 C1207 ) C1077_=_C1208( C1077 C1208 ) C1077_=_C1209( C1077 C1209 ) C1077_=_C1210( C1077 C1210 ) C1077_=_C1211( C1077 C1211 ) C1077_=_C1212( C1077 C1212 ) \nC1077_=_C1213( C1077 C1213 ) C1077_=_C1214( C1077 C1214 ) C1077_=_C1215( C1077 C1215 ) C1077_=_C1216( C1077 C1216 ) C1077_=_C1217( C1077 C1217 ) C1077_=_C1218( C1077 C1218 ) \nC1077_=_C1219( C1077 C1219 ) C1077_=_C1220( C1077 C1220 ) C1077_=_C1221( C1077 C1221 ) C1077_=_C1222( C1077 C1222 ) C1077_=_C1223( C1077 C1223 ) C1077_=_C1224( C1077 C1224 ) \nC1080_=_C1189( C1080 C1189 ) C1080_=_C1190( C1080 C1190 ) C1080_=_C1191( C1080 C1191 ) C1080_=_C1192( C1080 C1192 ) C1080_=_C1193( C1080 C1193 ) C1080_=_C1194( C1080 C1194 ) \nC1080_=_C1197( C1080 C1197 ) C1080_=_C1198( C1080 C1198 ) C1080_=_C1199( C1080 C1199 ) C1080_=_C1200( C1080 C1200 ) C1080_=_C1203( C1080 C1203 ) C1080_=_C1204( C1080 C1204 ) \nC1080_=_C1205( C1080 C1205 ) C1080_=_C1206( C1080 C1206 ) C1080_=_C1207( C1080 C1207 ) C1080_=_C1208( C1080 C1208 ) C1080_=_C1209( C1080 C1209 ) C1080_=_C1210( C1080 C1210 ) \nC1080_=_C1211( C1080 C1211 ) C1080_=_C1212( C1080 C1212 ) C1080_=_C1213( C1080 C1213 ) C1080_=_C1214( C1080 C1214 ) C1080_=_C1215( C1080 C1215 ) C1080_=_C1216( C1080 C1216 ) \nC1080_=_C1217( C1080 C1217 ) C1080_=_C1218( C1080 C1218 ) C1080_=_C1219(</w:t>
      </w:r>
    </w:p>
    <w:p>
      <w:pPr>
        <w:pStyle w:val="PreformattedText"/>
        <w:bidi w:val="0"/>
        <w:spacing w:before="0" w:after="0"/>
        <w:jc w:val="left"/>
        <w:rPr/>
      </w:pPr>
      <w:r>
        <w:rPr/>
        <w:t xml:space="preserve"> </w:t>
      </w:r>
      <w:r>
        <w:rPr/>
        <w:t>C1080 C1219 ) C1080_=_C1220( C1080 C1220 ) C1080_=_C1221( C1080 C1221 ) C1080_=_C1222( C1080 C1222 ) \nC1080_=_C1223( C1080 C1223 ) C1080_=_C1224( C1080 C1224 ) C1087_=_C1088( C1087 C1088 ) C1087_=_C1095( C1087 C1095 ) C1087_=_C1096( C1087 C1096 ) C1087_=_C1121( C1087 C1121 ) \nC1087_=_C1122( C1087 C1122 ) C1087_=_C1160( C1087 C1160 ) C1088_=_C1095( C1088 C1095 ) C1088_=_C1096( C1088 C1096 ) C1088_=_C1121( C1088 C1121 ) C1088_=_C1122( C1088 C1122 ) \nC1088_=_C1159( C1088 C1159 ) C1095_=_C1096( C1095 C1096 ) C1095_=_C1129( C1095 C1129 ) C1095_=_C1130( C1095 C1130 ) C1095_=_C1168( C1095 C1168 ) C1095_=_C1204( C1095 C1204 ) \nC1096_=_C1129( C1096 C1129 ) C1096_=_C1130( C1096 C1130 ) C1096_=_C1167( C1096 C1167 ) C1096_=_C1203( C1096 C1203 ) C1121_=_C1122( C1121 C1122 ) C1121_=_C1129( C1121 C1129 ) \nC1121_=_C1130( C1121 C1130 ) C1121_=_C1159( C1121 C1159 ) C1122_=_C1129( C1122 C1129 ) C1122_=_C1130( C1122 C1130 ) C1122_=_C1160( C1122 C1160 ) C1129_=_C1130( C1129 C1130 ) \nC1129_=_C1167( C1129 C1167 ) C1129_=_C1203( C1129 C1203 ) C1130_=_C1168( C1130 C1168 ) C1130_=_C1204( C1130 C1204 ) C1159_=_C1160( C1159 C1160 ) C1159_=_C1165( C1159 C1165 ) \nC1159_=_C1166( C1159 C1166 ) C1159_=_C1167( C1159 C1167 ) C1159_=_C1168( C1159 C1168 ) C1159_=_C1638( C1159 C1638 ) C1159_=_C1664( C1159 C1664 ) C1160_=_C1165( C1160 C1165 ) \nC1160_=_C1166( C1160 C1166 ) C1160_=_C1167( C1160 C1167 ) C1160_=_C1168( C1160 C1168 ) C1160_=_C1637( C1160 C1637 ) C1160_=_C1663( C1160 C1663 ) C1165_=_C1166( C1165 C1166 ) \nC1165_=_C1167( C1165 C1167 ) C1165_=_C1168( C1165 C1168 ) C1165_=_C1546( C1165 C1546 ) C1165_=_C1572( C1165 C1572 ) C1166_=_C1167( C1166 C1167 ) C1166_=_C1168( C1166 C1168 ) \nC1166_=_C1545( C1166 C1545 ) C1166_=_C1571( C1166 C1571 ) C1167_=_C1168( C1167 C1168 ) C1167_=_C1203( C1167 C1203 ) C1167_=_C1204( C1167 C1204 ) C1167_=_C1432( C1167 C1432 ) \nC1167_=_C1460( C1167 C1460 ) C1168_=_C1203( C1168 C1203 ) C1168_=_C1204( C1168 C1204 ) C1168_=_C1431( C1168 C1431 ) C1168_=_C1459( C1168 C1459 ) C1189_=_C1190( C1189 C1190 ) \nC1189_=_C1191( C1189 C1191 ) C1189_=_C1192( C1189 C1192 ) C1189_=_C1193( C1189 C1193 ) C1189_=_C1194( C1189 C1194 ) C1189_=_C1197( C1189 C1197 ) C1189_=_C1198( C1189 C1198 ) \nC1189_=_C1199( C1189 C1199 ) C1189_=_C1200( C1189 C1200 ) C1189_=_C1203( C1189 C1203 ) C1189_=_C1204( C1189 C1204 ) C1189_=_C1205( C1189 C1205 ) C1189_=_C1206( C1189 C1206 ) \nC1189_=_C1207( C1189 C1207 ) C1189_=_C1208( C1189 C1208 ) C1189_=_C1209( C1189 C1209 ) C1189_=_C1210( C1189 C1210 ) C1189_=_C1211( C1189 C1211 ) C1189_=_C1212( C1189 C1212 ) \nC1189_=_C1213( C1189 C1213 ) C1189_=_C1214( C1189 C1214 ) C1189_=_C1215( C1189 C1215 ) C1189_=_C1216( C1189 C1216 ) C1189_=_C1217( C1189 C1217 ) C1189_=_C1218( C1189 C1218 ) \nC1189_=_C1219( C1189 C1219 ) C1189_=_C1220( C1189 C1220 ) C1189_=_C1221( C1189 C1221 ) C1189_=_C1222( C1189 C1222 ) C1189_=_C1223( C1189 C1223 ) C1189_=_C1224( C1189 C1224 ) \nC1189_=_C1545( C1189 C1545 ) C1189_=_C1546( C1189 C1546 ) C1190_=_C1191( C1190 C1191 ) C1190_=_C1192( C1190 C1192 ) C1190_=_C1193( C1190 C1193 ) C1190_=_C1194( C1190 C1194 ) \nC1190_=_C1197( C1190 C1197 ) C1190_=_C1198( C1190 C1198 ) C1190_=_C1199( C1190 C1199 ) C1190_=_C1200( C1190 C1200 ) C1190_=_C1203( C1190 C1203 ) C1190_=_C1204( C1190 C1204 ) \nC1190_=_C1205( C1190 C1205 ) C1190_=_C1206( C1190 C1206 ) C1190_=_C1207( C1190 C1207 ) C1190_=_C1208( C1190 C1208 ) C1190_=_C1209( C1190 C1209 ) C1190_=_C1210( C1190 C1210 ) \nC1190_=_C1211( C1190 C1211 ) C1190_=_C1212( C1190 C1212 ) C1190_=_C1213( C1190 C1213 ) C1190_=_C1214( C1190 C1214 ) C1190_=_C1215( C1190 C1215 ) C1190_=_C1216( C1190 C1216 ) \nC1190_=_C1217( C1190 C1217 ) C1190_=_C1218( C1190 C1218 ) C1190_=_C1219( C1190 C1219 ) C1190_=_C1220( C1190 C1220 ) C1190_=_C1221( C1190 C1221 ) C1190_=_C1222( C1190 C1222 ) \nC1190_=_C1223( C1190 C1223 ) C1190_=_C1224( C1190 C1224 ) C1190_=_C1571( C1190 C1571 ) C1190_=_C1572( C1190 C1572 ) C1191_=_C1192( C1191 C1192 ) C1191_=_C1193( C1191 C1193 ) \nC1191_=_C1194( C1191 C1194 ) C1191_=_C1197( C1191 C1197 ) C1191_=_C1198( C1191 C1198 ) C1191_=_C1199( C1191 C1199 ) C1191_=_C1200( C1191 C1200 ) C1191_=_C1203( C1191 C1203 ) \nC1191_=_C1204( C1191 C1204 ) C1191_=_C1205( C1191 C1205 ) C1191_=_C1206( C1191 C1206 ) C1191_=_C1207( C1191 C1207 ) C1191_=_C1208( C1191 C1208 ) C1191_=_C1209( C1191 C1209 ) \nC1191_=_C1210( C1191 C1210 ) C1191_=_C1211( C1191 C1211 ) C1191_=_C1212( C1191 C1212 ) C1191_=_C1213( C1191 C1213 ) C1191_=_C1214( C1191 C1214 ) C1191_=_C1215( C1191 C1215 ) \nC1191_=_C1216( C1191 C1216 ) C1191_=_C1217( C1191 C1217 ) C1191_=_C1218( C1191 C1218 ) C1191_=_C1219( C1191 C1219 ) C1191_=_C1220( C1191 C1220 ) C1191_=_C1221( C1191 C1221 ) \nC1191_=_C1222( C1191 C1222 ) C1191_=_C1223( C1191 C1223 ) C1191_=_C1224( C1191 C1224 ) C1192_=_C1193( C1192 C1193 ) C1192_=_C1194( C1192 C1194 ) C1192_=_C1197( C1192 C1197 ) \nC1192_=_C1198( C1192 C1198 ) C1192_=_C1199( C1192 C1199 ) C1192_=_C1200( C1192 C1200 ) C1192_=_C1203( C1192 C1203 ) C1192_=_C1204( C1192 C1204 ) C1192_=_C1205( C1192 C1205 ) \nC1192_=_C1206( C1192 C1206 ) C1192_=_C1207( C1192 C1207 ) C1192_=_C1208( C1192 C1208 ) C1192_=_C1209( C1192 C1209 ) C1192_=_C1210( C1192 C1210 ) C1192_=_C1211( C1192 C1211 ) \nC1192_=_C1212( C1192 C1212 ) C1192_=_C1213( C1192 C1213 ) C1192_=_C1214( C1192 C1214 ) C1192_=_C1215( C1192 C1215 ) C1192_=_C1216( C1192 C1216 ) C1192_=_C1217( C1192 C1217 ) \nC1192_=_C1218( C1192 C1218 ) C1192_=_C1219( C1192 C1219 ) C1192_=_C1220( C1192 C1220 ) C1192_=_C1221( C1192 C1221 ) C1192_=_C1222( C1192 C1222 ) C1192_=_C1223( C1192 C1223 ) \nC1192_=_C1224( C1192 C1224 ) C1193_=_C1194( C1193 C1194 ) C1193_=_C1197( C1193 C1197 ) C1193_=_C1198( C1193 C1198 ) C1193_=_C1199( C1193 C1199 ) C1193_=_C1200( C1193 C1200 ) \nC1193_=_C1203( C1193 C1203 ) C1193_=_C1204( C1193 C1204 ) C1193_=_C1205( C1193 C1205 ) C1193_=_C1206( C1193 C1206 ) C1193_=_C1207( C1193 C1207 ) C1193_=_C1208( C1193 C1208 ) \nC1193_=_C1209( C1193 C1209 ) C1193_=_C1210( C1193 C1210 ) C1193_=_C1211( C1193 C1211 ) C1193_=_C1212( C1193 C1212 ) C1193_=_C1213( C1193 C1213 ) C1193_=_C1214( C1193 C1214 ) \nC1193_=_C1215( C1193 C1215 ) C1193_=_C1216( C1193 C1216 ) C1193_=_C1217( C1193 C1217 ) C1193_=_C1218( C1193 C1218 ) C1193_=_C1219( C1193 C1219 ) C1193_=_C1220( C1193 C1220 ) \nC1193_=_C1221( C1193 C1221 ) C1193_=_C1222( C1193 C1222 ) C1193_=_C1223( C1193 C1223 ) C1193_=_C1224( C1193 C1224 ) C1194_=_C1197( C1194 C1197 ) C1194_=_C1198( C1194 C1198 ) \nC1194_=_C1199( C1194 C1199 ) C1194_=_C1200( C1194 C1200 ) C1194_=_C1203( C1194 C1203 ) C1194_=_C1204( C1194 C1204 ) C1194_=_C1205( C1194 C1205 ) C1194_=_C1206( C1194 C1206 ) \nC1194_=_C1207( C1194 C1207 ) C1194_=_C1208( C1194 C1208 ) C1194_=_C1209( C1194 C1209 ) C1194_=_C1210( C1194 C1210 ) C1194_=_C1211( C1194 C1211 ) C1194_=_C1212( C1194 C1212 ) \nC1194_=_C1213( C1194 C1213 ) C1194_=_C1214( C1194 C1214 ) C1194_=_C1215( C1194 C1215 ) C1194_=_C1216( C1194 C1216 ) C1194_=_C1217( C1194 C1217 ) C1194_=_C1218( C1194 C1218 ) \nC1194_=_C1219( C1194 C1219 ) C1194_=_C1220( C1194 C1220 ) C1194_=_C1221( C1194 C1221 ) C1194_=_C1222( C1194 C1222 ) C1194_=_C1223( C1194 C1223 ) C1194_=_C1224( C1194 C1224 ) \nC1197_=_C1198( C1197 C1198 ) C1197_=_C1199( C1197 C1199 ) C1197_=_C1200( C1197 C1200 ) C1197_=_C1203( C1197 C1203 ) C1197_=_C1204( C1197 C1204 ) C1197_=_C1205( C1197 C1205 ) \nC1197_=_C1206( C1197 C1206 ) C1197_=_C1207( C1197 C1207 ) C1197_=_C1208( C1197 C1208 ) C1197_=_C1209( C1197 C1209 ) C1197_=_C1210( C1197 C1210 ) C1197_=_C1211( C1197 C1211 ) \nC1197_=_C1212( C1197 C1212 ) C1197_=_C1213( C1197 C1213 ) C1197_=_C1214( C1197 C1214 ) C1197_=_C1215( C1197 C1215 ) C1197_=_C1216( C1197 C1216 ) C1197_=_C1217( C1197 C1217 ) \nC1197_=_C1218( C1197 C1218 ) C1197_=_C1219( C1197 C1219 ) C1197_=_C1220( C1197 C1220 ) C1197_=_C1221( C1197 C1221 ) C1197_=_C1222( C1197 C1222 ) C1197_=_C1223( C1197 C1223 ) \nC1197_=_C1224( C1197 C1224 ) C1198_=_C1199( C1198 C1199 ) C1198_=_C1200( C1198 C1200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8_=_C1215( C1198 C1215 ) C1198_=_C1216( C1198 C1216 ) C1198_=_C1217( C1198 C1217 ) \nC1198_=_C1218( C1198 C1218 ) C1198_=_C1219( C1198 C1219 ) C1198_=_C1220( C1198 C1220 ) C1198_=_C1221( C1198 C1221 ) C1198_=_C1222( C1198 C1222 ) C1198_=_C1223( C1198 C1223 ) \nC1198_=_C1224( C1198 C1224 ) C1199_=_C1200( C1199 C1200 )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214( C1199 C1214 ) C1199_=_C1215( C1199 C1215 ) C1199_=_C1216( C1199 C1216 ) C1199_=_C1217( C1199 C1217 ) C1199_=_C1218( C1199 C1218 ) \nC1199_=_C1219( C1199 C1219 ) C1199_=_C1220( C1199 C1220 ) C1199_=_C1221( C1199 C1221 ) C1199_=_C1222( C1199 C1222 ) C1199_=_C1223( C1199 C1223 ) C1199_=_C1224( C1199 C1224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0_=_C1215( C1200 C1215 ) C1200_=_C1216( C1200 C1216 ) C1200_=_C1217( C1200 C1217 ) C1200_=_C1218( C1200 C1218 ) C1200_=_C1219( C1200 C1219 ) C1200_=_C1220( C1200 C1220 ) \nC1200_=_C1221( C1200 C1221 ) C1200_=_C1222( C1200 C1222 ) C1200_=_C1223( C1200 C1223 ) C1200_=_C1224( C1200 C1224 ) C1203_=_C1204(</w:t>
      </w:r>
    </w:p>
    <w:p>
      <w:pPr>
        <w:pStyle w:val="PreformattedText"/>
        <w:bidi w:val="0"/>
        <w:spacing w:before="0" w:after="0"/>
        <w:jc w:val="left"/>
        <w:rPr/>
      </w:pPr>
      <w:r>
        <w:rPr/>
        <w:t xml:space="preserve"> </w:t>
      </w:r>
      <w:r>
        <w:rPr/>
        <w:t>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220( C1203 C1220 ) C1203_=_C1221( C1203 C1221 ) C1203_=_C1222( C1203 C1222 ) C1203_=_C1223( C1203 C1223 ) \nC1203_=_C1224( C1203 C1224 ) C1203_=_C1431( C1203 C1431 ) C1203_=_C1459( C1203 C1459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1220( C1204 C1220 ) C1204_=_C1221( C1204 C1221 ) C1204_=_C1222( C1204 C1222 ) C1204_=_C1223( C1204 C1223 ) C1204_=_C1224( C1204 C1224 ) C1204_=_C1432( C1204 C1432 ) \nC1204_=_C1460( C1204 C1460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0( C1205 C1220 ) C1205_=_C1221( C1205 C1221 ) C1205_=_C1222( C1205 C1222 ) \nC1205_=_C1223( C1205 C1223 ) C1205_=_C1224( C1205 C1224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2( C1206 C1222 ) \nC1206_=_C1223( C1206 C1223 ) C1206_=_C1224( C1206 C1224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2( C1207 C1222 ) C1207_=_C1223( C1207 C1223 ) \nC1207_=_C1224( C1207 C1224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1223( C1208 C1223 ) C1208_=_C1224( C1208 C1224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24( C1209 C1224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4_=_C1215( C1214 C1215 ) C1214_=_C1216( C1214 C1216 ) \nC1214_=_C1217( C1214 C1217 ) C1214_=_C1218( C1214 C1218 ) C1214_=_C1219( C1214 C1219 ) C1214_=_C1220( C1214 C1220 ) C1214_=_C1221( C1214 C1221 ) C1214_=_C1222( C1214 C1222 ) \nC1214_=_C1223( C1214 C1223 ) C1214_=_C1224( C1214 C1224 ) C1215_=_C1216( C1215 C1216 ) C1215_=_C1217( C1215 C1217 ) C1215_=_C1218( C1215 C1218 ) C1215_=_C1219( C1215 C1219 ) \nC1215_=_C1220( C1215 C1220 ) C1215_=_C1221( C1215 C1221 ) C1215_=_C1222( C1215 C1222 ) C1215_=_C1223( C1215 C1223 ) C1215_=_C1224( C1215 C1224 ) C1216_=_C1217( C1216 C1217 ) \nC1216_=_C1218( C1216 C1218 ) C1216_=_C1219( C1216 C1219 ) C1216_=_C1220( C1216 C1220 ) C1216_=_C1221( C1216 C1221 ) C1216_=_C1222( C1216 C1222 ) C1216_=_C1223( C1216 C1223 ) \nC1216_=_C1224( C1216 C1224 ) C1217_=_C1218( C1217 C1218 ) C1217_=_C1219( C1217 C1219 ) C1217_=_C1220( C1217 C1220 ) C1217_=_C1221( C1217 C1221 ) C1217_=_C1222( C1217 C1222 ) \nC1217_=_C1223( C1217 C1223 ) C1217_=_C1224( C1217 C1224 ) C1218_=_C1219( C1218 C1219 ) C1218_=_C1220( C1218 C1220 ) C1218_=_C1221( C1218 C1221 ) C1218_=_C1222( C1218 C1222 ) \nC1218_=_C1223( C1218 C1223 ) C1218_=_C1224( C1218 C1224 ) C1219_=_C1220( C1219 C1220 ) C1219_=_C1221( C1219 C1221 ) C1219_=_C1222( C1219 C1222 ) C1219_=_C1223( C1219 C1223 ) \nC1219_=_C1224( C1219 C1224 ) C1220_=_C1221( C1220 C1221 ) C1220_=_C1222( C1220 C1222 ) C1220_=_C1223( C1220 C1223 ) C1220_=_C1224( C1220 C1224 ) C1221_=_C1222( C1221 C1222 ) \nC1221_=_C1223( C1221 C1223 ) C1221_=_C1224( C1221 C1224 ) C1222_=_C1223( C1222 C1223 ) C1222_=_C1224( C1222 C1224 ) C1223_=_C1224( C1223 C1224 ) C1431_=_C1432( C1431 C1432 ) \nC1431_=_C1459( C1431 C1459 ) C1431_=_C1460( C1431 C1460 ) C1432_=_C1459( C1432 C1459 ) C1432_=_C1460( C1432 C1460 ) C1459_=_C1460( C1459 C1460 ) C1545_=_C1546( C1545 C1546 ) \nC1545_=_C1571( C1545 C1571 ) C1545_=_C1572( C1545 C1572 ) C1546_=_C1571( C1546 C1571 ) C1546_=_C1572( C1546 C1572 ) C1571_=_C1572( C1571 C1572 ) C1637_=_C1638( C1637 C1638 ) \nC1637_=_C1663( C1637 C1663 ) C1637_=_C1664( C1637 C1664 ) C1638_=_C1663( C1638 C1663 ) C1638_=_C1664( C1638 C1664 ) C1663_=_C1664( C1663 C1664 ) "];355-&gt;363[label="63: C257 C1031 C1032 C1057 C1058 \nC1077 C1080 C1087 C1088 C1095 C1096 \nC1121 C1122 C1129 C1130 C1159 C1160 \nC1165 C1166 C1167 C1168 C1189 C1190 \nC1191 C1192 C1193 C1194 C1197 C1198 \nC1199 C1200 C1205 C1206 C1207 C1208 \nC1209 C1210 C1211 C1212 C1213 C1214 \nC1215 C1216 C1217 C1218 C1219 C1220 \nC1221 C1222 C1223 C1224 C1431 C1432 \nC1459 C1460 C1545 C1546 C1571 C1572 \nC1637 C1638 C1663 C1664 \n621: C257_=_C1077 ,C257_=_C1080 ,C257_=_C1159 ,C257_=_C1160 ,C257_=_C1165 ,\nC257_=_C1166 ,C257_=_C1167 ,C257_=_C1168 ,C257_=_C1189 ,C257_=_C1190 ,C257_=_C1191 ,\nC257_=_C1192 ,C257_=_C1193 ,C257_=_C1194 ,C257_=_C1197 ,C257_=_C1198 ,C257_=_C1199 ,\nC257_=_C1200 ,C257_=_C1205 ,C257_=_C1206 ,C257_=_C1207 ,C257_=_C1208 ,C257_=_C1209 ,\nC257_=_C1210 ,C257_=_C1211 ,C257_=_C1212 ,C257_=_C1213 ,C257_=_C1214 ,C257_=_C1215 ,\nC257_=_C1216 ,C257_=_C1217 ,C257_=_C1218 ,C257_=_C1219 ,C257_=_C1220 ,C257_=_C1221 ,\nC257_=_C1222 ,C257_=_C1223 ,C257_=_C1224 ,C1031_=_C1032 ,C1031_=_C1057 ,C1031_=_C1058 ,\nC1031_=_C1166 ,C1032_=_C1057 ,C1032_=_C1058 ,C1032_=_C1165 ,C1057_=_C1058 ,C1057_=_C1165 ,\nC1058_=_C1166 ,C1077_=_C1080 ,C1077_=_C1189 ,C1077_=_C1190 ,C1077_=_C1191 ,C1077_=_C1192 ,\nC1077_=_C1193 ,C1077_=_C1194 ,C1077_=_C1197 ,C1077_=_C1198 ,C1077_=_C1199 ,C1077_=_C1200 ,\nC1077_=_C1205 ,C1077_=_C1206 ,C1077_=_C1207 ,C1077_=_C1208 ,C1077_=_C1209 ,C1077_=_C1210 ,\nC1077_=_C1211 ,C1077_=_C1212 ,C1077_=_C1213 ,C1077_=_C1214 ,C1077_=_C1215 ,C1077_=_C1216 ,\nC1077_=_C1217 ,C1077_=_C1218 ,C1077_=_C1219 ,C1077_=_C1220 ,C1077_=_C1221 ,C1077_=_C1222 ,\nC1077_=_C1223 ,C1077_=_C1224 ,C1080_=_C1189 ,C1080_=_C1190 ,C1080_=_C1191 ,C1080_=_C1192 ,\nC1080_=_C1193 ,C1080_=_C1194 ,C1080_=_C1197 ,C1080_=_C1198 ,C1080_=_C1199 ,C1080_=_C1200 ,\nC1080_=_C1205 ,C1080_=_C1206 ,C1080_=_C1207 ,C1080_=_C1208 ,C1080_=_C1209 ,C1080_=_C1210 ,\nC1080_=_C1211 ,C1080_=_C1212 ,C1080_=_C1213 ,C1080_=_C1214 ,C1080_=_C1215 ,C1080_=_C1216 ,\nC1080_=_C1217 ,C1080_=_C1218 ,C1080_=_C1219 ,C1080_=_C1220 ,C1080_=_C1221 ,C1080_=_C1222 ,\nC1080_=_C1223 ,C1080_=_C1224 ,C1087_=_C1088 ,C1087_=_C1095 ,C1087_=_C1096 ,C1087_=_C1121 ,\nC1087_=_C1122 ,C1087_=_C1160 ,C1088_=_C1095 ,C1088_=_C1096 ,C1088_=_C1121 ,C1088_=_C1122 ,\nC1088_=_C1159 ,C1095_=_C1096 ,C1095_=_C1129 ,C1095_=_C1130 ,C1095_=_C1168 ,C1096_=_C1129 ,\nC1096_=_C1130 ,C1096_=_C1167 ,C1121_=_C1122 ,C1121_=_C1129 ,C1121_=_C1130 ,C1121_=_C1159 ,\nC1122_=_C1129 ,C1122_=_C1130 ,C1122_=_C1160 ,C1129_=_C1130 ,C1129_=_C1167 ,C1130_=_C1168 ,\nC1159_=_C1160</w:t>
      </w:r>
    </w:p>
    <w:p>
      <w:pPr>
        <w:pStyle w:val="PreformattedText"/>
        <w:bidi w:val="0"/>
        <w:spacing w:before="0" w:after="0"/>
        <w:jc w:val="left"/>
        <w:rPr/>
      </w:pPr>
      <w:r>
        <w:rPr/>
        <w:t xml:space="preserve"> </w:t>
      </w:r>
      <w:r>
        <w:rPr/>
        <w:t>,C1159_=_C1165 ,C1159_=_C1166 ,C1159_=_C1167 ,C1159_=_C1168 ,C1159_=_C1638 ,\nC1159_=_C1664 ,C1160_=_C1165 ,C1160_=_C1166 ,C1160_=_C1167 ,C1160_=_C1168 ,C1160_=_C1637 ,\nC1160_=_C1663 ,C1165_=_C1166 ,C1165_=_C1167 ,C1165_=_C1168 ,C1165_=_C1546 ,C1165_=_C1572 ,\nC1166_=_C1167 ,C1166_=_C1168 ,C1166_=_C1545 ,C1166_=_C1571 ,C1167_=_C1168 ,C1167_=_C1432 ,\nC1167_=_C1460 ,C1168_=_C1431 ,C1168_=_C1459 ,C1189_=_C1190 ,C1189_=_C1191 ,C1189_=_C1192 ,\nC1189_=_C1193 ,C1189_=_C1194 ,C1189_=_C1197 ,C1189_=_C1198 ,C1189_=_C1199 ,C1189_=_C1200 ,\nC1189_=_C1205 ,C1189_=_C1206 ,C1189_=_C1207 ,C1189_=_C1208 ,C1189_=_C1209 ,C1189_=_C1210 ,\nC1189_=_C1211 ,C1189_=_C1212 ,C1189_=_C1213 ,C1189_=_C1214 ,C1189_=_C1215 ,C1189_=_C1216 ,\nC1189_=_C1217 ,C1189_=_C1218 ,C1189_=_C1219 ,C1189_=_C1220 ,C1189_=_C1221 ,C1189_=_C1222 ,\nC1189_=_C1223 ,C1189_=_C1224 ,C1189_=_C1545 ,C1189_=_C1546 ,C1190_=_C1191 ,C1190_=_C1192 ,\nC1190_=_C1193 ,C1190_=_C1194 ,C1190_=_C1197 ,C1190_=_C1198 ,C1190_=_C1199 ,C1190_=_C1200 ,\nC1190_=_C1205 ,C1190_=_C1206 ,C1190_=_C1207 ,C1190_=_C1208 ,C1190_=_C1209 ,C1190_=_C1210 ,\nC1190_=_C1211 ,C1190_=_C1212 ,C1190_=_C1213 ,C1190_=_C1214 ,C1190_=_C1215 ,C1190_=_C1216 ,\nC1190_=_C1217 ,C1190_=_C1218 ,C1190_=_C1219 ,C1190_=_C1220 ,C1190_=_C1221 ,C1190_=_C1222 ,\nC1190_=_C1223 ,C1190_=_C1224 ,C1190_=_C1571 ,C1190_=_C1572 ,C1191_=_C1192 ,C1191_=_C1193 ,\nC1191_=_C1194 ,C1191_=_C1197 ,C1191_=_C1198 ,C1191_=_C1199 ,C1191_=_C1200 ,C1191_=_C1205 ,\nC1191_=_C1206 ,C1191_=_C1207 ,C1191_=_C1208 ,C1191_=_C1209 ,C1191_=_C1210 ,C1191_=_C1211 ,\nC1191_=_C1212 ,C1191_=_C1213 ,C1191_=_C1214 ,C1191_=_C1215 ,C1191_=_C1216 ,C1191_=_C1217 ,\nC1191_=_C1218 ,C1191_=_C1219 ,C1191_=_C1220 ,C1191_=_C1221 ,C1191_=_C1222 ,C1191_=_C1223 ,\nC1191_=_C1224 ,C1192_=_C1193 ,C1192_=_C1194 ,C1192_=_C1197 ,C1192_=_C1198 ,C1192_=_C1199 ,\nC1192_=_C1200 ,C1192_=_C1205 ,C1192_=_C1206 ,C1192_=_C1207 ,C1192_=_C1208 ,C1192_=_C1209 ,\nC1192_=_C1210 ,C1192_=_C1211 ,C1192_=_C1212 ,C1192_=_C1213 ,C1192_=_C1214 ,C1192_=_C1215 ,\nC1192_=_C1216 ,C1192_=_C1217 ,C1192_=_C1218 ,C1192_=_C1219 ,C1192_=_C1220 ,C1192_=_C1221 ,\nC1192_=_C1222 ,C1192_=_C1223 ,C1192_=_C1224 ,C1193_=_C1194 ,C1193_=_C1197 ,C1193_=_C1198 ,\nC1193_=_C1199 ,C1193_=_C1200 ,C1193_=_C1205 ,C1193_=_C1206 ,C1193_=_C1207 ,C1193_=_C1208 ,\nC1193_=_C1209 ,C1193_=_C1210 ,C1193_=_C1211 ,C1193_=_C1212 ,C1193_=_C1213 ,C1193_=_C1214 ,\nC1193_=_C1215 ,C1193_=_C1216 ,C1193_=_C1217 ,C1193_=_C1218 ,C1193_=_C1219 ,C1193_=_C1220 ,\nC1193_=_C1221 ,C1193_=_C1222 ,C1193_=_C1223 ,C1193_=_C1224 ,C1194_=_C1197 ,C1194_=_C1198 ,\nC1194_=_C1199 ,C1194_=_C1200 ,C1194_=_C1205 ,C1194_=_C1206 ,C1194_=_C1207 ,C1194_=_C1208 ,\nC1194_=_C1209 ,C1194_=_C1210 ,C1194_=_C1211 ,C1194_=_C1212 ,C1194_=_C1213 ,C1194_=_C1214 ,\nC1194_=_C1215 ,C1194_=_C1216 ,C1194_=_C1217 ,C1194_=_C1218 ,C1194_=_C1219 ,C1194_=_C1220 ,\nC1194_=_C1221 ,C1194_=_C1222 ,C1194_=_C1223 ,C1194_=_C1224 ,C1197_=_C1198 ,C1197_=_C1199 ,\nC1197_=_C1200 ,C1197_=_C1205 ,C1197_=_C1206 ,C1197_=_C1207 ,C1197_=_C1208 ,C1197_=_C1209 ,\nC1197_=_C1210 ,C1197_=_C1211 ,C1197_=_C1212 ,C1197_=_C1213 ,C1197_=_C1214 ,C1197_=_C1215 ,\nC1197_=_C1216 ,C1197_=_C1217 ,C1197_=_C1218 ,C1197_=_C1219 ,C1197_=_C1220 ,C1197_=_C1221 ,\nC1197_=_C1222 ,C1197_=_C1223 ,C1197_=_C1224 ,C1198_=_C1199 ,C1198_=_C1200 ,C1198_=_C1205 ,\nC1198_=_C1206 ,C1198_=_C1207 ,C1198_=_C1208 ,C1198_=_C1209 ,C1198_=_C1210 ,C1198_=_C1211 ,\nC1198_=_C1212 ,C1198_=_C1213 ,C1198_=_C1214 ,C1198_=_C1215 ,C1198_=_C1216 ,C1198_=_C1217 ,\nC1198_=_C1218 ,C1198_=_C1219 ,C1198_=_C1220 ,C1198_=_C1221 ,C1198_=_C1222 ,C1198_=_C1223 ,\nC1198_=_C1224 ,C1199_=_C1200 ,C1199_=_C1205 ,C1199_=_C1206 ,C1199_=_C1207 ,C1199_=_C1208 ,\nC1199_=_C1209 ,C1199_=_C1210 ,C1199_=_C1211 ,C1199_=_C1212 ,C1199_=_C1213 ,C1199_=_C1214 ,\nC1199_=_C1215 ,C1199_=_C1216 ,C1199_=_C1217 ,C1199_=_C1218 ,C1199_=_C1219 ,C1199_=_C1220 ,\nC1199_=_C1221 ,C1199_=_C1222 ,C1199_=_C1223 ,C1199_=_C1224 ,C1200_=_C1205 ,C1200_=_C1206 ,\nC1200_=_C1207 ,C1200_=_C1208 ,C1200_=_C1209 ,C1200_=_C1210 ,C1200_=_C1211 ,C1200_=_C1212 ,\nC1200_=_C1213 ,C1200_=_C1214 ,C1200_=_C1215 ,C1200_=_C1216 ,C1200_=_C1217 ,C1200_=_C1218 ,\nC1200_=_C1219 ,C1200_=_C1220 ,C1200_=_C1221 ,C1200_=_C1222 ,C1200_=_C1223 ,C1200_=_C1224 ,\nC1205_=_C1206 ,C1205_=_C1207 ,C1205_=_C1208 ,C1205_=_C1209 ,C1205_=_C1210 ,C1205_=_C1211 ,\nC1205_=_C1212 ,C1205_=_C1213 ,C1205_=_C1214 ,C1205_=_C1215 ,C1205_=_C1216 ,C1205_=_C1217 ,\nC1205_=_C1218 ,C1205_=_C1219 ,C1205_=_C1220 ,C1205_=_C1221 ,C1205_=_C1222 ,C1205_=_C1223 ,\nC1205_=_C1224 ,C1206_=_C1207 ,C1206_=_C1208 ,C1206_=_C1209 ,C1206_=_C1210 ,C1206_=_C1211 ,\nC1206_=_C1212 ,C1206_=_C1213 ,C1206_=_C1214 ,C1206_=_C1215 ,C1206_=_C1216 ,C1206_=_C1217 ,\nC1206_=_C1218 ,C1206_=_C1219 ,C1206_=_C1220 ,C1206_=_C1221 ,C1206_=_C1222 ,C1206_=_C1223 ,\nC1206_=_C1224 ,C1207_=_C1208 ,C1207_=_C1209 ,C1207_=_C1210 ,C1207_=_C1211 ,C1207_=_C1212 ,\nC1207_=_C1213 ,C1207_=_C1214 ,C1207_=_C1215 ,C1207_=_C1216 ,C1207_=_C1217 ,C1207_=_C1218 ,\nC1207_=_C1219 ,C1207_=_C1220 ,C1207_=_C1221 ,C1207_=_C1222 ,C1207_=_C1223 ,C1207_=_C1224 ,\nC1208_=_C1209 ,C1208_=_C1210 ,C1208_=_C1211 ,C1208_=_C1212 ,C1208_=_C1213 ,C1208_=_C1214 ,\nC1208_=_C1215 ,C1208_=_C1216 ,C1208_=_C1217 ,C1208_=_C1218 ,C1208_=_C1219 ,C1208_=_C1220 ,\nC1208_=_C1221 ,C1208_=_C1222 ,C1208_=_C1223 ,C1208_=_C1224 ,C1209_=_C1210 ,C1209_=_C1211 ,\nC1209_=_C1212 ,C1209_=_C1213 ,C1209_=_C1214 ,C1209_=_C1215 ,C1209_=_C1216 ,C1209_=_C1217 ,\nC1209_=_C1218 ,C1209_=_C1219 ,C1209_=_C1220 ,C1209_=_C1221 ,C1209_=_C1222 ,C1209_=_C1223 ,\nC1209_=_C1224 ,C1210_=_C1211 ,C1210_=_C1212 ,C1210_=_C1213 ,C1210_=_C1214 ,C1210_=_C1215 ,\nC1210_=_C1216 ,C1210_=_C1217 ,C1210_=_C1218 ,C1210_=_C1219 ,C1210_=_C1220 ,C1210_=_C1221 ,\nC1210_=_C1222 ,C1210_=_C1223 ,C1210_=_C1224 ,C1211_=_C1212 ,C1211_=_C1213 ,C1211_=_C1214 ,\nC1211_=_C1215 ,C1211_=_C1216 ,C1211_=_C1217 ,C1211_=_C1218 ,C1211_=_C1219 ,C1211_=_C1220 ,\nC1211_=_C1221 ,C1211_=_C1222 ,C1211_=_C1223 ,C1211_=_C1224 ,C1212_=_C1213 ,C1212_=_C1214 ,\nC1212_=_C1215 ,C1212_=_C1216 ,C1212_=_C1217 ,C1212_=_C1218 ,C1212_=_C1219 ,C1212_=_C1220 ,\nC1212_=_C1221 ,C1212_=_C1222 ,C1212_=_C1223 ,C1212_=_C1224 ,C1213_=_C1214 ,C1213_=_C1215 ,\nC1213_=_C1216 ,C1213_=_C1217 ,C1213_=_C1218 ,C1213_=_C1219 ,C1213_=_C1220 ,C1213_=_C1221 ,\nC1213_=_C1222 ,C1213_=_C1223 ,C1213_=_C1224 ,C1214_=_C1215 ,C1214_=_C1216 ,C1214_=_C1217 ,\nC1214_=_C1218 ,C1214_=_C1219 ,C1214_=_C1220 ,C1214_=_C1221 ,C1214_=_C1222 ,C1214_=_C1223 ,\nC1214_=_C1224 ,C1215_=_C1216 ,C1215_=_C1217 ,C1215_=_C1218 ,C1215_=_C1219 ,C1215_=_C1220 ,\nC1215_=_C1221 ,C1215_=_C1222 ,C1215_=_C1223 ,C1215_=_C1224 ,C1216_=_C1217 ,C1216_=_C1218 ,\nC1216_=_C1219 ,C1216_=_C1220 ,C1216_=_C1221 ,C1216_=_C1222 ,C1216_=_C1223 ,C1216_=_C1224 ,\nC1217_=_C1218 ,C1217_=_C1219 ,C1217_=_C1220 ,C1217_=_C1221 ,C1217_=_C1222 ,C1217_=_C1223 ,\nC1217_=_C1224 ,C1218_=_C1219 ,C1218_=_C1220 ,C1218_=_C1221 ,C1218_=_C1222 ,C1218_=_C1223 ,\nC1218_=_C1224 ,C1219_=_C1220 ,C1219_=_C1221 ,C1219_=_C1222 ,C1219_=_C1223 ,C1219_=_C1224 ,\nC1220_=_C1221 ,C1220_=_C1222 ,C1220_=_C1223 ,C1220_=_C1224 ,C1221_=_C1222 ,C1221_=_C1223 ,\nC1221_=_C1224 ,C1222_=_C1223 ,C1222_=_C1224 ,C1223_=_C1224 ,C1431_=_C1432 ,C1431_=_C1459 ,\nC1431_=_C1460 ,C1432_=_C1459 ,C1432_=_C1460 ,C1459_=_C1460 ,C1545_=_C1546 ,C1545_=_C1571 ,\nC1545_=_C1572 ,C1546_=_C1571 ,C1546_=_C1572 ,C1571_=_C1572 ,C1637_=_C1638 ,C1637_=_C1663 ,\nC1637_=_C1664 ,C1638_=_C1663 ,C1638_=_C1664 ,C1663_=_C1664 ,"];364[shape=box, label="id:364 level: 4\n9: C388 C1175 C1176 C1211 C1212 \nC1307 C1308 C1335 C1336 \n28: C388_=_C1175( C388 C1175 ) C388_=_C1176( C388 C1176 ) C388_=_C1211( C388 C1211 ) C388_=_C1212( C388 C1212 ) C388_=_C1307( C388 C1307 ) \nC388_=_C1308( C388 C1308 ) C388_=_C1335( C388 C1335 ) C388_=_C1336( C388 C1336 ) C1175_=_C1176( C1175 C1176 ) C1175_=_C1211( C1175 C1211 ) C1175_=_C1212( C1175 C1212 ) \nC1175_=_C1308( C1175 C1308 ) C1175_=_C1336( C1175 C1336 ) C1176_=_C1211( C1176 C1211 ) C1176_=_C1212( C1176 C1212 ) C1176_=_C1307( C1176 C1307 ) C1176_=_C1335( C1176 C1335 ) \nC1211_=_C1212( C1211 C1212 ) C1211_=_C1307( C1211 C1307 ) C1211_=_C1335( C1211 C1335 ) C1212_=_C1308( C1212 C1308 ) C1212_=_C1336( C1212 C1336 ) C1307_=_C1308( C1307 C1308 ) \nC1307_=_C1335( C1307 C1335 ) C1307_=_C1336( C1307 C1336 ) C1308_=_C1335( C1308 C1335 ) C1308_=_C1336( C1308 C1336 ) C1335_=_C1336( C1335 C1336 ) "];356-&gt;364[label="8: C1175 C1176 C1211 C1212 C1307 \nC1308 C1335 C1336 \n20: C1175_=_C1176 ,C1175_=_C1211 ,C1175_=_C1212 ,C1175_=_C1308 ,C1175_=_C1336 ,\nC1176_=_C1211 ,C1176_=_C1212 ,C1176_=_C1307 ,C1176_=_C1335 ,C1211_=_C1212 ,C1211_=_C1307 ,\nC1211_=_C1335 ,C1212_=_C1308 ,C1212_=_C1336 ,C1307_=_C1308 ,C1307_=_C1335 ,C1307_=_C1336 ,\nC1308_=_C1335 ,C1308_=_C1336 ,C1335_=_C1336 ,"];365[shape=box, label="id:365 level: 4\n9: C387 C975 C976 C1007 C1008 \nC1175 C1176 C1211 C1212 \n28: C387_=_C975( C387 C975 ) C387_=_C976( C387 C976 ) C387_=_C1007( C387 C1007 ) C387_=_C1008( C387 C1008 ) C387_=_C1175( C387 C1175 ) \nC387_=_C1176( C387 C1176 ) C387_=_C1211( C387 C1211 ) C387_=_C1212( C387 C1212 ) C975_=_C976( C975 C976 ) C975_=_C1007( C975 C1007 ) C975_=_C1008( C975 C1008 ) \nC975_=_C1176( C975 C1176 ) C975_=_C1212( C975 C1212 ) C976_=_C1007( C976 C1007 ) C976_=_C1008( C976 C1008 ) C976_=_C1175( C976 C1175 ) C976_=_C1211( C976 C1211 ) \nC1007_=_C1008( C1007 C1008 ) C1007_=_C1175( C1007 C1175 ) C1007_=_C1211( C1007 C1211 ) C1008_=_C1176( C1008 C1176 ) C1008_=_C1212( C1008 C1212 ) C1175_=_C1176( C1175 C1176 ) \nC1175_=_C1211( C1175 C1211 ) C1175_=_C1212( C1175 C1212 ) C1176_=_C1211( C1176 C1211 ) C1176_=_C1212( C1176 C1212 ) C1211_=_C1212( C1211 C1212 ) "];356-&gt;365[label="8: C975 C976 C1007 C1008 C1175 \nC1176 C1211 C1212 \n20: C975_=_C976 ,C975_=_C1007 ,C975_=_C1008 ,C975_=_C1176 ,C975_=_C1212 ,\nC976_=_C1007 ,C976_=_C1008 ,C976_=_C1175 ,C976_=_C1211 ,C1007_=_C1008 ,C1007_=_C1175 ,\nC1007_=_C1211 ,C1008_=_C1176 ,C1008_=_C1212 ,C1175_=_C1176 ,C1175_=_C1211 ,C1175_=_C1212</w:t>
      </w:r>
    </w:p>
    <w:p>
      <w:pPr>
        <w:pStyle w:val="PreformattedText"/>
        <w:bidi w:val="0"/>
        <w:spacing w:before="0" w:after="0"/>
        <w:jc w:val="left"/>
        <w:rPr/>
      </w:pPr>
      <w:r>
        <w:rPr/>
        <w:t xml:space="preserve"> </w:t>
      </w:r>
      <w:r>
        <w:rPr/>
        <w:t>,\nC1176_=_C1211 ,C1176_=_C1212 ,C1211_=_C1212 ,"];366[shape=box, label="id:366 level: 4\n65: C257 C977 C978 C1009 C1010 \nC1043 C1044 C1069 C1070 C1078 C1079 \nC1089 C1090 C1123 C1124 C1153 C1154 \nC1155 C1156 C1157 C1158 C1159 C1160 \nC1163 C1164 C1165 C1166 C1167 C1168 \nC1169 C1170 C1171 C1172 C1173 C1174 \nC1175 C1176 C1177 C1178 C1179 C1180 \nC1181 C1182 C1183 C1184 C1187 C1188 \nC1197 C1198 C1213 C1214 C1221 C1222 \nC1641 C1642 C1647 C1648 C1653 C1654 \nC1667 C1668 C1673 C1674 C1679 C1680 \n712: C257_=_C1078( C257 C1078 ) C257_=_C1079( C257 C1079 ) C257_=_C1153( C257 C1153 ) C257_=_C1154( C257 C1154 ) C257_=_C1155( C257 C1155 ) \nC257_=_C1156( C257 C1156 ) C257_=_C1157( C257 C1157 ) C257_=_C1158( C257 C1158 ) C257_=_C1159( C257 C1159 ) C257_=_C1160( C257 C1160 ) C257_=_C1163( C257 C1163 ) \nC257_=_C1164( C257 C1164 ) C257_=_C1165( C257 C1165 ) C257_=_C1166( C257 C1166 ) C257_=_C1167( C257 C1167 ) C257_=_C1168( C257 C1168 ) C257_=_C1169( C257 C1169 ) \nC257_=_C1170( C257 C1170 ) C257_=_C1171( C257 C1171 ) C257_=_C1172( C257 C1172 ) C257_=_C1173( C257 C1173 ) C257_=_C1174( C257 C1174 ) C257_=_C1175( C257 C1175 ) \nC257_=_C1176( C257 C1176 ) C257_=_C1177( C257 C1177 ) C257_=_C1178( C257 C1178 ) C257_=_C1179( C257 C1179 ) C257_=_C1180( C257 C1180 ) C257_=_C1181( C257 C1181 ) \nC257_=_C1182( C257 C1182 ) C257_=_C1183( C257 C1183 ) C257_=_C1184( C257 C1184 ) C257_=_C1187( C257 C1187 ) C257_=_C1188( C257 C1188 ) C257_=_C1197( C257 C1197 ) \nC257_=_C1198( C257 C1198 ) C257_=_C1213( C257 C1213 ) C257_=_C1214( C257 C1214 ) C257_=_C1221( C257 C1221 ) C257_=_C1222( C257 C1222 ) C977_=_C978( C977 C978 ) \nC977_=_C1009( C977 C1009 ) C977_=_C1010( C977 C1010 ) C977_=_C1178( C977 C1178 ) C977_=_C1214( C977 C1214 ) C978_=_C1009( C978 C1009 ) C978_=_C1010( C978 C1010 ) \nC978_=_C1177( C978 C1177 ) C978_=_C1213( C978 C1213 ) C1009_=_C1010( C1009 C1010 ) C1009_=_C1177( C1009 C1177 ) C1009_=_C1213( C1009 C1213 ) C1010_=_C1178( C1010 C1178 ) \nC1010_=_C1214( C1010 C1214 ) C1043_=_C1044( C1043 C1044 ) C1043_=_C1069( C1043 C1069 ) C1043_=_C1070( C1043 C1070 ) C1043_=_C1222( C1043 C1222 ) C1044_=_C1069( C1044 C1069 ) \nC1044_=_C1070( C1044 C1070 ) C1044_=_C1221( C1044 C1221 ) C1069_=_C1070( C1069 C1070 ) C1069_=_C1221( C1069 C1221 ) C1070_=_C1222( C1070 C1222 ) C1078_=_C1079( C1078 C1079 ) \nC1078_=_C1153( C1078 C1153 ) C1078_=_C1154( C1078 C1154 ) C1078_=_C1155( C1078 C1155 ) C1078_=_C1156( C1078 C1156 ) C1078_=_C1157( C1078 C1157 ) C1078_=_C1158( C1078 C1158 ) \nC1078_=_C1159( C1078 C1159 ) C1078_=_C1160( C1078 C1160 ) C1078_=_C1163( C1078 C1163 ) C1078_=_C1164( C1078 C1164 ) C1078_=_C1165( C1078 C1165 ) C1078_=_C1166( C1078 C1166 ) \nC1078_=_C1167( C1078 C1167 ) C1078_=_C1168( C1078 C1168 ) C1078_=_C1169( C1078 C1169 ) C1078_=_C1170( C1078 C1170 ) C1078_=_C1171( C1078 C1171 ) C1078_=_C1172( C1078 C1172 ) \nC1078_=_C1173( C1078 C1173 ) C1078_=_C1174( C1078 C1174 ) C1078_=_C1175( C1078 C1175 ) C1078_=_C1176( C1078 C1176 ) C1078_=_C1177( C1078 C1177 ) C1078_=_C1178( C1078 C1178 ) \nC1078_=_C1179( C1078 C1179 ) C1078_=_C1180( C1078 C1180 ) C1078_=_C1181( C1078 C1181 ) C1078_=_C1182( C1078 C1182 ) C1078_=_C1183( C1078 C1183 ) C1078_=_C1184( C1078 C1184 ) \nC1078_=_C1187( C1078 C1187 ) C1078_=_C1188( C1078 C1188 ) C1079_=_C1153( C1079 C1153 ) C1079_=_C1154( C1079 C1154 ) C1079_=_C1155( C1079 C1155 ) C1079_=_C1156( C1079 C1156 ) \nC1079_=_C1157( C1079 C1157 ) C1079_=_C1158( C1079 C1158 ) C1079_=_C1159( C1079 C1159 ) C1079_=_C1160( C1079 C1160 ) C1079_=_C1163( C1079 C1163 ) C1079_=_C1164( C1079 C1164 ) \nC1079_=_C1165( C1079 C1165 ) C1079_=_C1166( C1079 C1166 ) C1079_=_C1167( C1079 C1167 ) C1079_=_C1168( C1079 C1168 ) C1079_=_C1169( C1079 C1169 ) C1079_=_C1170( C1079 C1170 ) \nC1079_=_C1171( C1079 C1171 ) C1079_=_C1172( C1079 C1172 ) C1079_=_C1173( C1079 C1173 ) C1079_=_C1174( C1079 C1174 ) C1079_=_C1175( C1079 C1175 ) C1079_=_C1176( C1079 C1176 ) \nC1079_=_C1177( C1079 C1177 ) C1079_=_C1178( C1079 C1178 ) C1079_=_C1179( C1079 C1179 ) C1079_=_C1180( C1079 C1180 ) C1079_=_C1181( C1079 C1181 ) C1079_=_C1182( C1079 C1182 ) \nC1079_=_C1183( C1079 C1183 ) C1079_=_C1184( C1079 C1184 ) C1079_=_C1187( C1079 C1187 ) C1079_=_C1188( C1079 C1188 ) C1089_=_C1090( C1089 C1090 ) C1089_=_C1123( C1089 C1123 ) \nC1089_=_C1124( C1089 C1124 ) C1089_=_C1198( C1089 C1198 ) C1090_=_C1123( C1090 C1123 ) C1090_=_C1124( C1090 C1124 ) C1090_=_C1197( C1090 C1197 ) C1123_=_C1124( C1123 C1124 ) \nC1123_=_C1197( C1123 C1197 ) C1124_=_C1198( C1124 C1198 ) C1153_=_C1154( C1153 C1154 ) C1153_=_C1155( C1153 C1155 ) C1153_=_C1156( C1153 C1156 ) C1153_=_C1157( C1153 C1157 ) \nC1153_=_C1158( C1153 C1158 ) C1153_=_C1159( C1153 C1159 ) C1153_=_C1160( C1153 C1160 ) C1153_=_C1163( C1153 C1163 ) C1153_=_C1164( C1153 C1164 ) C1153_=_C1165( C1153 C1165 ) \nC1153_=_C1166( C1153 C1166 ) C1153_=_C1167( C1153 C1167 ) C1153_=_C1168( C1153 C1168 ) C1153_=_C1169( C1153 C1169 ) C1153_=_C1170( C1153 C1170 ) C1153_=_C1171( C1153 C1171 ) \nC1153_=_C1172( C1153 C1172 ) C1153_=_C1173( C1153 C1173 ) C1153_=_C1174( C1153 C1174 ) C1153_=_C1175( C1153 C1175 ) C1153_=_C1176( C1153 C1176 ) C1153_=_C1177( C1153 C1177 ) \nC1153_=_C1178( C1153 C1178 ) C1153_=_C1179( C1153 C1179 ) C1153_=_C1180( C1153 C1180 ) C1153_=_C1181( C1153 C1181 ) C1153_=_C1182( C1153 C1182 ) C1153_=_C1183( C1153 C1183 ) \nC1153_=_C1184( C1153 C1184 ) C1153_=_C1187( C1153 C1187 ) C1153_=_C1188( C1153 C1188 ) C1154_=_C1155( C1154 C1155 ) C1154_=_C1156( C1154 C1156 ) C1154_=_C1157( C1154 C1157 ) \nC1154_=_C1158( C1154 C1158 ) C1154_=_C1159( C1154 C1159 ) C1154_=_C1160( C1154 C1160 ) C1154_=_C1163( C1154 C1163 ) C1154_=_C1164( C1154 C1164 ) C1154_=_C1165( C1154 C1165 ) \nC1154_=_C1166( C1154 C1166 ) C1154_=_C1167( C1154 C1167 ) C1154_=_C1168( C1154 C1168 ) C1154_=_C1169( C1154 C1169 ) C1154_=_C1170( C1154 C1170 ) C1154_=_C1171( C1154 C1171 ) \nC1154_=_C1172( C1154 C1172 ) C1154_=_C1173( C1154 C1173 ) C1154_=_C1174( C1154 C1174 ) C1154_=_C1175( C1154 C1175 ) C1154_=_C1176( C1154 C1176 ) C1154_=_C1177( C1154 C1177 ) \nC1154_=_C1178( C1154 C1178 ) C1154_=_C1179( C1154 C1179 ) C1154_=_C1180( C1154 C1180 ) C1154_=_C1181( C1154 C1181 ) C1154_=_C1182( C1154 C1182 ) C1154_=_C1183( C1154 C1183 ) \nC1154_=_C1184( C1154 C1184 ) C1154_=_C1187( C1154 C1187 ) C1154_=_C1188( C1154 C1188 ) C1155_=_C1156( C1155 C1156 ) C1155_=_C1157( C1155 C1157 ) C1155_=_C1158( C1155 C1158 ) \nC1155_=_C1159( C1155 C1159 ) C1155_=_C1160( C1155 C1160 ) C1155_=_C1163( C1155 C1163 ) C1155_=_C1164( C1155 C1164 ) C1155_=_C1165( C1155 C1165 ) C1155_=_C1166( C1155 C1166 ) \nC1155_=_C1167( C1155 C1167 ) C1155_=_C1168( C1155 C1168 ) C1155_=_C1169( C1155 C1169 ) C1155_=_C1170( C1155 C1170 ) C1155_=_C1171( C1155 C1171 ) C1155_=_C1172( C1155 C1172 ) \nC1155_=_C1173( C1155 C1173 ) C1155_=_C1174( C1155 C1174 ) C1155_=_C1175( C1155 C1175 ) C1155_=_C1176( C1155 C1176 ) C1155_=_C1177( C1155 C1177 ) C1155_=_C1178( C1155 C1178 ) \nC1155_=_C1179( C1155 C1179 ) C1155_=_C1180( C1155 C1180 ) C1155_=_C1181( C1155 C1181 ) C1155_=_C1182( C1155 C1182 ) C1155_=_C1183( C1155 C1183 ) C1155_=_C1184( C1155 C1184 ) \nC1155_=_C1187( C1155 C1187 ) C1155_=_C1188( C1155 C1188 ) C1156_=_C1157( C1156 C1157 ) C1156_=_C1158( C1156 C1158 ) C1156_=_C1159( C1156 C1159 ) C1156_=_C1160( C1156 C1160 ) \nC1156_=_C1163( C1156 C1163 ) C1156_=_C1164( C1156 C1164 ) C1156_=_C1165( C1156 C1165 ) C1156_=_C1166( C1156 C1166 ) C1156_=_C1167( C1156 C1167 ) C1156_=_C1168( C1156 C1168 ) \nC1156_=_C1169( C1156 C1169 ) C1156_=_C1170( C1156 C1170 ) C1156_=_C1171( C1156 C1171 ) C1156_=_C1172( C1156 C1172 ) C1156_=_C1173( C1156 C1173 ) C1156_=_C1174( C1156 C1174 ) \nC1156_=_C1175( C1156 C1175 ) C1156_=_C1176( C1156 C1176 ) C1156_=_C1177( C1156 C1177 ) C1156_=_C1178( C1156 C1178 ) C1156_=_C1179( C1156 C1179 ) C1156_=_C1180( C1156 C1180 ) \nC1156_=_C1181( C1156 C1181 ) C1156_=_C1182( C1156 C1182 ) C1156_=_C1183( C1156 C1183 ) C1156_=_C1184( C1156 C1184 ) C1156_=_C1187( C1156 C1187 ) C1156_=_C1188( C1156 C1188 ) \nC1157_=_C1158( C1157 C1158 ) C1157_=_C1159( C1157 C1159 ) C1157_=_C1160( C1157 C1160 ) C1157_=_C1163( C1157 C1163 ) C1157_=_C1164( C1157 C1164 ) C1157_=_C1165( C1157 C1165 ) \nC1157_=_C1166( C1157 C1166 ) C1157_=_C1167( C1157 C1167 ) C1157_=_C1168( C1157 C1168 ) C1157_=_C1169( C1157 C1169 ) C1157_=_C1170( C1157 C1170 ) C1157_=_C1171( C1157 C1171 ) \nC1157_=_C1172( C1157 C1172 ) C1157_=_C1173( C1157 C1173 ) C1157_=_C1174( C1157 C1174 ) C1157_=_C1175( C1157 C1175 ) C1157_=_C1176( C1157 C1176 ) C1157_=_C1177( C1157 C1177 ) \nC1157_=_C1178( C1157 C1178 ) C1157_=_C1179( C1157 C1179 ) C1157_=_C1180( C1157 C1180 ) C1157_=_C1181( C1157 C1181 ) C1157_=_C1182( C1157 C1182 ) C1157_=_C1183( C1157 C1183 ) \nC1157_=_C1184( C1157 C1184 ) C1157_=_C1187( C1157 C1187 ) C1157_=_C1188( C1157 C1188 ) C1158_=_C1159( C1158 C1159 ) C1158_=_C1160( C1158 C1160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1174( C1158 C1174 ) C1158_=_C1175( C1158 C1175 ) \nC1158_=_C1176( C1158 C1176 ) C1158_=_C1177( C1158 C1177 ) C1158_=_C1178( C1158 C1178 ) C1158_=_C1179( C1158 C1179 ) C1158_=_C1180( C1158 C1180 ) C1158_=_C1181( C1158 C1181 ) \nC1158_=_C1182( C1158 C1182 ) C1158_=_C1183( C1158 C1183 ) C1158_=_C1184( C1158 C1184 ) C1158_=_C1187( C1158 C1187 ) C1158_=_C1188( C1158 C1188 ) C1159_=_C1160( C1159 C1160 ) \nC1159_=_C1163( C1159 C1163 ) C1159_=_C1164( C1159 C1164 ) C1159_=_C1165( C1159 C1165 ) C1159_=_C1166( C1159 C1166 ) C1159_=_C1167( C1159 C1167 ) C1159_=_C1168( C1159 C1168 ) \nC1159_=_C1169( C1159 C1169 ) C1159_=_C1170( C1159 C1170 ) C1159_=_C1171( C1159 C1171 ) C1159_=_C1172( C1159 C1172 ) C1159_=_C1173( C1159 C1173 ) C1159_=_C1174( C1159 C1174 ) \nC1159_=_C1175( C1159</w:t>
      </w:r>
    </w:p>
    <w:p>
      <w:pPr>
        <w:pStyle w:val="PreformattedText"/>
        <w:bidi w:val="0"/>
        <w:spacing w:before="0" w:after="0"/>
        <w:jc w:val="left"/>
        <w:rPr/>
      </w:pPr>
      <w:r>
        <w:rPr/>
        <w:t xml:space="preserve"> </w:t>
      </w:r>
      <w:r>
        <w:rPr/>
        <w:t>C1175 ) C1159_=_C1176( C1159 C1176 ) C1159_=_C1177( C1159 C1177 ) C1159_=_C1178( C1159 C1178 ) C1159_=_C1179( C1159 C1179 ) C1159_=_C1180( C1159 C1180 ) \nC1159_=_C1181( C1159 C1181 ) C1159_=_C1182( C1159 C1182 ) C1159_=_C1183( C1159 C1183 ) C1159_=_C1184( C1159 C1184 ) C1159_=_C1187( C1159 C1187 ) C1159_=_C1188( C1159 C1188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0_=_C1175( C1160 C1175 ) C1160_=_C1176( C1160 C1176 ) C1160_=_C1177( C1160 C1177 ) C1160_=_C1178( C1160 C1178 ) C1160_=_C1179( C1160 C1179 ) C1160_=_C1180( C1160 C1180 ) \nC1160_=_C1181( C1160 C1181 ) C1160_=_C1182( C1160 C1182 ) C1160_=_C1183( C1160 C1183 ) C1160_=_C1184( C1160 C1184 ) C1160_=_C1187( C1160 C1187 ) C1160_=_C1188( C1160 C1188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3_=_C1180( C1163 C1180 ) C1163_=_C1181( C1163 C1181 ) \nC1163_=_C1182( C1163 C1182 ) C1163_=_C1183( C1163 C1183 ) C1163_=_C1184( C1163 C1184 ) C1163_=_C1187( C1163 C1187 ) C1163_=_C1188( C1163 C1188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0( C1164 C1180 ) C1164_=_C1181( C1164 C1181 ) C1164_=_C1182( C1164 C1182 ) C1164_=_C1183( C1164 C1183 ) \nC1164_=_C1184( C1164 C1184 ) C1164_=_C1187( C1164 C1187 ) C1164_=_C1188( C1164 C1188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5_=_C1180( C1165 C1180 ) \nC1165_=_C1181( C1165 C1181 ) C1165_=_C1182( C1165 C1182 ) C1165_=_C1183( C1165 C1183 ) C1165_=_C1184( C1165 C1184 ) C1165_=_C1187( C1165 C1187 ) C1165_=_C1188( C1165 C1188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7( C1166 C1187 ) C1166_=_C1188( C1166 C1188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7( C1167 C1187 ) C1167_=_C1188( C1167 C1188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187( C1168 C1187 ) C1168_=_C1188( C1168 C1188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7( C1169 C1187 ) C1169_=_C1188( C1169 C1188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7( C1170 C1187 ) C1170_=_C1188( C1170 C1188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7( C1171 C1187 ) C1171_=_C1188( C1171 C1188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7( C1172 C1187 ) C1172_=_C1188( C1172 C1188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7( C1173 C1187 ) C1173_=_C1188( C1173 C1188 ) \nC1174_=_C1175( C1174 C1175 ) C1174_=_C1176( C1174 C1176 ) C1174_=_C1177( C1174 C1177 ) C1174_=_C1178( C1174 C1178 ) C1174_=_C1179( C1174 C1179 ) C1174_=_C1180( C1174 C1180 ) \nC1174_=_C1181( C1174 C1181 ) C1174_=_C1182( C1174 C1182 ) C1174_=_C1183( C1174 C1183 ) C1174_=_C1184( C1174 C1184 ) C1174_=_C1187( C1174 C1187 ) C1174_=_C1188( C1174 C1188 ) \nC1175_=_C1176( C1175 C1176 ) C1175_=_C1177( C1175 C1177 ) C1175_=_C1178( C1175 C1178 ) C1175_=_C1179( C1175 C1179 ) C1175_=_C1180( C1175 C1180 ) C1175_=_C1181( C1175 C1181 ) \nC1175_=_C1182( C1175 C1182 ) C1175_=_C1183( C1175 C1183 ) C1175_=_C1184( C1175 C1184 ) C1175_=_C1187( C1175 C1187 ) C1175_=_C1188( C1175 C1188 ) C1176_=_C1177( C1176 C1177 ) \nC1176_=_C1178( C1176 C1178 ) C1176_=_C1179( C1176 C1179 ) C1176_=_C1180( C1176 C1180 ) C1176_=_C1181( C1176 C1181 ) C1176_=_C1182( C1176 C1182 ) C1176_=_C1183( C1176 C1183 ) \nC1176_=_C1184( C1176 C1184 ) C1176_=_C1187( C1176 C1187 ) C1176_=_C1188( C1176 C1188 ) C1177_=_C1178( C1177 C1178 ) C1177_=_C1179( C1177 C1179 ) C1177_=_C1180( C1177 C1180 ) \nC1177_=_C1181( C1177 C1181 ) C1177_=_C1182( C1177 C1182 ) C1177_=_C1183( C1177 C1183 ) C1177_=_C1184( C1177 C1184 ) C1177_=_C1187( C1177 C1187 ) C1177_=_C1188( C1177 C1188 ) \nC1177_=_C1213( C1177 C1213 ) C1177_=_C1214( C1177 C1214 ) C1177_=_C1648( C1177 C1648 ) C1177_=_C1674( C1177 C1674 ) C1178_=_C1179( C1178 C1179 ) C1178_=_C1180( C1178 C1180 ) \nC1178_=_C1181( C1178 C1181 ) C1178_=_C1182( C1178 C1182 ) C1178_=_C1183( C1178 C1183 ) C1178_=_C1184( C1178 C1184 ) C1178_=_C1187( C1178 C1187 ) C1178_=_C1188( C1178 C1188 ) \nC1178_=_C1213( C1178 C1213 ) C1178_=_C1214( C1178 C1214 ) C1178_=_C1647( C1178 C1647 ) C1178_=_C1673( C1178 C1673 ) C1179_=_C1180( C1179 C1180 ) C1179_=_C1181( C1179 C1181 ) \nC1179_=_C1182( C1179 C1182 ) C1179_=_C1183( C1179 C1183 ) C1179_=_C1184( C1179 C1184 ) C1179_=_C1187( C1179 C1187 ) C1179_=_C1188( C1179 C1188 ) C1180_=_C1181( C1180 C1181 ) \nC1180_=_C1182( C1180 C1182 ) C1180_=_C1183( C1180 C1183 ) C1180_=_C1184( C1180 C1184 ) C1180_=_C1187( C1180 C1187 ) C1180_=_C1188( C1180 C1188 ) C1181_=_C1182( C1181 C1182 ) \nC1181_=_C1183( C1181 C1183 ) C1181_=_C1184( C1181 C1184 ) C1181_=_C1187( C1181 C1187 ) C1181_=_C1188( C1181 C1188 ) C1182_=_C1183( C1182 C1183 ) C1182_=_C1184( C1182 C1184 ) \nC1182_=_C1187( C1182 C1187 ) C1182_=_C1188( C1182 C1188 ) C1183_=_C1184( C1183 C1184 ) C1183_=_C1187( C1183 C1187 ) C1183_=_C1188( C1183 C1188 ) C1184_=_C1187( C1184 C1187 ) \nC1184_=_C1188( C1184 C1188 ) C1187_=_C1188( C1187 C1188 ) C1197_=_C1198( C1197 C1198 ) C1197_=_C1213( C1197 C1213 ) C1197_=_C1214( C1197 C1214 ) C1197_=_C1221( C1197 C1221 ) \nC1197_=_C1222( C1197 C1222 ) C1197_=_C1641( C1197 C1641 ) C1197_=_C1667( C1197 C1667 ) C1198_=_C1213( C1198 C1213 ) C1198_=_C1214( C1198 C1214 ) C1198_=_C1221( C1198 C1221 ) \nC1198_=_C1222( C1198 C1222 ) C1198_=_C1642( C1198 C1642 ) C1198_=_C1668( C1198 C1668 ) C1213_=_C1214( C1213 C1214 ) C1213_=_C1221( C1213 C1221 ) C1213_=_C1222( C1213 C1222 ) \nC1213_=_C1647( C1213 C1647 ) C1213_=_C1673( C1213 C1673 ) C1214_=_C1221(</w:t>
      </w:r>
    </w:p>
    <w:p>
      <w:pPr>
        <w:pStyle w:val="PreformattedText"/>
        <w:bidi w:val="0"/>
        <w:spacing w:before="0" w:after="0"/>
        <w:jc w:val="left"/>
        <w:rPr/>
      </w:pPr>
      <w:r>
        <w:rPr/>
        <w:t xml:space="preserve"> </w:t>
      </w:r>
      <w:r>
        <w:rPr/>
        <w:t>C1214 C1221 ) C1214_=_C1222( C1214 C1222 ) C1214_=_C1648( C1214 C1648 ) C1214_=_C1674( C1214 C1674 ) \nC1221_=_C1222( C1221 C1222 ) C1221_=_C1653( C1221 C1653 ) C1221_=_C1679( C1221 C1679 ) C1222_=_C1654( C1222 C1654 ) C1222_=_C1680( C1222 C1680 ) C1641_=_C1642( C1641 C1642 ) \nC1641_=_C1647( C1641 C1647 ) C1641_=_C1648( C1641 C1648 ) C1641_=_C1653( C1641 C1653 ) C1641_=_C1654( C1641 C1654 ) C1641_=_C1667( C1641 C1667 ) C1641_=_C1668( C1641 C1668 ) \nC1642_=_C1647( C1642 C1647 ) C1642_=_C1648( C1642 C1648 ) C1642_=_C1653( C1642 C1653 ) C1642_=_C1654( C1642 C1654 ) C1642_=_C1667( C1642 C1667 ) C1642_=_C1668( C1642 C1668 ) \nC1647_=_C1648( C1647 C1648 ) C1647_=_C1653( C1647 C1653 ) C1647_=_C1654( C1647 C1654 ) C1647_=_C1673( C1647 C1673 ) C1647_=_C1674( C1647 C1674 ) C1648_=_C1653( C1648 C1653 ) \nC1648_=_C1654( C1648 C1654 ) C1648_=_C1673( C1648 C1673 ) C1648_=_C1674( C1648 C1674 ) C1653_=_C1654( C1653 C1654 ) C1653_=_C1679( C1653 C1679 ) C1653_=_C1680( C1653 C1680 ) \nC1654_=_C1679( C1654 C1679 ) C1654_=_C1680( C1654 C1680 ) C1667_=_C1668( C1667 C1668 ) C1667_=_C1673( C1667 C1673 ) C1667_=_C1674( C1667 C1674 ) C1667_=_C1679( C1667 C1679 ) \nC1667_=_C1680( C1667 C1680 ) C1668_=_C1673( C1668 C1673 ) C1668_=_C1674( C1668 C1674 ) C1668_=_C1679( C1668 C1679 ) C1668_=_C1680( C1668 C1680 ) C1673_=_C1674( C1673 C1674 ) \nC1673_=_C1679( C1673 C1679 ) C1673_=_C1680( C1673 C1680 ) C1674_=_C1679( C1674 C1679 ) C1674_=_C1680( C1674 C1680 ) C1679_=_C1680( C1679 C1680 ) "];356-&gt;366[label="63: C257 C977 C978 C1009 C1010 \nC1043 C1044 C1069 C1070 C1078 C1079 \nC1089 C1090 C1123 C1124 C1153 C1154 \nC1155 C1156 C1157 C1158 C1159 C1160 \nC1163 C1164 C1165 C1166 C1167 C1168 \nC1169 C1170 C1171 C1172 C1173 C1174 \nC1175 C1176 C1179 C1180 C1181 C1182 \nC1183 C1184 C1187 C1188 C1197 C1198 \nC1213 C1214 C1221 C1222 C1641 C1642 \nC1647 C1648 C1653 C1654 C1667 C1668 \nC1673 C1674 C1679 C1680 \n633: C257_=_C1078 ,C257_=_C1079 ,C257_=_C1153 ,C257_=_C1154 ,C257_=_C1155 ,\nC257_=_C1156 ,C257_=_C1157 ,C257_=_C1158 ,C257_=_C1159 ,C257_=_C1160 ,C257_=_C1163 ,\nC257_=_C1164 ,C257_=_C1165 ,C257_=_C1166 ,C257_=_C1167 ,C257_=_C1168 ,C257_=_C1169 ,\nC257_=_C1170 ,C257_=_C1171 ,C257_=_C1172 ,C257_=_C1173 ,C257_=_C1174 ,C257_=_C1175 ,\nC257_=_C1176 ,C257_=_C1179 ,C257_=_C1180 ,C257_=_C1181 ,C257_=_C1182 ,C257_=_C1183 ,\nC257_=_C1184 ,C257_=_C1187 ,C257_=_C1188 ,C257_=_C1197 ,C257_=_C1198 ,C257_=_C1213 ,\nC257_=_C1214 ,C257_=_C1221 ,C257_=_C1222 ,C977_=_C978 ,C977_=_C1009 ,C977_=_C1010 ,\nC977_=_C1214 ,C978_=_C1009 ,C978_=_C1010 ,C978_=_C1213 ,C1009_=_C1010 ,C1009_=_C1213 ,\nC1010_=_C1214 ,C1043_=_C1044 ,C1043_=_C1069 ,C1043_=_C1070 ,C1043_=_C1222 ,C1044_=_C1069 ,\nC1044_=_C1070 ,C1044_=_C1221 ,C1069_=_C1070 ,C1069_=_C1221 ,C1070_=_C1222 ,C1078_=_C1079 ,\nC1078_=_C1153 ,C1078_=_C1154 ,C1078_=_C1155 ,C1078_=_C1156 ,C1078_=_C1157 ,C1078_=_C1158 ,\nC1078_=_C1159 ,C1078_=_C1160 ,C1078_=_C1163 ,C1078_=_C1164 ,C1078_=_C1165 ,C1078_=_C1166 ,\nC1078_=_C1167 ,C1078_=_C1168 ,C1078_=_C1169 ,C1078_=_C1170 ,C1078_=_C1171 ,C1078_=_C1172 ,\nC1078_=_C1173 ,C1078_=_C1174 ,C1078_=_C1175 ,C1078_=_C1176 ,C1078_=_C1179 ,C1078_=_C1180 ,\nC1078_=_C1181 ,C1078_=_C1182 ,C1078_=_C1183 ,C1078_=_C1184 ,C1078_=_C1187 ,C1078_=_C1188 ,\nC1079_=_C1153 ,C1079_=_C1154 ,C1079_=_C1155 ,C1079_=_C1156 ,C1079_=_C1157 ,C1079_=_C1158 ,\nC1079_=_C1159 ,C1079_=_C1160 ,C1079_=_C1163 ,C1079_=_C1164 ,C1079_=_C1165 ,C1079_=_C1166 ,\nC1079_=_C1167 ,C1079_=_C1168 ,C1079_=_C1169 ,C1079_=_C1170 ,C1079_=_C1171 ,C1079_=_C1172 ,\nC1079_=_C1173 ,C1079_=_C1174 ,C1079_=_C1175 ,C1079_=_C1176 ,C1079_=_C1179 ,C1079_=_C1180 ,\nC1079_=_C1181 ,C1079_=_C1182 ,C1079_=_C1183 ,C1079_=_C1184 ,C1079_=_C1187 ,C1079_=_C1188 ,\nC1089_=_C1090 ,C1089_=_C1123 ,C1089_=_C1124 ,C1089_=_C1198 ,C1090_=_C1123 ,C1090_=_C1124 ,\nC1090_=_C1197 ,C1123_=_C1124 ,C1123_=_C1197 ,C1124_=_C1198 ,C1153_=_C1154 ,C1153_=_C1155 ,\nC1153_=_C1156 ,C1153_=_C1157 ,C1153_=_C1158 ,C1153_=_C1159 ,C1153_=_C1160 ,C1153_=_C1163 ,\nC1153_=_C1164 ,C1153_=_C1165 ,C1153_=_C1166 ,C1153_=_C1167 ,C1153_=_C1168 ,C1153_=_C1169 ,\nC1153_=_C1170 ,C1153_=_C1171 ,C1153_=_C1172 ,C1153_=_C1173 ,C1153_=_C1174 ,C1153_=_C1175 ,\nC1153_=_C1176 ,C1153_=_C1179 ,C1153_=_C1180 ,C1153_=_C1181 ,C1153_=_C1182 ,C1153_=_C1183 ,\nC1153_=_C1184 ,C1153_=_C1187 ,C1153_=_C1188 ,C1154_=_C1155 ,C1154_=_C1156 ,C1154_=_C1157 ,\nC1154_=_C1158 ,C1154_=_C1159 ,C1154_=_C1160 ,C1154_=_C1163 ,C1154_=_C1164 ,C1154_=_C1165 ,\nC1154_=_C1166 ,C1154_=_C1167 ,C1154_=_C1168 ,C1154_=_C1169 ,C1154_=_C1170 ,C1154_=_C1171 ,\nC1154_=_C1172 ,C1154_=_C1173 ,C1154_=_C1174 ,C1154_=_C1175 ,C1154_=_C1176 ,C1154_=_C1179 ,\nC1154_=_C1180 ,C1154_=_C1181 ,C1154_=_C1182 ,C1154_=_C1183 ,C1154_=_C1184 ,C1154_=_C1187 ,\nC1154_=_C1188 ,C1155_=_C1156 ,C1155_=_C1157 ,C1155_=_C1158 ,C1155_=_C1159 ,C1155_=_C1160 ,\nC1155_=_C1163 ,C1155_=_C1164 ,C1155_=_C1165 ,C1155_=_C1166 ,C1155_=_C1167 ,C1155_=_C1168 ,\nC1155_=_C1169 ,C1155_=_C1170 ,C1155_=_C1171 ,C1155_=_C1172 ,C1155_=_C1173 ,C1155_=_C1174 ,\nC1155_=_C1175 ,C1155_=_C1176 ,C1155_=_C1179 ,C1155_=_C1180 ,C1155_=_C1181 ,C1155_=_C1182 ,\nC1155_=_C1183 ,C1155_=_C1184 ,C1155_=_C1187 ,C1155_=_C1188 ,C1156_=_C1157 ,C1156_=_C1158 ,\nC1156_=_C1159 ,C1156_=_C1160 ,C1156_=_C1163 ,C1156_=_C1164 ,C1156_=_C1165 ,C1156_=_C1166 ,\nC1156_=_C1167 ,C1156_=_C1168 ,C1156_=_C1169 ,C1156_=_C1170 ,C1156_=_C1171 ,C1156_=_C1172 ,\nC1156_=_C1173 ,C1156_=_C1174 ,C1156_=_C1175 ,C1156_=_C1176 ,C1156_=_C1179 ,C1156_=_C1180 ,\nC1156_=_C1181 ,C1156_=_C1182 ,C1156_=_C1183 ,C1156_=_C1184 ,C1156_=_C1187 ,C1156_=_C1188 ,\nC1157_=_C1158 ,C1157_=_C1159 ,C1157_=_C1160 ,C1157_=_C1163 ,C1157_=_C1164 ,C1157_=_C1165 ,\nC1157_=_C1166 ,C1157_=_C1167 ,C1157_=_C1168 ,C1157_=_C1169 ,C1157_=_C1170 ,C1157_=_C1171 ,\nC1157_=_C1172 ,C1157_=_C1173 ,C1157_=_C1174 ,C1157_=_C1175 ,C1157_=_C1176 ,C1157_=_C1179 ,\nC1157_=_C1180 ,C1157_=_C1181 ,C1157_=_C1182 ,C1157_=_C1183 ,C1157_=_C1184 ,C1157_=_C1187 ,\nC1157_=_C1188 ,C1158_=_C1159 ,C1158_=_C1160 ,C1158_=_C1163 ,C1158_=_C1164 ,C1158_=_C1165 ,\nC1158_=_C1166 ,C1158_=_C1167 ,C1158_=_C1168 ,C1158_=_C1169 ,C1158_=_C1170 ,C1158_=_C1171 ,\nC1158_=_C1172 ,C1158_=_C1173 ,C1158_=_C1174 ,C1158_=_C1175 ,C1158_=_C1176 ,C1158_=_C1179 ,\nC1158_=_C1180 ,C1158_=_C1181 ,C1158_=_C1182 ,C1158_=_C1183 ,C1158_=_C1184 ,C1158_=_C1187 ,\nC1158_=_C1188 ,C1159_=_C1160 ,C1159_=_C1163 ,C1159_=_C1164 ,C1159_=_C1165 ,C1159_=_C1166 ,\nC1159_=_C1167 ,C1159_=_C1168 ,C1159_=_C1169 ,C1159_=_C1170 ,C1159_=_C1171 ,C1159_=_C1172 ,\nC1159_=_C1173 ,C1159_=_C1174 ,C1159_=_C1175 ,C1159_=_C1176 ,C1159_=_C1179 ,C1159_=_C1180 ,\nC1159_=_C1181 ,C1159_=_C1182 ,C1159_=_C1183 ,C1159_=_C1184 ,C1159_=_C1187 ,C1159_=_C1188 ,\nC1160_=_C1163 ,C1160_=_C1164 ,C1160_=_C1165 ,C1160_=_C1166 ,C1160_=_C1167 ,C1160_=_C1168 ,\nC1160_=_C1169 ,C1160_=_C1170 ,C1160_=_C1171 ,C1160_=_C1172 ,C1160_=_C1173 ,C1160_=_C1174 ,\nC1160_=_C1175 ,C1160_=_C1176 ,C1160_=_C1179 ,C1160_=_C1180 ,C1160_=_C1181 ,C1160_=_C1182 ,\nC1160_=_C1183 ,C1160_=_C1184 ,C1160_=_C1187 ,C1160_=_C1188 ,C1163_=_C1164 ,C1163_=_C1165 ,\nC1163_=_C1166 ,C1163_=_C1167 ,C1163_=_C1168 ,C1163_=_C1169 ,C1163_=_C1170 ,C1163_=_C1171 ,\nC1163_=_C1172 ,C1163_=_C1173 ,C1163_=_C1174 ,C1163_=_C1175 ,C1163_=_C1176 ,C1163_=_C1179 ,\nC1163_=_C1180 ,C1163_=_C1181 ,C1163_=_C1182 ,C1163_=_C1183 ,C1163_=_C1184 ,C1163_=_C1187 ,\nC1163_=_C1188 ,C1164_=_C1165 ,C1164_=_C1166 ,C1164_=_C1167 ,C1164_=_C1168 ,C1164_=_C1169 ,\nC1164_=_C1170 ,C1164_=_C1171 ,C1164_=_C1172 ,C1164_=_C1173 ,C1164_=_C1174 ,C1164_=_C1175 ,\nC1164_=_C1176 ,C1164_=_C1179 ,C1164_=_C1180 ,C1164_=_C1181 ,C1164_=_C1182 ,C1164_=_C1183 ,\nC1164_=_C1184 ,C1164_=_C1187 ,C1164_=_C1188 ,C1165_=_C1166 ,C1165_=_C1167 ,C1165_=_C1168 ,\nC1165_=_C1169 ,C1165_=_C1170 ,C1165_=_C1171 ,C1165_=_C1172 ,C1165_=_C1173 ,C1165_=_C1174 ,\nC1165_=_C1175 ,C1165_=_C1176 ,C1165_=_C1179 ,C1165_=_C1180 ,C1165_=_C1181 ,C1165_=_C1182 ,\nC1165_=_C1183 ,C1165_=_C1184 ,C1165_=_C1187 ,C1165_=_C1188 ,C1166_=_C1167 ,C1166_=_C1168 ,\nC1166_=_C1169 ,C1166_=_C1170 ,C1166_=_C1171 ,C1166_=_C1172 ,C1166_=_C1173 ,C1166_=_C1174 ,\nC1166_=_C1175 ,C1166_=_C1176 ,C1166_=_C1179 ,C1166_=_C1180 ,C1166_=_C1181 ,C1166_=_C1182 ,\nC1166_=_C1183 ,C1166_=_C1184 ,C1166_=_C1187 ,C1166_=_C1188 ,C1167_=_C1168 ,C1167_=_C1169 ,\nC1167_=_C1170 ,C1167_=_C1171 ,C1167_=_C1172 ,C1167_=_C1173 ,C1167_=_C1174 ,C1167_=_C1175 ,\nC1167_=_C1176 ,C1167_=_C1179 ,C1167_=_C1180 ,C1167_=_C1181 ,C1167_=_C1182 ,C1167_=_C1183 ,\nC1167_=_C1184 ,C1167_=_C1187 ,C1167_=_C1188 ,C1168_=_C1169 ,C1168_=_C1170 ,C1168_=_C1171 ,\nC1168_=_C1172 ,C1168_=_C1173 ,C1168_=_C1174 ,C1168_=_C1175 ,C1168_=_C1176 ,C1168_=_C1179 ,\nC1168_=_C1180 ,C1168_=_C1181 ,C1168_=_C1182 ,C1168_=_C1183 ,C1168_=_C1184 ,C1168_=_C1187 ,\nC1168_=_C1188 ,C1169_=_C1170 ,C1169_=_C1171 ,C1169_=_C1172 ,C1169_=_C1173 ,C1169_=_C1174 ,\nC1169_=_C1175 ,C1169_=_C1176 ,C1169_=_C1179 ,C1169_=_C1180 ,C1169_=_C1181 ,C1169_=_C1182 ,\nC1169_=_C1183 ,C1169_=_C1184 ,C1169_=_C1187 ,C1169_=_C1188 ,C1170_=_C1171 ,C1170_=_C1172 ,\nC1170_=_C1173 ,C1170_=_C1174 ,C1170_=_C1175 ,C1170_=_C1176 ,C1170_=_C1179 ,C1170_=_C1180 ,\nC1170_=_C1181 ,C1170_=_C1182 ,C1170_=_C1183 ,C1170_=_C1184 ,C1170_=_C1187 ,C1170_=_C1188 ,\nC1171_=_C1172 ,C1171_=_C1173 ,C1171_=_C1174 ,C1171_=_C1175 ,C1171_=_C1176 ,C1171_=_C1179 ,\nC1171_=_C1180 ,C1171_=_C1181 ,C1171_=_C1182 ,C1171_=_C1183 ,C1171_=_C1184 ,C1171_=_C1187 ,\nC1171_=_C1188 ,C1172_=_C1173 ,C1172_=_C1174 ,C1172_=_C1175 ,C1172_=_C1176 ,C1172_=_C1179 ,\nC1172_=_C1180 ,C1172_=_C1181 ,C1172_=_C1182 ,C1172_=_C1183 ,C1172_=_C1184 ,C1172_=_C1187 ,\nC1172_=_C1188 ,C1173_=_C1174 ,C1173_=_C1175 ,C1173_=_C1176 ,C1173_=_C1179 ,C1173_=_C1180 ,\nC1173_=_C1181 ,C1173_=_C1182 ,C1173_=_C1183 ,C1173_=_C1184 ,C1173_=_C1187 ,C1173_=_C1188 ,\nC1174_=_C1175 ,C1174_=_C1176 ,C1174_=_C1179 ,C1174_=_C1180 ,C1174_=_C1181 ,C1174_=_C1182 ,\nC1174_=_C1183 ,C1174_=_C1184 ,C1174_=_C1187 ,C1174_=_C1188 ,C1175_=_C1176 ,C1175_=_C1179 ,\nC1175_=_C1180 ,C1175_=_C1181 ,C1175_=_C1182 ,C1175_=_C1183</w:t>
      </w:r>
    </w:p>
    <w:p>
      <w:pPr>
        <w:pStyle w:val="PreformattedText"/>
        <w:bidi w:val="0"/>
        <w:spacing w:before="0" w:after="0"/>
        <w:jc w:val="left"/>
        <w:rPr/>
      </w:pPr>
      <w:r>
        <w:rPr/>
        <w:t xml:space="preserve"> </w:t>
      </w:r>
      <w:r>
        <w:rPr/>
        <w:t>,C1175_=_C1184 ,C1175_=_C1187 ,\nC1175_=_C1188 ,C1176_=_C1179 ,C1176_=_C1180 ,C1176_=_C1181 ,C1176_=_C1182 ,C1176_=_C1183 ,\nC1176_=_C1184 ,C1176_=_C1187 ,C1176_=_C1188 ,C1179_=_C1180 ,C1179_=_C1181 ,C1179_=_C1182 ,\nC1179_=_C1183 ,C1179_=_C1184 ,C1179_=_C1187 ,C1179_=_C1188 ,C1180_=_C1181 ,C1180_=_C1182 ,\nC1180_=_C1183 ,C1180_=_C1184 ,C1180_=_C1187 ,C1180_=_C1188 ,C1181_=_C1182 ,C1181_=_C1183 ,\nC1181_=_C1184 ,C1181_=_C1187 ,C1181_=_C1188 ,C1182_=_C1183 ,C1182_=_C1184 ,C1182_=_C1187 ,\nC1182_=_C1188 ,C1183_=_C1184 ,C1183_=_C1187 ,C1183_=_C1188 ,C1184_=_C1187 ,C1184_=_C1188 ,\nC1187_=_C1188 ,C1197_=_C1198 ,C1197_=_C1213 ,C1197_=_C1214 ,C1197_=_C1221 ,C1197_=_C1222 ,\nC1197_=_C1641 ,C1197_=_C1667 ,C1198_=_C1213 ,C1198_=_C1214 ,C1198_=_C1221 ,C1198_=_C1222 ,\nC1198_=_C1642 ,C1198_=_C1668 ,C1213_=_C1214 ,C1213_=_C1221 ,C1213_=_C1222 ,C1213_=_C1647 ,\nC1213_=_C1673 ,C1214_=_C1221 ,C1214_=_C1222 ,C1214_=_C1648 ,C1214_=_C1674 ,C1221_=_C1222 ,\nC1221_=_C1653 ,C1221_=_C1679 ,C1222_=_C1654 ,C1222_=_C1680 ,C1641_=_C1642 ,C1641_=_C1647 ,\nC1641_=_C1648 ,C1641_=_C1653 ,C1641_=_C1654 ,C1641_=_C1667 ,C1641_=_C1668 ,C1642_=_C1647 ,\nC1642_=_C1648 ,C1642_=_C1653 ,C1642_=_C1654 ,C1642_=_C1667 ,C1642_=_C1668 ,C1647_=_C1648 ,\nC1647_=_C1653 ,C1647_=_C1654 ,C1647_=_C1673 ,C1647_=_C1674 ,C1648_=_C1653 ,C1648_=_C1654 ,\nC1648_=_C1673 ,C1648_=_C1674 ,C1653_=_C1654 ,C1653_=_C1679 ,C1653_=_C1680 ,C1654_=_C1679 ,\nC1654_=_C1680 ,C1667_=_C1668 ,C1667_=_C1673 ,C1667_=_C1674 ,C1667_=_C1679 ,C1667_=_C1680 ,\nC1668_=_C1673 ,C1668_=_C1674 ,C1668_=_C1679 ,C1668_=_C1680 ,C1673_=_C1674 ,C1673_=_C1679 ,\nC1673_=_C1680 ,C1674_=_C1679 ,C1674_=_C1680 ,C1679_=_C1680 ,"];367[shape=box, label="id:367 level: 4\n99: C275 C560 C561 C562 C563 \nC1083 C1084 C1111 C1112 C1117 C1118 \nC1145 C1146 C1155 C1156 C1157 C1158 \nC1179 C1180 C1181 C1182 C1191 C1192 \nC1193 C1194 C1215 C1216 C1217 C1218 \nC1229 C1230 C1231 C1232 C1249 C1250 \nC1255 C1256 C1259 C1260 C1261 C1262 \nC1279 C1280 C1285 C1286 C1315 C1316 \nC1343 C1344 C1361 C1362 C1363 C1364 \nC1391 C1392 C1393 C1394 C1630 C1631 \nC1637 C1638 C1641 C1642 C1643 C1644 \nC1645 C1646 C1647 C1648 C1651 C1652 \nC1653 C1654 C1655 C1656 C1657 C1658 \nC1659 C1660 C1661 C1662 C1663 C1664 \nC1665 C1666 C1667 C1668 C1669 C1670 \nC1671 C1672 C1673 C1674 C1675 C1676 \nC1679 C1680 C1681 C1682 \n743: C275_=_C1630( C275 C1630 ) C275_=_C1631( C275 C1631 ) C275_=_C1637( C275 C1637 ) C275_=_C1638( C275 C1638 ) C275_=_C1641( C275 C1641 ) \nC275_=_C1642( C275 C1642 ) C275_=_C1643( C275 C1643 ) C275_=_C1644( C275 C1644 ) C275_=_C1645( C275 C1645 ) C275_=_C1646( C275 C1646 ) C275_=_C1647( C275 C1647 ) \nC275_=_C1648( C275 C1648 ) C275_=_C1651( C275 C1651 ) C275_=_C1652( C275 C1652 ) C275_=_C1653( C275 C1653 ) C275_=_C1654( C275 C1654 ) C275_=_C1655( C275 C1655 ) \nC275_=_C1656( C275 C1656 ) C275_=_C1657( C275 C1657 ) C275_=_C1658( C275 C1658 ) C275_=_C1659( C275 C1659 ) C275_=_C1660( C275 C1660 ) C275_=_C1661( C275 C1661 ) \nC275_=_C1662( C275 C1662 ) C275_=_C1663( C275 C1663 ) C275_=_C1664( C275 C1664 ) C275_=_C1665( C275 C1665 ) C275_=_C1666( C275 C1666 ) C275_=_C1667( C275 C1667 ) \nC275_=_C1668( C275 C1668 ) C275_=_C1669( C275 C1669 ) C275_=_C1670( C275 C1670 ) C275_=_C1671( C275 C1671 ) C275_=_C1672( C275 C1672 ) C275_=_C1673( C275 C1673 ) \nC275_=_C1674( C275 C1674 ) C275_=_C1675( C275 C1675 ) C275_=_C1676( C275 C1676 ) C275_=_C1679( C275 C1679 ) C275_=_C1680( C275 C1680 ) C275_=_C1681( C275 C1681 ) \nC275_=_C1682( C275 C1682 ) C560_=_C561( C560 C561 ) C560_=_C562( C560 C562 ) C560_=_C563( C560 C563 ) C560_=_C1666( C560 C1666 ) C561_=_C562( C561 C562 ) \nC561_=_C563( C561 C563 ) C561_=_C1665( C561 C1665 ) C562_=_C563( C562 C563 ) C562_=_C1665( C562 C1665 ) C563_=_C1666( C563 C1666 ) C1083_=_C1084( C1083 C1084 ) \nC1083_=_C1111( C1083 C1111 ) C1083_=_C1112( C1083 C1112 ) C1083_=_C1117( C1083 C1117 ) C1083_=_C1118( C1083 C1118 ) C1083_=_C1631( C1083 C1631 ) C1084_=_C1111( C1084 C1111 ) \nC1084_=_C1112( C1084 C1112 ) C1084_=_C1117( C1084 C1117 ) C1084_=_C1118( C1084 C1118 ) C1084_=_C1630( C1084 C1630 ) C1111_=_C1112( C1111 C1112 ) C1111_=_C1145( C1111 C1145 ) \nC1111_=_C1146( C1111 C1146 ) C1111_=_C1658( C1111 C1658 ) C1112_=_C1145( C1112 C1145 ) C1112_=_C1146( C1112 C1146 ) C1112_=_C1657( C1112 C1657 ) C1117_=_C1118( C1117 C1118 ) \nC1117_=_C1145( C1117 C1145 ) C1117_=_C1146( C1117 C1146 ) C1117_=_C1630( C1117 C1630 ) C1118_=_C1145( C1118 C1145 ) C1118_=_C1146( C1118 C1146 ) C1118_=_C1631( C1118 C1631 ) \nC1145_=_C1146( C1145 C1146 ) C1145_=_C1657( C1145 C1657 ) C1146_=_C1658( C1146 C1658 ) C1155_=_C1156( C1155 C1156 ) C1155_=_C1157( C1155 C1157 ) C1155_=_C1158( C1155 C1158 ) \nC1155_=_C1179( C1155 C1179 ) C1155_=_C1180( C1155 C1180 ) C1155_=_C1181( C1155 C1181 ) C1155_=_C1182( C1155 C1182 ) C1155_=_C1191( C1155 C1191 ) C1155_=_C1192( C1155 C1192 ) \nC1155_=_C1660( C1155 C1660 ) C1156_=_C1157( C1156 C1157 ) C1156_=_C1158( C1156 C1158 ) C1156_=_C1179( C1156 C1179 ) C1156_=_C1180( C1156 C1180 ) C1156_=_C1181( C1156 C1181 ) \nC1156_=_C1182( C1156 C1182 ) C1156_=_C1191( C1156 C1191 ) C1156_=_C1192( C1156 C1192 ) C1156_=_C1659( C1156 C1659 ) C1157_=_C1158( C1157 C1158 ) C1157_=_C1179( C1157 C1179 ) \nC1157_=_C1180( C1157 C1180 ) C1157_=_C1181( C1157 C1181 ) C1157_=_C1182( C1157 C1182 ) C1157_=_C1193( C1157 C1193 ) C1157_=_C1194( C1157 C1194 ) C1157_=_C1662( C1157 C1662 ) \nC1158_=_C1179( C1158 C1179 ) C1158_=_C1180( C1158 C1180 ) C1158_=_C1181( C1158 C1181 ) C1158_=_C1182( C1158 C1182 ) C1158_=_C1193( C1158 C1193 ) C1158_=_C1194( C1158 C1194 ) \nC1158_=_C1661( C1158 C1661 ) C1179_=_C1180( C1179 C1180 ) C1179_=_C1181( C1179 C1181 ) C1179_=_C1182( C1179 C1182 ) C1179_=_C1215( C1179 C1215 ) C1179_=_C1216( C1179 C1216 ) \nC1179_=_C1676( C1179 C1676 ) C1180_=_C1181( C1180 C1181 ) C1180_=_C1182( C1180 C1182 ) C1180_=_C1215( C1180 C1215 ) C1180_=_C1216( C1180 C1216 ) C1180_=_C1675( C1180 C1675 ) \nC1181_=_C1182( C1181 C1182 ) C1181_=_C1217( C1181 C1217 ) C1181_=_C1218( C1181 C1218 ) C1181_=_C1652( C1181 C1652 ) C1182_=_C1217( C1182 C1217 ) C1182_=_C1218( C1182 C1218 ) \nC1182_=_C1651( C1182 C1651 ) C1191_=_C1192( C1191 C1192 ) C1191_=_C1193( C1191 C1193 ) C1191_=_C1194( C1191 C1194 ) C1191_=_C1215( C1191 C1215 ) C1191_=_C1216( C1191 C1216 ) \nC1191_=_C1217( C1191 C1217 ) C1191_=_C1218( C1191 C1218 ) C1191_=_C1659( C1191 C1659 ) C1192_=_C1193( C1192 C1193 ) C1192_=_C1194( C1192 C1194 ) C1192_=_C1215( C1192 C1215 ) \nC1192_=_C1216( C1192 C1216 ) C1192_=_C1217( C1192 C1217 ) C1192_=_C1218( C1192 C1218 ) C1192_=_C1660( C1192 C1660 ) C1193_=_C1194( C1193 C1194 ) C1193_=_C1215( C1193 C1215 ) \nC1193_=_C1216( C1193 C1216 ) C1193_=_C1217( C1193 C1217 ) C1193_=_C1218( C1193 C1218 ) C1193_=_C1661( C1193 C1661 ) C1194_=_C1215( C1194 C1215 ) C1194_=_C1216( C1194 C1216 ) \nC1194_=_C1217( C1194 C1217 ) C1194_=_C1218( C1194 C1218 ) C1194_=_C1662( C1194 C1662 ) C1215_=_C1216( C1215 C1216 ) C1215_=_C1217( C1215 C1217 ) C1215_=_C1218( C1215 C1218 ) \nC1215_=_C1675( C1215 C1675 ) C1216_=_C1217( C1216 C1217 ) C1216_=_C1218( C1216 C1218 ) C1216_=_C1676( C1216 C1676 ) C1217_=_C1218( C1217 C1218 ) C1217_=_C1651( C1217 C1651 ) \nC1218_=_C1652( C1218 C1652 ) C1229_=_C1230( C1229 C1230 ) C1229_=_C1231( C1229 C1231 ) C1229_=_C1232( C1229 C1232 ) C1229_=_C1249( C1229 C1249 ) C1229_=_C1250( C1229 C1250 ) \nC1229_=_C1255( C1229 C1255 ) C1229_=_C1256( C1229 C1256 ) C1229_=_C1259( C1229 C1259 ) C1229_=_C1260( C1229 C1260 ) C1229_=_C1631( C1229 C1631 ) C1230_=_C1231( C1230 C1231 ) \nC1230_=_C1232( C1230 C1232 ) C1230_=_C1249( C1230 C1249 ) C1230_=_C1250( C1230 C1250 ) C1230_=_C1255( C1230 C1255 ) C1230_=_C1256( C1230 C1256 ) C1230_=_C1259( C1230 C1259 ) \nC1230_=_C1260( C1230 C1260 ) C1230_=_C1630( C1230 C1630 ) C1231_=_C1232( C1231 C1232 ) C1231_=_C1249( C1231 C1249 ) C1231_=_C1250( C1231 C1250 ) C1231_=_C1255( C1231 C1255 ) \nC1231_=_C1256( C1231 C1256 ) C1231_=_C1261( C1231 C1261 ) C1231_=_C1262( C1231 C1262 ) C1231_=_C1661( C1231 C1661 ) C1232_=_C1249( C1232 C1249 ) C1232_=_C1250( C1232 C1250 ) \nC1232_=_C1255( C1232 C1255 ) C1232_=_C1256( C1232 C1256 ) C1232_=_C1261( C1232 C1261 ) C1232_=_C1262( C1232 C1262 ) C1232_=_C1662( C1232 C1662 ) C1249_=_C1250( C1249 C1250 ) \nC1249_=_C1255( C1249 C1255 ) C1249_=_C1256( C1249 C1256 ) C1249_=_C1279( C1249 C1279 ) C1249_=_C1280( C1249 C1280 ) C1249_=_C1675( C1249 C1675 ) C1250_=_C1255( C1250 C1255 ) \nC1250_=_C1256( C1250 C1256 ) C1250_=_C1279( C1250 C1279 ) C1250_=_C1280( C1250 C1280 ) C1250_=_C1676( C1250 C1676 ) C1255_=_C1256( C1255 C1256 ) C1255_=_C1285( C1255 C1285 ) \nC1255_=_C1286( C1255 C1286 ) C1255_=_C1658( C1255 C1658 ) C1256_=_C1285( C1256 C1285 ) C1256_=_C1286( C1256 C1286 ) C1256_=_C1657( C1256 C1657 ) C1259_=_C1260( C1259 C1260 ) \nC1259_=_C1261( C1259 C1261 ) C1259_=_C1262( C1259 C1262 ) C1259_=_C1279( C1259 C1279 ) C1259_=_C1280( C1259 C1280 ) C1259_=_C1285( C1259 C1285 ) C1259_=_C1286( C1259 C1286 ) \nC1259_=_C1631( C1259 C1631 ) C1260_=_C1261( C1260 C1261 ) C1260_=_C1262( C1260 C1262 ) C1260_=_C1279( C1260 C1279 ) C1260_=_C1280( C1260 C1280 ) C1260_=_C1285( C1260 C1285 ) \nC1260_=_C1286( C1260 C1286 ) C1260_=_C1630( C1260 C1630 ) C1261_=_C1262( C1261 C1262 ) C1261_=_C1279( C1261 C1279 ) C1261_=_C1280( C1261 C1280 ) C1261_=_C1285( C1261 C1285 ) \nC1261_=_C1286( C1261 C1286 ) C1261_=_C1661( C1261 C1661 ) C1262_=_C1279( C1262 C1279 ) C1262_=_C1280( C1262 C1280 ) C1262_=_C1285( C1262 C1285 ) C1262_=_C1286( C1262 C1286 ) \nC1262_=_C1662( C1262 C1662 ) C1279_=_C1280( C1279 C1280 ) C1279_=_C1285( C1279 C1285 ) C1279_=_C1286( C1279 C1286 ) C1279_=_C1675( C1279 C1675 ) C1280_=_C1285( C1280 C1285 ) \nC1280_=_C1286( C1280 C1286 ) C1280_=_C1676( C1280 C1676 ) C1285_=_C1286( C1285 C1286 ) C1285_=_C1658( C1285 C1658 ) C1286_=_C1657( C1286 C1657 ) C1315_=_C1316( C1315 C1316 ) \nC1315_=_C1343( C1315 C1343 ) C1315_=_C1344( C1315 C1344 ) C1315_=_C1652( C1315 C1652 ) C1316_=_C1343( C1316 C1343 ) C1316_=_C1344( C1316 C1344 ) C1316_=_C1651(</w:t>
      </w:r>
    </w:p>
    <w:p>
      <w:pPr>
        <w:pStyle w:val="PreformattedText"/>
        <w:bidi w:val="0"/>
        <w:spacing w:before="0" w:after="0"/>
        <w:jc w:val="left"/>
        <w:rPr/>
      </w:pPr>
      <w:r>
        <w:rPr/>
        <w:t xml:space="preserve"> </w:t>
      </w:r>
      <w:r>
        <w:rPr/>
        <w:t>C1316 C1651 ) \nC1343_=_C1344( C1343 C1344 ) C1343_=_C1652( C1343 C1652 ) C1344_=_C1651( C1344 C1651 ) C1361_=_C1362( C1361 C1362 ) C1361_=_C1363( C1361 C1363 ) C1361_=_C1364( C1361 C1364 ) \nC1361_=_C1391( C1361 C1391 ) C1361_=_C1392( C1361 C1392 ) C1361_=_C1659( C1361 C1659 ) C1362_=_C1363( C1362 C1363 ) C1362_=_C1364( C1362 C1364 ) C1362_=_C1391( C1362 C1391 ) \nC1362_=_C1392( C1362 C1392 ) C1362_=_C1660( C1362 C1660 ) C1363_=_C1364( C1363 C1364 ) C1363_=_C1393( C1363 C1393 ) C1363_=_C1394( C1363 C1394 ) C1363_=_C1665( C1363 C1665 ) \nC1364_=_C1393( C1364 C1393 ) C1364_=_C1394( C1364 C1394 ) C1364_=_C1666( C1364 C1666 ) C1391_=_C1392( C1391 C1392 ) C1391_=_C1393( C1391 C1393 ) C1391_=_C1394( C1391 C1394 ) \nC1391_=_C1659( C1391 C1659 ) C1392_=_C1393( C1392 C1393 ) C1392_=_C1394( C1392 C1394 ) C1392_=_C1660( C1392 C1660 ) C1393_=_C1394( C1393 C1394 ) C1393_=_C1665( C1393 C1665 ) \nC1394_=_C1666( C1394 C1666 ) C1630_=_C1631( C1630 C1631 ) C1630_=_C1637( C1630 C1637 ) C1630_=_C1638( C1630 C1638 ) C1630_=_C1641( C1630 C1641 ) C1630_=_C1642( C1630 C1642 ) \nC1630_=_C1643( C1630 C1643 ) C1630_=_C1644( C1630 C1644 ) C1630_=_C1645( C1630 C1645 ) C1630_=_C1646( C1630 C1646 ) C1630_=_C1647( C1630 C1647 ) C1630_=_C1648( C1630 C1648 ) \nC1630_=_C1651( C1630 C1651 ) C1630_=_C1652( C1630 C1652 ) C1630_=_C1653( C1630 C1653 ) C1630_=_C1654( C1630 C1654 ) C1630_=_C1655( C1630 C1655 ) C1630_=_C1656( C1630 C1656 ) \nC1630_=_C1657( C1630 C1657 ) C1630_=_C1658( C1630 C1658 ) C1631_=_C1637( C1631 C1637 ) C1631_=_C1638( C1631 C1638 ) C1631_=_C1641( C1631 C1641 ) C1631_=_C1642( C1631 C1642 ) \nC1631_=_C1643( C1631 C1643 ) C1631_=_C1644( C1631 C1644 ) C1631_=_C1645( C1631 C1645 ) C1631_=_C1646( C1631 C1646 ) C1631_=_C1647( C1631 C1647 ) C1631_=_C1648( C1631 C1648 ) \nC1631_=_C1651( C1631 C1651 ) C1631_=_C1652( C1631 C1652 ) C1631_=_C1653( C1631 C1653 ) C1631_=_C1654( C1631 C1654 ) C1631_=_C1655( C1631 C1655 ) C1631_=_C1656( C1631 C1656 ) \nC1631_=_C1657( C1631 C1657 ) C1631_=_C1658( C1631 C1658 ) C1637_=_C1638( C1637 C1638 ) C1637_=_C1641( C1637 C1641 ) C1637_=_C1642( C1637 C1642 ) C1637_=_C1643( C1637 C1643 ) \nC1637_=_C1644( C1637 C1644 ) C1637_=_C1645( C1637 C1645 ) C1637_=_C1646( C1637 C1646 ) C1637_=_C1647( C1637 C1647 ) C1637_=_C1648( C1637 C1648 ) C1637_=_C1651( C1637 C1651 ) \nC1637_=_C1652( C1637 C1652 ) C1637_=_C1653( C1637 C1653 ) C1637_=_C1654( C1637 C1654 ) C1637_=_C1655( C1637 C1655 ) C1637_=_C1656( C1637 C1656 ) C1637_=_C1657( C1637 C1657 ) \nC1637_=_C1658( C1637 C1658 ) C1637_=_C1663( C1637 C1663 ) C1637_=_C1664( C1637 C1664 ) C1638_=_C1641( C1638 C1641 ) C1638_=_C1642( C1638 C1642 ) C1638_=_C1643( C1638 C1643 ) \nC1638_=_C1644( C1638 C1644 ) C1638_=_C1645( C1638 C1645 ) C1638_=_C1646( C1638 C1646 ) C1638_=_C1647( C1638 C1647 ) C1638_=_C1648( C1638 C1648 ) C1638_=_C1651( C1638 C1651 ) \nC1638_=_C1652( C1638 C1652 ) C1638_=_C1653( C1638 C1653 ) C1638_=_C1654( C1638 C1654 ) C1638_=_C1655( C1638 C1655 ) C1638_=_C1656( C1638 C1656 ) C1638_=_C1657( C1638 C1657 ) \nC1638_=_C1658( C1638 C1658 ) C1638_=_C1663( C1638 C1663 ) C1638_=_C1664( C1638 C1664 ) C1641_=_C1642( C1641 C1642 ) C1641_=_C1643( C1641 C1643 ) C1641_=_C1644( C1641 C1644 ) \nC1641_=_C1645( C1641 C1645 ) C1641_=_C1646( C1641 C1646 ) C1641_=_C1647( C1641 C1647 ) C1641_=_C1648( C1641 C1648 ) C1641_=_C1651( C1641 C1651 ) C1641_=_C1652( C1641 C1652 ) \nC1641_=_C1653( C1641 C1653 ) C1641_=_C1654( C1641 C1654 ) C1641_=_C1655( C1641 C1655 ) C1641_=_C1656( C1641 C1656 ) C1641_=_C1657( C1641 C1657 ) C1641_=_C1658( C1641 C1658 ) \nC1641_=_C1667( C1641 C1667 ) C1641_=_C1668( C1641 C1668 ) C1642_=_C1643( C1642 C1643 ) C1642_=_C1644( C1642 C1644 ) C1642_=_C1645( C1642 C1645 ) C1642_=_C1646( C1642 C1646 ) \nC1642_=_C1647( C1642 C1647 ) C1642_=_C1648( C1642 C1648 ) C1642_=_C1651( C1642 C1651 ) C1642_=_C1652( C1642 C1652 ) C1642_=_C1653( C1642 C1653 ) C1642_=_C1654( C1642 C1654 ) \nC1642_=_C1655( C1642 C1655 ) C1642_=_C1656( C1642 C1656 ) C1642_=_C1657( C1642 C1657 ) C1642_=_C1658( C1642 C1658 ) C1642_=_C1667( C1642 C1667 ) C1642_=_C1668( C1642 C1668 ) \nC1643_=_C1644( C1643 C1644 ) C1643_=_C1645( C1643 C1645 ) C1643_=_C1646( C1643 C1646 ) C1643_=_C1647( C1643 C1647 ) C1643_=_C1648( C1643 C1648 ) C1643_=_C1651( C1643 C1651 ) \nC1643_=_C1652( C1643 C1652 ) C1643_=_C1653( C1643 C1653 ) C1643_=_C1654( C1643 C1654 ) C1643_=_C1655( C1643 C1655 ) C1643_=_C1656( C1643 C1656 ) C1643_=_C1657( C1643 C1657 ) \nC1643_=_C1658( C1643 C1658 ) C1643_=_C1669( C1643 C1669 ) C1643_=_C1670( C1643 C1670 ) C1644_=_C1645( C1644 C1645 ) C1644_=_C1646( C1644 C1646 ) C1644_=_C1647( C1644 C1647 ) \nC1644_=_C1648( C1644 C1648 ) C1644_=_C1651( C1644 C1651 ) C1644_=_C1652( C1644 C1652 ) C1644_=_C1653( C1644 C1653 ) C1644_=_C1654( C1644 C1654 ) C1644_=_C1655( C1644 C1655 ) \nC1644_=_C1656( C1644 C1656 ) C1644_=_C1657( C1644 C1657 ) C1644_=_C1658( C1644 C1658 ) C1644_=_C1669( C1644 C1669 ) C1644_=_C1670( C1644 C1670 ) C1645_=_C1646( C1645 C1646 ) \nC1645_=_C1647( C1645 C1647 ) C1645_=_C1648( C1645 C1648 ) C1645_=_C1651( C1645 C1651 ) C1645_=_C1652( C1645 C1652 ) C1645_=_C1653( C1645 C1653 ) C1645_=_C1654( C1645 C1654 ) \nC1645_=_C1655( C1645 C1655 ) C1645_=_C1656( C1645 C1656 ) C1645_=_C1657( C1645 C1657 ) C1645_=_C1658( C1645 C1658 ) C1645_=_C1671( C1645 C1671 ) C1645_=_C1672( C1645 C1672 ) \nC1646_=_C1647( C1646 C1647 ) C1646_=_C1648( C1646 C1648 ) C1646_=_C1651( C1646 C1651 ) C1646_=_C1652( C1646 C1652 ) C1646_=_C1653( C1646 C1653 ) C1646_=_C1654( C1646 C1654 ) \nC1646_=_C1655( C1646 C1655 ) C1646_=_C1656( C1646 C1656 ) C1646_=_C1657( C1646 C1657 ) C1646_=_C1658( C1646 C1658 ) C1646_=_C1671( C1646 C1671 ) C1646_=_C1672( C1646 C1672 ) \nC1647_=_C1648( C1647 C1648 ) C1647_=_C1651( C1647 C1651 ) C1647_=_C1652( C1647 C1652 ) C1647_=_C1653( C1647 C1653 ) C1647_=_C1654( C1647 C1654 ) C1647_=_C1655( C1647 C1655 ) \nC1647_=_C1656( C1647 C1656 ) C1647_=_C1657( C1647 C1657 ) C1647_=_C1658( C1647 C1658 ) C1647_=_C1673( C1647 C1673 ) C1647_=_C1674( C1647 C1674 ) C1648_=_C1651( C1648 C1651 ) \nC1648_=_C1652( C1648 C1652 ) C1648_=_C1653( C1648 C1653 ) C1648_=_C1654( C1648 C1654 ) C1648_=_C1655( C1648 C1655 ) C1648_=_C1656( C1648 C1656 ) C1648_=_C1657( C1648 C1657 ) \nC1648_=_C1658( C1648 C1658 ) C1648_=_C1673( C1648 C1673 ) C1648_=_C1674( C1648 C1674 ) C1651_=_C1652( C1651 C1652 ) C1651_=_C1653( C1651 C1653 ) C1651_=_C1654( C1651 C1654 ) \nC1651_=_C1655( C1651 C1655 ) C1651_=_C1656( C1651 C1656 ) C1651_=_C1657( C1651 C1657 ) C1651_=_C1658( C1651 C1658 ) C1652_=_C1653( C1652 C1653 ) C1652_=_C1654( C1652 C1654 ) \nC1652_=_C1655( C1652 C1655 ) C1652_=_C1656( C1652 C1656 ) C1652_=_C1657( C1652 C1657 ) C1652_=_C1658( C1652 C1658 ) C1653_=_C1654( C1653 C1654 ) C1653_=_C1655( C1653 C1655 ) \nC1653_=_C1656( C1653 C1656 ) C1653_=_C1657( C1653 C1657 ) C1653_=_C1658( C1653 C1658 ) C1653_=_C1679( C1653 C1679 ) C1653_=_C1680( C1653 C1680 ) C1654_=_C1655( C1654 C1655 ) \nC1654_=_C1656( C1654 C1656 ) C1654_=_C1657( C1654 C1657 ) C1654_=_C1658( C1654 C1658 ) C1654_=_C1679( C1654 C1679 ) C1654_=_C1680( C1654 C1680 ) C1655_=_C1656( C1655 C1656 ) \nC1655_=_C1657( C1655 C1657 ) C1655_=_C1658( C1655 C1658 ) C1655_=_C1681( C1655 C1681 ) C1655_=_C1682( C1655 C1682 ) C1656_=_C1657( C1656 C1657 ) C1656_=_C1658( C1656 C1658 ) \nC1656_=_C1681( C1656 C1681 ) C1656_=_C1682( C1656 C1682 ) C1657_=_C1658( C1657 C1658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1671( C1659 C1671 ) C1659_=_C1672( C1659 C1672 ) C1659_=_C1673( C1659 C1673 ) C1659_=_C1674( C1659 C1674 ) \nC1659_=_C1675( C1659 C1675 ) C1659_=_C1676( C1659 C1676 ) C1659_=_C1679( C1659 C1679 ) C1659_=_C1680( C1659 C1680 ) C1659_=_C1681( C1659 C1681 ) C1659_=_C1682( C1659 C1682 ) \nC1660_=_C1661( C1660 C1661 ) C1660_=_C1662( C1660 C1662 ) C1660_=_C1663( C1660 C1663 ) C1660_=_C1664( C1660 C1664 ) C1660_=_C1665( C1660 C1665 ) C1660_=_C1666( C1660 C1666 ) \nC1660_=_C1667( C1660 C1667 ) C1660_=_C1668( C1660 C1668 ) C1660_=_C1669( C1660 C1669 ) C1660_=_C1670( C1660 C1670 ) C1660_=_C1671( C1660 C1671 ) C1660_=_C1672( C1660 C1672 ) \nC1660_=_C1673( C1660 C1673 ) C1660_=_C1674( C1660 C1674 ) C1660_=_C1675( C1660 C1675 ) C1660_=_C1676( C1660 C1676 ) C1660_=_C1679( C1660 C1679 ) C1660_=_C1680( C1660 C1680 ) \nC1660_=_C1681( C1660 C1681 ) C1660_=_C1682( C1660 C1682 ) C1661_=_C1662( C1661 C1662 ) C1661_=_C1663( C1661 C1663 ) C1661_=_C1664( C1661 C1664 ) C1661_=_C1665( C1661 C1665 ) \nC1661_=_C1666( C1661 C1666 ) C1661_=_C1667( C1661 C1667 ) C1661_=_C1668( C1661 C1668 ) C1661_=_C1669( C1661 C1669 ) C1661_=_C1670( C1661 C1670 ) C1661_=_C1671( C1661 C1671 ) \nC1661_=_C1672( C1661 C1672 ) C1661_=_C1673( C1661 C1673 ) C1661_=_C1674( C1661 C1674 ) C1661_=_C1675( C1661 C1675 ) C1661_=_C1676( C1661 C1676 ) C1661_=_C1679( C1661 C1679 ) \nC1661_=_C1680( C1661 C1680 ) C1661_=_C1681( C1661 C1681 ) C1661_=_C1682( C1661 C1682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2_=_C1675( C1662 C1675 ) C1662_=_C1676( C1662 C1676 ) C1662_=_C1679( C1662 C1679 ) \nC1662_=_C1680( C1662 C1680 ) C1662_=_C1681( C1662 C1681 ) C1662_=_C1682( C1662 C1682 ) C1663_=_C1664( C1663 C1664 ) C1663_=_C1665( C1663 C1665 ) C1663_=_C1666( C1663 C1666 ) \nC1663_=_C1667( C1663 C1667 ) C1663_=_C1668( C1663 C1668 ) C1663_=_C1669( C1663 C1669 ) C1663_=_C1670( C1663 C1670 ) C1663_=_C1671( C1663 C1671 ) C1663_=_C1672( C1663 C1672 ) \nC1663_=_C1673( C1663 C1673 )</w:t>
      </w:r>
    </w:p>
    <w:p>
      <w:pPr>
        <w:pStyle w:val="PreformattedText"/>
        <w:bidi w:val="0"/>
        <w:spacing w:before="0" w:after="0"/>
        <w:jc w:val="left"/>
        <w:rPr/>
      </w:pPr>
      <w:r>
        <w:rPr/>
        <w:t xml:space="preserve"> </w:t>
      </w:r>
      <w:r>
        <w:rPr/>
        <w:t>C1663_=_C1674( C1663 C1674 ) C1663_=_C1675( C1663 C1675 ) C1663_=_C1676( C1663 C1676 ) C1663_=_C1679( C1663 C1679 ) C1663_=_C1680( C1663 C1680 ) \nC1663_=_C1681( C1663 C1681 ) C1663_=_C1682( C1663 C1682 ) C1664_=_C1665( C1664 C1665 ) C1664_=_C1666( C1664 C1666 ) C1664_=_C1667( C1664 C1667 ) C1664_=_C1668( C1664 C1668 ) \nC1664_=_C1669( C1664 C1669 ) C1664_=_C1670( C1664 C1670 ) C1664_=_C1671( C1664 C1671 ) C1664_=_C1672( C1664 C1672 ) C1664_=_C1673( C1664 C1673 ) C1664_=_C1674( C1664 C1674 ) \nC1664_=_C1675( C1664 C1675 ) C1664_=_C1676( C1664 C1676 ) C1664_=_C1679( C1664 C1679 ) C1664_=_C1680( C1664 C1680 ) C1664_=_C1681( C1664 C1681 ) C1664_=_C1682( C1664 C1682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9( C1665 C1679 ) \nC1665_=_C1680( C1665 C1680 ) C1665_=_C1681( C1665 C1681 ) C1665_=_C1682( C1665 C1682 ) C1666_=_C1667( C1666 C1667 ) C1666_=_C1668( C1666 C1668 ) C1666_=_C1669( C1666 C1669 ) \nC1666_=_C1670( C1666 C1670 ) C1666_=_C1671( C1666 C1671 ) C1666_=_C1672( C1666 C1672 ) C1666_=_C1673( C1666 C1673 ) C1666_=_C1674( C1666 C1674 ) C1666_=_C1675( C1666 C1675 ) \nC1666_=_C1676( C1666 C1676 ) C1666_=_C1679( C1666 C1679 ) C1666_=_C1680( C1666 C1680 ) C1666_=_C1681( C1666 C1681 ) C1666_=_C1682( C1666 C1682 ) C1667_=_C1668( C1667 C1668 ) \nC1667_=_C1669( C1667 C1669 ) C1667_=_C1670( C1667 C1670 ) C1667_=_C1671( C1667 C1671 ) C1667_=_C1672( C1667 C1672 ) C1667_=_C1673( C1667 C1673 ) C1667_=_C1674( C1667 C1674 ) \nC1667_=_C1675( C1667 C1675 ) C1667_=_C1676( C1667 C1676 ) C1667_=_C1679( C1667 C1679 ) C1667_=_C1680( C1667 C1680 ) C1667_=_C1681( C1667 C1681 ) C1667_=_C1682( C1667 C1682 ) \nC1668_=_C1669( C1668 C1669 ) C1668_=_C1670( C1668 C1670 ) C1668_=_C1671( C1668 C1671 ) C1668_=_C1672( C1668 C1672 ) C1668_=_C1673( C1668 C1673 ) C1668_=_C1674( C1668 C1674 ) \nC1668_=_C1675( C1668 C1675 ) C1668_=_C1676( C1668 C1676 ) C1668_=_C1679( C1668 C1679 ) C1668_=_C1680( C1668 C1680 ) C1668_=_C1681( C1668 C1681 ) C1668_=_C1682( C1668 C1682 ) \nC1669_=_C1670( C1669 C1670 ) C1669_=_C1671( C1669 C1671 ) C1669_=_C1672( C1669 C1672 ) C1669_=_C1673( C1669 C1673 ) C1669_=_C1674( C1669 C1674 ) C1669_=_C1675( C1669 C1675 ) \nC1669_=_C1676( C1669 C1676 ) C1669_=_C1679( C1669 C1679 ) C1669_=_C1680( C1669 C1680 ) C1669_=_C1681( C1669 C1681 ) C1669_=_C1682( C1669 C1682 ) C1670_=_C1671( C1670 C1671 ) \nC1670_=_C1672( C1670 C1672 ) C1670_=_C1673( C1670 C1673 ) C1670_=_C1674( C1670 C1674 ) C1670_=_C1675( C1670 C1675 ) C1670_=_C1676( C1670 C1676 ) C1670_=_C1679( C1670 C1679 ) \nC1670_=_C1680( C1670 C1680 ) C1670_=_C1681( C1670 C1681 ) C1670_=_C1682( C1670 C1682 ) C1671_=_C1672( C1671 C1672 ) C1671_=_C1673( C1671 C1673 ) C1671_=_C1674( C1671 C1674 ) \nC1671_=_C1675( C1671 C1675 ) C1671_=_C1676( C1671 C1676 ) C1671_=_C1679( C1671 C1679 ) C1671_=_C1680( C1671 C1680 ) C1671_=_C1681( C1671 C1681 ) C1671_=_C1682( C1671 C1682 ) \nC1672_=_C1673( C1672 C1673 ) C1672_=_C1674( C1672 C1674 ) C1672_=_C1675( C1672 C1675 ) C1672_=_C1676( C1672 C1676 ) C1672_=_C1679( C1672 C1679 ) C1672_=_C1680( C1672 C1680 ) \nC1672_=_C1681( C1672 C1681 ) C1672_=_C1682( C1672 C1682 ) C1673_=_C1674( C1673 C1674 ) C1673_=_C1675( C1673 C1675 ) C1673_=_C1676( C1673 C1676 ) C1673_=_C1679( C1673 C1679 ) \nC1673_=_C1680( C1673 C1680 ) C1673_=_C1681( C1673 C1681 ) C1673_=_C1682( C1673 C1682 ) C1674_=_C1675( C1674 C1675 ) C1674_=_C1676( C1674 C1676 ) C1674_=_C1679( C1674 C1679 ) \nC1674_=_C1680( C1674 C1680 ) C1674_=_C1681( C1674 C1681 ) C1674_=_C1682( C1674 C1682 ) C1675_=_C1676( C1675 C1676 ) C1675_=_C1679( C1675 C1679 ) C1675_=_C1680( C1675 C1680 ) \nC1675_=_C1681( C1675 C1681 ) C1675_=_C1682( C1675 C1682 ) C1676_=_C1679( C1676 C1679 ) C1676_=_C1680( C1676 C1680 ) C1676_=_C1681( C1676 C1681 ) C1676_=_C1682( C1676 C1682 ) \nC1679_=_C1680( C1679 C1680 ) C1679_=_C1681( C1679 C1681 ) C1679_=_C1682( C1679 C1682 ) C1680_=_C1681( C1680 C1681 ) C1680_=_C1682( C1680 C1682 ) C1681_=_C1682( C1681 C1682 ) "];358-&gt;367[label="84: C560 C561 C562 C563 C1083 \nC1084 C1111 C1112 C1117 C1118 C1145 \nC1146 C1155 C1156 C1157 C1158 C1179 \nC1180 C1181 C1182 C1191 C1192 C1193 \nC1194 C1215 C1216 C1217 C1218 C1229 \nC1230 C1231 C1232 C1249 C1250 C1255 \nC1256 C1259 C1260 C1261 C1262 C1279 \nC1280 C1285 C1286 C1315 C1316 C1343 \nC1344 C1361 C1362 C1363 C1364 C1391 \nC1392 C1393 C1394 C1637 C1638 C1641 \nC1642 C1643 C1644 C1645 C1646 C1647 \nC1648 C1653 C1654 C1655 C1656 C1663 \nC1664 C1667 C1668 C1669 C1670 C1671 \nC1672 C1673 C1674 C1679 C1680 C1681 \nC1682 \n406: C560_=_C561 ,C560_=_C562 ,C560_=_C563 ,C561_=_C562 ,C561_=_C563 ,\nC562_=_C563 ,C1083_=_C1084 ,C1083_=_C1111 ,C1083_=_C1112 ,C1083_=_C1117 ,C1083_=_C1118 ,\nC1084_=_C1111 ,C1084_=_C1112 ,C1084_=_C1117 ,C1084_=_C1118 ,C1111_=_C1112 ,C1111_=_C1145 ,\nC1111_=_C1146 ,C1112_=_C1145 ,C1112_=_C1146 ,C1117_=_C1118 ,C1117_=_C1145 ,C1117_=_C1146 ,\nC1118_=_C1145 ,C1118_=_C1146 ,C1145_=_C1146 ,C1155_=_C1156 ,C1155_=_C1157 ,C1155_=_C1158 ,\nC1155_=_C1179 ,C1155_=_C1180 ,C1155_=_C1181 ,C1155_=_C1182 ,C1155_=_C1191 ,C1155_=_C1192 ,\nC1156_=_C1157 ,C1156_=_C1158 ,C1156_=_C1179 ,C1156_=_C1180 ,C1156_=_C1181 ,C1156_=_C1182 ,\nC1156_=_C1191 ,C1156_=_C1192 ,C1157_=_C1158 ,C1157_=_C1179 ,C1157_=_C1180 ,C1157_=_C1181 ,\nC1157_=_C1182 ,C1157_=_C1193 ,C1157_=_C1194 ,C1158_=_C1179 ,C1158_=_C1180 ,C1158_=_C1181 ,\nC1158_=_C1182 ,C1158_=_C1193 ,C1158_=_C1194 ,C1179_=_C1180 ,C1179_=_C1181 ,C1179_=_C1182 ,\nC1179_=_C1215 ,C1179_=_C1216 ,C1180_=_C1181 ,C1180_=_C1182 ,C1180_=_C1215 ,C1180_=_C1216 ,\nC1181_=_C1182 ,C1181_=_C1217 ,C1181_=_C1218 ,C1182_=_C1217 ,C1182_=_C1218 ,C1191_=_C1192 ,\nC1191_=_C1193 ,C1191_=_C1194 ,C1191_=_C1215 ,C1191_=_C1216 ,C1191_=_C1217 ,C1191_=_C1218 ,\nC1192_=_C1193 ,C1192_=_C1194 ,C1192_=_C1215 ,C1192_=_C1216 ,C1192_=_C1217 ,C1192_=_C1218 ,\nC1193_=_C1194 ,C1193_=_C1215 ,C1193_=_C1216 ,C1193_=_C1217 ,C1193_=_C1218 ,C1194_=_C1215 ,\nC1194_=_C1216 ,C1194_=_C1217 ,C1194_=_C1218 ,C1215_=_C1216 ,C1215_=_C1217 ,C1215_=_C1218 ,\nC1216_=_C1217 ,C1216_=_C1218 ,C1217_=_C1218 ,C1229_=_C1230 ,C1229_=_C1231 ,C1229_=_C1232 ,\nC1229_=_C1249 ,C1229_=_C1250 ,C1229_=_C1255 ,C1229_=_C1256 ,C1229_=_C1259 ,C1229_=_C1260 ,\nC1230_=_C1231 ,C1230_=_C1232 ,C1230_=_C1249 ,C1230_=_C1250 ,C1230_=_C1255 ,C1230_=_C1256 ,\nC1230_=_C1259 ,C1230_=_C1260 ,C1231_=_C1232 ,C1231_=_C1249 ,C1231_=_C1250 ,C1231_=_C1255 ,\nC1231_=_C1256 ,C1231_=_C1261 ,C1231_=_C1262 ,C1232_=_C1249 ,C1232_=_C1250 ,C1232_=_C1255 ,\nC1232_=_C1256 ,C1232_=_C1261 ,C1232_=_C1262 ,C1249_=_C1250 ,C1249_=_C1255 ,C1249_=_C1256 ,\nC1249_=_C1279 ,C1249_=_C1280 ,C1250_=_C1255 ,C1250_=_C1256 ,C1250_=_C1279 ,C1250_=_C1280 ,\nC1255_=_C1256 ,C1255_=_C1285 ,C1255_=_C1286 ,C1256_=_C1285 ,C1256_=_C1286 ,C1259_=_C1260 ,\nC1259_=_C1261 ,C1259_=_C1262 ,C1259_=_C1279 ,C1259_=_C1280 ,C1259_=_C1285 ,C1259_=_C1286 ,\nC1260_=_C1261 ,C1260_=_C1262 ,C1260_=_C1279 ,C1260_=_C1280 ,C1260_=_C1285 ,C1260_=_C1286 ,\nC1261_=_C1262 ,C1261_=_C1279 ,C1261_=_C1280 ,C1261_=_C1285 ,C1261_=_C1286 ,C1262_=_C1279 ,\nC1262_=_C1280 ,C1262_=_C1285 ,C1262_=_C1286 ,C1279_=_C1280 ,C1279_=_C1285 ,C1279_=_C1286 ,\nC1280_=_C1285 ,C1280_=_C1286 ,C1285_=_C1286 ,C1315_=_C1316 ,C1315_=_C1343 ,C1315_=_C1344 ,\nC1316_=_C1343 ,C1316_=_C1344 ,C1343_=_C1344 ,C1361_=_C1362 ,C1361_=_C1363 ,C1361_=_C1364 ,\nC1361_=_C1391 ,C1361_=_C1392 ,C1362_=_C1363 ,C1362_=_C1364 ,C1362_=_C1391 ,C1362_=_C1392 ,\nC1363_=_C1364 ,C1363_=_C1393 ,C1363_=_C1394 ,C1364_=_C1393 ,C1364_=_C1394 ,C1391_=_C1392 ,\nC1391_=_C1393 ,C1391_=_C1394 ,C1392_=_C1393 ,C1392_=_C1394 ,C1393_=_C1394 ,C1637_=_C1638 ,\nC1637_=_C1641 ,C1637_=_C1642 ,C1637_=_C1643 ,C1637_=_C1644 ,C1637_=_C1645 ,C1637_=_C1646 ,\nC1637_=_C1647 ,C1637_=_C1648 ,C1637_=_C1653 ,C1637_=_C1654 ,C1637_=_C1655 ,C1637_=_C1656 ,\nC1637_=_C1663 ,C1637_=_C1664 ,C1638_=_C1641 ,C1638_=_C1642 ,C1638_=_C1643 ,C1638_=_C1644 ,\nC1638_=_C1645 ,C1638_=_C1646 ,C1638_=_C1647 ,C1638_=_C1648 ,C1638_=_C1653 ,C1638_=_C1654 ,\nC1638_=_C1655 ,C1638_=_C1656 ,C1638_=_C1663 ,C1638_=_C1664 ,C1641_=_C1642 ,C1641_=_C1643 ,\nC1641_=_C1644 ,C1641_=_C1645 ,C1641_=_C1646 ,C1641_=_C1647 ,C1641_=_C1648 ,C1641_=_C1653 ,\nC1641_=_C1654 ,C1641_=_C1655 ,C1641_=_C1656 ,C1641_=_C1667 ,C1641_=_C1668 ,C1642_=_C1643 ,\nC1642_=_C1644 ,C1642_=_C1645 ,C1642_=_C1646 ,C1642_=_C1647 ,C1642_=_C1648 ,C1642_=_C1653 ,\nC1642_=_C1654 ,C1642_=_C1655 ,C1642_=_C1656 ,C1642_=_C1667 ,C1642_=_C1668 ,C1643_=_C1644 ,\nC1643_=_C1645 ,C1643_=_C1646 ,C1643_=_C1647 ,C1643_=_C1648 ,C1643_=_C1653 ,C1643_=_C1654 ,\nC1643_=_C1655 ,C1643_=_C1656 ,C1643_=_C1669 ,C1643_=_C1670 ,C1644_=_C1645 ,C1644_=_C1646 ,\nC1644_=_C1647 ,C1644_=_C1648 ,C1644_=_C1653 ,C1644_=_C1654 ,C1644_=_C1655 ,C1644_=_C1656 ,\nC1644_=_C1669 ,C1644_=_C1670 ,C1645_=_C1646 ,C1645_=_C1647 ,C1645_=_C1648 ,C1645_=_C1653 ,\nC1645_=_C1654 ,C1645_=_C1655 ,C1645_=_C1656 ,C1645_=_C1671 ,C1645_=_C1672 ,C1646_=_C1647 ,\nC1646_=_C1648 ,C1646_=_C1653 ,C1646_=_C1654 ,C1646_=_C1655 ,C1646_=_C1656 ,C1646_=_C1671 ,\nC1646_=_C1672 ,C1647_=_C1648 ,C1647_=_C1653 ,C1647_=_C1654 ,C1647_=_C1655 ,C1647_=_C1656 ,\nC1647_=_C1673 ,C1647_=_C1674 ,C1648_=_C1653 ,C1648_=_C1654 ,C1648_=_C1655 ,C1648_=_C1656 ,\nC1648_=_C1673 ,C1648_=_C1674 ,C1653_=_C1654 ,C1653_=_C1655 ,C1653_=_C1656 ,C1653_=_C1679 ,\nC1653_=_C1680 ,C1654_=_C1655 ,C1654_=_C1656 ,C1654_=_C1679 ,C1654_=_C1680 ,C1655_=_C1656 ,\nC1655_=_C1681 ,C1655_=_C1682 ,C1656_=_C1681 ,C1656_=_C1682 ,C1663_=_C1664 ,C1663_=_C1667 ,\nC1663_=_C1668 ,C1663_=_C1669 ,C1663_=_C1670 ,C1663_=_C1671 ,C1663_=_C1672 ,C1663_=_C1673 ,\nC1663_=_C1674 ,C1663_=_C1679 ,C1663_=_C1680 ,C1663_=_C1681 ,C1663_=_C1682 ,C1664_=_C1667 ,\nC1664_=_C1668 ,C1664_=_C1669 ,C1664_=_C1670 ,C1664_=_C1671 ,C1664_=_C1672 ,C1664_=_C1673 ,\nC1664_=_C1674 ,C1664_=_C1679</w:t>
      </w:r>
    </w:p>
    <w:p>
      <w:pPr>
        <w:pStyle w:val="PreformattedText"/>
        <w:bidi w:val="0"/>
        <w:spacing w:before="0" w:after="0"/>
        <w:jc w:val="left"/>
        <w:rPr/>
      </w:pPr>
      <w:r>
        <w:rPr/>
        <w:t xml:space="preserve"> </w:t>
      </w:r>
      <w:r>
        <w:rPr/>
        <w:t>,C1664_=_C1680 ,C1664_=_C1681 ,C1664_=_C1682 ,C1667_=_C1668 ,\nC1667_=_C1669 ,C1667_=_C1670 ,C1667_=_C1671 ,C1667_=_C1672 ,C1667_=_C1673 ,C1667_=_C1674 ,\nC1667_=_C1679 ,C1667_=_C1680 ,C1667_=_C1681 ,C1667_=_C1682 ,C1668_=_C1669 ,C1668_=_C1670 ,\nC1668_=_C1671 ,C1668_=_C1672 ,C1668_=_C1673 ,C1668_=_C1674 ,C1668_=_C1679 ,C1668_=_C1680 ,\nC1668_=_C1681 ,C1668_=_C1682 ,C1669_=_C1670 ,C1669_=_C1671 ,C1669_=_C1672 ,C1669_=_C1673 ,\nC1669_=_C1674 ,C1669_=_C1679 ,C1669_=_C1680 ,C1669_=_C1681 ,C1669_=_C1682 ,C1670_=_C1671 ,\nC1670_=_C1672 ,C1670_=_C1673 ,C1670_=_C1674 ,C1670_=_C1679 ,C1670_=_C1680 ,C1670_=_C1681 ,\nC1670_=_C1682 ,C1671_=_C1672 ,C1671_=_C1673 ,C1671_=_C1674 ,C1671_=_C1679 ,C1671_=_C1680 ,\nC1671_=_C1681 ,C1671_=_C1682 ,C1672_=_C1673 ,C1672_=_C1674 ,C1672_=_C1679 ,C1672_=_C1680 ,\nC1672_=_C1681 ,C1672_=_C1682 ,C1673_=_C1674 ,C1673_=_C1679 ,C1673_=_C1680 ,C1673_=_C1681 ,\nC1673_=_C1682 ,C1674_=_C1679 ,C1674_=_C1680 ,C1674_=_C1681 ,C1674_=_C1682 ,C1679_=_C1680 ,\nC1679_=_C1681 ,C1679_=_C1682 ,C1680_=_C1681 ,C1680_=_C1682 ,C1681_=_C1682 ,"];368[shape=box, label="id:368 level: 4\n132: C742 C743 C744 C745 C979 \nC980 C1011 C1012 C1077 C1078 C1079 \nC1080 C1081 C1082 C1099 C1100 C1101 \nC1102 C1107 C1108 C1115 C1116 C1133 \nC1134 C1135 C1136 C1141 C1142 C1153 \nC1154 C1163 C1164 C1173 C1174 C1183 \nC1184 C1187 C1188 C1189 C1190 C1199 \nC1200 C1209 C1210 C1219 C1220 C1223 \nC1224 C1229 C1230 C1231 C1232 C1235 \nC1236 C1247 C1248 C1249 C1250 C1253 \nC1254 C1255 C1256 C1259 C1260 C1261 \nC1262 C1265 C1266 C1277 C1278 C1279 \nC1280 C1283 C1284 C1285 C1286 C1303 \nC1304 C1307 C1308 C1315 C1316 C1331 \nC1332 C1335 C1336 C1343 C1344 C1361 \nC1362 C1363 C1364 C1391 C1392 C1393 \nC1394 C1431 C1432 C1459 C1460 C1545 \nC1546 C1571 C1572 C1637 C1638 C1641 \nC1642 C1643 C1644 C1645 C1646 C1647 \nC1648 C1653 C1654 C1655 C1656 C1663 \nC1664 C1667 C1668 C1669 C1670 C1671 \nC1672 C1673 C1674 C1679 C1680 C1681 \nC1682 \n782: C742_=_C743( C742 C743 ) C742_=_C744( C742 C744 ) C742_=_C745( C742 C745 ) C742_=_C1081( C742 C1081 ) C742_=_C1082( C742 C1082 ) \nC742_=_C1099( C742 C1099 ) C742_=_C1100( C742 C1100 ) C742_=_C1101( C742 C1101 ) C742_=_C1102( C742 C1102 ) C742_=_C1107( C742 C1107 ) C742_=_C1108( C742 C1108 ) \nC743_=_C744( C743 C744 ) C743_=_C745( C743 C745 ) C743_=_C1115( C743 C1115 ) C743_=_C1116( C743 C1116 ) C743_=_C1133( C743 C1133 ) C743_=_C1134( C743 C1134 ) \nC743_=_C1135( C743 C1135 ) C743_=_C1136( C743 C1136 ) C743_=_C1141( C743 C1141 ) C743_=_C1142( C743 C1142 ) C744_=_C745( C744 C745 ) C744_=_C1081( C744 C1081 ) \nC744_=_C1082( C744 C1082 ) C744_=_C1099( C744 C1099 ) C744_=_C1100( C744 C1100 ) C744_=_C1101( C744 C1101 ) C744_=_C1102( C744 C1102 ) C744_=_C1107( C744 C1107 ) \nC744_=_C1108( C744 C1108 ) C745_=_C1115( C745 C1115 ) C745_=_C1116( C745 C1116 ) C745_=_C1133( C745 C1133 ) C745_=_C1134( C745 C1134 ) C745_=_C1135( C745 C1135 ) \nC745_=_C1136( C745 C1136 ) C745_=_C1141( C745 C1141 ) C745_=_C1142( C745 C1142 ) C979_=_C980( C979 C980 ) C979_=_C1011( C979 C1011 ) C979_=_C1012( C979 C1012 ) \nC980_=_C1011( C980 C1011 ) C980_=_C1012( C980 C1012 ) C1011_=_C1012( C1011 C1012 ) C1077_=_C1078( C1077 C1078 ) C1077_=_C1079( C1077 C1079 ) C1077_=_C1080( C1077 C1080 ) \nC1077_=_C1189( C1077 C1189 ) C1077_=_C1190( C1077 C1190 ) C1077_=_C1199( C1077 C1199 ) C1077_=_C1200( C1077 C1200 ) C1077_=_C1209( C1077 C1209 ) C1077_=_C1210( C1077 C1210 ) \nC1077_=_C1219( C1077 C1219 ) C1077_=_C1220( C1077 C1220 ) C1077_=_C1223( C1077 C1223 ) C1077_=_C1224( C1077 C1224 ) C1078_=_C1079( C1078 C1079 ) C1078_=_C1080( C1078 C1080 ) \nC1078_=_C1153( C1078 C1153 ) C1078_=_C1154( C1078 C1154 ) C1078_=_C1163( C1078 C1163 ) C1078_=_C1164( C1078 C1164 ) C1078_=_C1173( C1078 C1173 ) C1078_=_C1174( C1078 C1174 ) \nC1078_=_C1183( C1078 C1183 ) C1078_=_C1184( C1078 C1184 ) C1078_=_C1187( C1078 C1187 ) C1078_=_C1188( C1078 C1188 ) C1079_=_C1080( C1079 C1080 ) C1079_=_C1153( C1079 C1153 ) \nC1079_=_C1154( C1079 C1154 ) C1079_=_C1163( C1079 C1163 ) C1079_=_C1164( C1079 C1164 ) C1079_=_C1173( C1079 C1173 ) C1079_=_C1174( C1079 C1174 ) C1079_=_C1183( C1079 C1183 ) \nC1079_=_C1184( C1079 C1184 ) C1079_=_C1187( C1079 C1187 ) C1079_=_C1188( C1079 C1188 ) C1080_=_C1189( C1080 C1189 ) C1080_=_C1190( C1080 C1190 ) C1080_=_C1199( C1080 C1199 ) \nC1080_=_C1200( C1080 C1200 ) C1080_=_C1209( C1080 C1209 ) C1080_=_C1210( C1080 C1210 ) C1080_=_C1219( C1080 C1219 ) C1080_=_C1220( C1080 C1220 ) C1080_=_C1223( C1080 C1223 ) \nC1080_=_C1224( C1080 C1224 ) C1081_=_C1082( C1081 C1082 ) C1081_=_C1099( C1081 C1099 ) C1081_=_C1100( C1081 C1100 ) C1081_=_C1101( C1081 C1101 ) C1081_=_C1102( C1081 C1102 ) \nC1081_=_C1107( C1081 C1107 ) C1081_=_C1108( C1081 C1108 ) C1081_=_C1115( C1081 C1115 ) C1081_=_C1116( C1081 C1116 ) C1082_=_C1099( C1082 C1099 ) C1082_=_C1100( C1082 C1100 ) \nC1082_=_C1101( C1082 C1101 ) C1082_=_C1102( C1082 C1102 ) C1082_=_C1107( C1082 C1107 ) C1082_=_C1108( C1082 C1108 ) C1082_=_C1115( C1082 C1115 ) C1082_=_C1116( C1082 C1116 ) \nC1099_=_C1100( C1099 C1100 ) C1099_=_C1101( C1099 C1101 ) C1099_=_C1102( C1099 C1102 ) C1099_=_C1107( C1099 C1107 ) C1099_=_C1108( C1099 C1108 ) C1099_=_C1133( C1099 C1133 ) \nC1099_=_C1134( C1099 C1134 ) C1100_=_C1101( C1100 C1101 ) C1100_=_C1102( C1100 C1102 ) C1100_=_C1107( C1100 C1107 ) C1100_=_C1108( C1100 C1108 ) C1100_=_C1133( C1100 C1133 ) \nC1100_=_C1134( C1100 C1134 ) C1101_=_C1102( C1101 C1102 ) C1101_=_C1107( C1101 C1107 ) C1101_=_C1108( C1101 C1108 ) C1101_=_C1135( C1101 C1135 ) C1101_=_C1136( C1101 C1136 ) \nC1102_=_C1107( C1102 C1107 ) C1102_=_C1108( C1102 C1108 ) C1102_=_C1135( C1102 C1135 ) C1102_=_C1136( C1102 C1136 ) C1107_=_C1108( C1107 C1108 ) C1107_=_C1141( C1107 C1141 ) \nC1107_=_C1142( C1107 C1142 ) C1107_=_C1254( C1107 C1254 ) C1107_=_C1284( C1107 C1284 ) C1108_=_C1141( C1108 C1141 ) C1108_=_C1142( C1108 C1142 ) C1108_=_C1253( C1108 C1253 ) \nC1108_=_C1283( C1108 C1283 ) C1115_=_C1116( C1115 C1116 ) C1115_=_C1133( C1115 C1133 ) C1115_=_C1134( C1115 C1134 ) C1115_=_C1135( C1115 C1135 ) C1115_=_C1136( C1115 C1136 ) \nC1115_=_C1141( C1115 C1141 ) C1115_=_C1142( C1115 C1142 ) C1116_=_C1133( C1116 C1133 ) C1116_=_C1134( C1116 C1134 ) C1116_=_C1135( C1116 C1135 ) C1116_=_C1136( C1116 C1136 ) \nC1116_=_C1141( C1116 C1141 ) C1116_=_C1142( C1116 C1142 ) C1133_=_C1134( C1133 C1134 ) C1133_=_C1135( C1133 C1135 ) C1133_=_C1136( C1133 C1136 ) C1133_=_C1141( C1133 C1141 ) \nC1133_=_C1142( C1133 C1142 ) C1134_=_C1135( C1134 C1135 ) C1134_=_C1136( C1134 C1136 ) C1134_=_C1141( C1134 C1141 ) C1134_=_C1142( C1134 C1142 ) C1135_=_C1136( C1135 C1136 ) \nC1135_=_C1141( C1135 C1141 ) C1135_=_C1142( C1135 C1142 ) C1136_=_C1141( C1136 C1141 ) C1136_=_C1142( C1136 C1142 ) C1141_=_C1142( C1141 C1142 ) C1141_=_C1253( C1141 C1253 ) \nC1141_=_C1283( C1141 C1283 ) C1142_=_C1254( C1142 C1254 ) C1142_=_C1284( C1142 C1284 ) C1153_=_C1154( C1153 C1154 ) C1153_=_C1163( C1153 C1163 ) C1153_=_C1164( C1153 C1164 ) \nC1153_=_C1173( C1153 C1173 ) C1153_=_C1174( C1153 C1174 ) C1153_=_C1183( C1153 C1183 ) C1153_=_C1184( C1153 C1184 ) C1153_=_C1187( C1153 C1187 ) C1153_=_C1188( C1153 C1188 ) \nC1153_=_C1189( C1153 C1189 ) C1153_=_C1190( C1153 C1190 ) C1153_=_C1545( C1153 C1545 ) C1153_=_C1546( C1153 C1546 ) C1154_=_C1163( C1154 C1163 ) C1154_=_C1164( C1154 C1164 ) \nC1154_=_C1173( C1154 C1173 ) C1154_=_C1174( C1154 C1174 ) C1154_=_C1183( C1154 C1183 ) C1154_=_C1184( C1154 C1184 ) C1154_=_C1187( C1154 C1187 ) C1154_=_C1188( C1154 C1188 ) \nC1154_=_C1189( C1154 C1189 ) C1154_=_C1190( C1154 C1190 ) C1154_=_C1571( C1154 C1571 ) C1154_=_C1572( C1154 C1572 ) C1163_=_C1164( C1163 C1164 ) C1163_=_C1173( C1163 C1173 ) \nC1163_=_C1174( C1163 C1174 ) C1163_=_C1183( C1163 C1183 ) C1163_=_C1184( C1163 C1184 ) C1163_=_C1187( C1163 C1187 ) C1163_=_C1188( C1163 C1188 ) C1163_=_C1199( C1163 C1199 ) \nC1163_=_C1200( C1163 C1200 ) C1164_=_C1173( C1164 C1173 ) C1164_=_C1174( C1164 C1174 ) C1164_=_C1183( C1164 C1183 ) C1164_=_C1184( C1164 C1184 ) C1164_=_C1187( C1164 C1187 ) \nC1164_=_C1188( C1164 C1188 ) C1164_=_C1199( C1164 C1199 ) C1164_=_C1200( C1164 C1200 ) C1173_=_C1174( C1173 C1174 ) C1173_=_C1183( C1173 C1183 ) C1173_=_C1184( C1173 C1184 ) \nC1173_=_C1187( C1173 C1187 ) C1173_=_C1188( C1173 C1188 ) C1173_=_C1209( C1173 C1209 ) C1173_=_C1210( C1173 C1210 ) C1174_=_C1183( C1174 C1183 ) C1174_=_C1184( C1174 C1184 ) \nC1174_=_C1187( C1174 C1187 ) C1174_=_C1188( C1174 C1188 ) C1174_=_C1209( C1174 C1209 ) C1174_=_C1210( C1174 C1210 ) C1183_=_C1184( C1183 C1184 ) C1183_=_C1187( C1183 C1187 ) \nC1183_=_C1188( C1183 C1188 ) C1183_=_C1219( C1183 C1219 ) C1183_=_C1220( C1183 C1220 ) C1184_=_C1187( C1184 C1187 ) C1184_=_C1188( C1184 C1188 ) C1184_=_C1219( C1184 C1219 ) \nC1184_=_C1220( C1184 C1220 ) C1187_=_C1188( C1187 C1188 ) C1187_=_C1223( C1187 C1223 ) C1187_=_C1224( C1187 C1224 ) C1188_=_C1223( C1188 C1223 ) C1188_=_C1224( C1188 C1224 ) \nC1189_=_C1190( C1189 C1190 ) C1189_=_C1199( C1189 C1199 ) C1189_=_C1200( C1189 C1200 ) C1189_=_C1209( C1189 C1209 ) C1189_=_C1210( C1189 C1210 ) C1189_=_C1219( C1189 C1219 ) \nC1189_=_C1220( C1189 C1220 ) C1189_=_C1223( C1189 C1223 ) C1189_=_C1224( C1189 C1224 ) C1189_=_C1545( C1189 C1545 ) C1189_=_C1546( C1189 C1546 ) C1190_=_C1199( C1190 C1199 ) \nC1190_=_C1200( C1190 C1200 ) C1190_=_C1209( C1190 C1209 ) C1190_=_C1210( C1190 C1210 ) C1190_=_C1219( C1190 C1219 ) C1190_=_C1220( C1190 C1220 ) C1190_=_C1223( C1190 C1223 ) \nC1190_=_C1224( C1190 C1224 ) C1190_=_C1571( C1190 C1571 ) C1190_=_C1572( C1190 C1572 ) C1199_=_C1200( C1199 C1200 ) C1199_=_C1209( C1199 C1209 ) C1199_=_C1210( C1199 C1210 ) \nC1199_=_C1219( C1199 C1219 ) C1199_=_C1220( C1199 C1220 ) C1199_=_C1223( C1199 C1223 ) C1199_=_C1224( C1199 C1224 ) C1200_=_C1209( C1200 C1209 ) C1200_=_C1210( C1200 C1210 ) \nC1200_=_C1219( C1200 C1219 ) C1200_=_C1220( C1200 C1220 ) C1200_=_C1223( C1200 C1223 ) C1200_=_C1224( C1200 C1224 ) C1209_=_C1210( C1209 C1210 ) C1209_=_C1219( C1209 C1219</w:t>
      </w:r>
    </w:p>
    <w:p>
      <w:pPr>
        <w:pStyle w:val="PreformattedText"/>
        <w:bidi w:val="0"/>
        <w:spacing w:before="0" w:after="0"/>
        <w:jc w:val="left"/>
        <w:rPr/>
      </w:pPr>
      <w:r>
        <w:rPr/>
        <w:t xml:space="preserve"> </w:t>
      </w:r>
      <w:r>
        <w:rPr/>
        <w:t>) \nC1209_=_C1220( C1209 C1220 ) C1209_=_C1223( C1209 C1223 ) C1209_=_C1224( C1209 C1224 ) C1210_=_C1219( C1210 C1219 ) C1210_=_C1220( C1210 C1220 ) C1210_=_C1223( C1210 C1223 ) \nC1210_=_C1224( C1210 C1224 ) C1219_=_C1220( C1219 C1220 ) C1219_=_C1223( C1219 C1223 ) C1219_=_C1224( C1219 C1224 ) C1220_=_C1223( C1220 C1223 ) C1220_=_C1224( C1220 C1224 ) \nC1223_=_C1224( C1223 C1224 ) C1229_=_C1230( C1229 C1230 ) C1229_=_C1231( C1229 C1231 ) C1229_=_C1232( C1229 C1232 ) C1229_=_C1235( C1229 C1235 ) C1229_=_C1236( C1229 C1236 ) \nC1229_=_C1247( C1229 C1247 ) C1229_=_C1248( C1229 C1248 ) C1229_=_C1249( C1229 C1249 ) C1229_=_C1250( C1229 C1250 ) C1229_=_C1253( C1229 C1253 ) C1229_=_C1254( C1229 C1254 ) \nC1229_=_C1255( C1229 C1255 ) C1229_=_C1256( C1229 C1256 ) C1229_=_C1259( C1229 C1259 ) C1229_=_C1260( C1229 C1260 ) C1230_=_C1231( C1230 C1231 ) C1230_=_C1232( C1230 C1232 ) \nC1230_=_C1235( C1230 C1235 ) C1230_=_C1236( C1230 C1236 ) C1230_=_C1247( C1230 C1247 ) C1230_=_C1248( C1230 C1248 ) C1230_=_C1249( C1230 C1249 ) C1230_=_C1250( C1230 C1250 ) \nC1230_=_C1253( C1230 C1253 ) C1230_=_C1254( C1230 C1254 ) C1230_=_C1255( C1230 C1255 ) C1230_=_C1256( C1230 C1256 ) C1230_=_C1259( C1230 C1259 ) C1230_=_C1260( C1230 C1260 ) \nC1231_=_C1232( C1231 C1232 ) C1231_=_C1235( C1231 C1235 ) C1231_=_C1236( C1231 C1236 ) C1231_=_C1247( C1231 C1247 ) C1231_=_C1248( C1231 C1248 ) C1231_=_C1249( C1231 C1249 ) \nC1231_=_C1250( C1231 C1250 ) C1231_=_C1253( C1231 C1253 ) C1231_=_C1254( C1231 C1254 ) C1231_=_C1255( C1231 C1255 ) C1231_=_C1256( C1231 C1256 ) C1231_=_C1261( C1231 C1261 ) \nC1231_=_C1262( C1231 C1262 ) C1232_=_C1235( C1232 C1235 ) C1232_=_C1236( C1232 C1236 ) C1232_=_C1247( C1232 C1247 ) C1232_=_C1248( C1232 C1248 ) C1232_=_C1249( C1232 C1249 ) \nC1232_=_C1250( C1232 C1250 ) C1232_=_C1253( C1232 C1253 ) C1232_=_C1254( C1232 C1254 ) C1232_=_C1255( C1232 C1255 ) C1232_=_C1256( C1232 C1256 ) C1232_=_C1261( C1232 C1261 ) \nC1232_=_C1262( C1232 C1262 ) C1235_=_C1236( C1235 C1236 ) C1235_=_C1247( C1235 C1247 ) C1235_=_C1248( C1235 C1248 ) C1235_=_C1249( C1235 C1249 ) C1235_=_C1250( C1235 C1250 ) \nC1235_=_C1253( C1235 C1253 ) C1235_=_C1254( C1235 C1254 ) C1235_=_C1255( C1235 C1255 ) C1235_=_C1256( C1235 C1256 ) C1235_=_C1265( C1235 C1265 ) C1235_=_C1266( C1235 C1266 ) \nC1236_=_C1247( C1236 C1247 ) C1236_=_C1248( C1236 C1248 ) C1236_=_C1249( C1236 C1249 ) C1236_=_C1250( C1236 C1250 ) C1236_=_C1253( C1236 C1253 ) C1236_=_C1254( C1236 C1254 ) \nC1236_=_C1255( C1236 C1255 ) C1236_=_C1256( C1236 C1256 ) C1236_=_C1265( C1236 C1265 ) C1236_=_C1266( C1236 C1266 ) C1247_=_C1248( C1247 C1248 ) C1247_=_C1249( C1247 C1249 ) \nC1247_=_C1250( C1247 C1250 ) C1247_=_C1253( C1247 C1253 ) C1247_=_C1254( C1247 C1254 ) C1247_=_C1255( C1247 C1255 ) C1247_=_C1256( C1247 C1256 ) C1247_=_C1277( C1247 C1277 ) \nC1247_=_C1278( C1247 C1278 ) C1248_=_C1249( C1248 C1249 ) C1248_=_C1250( C1248 C1250 ) C1248_=_C1253( C1248 C1253 ) C1248_=_C1254( C1248 C1254 ) C1248_=_C1255( C1248 C1255 ) \nC1248_=_C1256( C1248 C1256 ) C1248_=_C1277( C1248 C1277 ) C1248_=_C1278( C1248 C1278 ) C1249_=_C1250( C1249 C1250 ) C1249_=_C1253( C1249 C1253 ) C1249_=_C1254( C1249 C1254 ) \nC1249_=_C1255( C1249 C1255 ) C1249_=_C1256( C1249 C1256 ) C1249_=_C1279( C1249 C1279 ) C1249_=_C1280( C1249 C1280 ) C1250_=_C1253( C1250 C1253 ) C1250_=_C1254( C1250 C1254 ) \nC1250_=_C1255( C1250 C1255 ) C1250_=_C1256( C1250 C1256 ) C1250_=_C1279( C1250 C1279 ) C1250_=_C1280( C1250 C1280 ) C1253_=_C1254( C1253 C1254 ) C1253_=_C1255( C1253 C1255 ) \nC1253_=_C1256( C1253 C1256 ) C1253_=_C1283( C1253 C1283 ) C1253_=_C1284( C1253 C1284 ) C1254_=_C1255( C1254 C1255 ) C1254_=_C1256( C1254 C1256 ) C1254_=_C1283( C1254 C1283 ) \nC1254_=_C1284( C1254 C1284 ) C1255_=_C1256( C1255 C1256 ) C1255_=_C1285( C1255 C1285 ) C1255_=_C1286( C1255 C1286 ) C1256_=_C1285( C1256 C1285 ) C1256_=_C1286( C1256 C1286 ) \nC1259_=_C1260( C1259 C1260 ) C1259_=_C1261( C1259 C1261 ) C1259_=_C1262( C1259 C1262 ) C1259_=_C1265( C1259 C1265 ) C1259_=_C1266( C1259 C1266 ) C1259_=_C1277( C1259 C1277 ) \nC1259_=_C1278( C1259 C1278 ) C1259_=_C1279( C1259 C1279 ) C1259_=_C1280( C1259 C1280 ) C1259_=_C1283( C1259 C1283 ) C1259_=_C1284( C1259 C1284 ) C1259_=_C1285( C1259 C1285 ) \nC1259_=_C1286( C1259 C1286 ) C1260_=_C1261( C1260 C1261 ) C1260_=_C1262( C1260 C1262 ) C1260_=_C1265( C1260 C1265 ) C1260_=_C1266( C1260 C1266 ) C1260_=_C1277( C1260 C1277 ) \nC1260_=_C1278( C1260 C1278 ) C1260_=_C1279( C1260 C1279 ) C1260_=_C1280( C1260 C1280 ) C1260_=_C1283( C1260 C1283 ) C1260_=_C1284( C1260 C1284 ) C1260_=_C1285( C1260 C1285 ) \nC1260_=_C1286( C1260 C1286 ) C1261_=_C1262( C1261 C1262 ) C1261_=_C1265( C1261 C1265 ) C1261_=_C1266( C1261 C1266 ) C1261_=_C1277( C1261 C1277 ) C1261_=_C1278( C1261 C1278 ) \nC1261_=_C1279( C1261 C1279 ) C1261_=_C1280( C1261 C1280 ) C1261_=_C1283( C1261 C1283 ) C1261_=_C1284( C1261 C1284 ) C1261_=_C1285( C1261 C1285 ) C1261_=_C1286( C1261 C1286 ) \nC1262_=_C1265( C1262 C1265 ) C1262_=_C1266( C1262 C1266 ) C1262_=_C1277( C1262 C1277 ) C1262_=_C1278( C1262 C1278 ) C1262_=_C1279( C1262 C1279 ) C1262_=_C1280( C1262 C1280 ) \nC1262_=_C1283( C1262 C1283 ) C1262_=_C1284( C1262 C1284 ) C1262_=_C1285( C1262 C1285 ) C1262_=_C1286( C1262 C1286 ) C1265_=_C1266( C1265 C1266 ) C1265_=_C1277( C1265 C1277 ) \nC1265_=_C1278( C1265 C1278 ) C1265_=_C1279( C1265 C1279 ) C1265_=_C1280( C1265 C1280 ) C1265_=_C1283( C1265 C1283 ) C1265_=_C1284( C1265 C1284 ) C1265_=_C1285( C1265 C1285 ) \nC1265_=_C1286( C1265 C1286 ) C1266_=_C1277( C1266 C1277 ) C1266_=_C1278( C1266 C1278 ) C1266_=_C1279( C1266 C1279 ) C1266_=_C1280( C1266 C1280 ) C1266_=_C1283( C1266 C1283 ) \nC1266_=_C1284( C1266 C1284 ) C1266_=_C1285( C1266 C1285 ) C1266_=_C1286( C1266 C1286 ) C1277_=_C1278( C1277 C1278 ) C1277_=_C1279( C1277 C1279 ) C1277_=_C1280( C1277 C1280 ) \nC1277_=_C1283( C1277 C1283 ) C1277_=_C1284( C1277 C1284 ) C1277_=_C1285( C1277 C1285 ) C1277_=_C1286( C1277 C1286 ) C1278_=_C1279( C1278 C1279 ) C1278_=_C1280( C1278 C1280 ) \nC1278_=_C1283( C1278 C1283 ) C1278_=_C1284( C1278 C1284 ) C1278_=_C1285( C1278 C1285 ) C1278_=_C1286( C1278 C1286 ) C1279_=_C1280( C1279 C1280 ) C1279_=_C1283( C1279 C1283 ) \nC1279_=_C1284( C1279 C1284 ) C1279_=_C1285( C1279 C1285 ) C1279_=_C1286( C1279 C1286 ) C1280_=_C1283( C1280 C1283 ) C1280_=_C1284( C1280 C1284 ) C1280_=_C1285( C1280 C1285 ) \nC1280_=_C1286( C1280 C1286 ) C1283_=_C1284( C1283 C1284 ) C1283_=_C1285( C1283 C1285 ) C1283_=_C1286( C1283 C1286 ) C1284_=_C1285( C1284 C1285 ) C1284_=_C1286( C1284 C1286 ) \nC1285_=_C1286( C1285 C1286 ) C1303_=_C1304( C1303 C1304 ) C1303_=_C1307( C1303 C1307 ) C1303_=_C1308( C1303 C1308 ) C1303_=_C1315( C1303 C1315 ) C1303_=_C1316( C1303 C1316 ) \nC1303_=_C1331( C1303 C1331 ) C1303_=_C1332( C1303 C1332 ) C1304_=_C1307( C1304 C1307 ) C1304_=_C1308( C1304 C1308 ) C1304_=_C1315( C1304 C1315 ) C1304_=_C1316( C1304 C1316 ) \nC1304_=_C1331( C1304 C1331 ) C1304_=_C1332( C1304 C1332 ) C1307_=_C1308( C1307 C1308 ) C1307_=_C1315( C1307 C1315 ) C1307_=_C1316( C1307 C1316 ) C1307_=_C1335( C1307 C1335 ) \nC1307_=_C1336( C1307 C1336 ) C1308_=_C1315( C1308 C1315 ) C1308_=_C1316( C1308 C1316 ) C1308_=_C1335( C1308 C1335 ) C1308_=_C1336( C1308 C1336 ) C1315_=_C1316( C1315 C1316 ) \nC1315_=_C1343( C1315 C1343 ) C1315_=_C1344( C1315 C1344 ) C1316_=_C1343( C1316 C1343 ) C1316_=_C1344( C1316 C1344 ) C1331_=_C1332( C1331 C1332 ) C1331_=_C1335( C1331 C1335 ) \nC1331_=_C1336( C1331 C1336 ) C1331_=_C1343( C1331 C1343 ) C1331_=_C1344( C1331 C1344 ) C1332_=_C1335( C1332 C1335 ) C1332_=_C1336( C1332 C1336 ) C1332_=_C1343( C1332 C1343 ) \nC1332_=_C1344( C1332 C1344 ) C1335_=_C1336( C1335 C1336 ) C1335_=_C1343( C1335 C1343 ) C1335_=_C1344( C1335 C1344 ) C1336_=_C1343( C1336 C1343 ) C1336_=_C1344( C1336 C1344 ) \nC1343_=_C1344( C1343 C1344 ) C1361_=_C1362( C1361 C1362 ) C1361_=_C1363( C1361 C1363 ) C1361_=_C1364( C1361 C1364 ) C1361_=_C1391( C1361 C1391 ) C1361_=_C1392( C1361 C1392 ) \nC1362_=_C1363( C1362 C1363 ) C1362_=_C1364( C1362 C1364 ) C1362_=_C1391( C1362 C1391 ) C1362_=_C1392( C1362 C1392 ) C1363_=_C1364( C1363 C1364 ) C1363_=_C1393( C1363 C1393 ) \nC1363_=_C1394( C1363 C1394 ) C1364_=_C1393( C1364 C1393 ) C1364_=_C1394( C1364 C1394 ) C1391_=_C1392( C1391 C1392 ) C1391_=_C1393( C1391 C1393 ) C1391_=_C1394( C1391 C1394 ) \nC1392_=_C1393( C1392 C1393 ) C1392_=_C1394( C1392 C1394 ) C1393_=_C1394( C1393 C1394 ) C1431_=_C1432( C1431 C1432 ) C1431_=_C1459( C1431 C1459 ) C1431_=_C1460( C1431 C1460 ) \nC1432_=_C1459( C1432 C1459 ) C1432_=_C1460( C1432 C1460 ) C1459_=_C1460( C1459 C1460 ) C1545_=_C1546( C1545 C1546 ) C1545_=_C1571( C1545 C1571 ) C1545_=_C1572( C1545 C1572 ) \nC1546_=_C1571( C1546 C1571 ) C1546_=_C1572( C1546 C1572 ) C1571_=_C1572( C1571 C1572 ) C1637_=_C1638( C1637 C1638 ) C1637_=_C1641( C1637 C1641 ) C1637_=_C1642( C1637 C1642 ) \nC1637_=_C1643( C1637 C1643 ) C1637_=_C1644( C1637 C1644 ) C1637_=_C1645( C1637 C1645 ) C1637_=_C1646( C1637 C1646 ) C1637_=_C1647( C1637 C1647 ) C1637_=_C1648( C1637 C1648 ) \nC1637_=_C1653( C1637 C1653 ) C1637_=_C1654( C1637 C1654 ) C1637_=_C1655( C1637 C1655 ) C1637_=_C1656( C1637 C1656 ) C1637_=_C1663( C1637 C1663 ) C1637_=_C1664( C1637 C1664 ) \nC1638_=_C1641( C1638 C1641 ) C1638_=_C1642( C1638 C1642 ) C1638_=_C1643( C1638 C1643 ) C1638_=_C1644( C1638 C1644 ) C1638_=_C1645( C1638 C1645 ) C1638_=_C1646( C1638 C1646 ) \nC1638_=_C1647( C1638 C1647 ) C1638_=_C1648( C1638 C1648 ) C1638_=_C1653( C1638 C1653 ) C1638_=_C1654( C1638 C1654 ) C1638_=_C1655( C1638 C1655 ) C1638_=_C1656( C1638 C1656 ) \nC1638_=_C1663( C1638 C1663 ) C1638_=_C1664( C1638 C1664 ) C1641_=_C1642( C1641 C1642 ) C1641_=_C1643( C1641 C1643 ) C1641_=_C1644( C1641 C1644 ) C1641_=_C1645( C1641 C1645 ) \nC1641_=_C1646( C1641 C1646 ) C1641_=_C1647( C1641 C1647 ) C1641_=_C1648( C1641 C1648 ) C1641_=_C1653( C1641 C1653 ) C1641_=_C1654( C1641 C1654 ) C1641_=_C1655( C1641 C1655 ) \nC1641_=_C1656( C1641 C1656 ) C1641_=_C1667(</w:t>
      </w:r>
    </w:p>
    <w:p>
      <w:pPr>
        <w:pStyle w:val="PreformattedText"/>
        <w:bidi w:val="0"/>
        <w:spacing w:before="0" w:after="0"/>
        <w:jc w:val="left"/>
        <w:rPr/>
      </w:pPr>
      <w:r>
        <w:rPr/>
        <w:t xml:space="preserve"> </w:t>
      </w:r>
      <w:r>
        <w:rPr/>
        <w:t>C1641 C1667 ) C1641_=_C1668( C1641 C1668 ) C1642_=_C1643( C1642 C1643 ) C1642_=_C1644( C1642 C1644 ) C1642_=_C1645( C1642 C1645 ) \nC1642_=_C1646( C1642 C1646 ) C1642_=_C1647( C1642 C1647 ) C1642_=_C1648( C1642 C1648 ) C1642_=_C1653( C1642 C1653 ) C1642_=_C1654( C1642 C1654 ) C1642_=_C1655( C1642 C1655 ) \nC1642_=_C1656( C1642 C1656 ) C1642_=_C1667( C1642 C1667 ) C1642_=_C1668( C1642 C1668 ) C1643_=_C1644( C1643 C1644 ) C1643_=_C1645( C1643 C1645 ) C1643_=_C1646( C1643 C1646 ) \nC1643_=_C1647( C1643 C1647 ) C1643_=_C1648( C1643 C1648 ) C1643_=_C1653( C1643 C1653 ) C1643_=_C1654( C1643 C1654 ) C1643_=_C1655( C1643 C1655 ) C1643_=_C1656( C1643 C1656 ) \nC1643_=_C1669( C1643 C1669 ) C1643_=_C1670( C1643 C1670 ) C1644_=_C1645( C1644 C1645 ) C1644_=_C1646( C1644 C1646 ) C1644_=_C1647( C1644 C1647 ) C1644_=_C1648( C1644 C1648 ) \nC1644_=_C1653( C1644 C1653 ) C1644_=_C1654( C1644 C1654 ) C1644_=_C1655( C1644 C1655 ) C1644_=_C1656( C1644 C1656 ) C1644_=_C1669( C1644 C1669 ) C1644_=_C1670( C1644 C1670 ) \nC1645_=_C1646( C1645 C1646 ) C1645_=_C1647( C1645 C1647 ) C1645_=_C1648( C1645 C1648 ) C1645_=_C1653( C1645 C1653 ) C1645_=_C1654( C1645 C1654 ) C1645_=_C1655( C1645 C1655 ) \nC1645_=_C1656( C1645 C1656 ) C1645_=_C1671( C1645 C1671 ) C1645_=_C1672( C1645 C1672 ) C1646_=_C1647( C1646 C1647 ) C1646_=_C1648( C1646 C1648 ) C1646_=_C1653( C1646 C1653 ) \nC1646_=_C1654( C1646 C1654 ) C1646_=_C1655( C1646 C1655 ) C1646_=_C1656( C1646 C1656 ) C1646_=_C1671( C1646 C1671 ) C1646_=_C1672( C1646 C1672 ) C1647_=_C1648( C1647 C1648 ) \nC1647_=_C1653( C1647 C1653 ) C1647_=_C1654( C1647 C1654 ) C1647_=_C1655( C1647 C1655 ) C1647_=_C1656( C1647 C1656 ) C1647_=_C1673( C1647 C1673 ) C1647_=_C1674( C1647 C1674 ) \nC1648_=_C1653( C1648 C1653 ) C1648_=_C1654( C1648 C1654 ) C1648_=_C1655( C1648 C1655 ) C1648_=_C1656( C1648 C1656 ) C1648_=_C1673( C1648 C1673 ) C1648_=_C1674( C1648 C1674 ) \nC1653_=_C1654( C1653 C1654 ) C1653_=_C1655( C1653 C1655 ) C1653_=_C1656( C1653 C1656 ) C1653_=_C1679( C1653 C1679 ) C1653_=_C1680( C1653 C1680 ) C1654_=_C1655( C1654 C1655 ) \nC1654_=_C1656( C1654 C1656 ) C1654_=_C1679( C1654 C1679 ) C1654_=_C1680( C1654 C1680 ) C1655_=_C1656( C1655 C1656 ) C1655_=_C1681( C1655 C1681 ) C1655_=_C1682( C1655 C1682 ) \nC1656_=_C1681( C1656 C1681 ) C1656_=_C1682( C1656 C1682 ) C1663_=_C1664( C1663 C1664 ) C1663_=_C1667( C1663 C1667 ) C1663_=_C1668( C1663 C1668 ) C1663_=_C1669( C1663 C1669 ) \nC1663_=_C1670( C1663 C1670 ) C1663_=_C1671( C1663 C1671 ) C1663_=_C1672( C1663 C1672 ) C1663_=_C1673( C1663 C1673 ) C1663_=_C1674( C1663 C1674 ) C1663_=_C1679( C1663 C1679 ) \nC1663_=_C1680( C1663 C1680 ) C1663_=_C1681( C1663 C1681 ) C1663_=_C1682( C1663 C1682 ) C1664_=_C1667( C1664 C1667 ) C1664_=_C1668( C1664 C1668 ) C1664_=_C1669( C1664 C1669 ) \nC1664_=_C1670( C1664 C1670 ) C1664_=_C1671( C1664 C1671 ) C1664_=_C1672( C1664 C1672 ) C1664_=_C1673( C1664 C1673 ) C1664_=_C1674( C1664 C1674 ) C1664_=_C1679( C1664 C1679 ) \nC1664_=_C1680( C1664 C1680 ) C1664_=_C1681( C1664 C1681 ) C1664_=_C1682( C1664 C1682 ) C1667_=_C1668( C1667 C1668 ) C1667_=_C1669( C1667 C1669 ) C1667_=_C1670( C1667 C1670 ) \nC1667_=_C1671( C1667 C1671 ) C1667_=_C1672( C1667 C1672 ) C1667_=_C1673( C1667 C1673 ) C1667_=_C1674( C1667 C1674 ) C1667_=_C1679( C1667 C1679 ) C1667_=_C1680( C1667 C1680 ) \nC1667_=_C1681( C1667 C1681 ) C1667_=_C1682( C1667 C1682 ) C1668_=_C1669( C1668 C1669 ) C1668_=_C1670( C1668 C1670 ) C1668_=_C1671( C1668 C1671 ) C1668_=_C1672( C1668 C1672 ) \nC1668_=_C1673( C1668 C1673 ) C1668_=_C1674( C1668 C1674 ) C1668_=_C1679( C1668 C1679 ) C1668_=_C1680( C1668 C1680 ) C1668_=_C1681( C1668 C1681 ) C1668_=_C1682( C1668 C1682 ) \nC1669_=_C1670( C1669 C1670 ) C1669_=_C1671( C1669 C1671 ) C1669_=_C1672( C1669 C1672 ) C1669_=_C1673( C1669 C1673 ) C1669_=_C1674( C1669 C1674 ) C1669_=_C1679( C1669 C1679 ) \nC1669_=_C1680( C1669 C1680 ) C1669_=_C1681( C1669 C1681 ) C1669_=_C1682( C1669 C1682 ) C1670_=_C1671( C1670 C1671 ) C1670_=_C1672( C1670 C1672 ) C1670_=_C1673( C1670 C1673 ) \nC1670_=_C1674( C1670 C1674 ) C1670_=_C1679( C1670 C1679 ) C1670_=_C1680( C1670 C1680 ) C1670_=_C1681( C1670 C1681 ) C1670_=_C1682( C1670 C1682 ) C1671_=_C1672( C1671 C1672 ) \nC1671_=_C1673( C1671 C1673 ) C1671_=_C1674( C1671 C1674 ) C1671_=_C1679( C1671 C1679 ) C1671_=_C1680( C1671 C1680 ) C1671_=_C1681( C1671 C1681 ) C1671_=_C1682( C1671 C1682 ) \nC1672_=_C1673( C1672 C1673 ) C1672_=_C1674( C1672 C1674 ) C1672_=_C1679( C1672 C1679 ) C1672_=_C1680( C1672 C1680 ) C1672_=_C1681( C1672 C1681 ) C1672_=_C1682( C1672 C1682 ) \nC1673_=_C1674( C1673 C1674 ) C1673_=_C1679( C1673 C1679 ) C1673_=_C1680( C1673 C1680 ) C1673_=_C1681( C1673 C1681 ) C1673_=_C1682( C1673 C1682 ) C1674_=_C1679( C1674 C1679 ) \nC1674_=_C1680( C1674 C1680 ) C1674_=_C1681( C1674 C1681 ) C1674_=_C1682( C1674 C1682 ) C1679_=_C1680( C1679 C1680 ) C1679_=_C1681( C1679 C1681 ) C1679_=_C1682( C1679 C1682 ) \nC1680_=_C1681( C1680 C1681 ) C1680_=_C1682( C1680 C1682 ) C1681_=_C1682( C1681 C1682 ) "];358-&gt;368[label="128: C742 C743 C744 C745 C979 \nC980 C1011 C1012 C1077 C1078 C1079 \nC1080 C1081 C1082 C1099 C1100 C1101 \nC1102 C1107 C1108 C1115 C1116 C1133 \nC1134 C1135 C1136 C1141 C1142 C1153 \nC1154 C1163 C1164 C1173 C1174 C1183 \nC1184 C1187 C1188 C1189 C1190 C1199 \nC1200 C1209 C1210 C1219 C1220 C1223 \nC1224 C1229 C1230 C1231 C1232 C1235 \nC1236 C1247 C1248 C1249 C1250 C1255 \nC1256 C1259 C1260 C1261 C1262 C1265 \nC1266 C1277 C1278 C1279 C1280 C1285 \nC1286 C1303 C1304 C1307 C1308 C1315 \nC1316 C1331 C1332 C1335 C1336 C1343 \nC1344 C1361 C1362 C1363 C1364 C1391 \nC1392 C1393 C1394 C1431 C1432 C1459 \nC1460 C1545 C1546 C1571 C1572 C1637 \nC1638 C1641 C1642 C1643 C1644 C1645 \nC1646 C1647 C1648 C1653 C1654 C1655 \nC1656 C1663 C1664 C1667 C1668 C1669 \nC1670 C1671 C1672 C1673 C1674 C1679 \nC1680 C1681 C1682 \n720: C742_=_C743 ,C742_=_C744 ,C742_=_C745 ,C742_=_C1081 ,C742_=_C1082 ,\nC742_=_C1099 ,C742_=_C1100 ,C742_=_C1101 ,C742_=_C1102 ,C742_=_C1107 ,C742_=_C1108 ,\nC743_=_C744 ,C743_=_C745 ,C743_=_C1115 ,C743_=_C1116 ,C743_=_C1133 ,C743_=_C1134 ,\nC743_=_C1135 ,C743_=_C1136 ,C743_=_C1141 ,C743_=_C1142 ,C744_=_C745 ,C744_=_C1081 ,\nC744_=_C1082 ,C744_=_C1099 ,C744_=_C1100 ,C744_=_C1101 ,C744_=_C1102 ,C744_=_C1107 ,\nC744_=_C1108 ,C745_=_C1115 ,C745_=_C1116 ,C745_=_C1133 ,C745_=_C1134 ,C745_=_C1135 ,\nC745_=_C1136 ,C745_=_C1141 ,C745_=_C1142 ,C979_=_C980 ,C979_=_C1011 ,C979_=_C1012 ,\nC980_=_C1011 ,C980_=_C1012 ,C1011_=_C1012 ,C1077_=_C1078 ,C1077_=_C1079 ,C1077_=_C1080 ,\nC1077_=_C1189 ,C1077_=_C1190 ,C1077_=_C1199 ,C1077_=_C1200 ,C1077_=_C1209 ,C1077_=_C1210 ,\nC1077_=_C1219 ,C1077_=_C1220 ,C1077_=_C1223 ,C1077_=_C1224 ,C1078_=_C1079 ,C1078_=_C1080 ,\nC1078_=_C1153 ,C1078_=_C1154 ,C1078_=_C1163 ,C1078_=_C1164 ,C1078_=_C1173 ,C1078_=_C1174 ,\nC1078_=_C1183 ,C1078_=_C1184 ,C1078_=_C1187 ,C1078_=_C1188 ,C1079_=_C1080 ,C1079_=_C1153 ,\nC1079_=_C1154 ,C1079_=_C1163 ,C1079_=_C1164 ,C1079_=_C1173 ,C1079_=_C1174 ,C1079_=_C1183 ,\nC1079_=_C1184 ,C1079_=_C1187 ,C1079_=_C1188 ,C1080_=_C1189 ,C1080_=_C1190 ,C1080_=_C1199 ,\nC1080_=_C1200 ,C1080_=_C1209 ,C1080_=_C1210 ,C1080_=_C1219 ,C1080_=_C1220 ,C1080_=_C1223 ,\nC1080_=_C1224 ,C1081_=_C1082 ,C1081_=_C1099 ,C1081_=_C1100 ,C1081_=_C1101 ,C1081_=_C1102 ,\nC1081_=_C1107 ,C1081_=_C1108 ,C1081_=_C1115 ,C1081_=_C1116 ,C1082_=_C1099 ,C1082_=_C1100 ,\nC1082_=_C1101 ,C1082_=_C1102 ,C1082_=_C1107 ,C1082_=_C1108 ,C1082_=_C1115 ,C1082_=_C1116 ,\nC1099_=_C1100 ,C1099_=_C1101 ,C1099_=_C1102 ,C1099_=_C1107 ,C1099_=_C1108 ,C1099_=_C1133 ,\nC1099_=_C1134 ,C1100_=_C1101 ,C1100_=_C1102 ,C1100_=_C1107 ,C1100_=_C1108 ,C1100_=_C1133 ,\nC1100_=_C1134 ,C1101_=_C1102 ,C1101_=_C1107 ,C1101_=_C1108 ,C1101_=_C1135 ,C1101_=_C1136 ,\nC1102_=_C1107 ,C1102_=_C1108 ,C1102_=_C1135 ,C1102_=_C1136 ,C1107_=_C1108 ,C1107_=_C1141 ,\nC1107_=_C1142 ,C1108_=_C1141 ,C1108_=_C1142 ,C1115_=_C1116 ,C1115_=_C1133 ,C1115_=_C1134 ,\nC1115_=_C1135 ,C1115_=_C1136 ,C1115_=_C1141 ,C1115_=_C1142 ,C1116_=_C1133 ,C1116_=_C1134 ,\nC1116_=_C1135 ,C1116_=_C1136 ,C1116_=_C1141 ,C1116_=_C1142 ,C1133_=_C1134 ,C1133_=_C1135 ,\nC1133_=_C1136 ,C1133_=_C1141 ,C1133_=_C1142 ,C1134_=_C1135 ,C1134_=_C1136 ,C1134_=_C1141 ,\nC1134_=_C1142 ,C1135_=_C1136 ,C1135_=_C1141 ,C1135_=_C1142 ,C1136_=_C1141 ,C1136_=_C1142 ,\nC1141_=_C1142 ,C1153_=_C1154 ,C1153_=_C1163 ,C1153_=_C1164 ,C1153_=_C1173 ,C1153_=_C1174 ,\nC1153_=_C1183 ,C1153_=_C1184 ,C1153_=_C1187 ,C1153_=_C1188 ,C1153_=_C1189 ,C1153_=_C1190 ,\nC1153_=_C1545 ,C1153_=_C1546 ,C1154_=_C1163 ,C1154_=_C1164 ,C1154_=_C1173 ,C1154_=_C1174 ,\nC1154_=_C1183 ,C1154_=_C1184 ,C1154_=_C1187 ,C1154_=_C1188 ,C1154_=_C1189 ,C1154_=_C1190 ,\nC1154_=_C1571 ,C1154_=_C1572 ,C1163_=_C1164 ,C1163_=_C1173 ,C1163_=_C1174 ,C1163_=_C1183 ,\nC1163_=_C1184 ,C1163_=_C1187 ,C1163_=_C1188 ,C1163_=_C1199 ,C1163_=_C1200 ,C1164_=_C1173 ,\nC1164_=_C1174 ,C1164_=_C1183 ,C1164_=_C1184 ,C1164_=_C1187 ,C1164_=_C1188 ,C1164_=_C1199 ,\nC1164_=_C1200 ,C1173_=_C1174 ,C1173_=_C1183 ,C1173_=_C1184 ,C1173_=_C1187 ,C1173_=_C1188 ,\nC1173_=_C1209 ,C1173_=_C1210 ,C1174_=_C1183 ,C1174_=_C1184 ,C1174_=_C1187 ,C1174_=_C1188 ,\nC1174_=_C1209 ,C1174_=_C1210 ,C1183_=_C1184 ,C1183_=_C1187 ,C1183_=_C1188 ,C1183_=_C1219 ,\nC1183_=_C1220 ,C1184_=_C1187 ,C1184_=_C1188 ,C1184_=_C1219 ,C1184_=_C1220 ,C1187_=_C1188 ,\nC1187_=_C1223 ,C1187_=_C1224 ,C1188_=_C1223 ,C1188_=_C1224 ,C1189_=_C1190 ,C1189_=_C1199 ,\nC1189_=_C1200 ,C1189_=_C1209 ,C1189_=_C1210 ,C1189_=_C1219 ,C1189_=_C1220 ,C1189_=_C1223 ,\nC1189_=_C1224 ,C1189_=_C1545 ,C1189_=_C1546 ,C1190_=_C1199 ,C1190_=_C1200 ,C1190_=_C1209 ,\nC1190_=_C1210 ,C1190_=_C1219 ,C1190_=_C1220 ,C1190_=_C1223 ,C1190_=_C1224 ,C1190_=_C1571 ,\nC1190_=_C1572 ,C1199_=_C1200 ,C1199_=_C1209 ,C1199_=_C1210 ,C1199_=_C1219 ,C1199_=_C1220 ,\nC1199_=_C1223 ,C1199_=_C1224 ,C1200_=_C1209 ,C1200_=_C1210 ,C1200_=_C1219 ,C1200_=_C1220 ,\nC1200_=_C1223 ,C1200_=_C1224 ,C1209_=_C1210 ,C1209_=_C1219 ,C1209_=_C1220 ,C1209_=_C1223 ,\nC1209_=_C1224 ,C1210_=_C1219</w:t>
      </w:r>
    </w:p>
    <w:p>
      <w:pPr>
        <w:pStyle w:val="PreformattedText"/>
        <w:bidi w:val="0"/>
        <w:spacing w:before="0" w:after="0"/>
        <w:jc w:val="left"/>
        <w:rPr/>
      </w:pPr>
      <w:r>
        <w:rPr/>
        <w:t xml:space="preserve"> </w:t>
      </w:r>
      <w:r>
        <w:rPr/>
        <w:t>,C1210_=_C1220 ,C1210_=_C1223 ,C1210_=_C1224 ,C1219_=_C1220 ,\nC1219_=_C1223 ,C1219_=_C1224 ,C1220_=_C1223 ,C1220_=_C1224 ,C1223_=_C1224 ,C1229_=_C1230 ,\nC1229_=_C1231 ,C1229_=_C1232 ,C1229_=_C1235 ,C1229_=_C1236 ,C1229_=_C1247 ,C1229_=_C1248 ,\nC1229_=_C1249 ,C1229_=_C1250 ,C1229_=_C1255 ,C1229_=_C1256 ,C1229_=_C1259 ,C1229_=_C1260 ,\nC1230_=_C1231 ,C1230_=_C1232 ,C1230_=_C1235 ,C1230_=_C1236 ,C1230_=_C1247 ,C1230_=_C1248 ,\nC1230_=_C1249 ,C1230_=_C1250 ,C1230_=_C1255 ,C1230_=_C1256 ,C1230_=_C1259 ,C1230_=_C1260 ,\nC1231_=_C1232 ,C1231_=_C1235 ,C1231_=_C1236 ,C1231_=_C1247 ,C1231_=_C1248 ,C1231_=_C1249 ,\nC1231_=_C1250 ,C1231_=_C1255 ,C1231_=_C1256 ,C1231_=_C1261 ,C1231_=_C1262 ,C1232_=_C1235 ,\nC1232_=_C1236 ,C1232_=_C1247 ,C1232_=_C1248 ,C1232_=_C1249 ,C1232_=_C1250 ,C1232_=_C1255 ,\nC1232_=_C1256 ,C1232_=_C1261 ,C1232_=_C1262 ,C1235_=_C1236 ,C1235_=_C1247 ,C1235_=_C1248 ,\nC1235_=_C1249 ,C1235_=_C1250 ,C1235_=_C1255 ,C1235_=_C1256 ,C1235_=_C1265 ,C1235_=_C1266 ,\nC1236_=_C1247 ,C1236_=_C1248 ,C1236_=_C1249 ,C1236_=_C1250 ,C1236_=_C1255 ,C1236_=_C1256 ,\nC1236_=_C1265 ,C1236_=_C1266 ,C1247_=_C1248 ,C1247_=_C1249 ,C1247_=_C1250 ,C1247_=_C1255 ,\nC1247_=_C1256 ,C1247_=_C1277 ,C1247_=_C1278 ,C1248_=_C1249 ,C1248_=_C1250 ,C1248_=_C1255 ,\nC1248_=_C1256 ,C1248_=_C1277 ,C1248_=_C1278 ,C1249_=_C1250 ,C1249_=_C1255 ,C1249_=_C1256 ,\nC1249_=_C1279 ,C1249_=_C1280 ,C1250_=_C1255 ,C1250_=_C1256 ,C1250_=_C1279 ,C1250_=_C1280 ,\nC1255_=_C1256 ,C1255_=_C1285 ,C1255_=_C1286 ,C1256_=_C1285 ,C1256_=_C1286 ,C1259_=_C1260 ,\nC1259_=_C1261 ,C1259_=_C1262 ,C1259_=_C1265 ,C1259_=_C1266 ,C1259_=_C1277 ,C1259_=_C1278 ,\nC1259_=_C1279 ,C1259_=_C1280 ,C1259_=_C1285 ,C1259_=_C1286 ,C1260_=_C1261 ,C1260_=_C1262 ,\nC1260_=_C1265 ,C1260_=_C1266 ,C1260_=_C1277 ,C1260_=_C1278 ,C1260_=_C1279 ,C1260_=_C1280 ,\nC1260_=_C1285 ,C1260_=_C1286 ,C1261_=_C1262 ,C1261_=_C1265 ,C1261_=_C1266 ,C1261_=_C1277 ,\nC1261_=_C1278 ,C1261_=_C1279 ,C1261_=_C1280 ,C1261_=_C1285 ,C1261_=_C1286 ,C1262_=_C1265 ,\nC1262_=_C1266 ,C1262_=_C1277 ,C1262_=_C1278 ,C1262_=_C1279 ,C1262_=_C1280 ,C1262_=_C1285 ,\nC1262_=_C1286 ,C1265_=_C1266 ,C1265_=_C1277 ,C1265_=_C1278 ,C1265_=_C1279 ,C1265_=_C1280 ,\nC1265_=_C1285 ,C1265_=_C1286 ,C1266_=_C1277 ,C1266_=_C1278 ,C1266_=_C1279 ,C1266_=_C1280 ,\nC1266_=_C1285 ,C1266_=_C1286 ,C1277_=_C1278 ,C1277_=_C1279 ,C1277_=_C1280 ,C1277_=_C1285 ,\nC1277_=_C1286 ,C1278_=_C1279 ,C1278_=_C1280 ,C1278_=_C1285 ,C1278_=_C1286 ,C1279_=_C1280 ,\nC1279_=_C1285 ,C1279_=_C1286 ,C1280_=_C1285 ,C1280_=_C1286 ,C1285_=_C1286 ,C1303_=_C1304 ,\nC1303_=_C1307 ,C1303_=_C1308 ,C1303_=_C1315 ,C1303_=_C1316 ,C1303_=_C1331 ,C1303_=_C1332 ,\nC1304_=_C1307 ,C1304_=_C1308 ,C1304_=_C1315 ,C1304_=_C1316 ,C1304_=_C1331 ,C1304_=_C1332 ,\nC1307_=_C1308 ,C1307_=_C1315 ,C1307_=_C1316 ,C1307_=_C1335 ,C1307_=_C1336 ,C1308_=_C1315 ,\nC1308_=_C1316 ,C1308_=_C1335 ,C1308_=_C1336 ,C1315_=_C1316 ,C1315_=_C1343 ,C1315_=_C1344 ,\nC1316_=_C1343 ,C1316_=_C1344 ,C1331_=_C1332 ,C1331_=_C1335 ,C1331_=_C1336 ,C1331_=_C1343 ,\nC1331_=_C1344 ,C1332_=_C1335 ,C1332_=_C1336 ,C1332_=_C1343 ,C1332_=_C1344 ,C1335_=_C1336 ,\nC1335_=_C1343 ,C1335_=_C1344 ,C1336_=_C1343 ,C1336_=_C1344 ,C1343_=_C1344 ,C1361_=_C1362 ,\nC1361_=_C1363 ,C1361_=_C1364 ,C1361_=_C1391 ,C1361_=_C1392 ,C1362_=_C1363 ,C1362_=_C1364 ,\nC1362_=_C1391 ,C1362_=_C1392 ,C1363_=_C1364 ,C1363_=_C1393 ,C1363_=_C1394 ,C1364_=_C1393 ,\nC1364_=_C1394 ,C1391_=_C1392 ,C1391_=_C1393 ,C1391_=_C1394 ,C1392_=_C1393 ,C1392_=_C1394 ,\nC1393_=_C1394 ,C1431_=_C1432 ,C1431_=_C1459 ,C1431_=_C1460 ,C1432_=_C1459 ,C1432_=_C1460 ,\nC1459_=_C1460 ,C1545_=_C1546 ,C1545_=_C1571 ,C1545_=_C1572 ,C1546_=_C1571 ,C1546_=_C1572 ,\nC1571_=_C1572 ,C1637_=_C1638 ,C1637_=_C1641 ,C1637_=_C1642 ,C1637_=_C1643 ,C1637_=_C1644 ,\nC1637_=_C1645 ,C1637_=_C1646 ,C1637_=_C1647 ,C1637_=_C1648 ,C1637_=_C1653 ,C1637_=_C1654 ,\nC1637_=_C1655 ,C1637_=_C1656 ,C1637_=_C1663 ,C1637_=_C1664 ,C1638_=_C1641 ,C1638_=_C1642 ,\nC1638_=_C1643 ,C1638_=_C1644 ,C1638_=_C1645 ,C1638_=_C1646 ,C1638_=_C1647 ,C1638_=_C1648 ,\nC1638_=_C1653 ,C1638_=_C1654 ,C1638_=_C1655 ,C1638_=_C1656 ,C1638_=_C1663 ,C1638_=_C1664 ,\nC1641_=_C1642 ,C1641_=_C1643 ,C1641_=_C1644 ,C1641_=_C1645 ,C1641_=_C1646 ,C1641_=_C1647 ,\nC1641_=_C1648 ,C1641_=_C1653 ,C1641_=_C1654 ,C1641_=_C1655 ,C1641_=_C1656 ,C1641_=_C1667 ,\nC1641_=_C1668 ,C1642_=_C1643 ,C1642_=_C1644 ,C1642_=_C1645 ,C1642_=_C1646 ,C1642_=_C1647 ,\nC1642_=_C1648 ,C1642_=_C1653 ,C1642_=_C1654 ,C1642_=_C1655 ,C1642_=_C1656 ,C1642_=_C1667 ,\nC1642_=_C1668 ,C1643_=_C1644 ,C1643_=_C1645 ,C1643_=_C1646 ,C1643_=_C1647 ,C1643_=_C1648 ,\nC1643_=_C1653 ,C1643_=_C1654 ,C1643_=_C1655 ,C1643_=_C1656 ,C1643_=_C1669 ,C1643_=_C1670 ,\nC1644_=_C1645 ,C1644_=_C1646 ,C1644_=_C1647 ,C1644_=_C1648 ,C1644_=_C1653 ,C1644_=_C1654 ,\nC1644_=_C1655 ,C1644_=_C1656 ,C1644_=_C1669 ,C1644_=_C1670 ,C1645_=_C1646 ,C1645_=_C1647 ,\nC1645_=_C1648 ,C1645_=_C1653 ,C1645_=_C1654 ,C1645_=_C1655 ,C1645_=_C1656 ,C1645_=_C1671 ,\nC1645_=_C1672 ,C1646_=_C1647 ,C1646_=_C1648 ,C1646_=_C1653 ,C1646_=_C1654 ,C1646_=_C1655 ,\nC1646_=_C1656 ,C1646_=_C1671 ,C1646_=_C1672 ,C1647_=_C1648 ,C1647_=_C1653 ,C1647_=_C1654 ,\nC1647_=_C1655 ,C1647_=_C1656 ,C1647_=_C1673 ,C1647_=_C1674 ,C1648_=_C1653 ,C1648_=_C1654 ,\nC1648_=_C1655 ,C1648_=_C1656 ,C1648_=_C1673 ,C1648_=_C1674 ,C1653_=_C1654 ,C1653_=_C1655 ,\nC1653_=_C1656 ,C1653_=_C1679 ,C1653_=_C1680 ,C1654_=_C1655 ,C1654_=_C1656 ,C1654_=_C1679 ,\nC1654_=_C1680 ,C1655_=_C1656 ,C1655_=_C1681 ,C1655_=_C1682 ,C1656_=_C1681 ,C1656_=_C1682 ,\nC1663_=_C1664 ,C1663_=_C1667 ,C1663_=_C1668 ,C1663_=_C1669 ,C1663_=_C1670 ,C1663_=_C1671 ,\nC1663_=_C1672 ,C1663_=_C1673 ,C1663_=_C1674 ,C1663_=_C1679 ,C1663_=_C1680 ,C1663_=_C1681 ,\nC1663_=_C1682 ,C1664_=_C1667 ,C1664_=_C1668 ,C1664_=_C1669 ,C1664_=_C1670 ,C1664_=_C1671 ,\nC1664_=_C1672 ,C1664_=_C1673 ,C1664_=_C1674 ,C1664_=_C1679 ,C1664_=_C1680 ,C1664_=_C1681 ,\nC1664_=_C1682 ,C1667_=_C1668 ,C1667_=_C1669 ,C1667_=_C1670 ,C1667_=_C1671 ,C1667_=_C1672 ,\nC1667_=_C1673 ,C1667_=_C1674 ,C1667_=_C1679 ,C1667_=_C1680 ,C1667_=_C1681 ,C1667_=_C1682 ,\nC1668_=_C1669 ,C1668_=_C1670 ,C1668_=_C1671 ,C1668_=_C1672 ,C1668_=_C1673 ,C1668_=_C1674 ,\nC1668_=_C1679 ,C1668_=_C1680 ,C1668_=_C1681 ,C1668_=_C1682 ,C1669_=_C1670 ,C1669_=_C1671 ,\nC1669_=_C1672 ,C1669_=_C1673 ,C1669_=_C1674 ,C1669_=_C1679 ,C1669_=_C1680 ,C1669_=_C1681 ,\nC1669_=_C1682 ,C1670_=_C1671 ,C1670_=_C1672 ,C1670_=_C1673 ,C1670_=_C1674 ,C1670_=_C1679 ,\nC1670_=_C1680 ,C1670_=_C1681 ,C1670_=_C1682 ,C1671_=_C1672 ,C1671_=_C1673 ,C1671_=_C1674 ,\nC1671_=_C1679 ,C1671_=_C1680 ,C1671_=_C1681 ,C1671_=_C1682 ,C1672_=_C1673 ,C1672_=_C1674 ,\nC1672_=_C1679 ,C1672_=_C1680 ,C1672_=_C1681 ,C1672_=_C1682 ,C1673_=_C1674 ,C1673_=_C1679 ,\nC1673_=_C1680 ,C1673_=_C1681 ,C1673_=_C1682 ,C1674_=_C1679 ,C1674_=_C1680 ,C1674_=_C1681 ,\nC1674_=_C1682 ,C1679_=_C1680 ,C1679_=_C1681 ,C1679_=_C1682 ,C1680_=_C1681 ,C1680_=_C1682 ,\nC1681_=_C1682 ,"];369[shape=box, label="id:369 level: 4\n9: C372 C714 C715 C716 C717 \nC1173 C1174 C1209 C1210 \n28: C372_=_C714( C372 C714 ) C372_=_C715( C372 C715 ) C372_=_C716( C372 C716 ) C372_=_C717( C372 C717 ) C372_=_C1173( C372 C1173 ) \nC372_=_C1174( C372 C1174 ) C372_=_C1209( C372 C1209 ) C372_=_C1210( C372 C1210 ) C714_=_C715( C714 C715 ) C714_=_C716( C714 C716 ) C714_=_C717( C714 C717 ) \nC714_=_C1174( C714 C1174 ) C714_=_C1210( C714 C1210 ) C715_=_C716( C715 C716 ) C715_=_C717( C715 C717 ) C715_=_C1173( C715 C1173 ) C715_=_C1209( C715 C1209 ) \nC716_=_C717( C716 C717 ) C716_=_C1173( C716 C1173 ) C716_=_C1209( C716 C1209 ) C717_=_C1174( C717 C1174 ) C717_=_C1210( C717 C1210 ) C1173_=_C1174( C1173 C1174 ) \nC1173_=_C1209( C1173 C1209 ) C1173_=_C1210( C1173 C1210 ) C1174_=_C1209( C1174 C1209 ) C1174_=_C1210( C1174 C1210 ) C1209_=_C1210( C1209 C1210 ) "];360-&gt;369[label="8: C714 C715 C716 C717 C1173 \nC1174 C1209 C1210 \n20: C714_=_C715 ,C714_=_C716 ,C714_=_C717 ,C714_=_C1174 ,C714_=_C1210 ,\nC715_=_C716 ,C715_=_C717 ,C715_=_C1173 ,C715_=_C1209 ,C716_=_C717 ,C716_=_C1173 ,\nC716_=_C1209 ,C717_=_C1174 ,C717_=_C1210 ,C1173_=_C1174 ,C1173_=_C1209 ,C1173_=_C1210 ,\nC1174_=_C1209 ,C1174_=_C1210 ,C1209_=_C1210 ,"];370[shape=box, label="id:370 level: 4\n160: C560 C561 C562 C563 C602 \nC603 C604 C605 C714 C715 C716 \nC717 C742 C743 C744 C745 C953 \nC954 C955 C956 C957 C958 C961 \nC962 C973 C974 C975 C976 C977 \nC978 C979 C980 C989 C990 C993 \nC994 C1005 C1006 C1007 C1008 C1009 \nC1010 C1011 C1012 C1031 C1032 C1033 \nC1034 C1039 C1040 C1043 C1044 C1045 \nC1046 C1049 C1050 C1057 C1058 C1059 \nC1060 C1065 C1066 C1069 C1070 C1071 \nC1072 C1075 C1076 C1077 C1078 C1079 \nC1080 C1081 C1082 C1083 C1084 C1087 \nC1088 C1089 C1090 C1095 C1096 C1099 \nC1100 C1101 C1102 C1107 C1108 C1111 \nC1112 C1113 C1114 C1115 C1116 C1117 \nC1118 C1121 C1122 C1123 C1124 C1129 \nC1130 C1133 C1134 C1135 C1136 C1141 \nC1142 C1145 C1146 C1147 C1148 C1155 \nC1156 C1157 C1158 C1163 C1164 C1169 \nC1170 C1179 C1180 C1183 C1184 C1191 \nC1192 C1193 C1194 C1199 C1200 C1205 \nC1206 C1215 C1216 C1219 C1220 C1235 \nC1236 C1247 C1248 C1265 C1266 C1277 \nC1278 C1643 C1644 C1655 C1656 C1669 \nC1670 C1681 C1682 C1705 C1706 C1709 \nC1710 C1731 C1732 C1735 C1736 \n1216: C560_=_C561( C560 C561 ) C560_=_C562( C560 C562 ) C560_=_C563( C560 C563 ) C560_=_C954( C560 C954 ) C560_=_C955( C560 C955 ) \nC560_=_C1031( C560 C1031 ) C560_=_C1032( C560 C1032 ) C560_=_C1033( C560 C1033 ) C560_=_C1034( C560 C1034 ) C560_=_C1039( C560 C1039 ) C560_=_C1040( C560 C1040 ) \nC560_=_C1043( C560 C1043 ) C560_=_C1044( C560 C1044 ) C560_=_C1045( C560 C1045 ) C560_=_C1046( C560 C1046 ) C560_=_C1049( C560 C1049 ) C560_=_C1050( C560 C1050 ) \nC561_=_C562( C561 C562 ) C561_=_C563( C561 C563 ) C561_=_C953( C561 C953 ) C561_=_C956( C561 C956 ) C561_=_C1057( C561 C1057 ) C561_=_C1058( C561 C1058 ) \nC561_=_C1059( C561 C1059 ) C561_=_C1060( C561 C1060 ) C561_=_C1065( C561 C1065 ) C561_=_C1066( C561 C1066 ) C561_=_C1069( C561 C1069 ) C561_=_C1070( C561</w:t>
      </w:r>
    </w:p>
    <w:p>
      <w:pPr>
        <w:pStyle w:val="PreformattedText"/>
        <w:bidi w:val="0"/>
        <w:spacing w:before="0" w:after="0"/>
        <w:jc w:val="left"/>
        <w:rPr/>
      </w:pPr>
      <w:r>
        <w:rPr/>
        <w:t xml:space="preserve"> </w:t>
      </w:r>
      <w:r>
        <w:rPr/>
        <w:t>C1070 ) \nC561_=_C1071( C561 C1071 ) C561_=_C1072( C561 C1072 ) C561_=_C1075( C561 C1075 ) C561_=_C1076( C561 C1076 ) C562_=_C563( C562 C563 ) C562_=_C954( C562 C954 ) \nC562_=_C955( C562 C955 ) C562_=_C1031( C562 C1031 ) C562_=_C1032( C562 C1032 ) C562_=_C1033( C562 C1033 ) C562_=_C1034( C562 C1034 ) C562_=_C1039( C562 C1039 ) \nC562_=_C1040( C562 C1040 ) C562_=_C1043( C562 C1043 ) C562_=_C1044( C562 C1044 ) C562_=_C1045( C562 C1045 ) C562_=_C1046( C562 C1046 ) C562_=_C1049( C562 C1049 ) \nC562_=_C1050( C562 C1050 ) C563_=_C953( C563 C953 ) C563_=_C956( C563 C956 ) C563_=_C1057( C563 C1057 ) C563_=_C1058( C563 C1058 ) C563_=_C1059( C563 C1059 ) \nC563_=_C1060( C563 C1060 ) C563_=_C1065( C563 C1065 ) C563_=_C1066( C563 C1066 ) C563_=_C1069( C563 C1069 ) C563_=_C1070( C563 C1070 ) C563_=_C1071( C563 C1071 ) \nC563_=_C1072( C563 C1072 ) C563_=_C1075( C563 C1075 ) C563_=_C1076( C563 C1076 ) C602_=_C603( C602 C603 ) C602_=_C604( C602 C604 ) C602_=_C605( C602 C605 ) \nC603_=_C604( C603 C604 ) C603_=_C605( C603 C605 ) C604_=_C605( C604 C605 ) C714_=_C715( C714 C715 ) C714_=_C716( C714 C716 ) C714_=_C717( C714 C717 ) \nC715_=_C716( C715 C716 ) C715_=_C717( C715 C717 ) C716_=_C717( C716 C717 ) C742_=_C743( C742 C743 ) C742_=_C744( C742 C744 ) C742_=_C745( C742 C745 ) \nC742_=_C1081( C742 C1081 ) C742_=_C1082( C742 C1082 ) C742_=_C1083( C742 C1083 ) C742_=_C1084( C742 C1084 ) C742_=_C1087( C742 C1087 ) C742_=_C1088( C742 C1088 ) \nC742_=_C1089( C742 C1089 ) C742_=_C1090( C742 C1090 ) C742_=_C1095( C742 C1095 ) C742_=_C1096( C742 C1096 ) C742_=_C1099( C742 C1099 ) C742_=_C1100( C742 C1100 ) \nC742_=_C1101( C742 C1101 ) C742_=_C1102( C742 C1102 ) C742_=_C1107( C742 C1107 ) C742_=_C1108( C742 C1108 ) C742_=_C1111( C742 C1111 ) C742_=_C1112( C742 C1112 ) \nC742_=_C1113( C742 C1113 ) C742_=_C1114( C742 C1114 ) C743_=_C744( C743 C744 ) C743_=_C745( C743 C745 ) C743_=_C1115( C743 C1115 ) C743_=_C1116( C743 C1116 ) \nC743_=_C1117( C743 C1117 ) C743_=_C1118( C743 C1118 ) C743_=_C1121( C743 C1121 ) C743_=_C1122( C743 C1122 ) C743_=_C1123( C743 C1123 ) C743_=_C1124( C743 C1124 ) \nC743_=_C1129( C743 C1129 ) C743_=_C1130( C743 C1130 ) C743_=_C1133( C743 C1133 ) C743_=_C1134( C743 C1134 ) C743_=_C1135( C743 C1135 ) C743_=_C1136( C743 C1136 ) \nC743_=_C1141( C743 C1141 ) C743_=_C1142( C743 C1142 ) C743_=_C1145( C743 C1145 ) C743_=_C1146( C743 C1146 ) C743_=_C1147( C743 C1147 ) C743_=_C1148( C743 C1148 ) \nC744_=_C745( C744 C745 ) C744_=_C1081( C744 C1081 ) C744_=_C1082( C744 C1082 ) C744_=_C1083( C744 C1083 ) C744_=_C1084( C744 C1084 ) C744_=_C1087( C744 C1087 ) \nC744_=_C1088( C744 C1088 ) C744_=_C1089( C744 C1089 ) C744_=_C1090( C744 C1090 ) C744_=_C1095( C744 C1095 ) C744_=_C1096( C744 C1096 ) C744_=_C1099( C744 C1099 ) \nC744_=_C1100( C744 C1100 ) C744_=_C1101( C744 C1101 ) C744_=_C1102( C744 C1102 ) C744_=_C1107( C744 C1107 ) C744_=_C1108( C744 C1108 ) C744_=_C1111( C744 C1111 ) \nC744_=_C1112( C744 C1112 ) C744_=_C1113( C744 C1113 ) C744_=_C1114( C744 C1114 ) C745_=_C1115( C745 C1115 ) C745_=_C1116( C745 C1116 ) C745_=_C1117( C745 C1117 ) \nC745_=_C1118( C745 C1118 ) C745_=_C1121( C745 C1121 ) C745_=_C1122( C745 C1122 ) C745_=_C1123( C745 C1123 ) C745_=_C1124( C745 C1124 ) C745_=_C1129( C745 C1129 ) \nC745_=_C1130( C745 C1130 ) C745_=_C1133( C745 C1133 ) C745_=_C1134( C745 C1134 ) C745_=_C1135( C745 C1135 ) C745_=_C1136( C745 C1136 ) C745_=_C1141( C745 C1141 ) \nC745_=_C1142( C745 C1142 ) C745_=_C1145( C745 C1145 ) C745_=_C1146( C745 C1146 ) C745_=_C1147( C745 C1147 ) C745_=_C1148( C745 C1148 ) C953_=_C954( C953 C954 ) \nC953_=_C955( C953 C955 ) C953_=_C956( C953 C956 ) C953_=_C1057( C953 C1057 ) C953_=_C1058( C953 C1058 ) C953_=_C1059( C953 C1059 ) C953_=_C1060( C953 C1060 ) \nC953_=_C1065( C953 C1065 ) C953_=_C1066( C953 C1066 ) C953_=_C1069( C953 C1069 ) C953_=_C1070( C953 C1070 ) C953_=_C1071( C953 C1071 ) C953_=_C1072( C953 C1072 ) \nC953_=_C1075( C953 C1075 ) C953_=_C1076( C953 C1076 ) C954_=_C955( C954 C955 ) C954_=_C956( C954 C956 ) C954_=_C1031( C954 C1031 ) C954_=_C1032( C954 C1032 ) \nC954_=_C1033( C954 C1033 ) C954_=_C1034( C954 C1034 ) C954_=_C1039( C954 C1039 ) C954_=_C1040( C954 C1040 ) C954_=_C1043( C954 C1043 ) C954_=_C1044( C954 C1044 ) \nC954_=_C1045( C954 C1045 ) C954_=_C1046( C954 C1046 ) C954_=_C1049( C954 C1049 ) C954_=_C1050( C954 C1050 ) C955_=_C956( C955 C956 ) C955_=_C1031( C955 C1031 ) \nC955_=_C1032( C955 C1032 ) C955_=_C1033( C955 C1033 ) C955_=_C1034( C955 C1034 ) C955_=_C1039( C955 C1039 ) C955_=_C1040( C955 C1040 ) C955_=_C1043( C955 C1043 ) \nC955_=_C1044( C955 C1044 ) C955_=_C1045( C955 C1045 ) C955_=_C1046( C955 C1046 ) C955_=_C1049( C955 C1049 ) C955_=_C1050( C955 C1050 ) C956_=_C1057( C956 C1057 ) \nC956_=_C1058( C956 C1058 ) C956_=_C1059( C956 C1059 ) C956_=_C1060( C956 C1060 ) C956_=_C1065( C956 C1065 ) C956_=_C1066( C956 C1066 ) C956_=_C1069( C956 C1069 ) \nC956_=_C1070( C956 C1070 ) C956_=_C1071( C956 C1071 ) C956_=_C1072( C956 C1072 ) C956_=_C1075( C956 C1075 ) C956_=_C1076( C956 C1076 ) C957_=_C958( C957 C958 ) \nC957_=_C961( C957 C961 ) C957_=_C962( C957 C962 ) C957_=_C973( C957 C973 ) C957_=_C974( C957 C974 ) C957_=_C975( C957 C975 ) C957_=_C976( C957 C976 ) \nC957_=_C977( C957 C977 ) C957_=_C978( C957 C978 ) C957_=_C979( C957 C979 ) C957_=_C980( C957 C980 ) C957_=_C989( C957 C989 ) C957_=_C990( C957 C990 ) \nC958_=_C961( C958 C961 ) C958_=_C962( C958 C962 ) C958_=_C973( C958 C973 ) C958_=_C974( C958 C974 ) C958_=_C975( C958 C975 ) C958_=_C976( C958 C976 ) \nC958_=_C977( C958 C977 ) C958_=_C978( C958 C978 ) C958_=_C979( C958 C979 ) C958_=_C980( C958 C980 ) C958_=_C989( C958 C989 ) C958_=_C990( C958 C990 ) \nC961_=_C962( C961 C962 ) C961_=_C973( C961 C973 ) C961_=_C974( C961 C974 ) C961_=_C975( C961 C975 ) C961_=_C976( C961 C976 ) C961_=_C977( C961 C977 ) \nC961_=_C978( C961 C978 ) C961_=_C979( C961 C979 ) C961_=_C980( C961 C980 ) C961_=_C993( C961 C993 ) C961_=_C994( C961 C994 ) C962_=_C973( C962 C973 ) \nC962_=_C974( C962 C974 ) C962_=_C975( C962 C975 ) C962_=_C976( C962 C976 ) C962_=_C977( C962 C977 ) C962_=_C978( C962 C978 ) C962_=_C979( C962 C979 ) \nC962_=_C980( C962 C980 ) C962_=_C993( C962 C993 ) C962_=_C994( C962 C994 ) C973_=_C974( C973 C974 ) C973_=_C975( C973 C975 ) C973_=_C976( C973 C976 ) \nC973_=_C977( C973 C977 ) C973_=_C978( C973 C978 ) C973_=_C979( C973 C979 ) C973_=_C980( C973 C980 ) C973_=_C1005( C973 C1005 ) C973_=_C1006( C973 C1006 ) \nC974_=_C975( C974 C975 ) C974_=_C976( C974 C976 ) C974_=_C977( C974 C977 ) C974_=_C978( C974 C978 ) C974_=_C979( C974 C979 ) C974_=_C980( C974 C980 ) \nC974_=_C1005( C974 C1005 ) C974_=_C1006( C974 C1006 ) C975_=_C976( C975 C976 ) C975_=_C977( C975 C977 ) C975_=_C978( C975 C978 ) C975_=_C979( C975 C979 ) \nC975_=_C980( C975 C980 ) C975_=_C1007( C975 C1007 ) C975_=_C1008( C975 C1008 ) C976_=_C977( C976 C977 ) C976_=_C978( C976 C978 ) C976_=_C979( C976 C979 ) \nC976_=_C980( C976 C980 ) C976_=_C1007( C976 C1007 ) C976_=_C1008( C976 C1008 ) C977_=_C978( C977 C978 ) C977_=_C979( C977 C979 ) C977_=_C980( C977 C980 ) \nC977_=_C1009( C977 C1009 ) C977_=_C1010( C977 C1010 ) C978_=_C979( C978 C979 ) C978_=_C980( C978 C980 ) C978_=_C1009( C978 C1009 ) C978_=_C1010( C978 C1010 ) \nC979_=_C980( C979 C980 ) C979_=_C1011( C979 C1011 ) C979_=_C1012( C979 C1012 ) C980_=_C1011( C980 C1011 ) C980_=_C1012( C980 C1012 ) C989_=_C990( C989 C990 ) \nC989_=_C993( C989 C993 ) C989_=_C994( C989 C994 ) C989_=_C1005( C989 C1005 ) C989_=_C1006( C989 C1006 ) C989_=_C1007( C989 C1007 ) C989_=_C1008( C989 C1008 ) \nC989_=_C1009( C989 C1009 ) C989_=_C1010( C989 C1010 ) C989_=_C1011( C989 C1011 ) C989_=_C1012( C989 C1012 ) C990_=_C993( C990 C993 ) C990_=_C994( C990 C994 ) \nC990_=_C1005( C990 C1005 ) C990_=_C1006( C990 C1006 ) C990_=_C1007( C990 C1007 ) C990_=_C1008( C990 C1008 ) C990_=_C1009( C990 C1009 ) C990_=_C1010( C990 C1010 ) \nC990_=_C1011( C990 C1011 ) C990_=_C1012( C990 C1012 ) C993_=_C994( C993 C994 ) C993_=_C1005( C993 C1005 ) C993_=_C1006( C993 C1006 ) C993_=_C1007( C993 C1007 ) \nC993_=_C1008( C993 C1008 ) C993_=_C1009( C993 C1009 ) C993_=_C1010( C993 C1010 ) C993_=_C1011( C993 C1011 ) C993_=_C1012( C993 C1012 ) C994_=_C1005( C994 C1005 ) \nC994_=_C1006( C994 C1006 ) C994_=_C1007( C994 C1007 ) C994_=_C1008( C994 C1008 ) C994_=_C1009( C994 C1009 ) C994_=_C1010( C994 C1010 ) C994_=_C1011( C994 C1011 ) \nC994_=_C1012( C994 C1012 ) C1005_=_C1006( C1005 C1006 ) C1005_=_C1007( C1005 C1007 ) C1005_=_C1008( C1005 C1008 ) C1005_=_C1009( C1005 C1009 ) C1005_=_C1010( C1005 C1010 ) \nC1005_=_C1011( C1005 C1011 ) C1005_=_C1012( C1005 C1012 ) C1006_=_C1007( C1006 C1007 ) C1006_=_C1008( C1006 C1008 ) C1006_=_C1009( C1006 C1009 ) C1006_=_C1010( C1006 C1010 ) \nC1006_=_C1011( C1006 C1011 ) C1006_=_C1012( C1006 C1012 ) C1007_=_C1008( C1007 C1008 ) C1007_=_C1009( C1007 C1009 ) C1007_=_C1010( C1007 C1010 ) C1007_=_C1011( C1007 C1011 ) \nC1007_=_C1012( C1007 C1012 ) C1008_=_C1009( C1008 C1009 ) C1008_=_C1010( C1008 C1010 ) C1008_=_C1011( C1008 C1011 ) C1008_=_C1012( C1008 C1012 ) C1009_=_C1010( C1009 C1010 ) \nC1009_=_C1011( C1009 C1011 ) C1009_=_C1012( C1009 C1012 ) C1010_=_C1011( C1010 C1011 ) C1010_=_C1012( C1010 C1012 ) C1011_=_C1012( C1011 C1012 ) C1031_=_C1032( C1031 C1032 ) \nC1031_=_C1033( C1031 C1033 ) C1031_=_C1034( C1031 C1034 ) C1031_=_C1039( C1031 C1039 ) C1031_=_C1040( C1031 C1040 ) C1031_=_C1043( C1031 C1043 ) C1031_=_C1044( C1031 C1044 ) \nC1031_=_C1045( C1031 C1045 ) C1031_=_C1046( C1031 C1046 ) C1031_=_C1049( C1031 C1049 ) C1031_=_C1050( C1031 C1050 ) C1031_=_C1057( C1031 C1057 ) C1031_=_C1058( C1031 C1058 ) \nC1032_=_C1033( C1032 C1033 ) C1032_=_C1034( C1032 C1034 ) C1032_=_C1039( C1032 C1039 ) C1032_=_C1040( C1032 C1040 ) C1032_=_C1043( C1032 C1043 ) C1032_=_C1044( C1032 C1044 ) \nC1032_=_C1045( C1032 C1045 ) C1032_=_C1046( C1032 C1046 ) C1032_=_C1049( C1032 C1049 ) C1032_=_C1050( C1032 C1050 ) C1032_=_C1057( C1032 C1057 ) C1032_=_C1058( C1032 C1058 )</w:t>
      </w:r>
    </w:p>
    <w:p>
      <w:pPr>
        <w:pStyle w:val="PreformattedText"/>
        <w:bidi w:val="0"/>
        <w:spacing w:before="0" w:after="0"/>
        <w:jc w:val="left"/>
        <w:rPr/>
      </w:pPr>
      <w:r>
        <w:rPr/>
        <w:t xml:space="preserve"> </w:t>
      </w:r>
      <w:r>
        <w:rPr/>
        <w:t>\nC1033_=_C1034( C1033 C1034 ) C1033_=_C1039( C1033 C1039 ) C1033_=_C1040( C1033 C1040 ) C1033_=_C1043( C1033 C1043 ) C1033_=_C1044( C1033 C1044 ) C1033_=_C1045( C1033 C1045 ) \nC1033_=_C1046( C1033 C1046 ) C1033_=_C1049( C1033 C1049 ) C1033_=_C1050( C1033 C1050 ) C1033_=_C1059( C1033 C1059 ) C1033_=_C1060( C1033 C1060 ) C1034_=_C1039( C1034 C1039 ) \nC1034_=_C1040( C1034 C1040 ) C1034_=_C1043( C1034 C1043 ) C1034_=_C1044( C1034 C1044 ) C1034_=_C1045( C1034 C1045 ) C1034_=_C1046( C1034 C1046 ) C1034_=_C1049( C1034 C1049 ) \nC1034_=_C1050( C1034 C1050 ) C1034_=_C1059( C1034 C1059 ) C1034_=_C1060( C1034 C1060 ) C1039_=_C1040( C1039 C1040 ) C1039_=_C1043( C1039 C1043 ) C1039_=_C1044( C1039 C1044 ) \nC1039_=_C1045( C1039 C1045 ) C1039_=_C1046( C1039 C1046 ) C1039_=_C1049( C1039 C1049 ) C1039_=_C1050( C1039 C1050 ) C1039_=_C1065( C1039 C1065 ) C1039_=_C1066( C1039 C1066 ) \nC1040_=_C1043( C1040 C1043 ) C1040_=_C1044( C1040 C1044 ) C1040_=_C1045( C1040 C1045 ) C1040_=_C1046( C1040 C1046 ) C1040_=_C1049( C1040 C1049 ) C1040_=_C1050( C1040 C1050 ) \nC1040_=_C1065( C1040 C1065 ) C1040_=_C1066( C1040 C1066 ) C1043_=_C1044( C1043 C1044 ) C1043_=_C1045( C1043 C1045 ) C1043_=_C1046( C1043 C1046 ) C1043_=_C1049( C1043 C1049 ) \nC1043_=_C1050( C1043 C1050 ) C1043_=_C1069( C1043 C1069 ) C1043_=_C1070( C1043 C1070 ) C1044_=_C1045( C1044 C1045 ) C1044_=_C1046( C1044 C1046 ) C1044_=_C1049( C1044 C1049 ) \nC1044_=_C1050( C1044 C1050 ) C1044_=_C1069( C1044 C1069 ) C1044_=_C1070( C1044 C1070 ) C1045_=_C1046( C1045 C1046 ) C1045_=_C1049( C1045 C1049 ) C1045_=_C1050( C1045 C1050 ) \nC1045_=_C1071( C1045 C1071 ) C1045_=_C1072( C1045 C1072 ) C1046_=_C1049( C1046 C1049 ) C1046_=_C1050( C1046 C1050 ) C1046_=_C1071( C1046 C1071 ) C1046_=_C1072( C1046 C1072 ) \nC1049_=_C1050( C1049 C1050 ) C1049_=_C1075( C1049 C1075 ) C1049_=_C1076( C1049 C1076 ) C1050_=_C1075( C1050 C1075 ) C1050_=_C1076( C1050 C1076 ) C1057_=_C1058( C1057 C1058 ) \nC1057_=_C1059( C1057 C1059 ) C1057_=_C1060( C1057 C1060 ) C1057_=_C1065( C1057 C1065 ) C1057_=_C1066( C1057 C1066 ) C1057_=_C1069( C1057 C1069 ) C1057_=_C1070( C1057 C1070 ) \nC1057_=_C1071( C1057 C1071 ) C1057_=_C1072( C1057 C1072 ) C1057_=_C1075( C1057 C1075 ) C1057_=_C1076( C1057 C1076 ) C1058_=_C1059( C1058 C1059 ) C1058_=_C1060( C1058 C1060 ) \nC1058_=_C1065( C1058 C1065 ) C1058_=_C1066( C1058 C1066 ) C1058_=_C1069( C1058 C1069 ) C1058_=_C1070( C1058 C1070 ) C1058_=_C1071( C1058 C1071 ) C1058_=_C1072( C1058 C1072 ) \nC1058_=_C1075( C1058 C1075 ) C1058_=_C1076( C1058 C1076 ) C1059_=_C1060( C1059 C1060 ) C1059_=_C1065( C1059 C1065 ) C1059_=_C1066( C1059 C1066 ) C1059_=_C1069( C1059 C1069 ) \nC1059_=_C1070( C1059 C1070 ) C1059_=_C1071( C1059 C1071 ) C1059_=_C1072( C1059 C1072 ) C1059_=_C1075( C1059 C1075 ) C1059_=_C1076( C1059 C1076 ) C1060_=_C1065( C1060 C1065 ) \nC1060_=_C1066( C1060 C1066 ) C1060_=_C1069( C1060 C1069 ) C1060_=_C1070( C1060 C1070 ) C1060_=_C1071( C1060 C1071 ) C1060_=_C1072( C1060 C1072 ) C1060_=_C1075( C1060 C1075 ) \nC1060_=_C1076( C1060 C1076 ) C1065_=_C1066( C1065 C1066 ) C1065_=_C1069( C1065 C1069 ) C1065_=_C1070( C1065 C1070 ) C1065_=_C1071( C1065 C1071 ) C1065_=_C1072( C1065 C1072 ) \nC1065_=_C1075( C1065 C1075 ) C1065_=_C1076( C1065 C1076 ) C1066_=_C1069( C1066 C1069 ) C1066_=_C1070( C1066 C1070 ) C1066_=_C1071( C1066 C1071 ) C1066_=_C1072( C1066 C1072 ) \nC1066_=_C1075( C1066 C1075 ) C1066_=_C1076( C1066 C1076 ) C1069_=_C1070( C1069 C1070 ) C1069_=_C1071( C1069 C1071 ) C1069_=_C1072( C1069 C1072 ) C1069_=_C1075( C1069 C1075 ) \nC1069_=_C1076( C1069 C1076 ) C1070_=_C1071( C1070 C1071 ) C1070_=_C1072( C1070 C1072 ) C1070_=_C1075( C1070 C1075 ) C1070_=_C1076( C1070 C1076 ) C1071_=_C1072( C1071 C1072 ) \nC1071_=_C1075( C1071 C1075 ) C1071_=_C1076( C1071 C1076 ) C1072_=_C1075( C1072 C1075 ) C1072_=_C1076( C1072 C1076 ) C1075_=_C1076( C1075 C1076 ) C1077_=_C1078( C1077 C1078 ) \nC1077_=_C1079( C1077 C1079 ) C1077_=_C1080( C1077 C1080 ) C1077_=_C1191( C1077 C1191 ) C1077_=_C1192( C1077 C1192 ) C1077_=_C1193( C1077 C1193 ) C1077_=_C1194( C1077 C1194 ) \nC1077_=_C1199( C1077 C1199 ) C1077_=_C1200( C1077 C1200 ) C1077_=_C1205( C1077 C1205 ) C1077_=_C1206( C1077 C1206 ) C1077_=_C1215( C1077 C1215 ) C1077_=_C1216( C1077 C1216 ) \nC1077_=_C1219( C1077 C1219 ) C1077_=_C1220( C1077 C1220 ) C1078_=_C1079( C1078 C1079 ) C1078_=_C1080( C1078 C1080 ) C1078_=_C1155( C1078 C1155 ) C1078_=_C1156( C1078 C1156 ) \nC1078_=_C1157( C1078 C1157 ) C1078_=_C1158( C1078 C1158 ) C1078_=_C1163( C1078 C1163 ) C1078_=_C1164( C1078 C1164 ) C1078_=_C1169( C1078 C1169 ) C1078_=_C1170( C1078 C1170 ) \nC1078_=_C1179( C1078 C1179 ) C1078_=_C1180( C1078 C1180 ) C1078_=_C1183( C1078 C1183 ) C1078_=_C1184( C1078 C1184 ) C1079_=_C1080( C1079 C1080 ) C1079_=_C1155( C1079 C1155 ) \nC1079_=_C1156( C1079 C1156 ) C1079_=_C1157( C1079 C1157 ) C1079_=_C1158( C1079 C1158 ) C1079_=_C1163( C1079 C1163 ) C1079_=_C1164( C1079 C1164 ) C1079_=_C1169( C1079 C1169 ) \nC1079_=_C1170( C1079 C1170 ) C1079_=_C1179( C1079 C1179 ) C1079_=_C1180( C1079 C1180 ) C1079_=_C1183( C1079 C1183 ) C1079_=_C1184( C1079 C1184 ) C1080_=_C1191( C1080 C1191 ) \nC1080_=_C1192( C1080 C1192 ) C1080_=_C1193( C1080 C1193 ) C1080_=_C1194( C1080 C1194 ) C1080_=_C1199( C1080 C1199 ) C1080_=_C1200( C1080 C1200 ) C1080_=_C1205( C1080 C1205 ) \nC1080_=_C1206( C1080 C1206 ) C1080_=_C1215( C1080 C1215 ) C1080_=_C1216( C1080 C1216 ) C1080_=_C1219( C1080 C1219 ) C1080_=_C1220( C1080 C1220 ) C1081_=_C1082( C1081 C1082 ) \nC1081_=_C1083( C1081 C1083 ) C1081_=_C1084( C1081 C1084 ) C1081_=_C1087( C1081 C1087 ) C1081_=_C1088( C1081 C1088 ) C1081_=_C1089( C1081 C1089 ) C1081_=_C1090( C1081 C1090 ) \nC1081_=_C1095( C1081 C1095 ) C1081_=_C1096( C1081 C1096 ) C1081_=_C1099( C1081 C1099 ) C1081_=_C1100( C1081 C1100 ) C1081_=_C1101( C1081 C1101 ) C1081_=_C1102( C1081 C1102 ) \nC1081_=_C1107( C1081 C1107 ) C1081_=_C1108( C1081 C1108 ) C1081_=_C1111( C1081 C1111 ) C1081_=_C1112( C1081 C1112 ) C1081_=_C1113( C1081 C1113 ) C1081_=_C1114( C1081 C1114 ) \nC1081_=_C1115( C1081 C1115 ) C1081_=_C1116( C1081 C1116 ) C1082_=_C1083( C1082 C1083 ) C1082_=_C1084( C1082 C1084 ) C1082_=_C1087( C1082 C1087 ) C1082_=_C1088( C1082 C1088 ) \nC1082_=_C1089( C1082 C1089 ) C1082_=_C1090( C1082 C1090 ) C1082_=_C1095( C1082 C1095 ) C1082_=_C1096( C1082 C1096 ) C1082_=_C1099( C1082 C1099 ) C1082_=_C1100( C1082 C1100 ) \nC1082_=_C1101( C1082 C1101 ) C1082_=_C1102( C1082 C1102 ) C1082_=_C1107( C1082 C1107 ) C1082_=_C1108( C1082 C1108 ) C1082_=_C1111( C1082 C1111 ) C1082_=_C1112( C1082 C1112 ) \nC1082_=_C1113( C1082 C1113 ) C1082_=_C1114( C1082 C1114 ) C1082_=_C1115( C1082 C1115 ) C1082_=_C1116( C1082 C1116 ) C1083_=_C1084( C1083 C1084 ) C1083_=_C1087( C1083 C1087 ) \nC1083_=_C1088( C1083 C1088 ) C1083_=_C1089( C1083 C1089 ) C1083_=_C1090( C1083 C1090 ) C1083_=_C1095( C1083 C1095 ) C1083_=_C1096( C1083 C1096 ) C1083_=_C1099( C1083 C1099 ) \nC1083_=_C1100( C1083 C1100 ) C1083_=_C1101( C1083 C1101 ) C1083_=_C1102( C1083 C1102 ) C1083_=_C1107( C1083 C1107 ) C1083_=_C1108( C1083 C1108 ) C1083_=_C1111( C1083 C1111 ) \nC1083_=_C1112( C1083 C1112 ) C1083_=_C1113( C1083 C1113 ) C1083_=_C1114( C1083 C1114 ) C1083_=_C1117( C1083 C1117 ) C1083_=_C1118( C1083 C1118 ) C1084_=_C1087( C1084 C1087 ) \nC1084_=_C1088( C1084 C1088 ) C1084_=_C1089( C1084 C1089 ) C1084_=_C1090( C1084 C1090 ) C1084_=_C1095( C1084 C1095 ) C1084_=_C1096( C1084 C1096 ) C1084_=_C1099( C1084 C1099 ) \nC1084_=_C1100( C1084 C1100 ) C1084_=_C1101( C1084 C1101 ) C1084_=_C1102( C1084 C1102 ) C1084_=_C1107( C1084 C1107 ) C1084_=_C1108( C1084 C1108 ) C1084_=_C1111( C1084 C1111 ) \nC1084_=_C1112( C1084 C1112 ) C1084_=_C1113( C1084 C1113 ) C1084_=_C1114( C1084 C1114 ) C1084_=_C1117( C1084 C1117 ) C1084_=_C1118( C1084 C1118 ) C1087_=_C1088( C1087 C1088 ) \nC1087_=_C1089( C1087 C1089 ) C1087_=_C1090( C1087 C1090 ) C1087_=_C1095( C1087 C1095 ) C1087_=_C1096( C1087 C1096 ) C1087_=_C1099( C1087 C1099 ) C1087_=_C1100( C1087 C1100 ) \nC1087_=_C1101( C1087 C1101 ) C1087_=_C1102( C1087 C1102 ) C1087_=_C1107( C1087 C1107 ) C1087_=_C1108( C1087 C1108 ) C1087_=_C1111( C1087 C1111 ) C1087_=_C1112( C1087 C1112 ) \nC1087_=_C1113( C1087 C1113 ) C1087_=_C1114( C1087 C1114 ) C1087_=_C1121( C1087 C1121 ) C1087_=_C1122( C1087 C1122 ) C1088_=_C1089( C1088 C1089 ) C1088_=_C1090( C1088 C1090 ) \nC1088_=_C1095( C1088 C1095 ) C1088_=_C1096( C1088 C1096 ) C1088_=_C1099( C1088 C1099 ) C1088_=_C1100( C1088 C1100 ) C1088_=_C1101( C1088 C1101 ) C1088_=_C1102( C1088 C1102 ) \nC1088_=_C1107( C1088 C1107 ) C1088_=_C1108( C1088 C1108 ) C1088_=_C1111( C1088 C1111 ) C1088_=_C1112( C1088 C1112 ) C1088_=_C1113( C1088 C1113 ) C1088_=_C1114( C1088 C1114 ) \nC1088_=_C1121( C1088 C1121 ) C1088_=_C1122( C1088 C1122 ) C1089_=_C1090( C1089 C1090 ) C1089_=_C1095( C1089 C1095 ) C1089_=_C1096( C1089 C1096 ) C1089_=_C1099( C1089 C1099 ) \nC1089_=_C1100( C1089 C1100 ) C1089_=_C1101( C1089 C1101 ) C1089_=_C1102( C1089 C1102 ) C1089_=_C1107( C1089 C1107 ) C1089_=_C1108( C1089 C1108 ) C1089_=_C1111( C1089 C1111 ) \nC1089_=_C1112( C1089 C1112 ) C1089_=_C1113( C1089 C1113 ) C1089_=_C1114( C1089 C1114 ) C1089_=_C1123( C1089 C1123 ) C1089_=_C1124( C1089 C1124 ) C1090_=_C1095( C1090 C1095 ) \nC1090_=_C1096( C1090 C1096 ) C1090_=_C1099( C1090 C1099 ) C1090_=_C1100( C1090 C1100 ) C1090_=_C1101( C1090 C1101 ) C1090_=_C1102( C1090 C1102 ) C1090_=_C1107( C1090 C1107 ) \nC1090_=_C1108( C1090 C1108 ) C1090_=_C1111( C1090 C1111 ) C1090_=_C1112( C1090 C1112 ) C1090_=_C1113( C1090 C1113 ) C1090_=_C1114( C1090 C1114 ) C1090_=_C1123( C1090 C1123 ) \nC1090_=_C1124( C1090 C1124 ) C1095_=_C1096( C1095 C1096 ) C1095_=_C1099( C1095 C1099 ) C1095_=_C1100( C1095 C1100 ) C1095_=_C1101( C1095 C1101 ) C1095_=_C1102( C1095 C1102 ) \nC1095_=_C1107( C1095 C1107 ) C1095_=_C1108( C1095 C1108 ) C1095_=_C1111( C1095 C1111 ) C1095_=_C1112( C1095 C1112 ) C1095_=_C1113( C1095 C1113 ) C1095_=_C1114( C1095 C1114 ) \nC1095_=_C1129( C1095 C1129 ) C1095_=_C1130(</w:t>
      </w:r>
    </w:p>
    <w:p>
      <w:pPr>
        <w:pStyle w:val="PreformattedText"/>
        <w:bidi w:val="0"/>
        <w:spacing w:before="0" w:after="0"/>
        <w:jc w:val="left"/>
        <w:rPr/>
      </w:pPr>
      <w:r>
        <w:rPr/>
        <w:t xml:space="preserve"> </w:t>
      </w:r>
      <w:r>
        <w:rPr/>
        <w:t>C1095 C1130 ) C1096_=_C1099( C1096 C1099 ) C1096_=_C1100( C1096 C1100 ) C1096_=_C1101( C1096 C1101 ) C1096_=_C1102( C1096 C1102 ) \nC1096_=_C1107( C1096 C1107 ) C1096_=_C1108( C1096 C1108 ) C1096_=_C1111( C1096 C1111 ) C1096_=_C1112( C1096 C1112 ) C1096_=_C1113( C1096 C1113 ) C1096_=_C1114( C1096 C1114 ) \nC1096_=_C1129( C1096 C1129 ) C1096_=_C1130( C1096 C1130 ) C1099_=_C1100( C1099 C1100 ) C1099_=_C1101( C1099 C1101 ) C1099_=_C1102( C1099 C1102 ) C1099_=_C1107( C1099 C1107 ) \nC1099_=_C1108( C1099 C1108 ) C1099_=_C1111( C1099 C1111 ) C1099_=_C1112( C1099 C1112 ) C1099_=_C1113( C1099 C1113 ) C1099_=_C1114( C1099 C1114 ) C1099_=_C1133( C1099 C1133 ) \nC1099_=_C1134( C1099 C1134 ) C1100_=_C1101( C1100 C1101 ) C1100_=_C1102( C1100 C1102 ) C1100_=_C1107( C1100 C1107 ) C1100_=_C1108( C1100 C1108 ) C1100_=_C1111( C1100 C1111 ) \nC1100_=_C1112( C1100 C1112 ) C1100_=_C1113( C1100 C1113 ) C1100_=_C1114( C1100 C1114 ) C1100_=_C1133( C1100 C1133 ) C1100_=_C1134( C1100 C1134 ) C1101_=_C1102( C1101 C1102 ) \nC1101_=_C1107( C1101 C1107 ) C1101_=_C1108( C1101 C1108 ) C1101_=_C1111( C1101 C1111 ) C1101_=_C1112( C1101 C1112 ) C1101_=_C1113( C1101 C1113 ) C1101_=_C1114( C1101 C1114 ) \nC1101_=_C1135( C1101 C1135 ) C1101_=_C1136( C1101 C1136 ) C1102_=_C1107( C1102 C1107 ) C1102_=_C1108( C1102 C1108 ) C1102_=_C1111( C1102 C1111 ) C1102_=_C1112( C1102 C1112 ) \nC1102_=_C1113( C1102 C1113 ) C1102_=_C1114( C1102 C1114 ) C1102_=_C1135( C1102 C1135 ) C1102_=_C1136( C1102 C1136 ) C1107_=_C1108( C1107 C1108 ) C1107_=_C1111( C1107 C1111 ) \nC1107_=_C1112( C1107 C1112 ) C1107_=_C1113( C1107 C1113 ) C1107_=_C1114( C1107 C1114 ) C1107_=_C1141( C1107 C1141 ) C1107_=_C1142( C1107 C1142 ) C1108_=_C1111( C1108 C1111 ) \nC1108_=_C1112( C1108 C1112 ) C1108_=_C1113( C1108 C1113 ) C1108_=_C1114( C1108 C1114 ) C1108_=_C1141( C1108 C1141 ) C1108_=_C1142( C1108 C1142 ) C1111_=_C1112( C1111 C1112 ) \nC1111_=_C1113( C1111 C1113 ) C1111_=_C1114( C1111 C1114 ) C1111_=_C1145( C1111 C1145 ) C1111_=_C1146( C1111 C1146 ) C1112_=_C1113( C1112 C1113 ) C1112_=_C1114( C1112 C1114 ) \nC1112_=_C1145( C1112 C1145 ) C1112_=_C1146( C1112 C1146 ) C1113_=_C1114( C1113 C1114 ) C1113_=_C1147( C1113 C1147 ) C1113_=_C1148( C1113 C1148 ) C1114_=_C1147( C1114 C1147 ) \nC1114_=_C1148( C1114 C1148 ) C1115_=_C1116( C1115 C1116 ) C1115_=_C1117( C1115 C1117 ) C1115_=_C1118( C1115 C1118 ) C1115_=_C1121( C1115 C1121 ) C1115_=_C1122( C1115 C1122 ) \nC1115_=_C1123( C1115 C1123 ) C1115_=_C1124( C1115 C1124 ) C1115_=_C1129( C1115 C1129 ) C1115_=_C1130( C1115 C1130 ) C1115_=_C1133( C1115 C1133 ) C1115_=_C1134( C1115 C1134 ) \nC1115_=_C1135( C1115 C1135 ) C1115_=_C1136( C1115 C1136 ) C1115_=_C1141( C1115 C1141 ) C1115_=_C1142( C1115 C1142 ) C1115_=_C1145( C1115 C1145 ) C1115_=_C1146( C1115 C1146 ) \nC1115_=_C1147( C1115 C1147 ) C1115_=_C1148( C1115 C1148 ) C1116_=_C1117( C1116 C1117 ) C1116_=_C1118( C1116 C1118 ) C1116_=_C1121( C1116 C1121 ) C1116_=_C1122( C1116 C1122 ) \nC1116_=_C1123( C1116 C1123 ) C1116_=_C1124( C1116 C1124 ) C1116_=_C1129( C1116 C1129 ) C1116_=_C1130( C1116 C1130 ) C1116_=_C1133( C1116 C1133 ) C1116_=_C1134( C1116 C1134 ) \nC1116_=_C1135( C1116 C1135 ) C1116_=_C1136( C1116 C1136 ) C1116_=_C1141( C1116 C1141 ) C1116_=_C1142( C1116 C1142 ) C1116_=_C1145( C1116 C1145 ) C1116_=_C1146( C1116 C1146 ) \nC1116_=_C1147( C1116 C1147 ) C1116_=_C1148( C1116 C1148 ) C1117_=_C1118( C1117 C1118 ) C1117_=_C1121( C1117 C1121 ) C1117_=_C1122( C1117 C1122 ) C1117_=_C1123( C1117 C1123 ) \nC1117_=_C1124( C1117 C1124 ) C1117_=_C1129( C1117 C1129 ) C1117_=_C1130( C1117 C1130 ) C1117_=_C1133( C1117 C1133 ) C1117_=_C1134( C1117 C1134 ) C1117_=_C1135( C1117 C1135 ) \nC1117_=_C1136( C1117 C1136 ) C1117_=_C1141( C1117 C1141 ) C1117_=_C1142( C1117 C1142 ) C1117_=_C1145( C1117 C1145 ) C1117_=_C1146( C1117 C1146 ) C1117_=_C1147( C1117 C1147 ) \nC1117_=_C1148( C1117 C1148 ) C1118_=_C1121( C1118 C1121 ) C1118_=_C1122( C1118 C1122 ) C1118_=_C1123( C1118 C1123 ) C1118_=_C1124( C1118 C1124 ) C1118_=_C1129( C1118 C1129 ) \nC1118_=_C1130( C1118 C1130 ) C1118_=_C1133( C1118 C1133 ) C1118_=_C1134( C1118 C1134 ) C1118_=_C1135( C1118 C1135 ) C1118_=_C1136( C1118 C1136 ) C1118_=_C1141( C1118 C1141 ) \nC1118_=_C1142( C1118 C1142 ) C1118_=_C1145( C1118 C1145 ) C1118_=_C1146( C1118 C1146 ) C1118_=_C1147( C1118 C1147 ) C1118_=_C1148( C1118 C1148 ) C1121_=_C1122( C1121 C1122 ) \nC1121_=_C1123( C1121 C1123 ) C1121_=_C1124( C1121 C1124 ) C1121_=_C1129( C1121 C1129 ) C1121_=_C1130( C1121 C1130 ) C1121_=_C1133( C1121 C1133 ) C1121_=_C1134( C1121 C1134 ) \nC1121_=_C1135( C1121 C1135 ) C1121_=_C1136( C1121 C1136 ) C1121_=_C1141( C1121 C1141 ) C1121_=_C1142( C1121 C1142 ) C1121_=_C1145( C1121 C1145 ) C1121_=_C1146( C1121 C1146 ) \nC1121_=_C1147( C1121 C1147 ) C1121_=_C1148( C1121 C1148 ) C1122_=_C1123( C1122 C1123 ) C1122_=_C1124( C1122 C1124 ) C1122_=_C1129( C1122 C1129 ) C1122_=_C1130( C1122 C1130 ) \nC1122_=_C1133( C1122 C1133 ) C1122_=_C1134( C1122 C1134 ) C1122_=_C1135( C1122 C1135 ) C1122_=_C1136( C1122 C1136 ) C1122_=_C1141( C1122 C1141 ) C1122_=_C1142( C1122 C1142 ) \nC1122_=_C1145( C1122 C1145 ) C1122_=_C1146( C1122 C1146 ) C1122_=_C1147( C1122 C1147 ) C1122_=_C1148( C1122 C1148 ) C1123_=_C1124( C1123 C1124 ) C1123_=_C1129( C1123 C1129 ) \nC1123_=_C1130( C1123 C1130 ) C1123_=_C1133( C1123 C1133 ) C1123_=_C1134( C1123 C1134 ) C1123_=_C1135( C1123 C1135 ) C1123_=_C1136( C1123 C1136 ) C1123_=_C1141( C1123 C1141 ) \nC1123_=_C1142( C1123 C1142 ) C1123_=_C1145( C1123 C1145 ) C1123_=_C1146( C1123 C1146 ) C1123_=_C1147( C1123 C1147 ) C1123_=_C1148( C1123 C1148 ) C1124_=_C1129( C1124 C1129 ) \nC1124_=_C1130( C1124 C1130 ) C1124_=_C1133( C1124 C1133 ) C1124_=_C1134( C1124 C1134 ) C1124_=_C1135( C1124 C1135 ) C1124_=_C1136( C1124 C1136 ) C1124_=_C1141( C1124 C1141 ) \nC1124_=_C1142( C1124 C1142 ) C1124_=_C1145( C1124 C1145 ) C1124_=_C1146( C1124 C1146 ) C1124_=_C1147( C1124 C1147 ) C1124_=_C1148( C1124 C1148 ) C1129_=_C1130( C1129 C1130 ) \nC1129_=_C1133( C1129 C1133 ) C1129_=_C1134( C1129 C1134 ) C1129_=_C1135( C1129 C1135 ) C1129_=_C1136( C1129 C1136 ) C1129_=_C1141( C1129 C1141 ) C1129_=_C1142( C1129 C1142 ) \nC1129_=_C1145( C1129 C1145 ) C1129_=_C1146( C1129 C1146 ) C1129_=_C1147( C1129 C1147 ) C1129_=_C1148( C1129 C1148 ) C1130_=_C1133( C1130 C1133 ) C1130_=_C1134( C1130 C1134 ) \nC1130_=_C1135( C1130 C1135 ) C1130_=_C1136( C1130 C1136 ) C1130_=_C1141( C1130 C1141 ) C1130_=_C1142( C1130 C1142 ) C1130_=_C1145( C1130 C1145 ) C1130_=_C1146( C1130 C1146 ) \nC1130_=_C1147( C1130 C1147 ) C1130_=_C1148( C1130 C1148 ) C1133_=_C1134( C1133 C1134 ) C1133_=_C1135( C1133 C1135 ) C1133_=_C1136( C1133 C1136 ) C1133_=_C1141( C1133 C1141 ) \nC1133_=_C1142( C1133 C1142 ) C1133_=_C1145( C1133 C1145 ) C1133_=_C1146( C1133 C1146 ) C1133_=_C1147( C1133 C1147 ) C1133_=_C1148( C1133 C1148 ) C1134_=_C1135( C1134 C1135 ) \nC1134_=_C1136( C1134 C1136 ) C1134_=_C1141( C1134 C1141 ) C1134_=_C1142( C1134 C1142 ) C1134_=_C1145( C1134 C1145 ) C1134_=_C1146( C1134 C1146 ) C1134_=_C1147( C1134 C1147 ) \nC1134_=_C1148( C1134 C1148 ) C1135_=_C1136( C1135 C1136 ) C1135_=_C1141( C1135 C1141 ) C1135_=_C1142( C1135 C1142 ) C1135_=_C1145( C1135 C1145 ) C1135_=_C1146( C1135 C1146 ) \nC1135_=_C1147( C1135 C1147 ) C1135_=_C1148( C1135 C1148 ) C1136_=_C1141( C1136 C1141 ) C1136_=_C1142( C1136 C1142 ) C1136_=_C1145( C1136 C1145 ) C1136_=_C1146( C1136 C1146 ) \nC1136_=_C1147( C1136 C1147 ) C1136_=_C1148( C1136 C1148 ) C1141_=_C1142( C1141 C1142 ) C1141_=_C1145( C1141 C1145 ) C1141_=_C1146( C1141 C1146 ) C1141_=_C1147( C1141 C1147 ) \nC1141_=_C1148( C1141 C1148 ) C1142_=_C1145( C1142 C1145 ) C1142_=_C1146( C1142 C1146 ) C1142_=_C1147( C1142 C1147 ) C1142_=_C1148( C1142 C1148 ) C1145_=_C1146( C1145 C1146 ) \nC1145_=_C1147( C1145 C1147 ) C1145_=_C1148( C1145 C1148 ) C1146_=_C1147( C1146 C1147 ) C1146_=_C1148( C1146 C1148 ) C1147_=_C1148( C1147 C1148 ) C1155_=_C1156( C1155 C1156 ) \nC1155_=_C1157( C1155 C1157 ) C1155_=_C1158( C1155 C1158 ) C1155_=_C1163( C1155 C1163 ) C1155_=_C1164( C1155 C1164 ) C1155_=_C1169( C1155 C1169 ) C1155_=_C1170( C1155 C1170 ) \nC1155_=_C1179( C1155 C1179 ) C1155_=_C1180( C1155 C1180 ) C1155_=_C1183( C1155 C1183 ) C1155_=_C1184( C1155 C1184 ) C1155_=_C1191( C1155 C1191 ) C1155_=_C1192( C1155 C1192 ) \nC1156_=_C1157( C1156 C1157 ) C1156_=_C1158( C1156 C1158 ) C1156_=_C1163( C1156 C1163 ) C1156_=_C1164( C1156 C1164 ) C1156_=_C1169( C1156 C1169 ) C1156_=_C1170( C1156 C1170 ) \nC1156_=_C1179( C1156 C1179 ) C1156_=_C1180( C1156 C1180 ) C1156_=_C1183( C1156 C1183 ) C1156_=_C1184( C1156 C1184 ) C1156_=_C1191( C1156 C1191 ) C1156_=_C1192( C1156 C1192 ) \nC1157_=_C1158( C1157 C1158 ) C1157_=_C1163( C1157 C1163 ) C1157_=_C1164( C1157 C1164 ) C1157_=_C1169( C1157 C1169 ) C1157_=_C1170( C1157 C1170 ) C1157_=_C1179( C1157 C1179 ) \nC1157_=_C1180( C1157 C1180 ) C1157_=_C1183( C1157 C1183 ) C1157_=_C1184( C1157 C1184 ) C1157_=_C1193( C1157 C1193 ) C1157_=_C1194( C1157 C1194 ) C1158_=_C1163( C1158 C1163 ) \nC1158_=_C1164( C1158 C1164 ) C1158_=_C1169( C1158 C1169 ) C1158_=_C1170( C1158 C1170 ) C1158_=_C1179( C1158 C1179 ) C1158_=_C1180( C1158 C1180 ) C1158_=_C1183( C1158 C1183 ) \nC1158_=_C1184( C1158 C1184 ) C1158_=_C1193( C1158 C1193 ) C1158_=_C1194( C1158 C1194 ) C1163_=_C1164( C1163 C1164 ) C1163_=_C1169( C1163 C1169 ) C1163_=_C1170( C1163 C1170 ) \nC1163_=_C1179( C1163 C1179 ) C1163_=_C1180( C1163 C1180 ) C1163_=_C1183( C1163 C1183 ) C1163_=_C1184( C1163 C1184 ) C1163_=_C1199( C1163 C1199 ) C1163_=_C1200( C1163 C1200 ) \nC1164_=_C1169( C1164 C1169 ) C1164_=_C1170( C1164 C1170 ) C1164_=_C1179( C1164 C1179 ) C1164_=_C1180( C1164 C1180 ) C1164_=_C1183( C1164 C1183 ) C1164_=_C1184( C1164 C1184 ) \nC1164_=_C1199( C1164 C1199 ) C1164_=_C1200( C1164 C1200 ) C1169_=_C1170( C1169 C1170 ) C1169_=_C1179( C1169 C1179 ) C1169_=_C1180( C1169 C1180 ) C1169_=_C1183( C1169 C1183 ) \nC1169_=_C1184( C1169 C1184 ) C1169_=_C1205( C1169 C1205 ) C1169_=_C1206( C1169 C1206 ) C1170_=_C1179(</w:t>
      </w:r>
    </w:p>
    <w:p>
      <w:pPr>
        <w:pStyle w:val="PreformattedText"/>
        <w:bidi w:val="0"/>
        <w:spacing w:before="0" w:after="0"/>
        <w:jc w:val="left"/>
        <w:rPr/>
      </w:pPr>
      <w:r>
        <w:rPr/>
        <w:t xml:space="preserve"> </w:t>
      </w:r>
      <w:r>
        <w:rPr/>
        <w:t>C1170 C1179 ) C1170_=_C1180( C1170 C1180 ) C1170_=_C1183( C1170 C1183 ) \nC1170_=_C1184( C1170 C1184 ) C1170_=_C1205( C1170 C1205 ) C1170_=_C1206( C1170 C1206 ) C1179_=_C1180( C1179 C1180 ) C1179_=_C1183( C1179 C1183 ) C1179_=_C1184( C1179 C1184 ) \nC1179_=_C1215( C1179 C1215 ) C1179_=_C1216( C1179 C1216 ) C1180_=_C1183( C1180 C1183 ) C1180_=_C1184( C1180 C1184 ) C1180_=_C1215( C1180 C1215 ) C1180_=_C1216( C1180 C1216 ) \nC1183_=_C1184( C1183 C1184 ) C1183_=_C1219( C1183 C1219 ) C1183_=_C1220( C1183 C1220 ) C1184_=_C1219( C1184 C1219 ) C1184_=_C1220( C1184 C1220 ) C1191_=_C1192( C1191 C1192 ) \nC1191_=_C1193( C1191 C1193 ) C1191_=_C1194( C1191 C1194 ) C1191_=_C1199( C1191 C1199 ) C1191_=_C1200( C1191 C1200 ) C1191_=_C1205( C1191 C1205 ) C1191_=_C1206( C1191 C1206 ) \nC1191_=_C1215( C1191 C1215 ) C1191_=_C1216( C1191 C1216 ) C1191_=_C1219( C1191 C1219 ) C1191_=_C1220( C1191 C1220 ) C1192_=_C1193( C1192 C1193 ) C1192_=_C1194( C1192 C1194 ) \nC1192_=_C1199( C1192 C1199 ) C1192_=_C1200( C1192 C1200 ) C1192_=_C1205( C1192 C1205 ) C1192_=_C1206( C1192 C1206 ) C1192_=_C1215( C1192 C1215 ) C1192_=_C1216( C1192 C1216 ) \nC1192_=_C1219( C1192 C1219 ) C1192_=_C1220( C1192 C1220 ) C1193_=_C1194( C1193 C1194 ) C1193_=_C1199( C1193 C1199 ) C1193_=_C1200( C1193 C1200 ) C1193_=_C1205( C1193 C1205 ) \nC1193_=_C1206( C1193 C1206 ) C1193_=_C1215( C1193 C1215 ) C1193_=_C1216( C1193 C1216 ) C1193_=_C1219( C1193 C1219 ) C1193_=_C1220( C1193 C1220 ) C1194_=_C1199( C1194 C1199 ) \nC1194_=_C1200( C1194 C1200 ) C1194_=_C1205( C1194 C1205 ) C1194_=_C1206( C1194 C1206 ) C1194_=_C1215( C1194 C1215 ) C1194_=_C1216( C1194 C1216 ) C1194_=_C1219( C1194 C1219 ) \nC1194_=_C1220( C1194 C1220 ) C1199_=_C1200( C1199 C1200 ) C1199_=_C1205( C1199 C1205 ) C1199_=_C1206( C1199 C1206 ) C1199_=_C1215( C1199 C1215 ) C1199_=_C1216( C1199 C1216 ) \nC1199_=_C1219( C1199 C1219 ) C1199_=_C1220( C1199 C1220 ) C1200_=_C1205( C1200 C1205 ) C1200_=_C1206( C1200 C1206 ) C1200_=_C1215( C1200 C1215 ) C1200_=_C1216( C1200 C1216 ) \nC1200_=_C1219( C1200 C1219 ) C1200_=_C1220( C1200 C1220 ) C1205_=_C1206( C1205 C1206 ) C1205_=_C1215( C1205 C1215 ) C1205_=_C1216( C1205 C1216 ) C1205_=_C1219( C1205 C1219 ) \nC1205_=_C1220( C1205 C1220 ) C1206_=_C1215( C1206 C1215 ) C1206_=_C1216( C1206 C1216 ) C1206_=_C1219( C1206 C1219 ) C1206_=_C1220( C1206 C1220 ) C1215_=_C1216( C1215 C1216 ) \nC1215_=_C1219( C1215 C1219 ) C1215_=_C1220( C1215 C1220 ) C1216_=_C1219( C1216 C1219 ) C1216_=_C1220( C1216 C1220 ) C1219_=_C1220( C1219 C1220 ) C1235_=_C1236( C1235 C1236 ) \nC1235_=_C1247( C1235 C1247 ) C1235_=_C1248( C1235 C1248 ) C1235_=_C1265( C1235 C1265 ) C1235_=_C1266( C1235 C1266 ) C1236_=_C1247( C1236 C1247 ) C1236_=_C1248( C1236 C1248 ) \nC1236_=_C1265( C1236 C1265 ) C1236_=_C1266( C1236 C1266 ) C1247_=_C1248( C1247 C1248 ) C1247_=_C1277( C1247 C1277 ) C1247_=_C1278( C1247 C1278 ) C1248_=_C1277( C1248 C1277 ) \nC1248_=_C1278( C1248 C1278 ) C1265_=_C1266( C1265 C1266 ) C1265_=_C1277( C1265 C1277 ) C1265_=_C1278( C1265 C1278 ) C1266_=_C1277( C1266 C1277 ) C1266_=_C1278( C1266 C1278 ) \nC1277_=_C1278( C1277 C1278 ) C1643_=_C1644( C1643 C1644 ) C1643_=_C1655( C1643 C1655 ) C1643_=_C1656( C1643 C1656 ) C1643_=_C1669( C1643 C1669 ) C1643_=_C1670( C1643 C1670 ) \nC1644_=_C1655( C1644 C1655 ) C1644_=_C1656( C1644 C1656 ) C1644_=_C1669( C1644 C1669 ) C1644_=_C1670( C1644 C1670 ) C1655_=_C1656( C1655 C1656 ) C1655_=_C1681( C1655 C1681 ) \nC1655_=_C1682( C1655 C1682 ) C1656_=_C1681( C1656 C1681 ) C1656_=_C1682( C1656 C1682 ) C1669_=_C1670( C1669 C1670 ) C1669_=_C1681( C1669 C1681 ) C1669_=_C1682( C1669 C1682 ) \nC1670_=_C1681( C1670 C1681 ) C1670_=_C1682( C1670 C1682 ) C1681_=_C1682( C1681 C1682 ) C1705_=_C1706( C1705 C1706 ) C1705_=_C1709( C1705 C1709 ) C1705_=_C1710( C1705 C1710 ) \nC1705_=_C1731( C1705 C1731 ) C1705_=_C1732( C1705 C1732 ) C1706_=_C1709( C1706 C1709 ) C1706_=_C1710( C1706 C1710 ) C1706_=_C1731( C1706 C1731 ) C1706_=_C1732( C1706 C1732 ) \nC1709_=_C1710( C1709 C1710 ) C1709_=_C1735( C1709 C1735 ) C1709_=_C1736( C1709 C1736 ) C1710_=_C1735( C1710 C1735 ) C1710_=_C1736( C1710 C1736 ) C1731_=_C1732( C1731 C1732 ) \nC1731_=_C1735( C1731 C1735 ) C1731_=_C1736( C1731 C1736 ) C1732_=_C1735( C1732 C1735 ) C1732_=_C1736( C1732 C1736 ) C1735_=_C1736( C1735 C1736 ) "];360-&gt;370[label="128: C560 C561 C562 C563 C714 \nC715 C716 C717 C742 C743 C744 \nC745 C973 C974 C975 C976 C977 \nC978 C979 C980 C1005 C1006 C1007 \nC1008 C1009 C1010 C1011 C1012 C1031 \nC1032 C1043 C1044 C1049 C1050 C1057 \nC1058 C1069 C1070 C1075 C1076 C1077 \nC1078 C1079 C1080 C1081 C1082 C1083 \nC1084 C1087 C1088 C1089 C1090 C1095 \nC1096 C1099 C1100 C1101 C1102 C1107 \nC1108 C1111 C1112 C1113 C1114 C1115 \nC1116 C1117 C1118 C1121 C1122 C1123 \nC1124 C1129 C1130 C1133 C1134 C1135 \nC1136 C1141 C1142 C1145 C1146 C1147 \nC1148 C1155 C1156 C1157 C1158 C1163 \nC1164 C1169 C1170 C1179 C1180 C1183 \nC1184 C1191 C1192 C1193 C1194 C1199 \nC1200 C1205 C1206 C1215 C1216 C1219 \nC1220 C1235 C1236 C1247 C1248 C1265 \nC1266 C1277 C1278 C1643 C1644 C1655 \nC1656 C1669 C1670 C1681 C1682 C1705 \nC1706 C1731 C1732 \n912: C560_=_C561 ,C560_=_C562 ,C560_=_C563 ,C560_=_C1031 ,C560_=_C1032 ,\nC560_=_C1043 ,C560_=_C1044 ,C560_=_C1049 ,C560_=_C1050 ,C561_=_C562 ,C561_=_C563 ,\nC561_=_C1057 ,C561_=_C1058 ,C561_=_C1069 ,C561_=_C1070 ,C561_=_C1075 ,C561_=_C1076 ,\nC562_=_C563 ,C562_=_C1031 ,C562_=_C1032 ,C562_=_C1043 ,C562_=_C1044 ,C562_=_C1049 ,\nC562_=_C1050 ,C563_=_C1057 ,C563_=_C1058 ,C563_=_C1069 ,C563_=_C1070 ,C563_=_C1075 ,\nC563_=_C1076 ,C714_=_C715 ,C714_=_C716 ,C714_=_C717 ,C715_=_C716 ,C715_=_C717 ,\nC716_=_C717 ,C742_=_C743 ,C742_=_C744 ,C742_=_C745 ,C742_=_C1081 ,C742_=_C1082 ,\nC742_=_C1083 ,C742_=_C1084 ,C742_=_C1087 ,C742_=_C1088 ,C742_=_C1089 ,C742_=_C1090 ,\nC742_=_C1095 ,C742_=_C1096 ,C742_=_C1099 ,C742_=_C1100 ,C742_=_C1101 ,C742_=_C1102 ,\nC742_=_C1107 ,C742_=_C1108 ,C742_=_C1111 ,C742_=_C1112 ,C742_=_C1113 ,C742_=_C1114 ,\nC743_=_C744 ,C743_=_C745 ,C743_=_C1115 ,C743_=_C1116 ,C743_=_C1117 ,C743_=_C1118 ,\nC743_=_C1121 ,C743_=_C1122 ,C743_=_C1123 ,C743_=_C1124 ,C743_=_C1129 ,C743_=_C1130 ,\nC743_=_C1133 ,C743_=_C1134 ,C743_=_C1135 ,C743_=_C1136 ,C743_=_C1141 ,C743_=_C1142 ,\nC743_=_C1145 ,C743_=_C1146 ,C743_=_C1147 ,C743_=_C1148 ,C744_=_C745 ,C744_=_C1081 ,\nC744_=_C1082 ,C744_=_C1083 ,C744_=_C1084 ,C744_=_C1087 ,C744_=_C1088 ,C744_=_C1089 ,\nC744_=_C1090 ,C744_=_C1095 ,C744_=_C1096 ,C744_=_C1099 ,C744_=_C1100 ,C744_=_C1101 ,\nC744_=_C1102 ,C744_=_C1107 ,C744_=_C1108 ,C744_=_C1111 ,C744_=_C1112 ,C744_=_C1113 ,\nC744_=_C1114 ,C745_=_C1115 ,C745_=_C1116 ,C745_=_C1117 ,C745_=_C1118 ,C745_=_C1121 ,\nC745_=_C1122 ,C745_=_C1123 ,C745_=_C1124 ,C745_=_C1129 ,C745_=_C1130 ,C745_=_C1133 ,\nC745_=_C1134 ,C745_=_C1135 ,C745_=_C1136 ,C745_=_C1141 ,C745_=_C1142 ,C745_=_C1145 ,\nC745_=_C1146 ,C745_=_C1147 ,C745_=_C1148 ,C973_=_C974 ,C973_=_C975 ,C973_=_C976 ,\nC973_=_C977 ,C973_=_C978 ,C973_=_C979 ,C973_=_C980 ,C973_=_C1005 ,C973_=_C1006 ,\nC974_=_C975 ,C974_=_C976 ,C974_=_C977 ,C974_=_C978 ,C974_=_C979 ,C974_=_C980 ,\nC974_=_C1005 ,C974_=_C1006 ,C975_=_C976 ,C975_=_C977 ,C975_=_C978 ,C975_=_C979 ,\nC975_=_C980 ,C975_=_C1007 ,C975_=_C1008 ,C976_=_C977 ,C976_=_C978 ,C976_=_C979 ,\nC976_=_C980 ,C976_=_C1007 ,C976_=_C1008 ,C977_=_C978 ,C977_=_C979 ,C977_=_C980 ,\nC977_=_C1009 ,C977_=_C1010 ,C978_=_C979 ,C978_=_C980 ,C978_=_C1009 ,C978_=_C1010 ,\nC979_=_C980 ,C979_=_C1011 ,C979_=_C1012 ,C980_=_C1011 ,C980_=_C1012 ,C1005_=_C1006 ,\nC1005_=_C1007 ,C1005_=_C1008 ,C1005_=_C1009 ,C1005_=_C1010 ,C1005_=_C1011 ,C1005_=_C1012 ,\nC1006_=_C1007 ,C1006_=_C1008 ,C1006_=_C1009 ,C1006_=_C1010 ,C1006_=_C1011 ,C1006_=_C1012 ,\nC1007_=_C1008 ,C1007_=_C1009 ,C1007_=_C1010 ,C1007_=_C1011 ,C1007_=_C1012 ,C1008_=_C1009 ,\nC1008_=_C1010 ,C1008_=_C1011 ,C1008_=_C1012 ,C1009_=_C1010 ,C1009_=_C1011 ,C1009_=_C1012 ,\nC1010_=_C1011 ,C1010_=_C1012 ,C1011_=_C1012 ,C1031_=_C1032 ,C1031_=_C1043 ,C1031_=_C1044 ,\nC1031_=_C1049 ,C1031_=_C1050 ,C1031_=_C1057 ,C1031_=_C1058 ,C1032_=_C1043 ,C1032_=_C1044 ,\nC1032_=_C1049 ,C1032_=_C1050 ,C1032_=_C1057 ,C1032_=_C1058 ,C1043_=_C1044 ,C1043_=_C1049 ,\nC1043_=_C1050 ,C1043_=_C1069 ,C1043_=_C1070 ,C1044_=_C1049 ,C1044_=_C1050 ,C1044_=_C1069 ,\nC1044_=_C1070 ,C1049_=_C1050 ,C1049_=_C1075 ,C1049_=_C1076 ,C1050_=_C1075 ,C1050_=_C1076 ,\nC1057_=_C1058 ,C1057_=_C1069 ,C1057_=_C1070 ,C1057_=_C1075 ,C1057_=_C1076 ,C1058_=_C1069 ,\nC1058_=_C1070 ,C1058_=_C1075 ,C1058_=_C1076 ,C1069_=_C1070 ,C1069_=_C1075 ,C1069_=_C1076 ,\nC1070_=_C1075 ,C1070_=_C1076 ,C1075_=_C1076 ,C1077_=_C1078 ,C1077_=_C1079 ,C1077_=_C1080 ,\nC1077_=_C1191 ,C1077_=_C1192 ,C1077_=_C1193 ,C1077_=_C1194 ,C1077_=_C1199 ,C1077_=_C1200 ,\nC1077_=_C1205 ,C1077_=_C1206 ,C1077_=_C1215 ,C1077_=_C1216 ,C1077_=_C1219 ,C1077_=_C1220 ,\nC1078_=_C1079 ,C1078_=_C1080 ,C1078_=_C1155 ,C1078_=_C1156 ,C1078_=_C1157 ,C1078_=_C1158 ,\nC1078_=_C1163 ,C1078_=_C1164 ,C1078_=_C1169 ,C1078_=_C1170 ,C1078_=_C1179 ,C1078_=_C1180 ,\nC1078_=_C1183 ,C1078_=_C1184 ,C1079_=_C1080 ,C1079_=_C1155 ,C1079_=_C1156 ,C1079_=_C1157 ,\nC1079_=_C1158 ,C1079_=_C1163 ,C1079_=_C1164 ,C1079_=_C1169 ,C1079_=_C1170 ,C1079_=_C1179 ,\nC1079_=_C1180 ,C1079_=_C1183 ,C1079_=_C1184 ,C1080_=_C1191 ,C1080_=_C1192 ,C1080_=_C1193 ,\nC1080_=_C1194 ,C1080_=_C1199 ,C1080_=_C1200 ,C1080_=_C1205 ,C1080_=_C1206 ,C1080_=_C1215 ,\nC1080_=_C1216 ,C1080_=_C1219 ,C1080_=_C1220 ,C1081_=_C1082 ,C1081_=_C1083 ,C1081_=_C1084 ,\nC1081_=_C1087 ,C1081_=_C1088 ,C1081_=_C1089 ,C1081_=_C1090 ,C1081_=_C1095 ,C1081_=_C1096 ,\nC1081_=_C1099 ,C1081_=_C1100 ,C1081_=_C1101 ,C1081_=_C1102 ,C1081_=_C1107 ,C1081_=_C1108 ,\nC1081_=_C1111 ,C1081_=_C1112 ,C1081_=_C1113 ,C1081_=_C1114 ,C1081_=_C1115 ,C1081_=_C1116 ,\nC1082_=_C1083 ,C1082_=_C1084 ,C1082_=_C1087 ,C1082_=_C1088 ,C1082_=_C1089 ,C1082_=_C1090 ,\nC1082_=_C1095 ,C1082_=_C1096 ,C1082_=_C1099 ,C1082_=_C1100 ,C1082_=_C1101 ,C1082_=_C1102 ,\nC1082_=_C1107 ,C1082_=_C1108 ,C1082_=_C1111 ,C1082_=_C1112 ,C1082_=_C1113</w:t>
      </w:r>
    </w:p>
    <w:p>
      <w:pPr>
        <w:pStyle w:val="PreformattedText"/>
        <w:bidi w:val="0"/>
        <w:spacing w:before="0" w:after="0"/>
        <w:jc w:val="left"/>
        <w:rPr/>
      </w:pPr>
      <w:r>
        <w:rPr/>
        <w:t xml:space="preserve"> </w:t>
      </w:r>
      <w:r>
        <w:rPr/>
        <w:t>,C1082_=_C1114 ,\nC1082_=_C1115 ,C1082_=_C1116 ,C1083_=_C1084 ,C1083_=_C1087 ,C1083_=_C1088 ,C1083_=_C1089 ,\nC1083_=_C1090 ,C1083_=_C1095 ,C1083_=_C1096 ,C1083_=_C1099 ,C1083_=_C1100 ,C1083_=_C1101 ,\nC1083_=_C1102 ,C1083_=_C1107 ,C1083_=_C1108 ,C1083_=_C1111 ,C1083_=_C1112 ,C1083_=_C1113 ,\nC1083_=_C1114 ,C1083_=_C1117 ,C1083_=_C1118 ,C1084_=_C1087 ,C1084_=_C1088 ,C1084_=_C1089 ,\nC1084_=_C1090 ,C1084_=_C1095 ,C1084_=_C1096 ,C1084_=_C1099 ,C1084_=_C1100 ,C1084_=_C1101 ,\nC1084_=_C1102 ,C1084_=_C1107 ,C1084_=_C1108 ,C1084_=_C1111 ,C1084_=_C1112 ,C1084_=_C1113 ,\nC1084_=_C1114 ,C1084_=_C1117 ,C1084_=_C1118 ,C1087_=_C1088 ,C1087_=_C1089 ,C1087_=_C1090 ,\nC1087_=_C1095 ,C1087_=_C1096 ,C1087_=_C1099 ,C1087_=_C1100 ,C1087_=_C1101 ,C1087_=_C1102 ,\nC1087_=_C1107 ,C1087_=_C1108 ,C1087_=_C1111 ,C1087_=_C1112 ,C1087_=_C1113 ,C1087_=_C1114 ,\nC1087_=_C1121 ,C1087_=_C1122 ,C1088_=_C1089 ,C1088_=_C1090 ,C1088_=_C1095 ,C1088_=_C1096 ,\nC1088_=_C1099 ,C1088_=_C1100 ,C1088_=_C1101 ,C1088_=_C1102 ,C1088_=_C1107 ,C1088_=_C1108 ,\nC1088_=_C1111 ,C1088_=_C1112 ,C1088_=_C1113 ,C1088_=_C1114 ,C1088_=_C1121 ,C1088_=_C1122 ,\nC1089_=_C1090 ,C1089_=_C1095 ,C1089_=_C1096 ,C1089_=_C1099 ,C1089_=_C1100 ,C1089_=_C1101 ,\nC1089_=_C1102 ,C1089_=_C1107 ,C1089_=_C1108 ,C1089_=_C1111 ,C1089_=_C1112 ,C1089_=_C1113 ,\nC1089_=_C1114 ,C1089_=_C1123 ,C1089_=_C1124 ,C1090_=_C1095 ,C1090_=_C1096 ,C1090_=_C1099 ,\nC1090_=_C1100 ,C1090_=_C1101 ,C1090_=_C1102 ,C1090_=_C1107 ,C1090_=_C1108 ,C1090_=_C1111 ,\nC1090_=_C1112 ,C1090_=_C1113 ,C1090_=_C1114 ,C1090_=_C1123 ,C1090_=_C1124 ,C1095_=_C1096 ,\nC1095_=_C1099 ,C1095_=_C1100 ,C1095_=_C1101 ,C1095_=_C1102 ,C1095_=_C1107 ,C1095_=_C1108 ,\nC1095_=_C1111 ,C1095_=_C1112 ,C1095_=_C1113 ,C1095_=_C1114 ,C1095_=_C1129 ,C1095_=_C1130 ,\nC1096_=_C1099 ,C1096_=_C1100 ,C1096_=_C1101 ,C1096_=_C1102 ,C1096_=_C1107 ,C1096_=_C1108 ,\nC1096_=_C1111 ,C1096_=_C1112 ,C1096_=_C1113 ,C1096_=_C1114 ,C1096_=_C1129 ,C1096_=_C1130 ,\nC1099_=_C1100 ,C1099_=_C1101 ,C1099_=_C1102 ,C1099_=_C1107 ,C1099_=_C1108 ,C1099_=_C1111 ,\nC1099_=_C1112 ,C1099_=_C1113 ,C1099_=_C1114 ,C1099_=_C1133 ,C1099_=_C1134 ,C1100_=_C1101 ,\nC1100_=_C1102 ,C1100_=_C1107 ,C1100_=_C1108 ,C1100_=_C1111 ,C1100_=_C1112 ,C1100_=_C1113 ,\nC1100_=_C1114 ,C1100_=_C1133 ,C1100_=_C1134 ,C1101_=_C1102 ,C1101_=_C1107 ,C1101_=_C1108 ,\nC1101_=_C1111 ,C1101_=_C1112 ,C1101_=_C1113 ,C1101_=_C1114 ,C1101_=_C1135 ,C1101_=_C1136 ,\nC1102_=_C1107 ,C1102_=_C1108 ,C1102_=_C1111 ,C1102_=_C1112 ,C1102_=_C1113 ,C1102_=_C1114 ,\nC1102_=_C1135 ,C1102_=_C1136 ,C1107_=_C1108 ,C1107_=_C1111 ,C1107_=_C1112 ,C1107_=_C1113 ,\nC1107_=_C1114 ,C1107_=_C1141 ,C1107_=_C1142 ,C1108_=_C1111 ,C1108_=_C1112 ,C1108_=_C1113 ,\nC1108_=_C1114 ,C1108_=_C1141 ,C1108_=_C1142 ,C1111_=_C1112 ,C1111_=_C1113 ,C1111_=_C1114 ,\nC1111_=_C1145 ,C1111_=_C1146 ,C1112_=_C1113 ,C1112_=_C1114 ,C1112_=_C1145 ,C1112_=_C1146 ,\nC1113_=_C1114 ,C1113_=_C1147 ,C1113_=_C1148 ,C1114_=_C1147 ,C1114_=_C1148 ,C1115_=_C1116 ,\nC1115_=_C1117 ,C1115_=_C1118 ,C1115_=_C1121 ,C1115_=_C1122 ,C1115_=_C1123 ,C1115_=_C1124 ,\nC1115_=_C1129 ,C1115_=_C1130 ,C1115_=_C1133 ,C1115_=_C1134 ,C1115_=_C1135 ,C1115_=_C1136 ,\nC1115_=_C1141 ,C1115_=_C1142 ,C1115_=_C1145 ,C1115_=_C1146 ,C1115_=_C1147 ,C1115_=_C1148 ,\nC1116_=_C1117 ,C1116_=_C1118 ,C1116_=_C1121 ,C1116_=_C1122 ,C1116_=_C1123 ,C1116_=_C1124 ,\nC1116_=_C1129 ,C1116_=_C1130 ,C1116_=_C1133 ,C1116_=_C1134 ,C1116_=_C1135 ,C1116_=_C1136 ,\nC1116_=_C1141 ,C1116_=_C1142 ,C1116_=_C1145 ,C1116_=_C1146 ,C1116_=_C1147 ,C1116_=_C1148 ,\nC1117_=_C1118 ,C1117_=_C1121 ,C1117_=_C1122 ,C1117_=_C1123 ,C1117_=_C1124 ,C1117_=_C1129 ,\nC1117_=_C1130 ,C1117_=_C1133 ,C1117_=_C1134 ,C1117_=_C1135 ,C1117_=_C1136 ,C1117_=_C1141 ,\nC1117_=_C1142 ,C1117_=_C1145 ,C1117_=_C1146 ,C1117_=_C1147 ,C1117_=_C1148 ,C1118_=_C1121 ,\nC1118_=_C1122 ,C1118_=_C1123 ,C1118_=_C1124 ,C1118_=_C1129 ,C1118_=_C1130 ,C1118_=_C1133 ,\nC1118_=_C1134 ,C1118_=_C1135 ,C1118_=_C1136 ,C1118_=_C1141 ,C1118_=_C1142 ,C1118_=_C1145 ,\nC1118_=_C1146 ,C1118_=_C1147 ,C1118_=_C1148 ,C1121_=_C1122 ,C1121_=_C1123 ,C1121_=_C1124 ,\nC1121_=_C1129 ,C1121_=_C1130 ,C1121_=_C1133 ,C1121_=_C1134 ,C1121_=_C1135 ,C1121_=_C1136 ,\nC1121_=_C1141 ,C1121_=_C1142 ,C1121_=_C1145 ,C1121_=_C1146 ,C1121_=_C1147 ,C1121_=_C1148 ,\nC1122_=_C1123 ,C1122_=_C1124 ,C1122_=_C1129 ,C1122_=_C1130 ,C1122_=_C1133 ,C1122_=_C1134 ,\nC1122_=_C1135 ,C1122_=_C1136 ,C1122_=_C1141 ,C1122_=_C1142 ,C1122_=_C1145 ,C1122_=_C1146 ,\nC1122_=_C1147 ,C1122_=_C1148 ,C1123_=_C1124 ,C1123_=_C1129 ,C1123_=_C1130 ,C1123_=_C1133 ,\nC1123_=_C1134 ,C1123_=_C1135 ,C1123_=_C1136 ,C1123_=_C1141 ,C1123_=_C1142 ,C1123_=_C1145 ,\nC1123_=_C1146 ,C1123_=_C1147 ,C1123_=_C1148 ,C1124_=_C1129 ,C1124_=_C1130 ,C1124_=_C1133 ,\nC1124_=_C1134 ,C1124_=_C1135 ,C1124_=_C1136 ,C1124_=_C1141 ,C1124_=_C1142 ,C1124_=_C1145 ,\nC1124_=_C1146 ,C1124_=_C1147 ,C1124_=_C1148 ,C1129_=_C1130 ,C1129_=_C1133 ,C1129_=_C1134 ,\nC1129_=_C1135 ,C1129_=_C1136 ,C1129_=_C1141 ,C1129_=_C1142 ,C1129_=_C1145 ,C1129_=_C1146 ,\nC1129_=_C1147 ,C1129_=_C1148 ,C1130_=_C1133 ,C1130_=_C1134 ,C1130_=_C1135 ,C1130_=_C1136 ,\nC1130_=_C1141 ,C1130_=_C1142 ,C1130_=_C1145 ,C1130_=_C1146 ,C1130_=_C1147 ,C1130_=_C1148 ,\nC1133_=_C1134 ,C1133_=_C1135 ,C1133_=_C1136 ,C1133_=_C1141 ,C1133_=_C1142 ,C1133_=_C1145 ,\nC1133_=_C1146 ,C1133_=_C1147 ,C1133_=_C1148 ,C1134_=_C1135 ,C1134_=_C1136 ,C1134_=_C1141 ,\nC1134_=_C1142 ,C1134_=_C1145 ,C1134_=_C1146 ,C1134_=_C1147 ,C1134_=_C1148 ,C1135_=_C1136 ,\nC1135_=_C1141 ,C1135_=_C1142 ,C1135_=_C1145 ,C1135_=_C1146 ,C1135_=_C1147 ,C1135_=_C1148 ,\nC1136_=_C1141 ,C1136_=_C1142 ,C1136_=_C1145 ,C1136_=_C1146 ,C1136_=_C1147 ,C1136_=_C1148 ,\nC1141_=_C1142 ,C1141_=_C1145 ,C1141_=_C1146 ,C1141_=_C1147 ,C1141_=_C1148 ,C1142_=_C1145 ,\nC1142_=_C1146 ,C1142_=_C1147 ,C1142_=_C1148 ,C1145_=_C1146 ,C1145_=_C1147 ,C1145_=_C1148 ,\nC1146_=_C1147 ,C1146_=_C1148 ,C1147_=_C1148 ,C1155_=_C1156 ,C1155_=_C1157 ,C1155_=_C1158 ,\nC1155_=_C1163 ,C1155_=_C1164 ,C1155_=_C1169 ,C1155_=_C1170 ,C1155_=_C1179 ,C1155_=_C1180 ,\nC1155_=_C1183 ,C1155_=_C1184 ,C1155_=_C1191 ,C1155_=_C1192 ,C1156_=_C1157 ,C1156_=_C1158 ,\nC1156_=_C1163 ,C1156_=_C1164 ,C1156_=_C1169 ,C1156_=_C1170 ,C1156_=_C1179 ,C1156_=_C1180 ,\nC1156_=_C1183 ,C1156_=_C1184 ,C1156_=_C1191 ,C1156_=_C1192 ,C1157_=_C1158 ,C1157_=_C1163 ,\nC1157_=_C1164 ,C1157_=_C1169 ,C1157_=_C1170 ,C1157_=_C1179 ,C1157_=_C1180 ,C1157_=_C1183 ,\nC1157_=_C1184 ,C1157_=_C1193 ,C1157_=_C1194 ,C1158_=_C1163 ,C1158_=_C1164 ,C1158_=_C1169 ,\nC1158_=_C1170 ,C1158_=_C1179 ,C1158_=_C1180 ,C1158_=_C1183 ,C1158_=_C1184 ,C1158_=_C1193 ,\nC1158_=_C1194 ,C1163_=_C1164 ,C1163_=_C1169 ,C1163_=_C1170 ,C1163_=_C1179 ,C1163_=_C1180 ,\nC1163_=_C1183 ,C1163_=_C1184 ,C1163_=_C1199 ,C1163_=_C1200 ,C1164_=_C1169 ,C1164_=_C1170 ,\nC1164_=_C1179 ,C1164_=_C1180 ,C1164_=_C1183 ,C1164_=_C1184 ,C1164_=_C1199 ,C1164_=_C1200 ,\nC1169_=_C1170 ,C1169_=_C1179 ,C1169_=_C1180 ,C1169_=_C1183 ,C1169_=_C1184 ,C1169_=_C1205 ,\nC1169_=_C1206 ,C1170_=_C1179 ,C1170_=_C1180 ,C1170_=_C1183 ,C1170_=_C1184 ,C1170_=_C1205 ,\nC1170_=_C1206 ,C1179_=_C1180 ,C1179_=_C1183 ,C1179_=_C1184 ,C1179_=_C1215 ,C1179_=_C1216 ,\nC1180_=_C1183 ,C1180_=_C1184 ,C1180_=_C1215 ,C1180_=_C1216 ,C1183_=_C1184 ,C1183_=_C1219 ,\nC1183_=_C1220 ,C1184_=_C1219 ,C1184_=_C1220 ,C1191_=_C1192 ,C1191_=_C1193 ,C1191_=_C1194 ,\nC1191_=_C1199 ,C1191_=_C1200 ,C1191_=_C1205 ,C1191_=_C1206 ,C1191_=_C1215 ,C1191_=_C1216 ,\nC1191_=_C1219 ,C1191_=_C1220 ,C1192_=_C1193 ,C1192_=_C1194 ,C1192_=_C1199 ,C1192_=_C1200 ,\nC1192_=_C1205 ,C1192_=_C1206 ,C1192_=_C1215 ,C1192_=_C1216 ,C1192_=_C1219 ,C1192_=_C1220 ,\nC1193_=_C1194 ,C1193_=_C1199 ,C1193_=_C1200 ,C1193_=_C1205 ,C1193_=_C1206 ,C1193_=_C1215 ,\nC1193_=_C1216 ,C1193_=_C1219 ,C1193_=_C1220 ,C1194_=_C1199 ,C1194_=_C1200 ,C1194_=_C1205 ,\nC1194_=_C1206 ,C1194_=_C1215 ,C1194_=_C1216 ,C1194_=_C1219 ,C1194_=_C1220 ,C1199_=_C1200 ,\nC1199_=_C1205 ,C1199_=_C1206 ,C1199_=_C1215 ,C1199_=_C1216 ,C1199_=_C1219 ,C1199_=_C1220 ,\nC1200_=_C1205 ,C1200_=_C1206 ,C1200_=_C1215 ,C1200_=_C1216 ,C1200_=_C1219 ,C1200_=_C1220 ,\nC1205_=_C1206 ,C1205_=_C1215 ,C1205_=_C1216 ,C1205_=_C1219 ,C1205_=_C1220 ,C1206_=_C1215 ,\nC1206_=_C1216 ,C1206_=_C1219 ,C1206_=_C1220 ,C1215_=_C1216 ,C1215_=_C1219 ,C1215_=_C1220 ,\nC1216_=_C1219 ,C1216_=_C1220 ,C1219_=_C1220 ,C1235_=_C1236 ,C1235_=_C1247 ,C1235_=_C1248 ,\nC1235_=_C1265 ,C1235_=_C1266 ,C1236_=_C1247 ,C1236_=_C1248 ,C1236_=_C1265 ,C1236_=_C1266 ,\nC1247_=_C1248 ,C1247_=_C1277 ,C1247_=_C1278 ,C1248_=_C1277 ,C1248_=_C1278 ,C1265_=_C1266 ,\nC1265_=_C1277 ,C1265_=_C1278 ,C1266_=_C1277 ,C1266_=_C1278 ,C1277_=_C1278 ,C1643_=_C1644 ,\nC1643_=_C1655 ,C1643_=_C1656 ,C1643_=_C1669 ,C1643_=_C1670 ,C1644_=_C1655 ,C1644_=_C1656 ,\nC1644_=_C1669 ,C1644_=_C1670 ,C1655_=_C1656 ,C1655_=_C1681 ,C1655_=_C1682 ,C1656_=_C1681 ,\nC1656_=_C1682 ,C1669_=_C1670 ,C1669_=_C1681 ,C1669_=_C1682 ,C1670_=_C1681 ,C1670_=_C1682 ,\nC1681_=_C1682 ,C1705_=_C1706 ,C1705_=_C1731 ,C1705_=_C1732 ,C1706_=_C1731 ,C1706_=_C1732 ,\nC1731_=_C1732 ,"];371[shape=box, label="id:371 level: 5\n9: C349 C1167 C1168 C1203 C1204 \nC1431 C1432 C1459 C1460 \n28: C349_=_C1167( C349 C1167 ) C349_=_C1168( C349 C1168 ) C349_=_C1203( C349 C1203 ) C349_=_C1204( C349 C1204 ) C349_=_C1431( C349 C1431 ) \nC349_=_C1432( C349 C1432 ) C349_=_C1459( C349 C1459 ) C349_=_C1460( C349 C1460 ) C1167_=_C1168( C1167 C1168 ) C1167_=_C1203( C1167 C1203 ) C1167_=_C1204( C1167 C1204 ) \nC1167_=_C1432( C1167 C1432 ) C1167_=_C1460( C1167 C1460 ) C1168_=_C1203( C1168 C1203 ) C1168_=_C1204( C1168 C1204 ) C1168_=_C1431( C1168 C1431 ) C1168_=_C1459( C1168 C1459 ) \nC1203_=_C1204( C1203 C1204 ) C1203_=_C1431( C1203 C1431 ) C1203_=_C1459( C1203 C1459 ) C1204_=_C1432( C1204 C1432 ) C1204_=_C1460( C1204 C1460 ) C1431_=_C1432( C1431 C1432 ) \nC1431_=_C1459( C1431 C1459 ) C1431_=_C1460( C1431 C1460 ) C1432_=_C1459( C1432 C1459 ) C1432_=_C1460( C1432 C1460 ) C1459_=_C1460( C1459 C1460 ) "];363-&gt;371[label="8: C1167 C1168</w:t>
      </w:r>
    </w:p>
    <w:p>
      <w:pPr>
        <w:pStyle w:val="PreformattedText"/>
        <w:bidi w:val="0"/>
        <w:spacing w:before="0" w:after="0"/>
        <w:jc w:val="left"/>
        <w:rPr/>
      </w:pPr>
      <w:r>
        <w:rPr/>
        <w:t xml:space="preserve"> </w:t>
      </w:r>
      <w:r>
        <w:rPr/>
        <w:t>C1203 C1204 C1431 \nC1432 C1459 C1460 \n20: C1167_=_C1168 ,C1167_=_C1203 ,C1167_=_C1204 ,C1167_=_C1432 ,C1167_=_C1460 ,\nC1168_=_C1203 ,C1168_=_C1204 ,C1168_=_C1431 ,C1168_=_C1459 ,C1203_=_C1204 ,C1203_=_C1431 ,\nC1203_=_C1459 ,C1204_=_C1432 ,C1204_=_C1460 ,C1431_=_C1432 ,C1431_=_C1459 ,C1431_=_C1460 ,\nC1432_=_C1459 ,C1432_=_C1460 ,C1459_=_C1460 ,"];372[shape=box, label="id:372 level: 5\n9: C348 C1095 C1096 C1129 C1130 \nC1167 C1168 C1203 C1204 \n28: C348_=_C1095( C348 C1095 ) C348_=_C1096( C348 C1096 ) C348_=_C1129( C348 C1129 ) C348_=_C1130( C348 C1130 ) C348_=_C1167( C348 C1167 ) \nC348_=_C1168( C348 C1168 ) C348_=_C1203( C348 C1203 ) C348_=_C1204( C348 C1204 ) C1095_=_C1096( C1095 C1096 ) C1095_=_C1129( C1095 C1129 ) C1095_=_C1130( C1095 C1130 ) \nC1095_=_C1168( C1095 C1168 ) C1095_=_C1204( C1095 C1204 ) C1096_=_C1129( C1096 C1129 ) C1096_=_C1130( C1096 C1130 ) C1096_=_C1167( C1096 C1167 ) C1096_=_C1203( C1096 C1203 ) \nC1129_=_C1130( C1129 C1130 ) C1129_=_C1167( C1129 C1167 ) C1129_=_C1203( C1129 C1203 ) C1130_=_C1168( C1130 C1168 ) C1130_=_C1204( C1130 C1204 ) C1167_=_C1168( C1167 C1168 ) \nC1167_=_C1203( C1167 C1203 ) C1167_=_C1204( C1167 C1204 ) C1168_=_C1203( C1168 C1203 ) C1168_=_C1204( C1168 C1204 ) C1203_=_C1204( C1203 C1204 ) "];363-&gt;372[label="8: C1095 C1096 C1129 C1130 C1167 \nC1168 C1203 C1204 \n20: C1095_=_C1096 ,C1095_=_C1129 ,C1095_=_C1130 ,C1095_=_C1168 ,C1095_=_C1204 ,\nC1096_=_C1129 ,C1096_=_C1130 ,C1096_=_C1167 ,C1096_=_C1203 ,C1129_=_C1130 ,C1129_=_C1167 ,\nC1129_=_C1203 ,C1130_=_C1168 ,C1130_=_C1204 ,C1167_=_C1168 ,C1167_=_C1203 ,C1167_=_C1204 ,\nC1168_=_C1203 ,C1168_=_C1204 ,C1203_=_C1204 ,"];373[shape=box, label="id:373 level: 5\n57: C257 C1031 C1032 C1057 C1058 \nC1077 C1080 C1087 C1088 C1121 C1122 \nC1159 C1160 C1165 C1166 C1189 C1190 \nC1191 C1192 C1193 C1194 C1195 C1196 \nC1197 C1198 C1199 C1200 C1203 C1204 \nC1205 C1206 C1207 C1208 C1209 C1210 \nC1211 C1212 C1213 C1214 C1215 C1216 \nC1217 C1218 C1219 C1220 C1221 C1222 \nC1223 C1224 C1545 C1546 C1571 C1572 \nC1637 C1638 C1663 C1664 \n732: C257_=_C1077( C257 C1077 ) C257_=_C1080( C257 C1080 ) C257_=_C1159( C257 C1159 ) C257_=_C1160( C257 C1160 ) C257_=_C1165( C257 C1165 ) \nC257_=_C1166( C257 C1166 ) C257_=_C1189( C257 C1189 ) C257_=_C1190( C257 C1190 ) C257_=_C1191( C257 C1191 ) C257_=_C1192( C257 C1192 ) C257_=_C1193( C257 C1193 ) \nC257_=_C1194( C257 C1194 ) C257_=_C1195( C257 C1195 ) C257_=_C1196( C257 C1196 ) C257_=_C1197( C257 C1197 ) C257_=_C1198( C257 C1198 ) C257_=_C1199( C257 C1199 ) \nC257_=_C1200( C257 C1200 ) C257_=_C1203( C257 C1203 ) C257_=_C1204( C257 C1204 ) C257_=_C1205( C257 C1205 ) C257_=_C1206( C257 C1206 ) C257_=_C1207( C257 C1207 ) \nC257_=_C1208( C257 C1208 ) C257_=_C1209( C257 C1209 ) C257_=_C1210( C257 C1210 ) C257_=_C1211( C257 C1211 ) C257_=_C1212( C257 C1212 ) C257_=_C1213( C257 C1213 ) \nC257_=_C1214( C257 C1214 ) C257_=_C1215( C257 C1215 ) C257_=_C1216( C257 C1216 ) C257_=_C1217( C257 C1217 ) C257_=_C1218( C257 C1218 ) C257_=_C1219( C257 C1219 ) \nC257_=_C1220( C257 C1220 ) C257_=_C1221( C257 C1221 ) C257_=_C1222( C257 C1222 ) C257_=_C1223( C257 C1223 ) C257_=_C1224( C257 C1224 ) C1031_=_C1032( C1031 C1032 ) \nC1031_=_C1057( C1031 C1057 ) C1031_=_C1058( C1031 C1058 ) C1031_=_C1166( C1031 C1166 ) C1032_=_C1057( C1032 C1057 ) C1032_=_C1058( C1032 C1058 ) C1032_=_C1165( C1032 C1165 ) \nC1057_=_C1058( C1057 C1058 ) C1057_=_C1165( C1057 C1165 ) C1058_=_C1166( C1058 C1166 ) C1077_=_C1080( C1077 C1080 ) C1077_=_C1189( C1077 C1189 ) C1077_=_C1190( C1077 C1190 ) \nC1077_=_C1191( C1077 C1191 ) C1077_=_C1192( C1077 C1192 ) C1077_=_C1193( C1077 C1193 ) C1077_=_C1194( C1077 C1194 ) C1077_=_C1195( C1077 C1195 ) C1077_=_C1196( C1077 C1196 ) \nC1077_=_C1197( C1077 C1197 ) C1077_=_C1198( C1077 C1198 ) C1077_=_C1199( C1077 C1199 ) C1077_=_C1200( C1077 C1200 ) C1077_=_C1203( C1077 C1203 ) C1077_=_C1204( C1077 C1204 ) \nC1077_=_C1205( C1077 C1205 ) C1077_=_C1206( C1077 C1206 ) C1077_=_C1207( C1077 C1207 ) C1077_=_C1208( C1077 C1208 ) C1077_=_C1209( C1077 C1209 ) C1077_=_C1210( C1077 C1210 ) \nC1077_=_C1211( C1077 C1211 ) C1077_=_C1212( C1077 C1212 ) C1077_=_C1213( C1077 C1213 ) C1077_=_C1214( C1077 C1214 ) C1077_=_C1215( C1077 C1215 ) C1077_=_C1216( C1077 C1216 ) \nC1077_=_C1217( C1077 C1217 ) C1077_=_C1218( C1077 C1218 ) C1077_=_C1219( C1077 C1219 ) C1077_=_C1220( C1077 C1220 ) C1077_=_C1221( C1077 C1221 ) C1077_=_C1222( C1077 C1222 ) \nC1077_=_C1223( C1077 C1223 ) C1077_=_C1224( C1077 C1224 ) C1080_=_C1189( C1080 C1189 ) C1080_=_C1190( C1080 C1190 ) C1080_=_C1191( C1080 C1191 ) C1080_=_C1192( C1080 C1192 ) \nC1080_=_C1193( C1080 C1193 ) C1080_=_C1194( C1080 C1194 ) C1080_=_C1195( C1080 C1195 ) C1080_=_C1196( C1080 C1196 ) C1080_=_C1197( C1080 C1197 ) C1080_=_C1198( C1080 C1198 ) \nC1080_=_C1199( C1080 C1199 ) C1080_=_C1200( C1080 C1200 ) C1080_=_C1203( C1080 C1203 ) C1080_=_C1204( C1080 C1204 ) C1080_=_C1205( C1080 C1205 ) C1080_=_C1206( C1080 C1206 ) \nC1080_=_C1207( C1080 C1207 ) C1080_=_C1208( C1080 C1208 ) C1080_=_C1209( C1080 C1209 ) C1080_=_C1210( C1080 C1210 ) C1080_=_C1211( C1080 C1211 ) C1080_=_C1212( C1080 C1212 ) \nC1080_=_C1213( C1080 C1213 ) C1080_=_C1214( C1080 C1214 ) C1080_=_C1215( C1080 C1215 ) C1080_=_C1216( C1080 C1216 ) C1080_=_C1217( C1080 C1217 ) C1080_=_C1218( C1080 C1218 ) \nC1080_=_C1219( C1080 C1219 ) C1080_=_C1220( C1080 C1220 ) C1080_=_C1221( C1080 C1221 ) C1080_=_C1222( C1080 C1222 ) C1080_=_C1223( C1080 C1223 ) C1080_=_C1224( C1080 C1224 ) \nC1087_=_C1088( C1087 C1088 ) C1087_=_C1121( C1087 C1121 ) C1087_=_C1122( C1087 C1122 ) C1087_=_C1160( C1087 C1160 ) C1087_=_C1196( C1087 C1196 ) C1088_=_C1121( C1088 C1121 ) \nC1088_=_C1122( C1088 C1122 ) C1088_=_C1159( C1088 C1159 ) C1088_=_C1195( C1088 C1195 ) C1121_=_C1122( C1121 C1122 ) C1121_=_C1159( C1121 C1159 ) C1121_=_C1195( C1121 C1195 ) \nC1122_=_C1160( C1122 C1160 ) C1122_=_C1196( C1122 C1196 ) C1159_=_C1160( C1159 C1160 ) C1159_=_C1165( C1159 C1165 ) C1159_=_C1166( C1159 C1166 ) C1159_=_C1195( C1159 C1195 ) \nC1159_=_C1196( C1159 C1196 ) C1159_=_C1638( C1159 C1638 ) C1159_=_C1664( C1159 C1664 ) C1160_=_C1165( C1160 C1165 ) C1160_=_C1166( C1160 C1166 ) C1160_=_C1195( C1160 C1195 ) \nC1160_=_C1196( C1160 C1196 ) C1160_=_C1637( C1160 C1637 ) C1160_=_C1663( C1160 C1663 ) C1165_=_C1166( C1165 C1166 ) C1165_=_C1546( C1165 C1546 ) C1165_=_C1572( C1165 C1572 ) \nC1166_=_C1545( C1166 C1545 ) C1166_=_C1571( C1166 C1571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3( C1189 C1203 ) C1189_=_C1204( C1189 C1204 ) C1189_=_C1205( C1189 C1205 ) C1189_=_C1206( C1189 C1206 ) C1189_=_C1207( C1189 C1207 ) \nC1189_=_C1208( C1189 C1208 ) C1189_=_C1209( C1189 C1209 ) C1189_=_C1210( C1189 C1210 ) C1189_=_C1211( C1189 C1211 ) C1189_=_C1212( C1189 C1212 ) C1189_=_C1213( C1189 C1213 ) \nC1189_=_C1214( C1189 C1214 ) C1189_=_C1215( C1189 C1215 ) C1189_=_C1216( C1189 C1216 ) C1189_=_C1217( C1189 C1217 ) C1189_=_C1218( C1189 C1218 ) C1189_=_C1219( C1189 C1219 ) \nC1189_=_C1220( C1189 C1220 ) C1189_=_C1221( C1189 C1221 ) C1189_=_C1222( C1189 C1222 ) C1189_=_C1223( C1189 C1223 ) C1189_=_C1224( C1189 C1224 ) C1189_=_C1545( C1189 C1545 ) \nC1189_=_C1546( C1189 C1546 ) C1190_=_C1191( C1190 C1191 ) C1190_=_C1192( C1190 C1192 ) C1190_=_C1193( C1190 C1193 ) C1190_=_C1194( C1190 C1194 ) C1190_=_C1195( C1190 C1195 ) \nC1190_=_C1196( C1190 C1196 ) C1190_=_C1197( C1190 C1197 ) C1190_=_C1198( C1190 C1198 ) C1190_=_C1199( C1190 C1199 ) C1190_=_C1200( C1190 C1200 ) C1190_=_C1203( C1190 C1203 ) \nC1190_=_C1204( C1190 C1204 ) C1190_=_C1205( C1190 C1205 ) C1190_=_C1206( C1190 C1206 ) C1190_=_C1207( C1190 C1207 ) C1190_=_C1208( C1190 C1208 ) C1190_=_C1209( C1190 C1209 ) \nC1190_=_C1210( C1190 C1210 ) C1190_=_C1211( C1190 C1211 ) C1190_=_C1212( C1190 C1212 ) C1190_=_C1213( C1190 C1213 ) C1190_=_C1214( C1190 C1214 ) C1190_=_C1215( C1190 C1215 ) \nC1190_=_C1216( C1190 C1216 ) C1190_=_C1217( C1190 C1217 ) C1190_=_C1218( C1190 C1218 ) C1190_=_C1219( C1190 C1219 ) C1190_=_C1220( C1190 C1220 ) C1190_=_C1221( C1190 C1221 ) \nC1190_=_C1222( C1190 C1222 ) C1190_=_C1223( C1190 C1223 ) C1190_=_C1224( C1190 C1224 ) C1190_=_C1571( C1190 C1571 ) C1190_=_C1572( C1190 C1572 ) C1191_=_C1192( C1191 C1192 ) \nC1191_=_C1193( C1191 C1193 ) C1191_=_C1194( C1191 C1194 ) C1191_=_C1195( C1191 C1195 ) C1191_=_C1196( C1191 C1196 ) C1191_=_C1197( C1191 C1197 ) C1191_=_C1198( C1191 C1198 ) \nC1191_=_C1199( C1191 C1199 ) C1191_=_C1200( C1191 C1200 ) C1191_=_C1203( C1191 C1203 ) C1191_=_C1204( C1191 C1204 ) C1191_=_C1205( C1191 C1205 ) C1191_=_C1206( C1191 C1206 ) \nC1191_=_C1207( C1191 C1207 ) C1191_=_C1208( C1191 C1208 ) C1191_=_C1209( C1191 C1209 ) C1191_=_C1210( C1191 C1210 ) C1191_=_C1211( C1191 C1211 ) C1191_=_C1212( C1191 C1212 ) \nC1191_=_C1213( C1191 C1213 ) C1191_=_C1214( C1191 C1214 ) C1191_=_C1215( C1191 C1215 ) C1191_=_C1216( C1191 C1216 ) C1191_=_C1217( C1191 C1217 ) C1191_=_C1218( C1191 C1218 ) \nC1191_=_C1219( C1191 C1219 ) C1191_=_C1220( C1191 C1220 ) C1191_=_C1221( C1191 C1221 ) C1191_=_C1222( C1191 C1222 ) C1191_=_C1223( C1191 C1223 ) C1191_=_C1224( C1191 C1224 ) \nC1192_=_C1193( C1192 C1193 ) C1192_=_C1194( C1192 C1194 ) C1192_=_C1195( C1192 C1195 ) C1192_=_C1196( C1192 C1196 ) C1192_=_C1197( C1192 C1197 ) C1192_=_C1198( C1192 C1198 ) \nC1192_=_C1199( C1192 C1199 ) C1192_=_C1200( C1192 C1200 ) C1192_=_C1203( C1192 C1203 ) C1192_=_C1204( C1192 C1204 ) C1192_=_C1205( C1192 C1205 ) C1192_=_C1206( C1192 C1206 ) \nC1192_=_C1207( C1192 C1207 ) C1192_=_C1208( C1192 C1208 ) C1192_=_C1209( C1192 C1209 ) C1192_=_C1210( C1192 C1210 ) C1192_=_C1211( C1192 C1211 ) C1192_=_C1212( C1192 C1212 ) \nC1192_=_C1213( C1192 C1213 ) C1192_=_C1214(</w:t>
      </w:r>
    </w:p>
    <w:p>
      <w:pPr>
        <w:pStyle w:val="PreformattedText"/>
        <w:bidi w:val="0"/>
        <w:spacing w:before="0" w:after="0"/>
        <w:jc w:val="left"/>
        <w:rPr/>
      </w:pPr>
      <w:r>
        <w:rPr/>
        <w:t xml:space="preserve"> </w:t>
      </w:r>
      <w:r>
        <w:rPr/>
        <w:t>C1192 C1214 ) C1192_=_C1215( C1192 C1215 ) C1192_=_C1216( C1192 C1216 ) C1192_=_C1217( C1192 C1217 ) C1192_=_C1218( C1192 C1218 ) \nC1192_=_C1219( C1192 C1219 ) C1192_=_C1220( C1192 C1220 ) C1192_=_C1221( C1192 C1221 ) C1192_=_C1222( C1192 C1222 ) C1192_=_C1223( C1192 C1223 ) C1192_=_C1224( C1192 C1224 ) \nC1193_=_C1194( C1193 C1194 ) C1193_=_C1195( C1193 C1195 ) C1193_=_C1196( C1193 C1196 ) C1193_=_C1197( C1193 C1197 ) C1193_=_C1198( C1193 C1198 ) C1193_=_C1199( C1193 C1199 ) \nC1193_=_C1200( C1193 C1200 ) C1193_=_C1203( C1193 C1203 ) C1193_=_C1204( C1193 C1204 ) C1193_=_C1205( C1193 C1205 ) C1193_=_C1206( C1193 C1206 ) C1193_=_C1207( C1193 C1207 ) \nC1193_=_C1208( C1193 C1208 ) C1193_=_C1209( C1193 C1209 ) C1193_=_C1210( C1193 C1210 ) C1193_=_C1211( C1193 C1211 ) C1193_=_C1212( C1193 C1212 ) C1193_=_C1213( C1193 C1213 ) \nC1193_=_C1214( C1193 C1214 ) C1193_=_C1215( C1193 C1215 ) C1193_=_C1216( C1193 C1216 ) C1193_=_C1217( C1193 C1217 ) C1193_=_C1218( C1193 C1218 ) C1193_=_C1219( C1193 C1219 ) \nC1193_=_C1220( C1193 C1220 ) C1193_=_C1221( C1193 C1221 ) C1193_=_C1222( C1193 C1222 ) C1193_=_C1223( C1193 C1223 ) C1193_=_C1224( C1193 C1224 ) C1194_=_C1195( C1194 C1195 ) \nC1194_=_C1196( C1194 C1196 ) C1194_=_C1197( C1194 C1197 ) C1194_=_C1198( C1194 C1198 ) C1194_=_C1199( C1194 C1199 ) C1194_=_C1200( C1194 C1200 ) C1194_=_C1203( C1194 C1203 ) \nC1194_=_C1204( C1194 C1204 ) C1194_=_C1205( C1194 C1205 ) C1194_=_C1206( C1194 C1206 ) C1194_=_C1207( C1194 C1207 ) C1194_=_C1208( C1194 C1208 ) C1194_=_C1209( C1194 C1209 ) \nC1194_=_C1210( C1194 C1210 ) C1194_=_C1211( C1194 C1211 ) C1194_=_C1212( C1194 C1212 ) C1194_=_C1213( C1194 C1213 ) C1194_=_C1214( C1194 C1214 ) C1194_=_C1215( C1194 C1215 ) \nC1194_=_C1216( C1194 C1216 ) C1194_=_C1217( C1194 C1217 ) C1194_=_C1218( C1194 C1218 ) C1194_=_C1219( C1194 C1219 ) C1194_=_C1220( C1194 C1220 ) C1194_=_C1221( C1194 C1221 ) \nC1194_=_C1222( C1194 C1222 ) C1194_=_C1223( C1194 C1223 ) C1194_=_C1224( C1194 C1224 ) C1195_=_C1196( C1195 C1196 ) C1195_=_C1197( C1195 C1197 ) C1195_=_C1198( C1195 C1198 ) \nC1195_=_C1199( C1195 C1199 ) C1195_=_C1200( C1195 C1200 ) C1195_=_C1203( C1195 C1203 ) C1195_=_C1204( C1195 C1204 ) C1195_=_C1205( C1195 C1205 ) C1195_=_C1206( C1195 C1206 ) \nC1195_=_C1207( C1195 C1207 ) C1195_=_C1208( C1195 C1208 ) C1195_=_C1209( C1195 C1209 ) C1195_=_C1210( C1195 C1210 ) C1195_=_C1211( C1195 C1211 ) C1195_=_C1212( C1195 C1212 ) \nC1195_=_C1213( C1195 C1213 ) C1195_=_C1214( C1195 C1214 ) C1195_=_C1215( C1195 C1215 ) C1195_=_C1216( C1195 C1216 ) C1195_=_C1217( C1195 C1217 ) C1195_=_C1218( C1195 C1218 ) \nC1195_=_C1219( C1195 C1219 ) C1195_=_C1220( C1195 C1220 ) C1195_=_C1221( C1195 C1221 ) C1195_=_C1222( C1195 C1222 ) C1195_=_C1223( C1195 C1223 ) C1195_=_C1224( C1195 C1224 ) \nC1195_=_C1637( C1195 C1637 ) C1195_=_C1663( C1195 C1663 ) C1196_=_C1197( C1196 C1197 ) C1196_=_C1198( C1196 C1198 ) C1196_=_C1199( C1196 C1199 ) C1196_=_C1200( C1196 C1200 ) \nC1196_=_C1203( C1196 C1203 ) C1196_=_C1204( C1196 C1204 ) C1196_=_C1205( C1196 C1205 ) C1196_=_C1206( C1196 C1206 ) C1196_=_C1207( C1196 C1207 ) C1196_=_C1208( C1196 C1208 ) \nC1196_=_C1209( C1196 C1209 ) C1196_=_C1210( C1196 C1210 ) C1196_=_C1211( C1196 C1211 ) C1196_=_C1212( C1196 C1212 ) C1196_=_C1213( C1196 C1213 ) C1196_=_C1214( C1196 C1214 ) \nC1196_=_C1215( C1196 C1215 ) C1196_=_C1216( C1196 C1216 ) C1196_=_C1217( C1196 C1217 ) C1196_=_C1218( C1196 C1218 ) C1196_=_C1219( C1196 C1219 ) C1196_=_C1220( C1196 C1220 ) \nC1196_=_C1221( C1196 C1221 ) C1196_=_C1222( C1196 C1222 ) C1196_=_C1223( C1196 C1223 ) C1196_=_C1224( C1196 C1224 ) C1196_=_C1638( C1196 C1638 ) C1196_=_C1664( C1196 C1664 ) \nC1197_=_C1198( C1197 C1198 ) C1197_=_C1199( C1197 C1199 ) C1197_=_C1200( C1197 C1200 ) C1197_=_C1203( C1197 C1203 ) C1197_=_C1204( C1197 C1204 ) C1197_=_C1205( C1197 C1205 ) \nC1197_=_C1206( C1197 C1206 ) C1197_=_C1207( C1197 C1207 ) C1197_=_C1208( C1197 C1208 ) C1197_=_C1209( C1197 C1209 ) C1197_=_C1210( C1197 C1210 ) C1197_=_C1211( C1197 C1211 ) \nC1197_=_C1212( C1197 C1212 ) C1197_=_C1213( C1197 C1213 ) C1197_=_C1214( C1197 C1214 ) C1197_=_C1215( C1197 C1215 ) C1197_=_C1216( C1197 C1216 ) C1197_=_C1217( C1197 C1217 ) \nC1197_=_C1218( C1197 C1218 ) C1197_=_C1219( C1197 C1219 ) C1197_=_C1220( C1197 C1220 ) C1197_=_C1221( C1197 C1221 ) C1197_=_C1222( C1197 C1222 ) C1197_=_C1223( C1197 C1223 ) \nC1197_=_C1224( C1197 C1224 ) C1198_=_C1199( C1198 C1199 ) C1198_=_C1200( C1198 C1200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8_=_C1215( C1198 C1215 ) C1198_=_C1216( C1198 C1216 ) C1198_=_C1217( C1198 C1217 ) \nC1198_=_C1218( C1198 C1218 ) C1198_=_C1219( C1198 C1219 ) C1198_=_C1220( C1198 C1220 ) C1198_=_C1221( C1198 C1221 ) C1198_=_C1222( C1198 C1222 ) C1198_=_C1223( C1198 C1223 ) \nC1198_=_C1224( C1198 C1224 ) C1199_=_C1200( C1199 C1200 )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214( C1199 C1214 ) C1199_=_C1215( C1199 C1215 ) C1199_=_C1216( C1199 C1216 ) C1199_=_C1217( C1199 C1217 ) C1199_=_C1218( C1199 C1218 ) \nC1199_=_C1219( C1199 C1219 ) C1199_=_C1220( C1199 C1220 ) C1199_=_C1221( C1199 C1221 ) C1199_=_C1222( C1199 C1222 ) C1199_=_C1223( C1199 C1223 ) C1199_=_C1224( C1199 C1224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0_=_C1215( C1200 C1215 ) C1200_=_C1216( C1200 C1216 ) C1200_=_C1217( C1200 C1217 ) C1200_=_C1218( C1200 C1218 ) C1200_=_C1219( C1200 C1219 ) C1200_=_C1220( C1200 C1220 ) \nC1200_=_C1221( C1200 C1221 ) C1200_=_C1222( C1200 C1222 ) C1200_=_C1223( C1200 C1223 ) C1200_=_C1224( C1200 C1224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220( C1203 C1220 ) C1203_=_C1221( C1203 C1221 ) C1203_=_C1222( C1203 C1222 ) C1203_=_C1223( C1203 C1223 ) \nC1203_=_C1224( C1203 C1224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219( C1204 C1219 ) C1204_=_C1220( C1204 C1220 ) C1204_=_C1221( C1204 C1221 ) \nC1204_=_C1222( C1204 C1222 ) C1204_=_C1223( C1204 C1223 ) C1204_=_C1224( C1204 C1224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5_=_C1221( C1205 C1221 ) C1205_=_C1222( C1205 C1222 ) C1205_=_C1223( C1205 C1223 ) C1205_=_C1224( C1205 C1224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1221( C1206 C1221 ) C1206_=_C1222( C1206 C1222 ) C1206_=_C1223( C1206 C1223 ) C1206_=_C1224( C1206 C1224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21( C1207 C1221 ) \nC1207_=_C1222( C1207 C1222 ) C1207_=_C1223( C1207 C1223 ) C1207_=_C1224( C1207 C1224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8_=_C1222( C1208 C1222 ) C1208_=_C1223( C1208 C1223 ) \nC1208_=_C1224( C1208 C1224 ) C1209_=_C1210( C1209 C1210 ) C1209_=_C1211( C1209 C1211 ) C1209_=_C1212( C1209 C1212 ) C1209_=_C1213( C1209 C1213 ) C1209_=_C1214( C1209 C1214 ) \nC1209_=_C1215( C1209 C1215 ) C1209_=_C1216( C1209 C1216 ) C1209_=_C1217( C1209 C1217 ) C1209_=_C1218(</w:t>
      </w:r>
    </w:p>
    <w:p>
      <w:pPr>
        <w:pStyle w:val="PreformattedText"/>
        <w:bidi w:val="0"/>
        <w:spacing w:before="0" w:after="0"/>
        <w:jc w:val="left"/>
        <w:rPr/>
      </w:pPr>
      <w:r>
        <w:rPr/>
        <w:t xml:space="preserve"> </w:t>
      </w:r>
      <w:r>
        <w:rPr/>
        <w:t>C1209 C1218 ) C1209_=_C1219( C1209 C1219 ) C1209_=_C1220( C1209 C1220 ) \nC1209_=_C1221( C1209 C1221 ) C1209_=_C1222( C1209 C1222 ) C1209_=_C1223( C1209 C1223 ) C1209_=_C1224( C1209 C1224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4_=_C1215( C1214 C1215 ) C1214_=_C1216( C1214 C1216 ) C1214_=_C1217( C1214 C1217 ) C1214_=_C1218( C1214 C1218 ) C1214_=_C1219( C1214 C1219 ) C1214_=_C1220( C1214 C1220 ) \nC1214_=_C1221( C1214 C1221 ) C1214_=_C1222( C1214 C1222 ) C1214_=_C1223( C1214 C1223 ) C1214_=_C1224( C1214 C1224 ) C1215_=_C1216( C1215 C1216 ) C1215_=_C1217( C1215 C1217 ) \nC1215_=_C1218( C1215 C1218 ) C1215_=_C1219( C1215 C1219 ) C1215_=_C1220( C1215 C1220 ) C1215_=_C1221( C1215 C1221 ) C1215_=_C1222( C1215 C1222 ) C1215_=_C1223( C1215 C1223 ) \nC1215_=_C1224( C1215 C1224 ) C1216_=_C1217( C1216 C1217 ) C1216_=_C1218( C1216 C1218 ) C1216_=_C1219( C1216 C1219 ) C1216_=_C1220( C1216 C1220 ) C1216_=_C1221( C1216 C1221 ) \nC1216_=_C1222( C1216 C1222 ) C1216_=_C1223( C1216 C1223 ) C1216_=_C1224( C1216 C1224 ) C1217_=_C1218( C1217 C1218 ) C1217_=_C1219( C1217 C1219 ) C1217_=_C1220( C1217 C1220 ) \nC1217_=_C1221( C1217 C1221 ) C1217_=_C1222( C1217 C1222 ) C1217_=_C1223( C1217 C1223 ) C1217_=_C1224( C1217 C1224 ) C1218_=_C1219( C1218 C1219 ) C1218_=_C1220( C1218 C1220 ) \nC1218_=_C1221( C1218 C1221 ) C1218_=_C1222( C1218 C1222 ) C1218_=_C1223( C1218 C1223 ) C1218_=_C1224( C1218 C1224 ) C1219_=_C1220( C1219 C1220 ) C1219_=_C1221( C1219 C1221 ) \nC1219_=_C1222( C1219 C1222 ) C1219_=_C1223( C1219 C1223 ) C1219_=_C1224( C1219 C1224 ) C1220_=_C1221( C1220 C1221 ) C1220_=_C1222( C1220 C1222 ) C1220_=_C1223( C1220 C1223 ) \nC1220_=_C1224( C1220 C1224 ) C1221_=_C1222( C1221 C1222 ) C1221_=_C1223( C1221 C1223 ) C1221_=_C1224( C1221 C1224 ) C1222_=_C1223( C1222 C1223 ) C1222_=_C1224( C1222 C1224 ) \nC1223_=_C1224( C1223 C1224 ) C1545_=_C1546( C1545 C1546 ) C1545_=_C1571( C1545 C1571 ) C1545_=_C1572( C1545 C1572 ) C1546_=_C1571( C1546 C1571 ) C1546_=_C1572( C1546 C1572 ) \nC1571_=_C1572( C1571 C1572 ) C1637_=_C1638( C1637 C1638 ) C1637_=_C1663( C1637 C1663 ) C1637_=_C1664( C1637 C1664 ) C1638_=_C1663( C1638 C1663 ) C1638_=_C1664( C1638 C1664 ) \nC1663_=_C1664( C1663 C1664 ) "];363-&gt;373[label="55: C257 C1031 C1032 C1057 C1058 \nC1077 C1080 C1087 C1088 C1121 C1122 \nC1159 C1160 C1165 C1166 C1189 C1190 \nC1191 C1192 C1193 C1194 C1197 C1198 \nC1199 C1200 C1203 C1204 C1205 C1206 \nC1207 C1208 C1209 C1210 C1211 C1212 \nC1213 C1214 C1215 C1216 C1217 C1218 \nC1219 C1220 C1221 C1222 C1223 C1224 \nC1545 C1546 C1571 C1572 C1637 C1638 \nC1663 C1664 \n649: C257_=_C1077 ,C257_=_C1080 ,C257_=_C1159 ,C257_=_C1160 ,C257_=_C1165 ,\nC257_=_C1166 ,C257_=_C1189 ,C257_=_C1190 ,C257_=_C1191 ,C257_=_C1192 ,C257_=_C1193 ,\nC257_=_C1194 ,C257_=_C1197 ,C257_=_C1198 ,C257_=_C1199 ,C257_=_C1200 ,C257_=_C1203 ,\nC257_=_C1204 ,C257_=_C1205 ,C257_=_C1206 ,C257_=_C1207 ,C257_=_C1208 ,C257_=_C1209 ,\nC257_=_C1210 ,C257_=_C1211 ,C257_=_C1212 ,C257_=_C1213 ,C257_=_C1214 ,C257_=_C1215 ,\nC257_=_C1216 ,C257_=_C1217 ,C257_=_C1218 ,C257_=_C1219 ,C257_=_C1220 ,C257_=_C1221 ,\nC257_=_C1222 ,C257_=_C1223 ,C257_=_C1224 ,C1031_=_C1032 ,C1031_=_C1057 ,C1031_=_C1058 ,\nC1031_=_C1166 ,C1032_=_C1057 ,C1032_=_C1058 ,C1032_=_C1165 ,C1057_=_C1058 ,C1057_=_C1165 ,\nC1058_=_C1166 ,C1077_=_C1080 ,C1077_=_C1189 ,C1077_=_C1190 ,C1077_=_C1191 ,C1077_=_C1192 ,\nC1077_=_C1193 ,C1077_=_C1194 ,C1077_=_C1197 ,C1077_=_C1198 ,C1077_=_C1199 ,C1077_=_C1200 ,\nC1077_=_C1203 ,C1077_=_C1204 ,C1077_=_C1205 ,C1077_=_C1206 ,C1077_=_C1207 ,C1077_=_C1208 ,\nC1077_=_C1209 ,C1077_=_C1210 ,C1077_=_C1211 ,C1077_=_C1212 ,C1077_=_C1213 ,C1077_=_C1214 ,\nC1077_=_C1215 ,C1077_=_C1216 ,C1077_=_C1217 ,C1077_=_C1218 ,C1077_=_C1219 ,C1077_=_C1220 ,\nC1077_=_C1221 ,C1077_=_C1222 ,C1077_=_C1223 ,C1077_=_C1224 ,C1080_=_C1189 ,C1080_=_C1190 ,\nC1080_=_C1191 ,C1080_=_C1192 ,C1080_=_C1193 ,C1080_=_C1194 ,C1080_=_C1197 ,C1080_=_C1198 ,\nC1080_=_C1199 ,C1080_=_C1200 ,C1080_=_C1203 ,C1080_=_C1204 ,C1080_=_C1205 ,C1080_=_C1206 ,\nC1080_=_C1207 ,C1080_=_C1208 ,C1080_=_C1209 ,C1080_=_C1210 ,C1080_=_C1211 ,C1080_=_C1212 ,\nC1080_=_C1213 ,C1080_=_C1214 ,C1080_=_C1215 ,C1080_=_C1216 ,C1080_=_C1217 ,C1080_=_C1218 ,\nC1080_=_C1219 ,C1080_=_C1220 ,C1080_=_C1221 ,C1080_=_C1222 ,C1080_=_C1223 ,C1080_=_C1224 ,\nC1087_=_C1088 ,C1087_=_C1121 ,C1087_=_C1122 ,C1087_=_C1160 ,C1088_=_C1121 ,C1088_=_C1122 ,\nC1088_=_C1159 ,C1121_=_C1122 ,C1121_=_C1159 ,C1122_=_C1160 ,C1159_=_C1160 ,C1159_=_C1165 ,\nC1159_=_C1166 ,C1159_=_C1638 ,C1159_=_C1664 ,C1160_=_C1165 ,C1160_=_C1166 ,C1160_=_C1637 ,\nC1160_=_C1663 ,C1165_=_C1166 ,C1165_=_C1546 ,C1165_=_C1572 ,C1166_=_C1545 ,C1166_=_C1571 ,\nC1189_=_C1190 ,C1189_=_C1191 ,C1189_=_C1192 ,C1189_=_C1193 ,C1189_=_C1194 ,C1189_=_C1197 ,\nC1189_=_C1198 ,C1189_=_C1199 ,C1189_=_C1200 ,C1189_=_C1203 ,C1189_=_C1204 ,C1189_=_C1205 ,\nC1189_=_C1206 ,C1189_=_C1207 ,C1189_=_C1208 ,C1189_=_C1209 ,C1189_=_C1210 ,C1189_=_C1211 ,\nC1189_=_C1212 ,C1189_=_C1213 ,C1189_=_C1214 ,C1189_=_C1215 ,C1189_=_C1216 ,C1189_=_C1217 ,\nC1189_=_C1218 ,C1189_=_C1219 ,C1189_=_C1220 ,C1189_=_C1221 ,C1189_=_C1222 ,C1189_=_C1223 ,\nC1189_=_C1224 ,C1189_=_C1545 ,C1189_=_C1546 ,C1190_=_C1191 ,C1190_=_C1192 ,C1190_=_C1193 ,\nC1190_=_C1194 ,C1190_=_C1197 ,C1190_=_C1198 ,C1190_=_C1199 ,C1190_=_C1200 ,C1190_=_C1203 ,\nC1190_=_C1204 ,C1190_=_C1205 ,C1190_=_C1206 ,C1190_=_C1207 ,C1190_=_C1208 ,C1190_=_C1209 ,\nC1190_=_C1210 ,C1190_=_C1211 ,C1190_=_C1212 ,C1190_=_C1213 ,C1190_=_C1214 ,C1190_=_C1215 ,\nC1190_=_C1216 ,C1190_=_C1217 ,C1190_=_C1218 ,C1190_=_C1219 ,C1190_=_C1220 ,C1190_=_C1221 ,\nC1190_=_C1222 ,C1190_=_C1223 ,C1190_=_C1224 ,C1190_=_C1571 ,C1190_=_C1572 ,C1191_=_C1192 ,\nC1191_=_C1193 ,C1191_=_C1194 ,C1191_=_C1197 ,C1191_=_C1198 ,C1191_=_C1199 ,C1191_=_C1200 ,\nC1191_=_C1203 ,C1191_=_C1204 ,C1191_=_C1205 ,C1191_=_C1206 ,C1191_=_C1207 ,C1191_=_C1208 ,\nC1191_=_C1209 ,C1191_=_C1210 ,C1191_=_C1211 ,C1191_=_C1212 ,C1191_=_C1213 ,C1191_=_C1214 ,\nC1191_=_C1215 ,C1191_=_C1216 ,C1191_=_C1217 ,C1191_=_C1218 ,C1191_=_C1219 ,C1191_=_C1220 ,\nC1191_=_C1221 ,C1191_=_C1222 ,C1191_=_C1223 ,C1191_=_C1224 ,C1192_=_C1193 ,C1192_=_C1194 ,\nC1192_=_C1197 ,C1192_=_C1198 ,C1192_=_C1199 ,C1192_=_C1200 ,C1192_=_C1203 ,C1192_=_C1204 ,\nC1192_=_C1205 ,C1192_=_C1206 ,C1192_=_C1207 ,C1192_=_C1208 ,C1192_=_C1209 ,C1192_=_C1210 ,\nC1192_=_C1211 ,C1192_=_C1212 ,C1192_=_C1213 ,C1192_=_C1214 ,C1192_=_C1215 ,C1192_=_C1216 ,\nC1192_=_C1217 ,C1192_=_C1218 ,C1192_=_C1219 ,C1192_=_C1220 ,C1192_=_C1221 ,C1192_=_C1222 ,\nC1192_=_C1223 ,C1192_=_C1224 ,C1193_=_C1194 ,C1193_=_C1197 ,C1193_=_C1198 ,C1193_=_C1199 ,\nC1193_=_C1200 ,C1193_=_C1203 ,C1193_=_C1204 ,C1193_=_C1205 ,C1193_=_C1206 ,C1193_=_C1207 ,\nC1193_=_C1208 ,C1193_=_C1209 ,C1193_=_C1210 ,C1193_=_C1211 ,C1193_=_C1212 ,C1193_=_C1213 ,\nC1193_=_C1214 ,C1193_=_C1215 ,C1193_=_C1216 ,C1193_=_C1217 ,C1193_=_C1218 ,C1193_=_C1219 ,\nC1193_=_C1220 ,C1193_=_C1221 ,C1193_=_C1222 ,C1193_=_C1223 ,C1193_=_C1224 ,C1194_=_C1197 ,\nC1194_=_C1198 ,C1194_=_C1199 ,C1194_=_C1200 ,C1194_=_C1203 ,C1194_=_C1204 ,C1194_=_C1205 ,\nC1194_=_C1206 ,C1194_=_C1207 ,C1194_=_C1208 ,C1194_=_C1209 ,C1194_=_C1210 ,C1194_=_C1211 ,\nC1194_=_C1212 ,C1194_=_C1213 ,C1194_=_C1214 ,C1194_=_C1215 ,C1194_=_C1216 ,C1194_=_C1217 ,\nC1194_=_C1218 ,C1194_=_C1219 ,C1194_=_C1220 ,C1194_=_C1221 ,C1194_=_C1222 ,C1194_=_C1223 ,\nC1194_=_C1224 ,C1197_=_C1198 ,C1197_=_C1199 ,C1197_=_C1200 ,C1197_=_C1203 ,C1197_=_C1204 ,\nC1197_=_C1205 ,C1197_=_C1206 ,C1197_=_C1207 ,C1197_=_C1208 ,C1197_=_C1209 ,C1197_=_C1210 ,\nC1197_=_C1211 ,C1197_=_C1212 ,C1197_=_C1213 ,C1197_=_C1214 ,C1197_=_C1215 ,C1197_=_C1216 ,\nC1197_=_C1217 ,C1197_=_C1218 ,C1197_=_C1219 ,C1197_=_C1220 ,C1197_=_C1221 ,C1197_=_C1222 ,\nC1197_=_C1223 ,C1197_=_C1224 ,C1198_=_C1199 ,C1198_=_C1200 ,C1198_=_C1203 ,C1198_=_C1204 ,\nC1198_=_C1205 ,C1198_=_C1206 ,C1198_=_C1207 ,C1198_=_C1208 ,C1198_=_C1209 ,C1198_=_C1210 ,\nC1198_=_C1211 ,C1198_=_C1212 ,C1198_=_C1213 ,C1198_=_C1214 ,C1198_=_C1215 ,C1198_=_C1216 ,\nC1198_=_C1217 ,C1198_=_C1218 ,C1198_=_C1219 ,C1198_=_C1220 ,C1198_=_C1221 ,C1198_=_C1222 ,\nC1198_=_C1223 ,C1198_=_C1224 ,C1199_=_C1200 ,C1199_=_C1203 ,C1199_=_C1204 ,C1199_=_C1205 ,\nC1199_=_C1206 ,C1199_=_C1207 ,C1199_=_C1208 ,C1199_=_C1209 ,C1199_=_C1210 ,C1199_=_C1211 ,\nC1199_=_C1212 ,C1199_=_C1213 ,C1199_=_C1214 ,C1199_=_C1215 ,C1199_=_C1216 ,C1199_=_C1217 ,\nC1199_=_C1218 ,C1199_=_C1219 ,C1199_=_C1220 ,C1199_=_C1221 ,C1199_=_C1222 ,C1199_=_C1223 ,\nC1199_=_C1224 ,C1200_=_C1203 ,C1200_=_C1204 ,C1200_=_C1205 ,C1200_=_C1206</w:t>
      </w:r>
    </w:p>
    <w:p>
      <w:pPr>
        <w:pStyle w:val="PreformattedText"/>
        <w:bidi w:val="0"/>
        <w:spacing w:before="0" w:after="0"/>
        <w:jc w:val="left"/>
        <w:rPr/>
      </w:pPr>
      <w:r>
        <w:rPr/>
        <w:t xml:space="preserve"> </w:t>
      </w:r>
      <w:r>
        <w:rPr/>
        <w:t>,C1200_=_C1207 ,\nC1200_=_C1208 ,C1200_=_C1209 ,C1200_=_C1210 ,C1200_=_C1211 ,C1200_=_C1212 ,C1200_=_C1213 ,\nC1200_=_C1214 ,C1200_=_C1215 ,C1200_=_C1216 ,C1200_=_C1217 ,C1200_=_C1218 ,C1200_=_C1219 ,\nC1200_=_C1220 ,C1200_=_C1221 ,C1200_=_C1222 ,C1200_=_C1223 ,C1200_=_C1224 ,C1203_=_C1204 ,\nC1203_=_C1205 ,C1203_=_C1206 ,C1203_=_C1207 ,C1203_=_C1208 ,C1203_=_C1209 ,C1203_=_C1210 ,\nC1203_=_C1211 ,C1203_=_C1212 ,C1203_=_C1213 ,C1203_=_C1214 ,C1203_=_C1215 ,C1203_=_C1216 ,\nC1203_=_C1217 ,C1203_=_C1218 ,C1203_=_C1219 ,C1203_=_C1220 ,C1203_=_C1221 ,C1203_=_C1222 ,\nC1203_=_C1223 ,C1203_=_C1224 ,C1204_=_C1205 ,C1204_=_C1206 ,C1204_=_C1207 ,C1204_=_C1208 ,\nC1204_=_C1209 ,C1204_=_C1210 ,C1204_=_C1211 ,C1204_=_C1212 ,C1204_=_C1213 ,C1204_=_C1214 ,\nC1204_=_C1215 ,C1204_=_C1216 ,C1204_=_C1217 ,C1204_=_C1218 ,C1204_=_C1219 ,C1204_=_C1220 ,\nC1204_=_C1221 ,C1204_=_C1222 ,C1204_=_C1223 ,C1204_=_C1224 ,C1205_=_C1206 ,C1205_=_C1207 ,\nC1205_=_C1208 ,C1205_=_C1209 ,C1205_=_C1210 ,C1205_=_C1211 ,C1205_=_C1212 ,C1205_=_C1213 ,\nC1205_=_C1214 ,C1205_=_C1215 ,C1205_=_C1216 ,C1205_=_C1217 ,C1205_=_C1218 ,C1205_=_C1219 ,\nC1205_=_C1220 ,C1205_=_C1221 ,C1205_=_C1222 ,C1205_=_C1223 ,C1205_=_C1224 ,C1206_=_C1207 ,\nC1206_=_C1208 ,C1206_=_C1209 ,C1206_=_C1210 ,C1206_=_C1211 ,C1206_=_C1212 ,C1206_=_C1213 ,\nC1206_=_C1214 ,C1206_=_C1215 ,C1206_=_C1216 ,C1206_=_C1217 ,C1206_=_C1218 ,C1206_=_C1219 ,\nC1206_=_C1220 ,C1206_=_C1221 ,C1206_=_C1222 ,C1206_=_C1223 ,C1206_=_C1224 ,C1207_=_C1208 ,\nC1207_=_C1209 ,C1207_=_C1210 ,C1207_=_C1211 ,C1207_=_C1212 ,C1207_=_C1213 ,C1207_=_C1214 ,\nC1207_=_C1215 ,C1207_=_C1216 ,C1207_=_C1217 ,C1207_=_C1218 ,C1207_=_C1219 ,C1207_=_C1220 ,\nC1207_=_C1221 ,C1207_=_C1222 ,C1207_=_C1223 ,C1207_=_C1224 ,C1208_=_C1209 ,C1208_=_C1210 ,\nC1208_=_C1211 ,C1208_=_C1212 ,C1208_=_C1213 ,C1208_=_C1214 ,C1208_=_C1215 ,C1208_=_C1216 ,\nC1208_=_C1217 ,C1208_=_C1218 ,C1208_=_C1219 ,C1208_=_C1220 ,C1208_=_C1221 ,C1208_=_C1222 ,\nC1208_=_C1223 ,C1208_=_C1224 ,C1209_=_C1210 ,C1209_=_C1211 ,C1209_=_C1212 ,C1209_=_C1213 ,\nC1209_=_C1214 ,C1209_=_C1215 ,C1209_=_C1216 ,C1209_=_C1217 ,C1209_=_C1218 ,C1209_=_C1219 ,\nC1209_=_C1220 ,C1209_=_C1221 ,C1209_=_C1222 ,C1209_=_C1223 ,C1209_=_C1224 ,C1210_=_C1211 ,\nC1210_=_C1212 ,C1210_=_C1213 ,C1210_=_C1214 ,C1210_=_C1215 ,C1210_=_C1216 ,C1210_=_C1217 ,\nC1210_=_C1218 ,C1210_=_C1219 ,C1210_=_C1220 ,C1210_=_C1221 ,C1210_=_C1222 ,C1210_=_C1223 ,\nC1210_=_C1224 ,C1211_=_C1212 ,C1211_=_C1213 ,C1211_=_C1214 ,C1211_=_C1215 ,C1211_=_C1216 ,\nC1211_=_C1217 ,C1211_=_C1218 ,C1211_=_C1219 ,C1211_=_C1220 ,C1211_=_C1221 ,C1211_=_C1222 ,\nC1211_=_C1223 ,C1211_=_C1224 ,C1212_=_C1213 ,C1212_=_C1214 ,C1212_=_C1215 ,C1212_=_C1216 ,\nC1212_=_C1217 ,C1212_=_C1218 ,C1212_=_C1219 ,C1212_=_C1220 ,C1212_=_C1221 ,C1212_=_C1222 ,\nC1212_=_C1223 ,C1212_=_C1224 ,C1213_=_C1214 ,C1213_=_C1215 ,C1213_=_C1216 ,C1213_=_C1217 ,\nC1213_=_C1218 ,C1213_=_C1219 ,C1213_=_C1220 ,C1213_=_C1221 ,C1213_=_C1222 ,C1213_=_C1223 ,\nC1213_=_C1224 ,C1214_=_C1215 ,C1214_=_C1216 ,C1214_=_C1217 ,C1214_=_C1218 ,C1214_=_C1219 ,\nC1214_=_C1220 ,C1214_=_C1221 ,C1214_=_C1222 ,C1214_=_C1223 ,C1214_=_C1224 ,C1215_=_C1216 ,\nC1215_=_C1217 ,C1215_=_C1218 ,C1215_=_C1219 ,C1215_=_C1220 ,C1215_=_C1221 ,C1215_=_C1222 ,\nC1215_=_C1223 ,C1215_=_C1224 ,C1216_=_C1217 ,C1216_=_C1218 ,C1216_=_C1219 ,C1216_=_C1220 ,\nC1216_=_C1221 ,C1216_=_C1222 ,C1216_=_C1223 ,C1216_=_C1224 ,C1217_=_C1218 ,C1217_=_C1219 ,\nC1217_=_C1220 ,C1217_=_C1221 ,C1217_=_C1222 ,C1217_=_C1223 ,C1217_=_C1224 ,C1218_=_C1219 ,\nC1218_=_C1220 ,C1218_=_C1221 ,C1218_=_C1222 ,C1218_=_C1223 ,C1218_=_C1224 ,C1219_=_C1220 ,\nC1219_=_C1221 ,C1219_=_C1222 ,C1219_=_C1223 ,C1219_=_C1224 ,C1220_=_C1221 ,C1220_=_C1222 ,\nC1220_=_C1223 ,C1220_=_C1224 ,C1221_=_C1222 ,C1221_=_C1223 ,C1221_=_C1224 ,C1222_=_C1223 ,\nC1222_=_C1224 ,C1223_=_C1224 ,C1545_=_C1546 ,C1545_=_C1571 ,C1545_=_C1572 ,C1546_=_C1571 ,\nC1546_=_C1572 ,C1571_=_C1572 ,C1637_=_C1638 ,C1637_=_C1663 ,C1637_=_C1664 ,C1638_=_C1663 ,\nC1638_=_C1664 ,C1663_=_C1664 ,"];374[shape=box, label="id:374 level: 5\n9: C395 C1177 C1178 C1213 C1214 \nC1647 C1648 C1673 C1674 \n28: C395_=_C1177( C395 C1177 ) C395_=_C1178( C395 C1178 ) C395_=_C1213( C395 C1213 ) C395_=_C1214( C395 C1214 ) C395_=_C1647( C395 C1647 ) \nC395_=_C1648( C395 C1648 ) C395_=_C1673( C395 C1673 ) C395_=_C1674( C395 C1674 ) C1177_=_C1178( C1177 C1178 ) C1177_=_C1213( C1177 C1213 ) C1177_=_C1214( C1177 C1214 ) \nC1177_=_C1648( C1177 C1648 ) C1177_=_C1674( C1177 C1674 ) C1178_=_C1213( C1178 C1213 ) C1178_=_C1214( C1178 C1214 ) C1178_=_C1647( C1178 C1647 ) C1178_=_C1673( C1178 C1673 ) \nC1213_=_C1214( C1213 C1214 ) C1213_=_C1647( C1213 C1647 ) C1213_=_C1673( C1213 C1673 ) C1214_=_C1648( C1214 C1648 ) C1214_=_C1674( C1214 C1674 ) C1647_=_C1648( C1647 C1648 ) \nC1647_=_C1673( C1647 C1673 ) C1647_=_C1674( C1647 C1674 ) C1648_=_C1673( C1648 C1673 ) C1648_=_C1674( C1648 C1674 ) C1673_=_C1674( C1673 C1674 ) "];366-&gt;374[label="8: C1177 C1178 C1213 C1214 C1647 \nC1648 C1673 C1674 \n20: C1177_=_C1178 ,C1177_=_C1213 ,C1177_=_C1214 ,C1177_=_C1648 ,C1177_=_C1674 ,\nC1178_=_C1213 ,C1178_=_C1214 ,C1178_=_C1647 ,C1178_=_C1673 ,C1213_=_C1214 ,C1213_=_C1647 ,\nC1213_=_C1673 ,C1214_=_C1648 ,C1214_=_C1674 ,C1647_=_C1648 ,C1647_=_C1673 ,C1647_=_C1674 ,\nC1648_=_C1673 ,C1648_=_C1674 ,C1673_=_C1674 ,"];375[shape=box, label="id:375 level: 5\n9: C394 C977 C978 C1009 C1010 \nC1177 C1178 C1213 C1214 \n28: C394_=_C977( C394 C977 ) C394_=_C978( C394 C978 ) C394_=_C1009( C394 C1009 ) C394_=_C1010( C394 C1010 ) C394_=_C1177( C394 C1177 ) \nC394_=_C1178( C394 C1178 ) C394_=_C1213( C394 C1213 ) C394_=_C1214( C394 C1214 ) C977_=_C978( C977 C978 ) C977_=_C1009( C977 C1009 ) C977_=_C1010( C977 C1010 ) \nC977_=_C1178( C977 C1178 ) C977_=_C1214( C977 C1214 ) C978_=_C1009( C978 C1009 ) C978_=_C1010( C978 C1010 ) C978_=_C1177( C978 C1177 ) C978_=_C1213( C978 C1213 ) \nC1009_=_C1010( C1009 C1010 ) C1009_=_C1177( C1009 C1177 ) C1009_=_C1213( C1009 C1213 ) C1010_=_C1178( C1010 C1178 ) C1010_=_C1214( C1010 C1214 ) C1177_=_C1178( C1177 C1178 ) \nC1177_=_C1213( C1177 C1213 ) C1177_=_C1214( C1177 C1214 ) C1178_=_C1213( C1178 C1213 ) C1178_=_C1214( C1178 C1214 ) C1213_=_C1214( C1213 C1214 ) "];366-&gt;375[label="8: C977 C978 C1009 C1010 C1177 \nC1178 C1213 C1214 \n20: C977_=_C978 ,C977_=_C1009 ,C977_=_C1010 ,C977_=_C1178 ,C977_=_C1214 ,\nC978_=_C1009 ,C978_=_C1010 ,C978_=_C1177 ,C978_=_C1213 ,C1009_=_C1010 ,C1009_=_C1177 ,\nC1009_=_C1213 ,C1010_=_C1178 ,C1010_=_C1214 ,C1177_=_C1178 ,C1177_=_C1213 ,C1177_=_C1214 ,\nC1178_=_C1213 ,C1178_=_C1214 ,C1213_=_C1214 ,"];376[shape=box, label="id:376 level: 5\n57: C257 C1043 C1044 C1069 C1070 \nC1078 C1079 C1089 C1090 C1123 C1124 \nC1153 C1154 C1155 C1156 C1157 C1158 \nC1159 C1160 C1161 C1162 C1163 C1164 \nC1165 C1166 C1167 C1168 C1169 C1170 \nC1171 C1172 C1173 C1174 C1175 C1176 \nC1177 C1178 C1179 C1180 C1181 C1182 \nC1183 C1184 C1187 C1188 C1197 C1198 \nC1221 C1222 C1641 C1642 C1653 C1654 \nC1667 C1668 C1679 C1680 \n736: C257_=_C1078( C257 C1078 ) C257_=_C1079( C257 C1079 ) C257_=_C1153( C257 C1153 ) C257_=_C1154( C257 C1154 ) C257_=_C1155( C257 C1155 ) \nC257_=_C1156( C257 C1156 ) C257_=_C1157( C257 C1157 ) C257_=_C1158( C257 C1158 ) C257_=_C1159( C257 C1159 ) C257_=_C1160( C257 C1160 ) C257_=_C1161( C257 C1161 ) \nC257_=_C1162( C257 C1162 ) C257_=_C1163( C257 C1163 ) C257_=_C1164( C257 C1164 ) C257_=_C1165( C257 C1165 ) C257_=_C1166( C257 C1166 ) C257_=_C1167( C257 C1167 ) \nC257_=_C1168( C257 C1168 ) C257_=_C1169( C257 C1169 ) C257_=_C1170( C257 C1170 ) C257_=_C1171( C257 C1171 ) C257_=_C1172( C257 C1172 ) C257_=_C1173( C257 C1173 ) \nC257_=_C1174( C257 C1174 ) C257_=_C1175( C257 C1175 ) C257_=_C1176( C257 C1176 ) C257_=_C1177( C257 C1177 ) C257_=_C1178( C257 C1178 ) C257_=_C1179( C257 C1179 ) \nC257_=_C1180( C257 C1180 ) C257_=_C1181( C257 C1181 ) C257_=_C1182( C257 C1182 ) C257_=_C1183( C257 C1183 ) C257_=_C1184( C257 C1184 ) C257_=_C1187( C257 C1187 ) \nC257_=_C1188( C257 C1188 ) C257_=_C1197( C257 C1197 ) C257_=_C1198( C257 C1198 ) C257_=_C1221( C257 C1221 ) C257_=_C1222( C257 C1222 ) C1043_=_C1044( C1043 C1044 ) \nC1043_=_C1069( C1043 C1069 ) C1043_=_C1070( C1043 C1070 ) C1043_=_C1222( C1043 C1222 ) C1044_=_C1069( C1044 C1069 ) C1044_=_C1070( C1044 C1070 ) C1044_=_C1221( C1044 C1221 ) \nC1069_=_C1070( C1069 C1070 ) C1069_=_C1221( C1069 C1221 ) C1070_=_C1222( C1070 C1222 ) C1078_=_C1079( C1078 C1079 ) C1078_=_C1153( C1078 C1153 ) C1078_=_C1154( C1078 C1154 ) \nC1078_=_C1155( C1078 C1155 ) C1078_=_C1156( C1078 C1156 ) C1078_=_C1157( C1078 C1157 ) C1078_=_C1158( C1078 C1158 ) C1078_=_C1159( C1078 C1159 ) C1078_=_C1160( C1078 C1160 ) \nC1078_=_C1161( C1078 C1161 ) C1078_=_C1162( C1078 C1162 ) C1078_=_C1163( C1078 C1163 ) C1078_=_C1164( C1078 C1164 ) C1078_=_C1165( C1078 C1165 ) C1078_=_C1166( C1078 C1166 ) \nC1078_=_C1167( C1078 C1167 ) C1078_=_C1168( C1078 C1168 ) C1078_=_C1169( C1078 C1169 ) C1078_=_C1170( C1078 C1170 ) C1078_=_C1171( C1078 C1171 ) C1078_=_C1172( C1078 C1172 ) \nC1078_=_C1173( C1078 C1173 ) C1078_=_C1174( C1078 C1174 ) C1078_=_C1175( C1078 C1175 ) C1078_=_C1176( C1078 C1176 ) C1078_=_C1177( C1078 C1177 ) C1078_=_C1178( C1078 C1178 ) \nC1078_=_C1179( C1078 C1179 ) C1078_=_C1180( C1078 C1180 ) C1078_=_C1181( C1078 C1181 ) C1078_=_C1182( C1078 C1182 ) C1078_=_C1183( C1078 C1183 ) C1078_=_C1184( C1078 C1184 ) \nC1078_=_C1187( C1078 C1187 ) C1078_=_C1188( C1078 C1188 ) C1079_=_C1153( C1079 C1153 ) C1079_=_C1154( C1079 C1154 ) C1079_=_C1155( C1079 C1155 ) C1079_=_C1156( C1079 C1156 ) \nC1079_=_C1157( C1079 C1157 ) C1079_=_C1158( C1079 C1158 ) C1079_=_C1159( C1079 C1159 ) C1079_=_C1160( C1079 C1160 ) C1079_=_C1161( C1079 C1161 ) C1079_=_C1162( C1079 C1162 ) \nC1079_=_C1163( C1079 C1163 ) C1079_=_C1164( C1079 C1164 ) C1079_=_C1165( C1079 C1165 ) C1079_=_C1166( C1079 C1166 ) C1079_=_C1167( C1079 C1167 ) C1079_=_C1168( C1079 C1168 ) \nC1079_=_C1169( C1079 C1169 ) C1079_=_C1170( C1079 C1170</w:t>
      </w:r>
    </w:p>
    <w:p>
      <w:pPr>
        <w:pStyle w:val="PreformattedText"/>
        <w:bidi w:val="0"/>
        <w:spacing w:before="0" w:after="0"/>
        <w:jc w:val="left"/>
        <w:rPr/>
      </w:pPr>
      <w:r>
        <w:rPr/>
        <w:t xml:space="preserve"> </w:t>
      </w:r>
      <w:r>
        <w:rPr/>
        <w:t>) C1079_=_C1171( C1079 C1171 ) C1079_=_C1172( C1079 C1172 ) C1079_=_C1173( C1079 C1173 ) C1079_=_C1174( C1079 C1174 ) \nC1079_=_C1175( C1079 C1175 ) C1079_=_C1176( C1079 C1176 ) C1079_=_C1177( C1079 C1177 ) C1079_=_C1178( C1079 C1178 ) C1079_=_C1179( C1079 C1179 ) C1079_=_C1180( C1079 C1180 ) \nC1079_=_C1181( C1079 C1181 ) C1079_=_C1182( C1079 C1182 ) C1079_=_C1183( C1079 C1183 ) C1079_=_C1184( C1079 C1184 ) C1079_=_C1187( C1079 C1187 ) C1079_=_C1188( C1079 C1188 ) \nC1089_=_C1090( C1089 C1090 ) C1089_=_C1123( C1089 C1123 ) C1089_=_C1124( C1089 C1124 ) C1089_=_C1162( C1089 C1162 ) C1089_=_C1198( C1089 C1198 ) C1090_=_C1123( C1090 C1123 ) \nC1090_=_C1124( C1090 C1124 ) C1090_=_C1161( C1090 C1161 ) C1090_=_C1197( C1090 C1197 ) C1123_=_C1124( C1123 C1124 ) C1123_=_C1161( C1123 C1161 ) C1123_=_C1197( C1123 C1197 ) \nC1124_=_C1162( C1124 C1162 ) C1124_=_C1198( C1124 C1198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3_=_C1166( C1153 C1166 ) C1153_=_C1167( C1153 C1167 ) C1153_=_C1168( C1153 C1168 ) C1153_=_C1169( C1153 C1169 ) \nC1153_=_C1170( C1153 C1170 ) C1153_=_C1171( C1153 C1171 ) C1153_=_C1172( C1153 C1172 ) C1153_=_C1173( C1153 C1173 ) C1153_=_C1174( C1153 C1174 ) C1153_=_C1175( C1153 C1175 ) \nC1153_=_C1176( C1153 C1176 ) C1153_=_C1177( C1153 C1177 ) C1153_=_C1178( C1153 C1178 ) C1153_=_C1179( C1153 C1179 ) C1153_=_C1180( C1153 C1180 ) C1153_=_C1181( C1153 C1181 ) \nC1153_=_C1182( C1153 C1182 ) C1153_=_C1183( C1153 C1183 ) C1153_=_C1184( C1153 C1184 ) C1153_=_C1187( C1153 C1187 ) C1153_=_C1188( C1153 C1188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166( C1154 C1166 ) C1154_=_C1167( C1154 C1167 ) \nC1154_=_C1168( C1154 C1168 ) C1154_=_C1169( C1154 C1169 ) C1154_=_C1170( C1154 C1170 ) C1154_=_C1171( C1154 C1171 ) C1154_=_C1172( C1154 C1172 ) C1154_=_C1173( C1154 C1173 ) \nC1154_=_C1174( C1154 C1174 ) C1154_=_C1175( C1154 C1175 ) C1154_=_C1176( C1154 C1176 ) C1154_=_C1177( C1154 C1177 ) C1154_=_C1178( C1154 C1178 ) C1154_=_C1179( C1154 C1179 ) \nC1154_=_C1180( C1154 C1180 ) C1154_=_C1181( C1154 C1181 ) C1154_=_C1182( C1154 C1182 ) C1154_=_C1183( C1154 C1183 ) C1154_=_C1184( C1154 C1184 ) C1154_=_C1187( C1154 C1187 ) \nC1154_=_C1188( C1154 C1188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5_=_C1173( C1155 C1173 ) C1155_=_C1174( C1155 C1174 ) C1155_=_C1175( C1155 C1175 ) C1155_=_C1176( C1155 C1176 ) C1155_=_C1177( C1155 C1177 ) C1155_=_C1178( C1155 C1178 ) \nC1155_=_C1179( C1155 C1179 ) C1155_=_C1180( C1155 C1180 ) C1155_=_C1181( C1155 C1181 ) C1155_=_C1182( C1155 C1182 ) C1155_=_C1183( C1155 C1183 ) C1155_=_C1184( C1155 C1184 ) \nC1155_=_C1187( C1155 C1187 ) C1155_=_C1188( C1155 C1188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6_=_C1170( C1156 C1170 ) C1156_=_C1171( C1156 C1171 ) C1156_=_C1172( C1156 C1172 ) \nC1156_=_C1173( C1156 C1173 ) C1156_=_C1174( C1156 C1174 ) C1156_=_C1175( C1156 C1175 ) C1156_=_C1176( C1156 C1176 ) C1156_=_C1177( C1156 C1177 ) C1156_=_C1178( C1156 C1178 ) \nC1156_=_C1179( C1156 C1179 ) C1156_=_C1180( C1156 C1180 ) C1156_=_C1181( C1156 C1181 ) C1156_=_C1182( C1156 C1182 ) C1156_=_C1183( C1156 C1183 ) C1156_=_C1184( C1156 C1184 ) \nC1156_=_C1187( C1156 C1187 ) C1156_=_C1188( C1156 C1188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1172( C1157 C1172 ) C1157_=_C1173( C1157 C1173 ) \nC1157_=_C1174( C1157 C1174 ) C1157_=_C1175( C1157 C1175 ) C1157_=_C1176( C1157 C1176 ) C1157_=_C1177( C1157 C1177 ) C1157_=_C1178( C1157 C1178 ) C1157_=_C1179( C1157 C1179 ) \nC1157_=_C1180( C1157 C1180 ) C1157_=_C1181( C1157 C1181 ) C1157_=_C1182( C1157 C1182 ) C1157_=_C1183( C1157 C1183 ) C1157_=_C1184( C1157 C1184 ) C1157_=_C1187( C1157 C1187 ) \nC1157_=_C1188( C1157 C1188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1174( C1158 C1174 ) C1158_=_C1175( C1158 C1175 ) \nC1158_=_C1176( C1158 C1176 ) C1158_=_C1177( C1158 C1177 ) C1158_=_C1178( C1158 C1178 ) C1158_=_C1179( C1158 C1179 ) C1158_=_C1180( C1158 C1180 ) C1158_=_C1181( C1158 C1181 ) \nC1158_=_C1182( C1158 C1182 ) C1158_=_C1183( C1158 C1183 ) C1158_=_C1184( C1158 C1184 ) C1158_=_C1187( C1158 C1187 ) C1158_=_C1188( C1158 C1188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172( C1159 C1172 ) \nC1159_=_C1173( C1159 C1173 ) C1159_=_C1174( C1159 C1174 ) C1159_=_C1175( C1159 C1175 ) C1159_=_C1176( C1159 C1176 ) C1159_=_C1177( C1159 C1177 ) C1159_=_C1178( C1159 C1178 ) \nC1159_=_C1179( C1159 C1179 ) C1159_=_C1180( C1159 C1180 ) C1159_=_C1181( C1159 C1181 ) C1159_=_C1182( C1159 C1182 ) C1159_=_C1183( C1159 C1183 ) C1159_=_C1184( C1159 C1184 ) \nC1159_=_C1187( C1159 C1187 ) C1159_=_C1188( C1159 C1188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1174( C1160 C1174 ) C1160_=_C1175( C1160 C1175 ) C1160_=_C1176( C1160 C1176 ) \nC1160_=_C1177( C1160 C1177 ) C1160_=_C1178( C1160 C1178 ) C1160_=_C1179( C1160 C1179 ) C1160_=_C1180( C1160 C1180 ) C1160_=_C1181( C1160 C1181 ) C1160_=_C1182( C1160 C1182 ) \nC1160_=_C1183( C1160 C1183 ) C1160_=_C1184( C1160 C1184 ) C1160_=_C1187( C1160 C1187 ) C1160_=_C1188( C1160 C1188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1_=_C1173( C1161 C1173 ) C1161_=_C1174( C1161 C1174 ) C1161_=_C1175( C1161 C1175 ) \nC1161_=_C1176( C1161 C1176 ) C1161_=_C1177( C1161 C1177 ) C1161_=_C1178( C1161 C1178 ) C1161_=_C1179( C1161 C1179 ) C1161_=_C1180( C1161 C1180 ) C1161_=_C1181( C1161 C1181 ) \nC1161_=_C1182( C1161 C1182 ) C1161_=_C1183( C1161 C1183 ) C1161_=_C1184( C1161 C1184 ) C1161_=_C1187( C1161 C1187 ) C1161_=_C1188( C1161 C1188 ) C1161_=_C1197( C1161 C1197 ) \nC1161_=_C1198( C1161 C1198 ) C1161_=_C1642( C1161 C1642 ) C1161_=_C1668( C1161 C1668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2_=_C1177( C1162 C1177 ) \nC1162_=_C1178( C1162 C1178 ) C1162_=_C1179( C1162 C1179 ) C1162_=_C1180( C1162 C1180 ) C1162_=_C1181( C1162 C1181 ) C1162_=_C1182( C1162 C1182 ) C1162_=_C1183( C1162 C1183 ) \nC1162_=_C1184( C1162 C1184 ) C1162_=_C1187( C1162 C1187 ) C1162_=_C1188( C1162 C1188 ) C1162_=_C1197( C1162 C1197 ) C1162_=_C1198( C1162 C1198 ) C1162_=_C1641( C1162 C1641 ) \nC1162_=_C1667( C1162 C1667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w:t>
      </w:r>
    </w:p>
    <w:p>
      <w:pPr>
        <w:pStyle w:val="PreformattedText"/>
        <w:bidi w:val="0"/>
        <w:spacing w:before="0" w:after="0"/>
        <w:jc w:val="left"/>
        <w:rPr/>
      </w:pPr>
      <w:r>
        <w:rPr/>
        <w:t xml:space="preserve"> </w:t>
      </w:r>
      <w:r>
        <w:rPr/>
        <w:t>C1163 C1178 ) C1163_=_C1179( C1163 C1179 ) C1163_=_C1180( C1163 C1180 ) \nC1163_=_C1181( C1163 C1181 ) C1163_=_C1182( C1163 C1182 ) C1163_=_C1183( C1163 C1183 ) C1163_=_C1184( C1163 C1184 ) C1163_=_C1187( C1163 C1187 ) C1163_=_C1188( C1163 C1188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179( C1164 C1179 ) C1164_=_C1180( C1164 C1180 ) C1164_=_C1181( C1164 C1181 ) C1164_=_C1182( C1164 C1182 ) \nC1164_=_C1183( C1164 C1183 ) C1164_=_C1184( C1164 C1184 ) C1164_=_C1187( C1164 C1187 ) C1164_=_C1188( C1164 C1188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1180( C1165 C1180 ) C1165_=_C1181( C1165 C1181 ) C1165_=_C1182( C1165 C1182 ) C1165_=_C1183( C1165 C1183 ) C1165_=_C1184( C1165 C1184 ) C1165_=_C1187( C1165 C1187 ) \nC1165_=_C1188( C1165 C1188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4( C1166 C1184 ) C1166_=_C1187( C1166 C1187 ) C1166_=_C1188( C1166 C1188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7( C1167 C1187 ) C1167_=_C1188( C1167 C1188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7( C1168 C1187 ) C1168_=_C1188( C1168 C1188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7( C1169 C1187 ) C1169_=_C1188( C1169 C1188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0_=_C1187( C1170 C1187 ) \nC1170_=_C1188( C1170 C1188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7( C1171 C1187 ) C1171_=_C1188( C1171 C1188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187( C1172 C1187 ) C1172_=_C1188( C1172 C1188 ) \nC1173_=_C1174( C1173 C1174 ) C1173_=_C1175( C1173 C1175 ) C1173_=_C1176( C1173 C1176 ) C1173_=_C1177( C1173 C1177 ) C1173_=_C1178( C1173 C1178 ) C1173_=_C1179( C1173 C1179 ) \nC1173_=_C1180( C1173 C1180 ) C1173_=_C1181( C1173 C1181 ) C1173_=_C1182( C1173 C1182 ) C1173_=_C1183( C1173 C1183 ) C1173_=_C1184( C1173 C1184 ) C1173_=_C1187( C1173 C1187 ) \nC1173_=_C1188( C1173 C1188 ) C1174_=_C1175( C1174 C1175 ) C1174_=_C1176( C1174 C1176 ) C1174_=_C1177( C1174 C1177 ) C1174_=_C1178( C1174 C1178 ) C1174_=_C1179( C1174 C1179 ) \nC1174_=_C1180( C1174 C1180 ) C1174_=_C1181( C1174 C1181 ) C1174_=_C1182( C1174 C1182 ) C1174_=_C1183( C1174 C1183 ) C1174_=_C1184( C1174 C1184 ) C1174_=_C1187( C1174 C1187 ) \nC1174_=_C1188( C1174 C1188 ) C1175_=_C1176( C1175 C1176 ) C1175_=_C1177( C1175 C1177 ) C1175_=_C1178( C1175 C1178 ) C1175_=_C1179( C1175 C1179 ) C1175_=_C1180( C1175 C1180 ) \nC1175_=_C1181( C1175 C1181 ) C1175_=_C1182( C1175 C1182 ) C1175_=_C1183( C1175 C1183 ) C1175_=_C1184( C1175 C1184 ) C1175_=_C1187( C1175 C1187 ) C1175_=_C1188( C1175 C1188 ) \nC1176_=_C1177( C1176 C1177 ) C1176_=_C1178( C1176 C1178 ) C1176_=_C1179( C1176 C1179 ) C1176_=_C1180( C1176 C1180 ) C1176_=_C1181( C1176 C1181 ) C1176_=_C1182( C1176 C1182 ) \nC1176_=_C1183( C1176 C1183 ) C1176_=_C1184( C1176 C1184 ) C1176_=_C1187( C1176 C1187 ) C1176_=_C1188( C1176 C1188 ) C1177_=_C1178( C1177 C1178 ) C1177_=_C1179( C1177 C1179 ) \nC1177_=_C1180( C1177 C1180 ) C1177_=_C1181( C1177 C1181 ) C1177_=_C1182( C1177 C1182 ) C1177_=_C1183( C1177 C1183 ) C1177_=_C1184( C1177 C1184 ) C1177_=_C1187( C1177 C1187 ) \nC1177_=_C1188( C1177 C1188 ) C1178_=_C1179( C1178 C1179 ) C1178_=_C1180( C1178 C1180 ) C1178_=_C1181( C1178 C1181 ) C1178_=_C1182( C1178 C1182 ) C1178_=_C1183( C1178 C1183 ) \nC1178_=_C1184( C1178 C1184 ) C1178_=_C1187( C1178 C1187 ) C1178_=_C1188( C1178 C1188 ) C1179_=_C1180( C1179 C1180 ) C1179_=_C1181( C1179 C1181 ) C1179_=_C1182( C1179 C1182 ) \nC1179_=_C1183( C1179 C1183 ) C1179_=_C1184( C1179 C1184 ) C1179_=_C1187( C1179 C1187 ) C1179_=_C1188( C1179 C1188 ) C1180_=_C1181( C1180 C1181 ) C1180_=_C1182( C1180 C1182 ) \nC1180_=_C1183( C1180 C1183 ) C1180_=_C1184( C1180 C1184 ) C1180_=_C1187( C1180 C1187 ) C1180_=_C1188( C1180 C1188 ) C1181_=_C1182( C1181 C1182 ) C1181_=_C1183( C1181 C1183 ) \nC1181_=_C1184( C1181 C1184 ) C1181_=_C1187( C1181 C1187 ) C1181_=_C1188( C1181 C1188 ) C1182_=_C1183( C1182 C1183 ) C1182_=_C1184( C1182 C1184 ) C1182_=_C1187( C1182 C1187 ) \nC1182_=_C1188( C1182 C1188 ) C1183_=_C1184( C1183 C1184 ) C1183_=_C1187( C1183 C1187 ) C1183_=_C1188( C1183 C1188 ) C1184_=_C1187( C1184 C1187 ) C1184_=_C1188( C1184 C1188 ) \nC1187_=_C1188( C1187 C1188 ) C1197_=_C1198( C1197 C1198 ) C1197_=_C1221( C1197 C1221 ) C1197_=_C1222( C1197 C1222 ) C1197_=_C1641( C1197 C1641 ) C1197_=_C1667( C1197 C1667 ) \nC1198_=_C1221( C1198 C1221 ) C1198_=_C1222( C1198 C1222 ) C1198_=_C1642( C1198 C1642 ) C1198_=_C1668( C1198 C1668 ) C1221_=_C1222( C1221 C1222 ) C1221_=_C1653( C1221 C1653 ) \nC1221_=_C1679( C1221 C1679 ) C1222_=_C1654( C1222 C1654 ) C1222_=_C1680( C1222 C1680 ) C1641_=_C1642( C1641 C1642 ) C1641_=_C1653( C1641 C1653 ) C1641_=_C1654( C1641 C1654 ) \nC1641_=_C1667( C1641 C1667 ) C1641_=_C1668( C1641 C1668 ) C1642_=_C1653( C1642 C1653 ) C1642_=_C1654( C1642 C1654 ) C1642_=_C1667( C1642 C1667 ) C1642_=_C1668( C1642 C1668 ) \nC1653_=_C1654( C1653 C1654 ) C1653_=_C1679( C1653 C1679 ) C1653_=_C1680( C1653 C1680 ) C1654_=_C1679( C1654 C1679 ) C1654_=_C1680( C1654 C1680 ) C1667_=_C1668( C1667 C1668 ) \nC1667_=_C1679( C1667 C1679 ) C1667_=_C1680( C1667 C1680 ) C1668_=_C1679( C1668 C1679 ) C1668_=_C1680( C1668 C1680 ) C1679_=_C1680( C1679 C1680 ) "];366-&gt;376[label="55: C257 C1043 C1044 C1069 C1070 \nC1078 C1079 C1089 C1090 C1123 C1124 \nC1153 C1154 C1155 C1156 C1157 C1158 \nC1159 C1160 C1163 C1164 C1165 C1166 \nC1167 C1168 C1169 C1170 C1171 C1172 \nC1173 C1174 C1175 C1176 C1177 C1178 \nC1179 C1180 C1181 C1182 C1183 C1184 \nC1187 C1188 C1197 C1198 C1221 C1222 \nC1641 C1642 C1653 C1654 C1667 C1668 \nC1679 C1680 \n653: C257_=_C1078 ,C257_=_C1079 ,C257_=_C1153 ,C257_=_C1154 ,C257_=_C1155 ,\nC257_=_C1156 ,C257_=_C1157 ,C257_=_C1158 ,C257_=_C1159 ,C257_=_C1160 ,C257_=_C1163 ,\nC257_=_C1164 ,C257_=_C1165 ,C257_=_C1166 ,C257_=_C1167 ,C257_=_C1168 ,C257_=_C1169 ,\nC257_=_C1170 ,C257_=_C1171 ,C257_=_C1172 ,C257_=_C1173 ,C257_=_C1174 ,C257_=_C1175 ,\nC257_=_C1176 ,C257_=_C1177 ,C257_=_C1178 ,C257_=_C1179 ,C257_=_C1180 ,C257_=_C1181 ,\nC257_=_C1182 ,C257_=_C1183 ,C257_=_C1184 ,C257_=_C1187 ,C257_=_C1188 ,C257_=_C1197 ,\nC257_=_C1198 ,C257_=_C1221 ,C257_=_C1222 ,C1043_=_C1044 ,C1043_=_C1069 ,C1043_=_C1070 ,\nC1043_=_C1222 ,C1044_=_C1069 ,C1044_=_C1070 ,C1044_=_C1221 ,C1069_=_C1070 ,C1069_=_C1221 ,\nC1070_=_C1222 ,C1078_=_C1079 ,C1078_=_C1153 ,C1078_=_C1154 ,C1078_=_C1155 ,C1078_=_C1156 ,\nC1078_=_C1157 ,C1078_=_C1158 ,C1078_=_C1159 ,C1078_=_C1160 ,C1078_=_C1163 ,C1078_=_C1164</w:t>
      </w:r>
    </w:p>
    <w:p>
      <w:pPr>
        <w:pStyle w:val="PreformattedText"/>
        <w:bidi w:val="0"/>
        <w:spacing w:before="0" w:after="0"/>
        <w:jc w:val="left"/>
        <w:rPr/>
      </w:pPr>
      <w:r>
        <w:rPr/>
        <w:t xml:space="preserve"> </w:t>
      </w:r>
      <w:r>
        <w:rPr/>
        <w:t>,\nC1078_=_C1165 ,C1078_=_C1166 ,C1078_=_C1167 ,C1078_=_C1168 ,C1078_=_C1169 ,C1078_=_C1170 ,\nC1078_=_C1171 ,C1078_=_C1172 ,C1078_=_C1173 ,C1078_=_C1174 ,C1078_=_C1175 ,C1078_=_C1176 ,\nC1078_=_C1177 ,C1078_=_C1178 ,C1078_=_C1179 ,C1078_=_C1180 ,C1078_=_C1181 ,C1078_=_C1182 ,\nC1078_=_C1183 ,C1078_=_C1184 ,C1078_=_C1187 ,C1078_=_C1188 ,C1079_=_C1153 ,C1079_=_C1154 ,\nC1079_=_C1155 ,C1079_=_C1156 ,C1079_=_C1157 ,C1079_=_C1158 ,C1079_=_C1159 ,C1079_=_C1160 ,\nC1079_=_C1163 ,C1079_=_C1164 ,C1079_=_C1165 ,C1079_=_C1166 ,C1079_=_C1167 ,C1079_=_C1168 ,\nC1079_=_C1169 ,C1079_=_C1170 ,C1079_=_C1171 ,C1079_=_C1172 ,C1079_=_C1173 ,C1079_=_C1174 ,\nC1079_=_C1175 ,C1079_=_C1176 ,C1079_=_C1177 ,C1079_=_C1178 ,C1079_=_C1179 ,C1079_=_C1180 ,\nC1079_=_C1181 ,C1079_=_C1182 ,C1079_=_C1183 ,C1079_=_C1184 ,C1079_=_C1187 ,C1079_=_C1188 ,\nC1089_=_C1090 ,C1089_=_C1123 ,C1089_=_C1124 ,C1089_=_C1198 ,C1090_=_C1123 ,C1090_=_C1124 ,\nC1090_=_C1197 ,C1123_=_C1124 ,C1123_=_C1197 ,C1124_=_C1198 ,C1153_=_C1154 ,C1153_=_C1155 ,\nC1153_=_C1156 ,C1153_=_C1157 ,C1153_=_C1158 ,C1153_=_C1159 ,C1153_=_C1160 ,C1153_=_C1163 ,\nC1153_=_C1164 ,C1153_=_C1165 ,C1153_=_C1166 ,C1153_=_C1167 ,C1153_=_C1168 ,C1153_=_C1169 ,\nC1153_=_C1170 ,C1153_=_C1171 ,C1153_=_C1172 ,C1153_=_C1173 ,C1153_=_C1174 ,C1153_=_C1175 ,\nC1153_=_C1176 ,C1153_=_C1177 ,C1153_=_C1178 ,C1153_=_C1179 ,C1153_=_C1180 ,C1153_=_C1181 ,\nC1153_=_C1182 ,C1153_=_C1183 ,C1153_=_C1184 ,C1153_=_C1187 ,C1153_=_C1188 ,C1154_=_C1155 ,\nC1154_=_C1156 ,C1154_=_C1157 ,C1154_=_C1158 ,C1154_=_C1159 ,C1154_=_C1160 ,C1154_=_C1163 ,\nC1154_=_C1164 ,C1154_=_C1165 ,C1154_=_C1166 ,C1154_=_C1167 ,C1154_=_C1168 ,C1154_=_C1169 ,\nC1154_=_C1170 ,C1154_=_C1171 ,C1154_=_C1172 ,C1154_=_C1173 ,C1154_=_C1174 ,C1154_=_C1175 ,\nC1154_=_C1176 ,C1154_=_C1177 ,C1154_=_C1178 ,C1154_=_C1179 ,C1154_=_C1180 ,C1154_=_C1181 ,\nC1154_=_C1182 ,C1154_=_C1183 ,C1154_=_C1184 ,C1154_=_C1187 ,C1154_=_C1188 ,C1155_=_C1156 ,\nC1155_=_C1157 ,C1155_=_C1158 ,C1155_=_C1159 ,C1155_=_C1160 ,C1155_=_C1163 ,C1155_=_C1164 ,\nC1155_=_C1165 ,C1155_=_C1166 ,C1155_=_C1167 ,C1155_=_C1168 ,C1155_=_C1169 ,C1155_=_C1170 ,\nC1155_=_C1171 ,C1155_=_C1172 ,C1155_=_C1173 ,C1155_=_C1174 ,C1155_=_C1175 ,C1155_=_C1176 ,\nC1155_=_C1177 ,C1155_=_C1178 ,C1155_=_C1179 ,C1155_=_C1180 ,C1155_=_C1181 ,C1155_=_C1182 ,\nC1155_=_C1183 ,C1155_=_C1184 ,C1155_=_C1187 ,C1155_=_C1188 ,C1156_=_C1157 ,C1156_=_C1158 ,\nC1156_=_C1159 ,C1156_=_C1160 ,C1156_=_C1163 ,C1156_=_C1164 ,C1156_=_C1165 ,C1156_=_C1166 ,\nC1156_=_C1167 ,C1156_=_C1168 ,C1156_=_C1169 ,C1156_=_C1170 ,C1156_=_C1171 ,C1156_=_C1172 ,\nC1156_=_C1173 ,C1156_=_C1174 ,C1156_=_C1175 ,C1156_=_C1176 ,C1156_=_C1177 ,C1156_=_C1178 ,\nC1156_=_C1179 ,C1156_=_C1180 ,C1156_=_C1181 ,C1156_=_C1182 ,C1156_=_C1183 ,C1156_=_C1184 ,\nC1156_=_C1187 ,C1156_=_C1188 ,C1157_=_C1158 ,C1157_=_C1159 ,C1157_=_C1160 ,C1157_=_C1163 ,\nC1157_=_C1164 ,C1157_=_C1165 ,C1157_=_C1166 ,C1157_=_C1167 ,C1157_=_C1168 ,C1157_=_C1169 ,\nC1157_=_C1170 ,C1157_=_C1171 ,C1157_=_C1172 ,C1157_=_C1173 ,C1157_=_C1174 ,C1157_=_C1175 ,\nC1157_=_C1176 ,C1157_=_C1177 ,C1157_=_C1178 ,C1157_=_C1179 ,C1157_=_C1180 ,C1157_=_C1181 ,\nC1157_=_C1182 ,C1157_=_C1183 ,C1157_=_C1184 ,C1157_=_C1187 ,C1157_=_C1188 ,C1158_=_C1159 ,\nC1158_=_C1160 ,C1158_=_C1163 ,C1158_=_C1164 ,C1158_=_C1165 ,C1158_=_C1166 ,C1158_=_C1167 ,\nC1158_=_C1168 ,C1158_=_C1169 ,C1158_=_C1170 ,C1158_=_C1171 ,C1158_=_C1172 ,C1158_=_C1173 ,\nC1158_=_C1174 ,C1158_=_C1175 ,C1158_=_C1176 ,C1158_=_C1177 ,C1158_=_C1178 ,C1158_=_C1179 ,\nC1158_=_C1180 ,C1158_=_C1181 ,C1158_=_C1182 ,C1158_=_C1183 ,C1158_=_C1184 ,C1158_=_C1187 ,\nC1158_=_C1188 ,C1159_=_C1160 ,C1159_=_C1163 ,C1159_=_C1164 ,C1159_=_C1165 ,C1159_=_C1166 ,\nC1159_=_C1167 ,C1159_=_C1168 ,C1159_=_C1169 ,C1159_=_C1170 ,C1159_=_C1171 ,C1159_=_C1172 ,\nC1159_=_C1173 ,C1159_=_C1174 ,C1159_=_C1175 ,C1159_=_C1176 ,C1159_=_C1177 ,C1159_=_C1178 ,\nC1159_=_C1179 ,C1159_=_C1180 ,C1159_=_C1181 ,C1159_=_C1182 ,C1159_=_C1183 ,C1159_=_C1184 ,\nC1159_=_C1187 ,C1159_=_C1188 ,C1160_=_C1163 ,C1160_=_C1164 ,C1160_=_C1165 ,C1160_=_C1166 ,\nC1160_=_C1167 ,C1160_=_C1168 ,C1160_=_C1169 ,C1160_=_C1170 ,C1160_=_C1171 ,C1160_=_C1172 ,\nC1160_=_C1173 ,C1160_=_C1174 ,C1160_=_C1175 ,C1160_=_C1176 ,C1160_=_C1177 ,C1160_=_C1178 ,\nC1160_=_C1179 ,C1160_=_C1180 ,C1160_=_C1181 ,C1160_=_C1182 ,C1160_=_C1183 ,C1160_=_C1184 ,\nC1160_=_C1187 ,C1160_=_C1188 ,C1163_=_C1164 ,C1163_=_C1165 ,C1163_=_C1166 ,C1163_=_C1167 ,\nC1163_=_C1168 ,C1163_=_C1169 ,C1163_=_C1170 ,C1163_=_C1171 ,C1163_=_C1172 ,C1163_=_C1173 ,\nC1163_=_C1174 ,C1163_=_C1175 ,C1163_=_C1176 ,C1163_=_C1177 ,C1163_=_C1178 ,C1163_=_C1179 ,\nC1163_=_C1180 ,C1163_=_C1181 ,C1163_=_C1182 ,C1163_=_C1183 ,C1163_=_C1184 ,C1163_=_C1187 ,\nC1163_=_C1188 ,C1164_=_C1165 ,C1164_=_C1166 ,C1164_=_C1167 ,C1164_=_C1168 ,C1164_=_C1169 ,\nC1164_=_C1170 ,C1164_=_C1171 ,C1164_=_C1172 ,C1164_=_C1173 ,C1164_=_C1174 ,C1164_=_C1175 ,\nC1164_=_C1176 ,C1164_=_C1177 ,C1164_=_C1178 ,C1164_=_C1179 ,C1164_=_C1180 ,C1164_=_C1181 ,\nC1164_=_C1182 ,C1164_=_C1183 ,C1164_=_C1184 ,C1164_=_C1187 ,C1164_=_C1188 ,C1165_=_C1166 ,\nC1165_=_C1167 ,C1165_=_C1168 ,C1165_=_C1169 ,C1165_=_C1170 ,C1165_=_C1171 ,C1165_=_C1172 ,\nC1165_=_C1173 ,C1165_=_C1174 ,C1165_=_C1175 ,C1165_=_C1176 ,C1165_=_C1177 ,C1165_=_C1178 ,\nC1165_=_C1179 ,C1165_=_C1180 ,C1165_=_C1181 ,C1165_=_C1182 ,C1165_=_C1183 ,C1165_=_C1184 ,\nC1165_=_C1187 ,C1165_=_C1188 ,C1166_=_C1167 ,C1166_=_C1168 ,C1166_=_C1169 ,C1166_=_C1170 ,\nC1166_=_C1171 ,C1166_=_C1172 ,C1166_=_C1173 ,C1166_=_C1174 ,C1166_=_C1175 ,C1166_=_C1176 ,\nC1166_=_C1177 ,C1166_=_C1178 ,C1166_=_C1179 ,C1166_=_C1180 ,C1166_=_C1181 ,C1166_=_C1182 ,\nC1166_=_C1183 ,C1166_=_C1184 ,C1166_=_C1187 ,C1166_=_C1188 ,C1167_=_C1168 ,C1167_=_C1169 ,\nC1167_=_C1170 ,C1167_=_C1171 ,C1167_=_C1172 ,C1167_=_C1173 ,C1167_=_C1174 ,C1167_=_C1175 ,\nC1167_=_C1176 ,C1167_=_C1177 ,C1167_=_C1178 ,C1167_=_C1179 ,C1167_=_C1180 ,C1167_=_C1181 ,\nC1167_=_C1182 ,C1167_=_C1183 ,C1167_=_C1184 ,C1167_=_C1187 ,C1167_=_C1188 ,C1168_=_C1169 ,\nC1168_=_C1170 ,C1168_=_C1171 ,C1168_=_C1172 ,C1168_=_C1173 ,C1168_=_C1174 ,C1168_=_C1175 ,\nC1168_=_C1176 ,C1168_=_C1177 ,C1168_=_C1178 ,C1168_=_C1179 ,C1168_=_C1180 ,C1168_=_C1181 ,\nC1168_=_C1182 ,C1168_=_C1183 ,C1168_=_C1184 ,C1168_=_C1187 ,C1168_=_C1188 ,C1169_=_C1170 ,\nC1169_=_C1171 ,C1169_=_C1172 ,C1169_=_C1173 ,C1169_=_C1174 ,C1169_=_C1175 ,C1169_=_C1176 ,\nC1169_=_C1177 ,C1169_=_C1178 ,C1169_=_C1179 ,C1169_=_C1180 ,C1169_=_C1181 ,C1169_=_C1182 ,\nC1169_=_C1183 ,C1169_=_C1184 ,C1169_=_C1187 ,C1169_=_C1188 ,C1170_=_C1171 ,C1170_=_C1172 ,\nC1170_=_C1173 ,C1170_=_C1174 ,C1170_=_C1175 ,C1170_=_C1176 ,C1170_=_C1177 ,C1170_=_C1178 ,\nC1170_=_C1179 ,C1170_=_C1180 ,C1170_=_C1181 ,C1170_=_C1182 ,C1170_=_C1183 ,C1170_=_C1184 ,\nC1170_=_C1187 ,C1170_=_C1188 ,C1171_=_C1172 ,C1171_=_C1173 ,C1171_=_C1174 ,C1171_=_C1175 ,\nC1171_=_C1176 ,C1171_=_C1177 ,C1171_=_C1178 ,C1171_=_C1179 ,C1171_=_C1180 ,C1171_=_C1181 ,\nC1171_=_C1182 ,C1171_=_C1183 ,C1171_=_C1184 ,C1171_=_C1187 ,C1171_=_C1188 ,C1172_=_C1173 ,\nC1172_=_C1174 ,C1172_=_C1175 ,C1172_=_C1176 ,C1172_=_C1177 ,C1172_=_C1178 ,C1172_=_C1179 ,\nC1172_=_C1180 ,C1172_=_C1181 ,C1172_=_C1182 ,C1172_=_C1183 ,C1172_=_C1184 ,C1172_=_C1187 ,\nC1172_=_C1188 ,C1173_=_C1174 ,C1173_=_C1175 ,C1173_=_C1176 ,C1173_=_C1177 ,C1173_=_C1178 ,\nC1173_=_C1179 ,C1173_=_C1180 ,C1173_=_C1181 ,C1173_=_C1182 ,C1173_=_C1183 ,C1173_=_C1184 ,\nC1173_=_C1187 ,C1173_=_C1188 ,C1174_=_C1175 ,C1174_=_C1176 ,C1174_=_C1177 ,C1174_=_C1178 ,\nC1174_=_C1179 ,C1174_=_C1180 ,C1174_=_C1181 ,C1174_=_C1182 ,C1174_=_C1183 ,C1174_=_C1184 ,\nC1174_=_C1187 ,C1174_=_C1188 ,C1175_=_C1176 ,C1175_=_C1177 ,C1175_=_C1178 ,C1175_=_C1179 ,\nC1175_=_C1180 ,C1175_=_C1181 ,C1175_=_C1182 ,C1175_=_C1183 ,C1175_=_C1184 ,C1175_=_C1187 ,\nC1175_=_C1188 ,C1176_=_C1177 ,C1176_=_C1178 ,C1176_=_C1179 ,C1176_=_C1180 ,C1176_=_C1181 ,\nC1176_=_C1182 ,C1176_=_C1183 ,C1176_=_C1184 ,C1176_=_C1187 ,C1176_=_C1188 ,C1177_=_C1178 ,\nC1177_=_C1179 ,C1177_=_C1180 ,C1177_=_C1181 ,C1177_=_C1182 ,C1177_=_C1183 ,C1177_=_C1184 ,\nC1177_=_C1187 ,C1177_=_C1188 ,C1178_=_C1179 ,C1178_=_C1180 ,C1178_=_C1181 ,C1178_=_C1182 ,\nC1178_=_C1183 ,C1178_=_C1184 ,C1178_=_C1187 ,C1178_=_C1188 ,C1179_=_C1180 ,C1179_=_C1181 ,\nC1179_=_C1182 ,C1179_=_C1183 ,C1179_=_C1184 ,C1179_=_C1187 ,C1179_=_C1188 ,C1180_=_C1181 ,\nC1180_=_C1182 ,C1180_=_C1183 ,C1180_=_C1184 ,C1180_=_C1187 ,C1180_=_C1188 ,C1181_=_C1182 ,\nC1181_=_C1183 ,C1181_=_C1184 ,C1181_=_C1187 ,C1181_=_C1188 ,C1182_=_C1183 ,C1182_=_C1184 ,\nC1182_=_C1187 ,C1182_=_C1188 ,C1183_=_C1184 ,C1183_=_C1187 ,C1183_=_C1188 ,C1184_=_C1187 ,\nC1184_=_C1188 ,C1187_=_C1188 ,C1197_=_C1198 ,C1197_=_C1221 ,C1197_=_C1222 ,C1197_=_C1641 ,\nC1197_=_C1667 ,C1198_=_C1221 ,C1198_=_C1222 ,C1198_=_C1642 ,C1198_=_C1668 ,C1221_=_C1222 ,\nC1221_=_C1653 ,C1221_=_C1679 ,C1222_=_C1654 ,C1222_=_C1680 ,C1641_=_C1642 ,C1641_=_C1653 ,\nC1641_=_C1654 ,C1641_=_C1667 ,C1641_=_C1668 ,C1642_=_C1653 ,C1642_=_C1654 ,C1642_=_C1667 ,\nC1642_=_C1668 ,C1653_=_C1654 ,C1653_=_C1679 ,C1653_=_C1680 ,C1654_=_C1679 ,C1654_=_C1680 ,\nC1667_=_C1668 ,C1667_=_C1679 ,C1667_=_C1680 ,C1668_=_C1679 ,C1668_=_C1680 ,C1679_=_C1680 ,"];377[shape=box, label="id:377 level: 5\n55: C275 C1083 C1084 C1111 C1112 \nC1117 C1118 C1145 C1146 C1181 C1182 \nC1217 C1218 C1229 C1230 C1255 C1256 \nC1259 C1260 C1285 C1286 C1315 C1316 \nC1343 C1344 C1630 C1631 C1651 C1652 \nC1657 C1658 C1659 C1660 C1661 C1662 \nC1663 C1664 C1665 C1666 C1667 C1668 \nC1669 C1670 C1671 C1672 C1673 C1674 \nC1675 C1676 C1677 C1678 C1679 C1680 \nC1681 C1682 \n409: C275_=_C1630( C275 C1630 ) C275_=_C1631( C275 C1631 ) C275_=_C1651( C275 C1651 ) C275_=_C1652( C275 C1652 ) C275_=_C1657( C275 C1657 ) \nC275_=_C1658( C275 C1658 ) C275_=_C1659( C275 C1659 ) C275_=_C1660( C275 C1660 ) C275_=_C1661( C275 C1661 ) C275_=_C1662( C275 C1662 ) C275_=_C1663( C275 C1663 ) \nC275_=_C1664( C275 C1664 ) C275_=_C1665( C275 C1665 ) C275_=_C1666( C275 C1666 ) C275_=_C1667(</w:t>
      </w:r>
    </w:p>
    <w:p>
      <w:pPr>
        <w:pStyle w:val="PreformattedText"/>
        <w:bidi w:val="0"/>
        <w:spacing w:before="0" w:after="0"/>
        <w:jc w:val="left"/>
        <w:rPr/>
      </w:pPr>
      <w:r>
        <w:rPr/>
        <w:t xml:space="preserve"> </w:t>
      </w:r>
      <w:r>
        <w:rPr/>
        <w:t>C275 C1667 ) C275_=_C1668( C275 C1668 ) C275_=_C1669( C275 C1669 ) \nC275_=_C1670( C275 C1670 ) C275_=_C1671( C275 C1671 ) C275_=_C1672( C275 C1672 ) C275_=_C1673( C275 C1673 ) C275_=_C1674( C275 C1674 ) C275_=_C1675( C275 C1675 ) \nC275_=_C1676( C275 C1676 ) C275_=_C1677( C275 C1677 ) C275_=_C1678( C275 C1678 ) C275_=_C1679( C275 C1679 ) C275_=_C1680( C275 C1680 ) C275_=_C1681( C275 C1681 ) \nC275_=_C1682( C275 C1682 ) C1083_=_C1084( C1083 C1084 ) C1083_=_C1111( C1083 C1111 ) C1083_=_C1112( C1083 C1112 ) C1083_=_C1117( C1083 C1117 ) C1083_=_C1118( C1083 C1118 ) \nC1083_=_C1631( C1083 C1631 ) C1084_=_C1111( C1084 C1111 ) C1084_=_C1112( C1084 C1112 ) C1084_=_C1117( C1084 C1117 ) C1084_=_C1118( C1084 C1118 ) C1084_=_C1630( C1084 C1630 ) \nC1111_=_C1112( C1111 C1112 ) C1111_=_C1145( C1111 C1145 ) C1111_=_C1146( C1111 C1146 ) C1111_=_C1658( C1111 C1658 ) C1112_=_C1145( C1112 C1145 ) C1112_=_C1146( C1112 C1146 ) \nC1112_=_C1657( C1112 C1657 ) C1117_=_C1118( C1117 C1118 ) C1117_=_C1145( C1117 C1145 ) C1117_=_C1146( C1117 C1146 ) C1117_=_C1630( C1117 C1630 ) C1118_=_C1145( C1118 C1145 ) \nC1118_=_C1146( C1118 C1146 ) C1118_=_C1631( C1118 C1631 ) C1145_=_C1146( C1145 C1146 ) C1145_=_C1657( C1145 C1657 ) C1146_=_C1658( C1146 C1658 ) C1181_=_C1182( C1181 C1182 ) \nC1181_=_C1217( C1181 C1217 ) C1181_=_C1218( C1181 C1218 ) C1181_=_C1652( C1181 C1652 ) C1181_=_C1678( C1181 C1678 ) C1182_=_C1217( C1182 C1217 ) C1182_=_C1218( C1182 C1218 ) \nC1182_=_C1651( C1182 C1651 ) C1182_=_C1677( C1182 C1677 ) C1217_=_C1218( C1217 C1218 ) C1217_=_C1651( C1217 C1651 ) C1217_=_C1677( C1217 C1677 ) C1218_=_C1652( C1218 C1652 ) \nC1218_=_C1678( C1218 C1678 ) C1229_=_C1230( C1229 C1230 ) C1229_=_C1255( C1229 C1255 ) C1229_=_C1256( C1229 C1256 ) C1229_=_C1259( C1229 C1259 ) C1229_=_C1260( C1229 C1260 ) \nC1229_=_C1631( C1229 C1631 ) C1230_=_C1255( C1230 C1255 ) C1230_=_C1256( C1230 C1256 ) C1230_=_C1259( C1230 C1259 ) C1230_=_C1260( C1230 C1260 ) C1230_=_C1630( C1230 C1630 ) \nC1255_=_C1256( C1255 C1256 ) C1255_=_C1285( C1255 C1285 ) C1255_=_C1286( C1255 C1286 ) C1255_=_C1658( C1255 C1658 ) C1256_=_C1285( C1256 C1285 ) C1256_=_C1286( C1256 C1286 ) \nC1256_=_C1657( C1256 C1657 ) C1259_=_C1260( C1259 C1260 ) C1259_=_C1285( C1259 C1285 ) C1259_=_C1286( C1259 C1286 ) C1259_=_C1631( C1259 C1631 ) C1260_=_C1285( C1260 C1285 ) \nC1260_=_C1286( C1260 C1286 ) C1260_=_C1630( C1260 C1630 ) C1285_=_C1286( C1285 C1286 ) C1285_=_C1658( C1285 C1658 ) C1286_=_C1657( C1286 C1657 ) C1315_=_C1316( C1315 C1316 ) \nC1315_=_C1343( C1315 C1343 ) C1315_=_C1344( C1315 C1344 ) C1315_=_C1652( C1315 C1652 ) C1315_=_C1677( C1315 C1677 ) C1316_=_C1343( C1316 C1343 ) C1316_=_C1344( C1316 C1344 ) \nC1316_=_C1651( C1316 C1651 ) C1316_=_C1678( C1316 C1678 ) C1343_=_C1344( C1343 C1344 ) C1343_=_C1652( C1343 C1652 ) C1343_=_C1677( C1343 C1677 ) C1344_=_C1651( C1344 C1651 ) \nC1344_=_C1678( C1344 C1678 ) C1630_=_C1631( C1630 C1631 ) C1630_=_C1651( C1630 C1651 ) C1630_=_C1652( C1630 C1652 ) C1630_=_C1657( C1630 C1657 ) C1630_=_C1658( C1630 C1658 ) \nC1631_=_C1651( C1631 C1651 ) C1631_=_C1652( C1631 C1652 ) C1631_=_C1657( C1631 C1657 ) C1631_=_C1658( C1631 C1658 ) C1651_=_C1652( C1651 C1652 ) C1651_=_C1657( C1651 C1657 ) \nC1651_=_C1658( C1651 C1658 ) C1651_=_C1677( C1651 C1677 ) C1651_=_C1678( C1651 C1678 ) C1652_=_C1657( C1652 C1657 ) C1652_=_C1658( C1652 C1658 ) C1652_=_C1677( C1652 C1677 ) \nC1652_=_C1678( C1652 C1678 ) C1657_=_C1658( C1657 C1658 ) C1659_=_C1660( C1659 C1660 ) C1659_=_C1661( C1659 C1661 ) C1659_=_C1662( C1659 C1662 ) C1659_=_C1663( C1659 C1663 ) \nC1659_=_C1664( C1659 C1664 ) C1659_=_C1665( C1659 C1665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1680( C1659 C1680 ) C1659_=_C1681( C1659 C1681 ) \nC1659_=_C1682( C1659 C1682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0_=_C1681( C1660 C1681 ) C1660_=_C1682( C1660 C1682 ) C1661_=_C1662( C1661 C1662 ) \nC1661_=_C1663( C1661 C1663 ) C1661_=_C1664( C1661 C1664 ) C1661_=_C1665( C1661 C1665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1_=_C1680( C1661 C1680 ) \nC1661_=_C1681( C1661 C1681 ) C1661_=_C1682( C1661 C1682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681( C1662 C1681 ) C1662_=_C1682( C1662 C1682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3_=_C1678( C1663 C1678 ) C1663_=_C1679( C1663 C1679 ) C1663_=_C1680( C1663 C1680 ) C1663_=_C1681( C1663 C1681 ) C1663_=_C1682( C1663 C1682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4_=_C1680( C1664 C1680 ) C1664_=_C1681( C1664 C1681 ) C1664_=_C1682( C1664 C1682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678( C1665 C1678 ) \nC1665_=_C1679( C1665 C1679 ) C1665_=_C1680( C1665 C1680 ) C1665_=_C1681( C1665 C1681 ) C1665_=_C1682( C1665 C1682 ) C1666_=_C1667( C1666 C1667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8_=_C1682( C1668 C1682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1_=_C1672( C1671 C1672 ) C1671_=_C1673( C1671 C1673 ) C1671_=_C1674( C1671 C1674 ) C1671_=_C1675( C1671 C1675 ) \nC1671_=_C1676( C1671 C1676 ) C1671_=_C1677( C1671 C1677 ) C1671_=_C1678( C1671 C1678 ) C1671_=_C1679( C1671 C1679 ) C1671_=_C1680( C1671 C1680 ) C1671_=_C1681( C1671 C1681 ) \nC1671_=_C1682(</w:t>
      </w:r>
    </w:p>
    <w:p>
      <w:pPr>
        <w:pStyle w:val="PreformattedText"/>
        <w:bidi w:val="0"/>
        <w:spacing w:before="0" w:after="0"/>
        <w:jc w:val="left"/>
        <w:rPr/>
      </w:pPr>
      <w:r>
        <w:rPr/>
        <w:t xml:space="preserve"> </w:t>
      </w:r>
      <w:r>
        <w:rPr/>
        <w:t>C1671 C1682 ) C1672_=_C1673( C1672 C1673 ) C1672_=_C1674( C1672 C1674 ) C1672_=_C1675( C1672 C1675 ) C1672_=_C1676( C1672 C1676 ) C1672_=_C1677( C1672 C1677 ) \nC1672_=_C1678( C1672 C1678 ) C1672_=_C1679( C1672 C1679 ) C1672_=_C1680( C1672 C1680 ) C1672_=_C1681( C1672 C1681 ) C1672_=_C1682( C1672 C1682 ) C1673_=_C1674( C1673 C1674 ) \nC1673_=_C1675( C1673 C1675 ) C1673_=_C1676( C1673 C1676 ) C1673_=_C1677( C1673 C1677 ) C1673_=_C1678( C1673 C1678 ) C1673_=_C1679( C1673 C1679 ) C1673_=_C1680( C1673 C1680 ) \nC1673_=_C1681( C1673 C1681 ) C1673_=_C1682( C1673 C1682 ) C1674_=_C1675( C1674 C1675 ) C1674_=_C1676( C1674 C1676 ) C1674_=_C1677( C1674 C1677 ) C1674_=_C1678( C1674 C1678 ) \nC1674_=_C1679( C1674 C1679 ) C1674_=_C1680( C1674 C1680 ) C1674_=_C1681( C1674 C1681 ) C1674_=_C1682( C1674 C1682 ) C1675_=_C1676( C1675 C1676 ) C1675_=_C1677( C1675 C1677 ) \nC1675_=_C1678( C1675 C1678 ) C1675_=_C1679( C1675 C1679 ) C1675_=_C1680( C1675 C1680 ) C1675_=_C1681( C1675 C1681 ) C1675_=_C1682( C1675 C1682 ) C1676_=_C1677( C1676 C1677 ) \nC1676_=_C1678( C1676 C1678 ) C1676_=_C1679( C1676 C1679 ) C1676_=_C1680( C1676 C1680 ) C1676_=_C1681( C1676 C1681 ) C1676_=_C1682( C1676 C1682 ) C1677_=_C1678( C1677 C1678 ) \nC1677_=_C1679( C1677 C1679 ) C1677_=_C1680( C1677 C1680 ) C1677_=_C1681( C1677 C1681 ) C1677_=_C1682( C1677 C1682 ) C1678_=_C1679( C1678 C1679 ) C1678_=_C1680( C1678 C1680 ) \nC1678_=_C1681( C1678 C1681 ) C1678_=_C1682( C1678 C1682 ) C1679_=_C1680( C1679 C1680 ) C1679_=_C1681( C1679 C1681 ) C1679_=_C1682( C1679 C1682 ) C1680_=_C1681( C1680 C1681 ) \nC1680_=_C1682( C1680 C1682 ) C1681_=_C1682( C1681 C1682 ) "];367-&gt;377[label="53: C275 C1083 C1084 C1111 C1112 \nC1117 C1118 C1145 C1146 C1181 C1182 \nC1217 C1218 C1229 C1230 C1255 C1256 \nC1259 C1260 C1285 C1286 C1315 C1316 \nC1343 C1344 C1630 C1631 C1651 C1652 \nC1657 C1658 C1659 C1660 C1661 C1662 \nC1663 C1664 C1665 C1666 C1667 C1668 \nC1669 C1670 C1671 C1672 C1673 C1674 \nC1675 C1676 C1679 C1680 C1681 C1682 \n350: C275_=_C1630 ,C275_=_C1631 ,C275_=_C1651 ,C275_=_C1652 ,C275_=_C1657 ,\nC275_=_C1658 ,C275_=_C1659 ,C275_=_C1660 ,C275_=_C1661 ,C275_=_C1662 ,C275_=_C1663 ,\nC275_=_C1664 ,C275_=_C1665 ,C275_=_C1666 ,C275_=_C1667 ,C275_=_C1668 ,C275_=_C1669 ,\nC275_=_C1670 ,C275_=_C1671 ,C275_=_C1672 ,C275_=_C1673 ,C275_=_C1674 ,C275_=_C1675 ,\nC275_=_C1676 ,C275_=_C1679 ,C275_=_C1680 ,C275_=_C1681 ,C275_=_C1682 ,C1083_=_C1084 ,\nC1083_=_C1111 ,C1083_=_C1112 ,C1083_=_C1117 ,C1083_=_C1118 ,C1083_=_C1631 ,C1084_=_C1111 ,\nC1084_=_C1112 ,C1084_=_C1117 ,C1084_=_C1118 ,C1084_=_C1630 ,C1111_=_C1112 ,C1111_=_C1145 ,\nC1111_=_C1146 ,C1111_=_C1658 ,C1112_=_C1145 ,C1112_=_C1146 ,C1112_=_C1657 ,C1117_=_C1118 ,\nC1117_=_C1145 ,C1117_=_C1146 ,C1117_=_C1630 ,C1118_=_C1145 ,C1118_=_C1146 ,C1118_=_C1631 ,\nC1145_=_C1146 ,C1145_=_C1657 ,C1146_=_C1658 ,C1181_=_C1182 ,C1181_=_C1217 ,C1181_=_C1218 ,\nC1181_=_C1652 ,C1182_=_C1217 ,C1182_=_C1218 ,C1182_=_C1651 ,C1217_=_C1218 ,C1217_=_C1651 ,\nC1218_=_C1652 ,C1229_=_C1230 ,C1229_=_C1255 ,C1229_=_C1256 ,C1229_=_C1259 ,C1229_=_C1260 ,\nC1229_=_C1631 ,C1230_=_C1255 ,C1230_=_C1256 ,C1230_=_C1259 ,C1230_=_C1260 ,C1230_=_C1630 ,\nC1255_=_C1256 ,C1255_=_C1285 ,C1255_=_C1286 ,C1255_=_C1658 ,C1256_=_C1285 ,C1256_=_C1286 ,\nC1256_=_C1657 ,C1259_=_C1260 ,C1259_=_C1285 ,C1259_=_C1286 ,C1259_=_C1631 ,C1260_=_C1285 ,\nC1260_=_C1286 ,C1260_=_C1630 ,C1285_=_C1286 ,C1285_=_C1658 ,C1286_=_C1657 ,C1315_=_C1316 ,\nC1315_=_C1343 ,C1315_=_C1344 ,C1315_=_C1652 ,C1316_=_C1343 ,C1316_=_C1344 ,C1316_=_C1651 ,\nC1343_=_C1344 ,C1343_=_C1652 ,C1344_=_C1651 ,C1630_=_C1631 ,C1630_=_C1651 ,C1630_=_C1652 ,\nC1630_=_C1657 ,C1630_=_C1658 ,C1631_=_C1651 ,C1631_=_C1652 ,C1631_=_C1657 ,C1631_=_C1658 ,\nC1651_=_C1652 ,C1651_=_C1657 ,C1651_=_C1658 ,C1652_=_C1657 ,C1652_=_C1658 ,C1657_=_C1658 ,\nC1659_=_C1660 ,C1659_=_C1661 ,C1659_=_C1662 ,C1659_=_C1663 ,C1659_=_C1664 ,C1659_=_C1665 ,\nC1659_=_C1666 ,C1659_=_C1667 ,C1659_=_C1668 ,C1659_=_C1669 ,C1659_=_C1670 ,C1659_=_C1671 ,\nC1659_=_C1672 ,C1659_=_C1673 ,C1659_=_C1674 ,C1659_=_C1675 ,C1659_=_C1676 ,C1659_=_C1679 ,\nC1659_=_C1680 ,C1659_=_C1681 ,C1659_=_C1682 ,C1660_=_C1661 ,C1660_=_C1662 ,C1660_=_C1663 ,\nC1660_=_C1664 ,C1660_=_C1665 ,C1660_=_C1666 ,C1660_=_C1667 ,C1660_=_C1668 ,C1660_=_C1669 ,\nC1660_=_C1670 ,C1660_=_C1671 ,C1660_=_C1672 ,C1660_=_C1673 ,C1660_=_C1674 ,C1660_=_C1675 ,\nC1660_=_C1676 ,C1660_=_C1679 ,C1660_=_C1680 ,C1660_=_C1681 ,C1660_=_C1682 ,C1661_=_C1662 ,\nC1661_=_C1663 ,C1661_=_C1664 ,C1661_=_C1665 ,C1661_=_C1666 ,C1661_=_C1667 ,C1661_=_C1668 ,\nC1661_=_C1669 ,C1661_=_C1670 ,C1661_=_C1671 ,C1661_=_C1672 ,C1661_=_C1673 ,C1661_=_C1674 ,\nC1661_=_C1675 ,C1661_=_C1676 ,C1661_=_C1679 ,C1661_=_C1680 ,C1661_=_C1681 ,C1661_=_C1682 ,\nC1662_=_C1663 ,C1662_=_C1664 ,C1662_=_C1665 ,C1662_=_C1666 ,C1662_=_C1667 ,C1662_=_C1668 ,\nC1662_=_C1669 ,C1662_=_C1670 ,C1662_=_C1671 ,C1662_=_C1672 ,C1662_=_C1673 ,C1662_=_C1674 ,\nC1662_=_C1675 ,C1662_=_C1676 ,C1662_=_C1679 ,C1662_=_C1680 ,C1662_=_C1681 ,C1662_=_C1682 ,\nC1663_=_C1664 ,C1663_=_C1665 ,C1663_=_C1666 ,C1663_=_C1667 ,C1663_=_C1668 ,C1663_=_C1669 ,\nC1663_=_C1670 ,C1663_=_C1671 ,C1663_=_C1672 ,C1663_=_C1673 ,C1663_=_C1674 ,C1663_=_C1675 ,\nC1663_=_C1676 ,C1663_=_C1679 ,C1663_=_C1680 ,C1663_=_C1681 ,C1663_=_C1682 ,C1664_=_C1665 ,\nC1664_=_C1666 ,C1664_=_C1667 ,C1664_=_C1668 ,C1664_=_C1669 ,C1664_=_C1670 ,C1664_=_C1671 ,\nC1664_=_C1672 ,C1664_=_C1673 ,C1664_=_C1674 ,C1664_=_C1675 ,C1664_=_C1676 ,C1664_=_C1679 ,\nC1664_=_C1680 ,C1664_=_C1681 ,C1664_=_C1682 ,C1665_=_C1666 ,C1665_=_C1667 ,C1665_=_C1668 ,\nC1665_=_C1669 ,C1665_=_C1670 ,C1665_=_C1671 ,C1665_=_C1672 ,C1665_=_C1673 ,C1665_=_C1674 ,\nC1665_=_C1675 ,C1665_=_C1676 ,C1665_=_C1679 ,C1665_=_C1680 ,C1665_=_C1681 ,C1665_=_C1682 ,\nC1666_=_C1667 ,C1666_=_C1668 ,C1666_=_C1669 ,C1666_=_C1670 ,C1666_=_C1671 ,C1666_=_C1672 ,\nC1666_=_C1673 ,C1666_=_C1674 ,C1666_=_C1675 ,C1666_=_C1676 ,C1666_=_C1679 ,C1666_=_C1680 ,\nC1666_=_C1681 ,C1666_=_C1682 ,C1667_=_C1668 ,C1667_=_C1669 ,C1667_=_C1670 ,C1667_=_C1671 ,\nC1667_=_C1672 ,C1667_=_C1673 ,C1667_=_C1674 ,C1667_=_C1675 ,C1667_=_C1676 ,C1667_=_C1679 ,\nC1667_=_C1680 ,C1667_=_C1681 ,C1667_=_C1682 ,C1668_=_C1669 ,C1668_=_C1670 ,C1668_=_C1671 ,\nC1668_=_C1672 ,C1668_=_C1673 ,C1668_=_C1674 ,C1668_=_C1675 ,C1668_=_C1676 ,C1668_=_C1679 ,\nC1668_=_C1680 ,C1668_=_C1681 ,C1668_=_C1682 ,C1669_=_C1670 ,C1669_=_C1671 ,C1669_=_C1672 ,\nC1669_=_C1673 ,C1669_=_C1674 ,C1669_=_C1675 ,C1669_=_C1676 ,C1669_=_C1679 ,C1669_=_C1680 ,\nC1669_=_C1681 ,C1669_=_C1682 ,C1670_=_C1671 ,C1670_=_C1672 ,C1670_=_C1673 ,C1670_=_C1674 ,\nC1670_=_C1675 ,C1670_=_C1676 ,C1670_=_C1679 ,C1670_=_C1680 ,C1670_=_C1681 ,C1670_=_C1682 ,\nC1671_=_C1672 ,C1671_=_C1673 ,C1671_=_C1674 ,C1671_=_C1675 ,C1671_=_C1676 ,C1671_=_C1679 ,\nC1671_=_C1680 ,C1671_=_C1681 ,C1671_=_C1682 ,C1672_=_C1673 ,C1672_=_C1674 ,C1672_=_C1675 ,\nC1672_=_C1676 ,C1672_=_C1679 ,C1672_=_C1680 ,C1672_=_C1681 ,C1672_=_C1682 ,C1673_=_C1674 ,\nC1673_=_C1675 ,C1673_=_C1676 ,C1673_=_C1679 ,C1673_=_C1680 ,C1673_=_C1681 ,C1673_=_C1682 ,\nC1674_=_C1675 ,C1674_=_C1676 ,C1674_=_C1679 ,C1674_=_C1680 ,C1674_=_C1681 ,C1674_=_C1682 ,\nC1675_=_C1676 ,C1675_=_C1679 ,C1675_=_C1680 ,C1675_=_C1681 ,C1675_=_C1682 ,C1676_=_C1679 ,\nC1676_=_C1680 ,C1676_=_C1681 ,C1676_=_C1682 ,C1679_=_C1680 ,C1679_=_C1681 ,C1679_=_C1682 ,\nC1680_=_C1681 ,C1680_=_C1682 ,C1681_=_C1682 ,"];378[shape=box, label="id:378 level: 5\n63: C275 C560 C561 C562 C563 \nC1155 C1156 C1157 C1158 C1179 C1180 \nC1191 C1192 C1193 C1194 C1215 C1216 \nC1231 C1232 C1249 C1250 C1261 C1262 \nC1279 C1280 C1361 C1362 C1363 C1364 \nC1391 C1392 C1393 C1394 C1630 C1631 \nC1637 C1638 C1639 C1640 C1641 C1642 \nC1643 C1644 C1645 C1646 C1647 C1648 \nC1651 C1652 C1653 C1654 C1655 C1656 \nC1657 C1658 C1659 C1660 C1661 C1662 \nC1665 C1666 C1675 C1676 \n421: C275_=_C1630( C275 C1630 ) C275_=_C1631( C275 C1631 ) C275_=_C1637( C275 C1637 ) C275_=_C1638( C275 C1638 ) C275_=_C1639( C275 C1639 ) \nC275_=_C1640( C275 C1640 ) C275_=_C1641( C275 C1641 ) C275_=_C1642( C275 C1642 ) C275_=_C1643( C275 C1643 ) C275_=_C1644( C275 C1644 ) C275_=_C1645( C275 C1645 ) \nC275_=_C1646( C275 C1646 ) C275_=_C1647( C275 C1647 ) C275_=_C1648( C275 C1648 ) C275_=_C1651( C275 C1651 ) C275_=_C1652( C275 C1652 ) C275_=_C1653( C275 C1653 ) \nC275_=_C1654( C275 C1654 ) C275_=_C1655( C275 C1655 ) C275_=_C1656( C275 C1656 ) C275_=_C1657( C275 C1657 ) C275_=_C1658( C275 C1658 ) C275_=_C1659( C275 C1659 ) \nC275_=_C1660( C275 C1660 ) C275_=_C1661( C275 C1661 ) C275_=_C1662( C275 C1662 ) C275_=_C1665( C275 C1665 ) C275_=_C1666( C275 C1666 ) C275_=_C1675( C275 C1675 ) \nC275_=_C1676( C275 C1676 ) C560_=_C561( C560 C561 ) C560_=_C562( C560 C562 ) C560_=_C563( C560 C563 ) C560_=_C1640( C560 C1640 ) C560_=_C1666( C560 C1666 ) \nC561_=_C562( C561 C562 ) C561_=_C563( C561 C563 ) C561_=_C1639( C561 C1639 ) C561_=_C1665( C561 C1665 ) C562_=_C563( C562 C563 ) C562_=_C1639( C562 C1639 ) \nC562_=_C1665( C562 C1665 ) C563_=_C1640( C563 C1640 ) C563_=_C1666( C563 C1666 ) C1155_=_C1156( C1155 C1156 ) C1155_=_C1157( C1155 C1157 ) C1155_=_C1158( C1155 C1158 ) \nC1155_=_C1179( C1155 C1179 ) C1155_=_C1180( C1155 C1180 ) C1155_=_C1191( C1155 C1191 ) C1155_=_C1192( C1155 C1192 ) C1155_=_C1660( C1155 C1660 ) C1156_=_C1157( C1156 C1157 ) \nC1156_=_C1158( C1156 C1158 ) C1156_=_C1179( C1156 C1179 ) C1156_=_C1180( C1156 C1180 ) C1156_=_C1191( C1156 C1191 ) C1156_=_C1192( C1156 C1192 ) C1156_=_C1659( C1156 C1659 ) \nC1157_=_C1158( C1157 C1158 ) C1157_=_C1179( C1157 C1179 ) C1157_=_C1180( C1157 C1180 ) C1157_=_C1193( C1157 C1193 ) C1157_=_C1194( C1157 C1194 ) C1157_=_C1662( C1157 C1662 ) \nC1158_=_C1179( C1158 C1179 ) C1158_=_C1180( C1158 C1180 ) C1158_=_C1193( C1158 C1193 ) C1158_=_C1194( C1158 C1194 ) C1158_=_C1661( C1158 C1661 ) C1179_=_C1180( C1179 C1180 ) \nC1179_=_C1215( C1179 C1215 ) C1179_=_C1216( C1179 C1216 ) C1179_=_C1676( C1179 C1676 ) C1180_=_C1215( C1180 C1215 ) C1180_=_C1216( C1180 C1216</w:t>
      </w:r>
    </w:p>
    <w:p>
      <w:pPr>
        <w:pStyle w:val="PreformattedText"/>
        <w:bidi w:val="0"/>
        <w:spacing w:before="0" w:after="0"/>
        <w:jc w:val="left"/>
        <w:rPr/>
      </w:pPr>
      <w:r>
        <w:rPr/>
        <w:t xml:space="preserve"> </w:t>
      </w:r>
      <w:r>
        <w:rPr/>
        <w:t>) C1180_=_C1675( C1180 C1675 ) \nC1191_=_C1192( C1191 C1192 ) C1191_=_C1193( C1191 C1193 ) C1191_=_C1194( C1191 C1194 ) C1191_=_C1215( C1191 C1215 ) C1191_=_C1216( C1191 C1216 ) C1191_=_C1659( C1191 C1659 ) \nC1192_=_C1193( C1192 C1193 ) C1192_=_C1194( C1192 C1194 ) C1192_=_C1215( C1192 C1215 ) C1192_=_C1216( C1192 C1216 ) C1192_=_C1660( C1192 C1660 ) C1193_=_C1194( C1193 C1194 ) \nC1193_=_C1215( C1193 C1215 ) C1193_=_C1216( C1193 C1216 ) C1193_=_C1661( C1193 C1661 ) C1194_=_C1215( C1194 C1215 ) C1194_=_C1216( C1194 C1216 ) C1194_=_C1662( C1194 C1662 ) \nC1215_=_C1216( C1215 C1216 ) C1215_=_C1675( C1215 C1675 ) C1216_=_C1676( C1216 C1676 ) C1231_=_C1232( C1231 C1232 ) C1231_=_C1249( C1231 C1249 ) C1231_=_C1250( C1231 C1250 ) \nC1231_=_C1261( C1231 C1261 ) C1231_=_C1262( C1231 C1262 ) C1231_=_C1661( C1231 C1661 ) C1232_=_C1249( C1232 C1249 ) C1232_=_C1250( C1232 C1250 ) C1232_=_C1261( C1232 C1261 ) \nC1232_=_C1262( C1232 C1262 ) C1232_=_C1662( C1232 C1662 ) C1249_=_C1250( C1249 C1250 ) C1249_=_C1279( C1249 C1279 ) C1249_=_C1280( C1249 C1280 ) C1249_=_C1675( C1249 C1675 ) \nC1250_=_C1279( C1250 C1279 ) C1250_=_C1280( C1250 C1280 ) C1250_=_C1676( C1250 C1676 ) C1261_=_C1262( C1261 C1262 ) C1261_=_C1279( C1261 C1279 ) C1261_=_C1280( C1261 C1280 ) \nC1261_=_C1661( C1261 C1661 ) C1262_=_C1279( C1262 C1279 ) C1262_=_C1280( C1262 C1280 ) C1262_=_C1662( C1262 C1662 ) C1279_=_C1280( C1279 C1280 ) C1279_=_C1675( C1279 C1675 ) \nC1280_=_C1676( C1280 C1676 ) C1361_=_C1362( C1361 C1362 ) C1361_=_C1363( C1361 C1363 ) C1361_=_C1364( C1361 C1364 ) C1361_=_C1391( C1361 C1391 ) C1361_=_C1392( C1361 C1392 ) \nC1361_=_C1659( C1361 C1659 ) C1362_=_C1363( C1362 C1363 ) C1362_=_C1364( C1362 C1364 ) C1362_=_C1391( C1362 C1391 ) C1362_=_C1392( C1362 C1392 ) C1362_=_C1660( C1362 C1660 ) \nC1363_=_C1364( C1363 C1364 ) C1363_=_C1393( C1363 C1393 ) C1363_=_C1394( C1363 C1394 ) C1363_=_C1640( C1363 C1640 ) C1363_=_C1665( C1363 C1665 ) C1364_=_C1393( C1364 C1393 ) \nC1364_=_C1394( C1364 C1394 ) C1364_=_C1639( C1364 C1639 ) C1364_=_C1666( C1364 C1666 ) C1391_=_C1392( C1391 C1392 ) C1391_=_C1393( C1391 C1393 ) C1391_=_C1394( C1391 C1394 ) \nC1391_=_C1659( C1391 C1659 ) C1392_=_C1393( C1392 C1393 ) C1392_=_C1394( C1392 C1394 ) C1392_=_C1660( C1392 C1660 ) C1393_=_C1394( C1393 C1394 ) C1393_=_C1640( C1393 C1640 ) \nC1393_=_C1665( C1393 C1665 ) C1394_=_C1639( C1394 C1639 ) C1394_=_C1666( C1394 C1666 ) C1630_=_C1631( C1630 C1631 ) C1630_=_C1637( C1630 C1637 ) C1630_=_C1638( C1630 C1638 ) \nC1630_=_C1639( C1630 C1639 ) C1630_=_C1640( C1630 C1640 ) C1630_=_C1641( C1630 C1641 ) C1630_=_C1642( C1630 C1642 ) C1630_=_C1643( C1630 C1643 ) C1630_=_C1644( C1630 C1644 ) \nC1630_=_C1645( C1630 C1645 ) C1630_=_C1646( C1630 C1646 ) C1630_=_C1647( C1630 C1647 ) C1630_=_C1648( C1630 C1648 ) C1630_=_C1651( C1630 C1651 ) C1630_=_C1652( C1630 C1652 ) \nC1630_=_C1653( C1630 C1653 ) C1630_=_C1654( C1630 C1654 ) C1630_=_C1655( C1630 C1655 ) C1630_=_C1656( C1630 C1656 ) C1630_=_C1657( C1630 C1657 ) C1630_=_C1658( C1630 C1658 ) \nC1631_=_C1637( C1631 C1637 ) C1631_=_C1638( C1631 C1638 ) C1631_=_C1639( C1631 C1639 ) C1631_=_C1640( C1631 C1640 ) C1631_=_C1641( C1631 C1641 ) C1631_=_C1642( C1631 C1642 ) \nC1631_=_C1643( C1631 C1643 ) C1631_=_C1644( C1631 C1644 ) C1631_=_C1645( C1631 C1645 ) C1631_=_C1646( C1631 C1646 ) C1631_=_C1647( C1631 C1647 ) C1631_=_C1648( C1631 C1648 ) \nC1631_=_C1651( C1631 C1651 ) C1631_=_C1652( C1631 C1652 ) C1631_=_C1653( C1631 C1653 ) C1631_=_C1654( C1631 C1654 ) C1631_=_C1655( C1631 C1655 ) C1631_=_C1656( C1631 C1656 ) \nC1631_=_C1657( C1631 C1657 ) C1631_=_C1658( C1631 C1658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51( C1637 C1651 ) C1637_=_C1652( C1637 C1652 ) C1637_=_C1653( C1637 C1653 ) C1637_=_C1654( C1637 C1654 ) C1637_=_C1655( C1637 C1655 ) \nC1637_=_C1656( C1637 C1656 ) C1637_=_C1657( C1637 C1657 ) C1637_=_C1658( C1637 C1658 ) C1638_=_C1639( C1638 C1639 ) C1638_=_C1640( C1638 C1640 ) C1638_=_C1641( C1638 C1641 ) \nC1638_=_C1642( C1638 C1642 ) C1638_=_C1643( C1638 C1643 ) C1638_=_C1644( C1638 C1644 ) C1638_=_C1645( C1638 C1645 ) C1638_=_C1646( C1638 C1646 ) C1638_=_C1647( C1638 C1647 ) \nC1638_=_C1648( C1638 C1648 ) C1638_=_C1651( C1638 C1651 ) C1638_=_C1652( C1638 C1652 ) C1638_=_C1653( C1638 C1653 ) C1638_=_C1654( C1638 C1654 ) C1638_=_C1655( C1638 C1655 ) \nC1638_=_C1656( C1638 C1656 ) C1638_=_C1657( C1638 C1657 ) C1638_=_C1658( C1638 C1658 ) C1639_=_C1640( C1639 C1640 ) C1639_=_C1641( C1639 C1641 ) C1639_=_C1642( C1639 C1642 ) \nC1639_=_C1643( C1639 C1643 ) C1639_=_C1644( C1639 C1644 ) C1639_=_C1645( C1639 C1645 ) C1639_=_C1646( C1639 C1646 ) C1639_=_C1647( C1639 C1647 ) C1639_=_C1648( C1639 C1648 ) \nC1639_=_C1651( C1639 C1651 ) C1639_=_C1652( C1639 C1652 ) C1639_=_C1653( C1639 C1653 ) C1639_=_C1654( C1639 C1654 ) C1639_=_C1655( C1639 C1655 ) C1639_=_C1656( C1639 C1656 ) \nC1639_=_C1657( C1639 C1657 ) C1639_=_C1658( C1639 C1658 ) C1639_=_C1665( C1639 C1665 ) C1639_=_C1666( C1639 C1666 ) C1640_=_C1641( C1640 C1641 ) C1640_=_C1642( C1640 C1642 ) \nC1640_=_C1643( C1640 C1643 ) C1640_=_C1644( C1640 C1644 ) C1640_=_C1645( C1640 C1645 ) C1640_=_C1646( C1640 C1646 ) C1640_=_C1647( C1640 C1647 ) C1640_=_C1648( C1640 C1648 ) \nC1640_=_C1651( C1640 C1651 ) C1640_=_C1652( C1640 C1652 ) C1640_=_C1653( C1640 C1653 ) C1640_=_C1654( C1640 C1654 ) C1640_=_C1655( C1640 C1655 ) C1640_=_C1656( C1640 C1656 ) \nC1640_=_C1657( C1640 C1657 ) C1640_=_C1658( C1640 C1658 ) C1640_=_C1665( C1640 C1665 ) C1640_=_C1666( C1640 C1666 ) C1641_=_C1642( C1641 C1642 ) C1641_=_C1643( C1641 C1643 ) \nC1641_=_C1644( C1641 C1644 ) C1641_=_C1645( C1641 C1645 ) C1641_=_C1646( C1641 C1646 ) C1641_=_C1647( C1641 C1647 ) C1641_=_C1648( C1641 C1648 ) C1641_=_C1651( C1641 C1651 ) \nC1641_=_C1652( C1641 C1652 ) C1641_=_C1653( C1641 C1653 ) C1641_=_C1654( C1641 C1654 ) C1641_=_C1655( C1641 C1655 ) C1641_=_C1656( C1641 C1656 ) C1641_=_C1657( C1641 C1657 ) \nC1641_=_C1658( C1641 C1658 ) C1642_=_C1643( C1642 C1643 ) C1642_=_C1644( C1642 C1644 ) C1642_=_C1645( C1642 C1645 ) C1642_=_C1646( C1642 C1646 ) C1642_=_C1647( C1642 C1647 ) \nC1642_=_C1648( C1642 C1648 ) C1642_=_C1651( C1642 C1651 ) C1642_=_C1652( C1642 C1652 ) C1642_=_C1653( C1642 C1653 ) C1642_=_C1654( C1642 C1654 ) C1642_=_C1655( C1642 C1655 ) \nC1642_=_C1656( C1642 C1656 ) C1642_=_C1657( C1642 C1657 ) C1642_=_C1658( C1642 C1658 ) C1643_=_C1644( C1643 C1644 ) C1643_=_C1645( C1643 C1645 ) C1643_=_C1646( C1643 C1646 ) \nC1643_=_C1647( C1643 C1647 ) C1643_=_C1648( C1643 C1648 ) C1643_=_C1651( C1643 C1651 ) C1643_=_C1652( C1643 C1652 ) C1643_=_C1653( C1643 C1653 ) C1643_=_C1654( C1643 C1654 ) \nC1643_=_C1655( C1643 C1655 ) C1643_=_C1656( C1643 C1656 ) C1643_=_C1657( C1643 C1657 ) C1643_=_C1658( C1643 C1658 ) C1644_=_C1645( C1644 C1645 ) C1644_=_C1646( C1644 C1646 ) \nC1644_=_C1647( C1644 C1647 ) C1644_=_C1648( C1644 C1648 ) C1644_=_C1651( C1644 C1651 ) C1644_=_C1652( C1644 C1652 ) C1644_=_C1653( C1644 C1653 ) C1644_=_C1654( C1644 C1654 ) \nC1644_=_C1655( C1644 C1655 ) C1644_=_C1656( C1644 C1656 ) C1644_=_C1657( C1644 C1657 ) C1644_=_C1658( C1644 C1658 ) C1645_=_C1646( C1645 C1646 ) C1645_=_C1647( C1645 C1647 ) \nC1645_=_C1648( C1645 C1648 ) C1645_=_C1651( C1645 C1651 ) C1645_=_C1652( C1645 C1652 ) C1645_=_C1653( C1645 C1653 ) C1645_=_C1654( C1645 C1654 ) C1645_=_C1655( C1645 C1655 ) \nC1645_=_C1656( C1645 C1656 ) C1645_=_C1657( C1645 C1657 ) C1645_=_C1658( C1645 C1658 ) C1646_=_C1647( C1646 C1647 ) C1646_=_C1648( C1646 C1648 ) C1646_=_C1651( C1646 C1651 ) \nC1646_=_C1652( C1646 C1652 ) C1646_=_C1653( C1646 C1653 ) C1646_=_C1654( C1646 C1654 ) C1646_=_C1655( C1646 C1655 ) C1646_=_C1656( C1646 C1656 ) C1646_=_C1657( C1646 C1657 ) \nC1646_=_C1658( C1646 C1658 ) C1647_=_C1648( C1647 C1648 ) C1647_=_C1651( C1647 C1651 ) C1647_=_C1652( C1647 C1652 ) C1647_=_C1653( C1647 C1653 ) C1647_=_C1654( C1647 C1654 ) \nC1647_=_C1655( C1647 C1655 ) C1647_=_C1656( C1647 C1656 ) C1647_=_C1657( C1647 C1657 ) C1647_=_C1658( C1647 C1658 ) C1648_=_C1651( C1648 C1651 ) C1648_=_C1652( C1648 C1652 ) \nC1648_=_C1653( C1648 C1653 ) C1648_=_C1654( C1648 C1654 ) C1648_=_C1655( C1648 C1655 ) C1648_=_C1656( C1648 C1656 ) C1648_=_C1657( C1648 C1657 ) C1648_=_C1658( C1648 C1658 ) \nC1651_=_C1652( C1651 C1652 ) C1651_=_C1653( C1651 C1653 ) C1651_=_C1654( C1651 C1654 ) C1651_=_C1655( C1651 C1655 ) C1651_=_C1656( C1651 C1656 ) C1651_=_C1657( C1651 C1657 ) \nC1651_=_C1658( C1651 C1658 ) C1652_=_C1653( C1652 C1653 ) C1652_=_C1654( C1652 C1654 ) C1652_=_C1655( C1652 C1655 ) C1652_=_C1656( C1652 C1656 ) C1652_=_C1657( C1652 C1657 ) \nC1652_=_C1658( C1652 C1658 ) C1653_=_C1654( C1653 C1654 ) C1653_=_C1655( C1653 C1655 ) C1653_=_C1656( C1653 C1656 ) C1653_=_C1657( C1653 C1657 ) C1653_=_C1658( C1653 C1658 ) \nC1654_=_C1655( C1654 C1655 ) C1654_=_C1656( C1654 C1656 ) C1654_=_C1657( C1654 C1657 ) C1654_=_C1658( C1654 C1658 ) C1655_=_C1656( C1655 C1656 ) C1655_=_C1657( C1655 C1657 ) \nC1655_=_C1658( C1655 C1658 ) C1656_=_C1657( C1656 C1657 ) C1656_=_C1658( C1656 C1658 ) C1657_=_C1658( C1657 C1658 ) C1659_=_C1660( C1659 C1660 ) C1659_=_C1661( C1659 C1661 ) \nC1659_=_C1662( C1659 C1662 ) C1659_=_C1665( C1659 C1665 ) C1659_=_C1666( C1659 C1666 ) C1659_=_C1675( C1659 C1675 ) C1659_=_C1676( C1659 C1676 ) C1660_=_C1661( C1660 C1661 ) \nC1660_=_C1662( C1660 C1662 ) C1660_=_C1665( C1660 C1665 ) C1660_=_C1666( C1660 C1666 ) C1660_=_C1675( C1660 C1675 ) C1660_=_C1676( C1660 C1676 ) C1661_=_C1662( C1661 C1662 ) \nC1661_=_C1665( C1661 C1665 ) C1661_=_C1666( C1661 C1666 ) C1661_=_C1675( C1661 C1675 ) C1661_=_C1676( C1661 C1676 ) C1662_=_C1665( C1662 C1665 ) C1662_=_C1666( C1662 C1666 ) \nC1662_=_C1675(</w:t>
      </w:r>
    </w:p>
    <w:p>
      <w:pPr>
        <w:pStyle w:val="PreformattedText"/>
        <w:bidi w:val="0"/>
        <w:spacing w:before="0" w:after="0"/>
        <w:jc w:val="left"/>
        <w:rPr/>
      </w:pPr>
      <w:r>
        <w:rPr/>
        <w:t xml:space="preserve"> </w:t>
      </w:r>
      <w:r>
        <w:rPr/>
        <w:t>C1662 C1675 ) C1662_=_C1676( C1662 C1676 ) C1665_=_C1666( C1665 C1666 ) C1665_=_C1675( C1665 C1675 ) C1665_=_C1676( C1665 C1676 ) C1666_=_C1675( C1666 C1675 ) \nC1666_=_C1676( C1666 C1676 ) C1675_=_C1676( C1675 C1676 ) "];367-&gt;378[label="61: C275 C560 C561 C562 C563 \nC1155 C1156 C1157 C1158 C1179 C1180 \nC1191 C1192 C1193 C1194 C1215 C1216 \nC1231 C1232 C1249 C1250 C1261 C1262 \nC1279 C1280 C1361 C1362 C1363 C1364 \nC1391 C1392 C1393 C1394 C1630 C1631 \nC1637 C1638 C1641 C1642 C1643 C1644 \nC1645 C1646 C1647 C1648 C1651 C1652 \nC1653 C1654 C1655 C1656 C1657 C1658 \nC1659 C1660 C1661 C1662 C1665 C1666 \nC1675 C1676 \n366: C275_=_C1630 ,C275_=_C1631 ,C275_=_C1637 ,C275_=_C1638 ,C275_=_C1641 ,\nC275_=_C1642 ,C275_=_C1643 ,C275_=_C1644 ,C275_=_C1645 ,C275_=_C1646 ,C275_=_C1647 ,\nC275_=_C1648 ,C275_=_C1651 ,C275_=_C1652 ,C275_=_C1653 ,C275_=_C1654 ,C275_=_C1655 ,\nC275_=_C1656 ,C275_=_C1657 ,C275_=_C1658 ,C275_=_C1659 ,C275_=_C1660 ,C275_=_C1661 ,\nC275_=_C1662 ,C275_=_C1665 ,C275_=_C1666 ,C275_=_C1675 ,C275_=_C1676 ,C560_=_C561 ,\nC560_=_C562 ,C560_=_C563 ,C560_=_C1666 ,C561_=_C562 ,C561_=_C563 ,C561_=_C1665 ,\nC562_=_C563 ,C562_=_C1665 ,C563_=_C1666 ,C1155_=_C1156 ,C1155_=_C1157 ,C1155_=_C1158 ,\nC1155_=_C1179 ,C1155_=_C1180 ,C1155_=_C1191 ,C1155_=_C1192 ,C1155_=_C1660 ,C1156_=_C1157 ,\nC1156_=_C1158 ,C1156_=_C1179 ,C1156_=_C1180 ,C1156_=_C1191 ,C1156_=_C1192 ,C1156_=_C1659 ,\nC1157_=_C1158 ,C1157_=_C1179 ,C1157_=_C1180 ,C1157_=_C1193 ,C1157_=_C1194 ,C1157_=_C1662 ,\nC1158_=_C1179 ,C1158_=_C1180 ,C1158_=_C1193 ,C1158_=_C1194 ,C1158_=_C1661 ,C1179_=_C1180 ,\nC1179_=_C1215 ,C1179_=_C1216 ,C1179_=_C1676 ,C1180_=_C1215 ,C1180_=_C1216 ,C1180_=_C1675 ,\nC1191_=_C1192 ,C1191_=_C1193 ,C1191_=_C1194 ,C1191_=_C1215 ,C1191_=_C1216 ,C1191_=_C1659 ,\nC1192_=_C1193 ,C1192_=_C1194 ,C1192_=_C1215 ,C1192_=_C1216 ,C1192_=_C1660 ,C1193_=_C1194 ,\nC1193_=_C1215 ,C1193_=_C1216 ,C1193_=_C1661 ,C1194_=_C1215 ,C1194_=_C1216 ,C1194_=_C1662 ,\nC1215_=_C1216 ,C1215_=_C1675 ,C1216_=_C1676 ,C1231_=_C1232 ,C1231_=_C1249 ,C1231_=_C1250 ,\nC1231_=_C1261 ,C1231_=_C1262 ,C1231_=_C1661 ,C1232_=_C1249 ,C1232_=_C1250 ,C1232_=_C1261 ,\nC1232_=_C1262 ,C1232_=_C1662 ,C1249_=_C1250 ,C1249_=_C1279 ,C1249_=_C1280 ,C1249_=_C1675 ,\nC1250_=_C1279 ,C1250_=_C1280 ,C1250_=_C1676 ,C1261_=_C1262 ,C1261_=_C1279 ,C1261_=_C1280 ,\nC1261_=_C1661 ,C1262_=_C1279 ,C1262_=_C1280 ,C1262_=_C1662 ,C1279_=_C1280 ,C1279_=_C1675 ,\nC1280_=_C1676 ,C1361_=_C1362 ,C1361_=_C1363 ,C1361_=_C1364 ,C1361_=_C1391 ,C1361_=_C1392 ,\nC1361_=_C1659 ,C1362_=_C1363 ,C1362_=_C1364 ,C1362_=_C1391 ,C1362_=_C1392 ,C1362_=_C1660 ,\nC1363_=_C1364 ,C1363_=_C1393 ,C1363_=_C1394 ,C1363_=_C1665 ,C1364_=_C1393 ,C1364_=_C1394 ,\nC1364_=_C1666 ,C1391_=_C1392 ,C1391_=_C1393 ,C1391_=_C1394 ,C1391_=_C1659 ,C1392_=_C1393 ,\nC1392_=_C1394 ,C1392_=_C1660 ,C1393_=_C1394 ,C1393_=_C1665 ,C1394_=_C1666 ,C1630_=_C1631 ,\nC1630_=_C1637 ,C1630_=_C1638 ,C1630_=_C1641 ,C1630_=_C1642 ,C1630_=_C1643 ,C1630_=_C1644 ,\nC1630_=_C1645 ,C1630_=_C1646 ,C1630_=_C1647 ,C1630_=_C1648 ,C1630_=_C1651 ,C1630_=_C1652 ,\nC1630_=_C1653 ,C1630_=_C1654 ,C1630_=_C1655 ,C1630_=_C1656 ,C1630_=_C1657 ,C1630_=_C1658 ,\nC1631_=_C1637 ,C1631_=_C1638 ,C1631_=_C1641 ,C1631_=_C1642 ,C1631_=_C1643 ,C1631_=_C1644 ,\nC1631_=_C1645 ,C1631_=_C1646 ,C1631_=_C1647 ,C1631_=_C1648 ,C1631_=_C1651 ,C1631_=_C1652 ,\nC1631_=_C1653 ,C1631_=_C1654 ,C1631_=_C1655 ,C1631_=_C1656 ,C1631_=_C1657 ,C1631_=_C1658 ,\nC1637_=_C1638 ,C1637_=_C1641 ,C1637_=_C1642 ,C1637_=_C1643 ,C1637_=_C1644 ,C1637_=_C1645 ,\nC1637_=_C1646 ,C1637_=_C1647 ,C1637_=_C1648 ,C1637_=_C1651 ,C1637_=_C1652 ,C1637_=_C1653 ,\nC1637_=_C1654 ,C1637_=_C1655 ,C1637_=_C1656 ,C1637_=_C1657 ,C1637_=_C1658 ,C1638_=_C1641 ,\nC1638_=_C1642 ,C1638_=_C1643 ,C1638_=_C1644 ,C1638_=_C1645 ,C1638_=_C1646 ,C1638_=_C1647 ,\nC1638_=_C1648 ,C1638_=_C1651 ,C1638_=_C1652 ,C1638_=_C1653 ,C1638_=_C1654 ,C1638_=_C1655 ,\nC1638_=_C1656 ,C1638_=_C1657 ,C1638_=_C1658 ,C1641_=_C1642 ,C1641_=_C1643 ,C1641_=_C1644 ,\nC1641_=_C1645 ,C1641_=_C1646 ,C1641_=_C1647 ,C1641_=_C1648 ,C1641_=_C1651 ,C1641_=_C1652 ,\nC1641_=_C1653 ,C1641_=_C1654 ,C1641_=_C1655 ,C1641_=_C1656 ,C1641_=_C1657 ,C1641_=_C1658 ,\nC1642_=_C1643 ,C1642_=_C1644 ,C1642_=_C1645 ,C1642_=_C1646 ,C1642_=_C1647 ,C1642_=_C1648 ,\nC1642_=_C1651 ,C1642_=_C1652 ,C1642_=_C1653 ,C1642_=_C1654 ,C1642_=_C1655 ,C1642_=_C1656 ,\nC1642_=_C1657 ,C1642_=_C1658 ,C1643_=_C1644 ,C1643_=_C1645 ,C1643_=_C1646 ,C1643_=_C1647 ,\nC1643_=_C1648 ,C1643_=_C1651 ,C1643_=_C1652 ,C1643_=_C1653 ,C1643_=_C1654 ,C1643_=_C1655 ,\nC1643_=_C1656 ,C1643_=_C1657 ,C1643_=_C1658 ,C1644_=_C1645 ,C1644_=_C1646 ,C1644_=_C1647 ,\nC1644_=_C1648 ,C1644_=_C1651 ,C1644_=_C1652 ,C1644_=_C1653 ,C1644_=_C1654 ,C1644_=_C1655 ,\nC1644_=_C1656 ,C1644_=_C1657 ,C1644_=_C1658 ,C1645_=_C1646 ,C1645_=_C1647 ,C1645_=_C1648 ,\nC1645_=_C1651 ,C1645_=_C1652 ,C1645_=_C1653 ,C1645_=_C1654 ,C1645_=_C1655 ,C1645_=_C1656 ,\nC1645_=_C1657 ,C1645_=_C1658 ,C1646_=_C1647 ,C1646_=_C1648 ,C1646_=_C1651 ,C1646_=_C1652 ,\nC1646_=_C1653 ,C1646_=_C1654 ,C1646_=_C1655 ,C1646_=_C1656 ,C1646_=_C1657 ,C1646_=_C1658 ,\nC1647_=_C1648 ,C1647_=_C1651 ,C1647_=_C1652 ,C1647_=_C1653 ,C1647_=_C1654 ,C1647_=_C1655 ,\nC1647_=_C1656 ,C1647_=_C1657 ,C1647_=_C1658 ,C1648_=_C1651 ,C1648_=_C1652 ,C1648_=_C1653 ,\nC1648_=_C1654 ,C1648_=_C1655 ,C1648_=_C1656 ,C1648_=_C1657 ,C1648_=_C1658 ,C1651_=_C1652 ,\nC1651_=_C1653 ,C1651_=_C1654 ,C1651_=_C1655 ,C1651_=_C1656 ,C1651_=_C1657 ,C1651_=_C1658 ,\nC1652_=_C1653 ,C1652_=_C1654 ,C1652_=_C1655 ,C1652_=_C1656 ,C1652_=_C1657 ,C1652_=_C1658 ,\nC1653_=_C1654 ,C1653_=_C1655 ,C1653_=_C1656 ,C1653_=_C1657 ,C1653_=_C1658 ,C1654_=_C1655 ,\nC1654_=_C1656 ,C1654_=_C1657 ,C1654_=_C1658 ,C1655_=_C1656 ,C1655_=_C1657 ,C1655_=_C1658 ,\nC1656_=_C1657 ,C1656_=_C1658 ,C1657_=_C1658 ,C1659_=_C1660 ,C1659_=_C1661 ,C1659_=_C1662 ,\nC1659_=_C1665 ,C1659_=_C1666 ,C1659_=_C1675 ,C1659_=_C1676 ,C1660_=_C1661 ,C1660_=_C1662 ,\nC1660_=_C1665 ,C1660_=_C1666 ,C1660_=_C1675 ,C1660_=_C1676 ,C1661_=_C1662 ,C1661_=_C1665 ,\nC1661_=_C1666 ,C1661_=_C1675 ,C1661_=_C1676 ,C1662_=_C1665 ,C1662_=_C1666 ,C1662_=_C1675 ,\nC1662_=_C1676 ,C1665_=_C1666 ,C1665_=_C1675 ,C1665_=_C1676 ,C1666_=_C1675 ,C1666_=_C1676 ,\nC1675_=_C1676 ,"];379[shape=box, label="id:379 level: 5\n9: C434 C1107 C1108 C1141 C1142 \nC1253 C1254 C1283 C1284 \n28: C434_=_C1107( C434 C1107 ) C434_=_C1108( C434 C1108 ) C434_=_C1141( C434 C1141 ) C434_=_C1142( C434 C1142 ) C434_=_C1253( C434 C1253 ) \nC434_=_C1254( C434 C1254 ) C434_=_C1283( C434 C1283 ) C434_=_C1284( C434 C1284 ) C1107_=_C1108( C1107 C1108 ) C1107_=_C1141( C1107 C1141 ) C1107_=_C1142( C1107 C1142 ) \nC1107_=_C1254( C1107 C1254 ) C1107_=_C1284( C1107 C1284 ) C1108_=_C1141( C1108 C1141 ) C1108_=_C1142( C1108 C1142 ) C1108_=_C1253( C1108 C1253 ) C1108_=_C1283( C1108 C1283 ) \nC1141_=_C1142( C1141 C1142 ) C1141_=_C1253( C1141 C1253 ) C1141_=_C1283( C1141 C1283 ) C1142_=_C1254( C1142 C1254 ) C1142_=_C1284( C1142 C1284 ) C1253_=_C1254( C1253 C1254 ) \nC1253_=_C1283( C1253 C1283 ) C1253_=_C1284( C1253 C1284 ) C1254_=_C1283( C1254 C1283 ) C1254_=_C1284( C1254 C1284 ) C1283_=_C1284( C1283 C1284 ) "];368-&gt;379[label="8: C1107 C1108 C1141 C1142 C1253 \nC1254 C1283 C1284 \n20: C1107_=_C1108 ,C1107_=_C1141 ,C1107_=_C1142 ,C1107_=_C1254 ,C1107_=_C1284 ,\nC1108_=_C1141 ,C1108_=_C1142 ,C1108_=_C1253 ,C1108_=_C1283 ,C1141_=_C1142 ,C1141_=_C1253 ,\nC1141_=_C1283 ,C1142_=_C1254 ,C1142_=_C1284 ,C1253_=_C1254 ,C1253_=_C1283 ,C1253_=_C1284 ,\nC1254_=_C1283 ,C1254_=_C1284 ,C1283_=_C1284 ,"];380[shape=box, label="id:380 level: 5\n132: C742 C743 C744 C745 C979 \nC980 C1011 C1012 C1077 C1078 C1079 \nC1080 C1081 C1082 C1099 C1100 C1101 \nC1102 C1115 C1116 C1133 C1134 C1135 \nC1136 C1153 C1154 C1163 C1164 C1173 \nC1174 C1183 C1184 C1187 C1188 C1189 \nC1190 C1199 C1200 C1209 C1210 C1219 \nC1220 C1223 C1224 C1229 C1230 C1231 \nC1232 C1235 C1236 C1237 C1238 C1247 \nC1248 C1249 C1250 C1253 C1254 C1255 \nC1256 C1259 C1260 C1261 C1262 C1265 \nC1266 C1267 C1268 C1277 C1278 C1279 \nC1280 C1283 C1284 C1285 C1286 C1303 \nC1304 C1307 C1308 C1315 C1316 C1331 \nC1332 C1335 C1336 C1343 C1344 C1361 \nC1362 C1363 C1364 C1391 C1392 C1393 \nC1394 C1431 C1432 C1459 C1460 C1545 \nC1546 C1571 C1572 C1637 C1638 C1641 \nC1642 C1643 C1644 C1645 C1646 C1647 \nC1648 C1653 C1654 C1655 C1656 C1663 \nC1664 C1667 C1668 C1669 C1670 C1671 \nC1672 C1673 C1674 C1679 C1680 C1681 \nC1682 \n806: C742_=_C743( C742 C743 ) C742_=_C744( C742 C744 ) C742_=_C745( C742 C745 ) C742_=_C1081( C742 C1081 ) C742_=_C1082( C742 C1082 ) \nC742_=_C1099( C742 C1099 ) C742_=_C1100( C742 C1100 ) C742_=_C1101( C742 C1101 ) C742_=_C1102( C742 C1102 ) C743_=_C744( C743 C744 ) C743_=_C745( C743 C745 ) \nC743_=_C1115( C743 C1115 ) C743_=_C1116( C743 C1116 ) C743_=_C1133( C743 C1133 ) C743_=_C1134( C743 C1134 ) C743_=_C1135( C743 C1135 ) C743_=_C1136( C743 C1136 ) \nC744_=_C745( C744 C745 ) C744_=_C1081( C744 C1081 ) C744_=_C1082( C744 C1082 ) C744_=_C1099( C744 C1099 ) C744_=_C1100( C744 C1100 ) C744_=_C1101( C744 C1101 ) \nC744_=_C1102( C744 C1102 ) C745_=_C1115( C745 C1115 ) C745_=_C1116( C745 C1116 ) C745_=_C1133( C745 C1133 ) C745_=_C1134( C745 C1134 ) C745_=_C1135( C745 C1135 ) \nC745_=_C1136( C745 C1136 ) C979_=_C980( C979 C980 ) C979_=_C1011( C979 C1011 ) C979_=_C1012( C979 C1012 ) C980_=_C1011( C980 C1011 ) C980_=_C1012( C980 C1012 ) \nC1011_=_C1012( C1011 C1012 ) C1077_=_C1078( C1077 C1078 ) C1077_=_C1079( C1077 C1079 ) C1077_=_C1080( C1077 C1080 ) C1077_=_C1189( C1077 C1189 ) C1077_=_C1190( C1077 C1190 ) \nC1077_=_C1199( C1077 C1199 ) C1077_=_C1200( C1077 C1200 ) C1077_=_C1209( C1077 C1209 ) C1077_=_C1210( C1077 C1210 ) C1077_=_C1219( C1077 C1219 ) C1077_=_C1220( C1077 C1220 ) \nC1077_=_C1223( C1077 C1223 ) C1077_=_C1224( C1077 C1224 ) C1078_=_C1079( C1078 C1079 ) C1078_=_C1080( C1078 C1080 ) C1078_=_C1153( C1078 C1153 ) C1078_=_C1154( C1078 C1154 ) \nC1078_=_C1163( C1078 C1163 ) C1078_=_C1164( C1078 C1164</w:t>
      </w:r>
    </w:p>
    <w:p>
      <w:pPr>
        <w:pStyle w:val="PreformattedText"/>
        <w:bidi w:val="0"/>
        <w:spacing w:before="0" w:after="0"/>
        <w:jc w:val="left"/>
        <w:rPr/>
      </w:pPr>
      <w:r>
        <w:rPr/>
        <w:t xml:space="preserve"> </w:t>
      </w:r>
      <w:r>
        <w:rPr/>
        <w:t>) C1078_=_C1173( C1078 C1173 ) C1078_=_C1174( C1078 C1174 ) C1078_=_C1183( C1078 C1183 ) C1078_=_C1184( C1078 C1184 ) \nC1078_=_C1187( C1078 C1187 ) C1078_=_C1188( C1078 C1188 ) C1079_=_C1080( C1079 C1080 ) C1079_=_C1153( C1079 C1153 ) C1079_=_C1154( C1079 C1154 ) C1079_=_C1163( C1079 C1163 ) \nC1079_=_C1164( C1079 C1164 ) C1079_=_C1173( C1079 C1173 ) C1079_=_C1174( C1079 C1174 ) C1079_=_C1183( C1079 C1183 ) C1079_=_C1184( C1079 C1184 ) C1079_=_C1187( C1079 C1187 ) \nC1079_=_C1188( C1079 C1188 ) C1080_=_C1189( C1080 C1189 ) C1080_=_C1190( C1080 C1190 ) C1080_=_C1199( C1080 C1199 ) C1080_=_C1200( C1080 C1200 ) C1080_=_C1209( C1080 C1209 ) \nC1080_=_C1210( C1080 C1210 ) C1080_=_C1219( C1080 C1219 ) C1080_=_C1220( C1080 C1220 ) C1080_=_C1223( C1080 C1223 ) C1080_=_C1224( C1080 C1224 ) C1081_=_C1082( C1081 C1082 ) \nC1081_=_C1099( C1081 C1099 ) C1081_=_C1100( C1081 C1100 ) C1081_=_C1101( C1081 C1101 ) C1081_=_C1102( C1081 C1102 ) C1081_=_C1115( C1081 C1115 ) C1081_=_C1116( C1081 C1116 ) \nC1082_=_C1099( C1082 C1099 ) C1082_=_C1100( C1082 C1100 ) C1082_=_C1101( C1082 C1101 ) C1082_=_C1102( C1082 C1102 ) C1082_=_C1115( C1082 C1115 ) C1082_=_C1116( C1082 C1116 ) \nC1099_=_C1100( C1099 C1100 ) C1099_=_C1101( C1099 C1101 ) C1099_=_C1102( C1099 C1102 ) C1099_=_C1133( C1099 C1133 ) C1099_=_C1134( C1099 C1134 ) C1100_=_C1101( C1100 C1101 ) \nC1100_=_C1102( C1100 C1102 ) C1100_=_C1133( C1100 C1133 ) C1100_=_C1134( C1100 C1134 ) C1101_=_C1102( C1101 C1102 ) C1101_=_C1135( C1101 C1135 ) C1101_=_C1136( C1101 C1136 ) \nC1102_=_C1135( C1102 C1135 ) C1102_=_C1136( C1102 C1136 ) C1115_=_C1116( C1115 C1116 ) C1115_=_C1133( C1115 C1133 ) C1115_=_C1134( C1115 C1134 ) C1115_=_C1135( C1115 C1135 ) \nC1115_=_C1136( C1115 C1136 ) C1116_=_C1133( C1116 C1133 ) C1116_=_C1134( C1116 C1134 ) C1116_=_C1135( C1116 C1135 ) C1116_=_C1136( C1116 C1136 ) C1133_=_C1134( C1133 C1134 ) \nC1133_=_C1135( C1133 C1135 ) C1133_=_C1136( C1133 C1136 ) C1134_=_C1135( C1134 C1135 ) C1134_=_C1136( C1134 C1136 ) C1135_=_C1136( C1135 C1136 ) C1153_=_C1154( C1153 C1154 ) \nC1153_=_C1163( C1153 C1163 ) C1153_=_C1164( C1153 C1164 ) C1153_=_C1173( C1153 C1173 ) C1153_=_C1174( C1153 C1174 ) C1153_=_C1183( C1153 C1183 ) C1153_=_C1184( C1153 C1184 ) \nC1153_=_C1187( C1153 C1187 ) C1153_=_C1188( C1153 C1188 ) C1153_=_C1189( C1153 C1189 ) C1153_=_C1190( C1153 C1190 ) C1153_=_C1545( C1153 C1545 ) C1153_=_C1546( C1153 C1546 ) \nC1154_=_C1163( C1154 C1163 ) C1154_=_C1164( C1154 C1164 ) C1154_=_C1173( C1154 C1173 ) C1154_=_C1174( C1154 C1174 ) C1154_=_C1183( C1154 C1183 ) C1154_=_C1184( C1154 C1184 ) \nC1154_=_C1187( C1154 C1187 ) C1154_=_C1188( C1154 C1188 ) C1154_=_C1189( C1154 C1189 ) C1154_=_C1190( C1154 C1190 ) C1154_=_C1571( C1154 C1571 ) C1154_=_C1572( C1154 C1572 ) \nC1163_=_C1164( C1163 C1164 ) C1163_=_C1173( C1163 C1173 ) C1163_=_C1174( C1163 C1174 ) C1163_=_C1183( C1163 C1183 ) C1163_=_C1184( C1163 C1184 ) C1163_=_C1187( C1163 C1187 ) \nC1163_=_C1188( C1163 C1188 ) C1163_=_C1199( C1163 C1199 ) C1163_=_C1200( C1163 C1200 ) C1163_=_C1238( C1163 C1238 ) C1163_=_C1268( C1163 C1268 ) C1164_=_C1173( C1164 C1173 ) \nC1164_=_C1174( C1164 C1174 ) C1164_=_C1183( C1164 C1183 ) C1164_=_C1184( C1164 C1184 ) C1164_=_C1187( C1164 C1187 ) C1164_=_C1188( C1164 C1188 ) C1164_=_C1199( C1164 C1199 ) \nC1164_=_C1200( C1164 C1200 ) C1164_=_C1237( C1164 C1237 ) C1164_=_C1267( C1164 C1267 ) C1173_=_C1174( C1173 C1174 ) C1173_=_C1183( C1173 C1183 ) C1173_=_C1184( C1173 C1184 ) \nC1173_=_C1187( C1173 C1187 ) C1173_=_C1188( C1173 C1188 ) C1173_=_C1209( C1173 C1209 ) C1173_=_C1210( C1173 C1210 ) C1174_=_C1183( C1174 C1183 ) C1174_=_C1184( C1174 C1184 ) \nC1174_=_C1187( C1174 C1187 ) C1174_=_C1188( C1174 C1188 ) C1174_=_C1209( C1174 C1209 ) C1174_=_C1210( C1174 C1210 ) C1183_=_C1184( C1183 C1184 ) C1183_=_C1187( C1183 C1187 ) \nC1183_=_C1188( C1183 C1188 ) C1183_=_C1219( C1183 C1219 ) C1183_=_C1220( C1183 C1220 ) C1184_=_C1187( C1184 C1187 ) C1184_=_C1188( C1184 C1188 ) C1184_=_C1219( C1184 C1219 ) \nC1184_=_C1220( C1184 C1220 ) C1187_=_C1188( C1187 C1188 ) C1187_=_C1223( C1187 C1223 ) C1187_=_C1224( C1187 C1224 ) C1188_=_C1223( C1188 C1223 ) C1188_=_C1224( C1188 C1224 ) \nC1189_=_C1190( C1189 C1190 ) C1189_=_C1199( C1189 C1199 ) C1189_=_C1200( C1189 C1200 ) C1189_=_C1209( C1189 C1209 ) C1189_=_C1210( C1189 C1210 ) C1189_=_C1219( C1189 C1219 ) \nC1189_=_C1220( C1189 C1220 ) C1189_=_C1223( C1189 C1223 ) C1189_=_C1224( C1189 C1224 ) C1189_=_C1545( C1189 C1545 ) C1189_=_C1546( C1189 C1546 ) C1190_=_C1199( C1190 C1199 ) \nC1190_=_C1200( C1190 C1200 ) C1190_=_C1209( C1190 C1209 ) C1190_=_C1210( C1190 C1210 ) C1190_=_C1219( C1190 C1219 ) C1190_=_C1220( C1190 C1220 ) C1190_=_C1223( C1190 C1223 ) \nC1190_=_C1224( C1190 C1224 ) C1190_=_C1571( C1190 C1571 ) C1190_=_C1572( C1190 C1572 ) C1199_=_C1200( C1199 C1200 ) C1199_=_C1209( C1199 C1209 ) C1199_=_C1210( C1199 C1210 ) \nC1199_=_C1219( C1199 C1219 ) C1199_=_C1220( C1199 C1220 ) C1199_=_C1223( C1199 C1223 ) C1199_=_C1224( C1199 C1224 ) C1199_=_C1237( C1199 C1237 ) C1199_=_C1267( C1199 C1267 ) \nC1200_=_C1209( C1200 C1209 ) C1200_=_C1210( C1200 C1210 ) C1200_=_C1219( C1200 C1219 ) C1200_=_C1220( C1200 C1220 ) C1200_=_C1223( C1200 C1223 ) C1200_=_C1224( C1200 C1224 ) \nC1200_=_C1238( C1200 C1238 ) C1200_=_C1268( C1200 C1268 ) C1209_=_C1210( C1209 C1210 ) C1209_=_C1219( C1209 C1219 ) C1209_=_C1220( C1209 C1220 ) C1209_=_C1223( C1209 C1223 ) \nC1209_=_C1224( C1209 C1224 ) C1210_=_C1219( C1210 C1219 ) C1210_=_C1220( C1210 C1220 ) C1210_=_C1223( C1210 C1223 ) C1210_=_C1224( C1210 C1224 ) C1219_=_C1220( C1219 C1220 ) \nC1219_=_C1223( C1219 C1223 ) C1219_=_C1224( C1219 C1224 ) C1220_=_C1223( C1220 C1223 ) C1220_=_C1224( C1220 C1224 ) C1223_=_C1224( C1223 C1224 ) C1229_=_C1230( C1229 C1230 ) \nC1229_=_C1231( C1229 C1231 ) C1229_=_C1232( C1229 C1232 ) C1229_=_C1235( C1229 C1235 ) C1229_=_C1236( C1229 C1236 ) C1229_=_C1237( C1229 C1237 ) C1229_=_C1238( C1229 C1238 ) \nC1229_=_C1247( C1229 C1247 ) C1229_=_C1248( C1229 C1248 ) C1229_=_C1249( C1229 C1249 ) C1229_=_C1250( C1229 C1250 ) C1229_=_C1253( C1229 C1253 ) C1229_=_C1254( C1229 C1254 ) \nC1229_=_C1255( C1229 C1255 ) C1229_=_C1256( C1229 C1256 ) C1229_=_C1259( C1229 C1259 ) C1229_=_C1260( C1229 C1260 ) C1230_=_C1231( C1230 C1231 ) C1230_=_C1232( C1230 C1232 ) \nC1230_=_C1235( C1230 C1235 ) C1230_=_C1236( C1230 C1236 ) C1230_=_C1237( C1230 C1237 ) C1230_=_C1238( C1230 C1238 ) C1230_=_C1247( C1230 C1247 ) C1230_=_C1248( C1230 C1248 ) \nC1230_=_C1249( C1230 C1249 ) C1230_=_C1250( C1230 C1250 ) C1230_=_C1253( C1230 C1253 ) C1230_=_C1254( C1230 C1254 ) C1230_=_C1255( C1230 C1255 ) C1230_=_C1256( C1230 C1256 ) \nC1230_=_C1259( C1230 C1259 ) C1230_=_C1260( C1230 C1260 ) C1231_=_C1232( C1231 C1232 ) C1231_=_C1235( C1231 C1235 ) C1231_=_C1236( C1231 C1236 ) C1231_=_C1237( C1231 C1237 ) \nC1231_=_C1238( C1231 C1238 ) C1231_=_C1247( C1231 C1247 ) C1231_=_C1248( C1231 C1248 ) C1231_=_C1249( C1231 C1249 ) C1231_=_C1250( C1231 C1250 ) C1231_=_C1253( C1231 C1253 ) \nC1231_=_C1254( C1231 C1254 ) C1231_=_C1255( C1231 C1255 ) C1231_=_C1256( C1231 C1256 ) C1231_=_C1261( C1231 C1261 ) C1231_=_C1262( C1231 C1262 ) C1232_=_C1235( C1232 C1235 ) \nC1232_=_C1236( C1232 C1236 ) C1232_=_C1237( C1232 C1237 ) C1232_=_C1238( C1232 C1238 ) C1232_=_C1247( C1232 C1247 ) C1232_=_C1248( C1232 C1248 ) C1232_=_C1249( C1232 C1249 ) \nC1232_=_C1250( C1232 C1250 ) C1232_=_C1253( C1232 C1253 ) C1232_=_C1254( C1232 C1254 ) C1232_=_C1255( C1232 C1255 ) C1232_=_C1256( C1232 C1256 ) C1232_=_C1261( C1232 C1261 ) \nC1232_=_C1262( C1232 C1262 ) C1235_=_C1236( C1235 C1236 ) C1235_=_C1237( C1235 C1237 ) C1235_=_C1238( C1235 C1238 ) C1235_=_C1247( C1235 C1247 ) C1235_=_C1248( C1235 C1248 ) \nC1235_=_C1249( C1235 C1249 ) C1235_=_C1250( C1235 C1250 ) C1235_=_C1253( C1235 C1253 ) C1235_=_C1254( C1235 C1254 ) C1235_=_C1255( C1235 C1255 ) C1235_=_C1256( C1235 C1256 ) \nC1235_=_C1265( C1235 C1265 ) C1235_=_C1266( C1235 C1266 ) C1236_=_C1237( C1236 C1237 ) C1236_=_C1238( C1236 C1238 ) C1236_=_C1247( C1236 C1247 ) C1236_=_C1248( C1236 C1248 ) \nC1236_=_C1249( C1236 C1249 ) C1236_=_C1250( C1236 C1250 ) C1236_=_C1253( C1236 C1253 ) C1236_=_C1254( C1236 C1254 ) C1236_=_C1255( C1236 C1255 ) C1236_=_C1256( C1236 C1256 ) \nC1236_=_C1265( C1236 C1265 ) C1236_=_C1266( C1236 C1266 ) C1237_=_C1238( C1237 C1238 ) C1237_=_C1247( C1237 C1247 ) C1237_=_C1248( C1237 C1248 ) C1237_=_C1249( C1237 C1249 ) \nC1237_=_C1250( C1237 C1250 ) C1237_=_C1253( C1237 C1253 ) C1237_=_C1254( C1237 C1254 ) C1237_=_C1255( C1237 C1255 ) C1237_=_C1256( C1237 C1256 ) C1237_=_C1267( C1237 C1267 ) \nC1237_=_C1268( C1237 C1268 ) C1238_=_C1247( C1238 C1247 ) C1238_=_C1248( C1238 C1248 ) C1238_=_C1249( C1238 C1249 ) C1238_=_C1250( C1238 C1250 ) C1238_=_C1253( C1238 C1253 ) \nC1238_=_C1254( C1238 C1254 ) C1238_=_C1255( C1238 C1255 ) C1238_=_C1256( C1238 C1256 ) C1238_=_C1267( C1238 C1267 ) C1238_=_C1268( C1238 C1268 ) C1247_=_C1248( C1247 C1248 ) \nC1247_=_C1249( C1247 C1249 ) C1247_=_C1250( C1247 C1250 ) C1247_=_C1253( C1247 C1253 ) C1247_=_C1254( C1247 C1254 ) C1247_=_C1255( C1247 C1255 ) C1247_=_C1256( C1247 C1256 ) \nC1247_=_C1277( C1247 C1277 ) C1247_=_C1278( C1247 C1278 ) C1248_=_C1249( C1248 C1249 ) C1248_=_C1250( C1248 C1250 ) C1248_=_C1253( C1248 C1253 ) C1248_=_C1254( C1248 C1254 ) \nC1248_=_C1255( C1248 C1255 ) C1248_=_C1256( C1248 C1256 ) C1248_=_C1277( C1248 C1277 ) C1248_=_C1278( C1248 C1278 ) C1249_=_C1250( C1249 C1250 ) C1249_=_C1253( C1249 C1253 ) \nC1249_=_C1254( C1249 C1254 ) C1249_=_C1255( C1249 C1255 ) C1249_=_C1256( C1249 C1256 ) C1249_=_C1279( C1249 C1279 ) C1249_=_C1280( C1249 C1280 ) C1250_=_C1253( C1250 C1253 ) \nC1250_=_C1254( C1250 C1254 ) C1250_=_C1255( C1250 C1255 ) C1250_=_C1256( C1250 C1256 ) C1250_=_C1279( C1250 C1279 ) C1250_=_C1280( C1250 C1280 ) C1253_=_C1254( C1253 C1254 ) \nC1253_=_C1255( C1253 C1255 ) C1253_=_C1256( C1253 C1256 ) C1253_=_C1283( C1253 C1283 ) C1253_=_C1284(</w:t>
      </w:r>
    </w:p>
    <w:p>
      <w:pPr>
        <w:pStyle w:val="PreformattedText"/>
        <w:bidi w:val="0"/>
        <w:spacing w:before="0" w:after="0"/>
        <w:jc w:val="left"/>
        <w:rPr/>
      </w:pPr>
      <w:r>
        <w:rPr/>
        <w:t xml:space="preserve"> </w:t>
      </w:r>
      <w:r>
        <w:rPr/>
        <w:t>C1253 C1284 ) C1254_=_C1255( C1254 C1255 ) C1254_=_C1256( C1254 C1256 ) \nC1254_=_C1283( C1254 C1283 ) C1254_=_C1284( C1254 C1284 ) C1255_=_C1256( C1255 C1256 ) C1255_=_C1285( C1255 C1285 ) C1255_=_C1286( C1255 C1286 ) C1256_=_C1285( C1256 C1285 ) \nC1256_=_C1286( C1256 C1286 ) C1259_=_C1260( C1259 C1260 ) C1259_=_C1261( C1259 C1261 ) C1259_=_C1262( C1259 C1262 ) C1259_=_C1265( C1259 C1265 ) C1259_=_C1266( C1259 C1266 ) \nC1259_=_C1267( C1259 C1267 ) C1259_=_C1268( C1259 C1268 ) C1259_=_C1277( C1259 C1277 ) C1259_=_C1278( C1259 C1278 ) C1259_=_C1279( C1259 C1279 ) C1259_=_C1280( C1259 C1280 ) \nC1259_=_C1283( C1259 C1283 ) C1259_=_C1284( C1259 C1284 ) C1259_=_C1285( C1259 C1285 ) C1259_=_C1286( C1259 C1286 ) C1260_=_C1261( C1260 C1261 ) C1260_=_C1262( C1260 C1262 ) \nC1260_=_C1265( C1260 C1265 ) C1260_=_C1266( C1260 C1266 ) C1260_=_C1267( C1260 C1267 ) C1260_=_C1268( C1260 C1268 ) C1260_=_C1277( C1260 C1277 ) C1260_=_C1278( C1260 C1278 ) \nC1260_=_C1279( C1260 C1279 ) C1260_=_C1280( C1260 C1280 ) C1260_=_C1283( C1260 C1283 ) C1260_=_C1284( C1260 C1284 ) C1260_=_C1285( C1260 C1285 ) C1260_=_C1286( C1260 C1286 ) \nC1261_=_C1262( C1261 C1262 ) C1261_=_C1265( C1261 C1265 ) C1261_=_C1266( C1261 C1266 ) C1261_=_C1267( C1261 C1267 ) C1261_=_C1268( C1261 C1268 ) C1261_=_C1277( C1261 C1277 ) \nC1261_=_C1278( C1261 C1278 ) C1261_=_C1279( C1261 C1279 ) C1261_=_C1280( C1261 C1280 ) C1261_=_C1283( C1261 C1283 ) C1261_=_C1284( C1261 C1284 ) C1261_=_C1285( C1261 C1285 ) \nC1261_=_C1286( C1261 C1286 ) C1262_=_C1265( C1262 C1265 ) C1262_=_C1266( C1262 C1266 ) C1262_=_C1267( C1262 C1267 ) C1262_=_C1268( C1262 C1268 ) C1262_=_C1277( C1262 C1277 ) \nC1262_=_C1278( C1262 C1278 ) C1262_=_C1279( C1262 C1279 ) C1262_=_C1280( C1262 C1280 ) C1262_=_C1283( C1262 C1283 ) C1262_=_C1284( C1262 C1284 ) C1262_=_C1285( C1262 C1285 ) \nC1262_=_C1286( C1262 C1286 ) C1265_=_C1266( C1265 C1266 ) C1265_=_C1267( C1265 C1267 ) C1265_=_C1268( C1265 C1268 ) C1265_=_C1277( C1265 C1277 ) C1265_=_C1278( C1265 C1278 ) \nC1265_=_C1279( C1265 C1279 ) C1265_=_C1280( C1265 C1280 ) C1265_=_C1283( C1265 C1283 ) C1265_=_C1284( C1265 C1284 ) C1265_=_C1285( C1265 C1285 ) C1265_=_C1286( C1265 C1286 ) \nC1266_=_C1267( C1266 C1267 ) C1266_=_C1268( C1266 C1268 ) C1266_=_C1277( C1266 C1277 ) C1266_=_C1278( C1266 C1278 ) C1266_=_C1279( C1266 C1279 ) C1266_=_C1280( C1266 C1280 ) \nC1266_=_C1283( C1266 C1283 ) C1266_=_C1284( C1266 C1284 ) C1266_=_C1285( C1266 C1285 ) C1266_=_C1286( C1266 C1286 ) C1267_=_C1268( C1267 C1268 ) C1267_=_C1277( C1267 C1277 ) \nC1267_=_C1278( C1267 C1278 ) C1267_=_C1279( C1267 C1279 ) C1267_=_C1280( C1267 C1280 ) C1267_=_C1283( C1267 C1283 ) C1267_=_C1284( C1267 C1284 ) C1267_=_C1285( C1267 C1285 ) \nC1267_=_C1286( C1267 C1286 ) C1268_=_C1277( C1268 C1277 ) C1268_=_C1278( C1268 C1278 ) C1268_=_C1279( C1268 C1279 ) C1268_=_C1280( C1268 C1280 ) C1268_=_C1283( C1268 C1283 ) \nC1268_=_C1284( C1268 C1284 ) C1268_=_C1285( C1268 C1285 ) C1268_=_C1286( C1268 C1286 ) C1277_=_C1278( C1277 C1278 ) C1277_=_C1279( C1277 C1279 ) C1277_=_C1280( C1277 C1280 ) \nC1277_=_C1283( C1277 C1283 ) C1277_=_C1284( C1277 C1284 ) C1277_=_C1285( C1277 C1285 ) C1277_=_C1286( C1277 C1286 ) C1278_=_C1279( C1278 C1279 ) C1278_=_C1280( C1278 C1280 ) \nC1278_=_C1283( C1278 C1283 ) C1278_=_C1284( C1278 C1284 ) C1278_=_C1285( C1278 C1285 ) C1278_=_C1286( C1278 C1286 ) C1279_=_C1280( C1279 C1280 ) C1279_=_C1283( C1279 C1283 ) \nC1279_=_C1284( C1279 C1284 ) C1279_=_C1285( C1279 C1285 ) C1279_=_C1286( C1279 C1286 ) C1280_=_C1283( C1280 C1283 ) C1280_=_C1284( C1280 C1284 ) C1280_=_C1285( C1280 C1285 ) \nC1280_=_C1286( C1280 C1286 ) C1283_=_C1284( C1283 C1284 ) C1283_=_C1285( C1283 C1285 ) C1283_=_C1286( C1283 C1286 ) C1284_=_C1285( C1284 C1285 ) C1284_=_C1286( C1284 C1286 ) \nC1285_=_C1286( C1285 C1286 ) C1303_=_C1304( C1303 C1304 ) C1303_=_C1307( C1303 C1307 ) C1303_=_C1308( C1303 C1308 ) C1303_=_C1315( C1303 C1315 ) C1303_=_C1316( C1303 C1316 ) \nC1303_=_C1331( C1303 C1331 ) C1303_=_C1332( C1303 C1332 ) C1304_=_C1307( C1304 C1307 ) C1304_=_C1308( C1304 C1308 ) C1304_=_C1315( C1304 C1315 ) C1304_=_C1316( C1304 C1316 ) \nC1304_=_C1331( C1304 C1331 ) C1304_=_C1332( C1304 C1332 ) C1307_=_C1308( C1307 C1308 ) C1307_=_C1315( C1307 C1315 ) C1307_=_C1316( C1307 C1316 ) C1307_=_C1335( C1307 C1335 ) \nC1307_=_C1336( C1307 C1336 ) C1308_=_C1315( C1308 C1315 ) C1308_=_C1316( C1308 C1316 ) C1308_=_C1335( C1308 C1335 ) C1308_=_C1336( C1308 C1336 ) C1315_=_C1316( C1315 C1316 ) \nC1315_=_C1343( C1315 C1343 ) C1315_=_C1344( C1315 C1344 ) C1316_=_C1343( C1316 C1343 ) C1316_=_C1344( C1316 C1344 ) C1331_=_C1332( C1331 C1332 ) C1331_=_C1335( C1331 C1335 ) \nC1331_=_C1336( C1331 C1336 ) C1331_=_C1343( C1331 C1343 ) C1331_=_C1344( C1331 C1344 ) C1332_=_C1335( C1332 C1335 ) C1332_=_C1336( C1332 C1336 ) C1332_=_C1343( C1332 C1343 ) \nC1332_=_C1344( C1332 C1344 ) C1335_=_C1336( C1335 C1336 ) C1335_=_C1343( C1335 C1343 ) C1335_=_C1344( C1335 C1344 ) C1336_=_C1343( C1336 C1343 ) C1336_=_C1344( C1336 C1344 ) \nC1343_=_C1344( C1343 C1344 ) C1361_=_C1362( C1361 C1362 ) C1361_=_C1363( C1361 C1363 ) C1361_=_C1364( C1361 C1364 ) C1361_=_C1391( C1361 C1391 ) C1361_=_C1392( C1361 C1392 ) \nC1362_=_C1363( C1362 C1363 ) C1362_=_C1364( C1362 C1364 ) C1362_=_C1391( C1362 C1391 ) C1362_=_C1392( C1362 C1392 ) C1363_=_C1364( C1363 C1364 ) C1363_=_C1393( C1363 C1393 ) \nC1363_=_C1394( C1363 C1394 ) C1364_=_C1393( C1364 C1393 ) C1364_=_C1394( C1364 C1394 ) C1391_=_C1392( C1391 C1392 ) C1391_=_C1393( C1391 C1393 ) C1391_=_C1394( C1391 C1394 ) \nC1392_=_C1393( C1392 C1393 ) C1392_=_C1394( C1392 C1394 ) C1393_=_C1394( C1393 C1394 ) C1431_=_C1432( C1431 C1432 ) C1431_=_C1459( C1431 C1459 ) C1431_=_C1460( C1431 C1460 ) \nC1432_=_C1459( C1432 C1459 ) C1432_=_C1460( C1432 C1460 ) C1459_=_C1460( C1459 C1460 ) C1545_=_C1546( C1545 C1546 ) C1545_=_C1571( C1545 C1571 ) C1545_=_C1572( C1545 C1572 ) \nC1546_=_C1571( C1546 C1571 ) C1546_=_C1572( C1546 C1572 ) C1571_=_C1572( C1571 C1572 ) C1637_=_C1638( C1637 C1638 ) C1637_=_C1641( C1637 C1641 ) C1637_=_C1642( C1637 C1642 ) \nC1637_=_C1643( C1637 C1643 ) C1637_=_C1644( C1637 C1644 ) C1637_=_C1645( C1637 C1645 ) C1637_=_C1646( C1637 C1646 ) C1637_=_C1647( C1637 C1647 ) C1637_=_C1648( C1637 C1648 ) \nC1637_=_C1653( C1637 C1653 ) C1637_=_C1654( C1637 C1654 ) C1637_=_C1655( C1637 C1655 ) C1637_=_C1656( C1637 C1656 ) C1637_=_C1663( C1637 C1663 ) C1637_=_C1664( C1637 C1664 ) \nC1638_=_C1641( C1638 C1641 ) C1638_=_C1642( C1638 C1642 ) C1638_=_C1643( C1638 C1643 ) C1638_=_C1644( C1638 C1644 ) C1638_=_C1645( C1638 C1645 ) C1638_=_C1646( C1638 C1646 ) \nC1638_=_C1647( C1638 C1647 ) C1638_=_C1648( C1638 C1648 ) C1638_=_C1653( C1638 C1653 ) C1638_=_C1654( C1638 C1654 ) C1638_=_C1655( C1638 C1655 ) C1638_=_C1656( C1638 C1656 ) \nC1638_=_C1663( C1638 C1663 ) C1638_=_C1664( C1638 C1664 ) C1641_=_C1642( C1641 C1642 ) C1641_=_C1643( C1641 C1643 ) C1641_=_C1644( C1641 C1644 ) C1641_=_C1645( C1641 C1645 ) \nC1641_=_C1646( C1641 C1646 ) C1641_=_C1647( C1641 C1647 ) C1641_=_C1648( C1641 C1648 ) C1641_=_C1653( C1641 C1653 ) C1641_=_C1654( C1641 C1654 ) C1641_=_C1655( C1641 C1655 ) \nC1641_=_C1656( C1641 C1656 ) C1641_=_C1667( C1641 C1667 ) C1641_=_C1668( C1641 C1668 ) C1642_=_C1643( C1642 C1643 ) C1642_=_C1644( C1642 C1644 ) C1642_=_C1645( C1642 C1645 ) \nC1642_=_C1646( C1642 C1646 ) C1642_=_C1647( C1642 C1647 ) C1642_=_C1648( C1642 C1648 ) C1642_=_C1653( C1642 C1653 ) C1642_=_C1654( C1642 C1654 ) C1642_=_C1655( C1642 C1655 ) \nC1642_=_C1656( C1642 C1656 ) C1642_=_C1667( C1642 C1667 ) C1642_=_C1668( C1642 C1668 ) C1643_=_C1644( C1643 C1644 ) C1643_=_C1645( C1643 C1645 ) C1643_=_C1646( C1643 C1646 ) \nC1643_=_C1647( C1643 C1647 ) C1643_=_C1648( C1643 C1648 ) C1643_=_C1653( C1643 C1653 ) C1643_=_C1654( C1643 C1654 ) C1643_=_C1655( C1643 C1655 ) C1643_=_C1656( C1643 C1656 ) \nC1643_=_C1669( C1643 C1669 ) C1643_=_C1670( C1643 C1670 ) C1644_=_C1645( C1644 C1645 ) C1644_=_C1646( C1644 C1646 ) C1644_=_C1647( C1644 C1647 ) C1644_=_C1648( C1644 C1648 ) \nC1644_=_C1653( C1644 C1653 ) C1644_=_C1654( C1644 C1654 ) C1644_=_C1655( C1644 C1655 ) C1644_=_C1656( C1644 C1656 ) C1644_=_C1669( C1644 C1669 ) C1644_=_C1670( C1644 C1670 ) \nC1645_=_C1646( C1645 C1646 ) C1645_=_C1647( C1645 C1647 ) C1645_=_C1648( C1645 C1648 ) C1645_=_C1653( C1645 C1653 ) C1645_=_C1654( C1645 C1654 ) C1645_=_C1655( C1645 C1655 ) \nC1645_=_C1656( C1645 C1656 ) C1645_=_C1671( C1645 C1671 ) C1645_=_C1672( C1645 C1672 ) C1646_=_C1647( C1646 C1647 ) C1646_=_C1648( C1646 C1648 ) C1646_=_C1653( C1646 C1653 ) \nC1646_=_C1654( C1646 C1654 ) C1646_=_C1655( C1646 C1655 ) C1646_=_C1656( C1646 C1656 ) C1646_=_C1671( C1646 C1671 ) C1646_=_C1672( C1646 C1672 ) C1647_=_C1648( C1647 C1648 ) \nC1647_=_C1653( C1647 C1653 ) C1647_=_C1654( C1647 C1654 ) C1647_=_C1655( C1647 C1655 ) C1647_=_C1656( C1647 C1656 ) C1647_=_C1673( C1647 C1673 ) C1647_=_C1674( C1647 C1674 ) \nC1648_=_C1653( C1648 C1653 ) C1648_=_C1654( C1648 C1654 ) C1648_=_C1655( C1648 C1655 ) C1648_=_C1656( C1648 C1656 ) C1648_=_C1673( C1648 C1673 ) C1648_=_C1674( C1648 C1674 ) \nC1653_=_C1654( C1653 C1654 ) C1653_=_C1655( C1653 C1655 ) C1653_=_C1656( C1653 C1656 ) C1653_=_C1679( C1653 C1679 ) C1653_=_C1680( C1653 C1680 ) C1654_=_C1655( C1654 C1655 ) \nC1654_=_C1656( C1654 C1656 ) C1654_=_C1679( C1654 C1679 ) C1654_=_C1680( C1654 C1680 ) C1655_=_C1656( C1655 C1656 ) C1655_=_C1681( C1655 C1681 ) C1655_=_C1682( C1655 C1682 ) \nC1656_=_C1681( C1656 C1681 ) C1656_=_C1682( C1656 C1682 ) C1663_=_C1664( C1663 C1664 ) C1663_=_C1667( C1663 C1667 ) C1663_=_C1668( C1663 C1668 ) C1663_=_C1669( C1663 C1669 ) \nC1663_=_C1670( C1663 C1670 ) C1663_=_C1671( C1663 C1671 ) C1663_=_C1672( C1663 C1672 ) C1663_=_C1673( C1663 C1673 ) C1663_=_C1674( C1663 C1674 ) C1663_=_C1679( C1663 C1679 ) \nC1663_=_C1680( C1663 C1680 ) C1663_=_C1681( C1663 C1681 ) C1663_=_C1682( C1663 C1682 ) C1664_=_C1667( C1664 C1667 ) C1664_=_C1668( C1664 C1668 ) C1664_=_C1669(</w:t>
      </w:r>
    </w:p>
    <w:p>
      <w:pPr>
        <w:pStyle w:val="PreformattedText"/>
        <w:bidi w:val="0"/>
        <w:spacing w:before="0" w:after="0"/>
        <w:jc w:val="left"/>
        <w:rPr/>
      </w:pPr>
      <w:r>
        <w:rPr/>
        <w:t xml:space="preserve"> </w:t>
      </w:r>
      <w:r>
        <w:rPr/>
        <w:t>C1664 C1669 ) \nC1664_=_C1670( C1664 C1670 ) C1664_=_C1671( C1664 C1671 ) C1664_=_C1672( C1664 C1672 ) C1664_=_C1673( C1664 C1673 ) C1664_=_C1674( C1664 C1674 ) C1664_=_C1679( C1664 C1679 ) \nC1664_=_C1680( C1664 C1680 ) C1664_=_C1681( C1664 C1681 ) C1664_=_C1682( C1664 C1682 ) C1667_=_C1668( C1667 C1668 ) C1667_=_C1669( C1667 C1669 ) C1667_=_C1670( C1667 C1670 ) \nC1667_=_C1671( C1667 C1671 ) C1667_=_C1672( C1667 C1672 ) C1667_=_C1673( C1667 C1673 ) C1667_=_C1674( C1667 C1674 ) C1667_=_C1679( C1667 C1679 ) C1667_=_C1680( C1667 C1680 ) \nC1667_=_C1681( C1667 C1681 ) C1667_=_C1682( C1667 C1682 ) C1668_=_C1669( C1668 C1669 ) C1668_=_C1670( C1668 C1670 ) C1668_=_C1671( C1668 C1671 ) C1668_=_C1672( C1668 C1672 ) \nC1668_=_C1673( C1668 C1673 ) C1668_=_C1674( C1668 C1674 ) C1668_=_C1679( C1668 C1679 ) C1668_=_C1680( C1668 C1680 ) C1668_=_C1681( C1668 C1681 ) C1668_=_C1682( C1668 C1682 ) \nC1669_=_C1670( C1669 C1670 ) C1669_=_C1671( C1669 C1671 ) C1669_=_C1672( C1669 C1672 ) C1669_=_C1673( C1669 C1673 ) C1669_=_C1674( C1669 C1674 ) C1669_=_C1679( C1669 C1679 ) \nC1669_=_C1680( C1669 C1680 ) C1669_=_C1681( C1669 C1681 ) C1669_=_C1682( C1669 C1682 ) C1670_=_C1671( C1670 C1671 ) C1670_=_C1672( C1670 C1672 ) C1670_=_C1673( C1670 C1673 ) \nC1670_=_C1674( C1670 C1674 ) C1670_=_C1679( C1670 C1679 ) C1670_=_C1680( C1670 C1680 ) C1670_=_C1681( C1670 C1681 ) C1670_=_C1682( C1670 C1682 ) C1671_=_C1672( C1671 C1672 ) \nC1671_=_C1673( C1671 C1673 ) C1671_=_C1674( C1671 C1674 ) C1671_=_C1679( C1671 C1679 ) C1671_=_C1680( C1671 C1680 ) C1671_=_C1681( C1671 C1681 ) C1671_=_C1682( C1671 C1682 ) \nC1672_=_C1673( C1672 C1673 ) C1672_=_C1674( C1672 C1674 ) C1672_=_C1679( C1672 C1679 ) C1672_=_C1680( C1672 C1680 ) C1672_=_C1681( C1672 C1681 ) C1672_=_C1682( C1672 C1682 ) \nC1673_=_C1674( C1673 C1674 ) C1673_=_C1679( C1673 C1679 ) C1673_=_C1680( C1673 C1680 ) C1673_=_C1681( C1673 C1681 ) C1673_=_C1682( C1673 C1682 ) C1674_=_C1679( C1674 C1679 ) \nC1674_=_C1680( C1674 C1680 ) C1674_=_C1681( C1674 C1681 ) C1674_=_C1682( C1674 C1682 ) C1679_=_C1680( C1679 C1680 ) C1679_=_C1681( C1679 C1681 ) C1679_=_C1682( C1679 C1682 ) \nC1680_=_C1681( C1680 C1681 ) C1680_=_C1682( C1680 C1682 ) C1681_=_C1682( C1681 C1682 ) "];368-&gt;380[label="128: C742 C743 C744 C745 C979 \nC980 C1011 C1012 C1077 C1078 C1079 \nC1080 C1081 C1082 C1099 C1100 C1101 \nC1102 C1115 C1116 C1133 C1134 C1135 \nC1136 C1153 C1154 C1163 C1164 C1173 \nC1174 C1183 C1184 C1187 C1188 C1189 \nC1190 C1199 C1200 C1209 C1210 C1219 \nC1220 C1223 C1224 C1229 C1230 C1231 \nC1232 C1235 C1236 C1247 C1248 C1249 \nC1250 C1253 C1254 C1255 C1256 C1259 \nC1260 C1261 C1262 C1265 C1266 C1277 \nC1278 C1279 C1280 C1283 C1284 C1285 \nC1286 C1303 C1304 C1307 C1308 C1315 \nC1316 C1331 C1332 C1335 C1336 C1343 \nC1344 C1361 C1362 C1363 C1364 C1391 \nC1392 C1393 C1394 C1431 C1432 C1459 \nC1460 C1545 C1546 C1571 C1572 C1637 \nC1638 C1641 C1642 C1643 C1644 C1645 \nC1646 C1647 C1648 C1653 C1654 C1655 \nC1656 C1663 C1664 C1667 C1668 C1669 \nC1670 C1671 C1672 C1673 C1674 C1679 \nC1680 C1681 C1682 \n736: C742_=_C743 ,C742_=_C744 ,C742_=_C745 ,C742_=_C1081 ,C742_=_C1082 ,\nC742_=_C1099 ,C742_=_C1100 ,C742_=_C1101 ,C742_=_C1102 ,C743_=_C744 ,C743_=_C745 ,\nC743_=_C1115 ,C743_=_C1116 ,C743_=_C1133 ,C743_=_C1134 ,C743_=_C1135 ,C743_=_C1136 ,\nC744_=_C745 ,C744_=_C1081 ,C744_=_C1082 ,C744_=_C1099 ,C744_=_C1100 ,C744_=_C1101 ,\nC744_=_C1102 ,C745_=_C1115 ,C745_=_C1116 ,C745_=_C1133 ,C745_=_C1134 ,C745_=_C1135 ,\nC745_=_C1136 ,C979_=_C980 ,C979_=_C1011 ,C979_=_C1012 ,C980_=_C1011 ,C980_=_C1012 ,\nC1011_=_C1012 ,C1077_=_C1078 ,C1077_=_C1079 ,C1077_=_C1080 ,C1077_=_C1189 ,C1077_=_C1190 ,\nC1077_=_C1199 ,C1077_=_C1200 ,C1077_=_C1209 ,C1077_=_C1210 ,C1077_=_C1219 ,C1077_=_C1220 ,\nC1077_=_C1223 ,C1077_=_C1224 ,C1078_=_C1079 ,C1078_=_C1080 ,C1078_=_C1153 ,C1078_=_C1154 ,\nC1078_=_C1163 ,C1078_=_C1164 ,C1078_=_C1173 ,C1078_=_C1174 ,C1078_=_C1183 ,C1078_=_C1184 ,\nC1078_=_C1187 ,C1078_=_C1188 ,C1079_=_C1080 ,C1079_=_C1153 ,C1079_=_C1154 ,C1079_=_C1163 ,\nC1079_=_C1164 ,C1079_=_C1173 ,C1079_=_C1174 ,C1079_=_C1183 ,C1079_=_C1184 ,C1079_=_C1187 ,\nC1079_=_C1188 ,C1080_=_C1189 ,C1080_=_C1190 ,C1080_=_C1199 ,C1080_=_C1200 ,C1080_=_C1209 ,\nC1080_=_C1210 ,C1080_=_C1219 ,C1080_=_C1220 ,C1080_=_C1223 ,C1080_=_C1224 ,C1081_=_C1082 ,\nC1081_=_C1099 ,C1081_=_C1100 ,C1081_=_C1101 ,C1081_=_C1102 ,C1081_=_C1115 ,C1081_=_C1116 ,\nC1082_=_C1099 ,C1082_=_C1100 ,C1082_=_C1101 ,C1082_=_C1102 ,C1082_=_C1115 ,C1082_=_C1116 ,\nC1099_=_C1100 ,C1099_=_C1101 ,C1099_=_C1102 ,C1099_=_C1133 ,C1099_=_C1134 ,C1100_=_C1101 ,\nC1100_=_C1102 ,C1100_=_C1133 ,C1100_=_C1134 ,C1101_=_C1102 ,C1101_=_C1135 ,C1101_=_C1136 ,\nC1102_=_C1135 ,C1102_=_C1136 ,C1115_=_C1116 ,C1115_=_C1133 ,C1115_=_C1134 ,C1115_=_C1135 ,\nC1115_=_C1136 ,C1116_=_C1133 ,C1116_=_C1134 ,C1116_=_C1135 ,C1116_=_C1136 ,C1133_=_C1134 ,\nC1133_=_C1135 ,C1133_=_C1136 ,C1134_=_C1135 ,C1134_=_C1136 ,C1135_=_C1136 ,C1153_=_C1154 ,\nC1153_=_C1163 ,C1153_=_C1164 ,C1153_=_C1173 ,C1153_=_C1174 ,C1153_=_C1183 ,C1153_=_C1184 ,\nC1153_=_C1187 ,C1153_=_C1188 ,C1153_=_C1189 ,C1153_=_C1190 ,C1153_=_C1545 ,C1153_=_C1546 ,\nC1154_=_C1163 ,C1154_=_C1164 ,C1154_=_C1173 ,C1154_=_C1174 ,C1154_=_C1183 ,C1154_=_C1184 ,\nC1154_=_C1187 ,C1154_=_C1188 ,C1154_=_C1189 ,C1154_=_C1190 ,C1154_=_C1571 ,C1154_=_C1572 ,\nC1163_=_C1164 ,C1163_=_C1173 ,C1163_=_C1174 ,C1163_=_C1183 ,C1163_=_C1184 ,C1163_=_C1187 ,\nC1163_=_C1188 ,C1163_=_C1199 ,C1163_=_C1200 ,C1164_=_C1173 ,C1164_=_C1174 ,C1164_=_C1183 ,\nC1164_=_C1184 ,C1164_=_C1187 ,C1164_=_C1188 ,C1164_=_C1199 ,C1164_=_C1200 ,C1173_=_C1174 ,\nC1173_=_C1183 ,C1173_=_C1184 ,C1173_=_C1187 ,C1173_=_C1188 ,C1173_=_C1209 ,C1173_=_C1210 ,\nC1174_=_C1183 ,C1174_=_C1184 ,C1174_=_C1187 ,C1174_=_C1188 ,C1174_=_C1209 ,C1174_=_C1210 ,\nC1183_=_C1184 ,C1183_=_C1187 ,C1183_=_C1188 ,C1183_=_C1219 ,C1183_=_C1220 ,C1184_=_C1187 ,\nC1184_=_C1188 ,C1184_=_C1219 ,C1184_=_C1220 ,C1187_=_C1188 ,C1187_=_C1223 ,C1187_=_C1224 ,\nC1188_=_C1223 ,C1188_=_C1224 ,C1189_=_C1190 ,C1189_=_C1199 ,C1189_=_C1200 ,C1189_=_C1209 ,\nC1189_=_C1210 ,C1189_=_C1219 ,C1189_=_C1220 ,C1189_=_C1223 ,C1189_=_C1224 ,C1189_=_C1545 ,\nC1189_=_C1546 ,C1190_=_C1199 ,C1190_=_C1200 ,C1190_=_C1209 ,C1190_=_C1210 ,C1190_=_C1219 ,\nC1190_=_C1220 ,C1190_=_C1223 ,C1190_=_C1224 ,C1190_=_C1571 ,C1190_=_C1572 ,C1199_=_C1200 ,\nC1199_=_C1209 ,C1199_=_C1210 ,C1199_=_C1219 ,C1199_=_C1220 ,C1199_=_C1223 ,C1199_=_C1224 ,\nC1200_=_C1209 ,C1200_=_C1210 ,C1200_=_C1219 ,C1200_=_C1220 ,C1200_=_C1223 ,C1200_=_C1224 ,\nC1209_=_C1210 ,C1209_=_C1219 ,C1209_=_C1220 ,C1209_=_C1223 ,C1209_=_C1224 ,C1210_=_C1219 ,\nC1210_=_C1220 ,C1210_=_C1223 ,C1210_=_C1224 ,C1219_=_C1220 ,C1219_=_C1223 ,C1219_=_C1224 ,\nC1220_=_C1223 ,C1220_=_C1224 ,C1223_=_C1224 ,C1229_=_C1230 ,C1229_=_C1231 ,C1229_=_C1232 ,\nC1229_=_C1235 ,C1229_=_C1236 ,C1229_=_C1247 ,C1229_=_C1248 ,C1229_=_C1249 ,C1229_=_C1250 ,\nC1229_=_C1253 ,C1229_=_C1254 ,C1229_=_C1255 ,C1229_=_C1256 ,C1229_=_C1259 ,C1229_=_C1260 ,\nC1230_=_C1231 ,C1230_=_C1232 ,C1230_=_C1235 ,C1230_=_C1236 ,C1230_=_C1247 ,C1230_=_C1248 ,\nC1230_=_C1249 ,C1230_=_C1250 ,C1230_=_C1253 ,C1230_=_C1254 ,C1230_=_C1255 ,C1230_=_C1256 ,\nC1230_=_C1259 ,C1230_=_C1260 ,C1231_=_C1232 ,C1231_=_C1235 ,C1231_=_C1236 ,C1231_=_C1247 ,\nC1231_=_C1248 ,C1231_=_C1249 ,C1231_=_C1250 ,C1231_=_C1253 ,C1231_=_C1254 ,C1231_=_C1255 ,\nC1231_=_C1256 ,C1231_=_C1261 ,C1231_=_C1262 ,C1232_=_C1235 ,C1232_=_C1236 ,C1232_=_C1247 ,\nC1232_=_C1248 ,C1232_=_C1249 ,C1232_=_C1250 ,C1232_=_C1253 ,C1232_=_C1254 ,C1232_=_C1255 ,\nC1232_=_C1256 ,C1232_=_C1261 ,C1232_=_C1262 ,C1235_=_C1236 ,C1235_=_C1247 ,C1235_=_C1248 ,\nC1235_=_C1249 ,C1235_=_C1250 ,C1235_=_C1253 ,C1235_=_C1254 ,C1235_=_C1255 ,C1235_=_C1256 ,\nC1235_=_C1265 ,C1235_=_C1266 ,C1236_=_C1247 ,C1236_=_C1248 ,C1236_=_C1249 ,C1236_=_C1250 ,\nC1236_=_C1253 ,C1236_=_C1254 ,C1236_=_C1255 ,C1236_=_C1256 ,C1236_=_C1265 ,C1236_=_C1266 ,\nC1247_=_C1248 ,C1247_=_C1249 ,C1247_=_C1250 ,C1247_=_C1253 ,C1247_=_C1254 ,C1247_=_C1255 ,\nC1247_=_C1256 ,C1247_=_C1277 ,C1247_=_C1278 ,C1248_=_C1249 ,C1248_=_C1250 ,C1248_=_C1253 ,\nC1248_=_C1254 ,C1248_=_C1255 ,C1248_=_C1256 ,C1248_=_C1277 ,C1248_=_C1278 ,C1249_=_C1250 ,\nC1249_=_C1253 ,C1249_=_C1254 ,C1249_=_C1255 ,C1249_=_C1256 ,C1249_=_C1279 ,C1249_=_C1280 ,\nC1250_=_C1253 ,C1250_=_C1254 ,C1250_=_C1255 ,C1250_=_C1256 ,C1250_=_C1279 ,C1250_=_C1280 ,\nC1253_=_C1254 ,C1253_=_C1255 ,C1253_=_C1256 ,C1253_=_C1283 ,C1253_=_C1284 ,C1254_=_C1255 ,\nC1254_=_C1256 ,C1254_=_C1283 ,C1254_=_C1284 ,C1255_=_C1256 ,C1255_=_C1285 ,C1255_=_C1286 ,\nC1256_=_C1285 ,C1256_=_C1286 ,C1259_=_C1260 ,C1259_=_C1261 ,C1259_=_C1262 ,C1259_=_C1265 ,\nC1259_=_C1266 ,C1259_=_C1277 ,C1259_=_C1278 ,C1259_=_C1279 ,C1259_=_C1280 ,C1259_=_C1283 ,\nC1259_=_C1284 ,C1259_=_C1285 ,C1259_=_C1286 ,C1260_=_C1261 ,C1260_=_C1262 ,C1260_=_C1265 ,\nC1260_=_C1266 ,C1260_=_C1277 ,C1260_=_C1278 ,C1260_=_C1279 ,C1260_=_C1280 ,C1260_=_C1283 ,\nC1260_=_C1284 ,C1260_=_C1285 ,C1260_=_C1286 ,C1261_=_C1262 ,C1261_=_C1265 ,C1261_=_C1266 ,\nC1261_=_C1277 ,C1261_=_C1278 ,C1261_=_C1279 ,C1261_=_C1280 ,C1261_=_C1283 ,C1261_=_C1284 ,\nC1261_=_C1285 ,C1261_=_C1286 ,C1262_=_C1265 ,C1262_=_C1266 ,C1262_=_C1277 ,C1262_=_C1278 ,\nC1262_=_C1279 ,C1262_=_C1280 ,C1262_=_C1283 ,C1262_=_C1284 ,C1262_=_C1285 ,C1262_=_C1286 ,\nC1265_=_C1266 ,C1265_=_C1277 ,C1265_=_C1278 ,C1265_=_C1279 ,C1265_=_C1280 ,C1265_=_C1283 ,\nC1265_=_C1284 ,C1265_=_C1285 ,C1265_=_C1286 ,C1266_=_C1277 ,C1266_=_C1278 ,C1266_=_C1279 ,\nC1266_=_C1280 ,C1266_=_C1283 ,C1266_=_C1284 ,C1266_=_C1285 ,C1266_=_C1286 ,C1277_=_C1278 ,\nC1277_=_C1279 ,C1277_=_C1280 ,C1277_=_C1283 ,C1277_=_C1284 ,C1277_=_C1285 ,C1277_=_C1286 ,\nC1278_=_C1279 ,C1278_=_C1280 ,C1278_=_C1283 ,C1278_=_C1284 ,C1278_=_C1285 ,C1278_=_C1286 ,\nC1279_=_C1280 ,C1279_=_C1283 ,C1279_=_C1284 ,C1279_=_C1285 ,C1279_=_C1286 ,C1280_=_C1283 ,\nC1280_=_C1284 ,C1280_=_C1285 ,C1280_=_C1286 ,C1283_=_C1284 ,C1283_=_C1285 ,C1283_=_C1286 ,\nC1284_=_C1285</w:t>
      </w:r>
    </w:p>
    <w:p>
      <w:pPr>
        <w:pStyle w:val="PreformattedText"/>
        <w:bidi w:val="0"/>
        <w:spacing w:before="0" w:after="0"/>
        <w:jc w:val="left"/>
        <w:rPr/>
      </w:pPr>
      <w:r>
        <w:rPr/>
        <w:t xml:space="preserve"> </w:t>
      </w:r>
      <w:r>
        <w:rPr/>
        <w:t>,C1284_=_C1286 ,C1285_=_C1286 ,C1303_=_C1304 ,C1303_=_C1307 ,C1303_=_C1308 ,\nC1303_=_C1315 ,C1303_=_C1316 ,C1303_=_C1331 ,C1303_=_C1332 ,C1304_=_C1307 ,C1304_=_C1308 ,\nC1304_=_C1315 ,C1304_=_C1316 ,C1304_=_C1331 ,C1304_=_C1332 ,C1307_=_C1308 ,C1307_=_C1315 ,\nC1307_=_C1316 ,C1307_=_C1335 ,C1307_=_C1336 ,C1308_=_C1315 ,C1308_=_C1316 ,C1308_=_C1335 ,\nC1308_=_C1336 ,C1315_=_C1316 ,C1315_=_C1343 ,C1315_=_C1344 ,C1316_=_C1343 ,C1316_=_C1344 ,\nC1331_=_C1332 ,C1331_=_C1335 ,C1331_=_C1336 ,C1331_=_C1343 ,C1331_=_C1344 ,C1332_=_C1335 ,\nC1332_=_C1336 ,C1332_=_C1343 ,C1332_=_C1344 ,C1335_=_C1336 ,C1335_=_C1343 ,C1335_=_C1344 ,\nC1336_=_C1343 ,C1336_=_C1344 ,C1343_=_C1344 ,C1361_=_C1362 ,C1361_=_C1363 ,C1361_=_C1364 ,\nC1361_=_C1391 ,C1361_=_C1392 ,C1362_=_C1363 ,C1362_=_C1364 ,C1362_=_C1391 ,C1362_=_C1392 ,\nC1363_=_C1364 ,C1363_=_C1393 ,C1363_=_C1394 ,C1364_=_C1393 ,C1364_=_C1394 ,C1391_=_C1392 ,\nC1391_=_C1393 ,C1391_=_C1394 ,C1392_=_C1393 ,C1392_=_C1394 ,C1393_=_C1394 ,C1431_=_C1432 ,\nC1431_=_C1459 ,C1431_=_C1460 ,C1432_=_C1459 ,C1432_=_C1460 ,C1459_=_C1460 ,C1545_=_C1546 ,\nC1545_=_C1571 ,C1545_=_C1572 ,C1546_=_C1571 ,C1546_=_C1572 ,C1571_=_C1572 ,C1637_=_C1638 ,\nC1637_=_C1641 ,C1637_=_C1642 ,C1637_=_C1643 ,C1637_=_C1644 ,C1637_=_C1645 ,C1637_=_C1646 ,\nC1637_=_C1647 ,C1637_=_C1648 ,C1637_=_C1653 ,C1637_=_C1654 ,C1637_=_C1655 ,C1637_=_C1656 ,\nC1637_=_C1663 ,C1637_=_C1664 ,C1638_=_C1641 ,C1638_=_C1642 ,C1638_=_C1643 ,C1638_=_C1644 ,\nC1638_=_C1645 ,C1638_=_C1646 ,C1638_=_C1647 ,C1638_=_C1648 ,C1638_=_C1653 ,C1638_=_C1654 ,\nC1638_=_C1655 ,C1638_=_C1656 ,C1638_=_C1663 ,C1638_=_C1664 ,C1641_=_C1642 ,C1641_=_C1643 ,\nC1641_=_C1644 ,C1641_=_C1645 ,C1641_=_C1646 ,C1641_=_C1647 ,C1641_=_C1648 ,C1641_=_C1653 ,\nC1641_=_C1654 ,C1641_=_C1655 ,C1641_=_C1656 ,C1641_=_C1667 ,C1641_=_C1668 ,C1642_=_C1643 ,\nC1642_=_C1644 ,C1642_=_C1645 ,C1642_=_C1646 ,C1642_=_C1647 ,C1642_=_C1648 ,C1642_=_C1653 ,\nC1642_=_C1654 ,C1642_=_C1655 ,C1642_=_C1656 ,C1642_=_C1667 ,C1642_=_C1668 ,C1643_=_C1644 ,\nC1643_=_C1645 ,C1643_=_C1646 ,C1643_=_C1647 ,C1643_=_C1648 ,C1643_=_C1653 ,C1643_=_C1654 ,\nC1643_=_C1655 ,C1643_=_C1656 ,C1643_=_C1669 ,C1643_=_C1670 ,C1644_=_C1645 ,C1644_=_C1646 ,\nC1644_=_C1647 ,C1644_=_C1648 ,C1644_=_C1653 ,C1644_=_C1654 ,C1644_=_C1655 ,C1644_=_C1656 ,\nC1644_=_C1669 ,C1644_=_C1670 ,C1645_=_C1646 ,C1645_=_C1647 ,C1645_=_C1648 ,C1645_=_C1653 ,\nC1645_=_C1654 ,C1645_=_C1655 ,C1645_=_C1656 ,C1645_=_C1671 ,C1645_=_C1672 ,C1646_=_C1647 ,\nC1646_=_C1648 ,C1646_=_C1653 ,C1646_=_C1654 ,C1646_=_C1655 ,C1646_=_C1656 ,C1646_=_C1671 ,\nC1646_=_C1672 ,C1647_=_C1648 ,C1647_=_C1653 ,C1647_=_C1654 ,C1647_=_C1655 ,C1647_=_C1656 ,\nC1647_=_C1673 ,C1647_=_C1674 ,C1648_=_C1653 ,C1648_=_C1654 ,C1648_=_C1655 ,C1648_=_C1656 ,\nC1648_=_C1673 ,C1648_=_C1674 ,C1653_=_C1654 ,C1653_=_C1655 ,C1653_=_C1656 ,C1653_=_C1679 ,\nC1653_=_C1680 ,C1654_=_C1655 ,C1654_=_C1656 ,C1654_=_C1679 ,C1654_=_C1680 ,C1655_=_C1656 ,\nC1655_=_C1681 ,C1655_=_C1682 ,C1656_=_C1681 ,C1656_=_C1682 ,C1663_=_C1664 ,C1663_=_C1667 ,\nC1663_=_C1668 ,C1663_=_C1669 ,C1663_=_C1670 ,C1663_=_C1671 ,C1663_=_C1672 ,C1663_=_C1673 ,\nC1663_=_C1674 ,C1663_=_C1679 ,C1663_=_C1680 ,C1663_=_C1681 ,C1663_=_C1682 ,C1664_=_C1667 ,\nC1664_=_C1668 ,C1664_=_C1669 ,C1664_=_C1670 ,C1664_=_C1671 ,C1664_=_C1672 ,C1664_=_C1673 ,\nC1664_=_C1674 ,C1664_=_C1679 ,C1664_=_C1680 ,C1664_=_C1681 ,C1664_=_C1682 ,C1667_=_C1668 ,\nC1667_=_C1669 ,C1667_=_C1670 ,C1667_=_C1671 ,C1667_=_C1672 ,C1667_=_C1673 ,C1667_=_C1674 ,\nC1667_=_C1679 ,C1667_=_C1680 ,C1667_=_C1681 ,C1667_=_C1682 ,C1668_=_C1669 ,C1668_=_C1670 ,\nC1668_=_C1671 ,C1668_=_C1672 ,C1668_=_C1673 ,C1668_=_C1674 ,C1668_=_C1679 ,C1668_=_C1680 ,\nC1668_=_C1681 ,C1668_=_C1682 ,C1669_=_C1670 ,C1669_=_C1671 ,C1669_=_C1672 ,C1669_=_C1673 ,\nC1669_=_C1674 ,C1669_=_C1679 ,C1669_=_C1680 ,C1669_=_C1681 ,C1669_=_C1682 ,C1670_=_C1671 ,\nC1670_=_C1672 ,C1670_=_C1673 ,C1670_=_C1674 ,C1670_=_C1679 ,C1670_=_C1680 ,C1670_=_C1681 ,\nC1670_=_C1682 ,C1671_=_C1672 ,C1671_=_C1673 ,C1671_=_C1674 ,C1671_=_C1679 ,C1671_=_C1680 ,\nC1671_=_C1681 ,C1671_=_C1682 ,C1672_=_C1673 ,C1672_=_C1674 ,C1672_=_C1679 ,C1672_=_C1680 ,\nC1672_=_C1681 ,C1672_=_C1682 ,C1673_=_C1674 ,C1673_=_C1679 ,C1673_=_C1680 ,C1673_=_C1681 ,\nC1673_=_C1682 ,C1674_=_C1679 ,C1674_=_C1680 ,C1674_=_C1681 ,C1674_=_C1682 ,C1679_=_C1680 ,\nC1679_=_C1681 ,C1679_=_C1682 ,C1680_=_C1681 ,C1680_=_C1682 ,C1681_=_C1682 ,"];381[shape=box, label="id:381 level: 5\n125: C255 C602 C603 C604 C605 \nC742 C743 C744 C745 C953 C954 \nC955 C956 C957 C958 C961 C962 \nC989 C990 C993 C994 C1022 C1023 \nC1033 C1034 C1039 C1040 C1045 C1046 \nC1059 C1060 C1065 C1066 C1071 C1072 \nC1077 C1078 C1079 C1080 C1081 C1082 \nC1083 C1084 C1087 C1088 C1089 C1090 \nC1091 C1092 C1093 C1094 C1095 C1096 \nC1099 C1100 C1101 C1102 C1103 C1104 \nC1107 C1108 C1111 C1112 C1113 C1114 \nC1115 C1116 C1117 C1118 C1119 C1120 \nC1121 C1122 C1123 C1124 C1129 C1130 \nC1131 C1132 C1133 C1134 C1135 C1136 \nC1139 C1140 C1141 C1142 C1143 C1144 \nC1145 C1146 C1147 C1148 C1155 C1156 \nC1169 C1170 C1183 C1184 C1191 C1192 \nC1205 C1206 C1219 C1220 C1235 C1236 \nC1247 C1248 C1265 C1266 C1277 C1278 \nC1643 C1644 C1655 C1656 C1669 C1670 \nC1681 C1682 C1709 C1710 C1735 C1736 \n1254: C255_=_C742( C255 C742 ) C255_=_C743( C255 C743 ) C255_=_C744( C255 C744 ) C255_=_C745( C255 C745 ) C255_=_C1022( C255 C1022 ) \nC255_=_C1023( C255 C1023 ) C255_=_C1081( C255 C1081 ) C255_=_C1082( C255 C1082 ) C255_=_C1083( C255 C1083 ) C255_=_C1084( C255 C1084 ) C255_=_C1087( C255 C1087 ) \nC255_=_C1088( C255 C1088 ) C255_=_C1089( C255 C1089 ) C255_=_C1090( C255 C1090 ) C255_=_C1091( C255 C1091 ) C255_=_C1092( C255 C1092 ) C255_=_C1093( C255 C1093 ) \nC255_=_C1094( C255 C1094 ) C255_=_C1095( C255 C1095 ) C255_=_C1096( C255 C1096 ) C255_=_C1099( C255 C1099 ) C255_=_C1100( C255 C1100 ) C255_=_C1101( C255 C1101 ) \nC255_=_C1102( C255 C1102 ) C255_=_C1103( C255 C1103 ) C255_=_C1104( C255 C1104 ) C255_=_C1107( C255 C1107 ) C255_=_C1108( C255 C1108 ) C255_=_C1111( C255 C1111 ) \nC255_=_C1112( C255 C1112 ) C255_=_C1113( C255 C1113 ) C255_=_C1114( C255 C1114 ) C255_=_C1115( C255 C1115 ) C255_=_C1116( C255 C1116 ) C255_=_C1117( C255 C1117 ) \nC255_=_C1118( C255 C1118 ) C255_=_C1119( C255 C1119 ) C255_=_C1120( C255 C1120 ) C255_=_C1121( C255 C1121 ) C255_=_C1122( C255 C1122 ) C255_=_C1123( C255 C1123 ) \nC255_=_C1124( C255 C1124 ) C255_=_C1129( C255 C1129 ) C255_=_C1130( C255 C1130 ) C255_=_C1131( C255 C1131 ) C255_=_C1132( C255 C1132 ) C255_=_C1133( C255 C1133 ) \nC255_=_C1134( C255 C1134 ) C255_=_C1135( C255 C1135 ) C255_=_C1136( C255 C1136 ) C255_=_C1139( C255 C1139 ) C255_=_C1140( C255 C1140 ) C255_=_C1141( C255 C1141 ) \nC255_=_C1142( C255 C1142 ) C255_=_C1143( C255 C1143 ) C255_=_C1144( C255 C1144 ) C255_=_C1145( C255 C1145 ) C255_=_C1146( C255 C1146 ) C255_=_C1147( C255 C1147 ) \nC255_=_C1148( C255 C1148 ) C602_=_C603( C602 C603 ) C602_=_C604( C602 C604 ) C602_=_C605( C602 C605 ) C602_=_C1094( C602 C1094 ) C603_=_C604( C603 C604 ) \nC603_=_C605( C603 C605 ) C603_=_C1093( C603 C1093 ) C604_=_C605( C604 C605 ) C604_=_C1093( C604 C1093 ) C605_=_C1094( C605 C1094 ) C742_=_C743( C742 C743 ) \nC742_=_C744( C742 C744 ) C742_=_C745( C742 C745 ) C742_=_C1022( C742 C1022 ) C742_=_C1023( C742 C1023 ) C742_=_C1081( C742 C1081 ) C742_=_C1082( C742 C1082 ) \nC742_=_C1083( C742 C1083 ) C742_=_C1084( C742 C1084 ) C742_=_C1087( C742 C1087 ) C742_=_C1088( C742 C1088 ) C742_=_C1089( C742 C1089 ) C742_=_C1090( C742 C1090 ) \nC742_=_C1091( C742 C1091 ) C742_=_C1092( C742 C1092 ) C742_=_C1093( C742 C1093 ) C742_=_C1094( C742 C1094 ) C742_=_C1095( C742 C1095 ) C742_=_C1096( C742 C1096 ) \nC742_=_C1099( C742 C1099 ) C742_=_C1100( C742 C1100 ) C742_=_C1101( C742 C1101 ) C742_=_C1102( C742 C1102 ) C742_=_C1103( C742 C1103 ) C742_=_C1104( C742 C1104 ) \nC742_=_C1107( C742 C1107 ) C742_=_C1108( C742 C1108 ) C742_=_C1111( C742 C1111 ) C742_=_C1112( C742 C1112 ) C742_=_C1113( C742 C1113 ) C742_=_C1114( C742 C1114 ) \nC743_=_C744( C743 C744 ) C743_=_C745( C743 C745 ) C743_=_C1115( C743 C1115 ) C743_=_C1116( C743 C1116 ) C743_=_C1117( C743 C1117 ) C743_=_C1118( C743 C1118 ) \nC743_=_C1119( C743 C1119 ) C743_=_C1120( C743 C1120 ) C743_=_C1121( C743 C1121 ) C743_=_C1122( C743 C1122 ) C743_=_C1123( C743 C1123 ) C743_=_C1124( C743 C1124 ) \nC743_=_C1129( C743 C1129 ) C743_=_C1130( C743 C1130 ) C743_=_C1131( C743 C1131 ) C743_=_C1132( C743 C1132 ) C743_=_C1133( C743 C1133 ) C743_=_C1134( C743 C1134 ) \nC743_=_C1135( C743 C1135 ) C743_=_C1136( C743 C1136 ) C743_=_C1139( C743 C1139 ) C743_=_C1140( C743 C1140 ) C743_=_C1141( C743 C1141 ) C743_=_C1142( C743 C1142 ) \nC743_=_C1143( C743 C1143 ) C743_=_C1144( C743 C1144 ) C743_=_C1145( C743 C1145 ) C743_=_C1146( C743 C1146 ) C743_=_C1147( C743 C1147 ) C743_=_C1148( C743 C1148 ) \nC744_=_C745( C744 C745 ) C744_=_C1022( C744 C1022 ) C744_=_C1023( C744 C1023 ) C744_=_C1081( C744 C1081 ) C744_=_C1082( C744 C1082 ) C744_=_C1083( C744 C1083 ) \nC744_=_C1084( C744 C1084 ) C744_=_C1087( C744 C1087 ) C744_=_C1088( C744 C1088 ) C744_=_C1089( C744 C1089 ) C744_=_C1090( C744 C1090 ) C744_=_C1091( C744 C1091 ) \nC744_=_C1092( C744 C1092 ) C744_=_C1093( C744 C1093 ) C744_=_C1094( C744 C1094 ) C744_=_C1095( C744 C1095 ) C744_=_C1096( C744 C1096 ) C744_=_C1099( C744 C1099 ) \nC744_=_C1100( C744 C1100 ) C744_=_C1101( C744 C1101 ) C744_=_C1102( C744 C1102 ) C744_=_C1103( C744 C1103 ) C744_=_C1104( C744 C1104 ) C744_=_C1107( C744 C1107 ) \nC744_=_C1108( C744 C1108 ) C744_=_C1111( C744 C1111 ) C744_=_C1112( C744 C1112 ) C744_=_C1113( C744 C1113 ) C744_=_C1114( C744 C1114 ) C745_=_C1115( C745 C1115 ) \nC745_=_C1116( C745 C1116 ) C745_=_C1117( C745 C1117 ) C745_=_C1118( C745 C1118 ) C745_=_C1119( C745 C1119 ) C745_=_C1120( C745 C1120 ) C745_=_C1121( C745 C1121 ) \nC745_=_C1122( C745 C1122 ) C745_=_C1123( C745 C1123 ) C745_=_C1124( C745 C1124 ) C745_=_C1129( C745 C1129 ) C745_=_C1130( C745 C1130 ) C745_=_C1131( C745 C1131</w:t>
      </w:r>
    </w:p>
    <w:p>
      <w:pPr>
        <w:pStyle w:val="PreformattedText"/>
        <w:bidi w:val="0"/>
        <w:spacing w:before="0" w:after="0"/>
        <w:jc w:val="left"/>
        <w:rPr/>
      </w:pPr>
      <w:r>
        <w:rPr/>
        <w:t xml:space="preserve"> </w:t>
      </w:r>
      <w:r>
        <w:rPr/>
        <w:t>) \nC745_=_C1132( C745 C1132 ) C745_=_C1133( C745 C1133 ) C745_=_C1134( C745 C1134 ) C745_=_C1135( C745 C1135 ) C745_=_C1136( C745 C1136 ) C745_=_C1139( C745 C1139 ) \nC745_=_C1140( C745 C1140 ) C745_=_C1141( C745 C1141 ) C745_=_C1142( C745 C1142 ) C745_=_C1143( C745 C1143 ) C745_=_C1144( C745 C1144 ) C745_=_C1145( C745 C1145 ) \nC745_=_C1146( C745 C1146 ) C745_=_C1147( C745 C1147 ) C745_=_C1148( C745 C1148 ) C953_=_C954( C953 C954 ) C953_=_C955( C953 C955 ) C953_=_C956( C953 C956 ) \nC953_=_C1022( C953 C1022 ) C953_=_C1059( C953 C1059 ) C953_=_C1060( C953 C1060 ) C953_=_C1065( C953 C1065 ) C953_=_C1066( C953 C1066 ) C953_=_C1071( C953 C1071 ) \nC953_=_C1072( C953 C1072 ) C954_=_C955( C954 C955 ) C954_=_C956( C954 C956 ) C954_=_C1023( C954 C1023 ) C954_=_C1033( C954 C1033 ) C954_=_C1034( C954 C1034 ) \nC954_=_C1039( C954 C1039 ) C954_=_C1040( C954 C1040 ) C954_=_C1045( C954 C1045 ) C954_=_C1046( C954 C1046 ) C955_=_C956( C955 C956 ) C955_=_C1022( C955 C1022 ) \nC955_=_C1033( C955 C1033 ) C955_=_C1034( C955 C1034 ) C955_=_C1039( C955 C1039 ) C955_=_C1040( C955 C1040 ) C955_=_C1045( C955 C1045 ) C955_=_C1046( C955 C1046 ) \nC956_=_C1023( C956 C1023 ) C956_=_C1059( C956 C1059 ) C956_=_C1060( C956 C1060 ) C956_=_C1065( C956 C1065 ) C956_=_C1066( C956 C1066 ) C956_=_C1071( C956 C1071 ) \nC956_=_C1072( C956 C1072 ) C957_=_C958( C957 C958 ) C957_=_C961( C957 C961 ) C957_=_C962( C957 C962 ) C957_=_C989( C957 C989 ) C957_=_C990( C957 C990 ) \nC957_=_C1120( C957 C1120 ) C958_=_C961( C958 C961 ) C958_=_C962( C958 C962 ) C958_=_C989( C958 C989 ) C958_=_C990( C958 C990 ) C958_=_C1119( C958 C1119 ) \nC961_=_C962( C961 C962 ) C961_=_C993( C961 C993 ) C961_=_C994( C961 C994 ) C961_=_C1092( C961 C1092 ) C962_=_C993( C962 C993 ) C962_=_C994( C962 C994 ) \nC962_=_C1091( C962 C1091 ) C989_=_C990( C989 C990 ) C989_=_C993( C989 C993 ) C989_=_C994( C989 C994 ) C989_=_C1119( C989 C1119 ) C990_=_C993( C990 C993 ) \nC990_=_C994( C990 C994 ) C990_=_C1120( C990 C1120 ) C993_=_C994( C993 C994 ) C993_=_C1091( C993 C1091 ) C994_=_C1092( C994 C1092 ) C1022_=_C1023( C1022 C1023 ) \nC1022_=_C1079( C1022 C1079 ) C1022_=_C1080( C1022 C1080 ) C1022_=_C1081( C1022 C1081 ) C1022_=_C1082( C1022 C1082 ) C1022_=_C1083( C1022 C1083 ) C1022_=_C1084( C1022 C1084 ) \nC1022_=_C1087( C1022 C1087 ) C1022_=_C1088( C1022 C1088 ) C1022_=_C1089( C1022 C1089 ) C1022_=_C1090( C1022 C1090 ) C1022_=_C1091( C1022 C1091 ) C1022_=_C1092( C1022 C1092 ) \nC1022_=_C1093( C1022 C1093 ) C1022_=_C1094( C1022 C1094 ) C1022_=_C1095( C1022 C1095 ) C1022_=_C1096( C1022 C1096 ) C1022_=_C1099( C1022 C1099 ) C1022_=_C1100( C1022 C1100 ) \nC1022_=_C1101( C1022 C1101 ) C1022_=_C1102( C1022 C1102 ) C1022_=_C1103( C1022 C1103 ) C1022_=_C1104( C1022 C1104 ) C1022_=_C1107( C1022 C1107 ) C1022_=_C1108( C1022 C1108 ) \nC1022_=_C1111( C1022 C1111 ) C1022_=_C1112( C1022 C1112 ) C1022_=_C1113( C1022 C1113 ) C1022_=_C1114( C1022 C1114 ) C1023_=_C1077( C1023 C1077 ) C1023_=_C1078( C1023 C1078 ) \nC1023_=_C1081( C1023 C1081 ) C1023_=_C1082( C1023 C1082 ) C1023_=_C1083( C1023 C1083 ) C1023_=_C1084( C1023 C1084 ) C1023_=_C1087( C1023 C1087 ) C1023_=_C1088( C1023 C1088 ) \nC1023_=_C1089( C1023 C1089 ) C1023_=_C1090( C1023 C1090 ) C1023_=_C1091( C1023 C1091 ) C1023_=_C1092( C1023 C1092 ) C1023_=_C1093( C1023 C1093 ) C1023_=_C1094( C1023 C1094 ) \nC1023_=_C1095( C1023 C1095 ) C1023_=_C1096( C1023 C1096 ) C1023_=_C1099( C1023 C1099 ) C1023_=_C1100( C1023 C1100 ) C1023_=_C1101( C1023 C1101 ) C1023_=_C1102( C1023 C1102 ) \nC1023_=_C1103( C1023 C1103 ) C1023_=_C1104( C1023 C1104 ) C1023_=_C1107( C1023 C1107 ) C1023_=_C1108( C1023 C1108 ) C1023_=_C1111( C1023 C1111 ) C1023_=_C1112( C1023 C1112 ) \nC1023_=_C1113( C1023 C1113 ) C1023_=_C1114( C1023 C1114 ) C1033_=_C1034( C1033 C1034 ) C1033_=_C1039( C1033 C1039 ) C1033_=_C1040( C1033 C1040 ) C1033_=_C1045( C1033 C1045 ) \nC1033_=_C1046( C1033 C1046 ) C1033_=_C1059( C1033 C1059 ) C1033_=_C1060( C1033 C1060 ) C1033_=_C1132( C1033 C1132 ) C1034_=_C1039( C1034 C1039 ) C1034_=_C1040( C1034 C1040 ) \nC1034_=_C1045( C1034 C1045 ) C1034_=_C1046( C1034 C1046 ) C1034_=_C1059( C1034 C1059 ) C1034_=_C1060( C1034 C1060 ) C1034_=_C1131( C1034 C1131 ) C1039_=_C1040( C1039 C1040 ) \nC1039_=_C1045( C1039 C1045 ) C1039_=_C1046( C1039 C1046 ) C1039_=_C1065( C1039 C1065 ) C1039_=_C1066( C1039 C1066 ) C1039_=_C1104( C1039 C1104 ) C1040_=_C1045( C1040 C1045 ) \nC1040_=_C1046( C1040 C1046 ) C1040_=_C1065( C1040 C1065 ) C1040_=_C1066( C1040 C1066 ) C1040_=_C1103( C1040 C1103 ) C1045_=_C1046( C1045 C1046 ) C1045_=_C1071( C1045 C1071 ) \nC1045_=_C1072( C1045 C1072 ) C1045_=_C1144( C1045 C1144 ) C1046_=_C1071( C1046 C1071 ) C1046_=_C1072( C1046 C1072 ) C1046_=_C1143( C1046 C1143 ) C1059_=_C1060( C1059 C1060 ) \nC1059_=_C1065( C1059 C1065 ) C1059_=_C1066( C1059 C1066 ) C1059_=_C1071( C1059 C1071 ) C1059_=_C1072( C1059 C1072 ) C1059_=_C1131( C1059 C1131 ) C1060_=_C1065( C1060 C1065 ) \nC1060_=_C1066( C1060 C1066 ) C1060_=_C1071( C1060 C1071 ) C1060_=_C1072( C1060 C1072 ) C1060_=_C1132( C1060 C1132 ) C1065_=_C1066( C1065 C1066 ) C1065_=_C1071( C1065 C1071 ) \nC1065_=_C1072( C1065 C1072 ) C1065_=_C1103( C1065 C1103 ) C1066_=_C1071( C1066 C1071 ) C1066_=_C1072( C1066 C1072 ) C1066_=_C1104( C1066 C1104 ) C1071_=_C1072( C1071 C1072 ) \nC1071_=_C1143( C1071 C1143 ) C1072_=_C1144( C1072 C1144 ) C1077_=_C1078( C1077 C1078 ) C1077_=_C1079( C1077 C1079 ) C1077_=_C1080( C1077 C1080 ) C1077_=_C1191( C1077 C1191 ) \nC1077_=_C1192( C1077 C1192 ) C1077_=_C1205( C1077 C1205 ) C1077_=_C1206( C1077 C1206 ) C1077_=_C1219( C1077 C1219 ) C1077_=_C1220( C1077 C1220 ) C1078_=_C1079( C1078 C1079 ) \nC1078_=_C1080( C1078 C1080 ) C1078_=_C1155( C1078 C1155 ) C1078_=_C1156( C1078 C1156 ) C1078_=_C1169( C1078 C1169 ) C1078_=_C1170( C1078 C1170 ) C1078_=_C1183( C1078 C1183 ) \nC1078_=_C1184( C1078 C1184 ) C1079_=_C1080( C1079 C1080 ) C1079_=_C1155( C1079 C1155 ) C1079_=_C1156( C1079 C1156 ) C1079_=_C1169( C1079 C1169 ) C1079_=_C1170( C1079 C1170 ) \nC1079_=_C1183( C1079 C1183 ) C1079_=_C1184( C1079 C1184 ) C1080_=_C1191( C1080 C1191 ) C1080_=_C1192( C1080 C1192 ) C1080_=_C1205( C1080 C1205 ) C1080_=_C1206( C1080 C1206 ) \nC1080_=_C1219( C1080 C1219 ) C1080_=_C1220( C1080 C1220 ) C1081_=_C1082( C1081 C1082 ) C1081_=_C1083( C1081 C1083 ) C1081_=_C1084( C1081 C1084 ) C1081_=_C1087( C1081 C1087 ) \nC1081_=_C1088( C1081 C1088 ) C1081_=_C1089( C1081 C1089 ) C1081_=_C1090( C1081 C1090 ) C1081_=_C1091( C1081 C1091 ) C1081_=_C1092( C1081 C1092 ) C1081_=_C1093( C1081 C1093 ) \nC1081_=_C1094( C1081 C1094 ) C1081_=_C1095( C1081 C1095 ) C1081_=_C1096( C1081 C1096 ) C1081_=_C1099( C1081 C1099 ) C1081_=_C1100( C1081 C1100 ) C1081_=_C1101( C1081 C1101 ) \nC1081_=_C1102( C1081 C1102 ) C1081_=_C1103( C1081 C1103 ) C1081_=_C1104( C1081 C1104 ) C1081_=_C1107( C1081 C1107 ) C1081_=_C1108( C1081 C1108 ) C1081_=_C1111( C1081 C1111 ) \nC1081_=_C1112( C1081 C1112 ) C1081_=_C1113( C1081 C1113 ) C1081_=_C1114( C1081 C1114 ) C1081_=_C1115( C1081 C1115 ) C1081_=_C1116( C1081 C1116 ) C1082_=_C1083( C1082 C1083 ) \nC1082_=_C1084( C1082 C1084 ) C1082_=_C1087( C1082 C1087 ) C1082_=_C1088( C1082 C1088 ) C1082_=_C1089( C1082 C1089 ) C1082_=_C1090( C1082 C1090 ) C1082_=_C1091( C1082 C1091 ) \nC1082_=_C1092( C1082 C1092 ) C1082_=_C1093( C1082 C1093 ) C1082_=_C1094( C1082 C1094 ) C1082_=_C1095( C1082 C1095 ) C1082_=_C1096( C1082 C1096 ) C1082_=_C1099( C1082 C1099 ) \nC1082_=_C1100( C1082 C1100 ) C1082_=_C1101( C1082 C1101 ) C1082_=_C1102( C1082 C1102 ) C1082_=_C1103( C1082 C1103 ) C1082_=_C1104( C1082 C1104 ) C1082_=_C1107( C1082 C1107 ) \nC1082_=_C1108( C1082 C1108 ) C1082_=_C1111( C1082 C1111 ) C1082_=_C1112( C1082 C1112 ) C1082_=_C1113( C1082 C1113 ) C1082_=_C1114( C1082 C1114 ) C1082_=_C1115( C1082 C1115 ) \nC1082_=_C1116( C1082 C1116 ) C1083_=_C1084( C1083 C1084 ) C1083_=_C1087( C1083 C1087 ) C1083_=_C1088( C1083 C1088 ) C1083_=_C1089( C1083 C1089 ) C1083_=_C1090( C1083 C1090 ) \nC1083_=_C1091( C1083 C1091 ) C1083_=_C1092( C1083 C1092 ) C1083_=_C1093( C1083 C1093 ) C1083_=_C1094( C1083 C1094 ) C1083_=_C1095( C1083 C1095 ) C1083_=_C1096( C1083 C1096 ) \nC1083_=_C1099( C1083 C1099 ) C1083_=_C1100( C1083 C1100 ) C1083_=_C1101( C1083 C1101 ) C1083_=_C1102( C1083 C1102 ) C1083_=_C1103( C1083 C1103 ) C1083_=_C1104( C1083 C1104 ) \nC1083_=_C1107( C1083 C1107 ) C1083_=_C1108( C1083 C1108 ) C1083_=_C1111( C1083 C1111 ) C1083_=_C1112( C1083 C1112 ) C1083_=_C1113( C1083 C1113 ) C1083_=_C1114( C1083 C1114 ) \nC1083_=_C1117( C1083 C1117 ) C1083_=_C1118( C1083 C1118 ) C1084_=_C1087( C1084 C1087 ) C1084_=_C1088( C1084 C1088 ) C1084_=_C1089( C1084 C1089 ) C1084_=_C1090( C1084 C1090 ) \nC1084_=_C1091( C1084 C1091 ) C1084_=_C1092( C1084 C1092 ) C1084_=_C1093( C1084 C1093 ) C1084_=_C1094( C1084 C1094 ) C1084_=_C1095( C1084 C1095 ) C1084_=_C1096( C1084 C1096 ) \nC1084_=_C1099( C1084 C1099 ) C1084_=_C1100( C1084 C1100 ) C1084_=_C1101( C1084 C1101 ) C1084_=_C1102( C1084 C1102 ) C1084_=_C1103( C1084 C1103 ) C1084_=_C1104( C1084 C1104 ) \nC1084_=_C1107( C1084 C1107 ) C1084_=_C1108( C1084 C1108 ) C1084_=_C1111( C1084 C1111 ) C1084_=_C1112( C1084 C1112 ) C1084_=_C1113( C1084 C1113 ) C1084_=_C1114( C1084 C1114 ) \nC1084_=_C1117( C1084 C1117 ) C1084_=_C1118( C1084 C1118 ) C1087_=_C1088( C1087 C1088 ) C1087_=_C1089( C1087 C1089 ) C1087_=_C1090( C1087 C1090 ) C1087_=_C1091( C1087 C1091 ) \nC1087_=_C1092( C1087 C1092 ) C1087_=_C1093( C1087 C1093 ) C1087_=_C1094( C1087 C1094 ) C1087_=_C1095( C1087 C1095 ) C1087_=_C1096( C1087 C1096 ) C1087_=_C1099( C1087 C1099 ) \nC1087_=_C1100( C1087 C1100 ) C1087_=_C1101( C1087 C1101 ) C1087_=_C1102( C1087 C1102 ) C1087_=_C1103( C1087 C1103 ) C1087_=_C1104( C1087 C1104 ) C1087_=_C1107( C1087 C1107 ) \nC1087_=_C1108( C1087 C1108 ) C1087_=_C1111( C1087 C1111 ) C1087_=_C1112( C1087 C1112 ) C1087_=_C1113( C1087 C1113 ) C1087_=_C1114( C1087 C1114 ) C1087_=_C1121( C1087 C1121 ) \nC1087_=_C1122( C1087 C1122 ) C1088_=_C1089( C1088 C1089 ) C1088_=_C1090(</w:t>
      </w:r>
    </w:p>
    <w:p>
      <w:pPr>
        <w:pStyle w:val="PreformattedText"/>
        <w:bidi w:val="0"/>
        <w:spacing w:before="0" w:after="0"/>
        <w:jc w:val="left"/>
        <w:rPr/>
      </w:pPr>
      <w:r>
        <w:rPr/>
        <w:t xml:space="preserve"> </w:t>
      </w:r>
      <w:r>
        <w:rPr/>
        <w:t>C1088 C1090 ) C1088_=_C1091( C1088 C1091 ) C1088_=_C1092( C1088 C1092 ) C1088_=_C1093( C1088 C1093 ) \nC1088_=_C1094( C1088 C1094 ) C1088_=_C1095( C1088 C1095 ) C1088_=_C1096( C1088 C1096 ) C1088_=_C1099( C1088 C1099 ) C1088_=_C1100( C1088 C1100 ) C1088_=_C1101( C1088 C1101 ) \nC1088_=_C1102( C1088 C1102 ) C1088_=_C1103( C1088 C1103 ) C1088_=_C1104( C1088 C1104 ) C1088_=_C1107( C1088 C1107 ) C1088_=_C1108( C1088 C1108 ) C1088_=_C1111( C1088 C1111 ) \nC1088_=_C1112( C1088 C1112 ) C1088_=_C1113( C1088 C1113 ) C1088_=_C1114( C1088 C1114 ) C1088_=_C1121( C1088 C1121 ) C1088_=_C1122( C1088 C1122 ) C1089_=_C1090( C1089 C1090 ) \nC1089_=_C1091( C1089 C1091 ) C1089_=_C1092( C1089 C1092 ) C1089_=_C1093( C1089 C1093 ) C1089_=_C1094( C1089 C1094 ) C1089_=_C1095( C1089 C1095 ) C1089_=_C1096( C1089 C1096 ) \nC1089_=_C1099( C1089 C1099 ) C1089_=_C1100( C1089 C1100 ) C1089_=_C1101( C1089 C1101 ) C1089_=_C1102( C1089 C1102 ) C1089_=_C1103( C1089 C1103 ) C1089_=_C1104( C1089 C1104 ) \nC1089_=_C1107( C1089 C1107 ) C1089_=_C1108( C1089 C1108 ) C1089_=_C1111( C1089 C1111 ) C1089_=_C1112( C1089 C1112 ) C1089_=_C1113( C1089 C1113 ) C1089_=_C1114( C1089 C1114 ) \nC1089_=_C1123( C1089 C1123 ) C1089_=_C1124( C1089 C1124 ) C1090_=_C1091( C1090 C1091 ) C1090_=_C1092( C1090 C1092 ) C1090_=_C1093( C1090 C1093 ) C1090_=_C1094( C1090 C1094 ) \nC1090_=_C1095( C1090 C1095 ) C1090_=_C1096( C1090 C1096 ) C1090_=_C1099( C1090 C1099 ) C1090_=_C1100( C1090 C1100 ) C1090_=_C1101( C1090 C1101 ) C1090_=_C1102( C1090 C1102 ) \nC1090_=_C1103( C1090 C1103 ) C1090_=_C1104( C1090 C1104 ) C1090_=_C1107( C1090 C1107 ) C1090_=_C1108( C1090 C1108 ) C1090_=_C1111( C1090 C1111 ) C1090_=_C1112( C1090 C1112 ) \nC1090_=_C1113( C1090 C1113 ) C1090_=_C1114( C1090 C1114 ) C1090_=_C1123( C1090 C1123 ) C1090_=_C1124( C1090 C1124 ) C1091_=_C1092( C1091 C1092 ) C1091_=_C1093( C1091 C1093 ) \nC1091_=_C1094( C1091 C1094 ) C1091_=_C1095( C1091 C1095 ) C1091_=_C1096( C1091 C1096 ) C1091_=_C1099( C1091 C1099 ) C1091_=_C1100( C1091 C1100 ) C1091_=_C1101( C1091 C1101 ) \nC1091_=_C1102( C1091 C1102 ) C1091_=_C1103( C1091 C1103 ) C1091_=_C1104( C1091 C1104 ) C1091_=_C1107( C1091 C1107 ) C1091_=_C1108( C1091 C1108 ) C1091_=_C1111( C1091 C1111 ) \nC1091_=_C1112( C1091 C1112 ) C1091_=_C1113( C1091 C1113 ) C1091_=_C1114( C1091 C1114 ) C1091_=_C1236( C1091 C1236 ) C1091_=_C1266( C1091 C1266 ) C1092_=_C1093( C1092 C1093 ) \nC1092_=_C1094( C1092 C1094 ) C1092_=_C1095( C1092 C1095 ) C1092_=_C1096( C1092 C1096 ) C1092_=_C1099( C1092 C1099 ) C1092_=_C1100( C1092 C1100 ) C1092_=_C1101( C1092 C1101 ) \nC1092_=_C1102( C1092 C1102 ) C1092_=_C1103( C1092 C1103 ) C1092_=_C1104( C1092 C1104 ) C1092_=_C1107( C1092 C1107 ) C1092_=_C1108( C1092 C1108 ) C1092_=_C1111( C1092 C1111 ) \nC1092_=_C1112( C1092 C1112 ) C1092_=_C1113( C1092 C1113 ) C1092_=_C1114( C1092 C1114 ) C1092_=_C1235( C1092 C1235 ) C1092_=_C1265( C1092 C1265 ) C1093_=_C1094( C1093 C1094 ) \nC1093_=_C1095( C1093 C1095 ) C1093_=_C1096( C1093 C1096 ) C1093_=_C1099( C1093 C1099 ) C1093_=_C1100( C1093 C1100 ) C1093_=_C1101( C1093 C1101 ) C1093_=_C1102( C1093 C1102 ) \nC1093_=_C1103( C1093 C1103 ) C1093_=_C1104( C1093 C1104 ) C1093_=_C1107( C1093 C1107 ) C1093_=_C1108( C1093 C1108 ) C1093_=_C1111( C1093 C1111 ) C1093_=_C1112( C1093 C1112 ) \nC1093_=_C1113( C1093 C1113 ) C1093_=_C1114( C1093 C1114 ) C1093_=_C1644( C1093 C1644 ) C1093_=_C1670( C1093 C1670 ) C1094_=_C1095( C1094 C1095 ) C1094_=_C1096( C1094 C1096 ) \nC1094_=_C1099( C1094 C1099 ) C1094_=_C1100( C1094 C1100 ) C1094_=_C1101( C1094 C1101 ) C1094_=_C1102( C1094 C1102 ) C1094_=_C1103( C1094 C1103 ) C1094_=_C1104( C1094 C1104 ) \nC1094_=_C1107( C1094 C1107 ) C1094_=_C1108( C1094 C1108 ) C1094_=_C1111( C1094 C1111 ) C1094_=_C1112( C1094 C1112 ) C1094_=_C1113( C1094 C1113 ) C1094_=_C1114( C1094 C1114 ) \nC1094_=_C1643( C1094 C1643 ) C1094_=_C1669( C1094 C1669 ) C1095_=_C1096( C1095 C1096 ) C1095_=_C1099( C1095 C1099 ) C1095_=_C1100( C1095 C1100 ) C1095_=_C1101( C1095 C1101 ) \nC1095_=_C1102( C1095 C1102 ) C1095_=_C1103( C1095 C1103 ) C1095_=_C1104( C1095 C1104 ) C1095_=_C1107( C1095 C1107 ) C1095_=_C1108( C1095 C1108 ) C1095_=_C1111( C1095 C1111 ) \nC1095_=_C1112( C1095 C1112 ) C1095_=_C1113( C1095 C1113 ) C1095_=_C1114( C1095 C1114 ) C1095_=_C1129( C1095 C1129 ) C1095_=_C1130( C1095 C1130 ) C1096_=_C1099( C1096 C1099 ) \nC1096_=_C1100( C1096 C1100 ) C1096_=_C1101( C1096 C1101 ) C1096_=_C1102( C1096 C1102 ) C1096_=_C1103( C1096 C1103 ) C1096_=_C1104( C1096 C1104 ) C1096_=_C1107( C1096 C1107 ) \nC1096_=_C1108( C1096 C1108 ) C1096_=_C1111( C1096 C1111 ) C1096_=_C1112( C1096 C1112 ) C1096_=_C1113( C1096 C1113 ) C1096_=_C1114( C1096 C1114 ) C1096_=_C1129( C1096 C1129 ) \nC1096_=_C1130( C1096 C1130 ) C1099_=_C1100( C1099 C1100 ) C1099_=_C1101( C1099 C1101 ) C1099_=_C1102( C1099 C1102 ) C1099_=_C1103( C1099 C1103 ) C1099_=_C1104( C1099 C1104 ) \nC1099_=_C1107( C1099 C1107 ) C1099_=_C1108( C1099 C1108 ) C1099_=_C1111( C1099 C1111 ) C1099_=_C1112( C1099 C1112 ) C1099_=_C1113( C1099 C1113 ) C1099_=_C1114( C1099 C1114 ) \nC1099_=_C1133( C1099 C1133 ) C1099_=_C1134( C1099 C1134 ) C1100_=_C1101( C1100 C1101 ) C1100_=_C1102( C1100 C1102 ) C1100_=_C1103( C1100 C1103 ) C1100_=_C1104( C1100 C1104 ) \nC1100_=_C1107( C1100 C1107 ) C1100_=_C1108( C1100 C1108 ) C1100_=_C1111( C1100 C1111 ) C1100_=_C1112( C1100 C1112 ) C1100_=_C1113( C1100 C1113 ) C1100_=_C1114( C1100 C1114 ) \nC1100_=_C1133( C1100 C1133 ) C1100_=_C1134( C1100 C1134 ) C1101_=_C1102( C1101 C1102 ) C1101_=_C1103( C1101 C1103 ) C1101_=_C1104( C1101 C1104 ) C1101_=_C1107( C1101 C1107 ) \nC1101_=_C1108( C1101 C1108 ) C1101_=_C1111( C1101 C1111 ) C1101_=_C1112( C1101 C1112 ) C1101_=_C1113( C1101 C1113 ) C1101_=_C1114( C1101 C1114 ) C1101_=_C1135( C1101 C1135 ) \nC1101_=_C1136( C1101 C1136 ) C1102_=_C1103( C1102 C1103 ) C1102_=_C1104( C1102 C1104 ) C1102_=_C1107( C1102 C1107 ) C1102_=_C1108( C1102 C1108 ) C1102_=_C1111( C1102 C1111 ) \nC1102_=_C1112( C1102 C1112 ) C1102_=_C1113( C1102 C1113 ) C1102_=_C1114( C1102 C1114 ) C1102_=_C1135( C1102 C1135 ) C1102_=_C1136( C1102 C1136 ) C1103_=_C1104( C1103 C1104 ) \nC1103_=_C1107( C1103 C1107 ) C1103_=_C1108( C1103 C1108 ) C1103_=_C1111( C1103 C1111 ) C1103_=_C1112( C1103 C1112 ) C1103_=_C1113( C1103 C1113 ) C1103_=_C1114( C1103 C1114 ) \nC1103_=_C1248( C1103 C1248 ) C1103_=_C1278( C1103 C1278 ) C1104_=_C1107( C1104 C1107 ) C1104_=_C1108( C1104 C1108 ) C1104_=_C1111( C1104 C1111 ) C1104_=_C1112( C1104 C1112 ) \nC1104_=_C1113( C1104 C1113 ) C1104_=_C1114( C1104 C1114 ) C1104_=_C1247( C1104 C1247 ) C1104_=_C1277( C1104 C1277 ) C1107_=_C1108( C1107 C1108 ) C1107_=_C1111( C1107 C1111 ) \nC1107_=_C1112( C1107 C1112 ) C1107_=_C1113( C1107 C1113 ) C1107_=_C1114( C1107 C1114 ) C1107_=_C1141( C1107 C1141 ) C1107_=_C1142( C1107 C1142 ) C1108_=_C1111( C1108 C1111 ) \nC1108_=_C1112( C1108 C1112 ) C1108_=_C1113( C1108 C1113 ) C1108_=_C1114( C1108 C1114 ) C1108_=_C1141( C1108 C1141 ) C1108_=_C1142( C1108 C1142 ) C1111_=_C1112( C1111 C1112 ) \nC1111_=_C1113( C1111 C1113 ) C1111_=_C1114( C1111 C1114 ) C1111_=_C1145( C1111 C1145 ) C1111_=_C1146( C1111 C1146 ) C1112_=_C1113( C1112 C1113 ) C1112_=_C1114( C1112 C1114 ) \nC1112_=_C1145( C1112 C1145 ) C1112_=_C1146( C1112 C1146 ) C1113_=_C1114( C1113 C1114 ) C1113_=_C1147( C1113 C1147 ) C1113_=_C1148( C1113 C1148 ) C1114_=_C1147( C1114 C1147 ) \nC1114_=_C1148( C1114 C1148 ) C1115_=_C1116( C1115 C1116 ) C1115_=_C1117( C1115 C1117 ) C1115_=_C1118( C1115 C1118 ) C1115_=_C1119( C1115 C1119 ) C1115_=_C1120( C1115 C1120 ) \nC1115_=_C1121( C1115 C1121 ) C1115_=_C1122( C1115 C1122 ) C1115_=_C1123( C1115 C1123 ) C1115_=_C1124( C1115 C1124 ) C1115_=_C1129( C1115 C1129 ) C1115_=_C1130( C1115 C1130 ) \nC1115_=_C1131( C1115 C1131 ) C1115_=_C1132( C1115 C1132 ) C1115_=_C1133( C1115 C1133 ) C1115_=_C1134( C1115 C1134 ) C1115_=_C1135( C1115 C1135 ) C1115_=_C1136( C1115 C1136 ) \nC1115_=_C1139( C1115 C1139 ) C1115_=_C1140( C1115 C1140 ) C1115_=_C1141( C1115 C1141 ) C1115_=_C1142( C1115 C1142 ) C1115_=_C1143( C1115 C1143 ) C1115_=_C1144( C1115 C1144 ) \nC1115_=_C1145( C1115 C1145 ) C1115_=_C1146( C1115 C1146 ) C1115_=_C1147( C1115 C1147 ) C1115_=_C1148( C1115 C1148 ) C1116_=_C1117( C1116 C1117 ) C1116_=_C1118( C1116 C1118 ) \nC1116_=_C1119( C1116 C1119 ) C1116_=_C1120( C1116 C1120 ) C1116_=_C1121( C1116 C1121 ) C1116_=_C1122( C1116 C1122 ) C1116_=_C1123( C1116 C1123 ) C1116_=_C1124( C1116 C1124 ) \nC1116_=_C1129( C1116 C1129 ) C1116_=_C1130( C1116 C1130 ) C1116_=_C1131( C1116 C1131 ) C1116_=_C1132( C1116 C1132 ) C1116_=_C1133( C1116 C1133 ) C1116_=_C1134( C1116 C1134 ) \nC1116_=_C1135( C1116 C1135 ) C1116_=_C1136( C1116 C1136 ) C1116_=_C1139( C1116 C1139 ) C1116_=_C1140( C1116 C1140 ) C1116_=_C1141( C1116 C1141 ) C1116_=_C1142( C1116 C1142 ) \nC1116_=_C1143( C1116 C1143 ) C1116_=_C1144( C1116 C1144 ) C1116_=_C1145( C1116 C1145 ) C1116_=_C1146( C1116 C1146 ) C1116_=_C1147( C1116 C1147 ) C1116_=_C1148( C1116 C1148 ) \nC1117_=_C1118( C1117 C1118 ) C1117_=_C1119( C1117 C1119 ) C1117_=_C1120( C1117 C1120 ) C1117_=_C1121( C1117 C1121 ) C1117_=_C1122( C1117 C1122 ) C1117_=_C1123( C1117 C1123 ) \nC1117_=_C1124( C1117 C1124 ) C1117_=_C1129( C1117 C1129 ) C1117_=_C1130( C1117 C1130 ) C1117_=_C1131( C1117 C1131 ) C1117_=_C1132( C1117 C1132 ) C1117_=_C1133( C1117 C1133 ) \nC1117_=_C1134( C1117 C1134 ) C1117_=_C1135( C1117 C1135 ) C1117_=_C1136( C1117 C1136 ) C1117_=_C1139( C1117 C1139 ) C1117_=_C1140( C1117 C1140 ) C1117_=_C1141( C1117 C1141 ) \nC1117_=_C1142( C1117 C1142 ) C1117_=_C1143( C1117 C1143 ) C1117_=_C1144( C1117 C1144 ) C1117_=_C1145( C1117 C1145 ) C1117_=_C1146( C1117 C1146 ) C1117_=_C1147( C1117 C1147 ) \nC1117_=_C1148( C1117 C1148 ) C1118_=_C1119( C1118 C1119 ) C1118_=_C1120( C1118 C1120 ) C1118_=_C1121( C1118 C1121 ) C1118_=_C1122( C1118 C1122 ) C1118_=_C1123( C1118 C1123 ) \nC1118_=_C1124( C1118 C1124 ) C1118_=_C1129( C1118 C1129 ) C1118_=_C1130( C1118 C1130 ) C1118_=_C1131( C1118 C1131 ) C1118_=_C1132(</w:t>
      </w:r>
    </w:p>
    <w:p>
      <w:pPr>
        <w:pStyle w:val="PreformattedText"/>
        <w:bidi w:val="0"/>
        <w:spacing w:before="0" w:after="0"/>
        <w:jc w:val="left"/>
        <w:rPr/>
      </w:pPr>
      <w:r>
        <w:rPr/>
        <w:t xml:space="preserve"> </w:t>
      </w:r>
      <w:r>
        <w:rPr/>
        <w:t>C1118 C1132 ) C1118_=_C1133( C1118 C1133 ) \nC1118_=_C1134( C1118 C1134 ) C1118_=_C1135( C1118 C1135 ) C1118_=_C1136( C1118 C1136 ) C1118_=_C1139( C1118 C1139 ) C1118_=_C1140( C1118 C1140 ) C1118_=_C1141( C1118 C1141 ) \nC1118_=_C1142( C1118 C1142 ) C1118_=_C1143( C1118 C1143 ) C1118_=_C1144( C1118 C1144 ) C1118_=_C1145( C1118 C1145 ) C1118_=_C1146( C1118 C1146 ) C1118_=_C1147( C1118 C1147 ) \nC1118_=_C1148( C1118 C1148 ) C1119_=_C1120( C1119 C1120 ) C1119_=_C1121( C1119 C1121 ) C1119_=_C1122( C1119 C1122 ) C1119_=_C1123( C1119 C1123 ) C1119_=_C1124( C1119 C1124 ) \nC1119_=_C1129( C1119 C1129 ) C1119_=_C1130( C1119 C1130 ) C1119_=_C1131( C1119 C1131 ) C1119_=_C1132( C1119 C1132 ) C1119_=_C1133( C1119 C1133 ) C1119_=_C1134( C1119 C1134 ) \nC1119_=_C1135( C1119 C1135 ) C1119_=_C1136( C1119 C1136 ) C1119_=_C1139( C1119 C1139 ) C1119_=_C1140( C1119 C1140 ) C1119_=_C1141( C1119 C1141 ) C1119_=_C1142( C1119 C1142 ) \nC1119_=_C1143( C1119 C1143 ) C1119_=_C1144( C1119 C1144 ) C1119_=_C1145( C1119 C1145 ) C1119_=_C1146( C1119 C1146 ) C1119_=_C1147( C1119 C1147 ) C1119_=_C1148( C1119 C1148 ) \nC1119_=_C1155( C1119 C1155 ) C1119_=_C1191( C1119 C1191 ) C1120_=_C1121( C1120 C1121 ) C1120_=_C1122( C1120 C1122 ) C1120_=_C1123( C1120 C1123 ) C1120_=_C1124( C1120 C1124 ) \nC1120_=_C1129( C1120 C1129 ) C1120_=_C1130( C1120 C1130 ) C1120_=_C1131( C1120 C1131 ) C1120_=_C1132( C1120 C1132 ) C1120_=_C1133( C1120 C1133 ) C1120_=_C1134( C1120 C1134 ) \nC1120_=_C1135( C1120 C1135 ) C1120_=_C1136( C1120 C1136 ) C1120_=_C1139( C1120 C1139 ) C1120_=_C1140( C1120 C1140 ) C1120_=_C1141( C1120 C1141 ) C1120_=_C1142( C1120 C1142 ) \nC1120_=_C1143( C1120 C1143 ) C1120_=_C1144( C1120 C1144 ) C1120_=_C1145( C1120 C1145 ) C1120_=_C1146( C1120 C1146 ) C1120_=_C1147( C1120 C1147 ) C1120_=_C1148( C1120 C1148 ) \nC1120_=_C1156( C1120 C1156 ) C1120_=_C1192( C1120 C1192 ) C1121_=_C1122( C1121 C1122 ) C1121_=_C1123( C1121 C1123 ) C1121_=_C1124( C1121 C1124 ) C1121_=_C1129( C1121 C1129 ) \nC1121_=_C1130( C1121 C1130 ) C1121_=_C1131( C1121 C1131 ) C1121_=_C1132( C1121 C1132 ) C1121_=_C1133( C1121 C1133 ) C1121_=_C1134( C1121 C1134 ) C1121_=_C1135( C1121 C1135 ) \nC1121_=_C1136( C1121 C1136 ) C1121_=_C1139( C1121 C1139 ) C1121_=_C1140( C1121 C1140 ) C1121_=_C1141( C1121 C1141 ) C1121_=_C1142( C1121 C1142 ) C1121_=_C1143( C1121 C1143 ) \nC1121_=_C1144( C1121 C1144 ) C1121_=_C1145( C1121 C1145 ) C1121_=_C1146( C1121 C1146 ) C1121_=_C1147( C1121 C1147 ) C1121_=_C1148( C1121 C1148 ) C1122_=_C1123( C1122 C1123 ) \nC1122_=_C1124( C1122 C1124 ) C1122_=_C1129( C1122 C1129 ) C1122_=_C1130( C1122 C1130 ) C1122_=_C1131( C1122 C1131 ) C1122_=_C1132( C1122 C1132 ) C1122_=_C1133( C1122 C1133 ) \nC1122_=_C1134( C1122 C1134 ) C1122_=_C1135( C1122 C1135 ) C1122_=_C1136( C1122 C1136 ) C1122_=_C1139( C1122 C1139 ) C1122_=_C1140( C1122 C1140 ) C1122_=_C1141( C1122 C1141 ) \nC1122_=_C1142( C1122 C1142 ) C1122_=_C1143( C1122 C1143 ) C1122_=_C1144( C1122 C1144 ) C1122_=_C1145( C1122 C1145 ) C1122_=_C1146( C1122 C1146 ) C1122_=_C1147( C1122 C1147 ) \nC1122_=_C1148( C1122 C1148 ) C1123_=_C1124( C1123 C1124 ) C1123_=_C1129( C1123 C1129 ) C1123_=_C1130( C1123 C1130 ) C1123_=_C1131( C1123 C1131 ) C1123_=_C1132( C1123 C1132 ) \nC1123_=_C1133( C1123 C1133 ) C1123_=_C1134( C1123 C1134 ) C1123_=_C1135( C1123 C1135 ) C1123_=_C1136( C1123 C1136 ) C1123_=_C1139( C1123 C1139 ) C1123_=_C1140( C1123 C1140 ) \nC1123_=_C1141( C1123 C1141 ) C1123_=_C1142( C1123 C1142 ) C1123_=_C1143( C1123 C1143 ) C1123_=_C1144( C1123 C1144 ) C1123_=_C1145( C1123 C1145 ) C1123_=_C1146( C1123 C1146 ) \nC1123_=_C1147( C1123 C1147 ) C1123_=_C1148( C1123 C1148 ) C1124_=_C1129( C1124 C1129 ) C1124_=_C1130( C1124 C1130 ) C1124_=_C1131( C1124 C1131 ) C1124_=_C1132( C1124 C1132 ) \nC1124_=_C1133( C1124 C1133 ) C1124_=_C1134( C1124 C1134 ) C1124_=_C1135( C1124 C1135 ) C1124_=_C1136( C1124 C1136 ) C1124_=_C1139( C1124 C1139 ) C1124_=_C1140( C1124 C1140 ) \nC1124_=_C1141( C1124 C1141 ) C1124_=_C1142( C1124 C1142 ) C1124_=_C1143( C1124 C1143 ) C1124_=_C1144( C1124 C1144 ) C1124_=_C1145( C1124 C1145 ) C1124_=_C1146( C1124 C1146 ) \nC1124_=_C1147( C1124 C1147 ) C1124_=_C1148( C1124 C1148 ) C1129_=_C1130( C1129 C1130 ) C1129_=_C1131( C1129 C1131 ) C1129_=_C1132( C1129 C1132 ) C1129_=_C1133( C1129 C1133 ) \nC1129_=_C1134( C1129 C1134 ) C1129_=_C1135( C1129 C1135 ) C1129_=_C1136( C1129 C1136 ) C1129_=_C1139( C1129 C1139 ) C1129_=_C1140( C1129 C1140 ) C1129_=_C1141( C1129 C1141 ) \nC1129_=_C1142( C1129 C1142 ) C1129_=_C1143( C1129 C1143 ) C1129_=_C1144( C1129 C1144 ) C1129_=_C1145( C1129 C1145 ) C1129_=_C1146( C1129 C1146 ) C1129_=_C1147( C1129 C1147 ) \nC1129_=_C1148( C1129 C1148 ) C1130_=_C1131( C1130 C1131 ) C1130_=_C1132( C1130 C1132 ) C1130_=_C1133( C1130 C1133 ) C1130_=_C1134( C1130 C1134 ) C1130_=_C1135( C1130 C1135 ) \nC1130_=_C1136( C1130 C1136 ) C1130_=_C1139( C1130 C1139 ) C1130_=_C1140( C1130 C1140 ) C1130_=_C1141( C1130 C1141 ) C1130_=_C1142( C1130 C1142 ) C1130_=_C1143( C1130 C1143 ) \nC1130_=_C1144( C1130 C1144 ) C1130_=_C1145( C1130 C1145 ) C1130_=_C1146( C1130 C1146 ) C1130_=_C1147( C1130 C1147 ) C1130_=_C1148( C1130 C1148 ) C1131_=_C1132( C1131 C1132 ) \nC1131_=_C1133( C1131 C1133 ) C1131_=_C1134( C1131 C1134 ) C1131_=_C1135( C1131 C1135 ) C1131_=_C1136( C1131 C1136 ) C1131_=_C1139( C1131 C1139 ) C1131_=_C1140( C1131 C1140 ) \nC1131_=_C1141( C1131 C1141 ) C1131_=_C1142( C1131 C1142 ) C1131_=_C1143( C1131 C1143 ) C1131_=_C1144( C1131 C1144 ) C1131_=_C1145( C1131 C1145 ) C1131_=_C1146( C1131 C1146 ) \nC1131_=_C1147( C1131 C1147 ) C1131_=_C1148( C1131 C1148 ) C1131_=_C1169( C1131 C1169 ) C1131_=_C1205( C1131 C1205 ) C1132_=_C1133( C1132 C1133 ) C1132_=_C1134( C1132 C1134 ) \nC1132_=_C1135( C1132 C1135 ) C1132_=_C1136( C1132 C1136 ) C1132_=_C1139( C1132 C1139 ) C1132_=_C1140( C1132 C1140 ) C1132_=_C1141( C1132 C1141 ) C1132_=_C1142( C1132 C1142 ) \nC1132_=_C1143( C1132 C1143 ) C1132_=_C1144( C1132 C1144 ) C1132_=_C1145( C1132 C1145 ) C1132_=_C1146( C1132 C1146 ) C1132_=_C1147( C1132 C1147 ) C1132_=_C1148( C1132 C1148 ) \nC1132_=_C1170( C1132 C1170 ) C1132_=_C1206( C1132 C1206 ) C1133_=_C1134( C1133 C1134 ) C1133_=_C1135( C1133 C1135 ) C1133_=_C1136( C1133 C1136 ) C1133_=_C1139( C1133 C1139 ) \nC1133_=_C1140( C1133 C1140 ) C1133_=_C1141( C1133 C1141 ) C1133_=_C1142( C1133 C1142 ) C1133_=_C1143( C1133 C1143 ) C1133_=_C1144( C1133 C1144 ) C1133_=_C1145( C1133 C1145 ) \nC1133_=_C1146( C1133 C1146 ) C1133_=_C1147( C1133 C1147 ) C1133_=_C1148( C1133 C1148 ) C1134_=_C1135( C1134 C1135 ) C1134_=_C1136( C1134 C1136 ) C1134_=_C1139( C1134 C1139 ) \nC1134_=_C1140( C1134 C1140 ) C1134_=_C1141( C1134 C1141 ) C1134_=_C1142( C1134 C1142 ) C1134_=_C1143( C1134 C1143 ) C1134_=_C1144( C1134 C1144 ) C1134_=_C1145( C1134 C1145 ) \nC1134_=_C1146( C1134 C1146 ) C1134_=_C1147( C1134 C1147 ) C1134_=_C1148( C1134 C1148 ) C1135_=_C1136( C1135 C1136 ) C1135_=_C1139( C1135 C1139 ) C1135_=_C1140( C1135 C1140 ) \nC1135_=_C1141( C1135 C1141 ) C1135_=_C1142( C1135 C1142 ) C1135_=_C1143( C1135 C1143 ) C1135_=_C1144( C1135 C1144 ) C1135_=_C1145( C1135 C1145 ) C1135_=_C1146( C1135 C1146 ) \nC1135_=_C1147( C1135 C1147 ) C1135_=_C1148( C1135 C1148 ) C1136_=_C1139( C1136 C1139 ) C1136_=_C1140( C1136 C1140 ) C1136_=_C1141( C1136 C1141 ) C1136_=_C1142( C1136 C1142 ) \nC1136_=_C1143( C1136 C1143 ) C1136_=_C1144( C1136 C1144 ) C1136_=_C1145( C1136 C1145 ) C1136_=_C1146( C1136 C1146 ) C1136_=_C1147( C1136 C1147 ) C1136_=_C1148( C1136 C1148 ) \nC1139_=_C1140( C1139 C1140 ) C1139_=_C1141( C1139 C1141 ) C1139_=_C1142( C1139 C1142 ) C1139_=_C1143( C1139 C1143 ) C1139_=_C1144( C1139 C1144 ) C1139_=_C1145( C1139 C1145 ) \nC1139_=_C1146( C1139 C1146 ) C1139_=_C1147( C1139 C1147 ) C1139_=_C1148( C1139 C1148 ) C1139_=_C1183( C1139 C1183 ) C1139_=_C1219( C1139 C1219 ) C1139_=_C1710( C1139 C1710 ) \nC1139_=_C1735( C1139 C1735 ) C1140_=_C1141( C1140 C1141 ) C1140_=_C1142( C1140 C1142 ) C1140_=_C1143( C1140 C1143 ) C1140_=_C1144( C1140 C1144 ) C1140_=_C1145( C1140 C1145 ) \nC1140_=_C1146( C1140 C1146 ) C1140_=_C1147( C1140 C1147 ) C1140_=_C1148( C1140 C1148 ) C1140_=_C1184( C1140 C1184 ) C1140_=_C1220( C1140 C1220 ) C1140_=_C1709( C1140 C1709 ) \nC1140_=_C1736( C1140 C1736 ) C1141_=_C1142( C1141 C1142 ) C1141_=_C1143( C1141 C1143 ) C1141_=_C1144( C1141 C1144 ) C1141_=_C1145( C1141 C1145 ) C1141_=_C1146( C1141 C1146 ) \nC1141_=_C1147( C1141 C1147 ) C1141_=_C1148( C1141 C1148 ) C1142_=_C1143( C1142 C1143 ) C1142_=_C1144( C1142 C1144 ) C1142_=_C1145( C1142 C1145 ) C1142_=_C1146( C1142 C1146 ) \nC1142_=_C1147( C1142 C1147 ) C1142_=_C1148( C1142 C1148 ) C1143_=_C1144( C1143 C1144 ) C1143_=_C1145( C1143 C1145 ) C1143_=_C1146( C1143 C1146 ) C1143_=_C1147( C1143 C1147 ) \nC1143_=_C1148( C1143 C1148 ) C1143_=_C1655( C1143 C1655 ) C1143_=_C1681( C1143 C1681 ) C1144_=_C1145( C1144 C1145 ) C1144_=_C1146( C1144 C1146 ) C1144_=_C1147( C1144 C1147 ) \nC1144_=_C1148( C1144 C1148 ) C1144_=_C1656( C1144 C1656 ) C1144_=_C1682( C1144 C1682 ) C1145_=_C1146( C1145 C1146 ) C1145_=_C1147( C1145 C1147 ) C1145_=_C1148( C1145 C1148 ) \nC1146_=_C1147( C1146 C1147 ) C1146_=_C1148( C1146 C1148 ) C1147_=_C1148( C1147 C1148 ) C1155_=_C1156( C1155 C1156 ) C1155_=_C1169( C1155 C1169 ) C1155_=_C1170( C1155 C1170 ) \nC1155_=_C1183( C1155 C1183 ) C1155_=_C1184( C1155 C1184 ) C1155_=_C1191( C1155 C1191 ) C1155_=_C1192( C1155 C1192 ) C1156_=_C1169( C1156 C1169 ) C1156_=_C1170( C1156 C1170 ) \nC1156_=_C1183( C1156 C1183 ) C1156_=_C1184( C1156 C1184 ) C1156_=_C1191( C1156 C1191 ) C1156_=_C1192( C1156 C1192 ) C1169_=_C1170( C1169 C1170 ) C1169_=_C1183( C1169 C1183 ) \nC1169_=_C1184( C1169 C1184 ) C1169_=_C1205( C1169 C1205 ) C1169_=_C1206( C1169 C1206 ) C1170_=_C1183( C1170 C1183 ) C1170_=_C1184( C1170 C1184 ) C1170_=_C1205( C1170 C1205 ) \nC1170_=_C1206( C1170 C1206 ) C1183_=_C1184( C1183 C1184 ) C1183_=_C1219( C1183 C1219 ) C1183_=_C1220( C1183 C1220 ) C1184_=_C1219( C1184 C1219 ) C1184_=_C1220( C1184 C1220 ) \nC1191_=_C1192(</w:t>
      </w:r>
    </w:p>
    <w:p>
      <w:pPr>
        <w:pStyle w:val="PreformattedText"/>
        <w:bidi w:val="0"/>
        <w:spacing w:before="0" w:after="0"/>
        <w:jc w:val="left"/>
        <w:rPr/>
      </w:pPr>
      <w:r>
        <w:rPr/>
        <w:t xml:space="preserve"> </w:t>
      </w:r>
      <w:r>
        <w:rPr/>
        <w:t>C1191 C1192 ) C1191_=_C1205( C1191 C1205 ) C1191_=_C1206( C1191 C1206 ) C1191_=_C1219( C1191 C1219 ) C1191_=_C1220( C1191 C1220 ) C1192_=_C1205( C1192 C1205 ) \nC1192_=_C1206( C1192 C1206 ) C1192_=_C1219( C1192 C1219 ) C1192_=_C1220( C1192 C1220 ) C1205_=_C1206( C1205 C1206 ) C1205_=_C1219( C1205 C1219 ) C1205_=_C1220( C1205 C1220 ) \nC1206_=_C1219( C1206 C1219 ) C1206_=_C1220( C1206 C1220 ) C1219_=_C1220( C1219 C1220 ) C1235_=_C1236( C1235 C1236 ) C1235_=_C1247( C1235 C1247 ) C1235_=_C1248( C1235 C1248 ) \nC1235_=_C1265( C1235 C1265 ) C1235_=_C1266( C1235 C1266 ) C1236_=_C1247( C1236 C1247 ) C1236_=_C1248( C1236 C1248 ) C1236_=_C1265( C1236 C1265 ) C1236_=_C1266( C1236 C1266 ) \nC1247_=_C1248( C1247 C1248 ) C1247_=_C1277( C1247 C1277 ) C1247_=_C1278( C1247 C1278 ) C1248_=_C1277( C1248 C1277 ) C1248_=_C1278( C1248 C1278 ) C1265_=_C1266( C1265 C1266 ) \nC1265_=_C1277( C1265 C1277 ) C1265_=_C1278( C1265 C1278 ) C1266_=_C1277( C1266 C1277 ) C1266_=_C1278( C1266 C1278 ) C1277_=_C1278( C1277 C1278 ) C1643_=_C1644( C1643 C1644 ) \nC1643_=_C1655( C1643 C1655 ) C1643_=_C1656( C1643 C1656 ) C1643_=_C1669( C1643 C1669 ) C1643_=_C1670( C1643 C1670 ) C1644_=_C1655( C1644 C1655 ) C1644_=_C1656( C1644 C1656 ) \nC1644_=_C1669( C1644 C1669 ) C1644_=_C1670( C1644 C1670 ) C1655_=_C1656( C1655 C1656 ) C1655_=_C1681( C1655 C1681 ) C1655_=_C1682( C1655 C1682 ) C1656_=_C1681( C1656 C1681 ) \nC1656_=_C1682( C1656 C1682 ) C1669_=_C1670( C1669 C1670 ) C1669_=_C1681( C1669 C1681 ) C1669_=_C1682( C1669 C1682 ) C1670_=_C1681( C1670 C1681 ) C1670_=_C1682( C1670 C1682 ) \nC1681_=_C1682( C1681 C1682 ) C1709_=_C1710( C1709 C1710 ) C1709_=_C1735( C1709 C1735 ) C1709_=_C1736( C1709 C1736 ) C1710_=_C1735( C1710 C1735 ) C1710_=_C1736( C1710 C1736 ) \nC1735_=_C1736( C1735 C1736 ) "];370-&gt;381[label="108: C602 C603 C604 C605 C742 \nC743 C744 C745 C953 C954 C955 \nC956 C957 C958 C961 C962 C989 \nC990 C993 C994 C1033 C1034 C1039 \nC1040 C1045 C1046 C1059 C1060 C1065 \nC1066 C1071 C1072 C1077 C1078 C1079 \nC1080 C1081 C1082 C1083 C1084 C1087 \nC1088 C1089 C1090 C1095 C1096 C1099 \nC1100 C1101 C1102 C1107 C1108 C1111 \nC1112 C1113 C1114 C1115 C1116 C1117 \nC1118 C1121 C1122 C1123 C1124 C1129 \nC1130 C1133 C1134 C1135 C1136 C1141 \nC1142 C1145 C1146 C1147 C1148 C1155 \nC1156 C1169 C1170 C1183 C1184 C1191 \nC1192 C1205 C1206 C1219 C1220 C1235 \nC1236 C1247 C1248 C1265 C1266 C1277 \nC1278 C1643 C1644 C1655 C1656 C1669 \nC1670 C1681 C1682 C1709 C1710 C1735 \nC1736 \n722: C602_=_C603 ,C602_=_C604 ,C602_=_C605 ,C603_=_C604 ,C603_=_C605 ,\nC604_=_C605 ,C742_=_C743 ,C742_=_C744 ,C742_=_C745 ,C742_=_C1081 ,C742_=_C1082 ,\nC742_=_C1083 ,C742_=_C1084 ,C742_=_C1087 ,C742_=_C1088 ,C742_=_C1089 ,C742_=_C1090 ,\nC742_=_C1095 ,C742_=_C1096 ,C742_=_C1099 ,C742_=_C1100 ,C742_=_C1101 ,C742_=_C1102 ,\nC742_=_C1107 ,C742_=_C1108 ,C742_=_C1111 ,C742_=_C1112 ,C742_=_C1113 ,C742_=_C1114 ,\nC743_=_C744 ,C743_=_C745 ,C743_=_C1115 ,C743_=_C1116 ,C743_=_C1117 ,C743_=_C1118 ,\nC743_=_C1121 ,C743_=_C1122 ,C743_=_C1123 ,C743_=_C1124 ,C743_=_C1129 ,C743_=_C1130 ,\nC743_=_C1133 ,C743_=_C1134 ,C743_=_C1135 ,C743_=_C1136 ,C743_=_C1141 ,C743_=_C1142 ,\nC743_=_C1145 ,C743_=_C1146 ,C743_=_C1147 ,C743_=_C1148 ,C744_=_C745 ,C744_=_C1081 ,\nC744_=_C1082 ,C744_=_C1083 ,C744_=_C1084 ,C744_=_C1087 ,C744_=_C1088 ,C744_=_C1089 ,\nC744_=_C1090 ,C744_=_C1095 ,C744_=_C1096 ,C744_=_C1099 ,C744_=_C1100 ,C744_=_C1101 ,\nC744_=_C1102 ,C744_=_C1107 ,C744_=_C1108 ,C744_=_C1111 ,C744_=_C1112 ,C744_=_C1113 ,\nC744_=_C1114 ,C745_=_C1115 ,C745_=_C1116 ,C745_=_C1117 ,C745_=_C1118 ,C745_=_C1121 ,\nC745_=_C1122 ,C745_=_C1123 ,C745_=_C1124 ,C745_=_C1129 ,C745_=_C1130 ,C745_=_C1133 ,\nC745_=_C1134 ,C745_=_C1135 ,C745_=_C1136 ,C745_=_C1141 ,C745_=_C1142 ,C745_=_C1145 ,\nC745_=_C1146 ,C745_=_C1147 ,C745_=_C1148 ,C953_=_C954 ,C953_=_C955 ,C953_=_C956 ,\nC953_=_C1059 ,C953_=_C1060 ,C953_=_C1065 ,C953_=_C1066 ,C953_=_C1071 ,C953_=_C1072 ,\nC954_=_C955 ,C954_=_C956 ,C954_=_C1033 ,C954_=_C1034 ,C954_=_C1039 ,C954_=_C1040 ,\nC954_=_C1045 ,C954_=_C1046 ,C955_=_C956 ,C955_=_C1033 ,C955_=_C1034 ,C955_=_C1039 ,\nC955_=_C1040 ,C955_=_C1045 ,C955_=_C1046 ,C956_=_C1059 ,C956_=_C1060 ,C956_=_C1065 ,\nC956_=_C1066 ,C956_=_C1071 ,C956_=_C1072 ,C957_=_C958 ,C957_=_C961 ,C957_=_C962 ,\nC957_=_C989 ,C957_=_C990 ,C958_=_C961 ,C958_=_C962 ,C958_=_C989 ,C958_=_C990 ,\nC961_=_C962 ,C961_=_C993 ,C961_=_C994 ,C962_=_C993 ,C962_=_C994 ,C989_=_C990 ,\nC989_=_C993 ,C989_=_C994 ,C990_=_C993 ,C990_=_C994 ,C993_=_C994 ,C1033_=_C1034 ,\nC1033_=_C1039 ,C1033_=_C1040 ,C1033_=_C1045 ,C1033_=_C1046 ,C1033_=_C1059 ,C1033_=_C1060 ,\nC1034_=_C1039 ,C1034_=_C1040 ,C1034_=_C1045 ,C1034_=_C1046 ,C1034_=_C1059 ,C1034_=_C1060 ,\nC1039_=_C1040 ,C1039_=_C1045 ,C1039_=_C1046 ,C1039_=_C1065 ,C1039_=_C1066 ,C1040_=_C1045 ,\nC1040_=_C1046 ,C1040_=_C1065 ,C1040_=_C1066 ,C1045_=_C1046 ,C1045_=_C1071 ,C1045_=_C1072 ,\nC1046_=_C1071 ,C1046_=_C1072 ,C1059_=_C1060 ,C1059_=_C1065 ,C1059_=_C1066 ,C1059_=_C1071 ,\nC1059_=_C1072 ,C1060_=_C1065 ,C1060_=_C1066 ,C1060_=_C1071 ,C1060_=_C1072 ,C1065_=_C1066 ,\nC1065_=_C1071 ,C1065_=_C1072 ,C1066_=_C1071 ,C1066_=_C1072 ,C1071_=_C1072 ,C1077_=_C1078 ,\nC1077_=_C1079 ,C1077_=_C1080 ,C1077_=_C1191 ,C1077_=_C1192 ,C1077_=_C1205 ,C1077_=_C1206 ,\nC1077_=_C1219 ,C1077_=_C1220 ,C1078_=_C1079 ,C1078_=_C1080 ,C1078_=_C1155 ,C1078_=_C1156 ,\nC1078_=_C1169 ,C1078_=_C1170 ,C1078_=_C1183 ,C1078_=_C1184 ,C1079_=_C1080 ,C1079_=_C1155 ,\nC1079_=_C1156 ,C1079_=_C1169 ,C1079_=_C1170 ,C1079_=_C1183 ,C1079_=_C1184 ,C1080_=_C1191 ,\nC1080_=_C1192 ,C1080_=_C1205 ,C1080_=_C1206 ,C1080_=_C1219 ,C1080_=_C1220 ,C1081_=_C1082 ,\nC1081_=_C1083 ,C1081_=_C1084 ,C1081_=_C1087 ,C1081_=_C1088 ,C1081_=_C1089 ,C1081_=_C1090 ,\nC1081_=_C1095 ,C1081_=_C1096 ,C1081_=_C1099 ,C1081_=_C1100 ,C1081_=_C1101 ,C1081_=_C1102 ,\nC1081_=_C1107 ,C1081_=_C1108 ,C1081_=_C1111 ,C1081_=_C1112 ,C1081_=_C1113 ,C1081_=_C1114 ,\nC1081_=_C1115 ,C1081_=_C1116 ,C1082_=_C1083 ,C1082_=_C1084 ,C1082_=_C1087 ,C1082_=_C1088 ,\nC1082_=_C1089 ,C1082_=_C1090 ,C1082_=_C1095 ,C1082_=_C1096 ,C1082_=_C1099 ,C1082_=_C1100 ,\nC1082_=_C1101 ,C1082_=_C1102 ,C1082_=_C1107 ,C1082_=_C1108 ,C1082_=_C1111 ,C1082_=_C1112 ,\nC1082_=_C1113 ,C1082_=_C1114 ,C1082_=_C1115 ,C1082_=_C1116 ,C1083_=_C1084 ,C1083_=_C1087 ,\nC1083_=_C1088 ,C1083_=_C1089 ,C1083_=_C1090 ,C1083_=_C1095 ,C1083_=_C1096 ,C1083_=_C1099 ,\nC1083_=_C1100 ,C1083_=_C1101 ,C1083_=_C1102 ,C1083_=_C1107 ,C1083_=_C1108 ,C1083_=_C1111 ,\nC1083_=_C1112 ,C1083_=_C1113 ,C1083_=_C1114 ,C1083_=_C1117 ,C1083_=_C1118 ,C1084_=_C1087 ,\nC1084_=_C1088 ,C1084_=_C1089 ,C1084_=_C1090 ,C1084_=_C1095 ,C1084_=_C1096 ,C1084_=_C1099 ,\nC1084_=_C1100 ,C1084_=_C1101 ,C1084_=_C1102 ,C1084_=_C1107 ,C1084_=_C1108 ,C1084_=_C1111 ,\nC1084_=_C1112 ,C1084_=_C1113 ,C1084_=_C1114 ,C1084_=_C1117 ,C1084_=_C1118 ,C1087_=_C1088 ,\nC1087_=_C1089 ,C1087_=_C1090 ,C1087_=_C1095 ,C1087_=_C1096 ,C1087_=_C1099 ,C1087_=_C1100 ,\nC1087_=_C1101 ,C1087_=_C1102 ,C1087_=_C1107 ,C1087_=_C1108 ,C1087_=_C1111 ,C1087_=_C1112 ,\nC1087_=_C1113 ,C1087_=_C1114 ,C1087_=_C1121 ,C1087_=_C1122 ,C1088_=_C1089 ,C1088_=_C1090 ,\nC1088_=_C1095 ,C1088_=_C1096 ,C1088_=_C1099 ,C1088_=_C1100 ,C1088_=_C1101 ,C1088_=_C1102 ,\nC1088_=_C1107 ,C1088_=_C1108 ,C1088_=_C1111 ,C1088_=_C1112 ,C1088_=_C1113 ,C1088_=_C1114 ,\nC1088_=_C1121 ,C1088_=_C1122 ,C1089_=_C1090 ,C1089_=_C1095 ,C1089_=_C1096 ,C1089_=_C1099 ,\nC1089_=_C1100 ,C1089_=_C1101 ,C1089_=_C1102 ,C1089_=_C1107 ,C1089_=_C1108 ,C1089_=_C1111 ,\nC1089_=_C1112 ,C1089_=_C1113 ,C1089_=_C1114 ,C1089_=_C1123 ,C1089_=_C1124 ,C1090_=_C1095 ,\nC1090_=_C1096 ,C1090_=_C1099 ,C1090_=_C1100 ,C1090_=_C1101 ,C1090_=_C1102 ,C1090_=_C1107 ,\nC1090_=_C1108 ,C1090_=_C1111 ,C1090_=_C1112 ,C1090_=_C1113 ,C1090_=_C1114 ,C1090_=_C1123 ,\nC1090_=_C1124 ,C1095_=_C1096 ,C1095_=_C1099 ,C1095_=_C1100 ,C1095_=_C1101 ,C1095_=_C1102 ,\nC1095_=_C1107 ,C1095_=_C1108 ,C1095_=_C1111 ,C1095_=_C1112 ,C1095_=_C1113 ,C1095_=_C1114 ,\nC1095_=_C1129 ,C1095_=_C1130 ,C1096_=_C1099 ,C1096_=_C1100 ,C1096_=_C1101 ,C1096_=_C1102 ,\nC1096_=_C1107 ,C1096_=_C1108 ,C1096_=_C1111 ,C1096_=_C1112 ,C1096_=_C1113 ,C1096_=_C1114 ,\nC1096_=_C1129 ,C1096_=_C1130 ,C1099_=_C1100 ,C1099_=_C1101 ,C1099_=_C1102 ,C1099_=_C1107 ,\nC1099_=_C1108 ,C1099_=_C1111 ,C1099_=_C1112 ,C1099_=_C1113 ,C1099_=_C1114 ,C1099_=_C1133 ,\nC1099_=_C1134 ,C1100_=_C1101 ,C1100_=_C1102 ,C1100_=_C1107 ,C1100_=_C1108 ,C1100_=_C1111 ,\nC1100_=_C1112 ,C1100_=_C1113 ,C1100_=_C1114 ,C1100_=_C1133 ,C1100_=_C1134 ,C1101_=_C1102 ,\nC1101_=_C1107 ,C1101_=_C1108 ,C1101_=_C1111 ,C1101_=_C1112 ,C1101_=_C1113 ,C1101_=_C1114 ,\nC1101_=_C1135 ,C1101_=_C1136 ,C1102_=_C1107 ,C1102_=_C1108 ,C1102_=_C1111 ,C1102_=_C1112 ,\nC1102_=_C1113 ,C1102_=_C1114 ,C1102_=_C1135 ,C1102_=_C1136 ,C1107_=_C1108 ,C1107_=_C1111 ,\nC1107_=_C1112 ,C1107_=_C1113 ,C1107_=_C1114 ,C1107_=_C1141 ,C1107_=_C1142 ,C1108_=_C1111 ,\nC1108_=_C1112 ,C1108_=_C1113 ,C1108_=_C1114 ,C1108_=_C1141 ,C1108_=_C1142 ,C1111_=_C1112 ,\nC1111_=_C1113 ,C1111_=_C1114 ,C1111_=_C1145 ,C1111_=_C1146 ,C1112_=_C1113 ,C1112_=_C1114 ,\nC1112_=_C1145 ,C1112_=_C1146 ,C1113_=_C1114 ,C1113_=_C1147 ,C1113_=_C1148 ,C1114_=_C1147 ,\nC1114_=_C1148 ,C1115_=_C1116 ,C1115_=_C1117 ,C1115_=_C1118 ,C1115_=_C1121 ,C1115_=_C1122 ,\nC1115_=_C1123 ,C1115_=_C1124 ,C1115_=_C1129 ,C1115_=_C1130 ,C1115_=_C1133 ,C1115_=_C1134 ,\nC1115_=_C1135 ,C1115_=_C1136 ,C1115_=_C1141 ,C1115_=_C1142 ,C1115_=_C1145 ,C1115_=_C1146 ,\nC1115_=_C1147 ,C1115_=_C1148 ,C1116_=_C1117 ,C1116_=_C1118 ,C1116_=_C1121 ,C1116_=_C1122 ,\nC1116_=_C1123 ,C1116_=_C1124 ,C1116_=_C1129 ,C1116_=_C1130 ,C1116_=_C1133 ,C1116_=_C1134 ,\nC1116_=_C1135 ,C1116_=_C1136 ,C1116_=_C1141 ,C1116_=_C1142 ,C1116_=_C1145 ,C1116_=_C1146 ,\nC1116_=_C1147 ,C1116_=_C1148 ,C1117_=_C1118 ,C1117_=_C1121 ,C1117_=_C1122 ,C1117_=_C1123 ,\nC1117_=_C1124 ,C1117_=_C1129 ,C1117_=_C1130 ,C1117_=_C1133 ,C1117_=_C1134 ,C1117_=_C1135 ,\nC1117_=_C1136 ,C1117_=_C1141 ,C1117_=_C1142 ,C1117_=_C1145 ,C1117_=_C1146 ,C1117_=_C1147</w:t>
      </w:r>
    </w:p>
    <w:p>
      <w:pPr>
        <w:pStyle w:val="PreformattedText"/>
        <w:bidi w:val="0"/>
        <w:spacing w:before="0" w:after="0"/>
        <w:jc w:val="left"/>
        <w:rPr/>
      </w:pPr>
      <w:r>
        <w:rPr/>
        <w:t xml:space="preserve"> </w:t>
      </w:r>
      <w:r>
        <w:rPr/>
        <w:t>,\nC1117_=_C1148 ,C1118_=_C1121 ,C1118_=_C1122 ,C1118_=_C1123 ,C1118_=_C1124 ,C1118_=_C1129 ,\nC1118_=_C1130 ,C1118_=_C1133 ,C1118_=_C1134 ,C1118_=_C1135 ,C1118_=_C1136 ,C1118_=_C1141 ,\nC1118_=_C1142 ,C1118_=_C1145 ,C1118_=_C1146 ,C1118_=_C1147 ,C1118_=_C1148 ,C1121_=_C1122 ,\nC1121_=_C1123 ,C1121_=_C1124 ,C1121_=_C1129 ,C1121_=_C1130 ,C1121_=_C1133 ,C1121_=_C1134 ,\nC1121_=_C1135 ,C1121_=_C1136 ,C1121_=_C1141 ,C1121_=_C1142 ,C1121_=_C1145 ,C1121_=_C1146 ,\nC1121_=_C1147 ,C1121_=_C1148 ,C1122_=_C1123 ,C1122_=_C1124 ,C1122_=_C1129 ,C1122_=_C1130 ,\nC1122_=_C1133 ,C1122_=_C1134 ,C1122_=_C1135 ,C1122_=_C1136 ,C1122_=_C1141 ,C1122_=_C1142 ,\nC1122_=_C1145 ,C1122_=_C1146 ,C1122_=_C1147 ,C1122_=_C1148 ,C1123_=_C1124 ,C1123_=_C1129 ,\nC1123_=_C1130 ,C1123_=_C1133 ,C1123_=_C1134 ,C1123_=_C1135 ,C1123_=_C1136 ,C1123_=_C1141 ,\nC1123_=_C1142 ,C1123_=_C1145 ,C1123_=_C1146 ,C1123_=_C1147 ,C1123_=_C1148 ,C1124_=_C1129 ,\nC1124_=_C1130 ,C1124_=_C1133 ,C1124_=_C1134 ,C1124_=_C1135 ,C1124_=_C1136 ,C1124_=_C1141 ,\nC1124_=_C1142 ,C1124_=_C1145 ,C1124_=_C1146 ,C1124_=_C1147 ,C1124_=_C1148 ,C1129_=_C1130 ,\nC1129_=_C1133 ,C1129_=_C1134 ,C1129_=_C1135 ,C1129_=_C1136 ,C1129_=_C1141 ,C1129_=_C1142 ,\nC1129_=_C1145 ,C1129_=_C1146 ,C1129_=_C1147 ,C1129_=_C1148 ,C1130_=_C1133 ,C1130_=_C1134 ,\nC1130_=_C1135 ,C1130_=_C1136 ,C1130_=_C1141 ,C1130_=_C1142 ,C1130_=_C1145 ,C1130_=_C1146 ,\nC1130_=_C1147 ,C1130_=_C1148 ,C1133_=_C1134 ,C1133_=_C1135 ,C1133_=_C1136 ,C1133_=_C1141 ,\nC1133_=_C1142 ,C1133_=_C1145 ,C1133_=_C1146 ,C1133_=_C1147 ,C1133_=_C1148 ,C1134_=_C1135 ,\nC1134_=_C1136 ,C1134_=_C1141 ,C1134_=_C1142 ,C1134_=_C1145 ,C1134_=_C1146 ,C1134_=_C1147 ,\nC1134_=_C1148 ,C1135_=_C1136 ,C1135_=_C1141 ,C1135_=_C1142 ,C1135_=_C1145 ,C1135_=_C1146 ,\nC1135_=_C1147 ,C1135_=_C1148 ,C1136_=_C1141 ,C1136_=_C1142 ,C1136_=_C1145 ,C1136_=_C1146 ,\nC1136_=_C1147 ,C1136_=_C1148 ,C1141_=_C1142 ,C1141_=_C1145 ,C1141_=_C1146 ,C1141_=_C1147 ,\nC1141_=_C1148 ,C1142_=_C1145 ,C1142_=_C1146 ,C1142_=_C1147 ,C1142_=_C1148 ,C1145_=_C1146 ,\nC1145_=_C1147 ,C1145_=_C1148 ,C1146_=_C1147 ,C1146_=_C1148 ,C1147_=_C1148 ,C1155_=_C1156 ,\nC1155_=_C1169 ,C1155_=_C1170 ,C1155_=_C1183 ,C1155_=_C1184 ,C1155_=_C1191 ,C1155_=_C1192 ,\nC1156_=_C1169 ,C1156_=_C1170 ,C1156_=_C1183 ,C1156_=_C1184 ,C1156_=_C1191 ,C1156_=_C1192 ,\nC1169_=_C1170 ,C1169_=_C1183 ,C1169_=_C1184 ,C1169_=_C1205 ,C1169_=_C1206 ,C1170_=_C1183 ,\nC1170_=_C1184 ,C1170_=_C1205 ,C1170_=_C1206 ,C1183_=_C1184 ,C1183_=_C1219 ,C1183_=_C1220 ,\nC1184_=_C1219 ,C1184_=_C1220 ,C1191_=_C1192 ,C1191_=_C1205 ,C1191_=_C1206 ,C1191_=_C1219 ,\nC1191_=_C1220 ,C1192_=_C1205 ,C1192_=_C1206 ,C1192_=_C1219 ,C1192_=_C1220 ,C1205_=_C1206 ,\nC1205_=_C1219 ,C1205_=_C1220 ,C1206_=_C1219 ,C1206_=_C1220 ,C1219_=_C1220 ,C1235_=_C1236 ,\nC1235_=_C1247 ,C1235_=_C1248 ,C1235_=_C1265 ,C1235_=_C1266 ,C1236_=_C1247 ,C1236_=_C1248 ,\nC1236_=_C1265 ,C1236_=_C1266 ,C1247_=_C1248 ,C1247_=_C1277 ,C1247_=_C1278 ,C1248_=_C1277 ,\nC1248_=_C1278 ,C1265_=_C1266 ,C1265_=_C1277 ,C1265_=_C1278 ,C1266_=_C1277 ,C1266_=_C1278 ,\nC1277_=_C1278 ,C1643_=_C1644 ,C1643_=_C1655 ,C1643_=_C1656 ,C1643_=_C1669 ,C1643_=_C1670 ,\nC1644_=_C1655 ,C1644_=_C1656 ,C1644_=_C1669 ,C1644_=_C1670 ,C1655_=_C1656 ,C1655_=_C1681 ,\nC1655_=_C1682 ,C1656_=_C1681 ,C1656_=_C1682 ,C1669_=_C1670 ,C1669_=_C1681 ,C1669_=_C1682 ,\nC1670_=_C1681 ,C1670_=_C1682 ,C1681_=_C1682 ,C1709_=_C1710 ,C1709_=_C1735 ,C1709_=_C1736 ,\nC1710_=_C1735 ,C1710_=_C1736 ,C1735_=_C1736 ,"];382[shape=box, label="id:382 level: 5\n132: C560 C561 C562 C563 C602 \nC603 C604 C605 C714 C715 C716 \nC717 C742 C743 C744 C745 C953 \nC954 C955 C956 C957 C958 C961 \nC962 C973 C974 C975 C976 C977 \nC978 C979 C980 C989 C990 C993 \nC994 C1005 C1006 C1007 C1008 C1009 \nC1010 C1011 C1012 C1031 C1032 C1033 \nC1034 C1039 C1040 C1043 C1044 C1045 \nC1046 C1047 C1048 C1049 C1050 C1057 \nC1058 C1059 C1060 C1065 C1066 C1069 \nC1070 C1071 C1072 C1073 C1074 C1075 \nC1076 C1081 C1082 C1083 C1084 C1087 \nC1088 C1089 C1090 C1095 C1096 C1099 \nC1100 C1101 C1102 C1107 C1108 C1111 \nC1112 C1113 C1114 C1115 C1116 C1117 \nC1118 C1121 C1122 C1123 C1124 C1129 \nC1130 C1133 C1134 C1135 C1136 C1141 \nC1142 C1145 C1146 C1147 C1148 C1157 \nC1158 C1163 C1164 C1179 C1180 C1193 \nC1194 C1199 C1200 C1215 C1216 C1705 \nC1706 C1709 C1710 C1731 C1732 C1735 \nC1736 \n1086: C560_=_C561( C560 C561 ) C560_=_C562( C560 C562 ) C560_=_C563( C560 C563 ) C560_=_C954( C560 C954 ) C560_=_C955( C560 C955 ) \nC560_=_C1031( C560 C1031 ) C560_=_C1032( C560 C1032 ) C560_=_C1033( C560 C1033 ) C560_=_C1034( C560 C1034 ) C560_=_C1039( C560 C1039 ) C560_=_C1040( C560 C1040 ) \nC560_=_C1043( C560 C1043 ) C560_=_C1044( C560 C1044 ) C560_=_C1045( C560 C1045 ) C560_=_C1046( C560 C1046 ) C560_=_C1047( C560 C1047 ) C560_=_C1048( C560 C1048 ) \nC560_=_C1049( C560 C1049 ) C560_=_C1050( C560 C1050 ) C561_=_C562( C561 C562 ) C561_=_C563( C561 C563 ) C561_=_C953( C561 C953 ) C561_=_C956( C561 C956 ) \nC561_=_C1057( C561 C1057 ) C561_=_C1058( C561 C1058 ) C561_=_C1059( C561 C1059 ) C561_=_C1060( C561 C1060 ) C561_=_C1065( C561 C1065 ) C561_=_C1066( C561 C1066 ) \nC561_=_C1069( C561 C1069 ) C561_=_C1070( C561 C1070 ) C561_=_C1071( C561 C1071 ) C561_=_C1072( C561 C1072 ) C561_=_C1073( C561 C1073 ) C561_=_C1074( C561 C1074 ) \nC561_=_C1075( C561 C1075 ) C561_=_C1076( C561 C1076 ) C562_=_C563( C562 C563 ) C562_=_C954( C562 C954 ) C562_=_C955( C562 C955 ) C562_=_C1031( C562 C1031 ) \nC562_=_C1032( C562 C1032 ) C562_=_C1033( C562 C1033 ) C562_=_C1034( C562 C1034 ) C562_=_C1039( C562 C1039 ) C562_=_C1040( C562 C1040 ) C562_=_C1043( C562 C1043 ) \nC562_=_C1044( C562 C1044 ) C562_=_C1045( C562 C1045 ) C562_=_C1046( C562 C1046 ) C562_=_C1047( C562 C1047 ) C562_=_C1048( C562 C1048 ) C562_=_C1049( C562 C1049 ) \nC562_=_C1050( C562 C1050 ) C563_=_C953( C563 C953 ) C563_=_C956( C563 C956 ) C563_=_C1057( C563 C1057 ) C563_=_C1058( C563 C1058 ) C563_=_C1059( C563 C1059 ) \nC563_=_C1060( C563 C1060 ) C563_=_C1065( C563 C1065 ) C563_=_C1066( C563 C1066 ) C563_=_C1069( C563 C1069 ) C563_=_C1070( C563 C1070 ) C563_=_C1071( C563 C1071 ) \nC563_=_C1072( C563 C1072 ) C563_=_C1073( C563 C1073 ) C563_=_C1074( C563 C1074 ) C563_=_C1075( C563 C1075 ) C563_=_C1076( C563 C1076 ) C602_=_C603( C602 C603 ) \nC602_=_C604( C602 C604 ) C602_=_C605( C602 C605 ) C603_=_C604( C603 C604 ) C603_=_C605( C603 C605 ) C604_=_C605( C604 C605 ) C714_=_C715( C714 C715 ) \nC714_=_C716( C714 C716 ) C714_=_C717( C714 C717 ) C715_=_C716( C715 C716 ) C715_=_C717( C715 C717 ) C716_=_C717( C716 C717 ) C742_=_C743( C742 C743 ) \nC742_=_C744( C742 C744 ) C742_=_C745( C742 C745 ) C742_=_C1081( C742 C1081 ) C742_=_C1082( C742 C1082 ) C742_=_C1083( C742 C1083 ) C742_=_C1084( C742 C1084 ) \nC742_=_C1087( C742 C1087 ) C742_=_C1088( C742 C1088 ) C742_=_C1089( C742 C1089 ) C742_=_C1090( C742 C1090 ) C742_=_C1095( C742 C1095 ) C742_=_C1096( C742 C1096 ) \nC742_=_C1099( C742 C1099 ) C742_=_C1100( C742 C1100 ) C742_=_C1101( C742 C1101 ) C742_=_C1102( C742 C1102 ) C742_=_C1107( C742 C1107 ) C742_=_C1108( C742 C1108 ) \nC742_=_C1111( C742 C1111 ) C742_=_C1112( C742 C1112 ) C742_=_C1113( C742 C1113 ) C742_=_C1114( C742 C1114 ) C743_=_C744( C743 C744 ) C743_=_C745( C743 C745 ) \nC743_=_C1115( C743 C1115 ) C743_=_C1116( C743 C1116 ) C743_=_C1117( C743 C1117 ) C743_=_C1118( C743 C1118 ) C743_=_C1121( C743 C1121 ) C743_=_C1122( C743 C1122 ) \nC743_=_C1123( C743 C1123 ) C743_=_C1124( C743 C1124 ) C743_=_C1129( C743 C1129 ) C743_=_C1130( C743 C1130 ) C743_=_C1133( C743 C1133 ) C743_=_C1134( C743 C1134 ) \nC743_=_C1135( C743 C1135 ) C743_=_C1136( C743 C1136 ) C743_=_C1141( C743 C1141 ) C743_=_C1142( C743 C1142 ) C743_=_C1145( C743 C1145 ) C743_=_C1146( C743 C1146 ) \nC743_=_C1147( C743 C1147 ) C743_=_C1148( C743 C1148 ) C744_=_C745( C744 C745 ) C744_=_C1081( C744 C1081 ) C744_=_C1082( C744 C1082 ) C744_=_C1083( C744 C1083 ) \nC744_=_C1084( C744 C1084 ) C744_=_C1087( C744 C1087 ) C744_=_C1088( C744 C1088 ) C744_=_C1089( C744 C1089 ) C744_=_C1090( C744 C1090 ) C744_=_C1095( C744 C1095 ) \nC744_=_C1096( C744 C1096 ) C744_=_C1099( C744 C1099 ) C744_=_C1100( C744 C1100 ) C744_=_C1101( C744 C1101 ) C744_=_C1102( C744 C1102 ) C744_=_C1107( C744 C1107 ) \nC744_=_C1108( C744 C1108 ) C744_=_C1111( C744 C1111 ) C744_=_C1112( C744 C1112 ) C744_=_C1113( C744 C1113 ) C744_=_C1114( C744 C1114 ) C745_=_C1115( C745 C1115 ) \nC745_=_C1116( C745 C1116 ) C745_=_C1117( C745 C1117 ) C745_=_C1118( C745 C1118 ) C745_=_C1121( C745 C1121 ) C745_=_C1122( C745 C1122 ) C745_=_C1123( C745 C1123 ) \nC745_=_C1124( C745 C1124 ) C745_=_C1129( C745 C1129 ) C745_=_C1130( C745 C1130 ) C745_=_C1133( C745 C1133 ) C745_=_C1134( C745 C1134 ) C745_=_C1135( C745 C1135 ) \nC745_=_C1136( C745 C1136 ) C745_=_C1141( C745 C1141 ) C745_=_C1142( C745 C1142 ) C745_=_C1145( C745 C1145 ) C745_=_C1146( C745 C1146 ) C745_=_C1147( C745 C1147 ) \nC745_=_C1148( C745 C1148 ) C953_=_C954( C953 C954 ) C953_=_C955( C953 C955 ) C953_=_C956( C953 C956 ) C953_=_C1057( C953 C1057 ) C953_=_C1058( C953 C1058 ) \nC953_=_C1059( C953 C1059 ) C953_=_C1060( C953 C1060 ) C953_=_C1065( C953 C1065 ) C953_=_C1066( C953 C1066 ) C953_=_C1069( C953 C1069 ) C953_=_C1070( C953 C1070 ) \nC953_=_C1071( C953 C1071 ) C953_=_C1072( C953 C1072 ) C953_=_C1073( C953 C1073 ) C953_=_C1074( C953 C1074 ) C953_=_C1075( C953 C1075 ) C953_=_C1076( C953 C1076 ) \nC954_=_C955( C954 C955 ) C954_=_C956( C954 C956 ) C954_=_C1031( C954 C1031 ) C954_=_C1032( C954 C1032 ) C954_=_C1033( C954 C1033 ) C954_=_C1034( C954 C1034 ) \nC954_=_C1039( C954 C1039 ) C954_=_C1040( C954 C1040 ) C954_=_C1043( C954 C1043 ) C954_=_C1044( C954 C1044 ) C954_=_C1045( C954 C1045 ) C954_=_C1046( C954 C1046 ) \nC954_=_C1047( C954 C1047 ) C954_=_C1048( C954 C1048 ) C954_=_C1049( C954 C1049 ) C954_=_C1050( C954 C1050 ) C955_=_C956( C955 C956 ) C955_=_C1031( C955 C1031 ) \nC955_=_C1032( C955 C1032 ) C955_=_C1033( C955 C1033 ) C955_=_C1034( C955 C1034 ) C955_=_C1039( C955 C1039 ) C955_=_C1040(</w:t>
      </w:r>
    </w:p>
    <w:p>
      <w:pPr>
        <w:pStyle w:val="PreformattedText"/>
        <w:bidi w:val="0"/>
        <w:spacing w:before="0" w:after="0"/>
        <w:jc w:val="left"/>
        <w:rPr/>
      </w:pPr>
      <w:r>
        <w:rPr/>
        <w:t xml:space="preserve"> </w:t>
      </w:r>
      <w:r>
        <w:rPr/>
        <w:t>C955 C1040 ) C955_=_C1043( C955 C1043 ) \nC955_=_C1044( C955 C1044 ) C955_=_C1045( C955 C1045 ) C955_=_C1046( C955 C1046 ) C955_=_C1047( C955 C1047 ) C955_=_C1048( C955 C1048 ) C955_=_C1049( C955 C1049 ) \nC955_=_C1050( C955 C1050 ) C956_=_C1057( C956 C1057 ) C956_=_C1058( C956 C1058 ) C956_=_C1059( C956 C1059 ) C956_=_C1060( C956 C1060 ) C956_=_C1065( C956 C1065 ) \nC956_=_C1066( C956 C1066 ) C956_=_C1069( C956 C1069 ) C956_=_C1070( C956 C1070 ) C956_=_C1071( C956 C1071 ) C956_=_C1072( C956 C1072 ) C956_=_C1073( C956 C1073 ) \nC956_=_C1074( C956 C1074 ) C956_=_C1075( C956 C1075 ) C956_=_C1076( C956 C1076 ) C957_=_C958( C957 C958 ) C957_=_C961( C957 C961 ) C957_=_C962( C957 C962 ) \nC957_=_C973( C957 C973 ) C957_=_C974( C957 C974 ) C957_=_C975( C957 C975 ) C957_=_C976( C957 C976 ) C957_=_C977( C957 C977 ) C957_=_C978( C957 C978 ) \nC957_=_C979( C957 C979 ) C957_=_C980( C957 C980 ) C957_=_C989( C957 C989 ) C957_=_C990( C957 C990 ) C958_=_C961( C958 C961 ) C958_=_C962( C958 C962 ) \nC958_=_C973( C958 C973 ) C958_=_C974( C958 C974 ) C958_=_C975( C958 C975 ) C958_=_C976( C958 C976 ) C958_=_C977( C958 C977 ) C958_=_C978( C958 C978 ) \nC958_=_C979( C958 C979 ) C958_=_C980( C958 C980 ) C958_=_C989( C958 C989 ) C958_=_C990( C958 C990 ) C961_=_C962( C961 C962 ) C961_=_C973( C961 C973 ) \nC961_=_C974( C961 C974 ) C961_=_C975( C961 C975 ) C961_=_C976( C961 C976 ) C961_=_C977( C961 C977 ) C961_=_C978( C961 C978 ) C961_=_C979( C961 C979 ) \nC961_=_C980( C961 C980 ) C961_=_C993( C961 C993 ) C961_=_C994( C961 C994 ) C962_=_C973( C962 C973 ) C962_=_C974( C962 C974 ) C962_=_C975( C962 C975 ) \nC962_=_C976( C962 C976 ) C962_=_C977( C962 C977 ) C962_=_C978( C962 C978 ) C962_=_C979( C962 C979 ) C962_=_C980( C962 C980 ) C962_=_C993( C962 C993 ) \nC962_=_C994( C962 C994 ) C973_=_C974( C973 C974 ) C973_=_C975( C973 C975 ) C973_=_C976( C973 C976 ) C973_=_C977( C973 C977 ) C973_=_C978( C973 C978 ) \nC973_=_C979( C973 C979 ) C973_=_C980( C973 C980 ) C973_=_C1005( C973 C1005 ) C973_=_C1006( C973 C1006 ) C974_=_C975( C974 C975 ) C974_=_C976( C974 C976 ) \nC974_=_C977( C974 C977 ) C974_=_C978( C974 C978 ) C974_=_C979( C974 C979 ) C974_=_C980( C974 C980 ) C974_=_C1005( C974 C1005 ) C974_=_C1006( C974 C1006 ) \nC975_=_C976( C975 C976 ) C975_=_C977( C975 C977 ) C975_=_C978( C975 C978 ) C975_=_C979( C975 C979 ) C975_=_C980( C975 C980 ) C975_=_C1007( C975 C1007 ) \nC975_=_C1008( C975 C1008 ) C976_=_C977( C976 C977 ) C976_=_C978( C976 C978 ) C976_=_C979( C976 C979 ) C976_=_C980( C976 C980 ) C976_=_C1007( C976 C1007 ) \nC976_=_C1008( C976 C1008 ) C977_=_C978( C977 C978 ) C977_=_C979( C977 C979 ) C977_=_C980( C977 C980 ) C977_=_C1009( C977 C1009 ) C977_=_C1010( C977 C1010 ) \nC978_=_C979( C978 C979 ) C978_=_C980( C978 C980 ) C978_=_C1009( C978 C1009 ) C978_=_C1010( C978 C1010 ) C979_=_C980( C979 C980 ) C979_=_C1011( C979 C1011 ) \nC979_=_C1012( C979 C1012 ) C980_=_C1011( C980 C1011 ) C980_=_C1012( C980 C1012 ) C989_=_C990( C989 C990 ) C989_=_C993( C989 C993 ) C989_=_C994( C989 C994 ) \nC989_=_C1005( C989 C1005 ) C989_=_C1006( C989 C1006 ) C989_=_C1007( C989 C1007 ) C989_=_C1008( C989 C1008 ) C989_=_C1009( C989 C1009 ) C989_=_C1010( C989 C1010 ) \nC989_=_C1011( C989 C1011 ) C989_=_C1012( C989 C1012 ) C990_=_C993( C990 C993 ) C990_=_C994( C990 C994 ) C990_=_C1005( C990 C1005 ) C990_=_C1006( C990 C1006 ) \nC990_=_C1007( C990 C1007 ) C990_=_C1008( C990 C1008 ) C990_=_C1009( C990 C1009 ) C990_=_C1010( C990 C1010 ) C990_=_C1011( C990 C1011 ) C990_=_C1012( C990 C1012 ) \nC993_=_C994( C993 C994 ) C993_=_C1005( C993 C1005 ) C993_=_C1006( C993 C1006 ) C993_=_C1007( C993 C1007 ) C993_=_C1008( C993 C1008 ) C993_=_C1009( C993 C1009 ) \nC993_=_C1010( C993 C1010 ) C993_=_C1011( C993 C1011 ) C993_=_C1012( C993 C1012 ) C994_=_C1005( C994 C1005 ) C994_=_C1006( C994 C1006 ) C994_=_C1007( C994 C1007 ) \nC994_=_C1008( C994 C1008 ) C994_=_C1009( C994 C1009 ) C994_=_C1010( C994 C1010 ) C994_=_C1011( C994 C1011 ) C994_=_C1012( C994 C1012 ) C1005_=_C1006( C1005 C1006 ) \nC1005_=_C1007( C1005 C1007 ) C1005_=_C1008( C1005 C1008 ) C1005_=_C1009( C1005 C1009 ) C1005_=_C1010( C1005 C1010 ) C1005_=_C1011( C1005 C1011 ) C1005_=_C1012( C1005 C1012 ) \nC1006_=_C1007( C1006 C1007 ) C1006_=_C1008( C1006 C1008 ) C1006_=_C1009( C1006 C1009 ) C1006_=_C1010( C1006 C1010 ) C1006_=_C1011( C1006 C1011 ) C1006_=_C1012( C1006 C1012 ) \nC1007_=_C1008( C1007 C1008 ) C1007_=_C1009( C1007 C1009 ) C1007_=_C1010( C1007 C1010 ) C1007_=_C1011( C1007 C1011 ) C1007_=_C1012( C1007 C1012 ) C1008_=_C1009( C1008 C1009 ) \nC1008_=_C1010( C1008 C1010 ) C1008_=_C1011( C1008 C1011 ) C1008_=_C1012( C1008 C1012 ) C1009_=_C1010( C1009 C1010 ) C1009_=_C1011( C1009 C1011 ) C1009_=_C1012( C1009 C1012 ) \nC1010_=_C1011( C1010 C1011 ) C1010_=_C1012( C1010 C1012 ) C1011_=_C1012( C1011 C1012 ) C1031_=_C1032( C1031 C1032 ) C1031_=_C1033( C1031 C1033 ) C1031_=_C1034( C1031 C1034 ) \nC1031_=_C1039( C1031 C1039 ) C1031_=_C1040( C1031 C1040 ) C1031_=_C1043( C1031 C1043 ) C1031_=_C1044( C1031 C1044 ) C1031_=_C1045( C1031 C1045 ) C1031_=_C1046( C1031 C1046 ) \nC1031_=_C1047( C1031 C1047 ) C1031_=_C1048( C1031 C1048 ) C1031_=_C1049( C1031 C1049 ) C1031_=_C1050( C1031 C1050 ) C1031_=_C1057( C1031 C1057 ) C1031_=_C1058( C1031 C1058 ) \nC1032_=_C1033( C1032 C1033 ) C1032_=_C1034( C1032 C1034 ) C1032_=_C1039( C1032 C1039 ) C1032_=_C1040( C1032 C1040 ) C1032_=_C1043( C1032 C1043 ) C1032_=_C1044( C1032 C1044 ) \nC1032_=_C1045( C1032 C1045 ) C1032_=_C1046( C1032 C1046 ) C1032_=_C1047( C1032 C1047 ) C1032_=_C1048( C1032 C1048 ) C1032_=_C1049( C1032 C1049 ) C1032_=_C1050( C1032 C1050 ) \nC1032_=_C1057( C1032 C1057 ) C1032_=_C1058( C1032 C1058 ) C1033_=_C1034( C1033 C1034 ) C1033_=_C1039( C1033 C1039 ) C1033_=_C1040( C1033 C1040 ) C1033_=_C1043( C1033 C1043 ) \nC1033_=_C1044( C1033 C1044 ) C1033_=_C1045( C1033 C1045 ) C1033_=_C1046( C1033 C1046 ) C1033_=_C1047( C1033 C1047 ) C1033_=_C1048( C1033 C1048 ) C1033_=_C1049( C1033 C1049 ) \nC1033_=_C1050( C1033 C1050 ) C1033_=_C1059( C1033 C1059 ) C1033_=_C1060( C1033 C1060 ) C1034_=_C1039( C1034 C1039 ) C1034_=_C1040( C1034 C1040 ) C1034_=_C1043( C1034 C1043 ) \nC1034_=_C1044( C1034 C1044 ) C1034_=_C1045( C1034 C1045 ) C1034_=_C1046( C1034 C1046 ) C1034_=_C1047( C1034 C1047 ) C1034_=_C1048( C1034 C1048 ) C1034_=_C1049( C1034 C1049 ) \nC1034_=_C1050( C1034 C1050 ) C1034_=_C1059( C1034 C1059 ) C1034_=_C1060( C1034 C1060 ) C1039_=_C1040( C1039 C1040 ) C1039_=_C1043( C1039 C1043 ) C1039_=_C1044( C1039 C1044 ) \nC1039_=_C1045( C1039 C1045 ) C1039_=_C1046( C1039 C1046 ) C1039_=_C1047( C1039 C1047 ) C1039_=_C1048( C1039 C1048 ) C1039_=_C1049( C1039 C1049 ) C1039_=_C1050( C1039 C1050 ) \nC1039_=_C1065( C1039 C1065 ) C1039_=_C1066( C1039 C1066 ) C1040_=_C1043( C1040 C1043 ) C1040_=_C1044( C1040 C1044 ) C1040_=_C1045( C1040 C1045 ) C1040_=_C1046( C1040 C1046 ) \nC1040_=_C1047( C1040 C1047 ) C1040_=_C1048( C1040 C1048 ) C1040_=_C1049( C1040 C1049 ) C1040_=_C1050( C1040 C1050 ) C1040_=_C1065( C1040 C1065 ) C1040_=_C1066( C1040 C1066 ) \nC1043_=_C1044( C1043 C1044 ) C1043_=_C1045( C1043 C1045 ) C1043_=_C1046( C1043 C1046 ) C1043_=_C1047( C1043 C1047 ) C1043_=_C1048( C1043 C1048 ) C1043_=_C1049( C1043 C1049 ) \nC1043_=_C1050( C1043 C1050 ) C1043_=_C1069( C1043 C1069 ) C1043_=_C1070( C1043 C1070 ) C1044_=_C1045( C1044 C1045 ) C1044_=_C1046( C1044 C1046 ) C1044_=_C1047( C1044 C1047 ) \nC1044_=_C1048( C1044 C1048 ) C1044_=_C1049( C1044 C1049 ) C1044_=_C1050( C1044 C1050 ) C1044_=_C1069( C1044 C1069 ) C1044_=_C1070( C1044 C1070 ) C1045_=_C1046( C1045 C1046 ) \nC1045_=_C1047( C1045 C1047 ) C1045_=_C1048( C1045 C1048 ) C1045_=_C1049( C1045 C1049 ) C1045_=_C1050( C1045 C1050 ) C1045_=_C1071( C1045 C1071 ) C1045_=_C1072( C1045 C1072 ) \nC1046_=_C1047( C1046 C1047 ) C1046_=_C1048( C1046 C1048 ) C1046_=_C1049( C1046 C1049 ) C1046_=_C1050( C1046 C1050 ) C1046_=_C1071( C1046 C1071 ) C1046_=_C1072( C1046 C1072 ) \nC1047_=_C1048( C1047 C1048 ) C1047_=_C1049( C1047 C1049 ) C1047_=_C1050( C1047 C1050 ) C1047_=_C1073( C1047 C1073 ) C1047_=_C1074( C1047 C1074 ) C1047_=_C1112( C1047 C1112 ) \nC1047_=_C1146( C1047 C1146 ) C1048_=_C1049( C1048 C1049 ) C1048_=_C1050( C1048 C1050 ) C1048_=_C1073( C1048 C1073 ) C1048_=_C1074( C1048 C1074 ) C1048_=_C1111( C1048 C1111 ) \nC1048_=_C1145( C1048 C1145 ) C1049_=_C1050( C1049 C1050 ) C1049_=_C1075( C1049 C1075 ) C1049_=_C1076( C1049 C1076 ) C1050_=_C1075( C1050 C1075 ) C1050_=_C1076( C1050 C1076 ) \nC1057_=_C1058( C1057 C1058 ) C1057_=_C1059( C1057 C1059 ) C1057_=_C1060( C1057 C1060 ) C1057_=_C1065( C1057 C1065 ) C1057_=_C1066( C1057 C1066 ) C1057_=_C1069( C1057 C1069 ) \nC1057_=_C1070( C1057 C1070 ) C1057_=_C1071( C1057 C1071 ) C1057_=_C1072( C1057 C1072 ) C1057_=_C1073( C1057 C1073 ) C1057_=_C1074( C1057 C1074 ) C1057_=_C1075( C1057 C1075 ) \nC1057_=_C1076( C1057 C1076 ) C1058_=_C1059( C1058 C1059 ) C1058_=_C1060( C1058 C1060 ) C1058_=_C1065( C1058 C1065 ) C1058_=_C1066( C1058 C1066 ) C1058_=_C1069( C1058 C1069 ) \nC1058_=_C1070( C1058 C1070 ) C1058_=_C1071( C1058 C1071 ) C1058_=_C1072( C1058 C1072 ) C1058_=_C1073( C1058 C1073 ) C1058_=_C1074( C1058 C1074 ) C1058_=_C1075( C1058 C1075 ) \nC1058_=_C1076( C1058 C1076 ) C1059_=_C1060( C1059 C1060 ) C1059_=_C1065( C1059 C1065 ) C1059_=_C1066( C1059 C1066 ) C1059_=_C1069( C1059 C1069 ) C1059_=_C1070( C1059 C1070 ) \nC1059_=_C1071( C1059 C1071 ) C1059_=_C1072( C1059 C1072 ) C1059_=_C1073( C1059 C1073 ) C1059_=_C1074( C1059 C1074 ) C1059_=_C1075( C1059 C1075 ) C1059_=_C1076( C1059 C1076 ) \nC1060_=_C1065( C1060 C1065 ) C1060_=_C1066( C1060 C1066 ) C1060_=_C1069( C1060 C1069 ) C1060_=_C1070( C1060 C1070 ) C1060_=_C1071( C1060 C1071 ) C1060_=_C1072( C1060 C1072 ) \nC1060_=_C1073( C1060 C1073 ) C1060_=_C1074( C1060 C1074 ) C1060_=_C1075( C1060 C1075 ) C1060_=_C1076( C1060 C1076 ) C1065_=_C1066( C1065 C1066 ) C1065_=_C1069( C1065 C1069 ) \nC1065_=_C1070( C1065 C1070 ) C1065_=_C1071( C1065 C1071 ) C1065_=_C1072( C1065 C1072 ) C1065_=_C1073( C1065</w:t>
      </w:r>
    </w:p>
    <w:p>
      <w:pPr>
        <w:pStyle w:val="PreformattedText"/>
        <w:bidi w:val="0"/>
        <w:spacing w:before="0" w:after="0"/>
        <w:jc w:val="left"/>
        <w:rPr/>
      </w:pPr>
      <w:r>
        <w:rPr/>
        <w:t xml:space="preserve"> </w:t>
      </w:r>
      <w:r>
        <w:rPr/>
        <w:t>C1073 ) C1065_=_C1074( C1065 C1074 ) C1065_=_C1075( C1065 C1075 ) \nC1065_=_C1076( C1065 C1076 ) C1066_=_C1069( C1066 C1069 ) C1066_=_C1070( C1066 C1070 ) C1066_=_C1071( C1066 C1071 ) C1066_=_C1072( C1066 C1072 ) C1066_=_C1073( C1066 C1073 ) \nC1066_=_C1074( C1066 C1074 ) C1066_=_C1075( C1066 C1075 ) C1066_=_C1076( C1066 C1076 ) C1069_=_C1070( C1069 C1070 ) C1069_=_C1071( C1069 C1071 ) C1069_=_C1072( C1069 C1072 ) \nC1069_=_C1073( C1069 C1073 ) C1069_=_C1074( C1069 C1074 ) C1069_=_C1075( C1069 C1075 ) C1069_=_C1076( C1069 C1076 ) C1070_=_C1071( C1070 C1071 ) C1070_=_C1072( C1070 C1072 ) \nC1070_=_C1073( C1070 C1073 ) C1070_=_C1074( C1070 C1074 ) C1070_=_C1075( C1070 C1075 ) C1070_=_C1076( C1070 C1076 ) C1071_=_C1072( C1071 C1072 ) C1071_=_C1073( C1071 C1073 ) \nC1071_=_C1074( C1071 C1074 ) C1071_=_C1075( C1071 C1075 ) C1071_=_C1076( C1071 C1076 ) C1072_=_C1073( C1072 C1073 ) C1072_=_C1074( C1072 C1074 ) C1072_=_C1075( C1072 C1075 ) \nC1072_=_C1076( C1072 C1076 ) C1073_=_C1074( C1073 C1074 ) C1073_=_C1075( C1073 C1075 ) C1073_=_C1076( C1073 C1076 ) C1073_=_C1111( C1073 C1111 ) C1073_=_C1145( C1073 C1145 ) \nC1074_=_C1075( C1074 C1075 ) C1074_=_C1076( C1074 C1076 ) C1074_=_C1112( C1074 C1112 ) C1074_=_C1146( C1074 C1146 ) C1075_=_C1076( C1075 C1076 ) C1081_=_C1082( C1081 C1082 ) \nC1081_=_C1083( C1081 C1083 ) C1081_=_C1084( C1081 C1084 ) C1081_=_C1087( C1081 C1087 ) C1081_=_C1088( C1081 C1088 ) C1081_=_C1089( C1081 C1089 ) C1081_=_C1090( C1081 C1090 ) \nC1081_=_C1095( C1081 C1095 ) C1081_=_C1096( C1081 C1096 ) C1081_=_C1099( C1081 C1099 ) C1081_=_C1100( C1081 C1100 ) C1081_=_C1101( C1081 C1101 ) C1081_=_C1102( C1081 C1102 ) \nC1081_=_C1107( C1081 C1107 ) C1081_=_C1108( C1081 C1108 ) C1081_=_C1111( C1081 C1111 ) C1081_=_C1112( C1081 C1112 ) C1081_=_C1113( C1081 C1113 ) C1081_=_C1114( C1081 C1114 ) \nC1081_=_C1115( C1081 C1115 ) C1081_=_C1116( C1081 C1116 ) C1082_=_C1083( C1082 C1083 ) C1082_=_C1084( C1082 C1084 ) C1082_=_C1087( C1082 C1087 ) C1082_=_C1088( C1082 C1088 ) \nC1082_=_C1089( C1082 C1089 ) C1082_=_C1090( C1082 C1090 ) C1082_=_C1095( C1082 C1095 ) C1082_=_C1096( C1082 C1096 ) C1082_=_C1099( C1082 C1099 ) C1082_=_C1100( C1082 C1100 ) \nC1082_=_C1101( C1082 C1101 ) C1082_=_C1102( C1082 C1102 ) C1082_=_C1107( C1082 C1107 ) C1082_=_C1108( C1082 C1108 ) C1082_=_C1111( C1082 C1111 ) C1082_=_C1112( C1082 C1112 ) \nC1082_=_C1113( C1082 C1113 ) C1082_=_C1114( C1082 C1114 ) C1082_=_C1115( C1082 C1115 ) C1082_=_C1116( C1082 C1116 ) C1083_=_C1084( C1083 C1084 ) C1083_=_C1087( C1083 C1087 ) \nC1083_=_C1088( C1083 C1088 ) C1083_=_C1089( C1083 C1089 ) C1083_=_C1090( C1083 C1090 ) C1083_=_C1095( C1083 C1095 ) C1083_=_C1096( C1083 C1096 ) C1083_=_C1099( C1083 C1099 ) \nC1083_=_C1100( C1083 C1100 ) C1083_=_C1101( C1083 C1101 ) C1083_=_C1102( C1083 C1102 ) C1083_=_C1107( C1083 C1107 ) C1083_=_C1108( C1083 C1108 ) C1083_=_C1111( C1083 C1111 ) \nC1083_=_C1112( C1083 C1112 ) C1083_=_C1113( C1083 C1113 ) C1083_=_C1114( C1083 C1114 ) C1083_=_C1117( C1083 C1117 ) C1083_=_C1118( C1083 C1118 ) C1084_=_C1087( C1084 C1087 ) \nC1084_=_C1088( C1084 C1088 ) C1084_=_C1089( C1084 C1089 ) C1084_=_C1090( C1084 C1090 ) C1084_=_C1095( C1084 C1095 ) C1084_=_C1096( C1084 C1096 ) C1084_=_C1099( C1084 C1099 ) \nC1084_=_C1100( C1084 C1100 ) C1084_=_C1101( C1084 C1101 ) C1084_=_C1102( C1084 C1102 ) C1084_=_C1107( C1084 C1107 ) C1084_=_C1108( C1084 C1108 ) C1084_=_C1111( C1084 C1111 ) \nC1084_=_C1112( C1084 C1112 ) C1084_=_C1113( C1084 C1113 ) C1084_=_C1114( C1084 C1114 ) C1084_=_C1117( C1084 C1117 ) C1084_=_C1118( C1084 C1118 ) C1087_=_C1088( C1087 C1088 ) \nC1087_=_C1089( C1087 C1089 ) C1087_=_C1090( C1087 C1090 ) C1087_=_C1095( C1087 C1095 ) C1087_=_C1096( C1087 C1096 ) C1087_=_C1099( C1087 C1099 ) C1087_=_C1100( C1087 C1100 ) \nC1087_=_C1101( C1087 C1101 ) C1087_=_C1102( C1087 C1102 ) C1087_=_C1107( C1087 C1107 ) C1087_=_C1108( C1087 C1108 ) C1087_=_C1111( C1087 C1111 ) C1087_=_C1112( C1087 C1112 ) \nC1087_=_C1113( C1087 C1113 ) C1087_=_C1114( C1087 C1114 ) C1087_=_C1121( C1087 C1121 ) C1087_=_C1122( C1087 C1122 ) C1088_=_C1089( C1088 C1089 ) C1088_=_C1090( C1088 C1090 ) \nC1088_=_C1095( C1088 C1095 ) C1088_=_C1096( C1088 C1096 ) C1088_=_C1099( C1088 C1099 ) C1088_=_C1100( C1088 C1100 ) C1088_=_C1101( C1088 C1101 ) C1088_=_C1102( C1088 C1102 ) \nC1088_=_C1107( C1088 C1107 ) C1088_=_C1108( C1088 C1108 ) C1088_=_C1111( C1088 C1111 ) C1088_=_C1112( C1088 C1112 ) C1088_=_C1113( C1088 C1113 ) C1088_=_C1114( C1088 C1114 ) \nC1088_=_C1121( C1088 C1121 ) C1088_=_C1122( C1088 C1122 ) C1089_=_C1090( C1089 C1090 ) C1089_=_C1095( C1089 C1095 ) C1089_=_C1096( C1089 C1096 ) C1089_=_C1099( C1089 C1099 ) \nC1089_=_C1100( C1089 C1100 ) C1089_=_C1101( C1089 C1101 ) C1089_=_C1102( C1089 C1102 ) C1089_=_C1107( C1089 C1107 ) C1089_=_C1108( C1089 C1108 ) C1089_=_C1111( C1089 C1111 ) \nC1089_=_C1112( C1089 C1112 ) C1089_=_C1113( C1089 C1113 ) C1089_=_C1114( C1089 C1114 ) C1089_=_C1123( C1089 C1123 ) C1089_=_C1124( C1089 C1124 ) C1090_=_C1095( C1090 C1095 ) \nC1090_=_C1096( C1090 C1096 ) C1090_=_C1099( C1090 C1099 ) C1090_=_C1100( C1090 C1100 ) C1090_=_C1101( C1090 C1101 ) C1090_=_C1102( C1090 C1102 ) C1090_=_C1107( C1090 C1107 ) \nC1090_=_C1108( C1090 C1108 ) C1090_=_C1111( C1090 C1111 ) C1090_=_C1112( C1090 C1112 ) C1090_=_C1113( C1090 C1113 ) C1090_=_C1114( C1090 C1114 ) C1090_=_C1123( C1090 C1123 ) \nC1090_=_C1124( C1090 C1124 ) C1095_=_C1096( C1095 C1096 ) C1095_=_C1099( C1095 C1099 ) C1095_=_C1100( C1095 C1100 ) C1095_=_C1101( C1095 C1101 ) C1095_=_C1102( C1095 C1102 ) \nC1095_=_C1107( C1095 C1107 ) C1095_=_C1108( C1095 C1108 ) C1095_=_C1111( C1095 C1111 ) C1095_=_C1112( C1095 C1112 ) C1095_=_C1113( C1095 C1113 ) C1095_=_C1114( C1095 C1114 ) \nC1095_=_C1129( C1095 C1129 ) C1095_=_C1130( C1095 C1130 ) C1096_=_C1099( C1096 C1099 ) C1096_=_C1100( C1096 C1100 ) C1096_=_C1101( C1096 C1101 ) C1096_=_C1102( C1096 C1102 ) \nC1096_=_C1107( C1096 C1107 ) C1096_=_C1108( C1096 C1108 ) C1096_=_C1111( C1096 C1111 ) C1096_=_C1112( C1096 C1112 ) C1096_=_C1113( C1096 C1113 ) C1096_=_C1114( C1096 C1114 ) \nC1096_=_C1129( C1096 C1129 ) C1096_=_C1130( C1096 C1130 ) C1099_=_C1100( C1099 C1100 ) C1099_=_C1101( C1099 C1101 ) C1099_=_C1102( C1099 C1102 ) C1099_=_C1107( C1099 C1107 ) \nC1099_=_C1108( C1099 C1108 ) C1099_=_C1111( C1099 C1111 ) C1099_=_C1112( C1099 C1112 ) C1099_=_C1113( C1099 C1113 ) C1099_=_C1114( C1099 C1114 ) C1099_=_C1133( C1099 C1133 ) \nC1099_=_C1134( C1099 C1134 ) C1100_=_C1101( C1100 C1101 ) C1100_=_C1102( C1100 C1102 ) C1100_=_C1107( C1100 C1107 ) C1100_=_C1108( C1100 C1108 ) C1100_=_C1111( C1100 C1111 ) \nC1100_=_C1112( C1100 C1112 ) C1100_=_C1113( C1100 C1113 ) C1100_=_C1114( C1100 C1114 ) C1100_=_C1133( C1100 C1133 ) C1100_=_C1134( C1100 C1134 ) C1101_=_C1102( C1101 C1102 ) \nC1101_=_C1107( C1101 C1107 ) C1101_=_C1108( C1101 C1108 ) C1101_=_C1111( C1101 C1111 ) C1101_=_C1112( C1101 C1112 ) C1101_=_C1113( C1101 C1113 ) C1101_=_C1114( C1101 C1114 ) \nC1101_=_C1135( C1101 C1135 ) C1101_=_C1136( C1101 C1136 ) C1102_=_C1107( C1102 C1107 ) C1102_=_C1108( C1102 C1108 ) C1102_=_C1111( C1102 C1111 ) C1102_=_C1112( C1102 C1112 ) \nC1102_=_C1113( C1102 C1113 ) C1102_=_C1114( C1102 C1114 ) C1102_=_C1135( C1102 C1135 ) C1102_=_C1136( C1102 C1136 ) C1107_=_C1108( C1107 C1108 ) C1107_=_C1111( C1107 C1111 ) \nC1107_=_C1112( C1107 C1112 ) C1107_=_C1113( C1107 C1113 ) C1107_=_C1114( C1107 C1114 ) C1107_=_C1141( C1107 C1141 ) C1107_=_C1142( C1107 C1142 ) C1108_=_C1111( C1108 C1111 ) \nC1108_=_C1112( C1108 C1112 ) C1108_=_C1113( C1108 C1113 ) C1108_=_C1114( C1108 C1114 ) C1108_=_C1141( C1108 C1141 ) C1108_=_C1142( C1108 C1142 ) C1111_=_C1112( C1111 C1112 ) \nC1111_=_C1113( C1111 C1113 ) C1111_=_C1114( C1111 C1114 ) C1111_=_C1145( C1111 C1145 ) C1111_=_C1146( C1111 C1146 ) C1112_=_C1113( C1112 C1113 ) C1112_=_C1114( C1112 C1114 ) \nC1112_=_C1145( C1112 C1145 ) C1112_=_C1146( C1112 C1146 ) C1113_=_C1114( C1113 C1114 ) C1113_=_C1147( C1113 C1147 ) C1113_=_C1148( C1113 C1148 ) C1114_=_C1147( C1114 C1147 ) \nC1114_=_C1148( C1114 C1148 ) C1115_=_C1116( C1115 C1116 ) C1115_=_C1117( C1115 C1117 ) C1115_=_C1118( C1115 C1118 ) C1115_=_C1121( C1115 C1121 ) C1115_=_C1122( C1115 C1122 ) \nC1115_=_C1123( C1115 C1123 ) C1115_=_C1124( C1115 C1124 ) C1115_=_C1129( C1115 C1129 ) C1115_=_C1130( C1115 C1130 ) C1115_=_C1133( C1115 C1133 ) C1115_=_C1134( C1115 C1134 ) \nC1115_=_C1135( C1115 C1135 ) C1115_=_C1136( C1115 C1136 ) C1115_=_C1141( C1115 C1141 ) C1115_=_C1142( C1115 C1142 ) C1115_=_C1145( C1115 C1145 ) C1115_=_C1146( C1115 C1146 ) \nC1115_=_C1147( C1115 C1147 ) C1115_=_C1148( C1115 C1148 ) C1116_=_C1117( C1116 C1117 ) C1116_=_C1118( C1116 C1118 ) C1116_=_C1121( C1116 C1121 ) C1116_=_C1122( C1116 C1122 ) \nC1116_=_C1123( C1116 C1123 ) C1116_=_C1124( C1116 C1124 ) C1116_=_C1129( C1116 C1129 ) C1116_=_C1130( C1116 C1130 ) C1116_=_C1133( C1116 C1133 ) C1116_=_C1134( C1116 C1134 ) \nC1116_=_C1135( C1116 C1135 ) C1116_=_C1136( C1116 C1136 ) C1116_=_C1141( C1116 C1141 ) C1116_=_C1142( C1116 C1142 ) C1116_=_C1145( C1116 C1145 ) C1116_=_C1146( C1116 C1146 ) \nC1116_=_C1147( C1116 C1147 ) C1116_=_C1148( C1116 C1148 ) C1117_=_C1118( C1117 C1118 ) C1117_=_C1121( C1117 C1121 ) C1117_=_C1122( C1117 C1122 ) C1117_=_C1123( C1117 C1123 ) \nC1117_=_C1124( C1117 C1124 ) C1117_=_C1129( C1117 C1129 ) C1117_=_C1130( C1117 C1130 ) C1117_=_C1133( C1117 C1133 ) C1117_=_C1134( C1117 C1134 ) C1117_=_C1135( C1117 C1135 ) \nC1117_=_C1136( C1117 C1136 ) C1117_=_C1141( C1117 C1141 ) C1117_=_C1142( C1117 C1142 ) C1117_=_C1145( C1117 C1145 ) C1117_=_C1146( C1117 C1146 ) C1117_=_C1147( C1117 C1147 ) \nC1117_=_C1148( C1117 C1148 ) C1118_=_C1121( C1118 C1121 ) C1118_=_C1122( C1118 C1122 ) C1118_=_C1123( C1118 C1123 ) C1118_=_C1124( C1118 C1124 ) C1118_=_C1129( C1118 C1129 ) \nC1118_=_C1130( C1118 C1130 ) C1118_=_C1133( C1118 C1133 ) C1118_=_C1134( C1118 C1134 ) C1118_=_C1135( C1118 C1135 ) C1118_=_C1136( C1118 C1136 ) C1118_=_C1141(</w:t>
      </w:r>
    </w:p>
    <w:p>
      <w:pPr>
        <w:pStyle w:val="PreformattedText"/>
        <w:bidi w:val="0"/>
        <w:spacing w:before="0" w:after="0"/>
        <w:jc w:val="left"/>
        <w:rPr/>
      </w:pPr>
      <w:r>
        <w:rPr/>
        <w:t xml:space="preserve"> </w:t>
      </w:r>
      <w:r>
        <w:rPr/>
        <w:t>C1118 C1141 ) \nC1118_=_C1142( C1118 C1142 ) C1118_=_C1145( C1118 C1145 ) C1118_=_C1146( C1118 C1146 ) C1118_=_C1147( C1118 C1147 ) C1118_=_C1148( C1118 C1148 ) C1121_=_C1122( C1121 C1122 ) \nC1121_=_C1123( C1121 C1123 ) C1121_=_C1124( C1121 C1124 ) C1121_=_C1129( C1121 C1129 ) C1121_=_C1130( C1121 C1130 ) C1121_=_C1133( C1121 C1133 ) C1121_=_C1134( C1121 C1134 ) \nC1121_=_C1135( C1121 C1135 ) C1121_=_C1136( C1121 C1136 ) C1121_=_C1141( C1121 C1141 ) C1121_=_C1142( C1121 C1142 ) C1121_=_C1145( C1121 C1145 ) C1121_=_C1146( C1121 C1146 ) \nC1121_=_C1147( C1121 C1147 ) C1121_=_C1148( C1121 C1148 ) C1122_=_C1123( C1122 C1123 ) C1122_=_C1124( C1122 C1124 ) C1122_=_C1129( C1122 C1129 ) C1122_=_C1130( C1122 C1130 ) \nC1122_=_C1133( C1122 C1133 ) C1122_=_C1134( C1122 C1134 ) C1122_=_C1135( C1122 C1135 ) C1122_=_C1136( C1122 C1136 ) C1122_=_C1141( C1122 C1141 ) C1122_=_C1142( C1122 C1142 ) \nC1122_=_C1145( C1122 C1145 ) C1122_=_C1146( C1122 C1146 ) C1122_=_C1147( C1122 C1147 ) C1122_=_C1148( C1122 C1148 ) C1123_=_C1124( C1123 C1124 ) C1123_=_C1129( C1123 C1129 ) \nC1123_=_C1130( C1123 C1130 ) C1123_=_C1133( C1123 C1133 ) C1123_=_C1134( C1123 C1134 ) C1123_=_C1135( C1123 C1135 ) C1123_=_C1136( C1123 C1136 ) C1123_=_C1141( C1123 C1141 ) \nC1123_=_C1142( C1123 C1142 ) C1123_=_C1145( C1123 C1145 ) C1123_=_C1146( C1123 C1146 ) C1123_=_C1147( C1123 C1147 ) C1123_=_C1148( C1123 C1148 ) C1124_=_C1129( C1124 C1129 ) \nC1124_=_C1130( C1124 C1130 ) C1124_=_C1133( C1124 C1133 ) C1124_=_C1134( C1124 C1134 ) C1124_=_C1135( C1124 C1135 ) C1124_=_C1136( C1124 C1136 ) C1124_=_C1141( C1124 C1141 ) \nC1124_=_C1142( C1124 C1142 ) C1124_=_C1145( C1124 C1145 ) C1124_=_C1146( C1124 C1146 ) C1124_=_C1147( C1124 C1147 ) C1124_=_C1148( C1124 C1148 ) C1129_=_C1130( C1129 C1130 ) \nC1129_=_C1133( C1129 C1133 ) C1129_=_C1134( C1129 C1134 ) C1129_=_C1135( C1129 C1135 ) C1129_=_C1136( C1129 C1136 ) C1129_=_C1141( C1129 C1141 ) C1129_=_C1142( C1129 C1142 ) \nC1129_=_C1145( C1129 C1145 ) C1129_=_C1146( C1129 C1146 ) C1129_=_C1147( C1129 C1147 ) C1129_=_C1148( C1129 C1148 ) C1130_=_C1133( C1130 C1133 ) C1130_=_C1134( C1130 C1134 ) \nC1130_=_C1135( C1130 C1135 ) C1130_=_C1136( C1130 C1136 ) C1130_=_C1141( C1130 C1141 ) C1130_=_C1142( C1130 C1142 ) C1130_=_C1145( C1130 C1145 ) C1130_=_C1146( C1130 C1146 ) \nC1130_=_C1147( C1130 C1147 ) C1130_=_C1148( C1130 C1148 ) C1133_=_C1134( C1133 C1134 ) C1133_=_C1135( C1133 C1135 ) C1133_=_C1136( C1133 C1136 ) C1133_=_C1141( C1133 C1141 ) \nC1133_=_C1142( C1133 C1142 ) C1133_=_C1145( C1133 C1145 ) C1133_=_C1146( C1133 C1146 ) C1133_=_C1147( C1133 C1147 ) C1133_=_C1148( C1133 C1148 ) C1134_=_C1135( C1134 C1135 ) \nC1134_=_C1136( C1134 C1136 ) C1134_=_C1141( C1134 C1141 ) C1134_=_C1142( C1134 C1142 ) C1134_=_C1145( C1134 C1145 ) C1134_=_C1146( C1134 C1146 ) C1134_=_C1147( C1134 C1147 ) \nC1134_=_C1148( C1134 C1148 ) C1135_=_C1136( C1135 C1136 ) C1135_=_C1141( C1135 C1141 ) C1135_=_C1142( C1135 C1142 ) C1135_=_C1145( C1135 C1145 ) C1135_=_C1146( C1135 C1146 ) \nC1135_=_C1147( C1135 C1147 ) C1135_=_C1148( C1135 C1148 ) C1136_=_C1141( C1136 C1141 ) C1136_=_C1142( C1136 C1142 ) C1136_=_C1145( C1136 C1145 ) C1136_=_C1146( C1136 C1146 ) \nC1136_=_C1147( C1136 C1147 ) C1136_=_C1148( C1136 C1148 ) C1141_=_C1142( C1141 C1142 ) C1141_=_C1145( C1141 C1145 ) C1141_=_C1146( C1141 C1146 ) C1141_=_C1147( C1141 C1147 ) \nC1141_=_C1148( C1141 C1148 ) C1142_=_C1145( C1142 C1145 ) C1142_=_C1146( C1142 C1146 ) C1142_=_C1147( C1142 C1147 ) C1142_=_C1148( C1142 C1148 ) C1145_=_C1146( C1145 C1146 ) \nC1145_=_C1147( C1145 C1147 ) C1145_=_C1148( C1145 C1148 ) C1146_=_C1147( C1146 C1147 ) C1146_=_C1148( C1146 C1148 ) C1147_=_C1148( C1147 C1148 ) C1157_=_C1158( C1157 C1158 ) \nC1157_=_C1163( C1157 C1163 ) C1157_=_C1164( C1157 C1164 ) C1157_=_C1179( C1157 C1179 ) C1157_=_C1180( C1157 C1180 ) C1157_=_C1193( C1157 C1193 ) C1157_=_C1194( C1157 C1194 ) \nC1158_=_C1163( C1158 C1163 ) C1158_=_C1164( C1158 C1164 ) C1158_=_C1179( C1158 C1179 ) C1158_=_C1180( C1158 C1180 ) C1158_=_C1193( C1158 C1193 ) C1158_=_C1194( C1158 C1194 ) \nC1163_=_C1164( C1163 C1164 ) C1163_=_C1179( C1163 C1179 ) C1163_=_C1180( C1163 C1180 ) C1163_=_C1199( C1163 C1199 ) C1163_=_C1200( C1163 C1200 ) C1164_=_C1179( C1164 C1179 ) \nC1164_=_C1180( C1164 C1180 ) C1164_=_C1199( C1164 C1199 ) C1164_=_C1200( C1164 C1200 ) C1179_=_C1180( C1179 C1180 ) C1179_=_C1215( C1179 C1215 ) C1179_=_C1216( C1179 C1216 ) \nC1180_=_C1215( C1180 C1215 ) C1180_=_C1216( C1180 C1216 ) C1193_=_C1194( C1193 C1194 ) C1193_=_C1199( C1193 C1199 ) C1193_=_C1200( C1193 C1200 ) C1193_=_C1215( C1193 C1215 ) \nC1193_=_C1216( C1193 C1216 ) C1194_=_C1199( C1194 C1199 ) C1194_=_C1200( C1194 C1200 ) C1194_=_C1215( C1194 C1215 ) C1194_=_C1216( C1194 C1216 ) C1199_=_C1200( C1199 C1200 ) \nC1199_=_C1215( C1199 C1215 ) C1199_=_C1216( C1199 C1216 ) C1200_=_C1215( C1200 C1215 ) C1200_=_C1216( C1200 C1216 ) C1215_=_C1216( C1215 C1216 ) C1705_=_C1706( C1705 C1706 ) \nC1705_=_C1709( C1705 C1709 ) C1705_=_C1710( C1705 C1710 ) C1705_=_C1731( C1705 C1731 ) C1705_=_C1732( C1705 C1732 ) C1706_=_C1709( C1706 C1709 ) C1706_=_C1710( C1706 C1710 ) \nC1706_=_C1731( C1706 C1731 ) C1706_=_C1732( C1706 C1732 ) C1709_=_C1710( C1709 C1710 ) C1709_=_C1735( C1709 C1735 ) C1709_=_C1736( C1709 C1736 ) C1710_=_C1735( C1710 C1735 ) \nC1710_=_C1736( C1710 C1736 ) C1731_=_C1732( C1731 C1732 ) C1731_=_C1735( C1731 C1735 ) C1731_=_C1736( C1731 C1736 ) C1732_=_C1735( C1732 C1735 ) C1732_=_C1736( C1732 C1736 ) \nC1735_=_C1736( C1735 C1736 ) "];370-&gt;382[label="128: C560 C561 C562 C563 C602 \nC603 C604 C605 C714 C715 C716 \nC717 C742 C743 C744 C745 C953 \nC954 C955 C956 C957 C958 C961 \nC962 C973 C974 C975 C976 C977 \nC978 C979 C980 C989 C990 C993 \nC994 C1005 C1006 C1007 C1008 C1009 \nC1010 C1011 C1012 C1031 C1032 C1033 \nC1034 C1039 C1040 C1043 C1044 C1045 \nC1046 C1049 C1050 C1057 C1058 C1059 \nC1060 C1065 C1066 C1069 C1070 C1071 \nC1072 C1075 C1076 C1081 C1082 C1083 \nC1084 C1087 C1088 C1089 C1090 C1095 \nC1096 C1099 C1100 C1101 C1102 C1107 \nC1108 C1111 C1112 C1113 C1114 C1115 \nC1116 C1117 C1118 C1121 C1122 C1123 \nC1124 C1129 C1130 C1133 C1134 C1135 \nC1136 C1141 C1142 C1145 C1146 C1147 \nC1148 C1157 C1158 C1163 C1164 C1179 \nC1180 C1193 C1194 C1199 C1200 C1215 \nC1216 C1705 C1706 C1709 C1710 C1731 \nC1732 C1735 C1736 \n1008: C560_=_C561 ,C560_=_C562 ,C560_=_C563 ,C560_=_C954 ,C560_=_C955 ,\nC560_=_C1031 ,C560_=_C1032 ,C560_=_C1033 ,C560_=_C1034 ,C560_=_C1039 ,C560_=_C1040 ,\nC560_=_C1043 ,C560_=_C1044 ,C560_=_C1045 ,C560_=_C1046 ,C560_=_C1049 ,C560_=_C1050 ,\nC561_=_C562 ,C561_=_C563 ,C561_=_C953 ,C561_=_C956 ,C561_=_C1057 ,C561_=_C1058 ,\nC561_=_C1059 ,C561_=_C1060 ,C561_=_C1065 ,C561_=_C1066 ,C561_=_C1069 ,C561_=_C1070 ,\nC561_=_C1071 ,C561_=_C1072 ,C561_=_C1075 ,C561_=_C1076 ,C562_=_C563 ,C562_=_C954 ,\nC562_=_C955 ,C562_=_C1031 ,C562_=_C1032 ,C562_=_C1033 ,C562_=_C1034 ,C562_=_C1039 ,\nC562_=_C1040 ,C562_=_C1043 ,C562_=_C1044 ,C562_=_C1045 ,C562_=_C1046 ,C562_=_C1049 ,\nC562_=_C1050 ,C563_=_C953 ,C563_=_C956 ,C563_=_C1057 ,C563_=_C1058 ,C563_=_C1059 ,\nC563_=_C1060 ,C563_=_C1065 ,C563_=_C1066 ,C563_=_C1069 ,C563_=_C1070 ,C563_=_C1071 ,\nC563_=_C1072 ,C563_=_C1075 ,C563_=_C1076 ,C602_=_C603 ,C602_=_C604 ,C602_=_C605 ,\nC603_=_C604 ,C603_=_C605 ,C604_=_C605 ,C714_=_C715 ,C714_=_C716 ,C714_=_C717 ,\nC715_=_C716 ,C715_=_C717 ,C716_=_C717 ,C742_=_C743 ,C742_=_C744 ,C742_=_C745 ,\nC742_=_C1081 ,C742_=_C1082 ,C742_=_C1083 ,C742_=_C1084 ,C742_=_C1087 ,C742_=_C1088 ,\nC742_=_C1089 ,C742_=_C1090 ,C742_=_C1095 ,C742_=_C1096 ,C742_=_C1099 ,C742_=_C1100 ,\nC742_=_C1101 ,C742_=_C1102 ,C742_=_C1107 ,C742_=_C1108 ,C742_=_C1111 ,C742_=_C1112 ,\nC742_=_C1113 ,C742_=_C1114 ,C743_=_C744 ,C743_=_C745 ,C743_=_C1115 ,C743_=_C1116 ,\nC743_=_C1117 ,C743_=_C1118 ,C743_=_C1121 ,C743_=_C1122 ,C743_=_C1123 ,C743_=_C1124 ,\nC743_=_C1129 ,C743_=_C1130 ,C743_=_C1133 ,C743_=_C1134 ,C743_=_C1135 ,C743_=_C1136 ,\nC743_=_C1141 ,C743_=_C1142 ,C743_=_C1145 ,C743_=_C1146 ,C743_=_C1147 ,C743_=_C1148 ,\nC744_=_C745 ,C744_=_C1081 ,C744_=_C1082 ,C744_=_C1083 ,C744_=_C1084 ,C744_=_C1087 ,\nC744_=_C1088 ,C744_=_C1089 ,C744_=_C1090 ,C744_=_C1095 ,C744_=_C1096 ,C744_=_C1099 ,\nC744_=_C1100 ,C744_=_C1101 ,C744_=_C1102 ,C744_=_C1107 ,C744_=_C1108 ,C744_=_C1111 ,\nC744_=_C1112 ,C744_=_C1113 ,C744_=_C1114 ,C745_=_C1115 ,C745_=_C1116 ,C745_=_C1117 ,\nC745_=_C1118 ,C745_=_C1121 ,C745_=_C1122 ,C745_=_C1123 ,C745_=_C1124 ,C745_=_C1129 ,\nC745_=_C1130 ,C745_=_C1133 ,C745_=_C1134 ,C745_=_C1135 ,C745_=_C1136 ,C745_=_C1141 ,\nC745_=_C1142 ,C745_=_C1145 ,C745_=_C1146 ,C745_=_C1147 ,C745_=_C1148 ,C953_=_C954 ,\nC953_=_C955 ,C953_=_C956 ,C953_=_C1057 ,C953_=_C1058 ,C953_=_C1059 ,C953_=_C1060 ,\nC953_=_C1065 ,C953_=_C1066 ,C953_=_C1069 ,C953_=_C1070 ,C953_=_C1071 ,C953_=_C1072 ,\nC953_=_C1075 ,C953_=_C1076 ,C954_=_C955 ,C954_=_C956 ,C954_=_C1031 ,C954_=_C1032 ,\nC954_=_C1033 ,C954_=_C1034 ,C954_=_C1039 ,C954_=_C1040 ,C954_=_C1043 ,C954_=_C1044 ,\nC954_=_C1045 ,C954_=_C1046 ,C954_=_C1049 ,C954_=_C1050 ,C955_=_C956 ,C955_=_C1031 ,\nC955_=_C1032 ,C955_=_C1033 ,C955_=_C1034 ,C955_=_C1039 ,C955_=_C1040 ,C955_=_C1043 ,\nC955_=_C1044 ,C955_=_C1045 ,C955_=_C1046 ,C955_=_C1049 ,C955_=_C1050 ,C956_=_C1057 ,\nC956_=_C1058 ,C956_=_C1059 ,C956_=_C1060 ,C956_=_C1065 ,C956_=_C1066 ,C956_=_C1069 ,\nC956_=_C1070 ,C956_=_C1071 ,C956_=_C1072 ,C956_=_C1075 ,C956_=_C1076 ,C957_=_C958 ,\nC957_=_C961 ,C957_=_C962 ,C957_=_C973 ,C957_=_C974 ,C957_=_C975 ,C957_=_C976 ,\nC957_=_C977 ,C957_=_C978 ,C957_=_C979 ,C957_=_C980 ,C957_=_C989 ,C957_=_C990 ,\nC958_=_C961 ,C958_=_C962 ,C958_=_C973 ,C958_=_C974 ,C958_=_C975 ,C958_=_C976 ,\nC958_=_C977 ,C958_=_C978 ,C958_=_C979 ,C958_=_C980 ,C958_=_C989 ,C958_=_C990 ,\nC961_=_C962 ,C961_=_C973 ,C961_=_C974 ,C961_=_C975 ,C961_=_C976 ,C961_=_C977 ,\nC961_=_C978 ,C961_=_C979 ,C961_=_C980 ,C961_=_C993 ,C961_=_C994 ,C962_=_C973 ,\nC962_=_C974 ,C962_=_C975 ,C962_=_C976 ,C962_=_C977 ,C962_=_C978 ,C962_=_C979</w:t>
      </w:r>
    </w:p>
    <w:p>
      <w:pPr>
        <w:pStyle w:val="PreformattedText"/>
        <w:bidi w:val="0"/>
        <w:spacing w:before="0" w:after="0"/>
        <w:jc w:val="left"/>
        <w:rPr/>
      </w:pPr>
      <w:r>
        <w:rPr/>
        <w:t xml:space="preserve"> </w:t>
      </w:r>
      <w:r>
        <w:rPr/>
        <w:t>,\nC962_=_C980 ,C962_=_C993 ,C962_=_C994 ,C973_=_C974 ,C973_=_C975 ,C973_=_C976 ,\nC973_=_C977 ,C973_=_C978 ,C973_=_C979 ,C973_=_C980 ,C973_=_C1005 ,C973_=_C1006 ,\nC974_=_C975 ,C974_=_C976 ,C974_=_C977 ,C974_=_C978 ,C974_=_C979 ,C974_=_C980 ,\nC974_=_C1005 ,C974_=_C1006 ,C975_=_C976 ,C975_=_C977 ,C975_=_C978 ,C975_=_C979 ,\nC975_=_C980 ,C975_=_C1007 ,C975_=_C1008 ,C976_=_C977 ,C976_=_C978 ,C976_=_C979 ,\nC976_=_C980 ,C976_=_C1007 ,C976_=_C1008 ,C977_=_C978 ,C977_=_C979 ,C977_=_C980 ,\nC977_=_C1009 ,C977_=_C1010 ,C978_=_C979 ,C978_=_C980 ,C978_=_C1009 ,C978_=_C1010 ,\nC979_=_C980 ,C979_=_C1011 ,C979_=_C1012 ,C980_=_C1011 ,C980_=_C1012 ,C989_=_C990 ,\nC989_=_C993 ,C989_=_C994 ,C989_=_C1005 ,C989_=_C1006 ,C989_=_C1007 ,C989_=_C1008 ,\nC989_=_C1009 ,C989_=_C1010 ,C989_=_C1011 ,C989_=_C1012 ,C990_=_C993 ,C990_=_C994 ,\nC990_=_C1005 ,C990_=_C1006 ,C990_=_C1007 ,C990_=_C1008 ,C990_=_C1009 ,C990_=_C1010 ,\nC990_=_C1011 ,C990_=_C1012 ,C993_=_C994 ,C993_=_C1005 ,C993_=_C1006 ,C993_=_C1007 ,\nC993_=_C1008 ,C993_=_C1009 ,C993_=_C1010 ,C993_=_C1011 ,C993_=_C1012 ,C994_=_C1005 ,\nC994_=_C1006 ,C994_=_C1007 ,C994_=_C1008 ,C994_=_C1009 ,C994_=_C1010 ,C994_=_C1011 ,\nC994_=_C1012 ,C1005_=_C1006 ,C1005_=_C1007 ,C1005_=_C1008 ,C1005_=_C1009 ,C1005_=_C1010 ,\nC1005_=_C1011 ,C1005_=_C1012 ,C1006_=_C1007 ,C1006_=_C1008 ,C1006_=_C1009 ,C1006_=_C1010 ,\nC1006_=_C1011 ,C1006_=_C1012 ,C1007_=_C1008 ,C1007_=_C1009 ,C1007_=_C1010 ,C1007_=_C1011 ,\nC1007_=_C1012 ,C1008_=_C1009 ,C1008_=_C1010 ,C1008_=_C1011 ,C1008_=_C1012 ,C1009_=_C1010 ,\nC1009_=_C1011 ,C1009_=_C1012 ,C1010_=_C1011 ,C1010_=_C1012 ,C1011_=_C1012 ,C1031_=_C1032 ,\nC1031_=_C1033 ,C1031_=_C1034 ,C1031_=_C1039 ,C1031_=_C1040 ,C1031_=_C1043 ,C1031_=_C1044 ,\nC1031_=_C1045 ,C1031_=_C1046 ,C1031_=_C1049 ,C1031_=_C1050 ,C1031_=_C1057 ,C1031_=_C1058 ,\nC1032_=_C1033 ,C1032_=_C1034 ,C1032_=_C1039 ,C1032_=_C1040 ,C1032_=_C1043 ,C1032_=_C1044 ,\nC1032_=_C1045 ,C1032_=_C1046 ,C1032_=_C1049 ,C1032_=_C1050 ,C1032_=_C1057 ,C1032_=_C1058 ,\nC1033_=_C1034 ,C1033_=_C1039 ,C1033_=_C1040 ,C1033_=_C1043 ,C1033_=_C1044 ,C1033_=_C1045 ,\nC1033_=_C1046 ,C1033_=_C1049 ,C1033_=_C1050 ,C1033_=_C1059 ,C1033_=_C1060 ,C1034_=_C1039 ,\nC1034_=_C1040 ,C1034_=_C1043 ,C1034_=_C1044 ,C1034_=_C1045 ,C1034_=_C1046 ,C1034_=_C1049 ,\nC1034_=_C1050 ,C1034_=_C1059 ,C1034_=_C1060 ,C1039_=_C1040 ,C1039_=_C1043 ,C1039_=_C1044 ,\nC1039_=_C1045 ,C1039_=_C1046 ,C1039_=_C1049 ,C1039_=_C1050 ,C1039_=_C1065 ,C1039_=_C1066 ,\nC1040_=_C1043 ,C1040_=_C1044 ,C1040_=_C1045 ,C1040_=_C1046 ,C1040_=_C1049 ,C1040_=_C1050 ,\nC1040_=_C1065 ,C1040_=_C1066 ,C1043_=_C1044 ,C1043_=_C1045 ,C1043_=_C1046 ,C1043_=_C1049 ,\nC1043_=_C1050 ,C1043_=_C1069 ,C1043_=_C1070 ,C1044_=_C1045 ,C1044_=_C1046 ,C1044_=_C1049 ,\nC1044_=_C1050 ,C1044_=_C1069 ,C1044_=_C1070 ,C1045_=_C1046 ,C1045_=_C1049 ,C1045_=_C1050 ,\nC1045_=_C1071 ,C1045_=_C1072 ,C1046_=_C1049 ,C1046_=_C1050 ,C1046_=_C1071 ,C1046_=_C1072 ,\nC1049_=_C1050 ,C1049_=_C1075 ,C1049_=_C1076 ,C1050_=_C1075 ,C1050_=_C1076 ,C1057_=_C1058 ,\nC1057_=_C1059 ,C1057_=_C1060 ,C1057_=_C1065 ,C1057_=_C1066 ,C1057_=_C1069 ,C1057_=_C1070 ,\nC1057_=_C1071 ,C1057_=_C1072 ,C1057_=_C1075 ,C1057_=_C1076 ,C1058_=_C1059 ,C1058_=_C1060 ,\nC1058_=_C1065 ,C1058_=_C1066 ,C1058_=_C1069 ,C1058_=_C1070 ,C1058_=_C1071 ,C1058_=_C1072 ,\nC1058_=_C1075 ,C1058_=_C1076 ,C1059_=_C1060 ,C1059_=_C1065 ,C1059_=_C1066 ,C1059_=_C1069 ,\nC1059_=_C1070 ,C1059_=_C1071 ,C1059_=_C1072 ,C1059_=_C1075 ,C1059_=_C1076 ,C1060_=_C1065 ,\nC1060_=_C1066 ,C1060_=_C1069 ,C1060_=_C1070 ,C1060_=_C1071 ,C1060_=_C1072 ,C1060_=_C1075 ,\nC1060_=_C1076 ,C1065_=_C1066 ,C1065_=_C1069 ,C1065_=_C1070 ,C1065_=_C1071 ,C1065_=_C1072 ,\nC1065_=_C1075 ,C1065_=_C1076 ,C1066_=_C1069 ,C1066_=_C1070 ,C1066_=_C1071 ,C1066_=_C1072 ,\nC1066_=_C1075 ,C1066_=_C1076 ,C1069_=_C1070 ,C1069_=_C1071 ,C1069_=_C1072 ,C1069_=_C1075 ,\nC1069_=_C1076 ,C1070_=_C1071 ,C1070_=_C1072 ,C1070_=_C1075 ,C1070_=_C1076 ,C1071_=_C1072 ,\nC1071_=_C1075 ,C1071_=_C1076 ,C1072_=_C1075 ,C1072_=_C1076 ,C1075_=_C1076 ,C1081_=_C1082 ,\nC1081_=_C1083 ,C1081_=_C1084 ,C1081_=_C1087 ,C1081_=_C1088 ,C1081_=_C1089 ,C1081_=_C1090 ,\nC1081_=_C1095 ,C1081_=_C1096 ,C1081_=_C1099 ,C1081_=_C1100 ,C1081_=_C1101 ,C1081_=_C1102 ,\nC1081_=_C1107 ,C1081_=_C1108 ,C1081_=_C1111 ,C1081_=_C1112 ,C1081_=_C1113 ,C1081_=_C1114 ,\nC1081_=_C1115 ,C1081_=_C1116 ,C1082_=_C1083 ,C1082_=_C1084 ,C1082_=_C1087 ,C1082_=_C1088 ,\nC1082_=_C1089 ,C1082_=_C1090 ,C1082_=_C1095 ,C1082_=_C1096 ,C1082_=_C1099 ,C1082_=_C1100 ,\nC1082_=_C1101 ,C1082_=_C1102 ,C1082_=_C1107 ,C1082_=_C1108 ,C1082_=_C1111 ,C1082_=_C1112 ,\nC1082_=_C1113 ,C1082_=_C1114 ,C1082_=_C1115 ,C1082_=_C1116 ,C1083_=_C1084 ,C1083_=_C1087 ,\nC1083_=_C1088 ,C1083_=_C1089 ,C1083_=_C1090 ,C1083_=_C1095 ,C1083_=_C1096 ,C1083_=_C1099 ,\nC1083_=_C1100 ,C1083_=_C1101 ,C1083_=_C1102 ,C1083_=_C1107 ,C1083_=_C1108 ,C1083_=_C1111 ,\nC1083_=_C1112 ,C1083_=_C1113 ,C1083_=_C1114 ,C1083_=_C1117 ,C1083_=_C1118 ,C1084_=_C1087 ,\nC1084_=_C1088 ,C1084_=_C1089 ,C1084_=_C1090 ,C1084_=_C1095 ,C1084_=_C1096 ,C1084_=_C1099 ,\nC1084_=_C1100 ,C1084_=_C1101 ,C1084_=_C1102 ,C1084_=_C1107 ,C1084_=_C1108 ,C1084_=_C1111 ,\nC1084_=_C1112 ,C1084_=_C1113 ,C1084_=_C1114 ,C1084_=_C1117 ,C1084_=_C1118 ,C1087_=_C1088 ,\nC1087_=_C1089 ,C1087_=_C1090 ,C1087_=_C1095 ,C1087_=_C1096 ,C1087_=_C1099 ,C1087_=_C1100 ,\nC1087_=_C1101 ,C1087_=_C1102 ,C1087_=_C1107 ,C1087_=_C1108 ,C1087_=_C1111 ,C1087_=_C1112 ,\nC1087_=_C1113 ,C1087_=_C1114 ,C1087_=_C1121 ,C1087_=_C1122 ,C1088_=_C1089 ,C1088_=_C1090 ,\nC1088_=_C1095 ,C1088_=_C1096 ,C1088_=_C1099 ,C1088_=_C1100 ,C1088_=_C1101 ,C1088_=_C1102 ,\nC1088_=_C1107 ,C1088_=_C1108 ,C1088_=_C1111 ,C1088_=_C1112 ,C1088_=_C1113 ,C1088_=_C1114 ,\nC1088_=_C1121 ,C1088_=_C1122 ,C1089_=_C1090 ,C1089_=_C1095 ,C1089_=_C1096 ,C1089_=_C1099 ,\nC1089_=_C1100 ,C1089_=_C1101 ,C1089_=_C1102 ,C1089_=_C1107 ,C1089_=_C1108 ,C1089_=_C1111 ,\nC1089_=_C1112 ,C1089_=_C1113 ,C1089_=_C1114 ,C1089_=_C1123 ,C1089_=_C1124 ,C1090_=_C1095 ,\nC1090_=_C1096 ,C1090_=_C1099 ,C1090_=_C1100 ,C1090_=_C1101 ,C1090_=_C1102 ,C1090_=_C1107 ,\nC1090_=_C1108 ,C1090_=_C1111 ,C1090_=_C1112 ,C1090_=_C1113 ,C1090_=_C1114 ,C1090_=_C1123 ,\nC1090_=_C1124 ,C1095_=_C1096 ,C1095_=_C1099 ,C1095_=_C1100 ,C1095_=_C1101 ,C1095_=_C1102 ,\nC1095_=_C1107 ,C1095_=_C1108 ,C1095_=_C1111 ,C1095_=_C1112 ,C1095_=_C1113 ,C1095_=_C1114 ,\nC1095_=_C1129 ,C1095_=_C1130 ,C1096_=_C1099 ,C1096_=_C1100 ,C1096_=_C1101 ,C1096_=_C1102 ,\nC1096_=_C1107 ,C1096_=_C1108 ,C1096_=_C1111 ,C1096_=_C1112 ,C1096_=_C1113 ,C1096_=_C1114 ,\nC1096_=_C1129 ,C1096_=_C1130 ,C1099_=_C1100 ,C1099_=_C1101 ,C1099_=_C1102 ,C1099_=_C1107 ,\nC1099_=_C1108 ,C1099_=_C1111 ,C1099_=_C1112 ,C1099_=_C1113 ,C1099_=_C1114 ,C1099_=_C1133 ,\nC1099_=_C1134 ,C1100_=_C1101 ,C1100_=_C1102 ,C1100_=_C1107 ,C1100_=_C1108 ,C1100_=_C1111 ,\nC1100_=_C1112 ,C1100_=_C1113 ,C1100_=_C1114 ,C1100_=_C1133 ,C1100_=_C1134 ,C1101_=_C1102 ,\nC1101_=_C1107 ,C1101_=_C1108 ,C1101_=_C1111 ,C1101_=_C1112 ,C1101_=_C1113 ,C1101_=_C1114 ,\nC1101_=_C1135 ,C1101_=_C1136 ,C1102_=_C1107 ,C1102_=_C1108 ,C1102_=_C1111 ,C1102_=_C1112 ,\nC1102_=_C1113 ,C1102_=_C1114 ,C1102_=_C1135 ,C1102_=_C1136 ,C1107_=_C1108 ,C1107_=_C1111 ,\nC1107_=_C1112 ,C1107_=_C1113 ,C1107_=_C1114 ,C1107_=_C1141 ,C1107_=_C1142 ,C1108_=_C1111 ,\nC1108_=_C1112 ,C1108_=_C1113 ,C1108_=_C1114 ,C1108_=_C1141 ,C1108_=_C1142 ,C1111_=_C1112 ,\nC1111_=_C1113 ,C1111_=_C1114 ,C1111_=_C1145 ,C1111_=_C1146 ,C1112_=_C1113 ,C1112_=_C1114 ,\nC1112_=_C1145 ,C1112_=_C1146 ,C1113_=_C1114 ,C1113_=_C1147 ,C1113_=_C1148 ,C1114_=_C1147 ,\nC1114_=_C1148 ,C1115_=_C1116 ,C1115_=_C1117 ,C1115_=_C1118 ,C1115_=_C1121 ,C1115_=_C1122 ,\nC1115_=_C1123 ,C1115_=_C1124 ,C1115_=_C1129 ,C1115_=_C1130 ,C1115_=_C1133 ,C1115_=_C1134 ,\nC1115_=_C1135 ,C1115_=_C1136 ,C1115_=_C1141 ,C1115_=_C1142 ,C1115_=_C1145 ,C1115_=_C1146 ,\nC1115_=_C1147 ,C1115_=_C1148 ,C1116_=_C1117 ,C1116_=_C1118 ,C1116_=_C1121 ,C1116_=_C1122 ,\nC1116_=_C1123 ,C1116_=_C1124 ,C1116_=_C1129 ,C1116_=_C1130 ,C1116_=_C1133 ,C1116_=_C1134 ,\nC1116_=_C1135 ,C1116_=_C1136 ,C1116_=_C1141 ,C1116_=_C1142 ,C1116_=_C1145 ,C1116_=_C1146 ,\nC1116_=_C1147 ,C1116_=_C1148 ,C1117_=_C1118 ,C1117_=_C1121 ,C1117_=_C1122 ,C1117_=_C1123 ,\nC1117_=_C1124 ,C1117_=_C1129 ,C1117_=_C1130 ,C1117_=_C1133 ,C1117_=_C1134 ,C1117_=_C1135 ,\nC1117_=_C1136 ,C1117_=_C1141 ,C1117_=_C1142 ,C1117_=_C1145 ,C1117_=_C1146 ,C1117_=_C1147 ,\nC1117_=_C1148 ,C1118_=_C1121 ,C1118_=_C1122 ,C1118_=_C1123 ,C1118_=_C1124 ,C1118_=_C1129 ,\nC1118_=_C1130 ,C1118_=_C1133 ,C1118_=_C1134 ,C1118_=_C1135 ,C1118_=_C1136 ,C1118_=_C1141 ,\nC1118_=_C1142 ,C1118_=_C1145 ,C1118_=_C1146 ,C1118_=_C1147 ,C1118_=_C1148 ,C1121_=_C1122 ,\nC1121_=_C1123 ,C1121_=_C1124 ,C1121_=_C1129 ,C1121_=_C1130 ,C1121_=_C1133 ,C1121_=_C1134 ,\nC1121_=_C1135 ,C1121_=_C1136 ,C1121_=_C1141 ,C1121_=_C1142 ,C1121_=_C1145 ,C1121_=_C1146 ,\nC1121_=_C1147 ,C1121_=_C1148 ,C1122_=_C1123 ,C1122_=_C1124 ,C1122_=_C1129 ,C1122_=_C1130 ,\nC1122_=_C1133 ,C1122_=_C1134 ,C1122_=_C1135 ,C1122_=_C1136 ,C1122_=_C1141 ,C1122_=_C1142 ,\nC1122_=_C1145 ,C1122_=_C1146 ,C1122_=_C1147 ,C1122_=_C1148 ,C1123_=_C1124 ,C1123_=_C1129 ,\nC1123_=_C1130 ,C1123_=_C1133 ,C1123_=_C1134 ,C1123_=_C1135 ,C1123_=_C1136 ,C1123_=_C1141 ,\nC1123_=_C1142 ,C1123_=_C1145 ,C1123_=_C1146 ,C1123_=_C1147 ,C1123_=_C1148 ,C1124_=_C1129 ,\nC1124_=_C1130 ,C1124_=_C1133 ,C1124_=_C1134 ,C1124_=_C1135 ,C1124_=_C1136 ,C1124_=_C1141 ,\nC1124_=_C1142 ,C1124_=_C1145 ,C1124_=_C1146 ,C1124_=_C1147 ,C1124_=_C1148 ,C1129_=_C1130 ,\nC1129_=_C1133 ,C1129_=_C1134 ,C1129_=_C1135 ,C1129_=_C1136 ,C1129_=_C1141 ,C1129_=_C1142 ,\nC1129_=_C1145 ,C1129_=_C1146 ,C1129_=_C1147 ,C1129_=_C1148 ,C1130_=_C1133 ,C1130_=_C1134 ,\nC1130_=_C1135 ,C1130_=_C1136 ,C1130_=_C1141 ,C1130_=_C1142 ,C1130_=_C1145 ,C1130_=_C1146 ,\nC1130_=_C1147 ,C1130_=_C1148 ,C1133_=_C1134 ,C1133_=_C1135 ,C1133_=_C1136 ,C1133_=_C1141 ,\nC1133_=_C1142 ,C1133_=_C1145 ,C1133_=_C1146 ,C1133_=_C1147 ,C1133_=_C1148 ,C1134_=_C1135</w:t>
      </w:r>
    </w:p>
    <w:p>
      <w:pPr>
        <w:pStyle w:val="PreformattedText"/>
        <w:bidi w:val="0"/>
        <w:spacing w:before="0" w:after="0"/>
        <w:jc w:val="left"/>
        <w:rPr/>
      </w:pPr>
      <w:r>
        <w:rPr/>
        <w:t xml:space="preserve"> </w:t>
      </w:r>
      <w:r>
        <w:rPr/>
        <w:t>,\nC1134_=_C1136 ,C1134_=_C1141 ,C1134_=_C1142 ,C1134_=_C1145 ,C1134_=_C1146 ,C1134_=_C1147 ,\nC1134_=_C1148 ,C1135_=_C1136 ,C1135_=_C1141 ,C1135_=_C1142 ,C1135_=_C1145 ,C1135_=_C1146 ,\nC1135_=_C1147 ,C1135_=_C1148 ,C1136_=_C1141 ,C1136_=_C1142 ,C1136_=_C1145 ,C1136_=_C1146 ,\nC1136_=_C1147 ,C1136_=_C1148 ,C1141_=_C1142 ,C1141_=_C1145 ,C1141_=_C1146 ,C1141_=_C1147 ,\nC1141_=_C1148 ,C1142_=_C1145 ,C1142_=_C1146 ,C1142_=_C1147 ,C1142_=_C1148 ,C1145_=_C1146 ,\nC1145_=_C1147 ,C1145_=_C1148 ,C1146_=_C1147 ,C1146_=_C1148 ,C1147_=_C1148 ,C1157_=_C1158 ,\nC1157_=_C1163 ,C1157_=_C1164 ,C1157_=_C1179 ,C1157_=_C1180 ,C1157_=_C1193 ,C1157_=_C1194 ,\nC1158_=_C1163 ,C1158_=_C1164 ,C1158_=_C1179 ,C1158_=_C1180 ,C1158_=_C1193 ,C1158_=_C1194 ,\nC1163_=_C1164 ,C1163_=_C1179 ,C1163_=_C1180 ,C1163_=_C1199 ,C1163_=_C1200 ,C1164_=_C1179 ,\nC1164_=_C1180 ,C1164_=_C1199 ,C1164_=_C1200 ,C1179_=_C1180 ,C1179_=_C1215 ,C1179_=_C1216 ,\nC1180_=_C1215 ,C1180_=_C1216 ,C1193_=_C1194 ,C1193_=_C1199 ,C1193_=_C1200 ,C1193_=_C1215 ,\nC1193_=_C1216 ,C1194_=_C1199 ,C1194_=_C1200 ,C1194_=_C1215 ,C1194_=_C1216 ,C1199_=_C1200 ,\nC1199_=_C1215 ,C1199_=_C1216 ,C1200_=_C1215 ,C1200_=_C1216 ,C1215_=_C1216 ,C1705_=_C1706 ,\nC1705_=_C1709 ,C1705_=_C1710 ,C1705_=_C1731 ,C1705_=_C1732 ,C1706_=_C1709 ,C1706_=_C1710 ,\nC1706_=_C1731 ,C1706_=_C1732 ,C1709_=_C1710 ,C1709_=_C1735 ,C1709_=_C1736 ,C1710_=_C1735 ,\nC1710_=_C1736 ,C1731_=_C1732 ,C1731_=_C1735 ,C1731_=_C1736 ,C1732_=_C1735 ,C1732_=_C1736 ,\nC1735_=_C1736 ,"];383[shape=box, label="id:383 level: 6\n9: C300 C1159 C1160 C1195 C1196 \nC1637 C1638 C1663 C1664 \n28: C300_=_C1159( C300 C1159 ) C300_=_C1160( C300 C1160 ) C300_=_C1195( C300 C1195 ) C300_=_C1196( C300 C1196 ) C300_=_C1637( C300 C1637 ) \nC300_=_C1638( C300 C1638 ) C300_=_C1663( C300 C1663 ) C300_=_C1664( C300 C1664 ) C1159_=_C1160( C1159 C1160 ) C1159_=_C1195( C1159 C1195 ) C1159_=_C1196( C1159 C1196 ) \nC1159_=_C1638( C1159 C1638 ) C1159_=_C1664( C1159 C1664 ) C1160_=_C1195( C1160 C1195 ) C1160_=_C1196( C1160 C1196 ) C1160_=_C1637( C1160 C1637 ) C1160_=_C1663( C1160 C1663 ) \nC1195_=_C1196( C1195 C1196 ) C1195_=_C1637( C1195 C1637 ) C1195_=_C1663( C1195 C1663 ) C1196_=_C1638( C1196 C1638 ) C1196_=_C1664( C1196 C1664 ) C1637_=_C1638( C1637 C1638 ) \nC1637_=_C1663( C1637 C1663 ) C1637_=_C1664( C1637 C1664 ) C1638_=_C1663( C1638 C1663 ) C1638_=_C1664( C1638 C1664 ) C1663_=_C1664( C1663 C1664 ) "];373-&gt;383[label="8: C1159 C1160 C1195 C1196 C1637 \nC1638 C1663 C1664 \n20: C1159_=_C1160 ,C1159_=_C1195 ,C1159_=_C1196 ,C1159_=_C1638 ,C1159_=_C1664 ,\nC1160_=_C1195 ,C1160_=_C1196 ,C1160_=_C1637 ,C1160_=_C1663 ,C1195_=_C1196 ,C1195_=_C1637 ,\nC1195_=_C1663 ,C1196_=_C1638 ,C1196_=_C1664 ,C1637_=_C1638 ,C1637_=_C1663 ,C1637_=_C1664 ,\nC1638_=_C1663 ,C1638_=_C1664 ,C1663_=_C1664 ,"];384[shape=box, label="id:384 level: 6\n9: C299 C1087 C1088 C1121 C1122 \nC1159 C1160 C1195 C1196 \n28: C299_=_C1087( C299 C1087 ) C299_=_C1088( C299 C1088 ) C299_=_C1121( C299 C1121 ) C299_=_C1122( C299 C1122 ) C299_=_C1159( C299 C1159 ) \nC299_=_C1160( C299 C1160 ) C299_=_C1195( C299 C1195 ) C299_=_C1196( C299 C1196 ) C1087_=_C1088( C1087 C1088 ) C1087_=_C1121( C1087 C1121 ) C1087_=_C1122( C1087 C1122 ) \nC1087_=_C1160( C1087 C1160 ) C1087_=_C1196( C1087 C1196 ) C1088_=_C1121( C1088 C1121 ) C1088_=_C1122( C1088 C1122 ) C1088_=_C1159( C1088 C1159 ) C1088_=_C1195( C1088 C1195 ) \nC1121_=_C1122( C1121 C1122 ) C1121_=_C1159( C1121 C1159 ) C1121_=_C1195( C1121 C1195 ) C1122_=_C1160( C1122 C1160 ) C1122_=_C1196( C1122 C1196 ) C1159_=_C1160( C1159 C1160 ) \nC1159_=_C1195( C1159 C1195 ) C1159_=_C1196( C1159 C1196 ) C1160_=_C1195( C1160 C1195 ) C1160_=_C1196( C1160 C1196 ) C1195_=_C1196( C1195 C1196 ) "];373-&gt;384[label="8: C1087 C1088 C1121 C1122 C1159 \nC1160 C1195 C1196 \n20: C1087_=_C1088 ,C1087_=_C1121 ,C1087_=_C1122 ,C1087_=_C1160 ,C1087_=_C1196 ,\nC1088_=_C1121 ,C1088_=_C1122 ,C1088_=_C1159 ,C1088_=_C1195 ,C1121_=_C1122 ,C1121_=_C1159 ,\nC1121_=_C1195 ,C1122_=_C1160 ,C1122_=_C1196 ,C1159_=_C1160 ,C1159_=_C1195 ,C1159_=_C1196 ,\nC1160_=_C1195 ,C1160_=_C1196 ,C1195_=_C1196 ,"];385[shape=box, label="id:385 level: 6\n49: C257 C1031 C1032 C1057 C1058 \nC1077 C1080 C1165 C1166 C1189 C1190 \nC1191 C1192 C1193 C1194 C1195 C1196 \nC1197 C1198 C1199 C1200 C1201 C1202 \nC1203 C1204 C1205 C1206 C1207 C1208 \nC1209 C1210 C1211 C1212 C1213 C1214 \nC1215 C1216 C1217 C1218 C1219 C1220 \nC1221 C1222 C1223 C1224 C1545 C1546 \nC1571 C1572 \n780: C257_=_C1077( C257 C1077 ) C257_=_C1080( C257 C1080 ) C257_=_C1165( C257 C1165 ) C257_=_C1166( C257 C1166 ) C257_=_C1189( C257 C1189 ) \nC257_=_C1190( C257 C1190 ) C257_=_C1191( C257 C1191 ) C257_=_C1192( C257 C1192 ) C257_=_C1193( C257 C1193 ) C257_=_C1194( C257 C1194 ) C257_=_C1195( C257 C1195 ) \nC257_=_C1196( C257 C1196 ) C257_=_C1197( C257 C1197 ) C257_=_C1198( C257 C1198 ) C257_=_C1199( C257 C1199 ) C257_=_C1200( C257 C1200 ) C257_=_C1201( C257 C1201 ) \nC257_=_C1202( C257 C1202 ) C257_=_C1203( C257 C1203 ) C257_=_C1204( C257 C1204 ) C257_=_C1205( C257 C1205 ) C257_=_C1206( C257 C1206 ) C257_=_C1207( C257 C1207 ) \nC257_=_C1208( C257 C1208 ) C257_=_C1209( C257 C1209 ) C257_=_C1210( C257 C1210 ) C257_=_C1211( C257 C1211 ) C257_=_C1212( C257 C1212 ) C257_=_C1213( C257 C1213 ) \nC257_=_C1214( C257 C1214 ) C257_=_C1215( C257 C1215 ) C257_=_C1216( C257 C1216 ) C257_=_C1217( C257 C1217 ) C257_=_C1218( C257 C1218 ) C257_=_C1219( C257 C1219 ) \nC257_=_C1220( C257 C1220 ) C257_=_C1221( C257 C1221 ) C257_=_C1222( C257 C1222 ) C257_=_C1223( C257 C1223 ) C257_=_C1224( C257 C1224 ) C1031_=_C1032( C1031 C1032 ) \nC1031_=_C1057( C1031 C1057 ) C1031_=_C1058( C1031 C1058 ) C1031_=_C1166( C1031 C1166 ) C1031_=_C1202( C1031 C1202 ) C1032_=_C1057( C1032 C1057 ) C1032_=_C1058( C1032 C1058 ) \nC1032_=_C1165( C1032 C1165 ) C1032_=_C1201( C1032 C1201 ) C1057_=_C1058( C1057 C1058 ) C1057_=_C1165( C1057 C1165 ) C1057_=_C1201( C1057 C1201 ) C1058_=_C1166( C1058 C1166 ) \nC1058_=_C1202( C1058 C1202 ) C1077_=_C1080( C1077 C1080 ) C1077_=_C1189( C1077 C1189 ) C1077_=_C1190( C1077 C1190 ) C1077_=_C1191( C1077 C1191 ) C1077_=_C1192( C1077 C1192 ) \nC1077_=_C1193( C1077 C1193 ) C1077_=_C1194( C1077 C1194 ) C1077_=_C1195( C1077 C1195 ) C1077_=_C1196( C1077 C1196 ) C1077_=_C1197( C1077 C1197 ) C1077_=_C1198( C1077 C1198 ) \nC1077_=_C1199( C1077 C1199 ) C1077_=_C1200( C1077 C1200 ) C1077_=_C1201( C1077 C1201 ) C1077_=_C1202( C1077 C1202 ) C1077_=_C1203( C1077 C1203 ) C1077_=_C1204( C1077 C1204 ) \nC1077_=_C1205( C1077 C1205 ) C1077_=_C1206( C1077 C1206 ) C1077_=_C1207( C1077 C1207 ) C1077_=_C1208( C1077 C1208 ) C1077_=_C1209( C1077 C1209 ) C1077_=_C1210( C1077 C1210 ) \nC1077_=_C1211( C1077 C1211 ) C1077_=_C1212( C1077 C1212 ) C1077_=_C1213( C1077 C1213 ) C1077_=_C1214( C1077 C1214 ) C1077_=_C1215( C1077 C1215 ) C1077_=_C1216( C1077 C1216 ) \nC1077_=_C1217( C1077 C1217 ) C1077_=_C1218( C1077 C1218 ) C1077_=_C1219( C1077 C1219 ) C1077_=_C1220( C1077 C1220 ) C1077_=_C1221( C1077 C1221 ) C1077_=_C1222( C1077 C1222 ) \nC1077_=_C1223( C1077 C1223 ) C1077_=_C1224( C1077 C1224 ) C1080_=_C1189( C1080 C1189 ) C1080_=_C1190( C1080 C1190 ) C1080_=_C1191( C1080 C1191 ) C1080_=_C1192( C1080 C1192 ) \nC1080_=_C1193( C1080 C1193 ) C1080_=_C1194( C1080 C1194 ) C1080_=_C1195( C1080 C1195 ) C1080_=_C1196( C1080 C1196 ) C1080_=_C1197( C1080 C1197 ) C1080_=_C1198( C1080 C1198 ) \nC1080_=_C1199( C1080 C1199 ) C1080_=_C1200( C1080 C1200 ) C1080_=_C1201( C1080 C1201 ) C1080_=_C1202( C1080 C1202 ) C1080_=_C1203( C1080 C1203 ) C1080_=_C1204( C1080 C1204 ) \nC1080_=_C1205( C1080 C1205 ) C1080_=_C1206( C1080 C1206 ) C1080_=_C1207( C1080 C1207 ) C1080_=_C1208( C1080 C1208 ) C1080_=_C1209( C1080 C1209 ) C1080_=_C1210( C1080 C1210 ) \nC1080_=_C1211( C1080 C1211 ) C1080_=_C1212( C1080 C1212 ) C1080_=_C1213( C1080 C1213 ) C1080_=_C1214( C1080 C1214 ) C1080_=_C1215( C1080 C1215 ) C1080_=_C1216( C1080 C1216 ) \nC1080_=_C1217( C1080 C1217 ) C1080_=_C1218( C1080 C1218 ) C1080_=_C1219( C1080 C1219 ) C1080_=_C1220( C1080 C1220 ) C1080_=_C1221( C1080 C1221 ) C1080_=_C1222( C1080 C1222 ) \nC1080_=_C1223( C1080 C1223 ) C1080_=_C1224( C1080 C1224 ) C1165_=_C1166( C1165 C1166 ) C1165_=_C1201( C1165 C1201 ) C1165_=_C1202( C1165 C1202 ) C1165_=_C1546( C1165 C1546 ) \nC1165_=_C1572( C1165 C1572 ) C1166_=_C1201( C1166 C1201 ) C1166_=_C1202( C1166 C1202 ) C1166_=_C1545( C1166 C1545 ) C1166_=_C1571( C1166 C1571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89_=_C1207( C1189 C1207 ) C1189_=_C1208( C1189 C1208 ) \nC1189_=_C1209( C1189 C1209 ) C1189_=_C1210( C1189 C1210 ) C1189_=_C1211( C1189 C1211 ) C1189_=_C1212( C1189 C1212 ) C1189_=_C1213( C1189 C1213 ) C1189_=_C1214( C1189 C1214 ) \nC1189_=_C1215( C1189 C1215 ) C1189_=_C1216( C1189 C1216 ) C1189_=_C1217( C1189 C1217 ) C1189_=_C1218( C1189 C1218 ) C1189_=_C1219( C1189 C1219 ) C1189_=_C1220( C1189 C1220 ) \nC1189_=_C1221( C1189 C1221 ) C1189_=_C1222( C1189 C1222 ) C1189_=_C1223( C1189 C1223 ) C1189_=_C1224( C1189 C1224 ) C1189_=_C1545( C1189 C1545 ) C1189_=_C1546( C1189 C1546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w:t>
      </w:r>
    </w:p>
    <w:p>
      <w:pPr>
        <w:pStyle w:val="PreformattedText"/>
        <w:bidi w:val="0"/>
        <w:spacing w:before="0" w:after="0"/>
        <w:jc w:val="left"/>
        <w:rPr/>
      </w:pPr>
      <w:r>
        <w:rPr/>
        <w:t xml:space="preserve"> </w:t>
      </w:r>
      <w:r>
        <w:rPr/>
        <w:t>) C1190_=_C1207( C1190 C1207 ) C1190_=_C1208( C1190 C1208 ) \nC1190_=_C1209( C1190 C1209 ) C1190_=_C1210( C1190 C1210 ) C1190_=_C1211( C1190 C1211 ) C1190_=_C1212( C1190 C1212 ) C1190_=_C1213( C1190 C1213 ) C1190_=_C1214( C1190 C1214 ) \nC1190_=_C1215( C1190 C1215 ) C1190_=_C1216( C1190 C1216 ) C1190_=_C1217( C1190 C1217 ) C1190_=_C1218( C1190 C1218 ) C1190_=_C1219( C1190 C1219 ) C1190_=_C1220( C1190 C1220 ) \nC1190_=_C1221( C1190 C1221 ) C1190_=_C1222( C1190 C1222 ) C1190_=_C1223( C1190 C1223 ) C1190_=_C1224( C1190 C1224 ) C1190_=_C1571( C1190 C1571 ) C1190_=_C1572( C1190 C1572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1_=_C1207( C1191 C1207 ) C1191_=_C1208( C1191 C1208 ) C1191_=_C1209( C1191 C1209 ) \nC1191_=_C1210( C1191 C1210 ) C1191_=_C1211( C1191 C1211 ) C1191_=_C1212( C1191 C1212 ) C1191_=_C1213( C1191 C1213 ) C1191_=_C1214( C1191 C1214 ) C1191_=_C1215( C1191 C1215 ) \nC1191_=_C1216( C1191 C1216 ) C1191_=_C1217( C1191 C1217 ) C1191_=_C1218( C1191 C1218 ) C1191_=_C1219( C1191 C1219 ) C1191_=_C1220( C1191 C1220 ) C1191_=_C1221( C1191 C1221 ) \nC1191_=_C1222( C1191 C1222 ) C1191_=_C1223( C1191 C1223 ) C1191_=_C1224( C1191 C1224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8( C1192 C1208 ) C1192_=_C1209( C1192 C1209 ) C1192_=_C1210( C1192 C1210 ) C1192_=_C1211( C1192 C1211 ) C1192_=_C1212( C1192 C1212 ) C1192_=_C1213( C1192 C1213 ) \nC1192_=_C1214( C1192 C1214 ) C1192_=_C1215( C1192 C1215 ) C1192_=_C1216( C1192 C1216 ) C1192_=_C1217( C1192 C1217 ) C1192_=_C1218( C1192 C1218 ) C1192_=_C1219( C1192 C1219 ) \nC1192_=_C1220( C1192 C1220 ) C1192_=_C1221( C1192 C1221 ) C1192_=_C1222( C1192 C1222 ) C1192_=_C1223( C1192 C1223 ) C1192_=_C1224( C1192 C1224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3_=_C1210( C1193 C1210 ) C1193_=_C1211( C1193 C1211 ) C1193_=_C1212( C1193 C1212 ) \nC1193_=_C1213( C1193 C1213 ) C1193_=_C1214( C1193 C1214 ) C1193_=_C1215( C1193 C1215 ) C1193_=_C1216( C1193 C1216 ) C1193_=_C1217( C1193 C1217 ) C1193_=_C1218( C1193 C1218 ) \nC1193_=_C1219( C1193 C1219 ) C1193_=_C1220( C1193 C1220 ) C1193_=_C1221( C1193 C1221 ) C1193_=_C1222( C1193 C1222 ) C1193_=_C1223( C1193 C1223 ) C1193_=_C1224( C1193 C1224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211( C1194 C1211 ) C1194_=_C1212( C1194 C1212 ) \nC1194_=_C1213( C1194 C1213 ) C1194_=_C1214( C1194 C1214 ) C1194_=_C1215( C1194 C1215 ) C1194_=_C1216( C1194 C1216 ) C1194_=_C1217( C1194 C1217 ) C1194_=_C1218( C1194 C1218 ) \nC1194_=_C1219( C1194 C1219 ) C1194_=_C1220( C1194 C1220 ) C1194_=_C1221( C1194 C1221 ) C1194_=_C1222( C1194 C1222 ) C1194_=_C1223( C1194 C1223 ) C1194_=_C1224( C1194 C1224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1( C1195 C1211 ) C1195_=_C1212( C1195 C1212 ) C1195_=_C1213( C1195 C1213 ) \nC1195_=_C1214( C1195 C1214 ) C1195_=_C1215( C1195 C1215 ) C1195_=_C1216( C1195 C1216 ) C1195_=_C1217( C1195 C1217 ) C1195_=_C1218( C1195 C1218 ) C1195_=_C1219( C1195 C1219 ) \nC1195_=_C1220( C1195 C1220 ) C1195_=_C1221( C1195 C1221 ) C1195_=_C1222( C1195 C1222 ) C1195_=_C1223( C1195 C1223 ) C1195_=_C1224( C1195 C1224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210( C1196 C1210 ) C1196_=_C1211( C1196 C1211 ) C1196_=_C1212( C1196 C1212 ) C1196_=_C1213( C1196 C1213 ) C1196_=_C1214( C1196 C1214 ) C1196_=_C1215( C1196 C1215 ) \nC1196_=_C1216( C1196 C1216 ) C1196_=_C1217( C1196 C1217 ) C1196_=_C1218( C1196 C1218 ) C1196_=_C1219( C1196 C1219 ) C1196_=_C1220( C1196 C1220 ) C1196_=_C1221( C1196 C1221 ) \nC1196_=_C1222( C1196 C1222 ) C1196_=_C1223( C1196 C1223 ) C1196_=_C1224( C1196 C1224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213( C1197 C1213 ) C1197_=_C1214( C1197 C1214 ) C1197_=_C1215( C1197 C1215 ) C1197_=_C1216( C1197 C1216 ) C1197_=_C1217( C1197 C1217 ) C1197_=_C1218( C1197 C1218 ) \nC1197_=_C1219( C1197 C1219 ) C1197_=_C1220( C1197 C1220 ) C1197_=_C1221( C1197 C1221 ) C1197_=_C1222( C1197 C1222 ) C1197_=_C1223( C1197 C1223 ) C1197_=_C1224( C1197 C1224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7( C1198 C1217 ) C1198_=_C1218( C1198 C1218 ) C1198_=_C1219( C1198 C1219 ) C1198_=_C1220( C1198 C1220 ) C1198_=_C1221( C1198 C1221 ) C1198_=_C1222( C1198 C1222 ) \nC1198_=_C1223( C1198 C1223 ) C1198_=_C1224( C1198 C1224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4( C1199 C1214 ) C1199_=_C1215( C1199 C1215 ) \nC1199_=_C1216( C1199 C1216 ) C1199_=_C1217( C1199 C1217 ) C1199_=_C1218( C1199 C1218 ) C1199_=_C1219( C1199 C1219 ) C1199_=_C1220( C1199 C1220 ) C1199_=_C1221( C1199 C1221 ) \nC1199_=_C1222( C1199 C1222 ) C1199_=_C1223( C1199 C1223 ) C1199_=_C1224( C1199 C1224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213( C1200 C1213 ) C1200_=_C1214( C1200 C1214 ) C1200_=_C1215( C1200 C1215 ) \nC1200_=_C1216( C1200 C1216 ) C1200_=_C1217( C1200 C1217 ) C1200_=_C1218( C1200 C1218 ) C1200_=_C1219( C1200 C1219 ) C1200_=_C1220( C1200 C1220 ) C1200_=_C1221( C1200 C1221 ) \nC1200_=_C1222( C1200 C1222 ) C1200_=_C1223( C1200 C1223 ) C1200_=_C1224( C1200 C1224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19( C1201 C1219 ) C1201_=_C1220( C1201 C1220 ) C1201_=_C1221( C1201 C1221 ) C1201_=_C1222( C1201 C1222 ) \nC1201_=_C1223( C1201 C1223 ) C1201_=_C1224( C1201 C1224 ) C1201_=_C1545( C1201 C1545 ) C1201_=_C1571( C1201 C1571 ) C1202_=_C1203( C1202 C1203 ) C1202_=_C1204( C1202 C1204 ) \nC1202_=_C1205( C1202 C1205 ) C1202_=_C1206( C1202 C1206 ) C1202_=_C1207( C1202 C1207 ) C1202_=_C1208( C1202 C1208 ) C1202_=_C1209( C1202 C1209 ) C1202_=_C1210(</w:t>
      </w:r>
    </w:p>
    <w:p>
      <w:pPr>
        <w:pStyle w:val="PreformattedText"/>
        <w:bidi w:val="0"/>
        <w:spacing w:before="0" w:after="0"/>
        <w:jc w:val="left"/>
        <w:rPr/>
      </w:pPr>
      <w:r>
        <w:rPr/>
        <w:t xml:space="preserve"> </w:t>
      </w:r>
      <w:r>
        <w:rPr/>
        <w:t>C1202 C1210 ) \nC1202_=_C1211( C1202 C1211 ) C1202_=_C1212( C1202 C1212 ) C1202_=_C1213( C1202 C1213 ) C1202_=_C1214( C1202 C1214 ) C1202_=_C1215( C1202 C1215 ) C1202_=_C1216( C1202 C1216 ) \nC1202_=_C1217( C1202 C1217 ) C1202_=_C1218( C1202 C1218 ) C1202_=_C1219( C1202 C1219 ) C1202_=_C1220( C1202 C1220 ) C1202_=_C1221( C1202 C1221 ) C1202_=_C1222( C1202 C1222 ) \nC1202_=_C1223( C1202 C1223 ) C1202_=_C1224( C1202 C1224 ) C1202_=_C1546( C1202 C1546 ) C1202_=_C1572( C1202 C1572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1220( C1203 C1220 ) C1203_=_C1221( C1203 C1221 ) C1203_=_C1222( C1203 C1222 ) C1203_=_C1223( C1203 C1223 ) \nC1203_=_C1224( C1203 C1224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219( C1204 C1219 ) C1204_=_C1220( C1204 C1220 ) C1204_=_C1221( C1204 C1221 ) \nC1204_=_C1222( C1204 C1222 ) C1204_=_C1223( C1204 C1223 ) C1204_=_C1224( C1204 C1224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5_=_C1221( C1205 C1221 ) C1205_=_C1222( C1205 C1222 ) C1205_=_C1223( C1205 C1223 ) C1205_=_C1224( C1205 C1224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6_=_C1220( C1206 C1220 ) \nC1206_=_C1221( C1206 C1221 ) C1206_=_C1222( C1206 C1222 ) C1206_=_C1223( C1206 C1223 ) C1206_=_C1224( C1206 C1224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21( C1207 C1221 ) \nC1207_=_C1222( C1207 C1222 ) C1207_=_C1223( C1207 C1223 ) C1207_=_C1224( C1207 C1224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8_=_C1222( C1208 C1222 ) C1208_=_C1223( C1208 C1223 ) \nC1208_=_C1224( C1208 C1224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1224( C1210 C1224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4_=_C1215( C1214 C1215 ) C1214_=_C1216( C1214 C1216 ) C1214_=_C1217( C1214 C1217 ) C1214_=_C1218( C1214 C1218 ) C1214_=_C1219( C1214 C1219 ) C1214_=_C1220( C1214 C1220 ) \nC1214_=_C1221( C1214 C1221 ) C1214_=_C1222( C1214 C1222 ) C1214_=_C1223( C1214 C1223 ) C1214_=_C1224( C1214 C1224 ) C1215_=_C1216( C1215 C1216 ) C1215_=_C1217( C1215 C1217 ) \nC1215_=_C1218( C1215 C1218 ) C1215_=_C1219( C1215 C1219 ) C1215_=_C1220( C1215 C1220 ) C1215_=_C1221( C1215 C1221 ) C1215_=_C1222( C1215 C1222 ) C1215_=_C1223( C1215 C1223 ) \nC1215_=_C1224( C1215 C1224 ) C1216_=_C1217( C1216 C1217 ) C1216_=_C1218( C1216 C1218 ) C1216_=_C1219( C1216 C1219 ) C1216_=_C1220( C1216 C1220 ) C1216_=_C1221( C1216 C1221 ) \nC1216_=_C1222( C1216 C1222 ) C1216_=_C1223( C1216 C1223 ) C1216_=_C1224( C1216 C1224 ) C1217_=_C1218( C1217 C1218 ) C1217_=_C1219( C1217 C1219 ) C1217_=_C1220( C1217 C1220 ) \nC1217_=_C1221( C1217 C1221 ) C1217_=_C1222( C1217 C1222 ) C1217_=_C1223( C1217 C1223 ) C1217_=_C1224( C1217 C1224 ) C1218_=_C1219( C1218 C1219 ) C1218_=_C1220( C1218 C1220 ) \nC1218_=_C1221( C1218 C1221 ) C1218_=_C1222( C1218 C1222 ) C1218_=_C1223( C1218 C1223 ) C1218_=_C1224( C1218 C1224 ) C1219_=_C1220( C1219 C1220 ) C1219_=_C1221( C1219 C1221 ) \nC1219_=_C1222( C1219 C1222 ) C1219_=_C1223( C1219 C1223 ) C1219_=_C1224( C1219 C1224 ) C1220_=_C1221( C1220 C1221 ) C1220_=_C1222( C1220 C1222 ) C1220_=_C1223( C1220 C1223 ) \nC1220_=_C1224( C1220 C1224 ) C1221_=_C1222( C1221 C1222 ) C1221_=_C1223( C1221 C1223 ) C1221_=_C1224( C1221 C1224 ) C1222_=_C1223( C1222 C1223 ) C1222_=_C1224( C1222 C1224 ) \nC1223_=_C1224( C1223 C1224 ) C1545_=_C1546( C1545 C1546 ) C1545_=_C1571( C1545 C1571 ) C1545_=_C1572( C1545 C1572 ) C1546_=_C1571( C1546 C1571 ) C1546_=_C1572( C1546 C1572 ) \nC1571_=_C1572( C1571 C1572 ) "];373-&gt;385[label="47: C257 C1031 C1032 C1057 C1058 \nC1077 C1080 C1165 C1166 C1189 C1190 \nC1191 C1192 C1193 C1194 C1195 C1196 \nC1197 C1198 C1199 C1200 C1203 C1204 \nC1205 C1206 C1207 C1208 C1209 C1210 \nC1211 C1212 C1213 C1214 C1215 C1216 \nC1217 C1218 C1219 C1220 C1221 C1222 \nC1223 C1224 C1545 C1546 C1571 C1572 \n693: C257_=_C1077 ,C257_=_C1080 ,C257_=_C1165 ,C257_=_C1166 ,C257_=_C1189 ,\nC257_=_C1190 ,C257_=_C1191 ,C257_=_C1192 ,C257_=_C1193 ,C257_=_C1194 ,C257_=_C1195 ,\nC257_=_C1196 ,C257_=_C1197 ,C257_=_C1198 ,C257_=_C1199 ,C257_=_C1200 ,C257_=_C1203 ,\nC257_=_C1204 ,C257_=_C1205 ,C257_=_C1206 ,C257_=_C1207 ,C257_=_C1208 ,C257_=_C1209 ,\nC257_=_C1210 ,C257_=_C1211 ,C257_=_C1212 ,C257_=_C1213 ,C257_=_C1214 ,C257_=_C1215 ,\nC257_=_C1216 ,C257_=_C1217 ,C257_=_C1218 ,C257_=_C1219 ,C257_=_C1220 ,C257_=_C1221 ,\nC257_=_C1222 ,C257_=_C1223 ,C257_=_C1224 ,C1031_=_C1032 ,C1031_=_C1057 ,C1031_=_C1058 ,\nC1031_=_C1166 ,C1032_=_C1057 ,C1032_=_C1058 ,C1032_=_C1165 ,C1057_=_C1058 ,C1057_=_C1165 ,\nC1058_=_C1166 ,C1077_=_C1080 ,C1077_=_C1189 ,C1077_=_C1190 ,C1077_=_C1191 ,C1077_=_C1192 ,\nC1077_=_C1193 ,C1077_=_C1194 ,C1077_=_C1195 ,C1077_=_C1196 ,C1077_=_C1197 ,C1077_=_C1198 ,\nC1077_=_C1199 ,C1077_=_C1200 ,C1077_=_C1203 ,C1077_=_C1204 ,C1077_=_C1205 ,C1077_=_C1206 ,\nC1077_=_C1207 ,C1077_=_C1208 ,C1077_=_C1209 ,C1077_=_C1210 ,C1077_=_C1211 ,C1077_=_C1212 ,\nC1077_=_C1213 ,C1077_=_C1214 ,C1077_=_C1215 ,C1077_=_C1216 ,C1077_=_C1217 ,C1077_=_C1218 ,\nC1077_=_C1219 ,C1077_=_C1220 ,C1077_=_C1221 ,C1077_=_C1222 ,C1077_=_C1223 ,C1077_=_C1224 ,\nC1080_=_C1189 ,C1080_=_C1190 ,C1080_=_C1191 ,C1080_=_C1192 ,C1080_=_C1193 ,C1080_=_C1194 ,\nC1080_=_C1195 ,C1080_=_C1196 ,C1080_=_C1197 ,C1080_=_C1198 ,C1080_=_C1199 ,C1080_=_C1200 ,\nC1080_=_C1203 ,C1080_=_C1204 ,C1080_=_C1205 ,C1080_=_C1206 ,C1080_=_C1207 ,C1080_=_C1208 ,\nC1080_=_C1209 ,C1080_=_C1210 ,C1080_=_C1211 ,C1080_=_C1212 ,C1080_=_C1213 ,C1080_=_C1214 ,\nC1080_=_C1215 ,C1080_=_C1216 ,C1080_=_C1217 ,C1080_=_C1218 ,C1080_=_C1219 ,C1080_=_C1220 ,\nC1080_=_C1221 ,C1080_=_C1222 ,C1080_=_C1223 ,C1080_=_C1224 ,C1165_=_C1166 ,C1165_=_C1546 ,\nC1165_=_C1572 ,C1166_=_C1545 ,C1166_=_C1571 ,C1189_=_C1190 ,C1189_=_C1191 ,C1189_=_C1192 ,\nC1189_=_C1193 ,C1189_=_C1194 ,C1189_=_C1195 ,C1189_=_C1196 ,C1189_=_C1197 ,C1189_=_C1198 ,\nC1189_=_C1199 ,C1189_=_C1200 ,C1189_=_C1203 ,C1189_=_C1204 ,C1189_=_C1205 ,C1189_=_C1206 ,\nC1189_=_C1207 ,C1189_=_C1208 ,C1189_=_C1209 ,C1189_=_C1210 ,C1189_=_C1211 ,C1189_=_C1212</w:t>
      </w:r>
    </w:p>
    <w:p>
      <w:pPr>
        <w:pStyle w:val="PreformattedText"/>
        <w:bidi w:val="0"/>
        <w:spacing w:before="0" w:after="0"/>
        <w:jc w:val="left"/>
        <w:rPr/>
      </w:pPr>
      <w:r>
        <w:rPr/>
        <w:t xml:space="preserve"> </w:t>
      </w:r>
      <w:r>
        <w:rPr/>
        <w:t>,\nC1189_=_C1213 ,C1189_=_C1214 ,C1189_=_C1215 ,C1189_=_C1216 ,C1189_=_C1217 ,C1189_=_C1218 ,\nC1189_=_C1219 ,C1189_=_C1220 ,C1189_=_C1221 ,C1189_=_C1222 ,C1189_=_C1223 ,C1189_=_C1224 ,\nC1189_=_C1545 ,C1189_=_C1546 ,C1190_=_C1191 ,C1190_=_C1192 ,C1190_=_C1193 ,C1190_=_C1194 ,\nC1190_=_C1195 ,C1190_=_C1196 ,C1190_=_C1197 ,C1190_=_C1198 ,C1190_=_C1199 ,C1190_=_C1200 ,\nC1190_=_C1203 ,C1190_=_C1204 ,C1190_=_C1205 ,C1190_=_C1206 ,C1190_=_C1207 ,C1190_=_C1208 ,\nC1190_=_C1209 ,C1190_=_C1210 ,C1190_=_C1211 ,C1190_=_C1212 ,C1190_=_C1213 ,C1190_=_C1214 ,\nC1190_=_C1215 ,C1190_=_C1216 ,C1190_=_C1217 ,C1190_=_C1218 ,C1190_=_C1219 ,C1190_=_C1220 ,\nC1190_=_C1221 ,C1190_=_C1222 ,C1190_=_C1223 ,C1190_=_C1224 ,C1190_=_C1571 ,C1190_=_C1572 ,\nC1191_=_C1192 ,C1191_=_C1193 ,C1191_=_C1194 ,C1191_=_C1195 ,C1191_=_C1196 ,C1191_=_C1197 ,\nC1191_=_C1198 ,C1191_=_C1199 ,C1191_=_C1200 ,C1191_=_C1203 ,C1191_=_C1204 ,C1191_=_C1205 ,\nC1191_=_C1206 ,C1191_=_C1207 ,C1191_=_C1208 ,C1191_=_C1209 ,C1191_=_C1210 ,C1191_=_C1211 ,\nC1191_=_C1212 ,C1191_=_C1213 ,C1191_=_C1214 ,C1191_=_C1215 ,C1191_=_C1216 ,C1191_=_C1217 ,\nC1191_=_C1218 ,C1191_=_C1219 ,C1191_=_C1220 ,C1191_=_C1221 ,C1191_=_C1222 ,C1191_=_C1223 ,\nC1191_=_C1224 ,C1192_=_C1193 ,C1192_=_C1194 ,C1192_=_C1195 ,C1192_=_C1196 ,C1192_=_C1197 ,\nC1192_=_C1198 ,C1192_=_C1199 ,C1192_=_C1200 ,C1192_=_C1203 ,C1192_=_C1204 ,C1192_=_C1205 ,\nC1192_=_C1206 ,C1192_=_C1207 ,C1192_=_C1208 ,C1192_=_C1209 ,C1192_=_C1210 ,C1192_=_C1211 ,\nC1192_=_C1212 ,C1192_=_C1213 ,C1192_=_C1214 ,C1192_=_C1215 ,C1192_=_C1216 ,C1192_=_C1217 ,\nC1192_=_C1218 ,C1192_=_C1219 ,C1192_=_C1220 ,C1192_=_C1221 ,C1192_=_C1222 ,C1192_=_C1223 ,\nC1192_=_C1224 ,C1193_=_C1194 ,C1193_=_C1195 ,C1193_=_C1196 ,C1193_=_C1197 ,C1193_=_C1198 ,\nC1193_=_C1199 ,C1193_=_C1200 ,C1193_=_C1203 ,C1193_=_C1204 ,C1193_=_C1205 ,C1193_=_C1206 ,\nC1193_=_C1207 ,C1193_=_C1208 ,C1193_=_C1209 ,C1193_=_C1210 ,C1193_=_C1211 ,C1193_=_C1212 ,\nC1193_=_C1213 ,C1193_=_C1214 ,C1193_=_C1215 ,C1193_=_C1216 ,C1193_=_C1217 ,C1193_=_C1218 ,\nC1193_=_C1219 ,C1193_=_C1220 ,C1193_=_C1221 ,C1193_=_C1222 ,C1193_=_C1223 ,C1193_=_C1224 ,\nC1194_=_C1195 ,C1194_=_C1196 ,C1194_=_C1197 ,C1194_=_C1198 ,C1194_=_C1199 ,C1194_=_C1200 ,\nC1194_=_C1203 ,C1194_=_C1204 ,C1194_=_C1205 ,C1194_=_C1206 ,C1194_=_C1207 ,C1194_=_C1208 ,\nC1194_=_C1209 ,C1194_=_C1210 ,C1194_=_C1211 ,C1194_=_C1212 ,C1194_=_C1213 ,C1194_=_C1214 ,\nC1194_=_C1215 ,C1194_=_C1216 ,C1194_=_C1217 ,C1194_=_C1218 ,C1194_=_C1219 ,C1194_=_C1220 ,\nC1194_=_C1221 ,C1194_=_C1222 ,C1194_=_C1223 ,C1194_=_C1224 ,C1195_=_C1196 ,C1195_=_C1197 ,\nC1195_=_C1198 ,C1195_=_C1199 ,C1195_=_C1200 ,C1195_=_C1203 ,C1195_=_C1204 ,C1195_=_C1205 ,\nC1195_=_C1206 ,C1195_=_C1207 ,C1195_=_C1208 ,C1195_=_C1209 ,C1195_=_C1210 ,C1195_=_C1211 ,\nC1195_=_C1212 ,C1195_=_C1213 ,C1195_=_C1214 ,C1195_=_C1215 ,C1195_=_C1216 ,C1195_=_C1217 ,\nC1195_=_C1218 ,C1195_=_C1219 ,C1195_=_C1220 ,C1195_=_C1221 ,C1195_=_C1222 ,C1195_=_C1223 ,\nC1195_=_C1224 ,C1196_=_C1197 ,C1196_=_C1198 ,C1196_=_C1199 ,C1196_=_C1200 ,C1196_=_C1203 ,\nC1196_=_C1204 ,C1196_=_C1205 ,C1196_=_C1206 ,C1196_=_C1207 ,C1196_=_C1208 ,C1196_=_C1209 ,\nC1196_=_C1210 ,C1196_=_C1211 ,C1196_=_C1212 ,C1196_=_C1213 ,C1196_=_C1214 ,C1196_=_C1215 ,\nC1196_=_C1216 ,C1196_=_C1217 ,C1196_=_C1218 ,C1196_=_C1219 ,C1196_=_C1220 ,C1196_=_C1221 ,\nC1196_=_C1222 ,C1196_=_C1223 ,C1196_=_C1224 ,C1197_=_C1198 ,C1197_=_C1199 ,C1197_=_C1200 ,\nC1197_=_C1203 ,C1197_=_C1204 ,C1197_=_C1205 ,C1197_=_C1206 ,C1197_=_C1207 ,C1197_=_C1208 ,\nC1197_=_C1209 ,C1197_=_C1210 ,C1197_=_C1211 ,C1197_=_C1212 ,C1197_=_C1213 ,C1197_=_C1214 ,\nC1197_=_C1215 ,C1197_=_C1216 ,C1197_=_C1217 ,C1197_=_C1218 ,C1197_=_C1219 ,C1197_=_C1220 ,\nC1197_=_C1221 ,C1197_=_C1222 ,C1197_=_C1223 ,C1197_=_C1224 ,C1198_=_C1199 ,C1198_=_C1200 ,\nC1198_=_C1203 ,C1198_=_C1204 ,C1198_=_C1205 ,C1198_=_C1206 ,C1198_=_C1207 ,C1198_=_C1208 ,\nC1198_=_C1209 ,C1198_=_C1210 ,C1198_=_C1211 ,C1198_=_C1212 ,C1198_=_C1213 ,C1198_=_C1214 ,\nC1198_=_C1215 ,C1198_=_C1216 ,C1198_=_C1217 ,C1198_=_C1218 ,C1198_=_C1219 ,C1198_=_C1220 ,\nC1198_=_C1221 ,C1198_=_C1222 ,C1198_=_C1223 ,C1198_=_C1224 ,C1199_=_C1200 ,C1199_=_C1203 ,\nC1199_=_C1204 ,C1199_=_C1205 ,C1199_=_C1206 ,C1199_=_C1207 ,C1199_=_C1208 ,C1199_=_C1209 ,\nC1199_=_C1210 ,C1199_=_C1211 ,C1199_=_C1212 ,C1199_=_C1213 ,C1199_=_C1214 ,C1199_=_C1215 ,\nC1199_=_C1216 ,C1199_=_C1217 ,C1199_=_C1218 ,C1199_=_C1219 ,C1199_=_C1220 ,C1199_=_C1221 ,\nC1199_=_C1222 ,C1199_=_C1223 ,C1199_=_C1224 ,C1200_=_C1203 ,C1200_=_C1204 ,C1200_=_C1205 ,\nC1200_=_C1206 ,C1200_=_C1207 ,C1200_=_C1208 ,C1200_=_C1209 ,C1200_=_C1210 ,C1200_=_C1211 ,\nC1200_=_C1212 ,C1200_=_C1213 ,C1200_=_C1214 ,C1200_=_C1215 ,C1200_=_C1216 ,C1200_=_C1217 ,\nC1200_=_C1218 ,C1200_=_C1219 ,C1200_=_C1220 ,C1200_=_C1221 ,C1200_=_C1222 ,C1200_=_C1223 ,\nC1200_=_C1224 ,C1203_=_C1204 ,C1203_=_C1205 ,C1203_=_C1206 ,C1203_=_C1207 ,C1203_=_C1208 ,\nC1203_=_C1209 ,C1203_=_C1210 ,C1203_=_C1211 ,C1203_=_C1212 ,C1203_=_C1213 ,C1203_=_C1214 ,\nC1203_=_C1215 ,C1203_=_C1216 ,C1203_=_C1217 ,C1203_=_C1218 ,C1203_=_C1219 ,C1203_=_C1220 ,\nC1203_=_C1221 ,C1203_=_C1222 ,C1203_=_C1223 ,C1203_=_C1224 ,C1204_=_C1205 ,C1204_=_C1206 ,\nC1204_=_C1207 ,C1204_=_C1208 ,C1204_=_C1209 ,C1204_=_C1210 ,C1204_=_C1211 ,C1204_=_C1212 ,\nC1204_=_C1213 ,C1204_=_C1214 ,C1204_=_C1215 ,C1204_=_C1216 ,C1204_=_C1217 ,C1204_=_C1218 ,\nC1204_=_C1219 ,C1204_=_C1220 ,C1204_=_C1221 ,C1204_=_C1222 ,C1204_=_C1223 ,C1204_=_C1224 ,\nC1205_=_C1206 ,C1205_=_C1207 ,C1205_=_C1208 ,C1205_=_C1209 ,C1205_=_C1210 ,C1205_=_C1211 ,\nC1205_=_C1212 ,C1205_=_C1213 ,C1205_=_C1214 ,C1205_=_C1215 ,C1205_=_C1216 ,C1205_=_C1217 ,\nC1205_=_C1218 ,C1205_=_C1219 ,C1205_=_C1220 ,C1205_=_C1221 ,C1205_=_C1222 ,C1205_=_C1223 ,\nC1205_=_C1224 ,C1206_=_C1207 ,C1206_=_C1208 ,C1206_=_C1209 ,C1206_=_C1210 ,C1206_=_C1211 ,\nC1206_=_C1212 ,C1206_=_C1213 ,C1206_=_C1214 ,C1206_=_C1215 ,C1206_=_C1216 ,C1206_=_C1217 ,\nC1206_=_C1218 ,C1206_=_C1219 ,C1206_=_C1220 ,C1206_=_C1221 ,C1206_=_C1222 ,C1206_=_C1223 ,\nC1206_=_C1224 ,C1207_=_C1208 ,C1207_=_C1209 ,C1207_=_C1210 ,C1207_=_C1211 ,C1207_=_C1212 ,\nC1207_=_C1213 ,C1207_=_C1214 ,C1207_=_C1215 ,C1207_=_C1216 ,C1207_=_C1217 ,C1207_=_C1218 ,\nC1207_=_C1219 ,C1207_=_C1220 ,C1207_=_C1221 ,C1207_=_C1222 ,C1207_=_C1223 ,C1207_=_C1224 ,\nC1208_=_C1209 ,C1208_=_C1210 ,C1208_=_C1211 ,C1208_=_C1212 ,C1208_=_C1213 ,C1208_=_C1214 ,\nC1208_=_C1215 ,C1208_=_C1216 ,C1208_=_C1217 ,C1208_=_C1218 ,C1208_=_C1219 ,C1208_=_C1220 ,\nC1208_=_C1221 ,C1208_=_C1222 ,C1208_=_C1223 ,C1208_=_C1224 ,C1209_=_C1210 ,C1209_=_C1211 ,\nC1209_=_C1212 ,C1209_=_C1213 ,C1209_=_C1214 ,C1209_=_C1215 ,C1209_=_C1216 ,C1209_=_C1217 ,\nC1209_=_C1218 ,C1209_=_C1219 ,C1209_=_C1220 ,C1209_=_C1221 ,C1209_=_C1222 ,C1209_=_C1223 ,\nC1209_=_C1224 ,C1210_=_C1211 ,C1210_=_C1212 ,C1210_=_C1213 ,C1210_=_C1214 ,C1210_=_C1215 ,\nC1210_=_C1216 ,C1210_=_C1217 ,C1210_=_C1218 ,C1210_=_C1219 ,C1210_=_C1220 ,C1210_=_C1221 ,\nC1210_=_C1222 ,C1210_=_C1223 ,C1210_=_C1224 ,C1211_=_C1212 ,C1211_=_C1213 ,C1211_=_C1214 ,\nC1211_=_C1215 ,C1211_=_C1216 ,C1211_=_C1217 ,C1211_=_C1218 ,C1211_=_C1219 ,C1211_=_C1220 ,\nC1211_=_C1221 ,C1211_=_C1222 ,C1211_=_C1223 ,C1211_=_C1224 ,C1212_=_C1213 ,C1212_=_C1214 ,\nC1212_=_C1215 ,C1212_=_C1216 ,C1212_=_C1217 ,C1212_=_C1218 ,C1212_=_C1219 ,C1212_=_C1220 ,\nC1212_=_C1221 ,C1212_=_C1222 ,C1212_=_C1223 ,C1212_=_C1224 ,C1213_=_C1214 ,C1213_=_C1215 ,\nC1213_=_C1216 ,C1213_=_C1217 ,C1213_=_C1218 ,C1213_=_C1219 ,C1213_=_C1220 ,C1213_=_C1221 ,\nC1213_=_C1222 ,C1213_=_C1223 ,C1213_=_C1224 ,C1214_=_C1215 ,C1214_=_C1216 ,C1214_=_C1217 ,\nC1214_=_C1218 ,C1214_=_C1219 ,C1214_=_C1220 ,C1214_=_C1221 ,C1214_=_C1222 ,C1214_=_C1223 ,\nC1214_=_C1224 ,C1215_=_C1216 ,C1215_=_C1217 ,C1215_=_C1218 ,C1215_=_C1219 ,C1215_=_C1220 ,\nC1215_=_C1221 ,C1215_=_C1222 ,C1215_=_C1223 ,C1215_=_C1224 ,C1216_=_C1217 ,C1216_=_C1218 ,\nC1216_=_C1219 ,C1216_=_C1220 ,C1216_=_C1221 ,C1216_=_C1222 ,C1216_=_C1223 ,C1216_=_C1224 ,\nC1217_=_C1218 ,C1217_=_C1219 ,C1217_=_C1220 ,C1217_=_C1221 ,C1217_=_C1222 ,C1217_=_C1223 ,\nC1217_=_C1224 ,C1218_=_C1219 ,C1218_=_C1220 ,C1218_=_C1221 ,C1218_=_C1222 ,C1218_=_C1223 ,\nC1218_=_C1224 ,C1219_=_C1220 ,C1219_=_C1221 ,C1219_=_C1222 ,C1219_=_C1223 ,C1219_=_C1224 ,\nC1220_=_C1221 ,C1220_=_C1222 ,C1220_=_C1223 ,C1220_=_C1224 ,C1221_=_C1222 ,C1221_=_C1223 ,\nC1221_=_C1224 ,C1222_=_C1223 ,C1222_=_C1224 ,C1223_=_C1224 ,C1545_=_C1546 ,C1545_=_C1571 ,\nC1545_=_C1572 ,C1546_=_C1571 ,C1546_=_C1572 ,C1571_=_C1572 ,"];386[shape=box, label="id:386 level: 6\n9: C311 C1161 C1162 C1197 C1198 \nC1641 C1642 C1667 C1668 \n28: C311_=_C1161( C311 C1161 ) C311_=_C1162( C311 C1162 ) C311_=_C1197( C311 C1197 ) C311_=_C1198( C311 C1198 ) C311_=_C1641( C311 C1641 ) \nC311_=_C1642( C311 C1642 ) C311_=_C1667( C311 C1667 ) C311_=_C1668( C311 C1668 ) C1161_=_C1162( C1161 C1162 ) C1161_=_C1197( C1161 C1197 ) C1161_=_C1198( C1161 C1198 ) \nC1161_=_C1642( C1161 C1642 ) C1161_=_C1668( C1161 C1668 ) C1162_=_C1197( C1162 C1197 ) C1162_=_C1198( C1162 C1198 ) C1162_=_C1641( C1162 C1641 ) C1162_=_C1667( C1162 C1667 ) \nC1197_=_C1198( C1197 C1198 ) C1197_=_C1641( C1197 C1641 ) C1197_=_C1667( C1197 C1667 ) C1198_=_C1642( C1198 C1642 ) C1198_=_C1668( C1198 C1668 ) C1641_=_C1642( C1641 C1642 ) \nC1641_=_C1667( C1641 C1667 ) C1641_=_C1668( C1641 C1668 ) C1642_=_C1667( C1642 C1667 ) C1642_=_C1668( C1642 C1668 ) C1667_=_C1668( C1667 C1668 ) "];376-&gt;386[label="8: C1161 C1162 C1197 C1198 C1641 \nC1642 C1667 C1668 \n20: C1161_=_C1162 ,C1161_=_C1197 ,C1161_=_C1198 ,C1161_=_C1642 ,C1161_=_C1668 ,\nC1162_=_C1197 ,C1162_=_C1198 ,C1162_=_C1641 ,C1162_=_C1667 ,C1197_=_C1198 ,C1197_=_C1641 ,\nC1197_=_C1667 ,C1198_=_C1642 ,C1198_=_C1668 ,C1641_=_C1642 ,C1641_=_C1667 ,C1641_=_C1668 ,\nC1642_=_C1667 ,C1642_=_C1668 ,C1667_=_C1668 ,"];387[shape=box, label="id:387 level: 6\n9: C310 C1089 C1090 C1123 C1124 \nC1161 C1162 C1197 C1198 \n28: C310_=_C1089( C310 C1089 ) C310_=_C1090( C310 C1090 ) C310_=_C1123(</w:t>
      </w:r>
    </w:p>
    <w:p>
      <w:pPr>
        <w:pStyle w:val="PreformattedText"/>
        <w:bidi w:val="0"/>
        <w:spacing w:before="0" w:after="0"/>
        <w:jc w:val="left"/>
        <w:rPr/>
      </w:pPr>
      <w:r>
        <w:rPr/>
        <w:t xml:space="preserve"> </w:t>
      </w:r>
      <w:r>
        <w:rPr/>
        <w:t>C310 C1123 ) C310_=_C1124( C310 C1124 ) C310_=_C1161( C310 C1161 ) \nC310_=_C1162( C310 C1162 ) C310_=_C1197( C310 C1197 ) C310_=_C1198( C310 C1198 ) C1089_=_C1090( C1089 C1090 ) C1089_=_C1123( C1089 C1123 ) C1089_=_C1124( C1089 C1124 ) \nC1089_=_C1162( C1089 C1162 ) C1089_=_C1198( C1089 C1198 ) C1090_=_C1123( C1090 C1123 ) C1090_=_C1124( C1090 C1124 ) C1090_=_C1161( C1090 C1161 ) C1090_=_C1197( C1090 C1197 ) \nC1123_=_C1124( C1123 C1124 ) C1123_=_C1161( C1123 C1161 ) C1123_=_C1197( C1123 C1197 ) C1124_=_C1162( C1124 C1162 ) C1124_=_C1198( C1124 C1198 ) C1161_=_C1162( C1161 C1162 ) \nC1161_=_C1197( C1161 C1197 ) C1161_=_C1198( C1161 C1198 ) C1162_=_C1197( C1162 C1197 ) C1162_=_C1198( C1162 C1198 ) C1197_=_C1198( C1197 C1198 ) "];376-&gt;387[label="8: C1089 C1090 C1123 C1124 C1161 \nC1162 C1197 C1198 \n20: C1089_=_C1090 ,C1089_=_C1123 ,C1089_=_C1124 ,C1089_=_C1162 ,C1089_=_C1198 ,\nC1090_=_C1123 ,C1090_=_C1124 ,C1090_=_C1161 ,C1090_=_C1197 ,C1123_=_C1124 ,C1123_=_C1161 ,\nC1123_=_C1197 ,C1124_=_C1162 ,C1124_=_C1198 ,C1161_=_C1162 ,C1161_=_C1197 ,C1161_=_C1198 ,\nC1162_=_C1197 ,C1162_=_C1198 ,C1197_=_C1198 ,"];388[shape=box, label="id:388 level: 6\n49: C257 C1043 C1044 C1069 C1070 \nC1078 C1079 C1153 C1154 C1155 C1156 \nC1157 C1158 C1159 C1160 C1161 C1162 \nC1163 C1164 C1165 C1166 C1167 C1168 \nC1169 C1170 C1171 C1172 C1173 C1174 \nC1175 C1176 C1177 C1178 C1179 C1180 \nC1181 C1182 C1183 C1184 C1185 C1186 \nC1187 C1188 C1221 C1222 C1653 C1654 \nC1679 C1680 \n776: C257_=_C1078( C257 C1078 ) C257_=_C1079( C257 C1079 ) C257_=_C1153( C257 C1153 ) C257_=_C1154( C257 C1154 ) C257_=_C1155( C257 C1155 ) \nC257_=_C1156( C257 C1156 ) C257_=_C1157( C257 C1157 ) C257_=_C1158( C257 C1158 ) C257_=_C1159( C257 C1159 ) C257_=_C1160( C257 C1160 ) C257_=_C1161( C257 C1161 ) \nC257_=_C1162( C257 C1162 ) C257_=_C1163( C257 C1163 ) C257_=_C1164( C257 C1164 ) C257_=_C1165( C257 C1165 ) C257_=_C1166( C257 C1166 ) C257_=_C1167( C257 C1167 ) \nC257_=_C1168( C257 C1168 ) C257_=_C1169( C257 C1169 ) C257_=_C1170( C257 C1170 ) C257_=_C1171( C257 C1171 ) C257_=_C1172( C257 C1172 ) C257_=_C1173( C257 C1173 ) \nC257_=_C1174( C257 C1174 ) C257_=_C1175( C257 C1175 ) C257_=_C1176( C257 C1176 ) C257_=_C1177( C257 C1177 ) C257_=_C1178( C257 C1178 ) C257_=_C1179( C257 C1179 ) \nC257_=_C1180( C257 C1180 ) C257_=_C1181( C257 C1181 ) C257_=_C1182( C257 C1182 ) C257_=_C1183( C257 C1183 ) C257_=_C1184( C257 C1184 ) C257_=_C1185( C257 C1185 ) \nC257_=_C1186( C257 C1186 ) C257_=_C1187( C257 C1187 ) C257_=_C1188( C257 C1188 ) C257_=_C1221( C257 C1221 ) C257_=_C1222( C257 C1222 ) C1043_=_C1044( C1043 C1044 ) \nC1043_=_C1069( C1043 C1069 ) C1043_=_C1070( C1043 C1070 ) C1043_=_C1186( C1043 C1186 ) C1043_=_C1222( C1043 C1222 ) C1044_=_C1069( C1044 C1069 ) C1044_=_C1070( C1044 C1070 ) \nC1044_=_C1185( C1044 C1185 ) C1044_=_C1221( C1044 C1221 ) C1069_=_C1070( C1069 C1070 ) C1069_=_C1185( C1069 C1185 ) C1069_=_C1221( C1069 C1221 ) C1070_=_C1186( C1070 C1186 ) \nC1070_=_C1222( C1070 C1222 ) C1078_=_C1079( C1078 C1079 ) C1078_=_C1153( C1078 C1153 ) C1078_=_C1154( C1078 C1154 ) C1078_=_C1155( C1078 C1155 ) C1078_=_C1156( C1078 C1156 ) \nC1078_=_C1157( C1078 C1157 ) C1078_=_C1158( C1078 C1158 ) C1078_=_C1159( C1078 C1159 ) C1078_=_C1160( C1078 C1160 ) C1078_=_C1161( C1078 C1161 ) C1078_=_C1162( C1078 C1162 ) \nC1078_=_C1163( C1078 C1163 ) C1078_=_C1164( C1078 C1164 ) C1078_=_C1165( C1078 C1165 ) C1078_=_C1166( C1078 C1166 ) C1078_=_C1167( C1078 C1167 ) C1078_=_C1168( C1078 C1168 ) \nC1078_=_C1169( C1078 C1169 ) C1078_=_C1170( C1078 C1170 ) C1078_=_C1171( C1078 C1171 ) C1078_=_C1172( C1078 C1172 ) C1078_=_C1173( C1078 C1173 ) C1078_=_C1174( C1078 C1174 ) \nC1078_=_C1175( C1078 C1175 ) C1078_=_C1176( C1078 C1176 ) C1078_=_C1177( C1078 C1177 ) C1078_=_C1178( C1078 C1178 ) C1078_=_C1179( C1078 C1179 ) C1078_=_C1180( C1078 C1180 ) \nC1078_=_C1181( C1078 C1181 ) C1078_=_C1182( C1078 C1182 ) C1078_=_C1183( C1078 C1183 ) C1078_=_C1184( C1078 C1184 ) C1078_=_C1185( C1078 C1185 ) C1078_=_C1186( C1078 C1186 ) \nC1078_=_C1187( C1078 C1187 ) C1078_=_C1188( C1078 C1188 ) C1079_=_C1153( C1079 C1153 ) C1079_=_C1154( C1079 C1154 ) C1079_=_C1155( C1079 C1155 ) C1079_=_C1156( C1079 C1156 ) \nC1079_=_C1157( C1079 C1157 ) C1079_=_C1158( C1079 C1158 ) C1079_=_C1159( C1079 C1159 ) C1079_=_C1160( C1079 C1160 ) C1079_=_C1161( C1079 C1161 ) C1079_=_C1162( C1079 C1162 ) \nC1079_=_C1163( C1079 C1163 ) C1079_=_C1164( C1079 C1164 ) C1079_=_C1165( C1079 C1165 ) C1079_=_C1166( C1079 C1166 ) C1079_=_C1167( C1079 C1167 ) C1079_=_C1168( C1079 C1168 ) \nC1079_=_C1169( C1079 C1169 ) C1079_=_C1170( C1079 C1170 ) C1079_=_C1171( C1079 C1171 ) C1079_=_C1172( C1079 C1172 ) C1079_=_C1173( C1079 C1173 ) C1079_=_C1174( C1079 C1174 ) \nC1079_=_C1175( C1079 C1175 ) C1079_=_C1176( C1079 C1176 ) C1079_=_C1177( C1079 C1177 ) C1079_=_C1178( C1079 C1178 ) C1079_=_C1179( C1079 C1179 ) C1079_=_C1180( C1079 C1180 ) \nC1079_=_C1181( C1079 C1181 ) C1079_=_C1182( C1079 C1182 ) C1079_=_C1183( C1079 C1183 ) C1079_=_C1184( C1079 C1184 ) C1079_=_C1185( C1079 C1185 ) C1079_=_C1186( C1079 C1186 ) \nC1079_=_C1187( C1079 C1187 ) C1079_=_C1188( C1079 C1188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3_=_C1166( C1153 C1166 ) C1153_=_C1167( C1153 C1167 ) C1153_=_C1168( C1153 C1168 ) C1153_=_C1169( C1153 C1169 ) \nC1153_=_C1170( C1153 C1170 ) C1153_=_C1171( C1153 C1171 ) C1153_=_C1172( C1153 C1172 ) C1153_=_C1173( C1153 C1173 ) C1153_=_C1174( C1153 C1174 ) C1153_=_C1175( C1153 C1175 ) \nC1153_=_C1176( C1153 C1176 ) C1153_=_C1177( C1153 C1177 ) C1153_=_C1178( C1153 C1178 ) C1153_=_C1179( C1153 C1179 ) C1153_=_C1180( C1153 C1180 ) C1153_=_C1181( C1153 C1181 ) \nC1153_=_C1182( C1153 C1182 ) C1153_=_C1183( C1153 C1183 ) C1153_=_C1184( C1153 C1184 ) C1153_=_C1185( C1153 C1185 ) C1153_=_C1186( C1153 C1186 ) C1153_=_C1187( C1153 C1187 ) \nC1153_=_C1188( C1153 C1188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4_=_C1170( C1154 C1170 ) C1154_=_C1171( C1154 C1171 ) \nC1154_=_C1172( C1154 C1172 ) C1154_=_C1173( C1154 C1173 ) C1154_=_C1174( C1154 C1174 ) C1154_=_C1175( C1154 C1175 ) C1154_=_C1176( C1154 C1176 ) C1154_=_C1177( C1154 C1177 ) \nC1154_=_C1178( C1154 C1178 ) C1154_=_C1179( C1154 C1179 ) C1154_=_C1180( C1154 C1180 ) C1154_=_C1181( C1154 C1181 ) C1154_=_C1182( C1154 C1182 ) C1154_=_C1183( C1154 C1183 ) \nC1154_=_C1184( C1154 C1184 ) C1154_=_C1185( C1154 C1185 ) C1154_=_C1186( C1154 C1186 ) C1154_=_C1187( C1154 C1187 ) C1154_=_C1188( C1154 C1188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1172( C1155 C1172 ) C1155_=_C1173( C1155 C1173 ) C1155_=_C1174( C1155 C1174 ) \nC1155_=_C1175( C1155 C1175 ) C1155_=_C1176( C1155 C1176 ) C1155_=_C1177( C1155 C1177 ) C1155_=_C1178( C1155 C1178 ) C1155_=_C1179( C1155 C1179 ) C1155_=_C1180( C1155 C1180 ) \nC1155_=_C1181( C1155 C1181 ) C1155_=_C1182( C1155 C1182 ) C1155_=_C1183( C1155 C1183 ) C1155_=_C1184( C1155 C1184 ) C1155_=_C1185( C1155 C1185 ) C1155_=_C1186( C1155 C1186 ) \nC1155_=_C1187( C1155 C1187 ) C1155_=_C1188( C1155 C1188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6_=_C1170( C1156 C1170 ) C1156_=_C1171( C1156 C1171 ) C1156_=_C1172( C1156 C1172 ) \nC1156_=_C1173( C1156 C1173 ) C1156_=_C1174( C1156 C1174 ) C1156_=_C1175( C1156 C1175 ) C1156_=_C1176( C1156 C1176 ) C1156_=_C1177( C1156 C1177 ) C1156_=_C1178( C1156 C1178 ) \nC1156_=_C1179( C1156 C1179 ) C1156_=_C1180( C1156 C1180 ) C1156_=_C1181( C1156 C1181 ) C1156_=_C1182( C1156 C1182 ) C1156_=_C1183( C1156 C1183 ) C1156_=_C1184( C1156 C1184 ) \nC1156_=_C1185( C1156 C1185 ) C1156_=_C1186( C1156 C1186 ) C1156_=_C1187( C1156 C1187 ) C1156_=_C1188( C1156 C1188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1( C1157 C1171 ) \nC1157_=_C1172( C1157 C1172 ) C1157_=_C1173( C1157 C1173 ) C1157_=_C1174( C1157 C1174 ) C1157_=_C1175( C1157 C1175 ) C1157_=_C1176( C1157 C1176 ) C1157_=_C1177( C1157 C1177 ) \nC1157_=_C1178( C1157 C1178 ) C1157_=_C1179( C1157 C1179 ) C1157_=_C1180( C1157 C1180 ) C1157_=_C1181( C1157 C1181 ) C1157_=_C1182( C1157 C1182 ) C1157_=_C1183( C1157 C1183 ) \nC1157_=_C1184( C1157 C1184 ) C1157_=_C1185( C1157 C1185 ) C1157_=_C1186( C1157</w:t>
      </w:r>
    </w:p>
    <w:p>
      <w:pPr>
        <w:pStyle w:val="PreformattedText"/>
        <w:bidi w:val="0"/>
        <w:spacing w:before="0" w:after="0"/>
        <w:jc w:val="left"/>
        <w:rPr/>
      </w:pPr>
      <w:r>
        <w:rPr/>
        <w:t xml:space="preserve"> </w:t>
      </w:r>
      <w:r>
        <w:rPr/>
        <w:t>C1186 ) C1157_=_C1187( C1157 C1187 ) C1157_=_C1188( C1157 C1188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170( C1158 C1170 ) C1158_=_C1171( C1158 C1171 ) \nC1158_=_C1172( C1158 C1172 ) C1158_=_C1173( C1158 C1173 ) C1158_=_C1174( C1158 C1174 ) C1158_=_C1175( C1158 C1175 ) C1158_=_C1176( C1158 C1176 ) C1158_=_C1177( C1158 C1177 ) \nC1158_=_C1178( C1158 C1178 ) C1158_=_C1179( C1158 C1179 ) C1158_=_C1180( C1158 C1180 ) C1158_=_C1181( C1158 C1181 ) C1158_=_C1182( C1158 C1182 ) C1158_=_C1183( C1158 C1183 ) \nC1158_=_C1184( C1158 C1184 ) C1158_=_C1185( C1158 C1185 ) C1158_=_C1186( C1158 C1186 ) C1158_=_C1187( C1158 C1187 ) C1158_=_C1188( C1158 C1188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171( C1159 C1171 ) C1159_=_C1172( C1159 C1172 ) \nC1159_=_C1173( C1159 C1173 ) C1159_=_C1174( C1159 C1174 ) C1159_=_C1175( C1159 C1175 ) C1159_=_C1176( C1159 C1176 ) C1159_=_C1177( C1159 C1177 ) C1159_=_C1178( C1159 C1178 ) \nC1159_=_C1179( C1159 C1179 ) C1159_=_C1180( C1159 C1180 ) C1159_=_C1181( C1159 C1181 ) C1159_=_C1182( C1159 C1182 ) C1159_=_C1183( C1159 C1183 ) C1159_=_C1184( C1159 C1184 ) \nC1159_=_C1185( C1159 C1185 ) C1159_=_C1186( C1159 C1186 ) C1159_=_C1187( C1159 C1187 ) C1159_=_C1188( C1159 C1188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0_=_C1175( C1160 C1175 ) C1160_=_C1176( C1160 C1176 ) C1160_=_C1177( C1160 C1177 ) C1160_=_C1178( C1160 C1178 ) C1160_=_C1179( C1160 C1179 ) C1160_=_C1180( C1160 C1180 ) \nC1160_=_C1181( C1160 C1181 ) C1160_=_C1182( C1160 C1182 ) C1160_=_C1183( C1160 C1183 ) C1160_=_C1184( C1160 C1184 ) C1160_=_C1185( C1160 C1185 ) C1160_=_C1186( C1160 C1186 ) \nC1160_=_C1187( C1160 C1187 ) C1160_=_C1188( C1160 C1188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6( C1161 C1176 ) C1161_=_C1177( C1161 C1177 ) \nC1161_=_C1178( C1161 C1178 ) C1161_=_C1179( C1161 C1179 ) C1161_=_C1180( C1161 C1180 ) C1161_=_C1181( C1161 C1181 ) C1161_=_C1182( C1161 C1182 ) C1161_=_C1183( C1161 C1183 ) \nC1161_=_C1184( C1161 C1184 ) C1161_=_C1185( C1161 C1185 ) C1161_=_C1186( C1161 C1186 ) C1161_=_C1187( C1161 C1187 ) C1161_=_C1188( C1161 C1188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1179( C1162 C1179 ) C1162_=_C1180( C1162 C1180 ) C1162_=_C1181( C1162 C1181 ) \nC1162_=_C1182( C1162 C1182 ) C1162_=_C1183( C1162 C1183 ) C1162_=_C1184( C1162 C1184 ) C1162_=_C1185( C1162 C1185 ) C1162_=_C1186( C1162 C1186 ) C1162_=_C1187( C1162 C1187 ) \nC1162_=_C1188( C1162 C1188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1182( C1163 C1182 ) C1163_=_C1183( C1163 C1183 ) C1163_=_C1184( C1163 C1184 ) C1163_=_C1185( C1163 C1185 ) C1163_=_C1186( C1163 C1186 ) \nC1163_=_C1187( C1163 C1187 ) C1163_=_C1188( C1163 C1188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1178( C1164 C1178 ) C1164_=_C1179( C1164 C1179 ) C1164_=_C1180( C1164 C1180 ) \nC1164_=_C1181( C1164 C1181 ) C1164_=_C1182( C1164 C1182 ) C1164_=_C1183( C1164 C1183 ) C1164_=_C1184( C1164 C1184 ) C1164_=_C1185( C1164 C1185 ) C1164_=_C1186( C1164 C1186 ) \nC1164_=_C1187( C1164 C1187 ) C1164_=_C1188( C1164 C1188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5_=_C1186( C1165 C1186 ) C1165_=_C1187( C1165 C1187 ) \nC1165_=_C1188( C1165 C1188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1178( C1166 C1178 ) C1166_=_C1179( C1166 C1179 ) C1166_=_C1180( C1166 C1180 ) C1166_=_C1181( C1166 C1181 ) C1166_=_C1182( C1166 C1182 ) C1166_=_C1183( C1166 C1183 ) \nC1166_=_C1184( C1166 C1184 ) C1166_=_C1185( C1166 C1185 ) C1166_=_C1186( C1166 C1186 ) C1166_=_C1187( C1166 C1187 ) C1166_=_C1188( C1166 C1188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7_=_C1184( C1167 C1184 ) C1167_=_C1185( C1167 C1185 ) C1167_=_C1186( C1167 C1186 ) \nC1167_=_C1187( C1167 C1187 ) C1167_=_C1188( C1167 C1188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85( C1168 C1185 ) C1168_=_C1186( C1168 C1186 ) C1168_=_C1187( C1168 C1187 ) C1168_=_C1188( C1168 C1188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5( C1169 C1185 ) C1169_=_C1186( C1169 C1186 ) C1169_=_C1187( C1169 C1187 ) C1169_=_C1188( C1169 C1188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0_=_C1188( C1170 C1188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2_=_C1173( C1172 C1173 ) C1172_=_C1174( C1172 C1174 ) \nC1172_=_C1175( C1172 C1175 ) C1172_=_C1176( C1172 C1176 ) C1172_=_C1177( C1172 C1177 ) C1172_=_C1178( C1172 C1178 ) C1172_=_C1179(</w:t>
      </w:r>
    </w:p>
    <w:p>
      <w:pPr>
        <w:pStyle w:val="PreformattedText"/>
        <w:bidi w:val="0"/>
        <w:spacing w:before="0" w:after="0"/>
        <w:jc w:val="left"/>
        <w:rPr/>
      </w:pPr>
      <w:r>
        <w:rPr/>
        <w:t xml:space="preserve"> </w:t>
      </w:r>
      <w:r>
        <w:rPr/>
        <w:t>C1172 C1179 ) C1172_=_C1180( C1172 C1180 ) \nC1172_=_C1181( C1172 C1181 ) C1172_=_C1182( C1172 C1182 ) C1172_=_C1183( C1172 C1183 ) C1172_=_C1184( C1172 C1184 ) C1172_=_C1185( C1172 C1185 ) C1172_=_C1186( C1172 C1186 ) \nC1172_=_C1187( C1172 C1187 ) C1172_=_C1188( C1172 C1188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8_=_C1179( C1178 C1179 ) C1178_=_C1180( C1178 C1180 ) C1178_=_C1181( C1178 C1181 ) C1178_=_C1182( C1178 C1182 ) C1178_=_C1183( C1178 C1183 ) \nC1178_=_C1184( C1178 C1184 ) C1178_=_C1185( C1178 C1185 ) C1178_=_C1186( C1178 C1186 ) C1178_=_C1187( C1178 C1187 ) C1178_=_C1188( C1178 C1188 ) C1179_=_C1180( C1179 C1180 ) \nC1179_=_C1181( C1179 C1181 ) C1179_=_C1182( C1179 C1182 ) C1179_=_C1183( C1179 C1183 ) C1179_=_C1184( C1179 C1184 ) C1179_=_C1185( C1179 C1185 ) C1179_=_C1186( C1179 C1186 ) \nC1179_=_C1187( C1179 C1187 ) C1179_=_C1188( C1179 C1188 ) C1180_=_C1181( C1180 C1181 ) C1180_=_C1182( C1180 C1182 ) C1180_=_C1183( C1180 C1183 ) C1180_=_C1184( C1180 C1184 ) \nC1180_=_C1185( C1180 C1185 ) C1180_=_C1186( C1180 C1186 ) C1180_=_C1187( C1180 C1187 ) C1180_=_C1188( C1180 C1188 ) C1181_=_C1182( C1181 C1182 ) C1181_=_C1183( C1181 C1183 ) \nC1181_=_C1184( C1181 C1184 ) C1181_=_C1185( C1181 C1185 ) C1181_=_C1186( C1181 C1186 ) C1181_=_C1187( C1181 C1187 ) C1181_=_C1188( C1181 C1188 ) C1182_=_C1183( C1182 C1183 ) \nC1182_=_C1184( C1182 C1184 ) C1182_=_C1185( C1182 C1185 ) C1182_=_C1186( C1182 C1186 ) C1182_=_C1187( C1182 C1187 ) C1182_=_C1188( C1182 C1188 ) C1183_=_C1184( C1183 C1184 ) \nC1183_=_C1185( C1183 C1185 ) C1183_=_C1186( C1183 C1186 ) C1183_=_C1187( C1183 C1187 ) C1183_=_C1188( C1183 C1188 ) C1184_=_C1185( C1184 C1185 ) C1184_=_C1186( C1184 C1186 ) \nC1184_=_C1187( C1184 C1187 ) C1184_=_C1188( C1184 C1188 ) C1185_=_C1186( C1185 C1186 ) C1185_=_C1187( C1185 C1187 ) C1185_=_C1188( C1185 C1188 ) C1185_=_C1221( C1185 C1221 ) \nC1185_=_C1222( C1185 C1222 ) C1185_=_C1654( C1185 C1654 ) C1185_=_C1680( C1185 C1680 ) C1186_=_C1187( C1186 C1187 ) C1186_=_C1188( C1186 C1188 ) C1186_=_C1221( C1186 C1221 ) \nC1186_=_C1222( C1186 C1222 ) C1186_=_C1653( C1186 C1653 ) C1186_=_C1679( C1186 C1679 ) C1187_=_C1188( C1187 C1188 ) C1221_=_C1222( C1221 C1222 ) C1221_=_C1653( C1221 C1653 ) \nC1221_=_C1679( C1221 C1679 ) C1222_=_C1654( C1222 C1654 ) C1222_=_C1680( C1222 C1680 ) C1653_=_C1654( C1653 C1654 ) C1653_=_C1679( C1653 C1679 ) C1653_=_C1680( C1653 C1680 ) \nC1654_=_C1679( C1654 C1679 ) C1654_=_C1680( C1654 C1680 ) C1679_=_C1680( C1679 C1680 ) "];376-&gt;388[label="47: C257 C1043 C1044 C1069 C1070 \nC1078 C1079 C1153 C1154 C1155 C1156 \nC1157 C1158 C1159 C1160 C1161 C1162 \nC1163 C1164 C1165 C1166 C1167 C1168 \nC1169 C1170 C1171 C1172 C1173 C1174 \nC1175 C1176 C1177 C1178 C1179 C1180 \nC1181 C1182 C1183 C1184 C1187 C1188 \nC1221 C1222 C1653 C1654 C1679 C1680 \n689: C257_=_C1078 ,C257_=_C1079 ,C257_=_C1153 ,C257_=_C1154 ,C257_=_C1155 ,\nC257_=_C1156 ,C257_=_C1157 ,C257_=_C1158 ,C257_=_C1159 ,C257_=_C1160 ,C257_=_C1161 ,\nC257_=_C1162 ,C257_=_C1163 ,C257_=_C1164 ,C257_=_C1165 ,C257_=_C1166 ,C257_=_C1167 ,\nC257_=_C1168 ,C257_=_C1169 ,C257_=_C1170 ,C257_=_C1171 ,C257_=_C1172 ,C257_=_C1173 ,\nC257_=_C1174 ,C257_=_C1175 ,C257_=_C1176 ,C257_=_C1177 ,C257_=_C1178 ,C257_=_C1179 ,\nC257_=_C1180 ,C257_=_C1181 ,C257_=_C1182 ,C257_=_C1183 ,C257_=_C1184 ,C257_=_C1187 ,\nC257_=_C1188 ,C257_=_C1221 ,C257_=_C1222 ,C1043_=_C1044 ,C1043_=_C1069 ,C1043_=_C1070 ,\nC1043_=_C1222 ,C1044_=_C1069 ,C1044_=_C1070 ,C1044_=_C1221 ,C1069_=_C1070 ,C1069_=_C1221 ,\nC1070_=_C1222 ,C1078_=_C1079 ,C1078_=_C1153 ,C1078_=_C1154 ,C1078_=_C1155 ,C1078_=_C1156 ,\nC1078_=_C1157 ,C1078_=_C1158 ,C1078_=_C1159 ,C1078_=_C1160 ,C1078_=_C1161 ,C1078_=_C1162 ,\nC1078_=_C1163 ,C1078_=_C1164 ,C1078_=_C1165 ,C1078_=_C1166 ,C1078_=_C1167 ,C1078_=_C1168 ,\nC1078_=_C1169 ,C1078_=_C1170 ,C1078_=_C1171 ,C1078_=_C1172 ,C1078_=_C1173 ,C1078_=_C1174 ,\nC1078_=_C1175 ,C1078_=_C1176 ,C1078_=_C1177 ,C1078_=_C1178 ,C1078_=_C1179 ,C1078_=_C1180 ,\nC1078_=_C1181 ,C1078_=_C1182 ,C1078_=_C1183 ,C1078_=_C1184 ,C1078_=_C1187 ,C1078_=_C1188 ,\nC1079_=_C1153 ,C1079_=_C1154 ,C1079_=_C1155 ,C1079_=_C1156 ,C1079_=_C1157 ,C1079_=_C1158 ,\nC1079_=_C1159 ,C1079_=_C1160 ,C1079_=_C1161 ,C1079_=_C1162 ,C1079_=_C1163 ,C1079_=_C1164 ,\nC1079_=_C1165 ,C1079_=_C1166 ,C1079_=_C1167 ,C1079_=_C1168 ,C1079_=_C1169 ,C1079_=_C1170 ,\nC1079_=_C1171 ,C1079_=_C1172 ,C1079_=_C1173 ,C1079_=_C1174 ,C1079_=_C1175 ,C1079_=_C1176 ,\nC1079_=_C1177 ,C1079_=_C1178 ,C1079_=_C1179 ,C1079_=_C1180 ,C1079_=_C1181 ,C1079_=_C1182 ,\nC1079_=_C1183 ,C1079_=_C1184 ,C1079_=_C1187 ,C1079_=_C1188 ,C1153_=_C1154 ,C1153_=_C1155 ,\nC1153_=_C1156 ,C1153_=_C1157 ,C1153_=_C1158 ,C1153_=_C1159 ,C1153_=_C1160 ,C1153_=_C1161 ,\nC1153_=_C1162 ,C1153_=_C1163 ,C1153_=_C1164 ,C1153_=_C1165 ,C1153_=_C1166 ,C1153_=_C1167 ,\nC1153_=_C1168 ,C1153_=_C1169 ,C1153_=_C1170 ,C1153_=_C1171 ,C1153_=_C1172 ,C1153_=_C1173 ,\nC1153_=_C1174 ,C1153_=_C1175 ,C1153_=_C1176 ,C1153_=_C1177 ,C1153_=_C1178 ,C1153_=_C1179 ,\nC1153_=_C1180 ,C1153_=_C1181 ,C1153_=_C1182 ,C1153_=_C1183 ,C1153_=_C1184 ,C1153_=_C1187 ,\nC1153_=_C1188 ,C1154_=_C1155 ,C1154_=_C1156 ,C1154_=_C1157 ,C1154_=_C1158 ,C1154_=_C1159 ,\nC1154_=_C1160 ,C1154_=_C1161 ,C1154_=_C1162 ,C1154_=_C1163 ,C1154_=_C1164 ,C1154_=_C1165 ,\nC1154_=_C1166 ,C1154_=_C1167 ,C1154_=_C1168 ,C1154_=_C1169 ,C1154_=_C1170 ,C1154_=_C1171 ,\nC1154_=_C1172 ,C1154_=_C1173 ,C1154_=_C1174 ,C1154_=_C1175 ,C1154_=_C1176 ,C1154_=_C1177 ,\nC1154_=_C1178 ,C1154_=_C1179 ,C1154_=_C1180 ,C1154_=_C1181 ,C1154_=_C1182 ,C1154_=_C1183 ,\nC1154_=_C1184 ,C1154_=_C1187 ,C1154_=_C1188 ,C1155_=_C1156 ,C1155_=_C1157 ,C1155_=_C1158 ,\nC1155_=_C1159 ,C1155_=_C1160 ,C1155_=_C1161 ,C1155_=_C1162 ,C1155_=_C1163 ,C1155_=_C1164 ,\nC1155_=_C1165 ,C1155_=_C1166 ,C1155_=_C1167 ,C1155_=_C1168 ,C1155_=_C1169 ,C1155_=_C1170 ,\nC1155_=_C1171 ,C1155_=_C1172 ,C1155_=_C1173 ,C1155_=_C1174 ,C1155_=_C1175 ,C1155_=_C1176 ,\nC1155_=_C1177 ,C1155_=_C1178 ,C1155_=_C1179 ,C1155_=_C1180 ,C1155_=_C1181 ,C1155_=_C1182 ,\nC1155_=_C1183 ,C1155_=_C1184 ,C1155_=_C1187 ,C1155_=_C1188 ,C1156_=_C1157 ,C1156_=_C1158 ,\nC1156_=_C1159 ,C1156_=_C1160 ,C1156_=_C1161 ,C1156_=_C1162 ,C1156_=_C1163 ,C1156_=_C1164 ,\nC1156_=_C1165 ,C1156_=_C1166 ,C1156_=_C1167 ,C1156_=_C1168 ,C1156_=_C1169 ,C1156_=_C1170 ,\nC1156_=_C1171 ,C1156_=_C1172 ,C1156_=_C1173 ,C1156_=_C1174 ,C1156_=_C1175 ,C1156_=_C1176 ,\nC1156_=_C1177 ,C1156_=_C1178 ,C1156_=_C1179 ,C1156_=_C1180 ,C1156_=_C1181 ,C1156_=_C1182 ,\nC1156_=_C1183 ,C1156_=_C1184 ,C1156_=_C1187 ,C1156_=_C1188 ,C1157_=_C1158 ,C1157_=_C1159 ,\nC1157_=_C1160 ,C1157_=_C1161 ,C1157_=_C1162 ,C1157_=_C1163 ,C1157_=_C1164 ,C1157_=_C1165 ,\nC1157_=_C1166 ,C1157_=_C1167 ,C1157_=_C1168 ,C1157_=_C1169 ,C1157_=_C1170 ,C1157_=_C1171 ,\nC1157_=_C1172 ,C1157_=_C1173 ,C1157_=_C1174 ,C1157_=_C1175 ,C1157_=_C1176 ,C1157_=_C1177 ,\nC1157_=_C1178 ,C1157_=_C1179 ,C1157_=_C1180 ,C1157_=_C1181 ,C1157_=_C1182 ,C1157_=_C1183 ,\nC1157_=_C1184 ,C1157_=_C1187 ,C1157_=_C1188 ,C1158_=_C1159 ,C1158_=_C1160 ,C1158_=_C1161 ,\nC1158_=_C1162 ,C1158_=_C1163 ,C1158_=_C1164 ,C1158_=_C1165 ,C1158_=_C1166 ,C1158_=_C1167 ,\nC1158_=_C1168 ,C1158_=_C1169 ,C1158_=_C1170 ,C1158_=_C1171 ,C1158_=_C1172 ,C1158_=_C1173 ,\nC1158_=_C1174 ,C1158_=_C1175 ,C1158_=_C1176 ,C1158_=_C1177 ,C1158_=_C1178 ,C1158_=_C1179 ,\nC1158_=_C1180 ,C1158_=_C1181 ,C1158_=_C1182 ,C1158_=_C1183 ,C1158_=_C1184 ,C1158_=_C1187 ,\nC1158_=_C1188 ,C1159_=_C1160 ,C1159_=_C1161 ,C1159_=_C1162 ,C1159_=_C1163 ,C1159_=_C1164 ,\nC1159_=_C1165 ,C1159_=_C1166 ,C1159_=_C1167 ,C1159_=_C1168 ,C1159_=_C1169 ,C1159_=_C1170 ,\nC1159_=_C1171 ,C1159_=_C1172 ,C1159_=_C1173 ,C1159_=_C1174 ,C1159_=_C1175 ,C1159_=_C1176 ,\nC1159_=_C1177 ,C1159_=_C1178 ,C1159_=_C1179 ,C1159_=_C1180 ,C1159_=_C1181 ,C1159_=_C1182 ,\nC1159_=_C1183 ,C1159_=_C1184 ,C1159_=_C1187 ,C1159_=_C1188 ,C1160_=_C1161 ,C1160_=_C1162 ,\nC1160_=_C1163 ,C1160_=_C1164 ,C1160_=_C1165 ,C1160_=_C1166 ,C1160_=_C1167 ,C1160_=_C1168 ,\nC1160_=_C1169 ,C1160_=_C1170 ,C1160_=_C1171 ,C1160_=_C1172 ,C1160_=_C1173 ,C1160_=_C1174 ,\nC1160_=_C1175 ,C1160_=_C1176</w:t>
      </w:r>
    </w:p>
    <w:p>
      <w:pPr>
        <w:pStyle w:val="PreformattedText"/>
        <w:bidi w:val="0"/>
        <w:spacing w:before="0" w:after="0"/>
        <w:jc w:val="left"/>
        <w:rPr/>
      </w:pPr>
      <w:r>
        <w:rPr/>
        <w:t xml:space="preserve"> </w:t>
      </w:r>
      <w:r>
        <w:rPr/>
        <w:t>,C1160_=_C1177 ,C1160_=_C1178 ,C1160_=_C1179 ,C1160_=_C1180 ,\nC1160_=_C1181 ,C1160_=_C1182 ,C1160_=_C1183 ,C1160_=_C1184 ,C1160_=_C1187 ,C1160_=_C1188 ,\nC1161_=_C1162 ,C1161_=_C1163 ,C1161_=_C1164 ,C1161_=_C1165 ,C1161_=_C1166 ,C1161_=_C1167 ,\nC1161_=_C1168 ,C1161_=_C1169 ,C1161_=_C1170 ,C1161_=_C1171 ,C1161_=_C1172 ,C1161_=_C1173 ,\nC1161_=_C1174 ,C1161_=_C1175 ,C1161_=_C1176 ,C1161_=_C1177 ,C1161_=_C1178 ,C1161_=_C1179 ,\nC1161_=_C1180 ,C1161_=_C1181 ,C1161_=_C1182 ,C1161_=_C1183 ,C1161_=_C1184 ,C1161_=_C1187 ,\nC1161_=_C1188 ,C1162_=_C1163 ,C1162_=_C1164 ,C1162_=_C1165 ,C1162_=_C1166 ,C1162_=_C1167 ,\nC1162_=_C1168 ,C1162_=_C1169 ,C1162_=_C1170 ,C1162_=_C1171 ,C1162_=_C1172 ,C1162_=_C1173 ,\nC1162_=_C1174 ,C1162_=_C1175 ,C1162_=_C1176 ,C1162_=_C1177 ,C1162_=_C1178 ,C1162_=_C1179 ,\nC1162_=_C1180 ,C1162_=_C1181 ,C1162_=_C1182 ,C1162_=_C1183 ,C1162_=_C1184 ,C1162_=_C1187 ,\nC1162_=_C1188 ,C1163_=_C1164 ,C1163_=_C1165 ,C1163_=_C1166 ,C1163_=_C1167 ,C1163_=_C1168 ,\nC1163_=_C1169 ,C1163_=_C1170 ,C1163_=_C1171 ,C1163_=_C1172 ,C1163_=_C1173 ,C1163_=_C1174 ,\nC1163_=_C1175 ,C1163_=_C1176 ,C1163_=_C1177 ,C1163_=_C1178 ,C1163_=_C1179 ,C1163_=_C1180 ,\nC1163_=_C1181 ,C1163_=_C1182 ,C1163_=_C1183 ,C1163_=_C1184 ,C1163_=_C1187 ,C1163_=_C1188 ,\nC1164_=_C1165 ,C1164_=_C1166 ,C1164_=_C1167 ,C1164_=_C1168 ,C1164_=_C1169 ,C1164_=_C1170 ,\nC1164_=_C1171 ,C1164_=_C1172 ,C1164_=_C1173 ,C1164_=_C1174 ,C1164_=_C1175 ,C1164_=_C1176 ,\nC1164_=_C1177 ,C1164_=_C1178 ,C1164_=_C1179 ,C1164_=_C1180 ,C1164_=_C1181 ,C1164_=_C1182 ,\nC1164_=_C1183 ,C1164_=_C1184 ,C1164_=_C1187 ,C1164_=_C1188 ,C1165_=_C1166 ,C1165_=_C1167 ,\nC1165_=_C1168 ,C1165_=_C1169 ,C1165_=_C1170 ,C1165_=_C1171 ,C1165_=_C1172 ,C1165_=_C1173 ,\nC1165_=_C1174 ,C1165_=_C1175 ,C1165_=_C1176 ,C1165_=_C1177 ,C1165_=_C1178 ,C1165_=_C1179 ,\nC1165_=_C1180 ,C1165_=_C1181 ,C1165_=_C1182 ,C1165_=_C1183 ,C1165_=_C1184 ,C1165_=_C1187 ,\nC1165_=_C1188 ,C1166_=_C1167 ,C1166_=_C1168 ,C1166_=_C1169 ,C1166_=_C1170 ,C1166_=_C1171 ,\nC1166_=_C1172 ,C1166_=_C1173 ,C1166_=_C1174 ,C1166_=_C1175 ,C1166_=_C1176 ,C1166_=_C1177 ,\nC1166_=_C1178 ,C1166_=_C1179 ,C1166_=_C1180 ,C1166_=_C1181 ,C1166_=_C1182 ,C1166_=_C1183 ,\nC1166_=_C1184 ,C1166_=_C1187 ,C1166_=_C1188 ,C1167_=_C1168 ,C1167_=_C1169 ,C1167_=_C1170 ,\nC1167_=_C1171 ,C1167_=_C1172 ,C1167_=_C1173 ,C1167_=_C1174 ,C1167_=_C1175 ,C1167_=_C1176 ,\nC1167_=_C1177 ,C1167_=_C1178 ,C1167_=_C1179 ,C1167_=_C1180 ,C1167_=_C1181 ,C1167_=_C1182 ,\nC1167_=_C1183 ,C1167_=_C1184 ,C1167_=_C1187 ,C1167_=_C1188 ,C1168_=_C1169 ,C1168_=_C1170 ,\nC1168_=_C1171 ,C1168_=_C1172 ,C1168_=_C1173 ,C1168_=_C1174 ,C1168_=_C1175 ,C1168_=_C1176 ,\nC1168_=_C1177 ,C1168_=_C1178 ,C1168_=_C1179 ,C1168_=_C1180 ,C1168_=_C1181 ,C1168_=_C1182 ,\nC1168_=_C1183 ,C1168_=_C1184 ,C1168_=_C1187 ,C1168_=_C1188 ,C1169_=_C1170 ,C1169_=_C1171 ,\nC1169_=_C1172 ,C1169_=_C1173 ,C1169_=_C1174 ,C1169_=_C1175 ,C1169_=_C1176 ,C1169_=_C1177 ,\nC1169_=_C1178 ,C1169_=_C1179 ,C1169_=_C1180 ,C1169_=_C1181 ,C1169_=_C1182 ,C1169_=_C1183 ,\nC1169_=_C1184 ,C1169_=_C1187 ,C1169_=_C1188 ,C1170_=_C1171 ,C1170_=_C1172 ,C1170_=_C1173 ,\nC1170_=_C1174 ,C1170_=_C1175 ,C1170_=_C1176 ,C1170_=_C1177 ,C1170_=_C1178 ,C1170_=_C1179 ,\nC1170_=_C1180 ,C1170_=_C1181 ,C1170_=_C1182 ,C1170_=_C1183 ,C1170_=_C1184 ,C1170_=_C1187 ,\nC1170_=_C1188 ,C1171_=_C1172 ,C1171_=_C1173 ,C1171_=_C1174 ,C1171_=_C1175 ,C1171_=_C1176 ,\nC1171_=_C1177 ,C1171_=_C1178 ,C1171_=_C1179 ,C1171_=_C1180 ,C1171_=_C1181 ,C1171_=_C1182 ,\nC1171_=_C1183 ,C1171_=_C1184 ,C1171_=_C1187 ,C1171_=_C1188 ,C1172_=_C1173 ,C1172_=_C1174 ,\nC1172_=_C1175 ,C1172_=_C1176 ,C1172_=_C1177 ,C1172_=_C1178 ,C1172_=_C1179 ,C1172_=_C1180 ,\nC1172_=_C1181 ,C1172_=_C1182 ,C1172_=_C1183 ,C1172_=_C1184 ,C1172_=_C1187 ,C1172_=_C1188 ,\nC1173_=_C1174 ,C1173_=_C1175 ,C1173_=_C1176 ,C1173_=_C1177 ,C1173_=_C1178 ,C1173_=_C1179 ,\nC1173_=_C1180 ,C1173_=_C1181 ,C1173_=_C1182 ,C1173_=_C1183 ,C1173_=_C1184 ,C1173_=_C1187 ,\nC1173_=_C1188 ,C1174_=_C1175 ,C1174_=_C1176 ,C1174_=_C1177 ,C1174_=_C1178 ,C1174_=_C1179 ,\nC1174_=_C1180 ,C1174_=_C1181 ,C1174_=_C1182 ,C1174_=_C1183 ,C1174_=_C1184 ,C1174_=_C1187 ,\nC1174_=_C1188 ,C1175_=_C1176 ,C1175_=_C1177 ,C1175_=_C1178 ,C1175_=_C1179 ,C1175_=_C1180 ,\nC1175_=_C1181 ,C1175_=_C1182 ,C1175_=_C1183 ,C1175_=_C1184 ,C1175_=_C1187 ,C1175_=_C1188 ,\nC1176_=_C1177 ,C1176_=_C1178 ,C1176_=_C1179 ,C1176_=_C1180 ,C1176_=_C1181 ,C1176_=_C1182 ,\nC1176_=_C1183 ,C1176_=_C1184 ,C1176_=_C1187 ,C1176_=_C1188 ,C1177_=_C1178 ,C1177_=_C1179 ,\nC1177_=_C1180 ,C1177_=_C1181 ,C1177_=_C1182 ,C1177_=_C1183 ,C1177_=_C1184 ,C1177_=_C1187 ,\nC1177_=_C1188 ,C1178_=_C1179 ,C1178_=_C1180 ,C1178_=_C1181 ,C1178_=_C1182 ,C1178_=_C1183 ,\nC1178_=_C1184 ,C1178_=_C1187 ,C1178_=_C1188 ,C1179_=_C1180 ,C1179_=_C1181 ,C1179_=_C1182 ,\nC1179_=_C1183 ,C1179_=_C1184 ,C1179_=_C1187 ,C1179_=_C1188 ,C1180_=_C1181 ,C1180_=_C1182 ,\nC1180_=_C1183 ,C1180_=_C1184 ,C1180_=_C1187 ,C1180_=_C1188 ,C1181_=_C1182 ,C1181_=_C1183 ,\nC1181_=_C1184 ,C1181_=_C1187 ,C1181_=_C1188 ,C1182_=_C1183 ,C1182_=_C1184 ,C1182_=_C1187 ,\nC1182_=_C1188 ,C1183_=_C1184 ,C1183_=_C1187 ,C1183_=_C1188 ,C1184_=_C1187 ,C1184_=_C1188 ,\nC1187_=_C1188 ,C1221_=_C1222 ,C1221_=_C1653 ,C1221_=_C1679 ,C1222_=_C1654 ,C1222_=_C1680 ,\nC1653_=_C1654 ,C1653_=_C1679 ,C1653_=_C1680 ,C1654_=_C1679 ,C1654_=_C1680 ,C1679_=_C1680 ,"];389[shape=box, label="id:389 level: 6\n9: C418 C1315 C1316 C1343 C1344 \nC1651 C1652 C1677 C1678 \n28: C418_=_C1315( C418 C1315 ) C418_=_C1316( C418 C1316 ) C418_=_C1343( C418 C1343 ) C418_=_C1344( C418 C1344 ) C418_=_C1651( C418 C1651 ) \nC418_=_C1652( C418 C1652 ) C418_=_C1677( C418 C1677 ) C418_=_C1678( C418 C1678 ) C1315_=_C1316( C1315 C1316 ) C1315_=_C1343( C1315 C1343 ) C1315_=_C1344( C1315 C1344 ) \nC1315_=_C1652( C1315 C1652 ) C1315_=_C1677( C1315 C1677 ) C1316_=_C1343( C1316 C1343 ) C1316_=_C1344( C1316 C1344 ) C1316_=_C1651( C1316 C1651 ) C1316_=_C1678( C1316 C1678 ) \nC1343_=_C1344( C1343 C1344 ) C1343_=_C1652( C1343 C1652 ) C1343_=_C1677( C1343 C1677 ) C1344_=_C1651( C1344 C1651 ) C1344_=_C1678( C1344 C1678 ) C1651_=_C1652( C1651 C1652 ) \nC1651_=_C1677( C1651 C1677 ) C1651_=_C1678( C1651 C1678 ) C1652_=_C1677( C1652 C1677 ) C1652_=_C1678( C1652 C1678 ) C1677_=_C1678( C1677 C1678 ) "];377-&gt;389[label="8: C1315 C1316 C1343 C1344 C1651 \nC1652 C1677 C1678 \n20: C1315_=_C1316 ,C1315_=_C1343 ,C1315_=_C1344 ,C1315_=_C1652 ,C1315_=_C1677 ,\nC1316_=_C1343 ,C1316_=_C1344 ,C1316_=_C1651 ,C1316_=_C1678 ,C1343_=_C1344 ,C1343_=_C1652 ,\nC1343_=_C1677 ,C1344_=_C1651 ,C1344_=_C1678 ,C1651_=_C1652 ,C1651_=_C1677 ,C1651_=_C1678 ,\nC1652_=_C1677 ,C1652_=_C1678 ,C1677_=_C1678 ,"];390[shape=box, label="id:390 level: 6\n9: C417 C1181 C1182 C1217 C1218 \nC1651 C1652 C1677 C1678 \n28: C417_=_C1181( C417 C1181 ) C417_=_C1182( C417 C1182 ) C417_=_C1217( C417 C1217 ) C417_=_C1218( C417 C1218 ) C417_=_C1651( C417 C1651 ) \nC417_=_C1652( C417 C1652 ) C417_=_C1677( C417 C1677 ) C417_=_C1678( C417 C1678 ) C1181_=_C1182( C1181 C1182 ) C1181_=_C1217( C1181 C1217 ) C1181_=_C1218( C1181 C1218 ) \nC1181_=_C1652( C1181 C1652 ) C1181_=_C1678( C1181 C1678 ) C1182_=_C1217( C1182 C1217 ) C1182_=_C1218( C1182 C1218 ) C1182_=_C1651( C1182 C1651 ) C1182_=_C1677( C1182 C1677 ) \nC1217_=_C1218( C1217 C1218 ) C1217_=_C1651( C1217 C1651 ) C1217_=_C1677( C1217 C1677 ) C1218_=_C1652( C1218 C1652 ) C1218_=_C1678( C1218 C1678 ) C1651_=_C1652( C1651 C1652 ) \nC1651_=_C1677( C1651 C1677 ) C1651_=_C1678( C1651 C1678 ) C1652_=_C1677( C1652 C1677 ) C1652_=_C1678( C1652 C1678 ) C1677_=_C1678( C1677 C1678 ) "];377-&gt;390[label="8: C1181 C1182 C1217 C1218 C1651 \nC1652 C1677 C1678 \n20: C1181_=_C1182 ,C1181_=_C1217 ,C1181_=_C1218 ,C1181_=_C1652 ,C1181_=_C1678 ,\nC1182_=_C1217 ,C1182_=_C1218 ,C1182_=_C1651 ,C1182_=_C1677 ,C1217_=_C1218 ,C1217_=_C1651 ,\nC1217_=_C1677 ,C1218_=_C1652 ,C1218_=_C1678 ,C1651_=_C1652 ,C1651_=_C1677 ,C1651_=_C1678 ,\nC1652_=_C1677 ,C1652_=_C1678 ,C1677_=_C1678 ,"];391[shape=box, label="id:391 level: 6\n47: C275 C1083 C1084 C1111 C1112 \nC1117 C1118 C1145 C1146 C1229 C1230 \nC1255 C1256 C1259 C1260 C1285 C1286 \nC1630 C1631 C1657 C1658 C1659 C1660 \nC1661 C1662 C1663 C1664 C1665 C1666 \nC1667 C1668 C1669 C1670 C1671 C1672 \nC1673 C1674 C1675 C1676 C1677 C1678 \nC1679 C1680 C1681 C1682 C1683 C1684 \n429: C275_=_C1630( C275 C1630 ) C275_=_C1631( C275 C1631 ) C275_=_C1657( C275 C1657 ) C275_=_C1658( C275 C1658 ) C275_=_C1659( C275 C1659 ) \nC275_=_C1660( C275 C1660 ) C275_=_C1661( C275 C1661 ) C275_=_C1662( C275 C1662 ) C275_=_C1663( C275 C1663 ) C275_=_C1664( C275 C1664 ) C275_=_C1665( C275 C1665 ) \nC275_=_C1666( C275 C1666 ) C275_=_C1667( C275 C1667 ) C275_=_C1668( C275 C1668 ) C275_=_C1669( C275 C1669 ) C275_=_C1670( C275 C1670 ) C275_=_C1671( C275 C1671 ) \nC275_=_C1672( C275 C1672 ) C275_=_C1673( C275 C1673 ) C275_=_C1674( C275 C1674 ) C275_=_C1675( C275 C1675 ) C275_=_C1676( C275 C1676 ) C275_=_C1677( C275 C1677 ) \nC275_=_C1678( C275 C1678 ) C275_=_C1679( C275 C1679 ) C275_=_C1680( C275 C1680 ) C275_=_C1681( C275 C1681 ) C275_=_C1682( C275 C1682 ) C275_=_C1683( C275 C1683 ) \nC275_=_C1684( C275 C1684 ) C1083_=_C1084( C1083 C1084 ) C1083_=_C1111( C1083 C1111 ) C1083_=_C1112( C1083 C1112 ) C1083_=_C1117( C1083 C1117 ) C1083_=_C1118( C1083 C1118 ) \nC1083_=_C1631( C1083 C1631 ) C1084_=_C1111( C1084 C1111 ) C1084_=_C1112( C1084 C1112 ) C1084_=_C1117( C1084 C1117 ) C1084_=_C1118( C1084 C1118 ) C1084_=_C1630( C1084 C1630 ) \nC1111_=_C1112( C1111 C1112 ) C1111_=_C1145( C1111 C1145 ) C1111_=_C1146( C1111 C1146 ) C1111_=_C1658( C1111 C1658 ) C1111_=_C1684( C1111 C1684 ) C1112_=_C1145( C1112 C1145 ) \nC1112_=_C1146( C1112 C1146 ) C1112_=_C1657( C1112 C1657 ) C1112_=_C1683( C1112 C1683 ) C1117_=_C1118( C1117 C1118 ) C1117_=_C1145( C1117 C1145 ) C1117_=_C1146( C1117 C1146 ) \nC1117_=_C1630( C1117 C1630 ) C1118_=_C1145( C1118 C1145 ) C1118_=_C1146( C1118 C1146 ) C1118_=_C1631( C1118 C1631 ) C1145_=_C1146( C1145 C1146 ) C1145_=_C1657( C1145</w:t>
      </w:r>
    </w:p>
    <w:p>
      <w:pPr>
        <w:pStyle w:val="PreformattedText"/>
        <w:bidi w:val="0"/>
        <w:spacing w:before="0" w:after="0"/>
        <w:jc w:val="left"/>
        <w:rPr/>
      </w:pPr>
      <w:r>
        <w:rPr/>
        <w:t xml:space="preserve"> </w:t>
      </w:r>
      <w:r>
        <w:rPr/>
        <w:t>C1657 ) \nC1145_=_C1683( C1145 C1683 ) C1146_=_C1658( C1146 C1658 ) C1146_=_C1684( C1146 C1684 ) C1229_=_C1230( C1229 C1230 ) C1229_=_C1255( C1229 C1255 ) C1229_=_C1256( C1229 C1256 ) \nC1229_=_C1259( C1229 C1259 ) C1229_=_C1260( C1229 C1260 ) C1229_=_C1631( C1229 C1631 ) C1230_=_C1255( C1230 C1255 ) C1230_=_C1256( C1230 C1256 ) C1230_=_C1259( C1230 C1259 ) \nC1230_=_C1260( C1230 C1260 ) C1230_=_C1630( C1230 C1630 ) C1255_=_C1256( C1255 C1256 ) C1255_=_C1285( C1255 C1285 ) C1255_=_C1286( C1255 C1286 ) C1255_=_C1658( C1255 C1658 ) \nC1255_=_C1683( C1255 C1683 ) C1256_=_C1285( C1256 C1285 ) C1256_=_C1286( C1256 C1286 ) C1256_=_C1657( C1256 C1657 ) C1256_=_C1684( C1256 C1684 ) C1259_=_C1260( C1259 C1260 ) \nC1259_=_C1285( C1259 C1285 ) C1259_=_C1286( C1259 C1286 ) C1259_=_C1631( C1259 C1631 ) C1260_=_C1285( C1260 C1285 ) C1260_=_C1286( C1260 C1286 ) C1260_=_C1630( C1260 C1630 ) \nC1285_=_C1286( C1285 C1286 ) C1285_=_C1658( C1285 C1658 ) C1285_=_C1683( C1285 C1683 ) C1286_=_C1657( C1286 C1657 ) C1286_=_C1684( C1286 C1684 ) C1630_=_C1631( C1630 C1631 ) \nC1630_=_C1657( C1630 C1657 ) C1630_=_C1658( C1630 C1658 ) C1631_=_C1657( C1631 C1657 ) C1631_=_C1658( C1631 C1658 ) C1657_=_C1658( C1657 C1658 ) C1657_=_C1683( C1657 C1683 ) \nC1657_=_C1684( C1657 C1684 ) C1658_=_C1683( C1658 C1683 ) C1658_=_C1684( C1658 C1684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84( C1659 C1684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 C1660 C1680 ) \nC1660_=_C1681( C1660 C1681 ) C1660_=_C1682( C1660 C1682 ) C1660_=_C1683( C1660 C1683 ) C1660_=_C1684( C1660 C1684 ) C1661_=_C1662( C1661 C1662 ) C1661_=_C1663( C1661 C1663 ) \nC1661_=_C1664( C1661 C1664 ) C1661_=_C1665( C1661 C1665 ) C1661_=_C1666( C1661 C1666 ) C1661_=_C1667( C1661 C1667 ) C1661_=_C1668( C1661 C1668 ) C1661_=_C1669( C1661 C1669 ) \nC1661_=_C1670( C1661 C1670 ) C1661_=_C1671( C1661 C1671 ) C1661_=_C1672( C1661 C1672 ) C1661_=_C1673( C1661 C1673 ) C1661_=_C1674( C1661 C1674 ) C1661_=_C1675( C1661 C1675 ) \nC1661_=_C1676( C1661 C1676 ) C1661_=_C1677( C1661 C1677 ) C1661_=_C1678( C1661 C1678 ) C1661_=_C1679( C1661 C1679 ) C1661_=_C1680( C1661 C1680 ) C1661_=_C1681( C1661 C1681 ) \nC1661_=_C1682( C1661 C1682 ) C1661_=_C1683( C1661 C1683 ) C1661_=_C1684( C1661 C1684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74( C1662 C1674 ) C1662_=_C1675( C1662 C1675 ) C1662_=_C1676( C1662 C1676 ) C1662_=_C1677( C1662 C1677 ) \nC1662_=_C1678( C1662 C1678 ) C1662_=_C1679( C1662 C1679 ) C1662_=_C1680( C1662 C1680 ) C1662_=_C1681( C1662 C1681 ) C1662_=_C1682( C1662 C1682 ) C1662_=_C1683( C1662 C1683 ) \nC1662_=_C1684( C1662 C1684 ) C1663_=_C1664( C1663 C1664 ) C1663_=_C1665( C1663 C1665 ) C1663_=_C1666( C1663 C1666 ) C1663_=_C1667( C1663 C1667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84( C1663 C1684 ) C1664_=_C1665( C1664 C1665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4_=_C1682( C1664 C1682 ) C1664_=_C1683( C1664 C1683 ) C1664_=_C1684( C1664 C1684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84( C1665 C1684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84( C1666 C1684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2( C1667 C1682 ) C1667_=_C1683( C1667 C1683 ) C1667_=_C1684( C1667 C168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4( C1668 C1684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4( C1670 C168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4( C1672 C1684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4_=_C1675( C1674 C1675 ) C1674_=_C1676( C1674 C1676 ) C1674_=_C1677( C1674 C1677 ) \nC1674_=_C1678( C1674 C1678 ) C1674_=_C1679( C1674 C1679 ) C1674_=_C1680( C1674 C1680 ) C1674_=_C1681( C1674 C1681 ) C1674_=_C1682( C1674 C1682 ) C1674_=_C1683( C1674 C1683 ) \nC1674_=_C1684( C1674 C1684 ) C1675_=_C1676( C1675 C1676 ) C1675_=_C1677( C1675 C1677 ) C1675_=_C1678( C1675 C1678 ) C1675_=_C1679( C1675 C1679 ) C1675_=_C1680( C1675 C1680 ) \nC1675_=_C1681( C1675 C1681 ) C1675_=_C1682( C1675 C1682 ) C1675_=_C1683( C1675 C1683 ) C1675_=_C1684( C1675 C1684 ) C1676_=_C1677( C1676 C1677 ) C1676_=_C1678( C1676 C1678 ) \nC1676_=_C1679( C1676 C1679 ) C1676_=_C1680(</w:t>
      </w:r>
    </w:p>
    <w:p>
      <w:pPr>
        <w:pStyle w:val="PreformattedText"/>
        <w:bidi w:val="0"/>
        <w:spacing w:before="0" w:after="0"/>
        <w:jc w:val="left"/>
        <w:rPr/>
      </w:pPr>
      <w:r>
        <w:rPr/>
        <w:t xml:space="preserve"> </w:t>
      </w:r>
      <w:r>
        <w:rPr/>
        <w:t>C1676 C1680 ) C1676_=_C1681( C1676 C1681 ) C1676_=_C1682( C1676 C1682 ) C1676_=_C1683( C1676 C1683 ) C1676_=_C1684( C1676 C1684 ) \nC1677_=_C1678( C1677 C1678 ) C1677_=_C1679( C1677 C1679 ) C1677_=_C1680( C1677 C1680 ) C1677_=_C1681( C1677 C1681 ) C1677_=_C1682( C1677 C1682 ) C1677_=_C1683( C1677 C1683 ) \nC1677_=_C1684( C1677 C1684 ) C1678_=_C1679( C1678 C1679 ) C1678_=_C1680( C1678 C1680 ) C1678_=_C1681( C1678 C1681 ) C1678_=_C1682( C1678 C1682 ) C1678_=_C1683( C1678 C1683 ) \nC1678_=_C1684( C1678 C1684 ) C1679_=_C1680( C1679 C1680 ) C1679_=_C1681( C1679 C1681 ) C1679_=_C1682( C1679 C1682 ) C1679_=_C1683( C1679 C1683 ) C1679_=_C1684( C1679 C1684 ) \nC1680_=_C1681( C1680 C1681 ) C1680_=_C1682( C1680 C1682 ) C1680_=_C1683( C1680 C1683 ) C1680_=_C1684( C1680 C1684 ) C1681_=_C1682( C1681 C1682 ) C1681_=_C1683( C1681 C1683 ) \nC1681_=_C1684( C1681 C1684 ) C1682_=_C1683( C1682 C1683 ) C1682_=_C1684( C1682 C1684 ) C1683_=_C1684( C1683 C1684 ) "];377-&gt;391[label="45: C275 C1083 C1084 C1111 C1112 \nC1117 C1118 C1145 C1146 C1229 C1230 \nC1255 C1256 C1259 C1260 C1285 C1286 \nC1630 C1631 C1657 C1658 C1659 C1660 \nC1661 C1662 C1663 C1664 C1665 C1666 \nC1667 C1668 C1669 C1670 C1671 C1672 \nC1673 C1674 C1675 C1676 C1677 C1678 \nC1679 C1680 C1681 C1682 \n366: C275_=_C1630 ,C275_=_C1631 ,C275_=_C1657 ,C275_=_C1658 ,C275_=_C1659 ,\nC275_=_C1660 ,C275_=_C1661 ,C275_=_C1662 ,C275_=_C1663 ,C275_=_C1664 ,C275_=_C1665 ,\nC275_=_C1666 ,C275_=_C1667 ,C275_=_C1668 ,C275_=_C1669 ,C275_=_C1670 ,C275_=_C1671 ,\nC275_=_C1672 ,C275_=_C1673 ,C275_=_C1674 ,C275_=_C1675 ,C275_=_C1676 ,C275_=_C1677 ,\nC275_=_C1678 ,C275_=_C1679 ,C275_=_C1680 ,C275_=_C1681 ,C275_=_C1682 ,C1083_=_C1084 ,\nC1083_=_C1111 ,C1083_=_C1112 ,C1083_=_C1117 ,C1083_=_C1118 ,C1083_=_C1631 ,C1084_=_C1111 ,\nC1084_=_C1112 ,C1084_=_C1117 ,C1084_=_C1118 ,C1084_=_C1630 ,C1111_=_C1112 ,C1111_=_C1145 ,\nC1111_=_C1146 ,C1111_=_C1658 ,C1112_=_C1145 ,C1112_=_C1146 ,C1112_=_C1657 ,C1117_=_C1118 ,\nC1117_=_C1145 ,C1117_=_C1146 ,C1117_=_C1630 ,C1118_=_C1145 ,C1118_=_C1146 ,C1118_=_C1631 ,\nC1145_=_C1146 ,C1145_=_C1657 ,C1146_=_C1658 ,C1229_=_C1230 ,C1229_=_C1255 ,C1229_=_C1256 ,\nC1229_=_C1259 ,C1229_=_C1260 ,C1229_=_C1631 ,C1230_=_C1255 ,C1230_=_C1256 ,C1230_=_C1259 ,\nC1230_=_C1260 ,C1230_=_C1630 ,C1255_=_C1256 ,C1255_=_C1285 ,C1255_=_C1286 ,C1255_=_C1658 ,\nC1256_=_C1285 ,C1256_=_C1286 ,C1256_=_C1657 ,C1259_=_C1260 ,C1259_=_C1285 ,C1259_=_C1286 ,\nC1259_=_C1631 ,C1260_=_C1285 ,C1260_=_C1286 ,C1260_=_C1630 ,C1285_=_C1286 ,C1285_=_C1658 ,\nC1286_=_C1657 ,C1630_=_C1631 ,C1630_=_C1657 ,C1630_=_C1658 ,C1631_=_C1657 ,C1631_=_C1658 ,\nC1657_=_C1658 ,C1659_=_C1660 ,C1659_=_C1661 ,C1659_=_C1662 ,C1659_=_C1663 ,C1659_=_C1664 ,\nC1659_=_C1665 ,C1659_=_C1666 ,C1659_=_C1667 ,C1659_=_C1668 ,C1659_=_C1669 ,C1659_=_C1670 ,\nC1659_=_C1671 ,C1659_=_C1672 ,C1659_=_C1673 ,C1659_=_C1674 ,C1659_=_C1675 ,C1659_=_C1676 ,\nC1659_=_C1677 ,C1659_=_C1678 ,C1659_=_C1679 ,C1659_=_C1680 ,C1659_=_C1681 ,C1659_=_C1682 ,\nC1660_=_C1661 ,C1660_=_C1662 ,C1660_=_C1663 ,C1660_=_C1664 ,C1660_=_C1665 ,C1660_=_C1666 ,\nC1660_=_C1667 ,C1660_=_C1668 ,C1660_=_C1669 ,C1660_=_C1670 ,C1660_=_C1671 ,C1660_=_C1672 ,\nC1660_=_C1673 ,C1660_=_C1674 ,C1660_=_C1675 ,C1660_=_C1676 ,C1660_=_C1677 ,C1660_=_C1678 ,\nC1660_=_C1679 ,C1660_=_C1680 ,C1660_=_C1681 ,C1660_=_C1682 ,C1661_=_C1662 ,C1661_=_C1663 ,\nC1661_=_C1664 ,C1661_=_C1665 ,C1661_=_C1666 ,C1661_=_C1667 ,C1661_=_C1668 ,C1661_=_C1669 ,\nC1661_=_C1670 ,C1661_=_C1671 ,C1661_=_C1672 ,C1661_=_C1673 ,C1661_=_C1674 ,C1661_=_C1675 ,\nC1661_=_C1676 ,C1661_=_C1677 ,C1661_=_C1678 ,C1661_=_C1679 ,C1661_=_C1680 ,C1661_=_C1681 ,\nC1661_=_C1682 ,C1662_=_C1663 ,C1662_=_C1664 ,C1662_=_C1665 ,C1662_=_C1666 ,C1662_=_C1667 ,\nC1662_=_C1668 ,C1662_=_C1669 ,C1662_=_C1670 ,C1662_=_C1671 ,C1662_=_C1672 ,C1662_=_C1673 ,\nC1662_=_C1674 ,C1662_=_C1675 ,C1662_=_C1676 ,C1662_=_C1677 ,C1662_=_C1678 ,C1662_=_C1679 ,\nC1662_=_C1680 ,C1662_=_C1681 ,C1662_=_C1682 ,C1663_=_C1664 ,C1663_=_C1665 ,C1663_=_C1666 ,\nC1663_=_C1667 ,C1663_=_C1668 ,C1663_=_C1669 ,C1663_=_C1670 ,C1663_=_C1671 ,C1663_=_C1672 ,\nC1663_=_C1673 ,C1663_=_C1674 ,C1663_=_C1675 ,C1663_=_C1676 ,C1663_=_C1677 ,C1663_=_C1678 ,\nC1663_=_C1679 ,C1663_=_C1680 ,C1663_=_C1681 ,C1663_=_C1682 ,C1664_=_C1665 ,C1664_=_C1666 ,\nC1664_=_C1667 ,C1664_=_C1668 ,C1664_=_C1669 ,C1664_=_C1670 ,C1664_=_C1671 ,C1664_=_C1672 ,\nC1664_=_C1673 ,C1664_=_C1674 ,C1664_=_C1675 ,C1664_=_C1676 ,C1664_=_C1677 ,C1664_=_C1678 ,\nC1664_=_C1679 ,C1664_=_C1680 ,C1664_=_C1681 ,C1664_=_C1682 ,C1665_=_C1666 ,C1665_=_C1667 ,\nC1665_=_C1668 ,C1665_=_C1669 ,C1665_=_C1670 ,C1665_=_C1671 ,C1665_=_C1672 ,C1665_=_C1673 ,\nC1665_=_C1674 ,C1665_=_C1675 ,C1665_=_C1676 ,C1665_=_C1677 ,C1665_=_C1678 ,C1665_=_C1679 ,\nC1665_=_C1680 ,C1665_=_C1681 ,C1665_=_C1682 ,C1666_=_C1667 ,C1666_=_C1668 ,C1666_=_C1669 ,\nC1666_=_C1670 ,C1666_=_C1671 ,C1666_=_C1672 ,C1666_=_C1673 ,C1666_=_C1674 ,C1666_=_C1675 ,\nC1666_=_C1676 ,C1666_=_C1677 ,C1666_=_C1678 ,C1666_=_C1679 ,C1666_=_C1680 ,C1666_=_C1681 ,\nC1666_=_C1682 ,C1667_=_C1668 ,C1667_=_C1669 ,C1667_=_C1670 ,C1667_=_C1671 ,C1667_=_C1672 ,\nC1667_=_C1673 ,C1667_=_C1674 ,C1667_=_C1675 ,C1667_=_C1676 ,C1667_=_C1677 ,C1667_=_C1678 ,\nC1667_=_C1679 ,C1667_=_C1680 ,C1667_=_C1681 ,C1667_=_C1682 ,C1668_=_C1669 ,C1668_=_C1670 ,\nC1668_=_C1671 ,C1668_=_C1672 ,C1668_=_C1673 ,C1668_=_C1674 ,C1668_=_C1675 ,C1668_=_C1676 ,\nC1668_=_C1677 ,C1668_=_C1678 ,C1668_=_C1679 ,C1668_=_C1680 ,C1668_=_C1681 ,C1668_=_C1682 ,\nC1669_=_C1670 ,C1669_=_C1671 ,C1669_=_C1672 ,C1669_=_C1673 ,C1669_=_C1674 ,C1669_=_C1675 ,\nC1669_=_C1676 ,C1669_=_C1677 ,C1669_=_C1678 ,C1669_=_C1679 ,C1669_=_C1680 ,C1669_=_C1681 ,\nC1669_=_C1682 ,C1670_=_C1671 ,C1670_=_C1672 ,C1670_=_C1673 ,C1670_=_C1674 ,C1670_=_C1675 ,\nC1670_=_C1676 ,C1670_=_C1677 ,C1670_=_C1678 ,C1670_=_C1679 ,C1670_=_C1680 ,C1670_=_C1681 ,\nC1670_=_C1682 ,C1671_=_C1672 ,C1671_=_C1673 ,C1671_=_C1674 ,C1671_=_C1675 ,C1671_=_C1676 ,\nC1671_=_C1677 ,C1671_=_C1678 ,C1671_=_C1679 ,C1671_=_C1680 ,C1671_=_C1681 ,C1671_=_C1682 ,\nC1672_=_C1673 ,C1672_=_C1674 ,C1672_=_C1675 ,C1672_=_C1676 ,C1672_=_C1677 ,C1672_=_C1678 ,\nC1672_=_C1679 ,C1672_=_C1680 ,C1672_=_C1681 ,C1672_=_C1682 ,C1673_=_C1674 ,C1673_=_C1675 ,\nC1673_=_C1676 ,C1673_=_C1677 ,C1673_=_C1678 ,C1673_=_C1679 ,C1673_=_C1680 ,C1673_=_C1681 ,\nC1673_=_C1682 ,C1674_=_C1675 ,C1674_=_C1676 ,C1674_=_C1677 ,C1674_=_C1678 ,C1674_=_C1679 ,\nC1674_=_C1680 ,C1674_=_C1681 ,C1674_=_C1682 ,C1675_=_C1676 ,C1675_=_C1677 ,C1675_=_C1678 ,\nC1675_=_C1679 ,C1675_=_C1680 ,C1675_=_C1681 ,C1675_=_C1682 ,C1676_=_C1677 ,C1676_=_C1678 ,\nC1676_=_C1679 ,C1676_=_C1680 ,C1676_=_C1681 ,C1676_=_C1682 ,C1677_=_C1678 ,C1677_=_C1679 ,\nC1677_=_C1680 ,C1677_=_C1681 ,C1677_=_C1682 ,C1678_=_C1679 ,C1678_=_C1680 ,C1678_=_C1681 ,\nC1678_=_C1682 ,C1679_=_C1680 ,C1679_=_C1681 ,C1679_=_C1682 ,C1680_=_C1681 ,C1680_=_C1682 ,\nC1681_=_C1682 ,"];392[shape=box, label="id:392 level: 6\n9: C305 C1363 C1364 C1393 C1394 \nC1639 C1640 C1665 C1666 \n28: C305_=_C1363( C305 C1363 ) C305_=_C1364( C305 C1364 ) C305_=_C1393( C305 C1393 ) C305_=_C1394( C305 C1394 ) C305_=_C1639( C305 C1639 ) \nC305_=_C1640( C305 C1640 ) C305_=_C1665( C305 C1665 ) C305_=_C1666( C305 C1666 ) C1363_=_C1364( C1363 C1364 ) C1363_=_C1393( C1363 C1393 ) C1363_=_C1394( C1363 C1394 ) \nC1363_=_C1640( C1363 C1640 ) C1363_=_C1665( C1363 C1665 ) C1364_=_C1393( C1364 C1393 ) C1364_=_C1394( C1364 C1394 ) C1364_=_C1639( C1364 C1639 ) C1364_=_C1666( C1364 C1666 ) \nC1393_=_C1394( C1393 C1394 ) C1393_=_C1640( C1393 C1640 ) C1393_=_C1665( C1393 C1665 ) C1394_=_C1639( C1394 C1639 ) C1394_=_C1666( C1394 C1666 ) C1639_=_C1640( C1639 C1640 ) \nC1639_=_C1665( C1639 C1665 ) C1639_=_C1666( C1639 C1666 ) C1640_=_C1665( C1640 C1665 ) C1640_=_C1666( C1640 C1666 ) C1665_=_C1666( C1665 C1666 ) "];378-&gt;392[label="8: C1363 C1364 C1393 C1394 C1639 \nC1640 C1665 C1666 \n20: C1363_=_C1364 ,C1363_=_C1393 ,C1363_=_C1394 ,C1363_=_C1640 ,C1363_=_C1665 ,\nC1364_=_C1393 ,C1364_=_C1394 ,C1364_=_C1639 ,C1364_=_C1666 ,C1393_=_C1394 ,C1393_=_C1640 ,\nC1393_=_C1665 ,C1394_=_C1639 ,C1394_=_C1666 ,C1639_=_C1640 ,C1639_=_C1665 ,C1639_=_C1666 ,\nC1640_=_C1665 ,C1640_=_C1666 ,C1665_=_C1666 ,"];393[shape=box, label="id:393 level: 6\n9: C304 C560 C561 C562 C563 \nC1639 C1640 C1665 C1666 \n28: C304_=_C560( C304 C560 ) C304_=_C561( C304 C561 ) C304_=_C562( C304 C562 ) C304_=_C563( C304 C563 ) C304_=_C1639( C304 C1639 ) \nC304_=_C1640( C304 C1640 ) C304_=_C1665( C304 C1665 ) C304_=_C1666( C304 C1666 ) C560_=_C561( C560 C561 ) C560_=_C562( C560 C562 ) C560_=_C563( C560 C563 ) \nC560_=_C1640( C560 C1640 ) C560_=_C1666( C560 C1666 ) C561_=_C562( C561 C562 ) C561_=_C563( C561 C563 ) C561_=_C1639( C561 C1639 ) C561_=_C1665( C561 C1665 ) \nC562_=_C563( C562 C563 ) C562_=_C1639( C562 C1639 ) C562_=_C1665( C562 C1665 ) C563_=_C1640( C563 C1640 ) C563_=_C1666( C563 C1666 ) C1639_=_C1640( C1639 C1640 ) \nC1639_=_C1665( C1639 C1665 ) C1639_=_C1666( C1639 C1666 ) C1640_=_C1665( C1640 C1665 ) C1640_=_C1666( C1640 C1666 ) C1665_=_C1666( C1665 C1666 ) "];378-&gt;393[label="8: C560 C561 C562 C563 C1639 \nC1640 C1665 C1666 \n20: C560_=_C561 ,C560_=_C562 ,C560_=_C563 ,C560_=_C1640 ,C560_=_C1666 ,\nC561_=_C562 ,C561_=_C563 ,C561_=_C1639 ,C561_=_C1665 ,C562_=_C563 ,C562_=_C1639 ,\nC562_=_C1665 ,C563_=_C1640 ,C563_=_C1666 ,C1639_=_C1640 ,C1639_=_C1665 ,C1639_=_C1666 ,\nC1640_=_C1665 ,C1640_=_C1666 ,C1665_=_C1666 ,"];394[shape=box, label="id:394 level: 6\n55: C275 C1155 C1156 C1157 C1158 \nC1179 C1180 C1191 C1192 C1193 C1194 \nC1215 C1216 C1231 C1232 C1249 C1250 \nC1261 C1262 C1279 C1280 C1361 C1362 \nC1391 C1392 C1630 C1631 C1637 C1638 \nC1639 C1640 C1641 C1642 C1643 C1644 \nC1645 C1646 C1647 C1648 C1649 C1650 \nC1651 C1652 C1653 C1654 C1655 C1656 \nC1657 C1658 C1659 C1660 C1661 C1662 \nC1675 C1676 \n425: C275_=_C1630( C275 C1630 ) C275_=_C1631( C275 C1631 ) C275_=_C1637( C275 C1637 ) C275_=_C1638( C275 C1638 ) C275_=_C1639( C275 C1639 ) \nC275_=_C1640(</w:t>
      </w:r>
    </w:p>
    <w:p>
      <w:pPr>
        <w:pStyle w:val="PreformattedText"/>
        <w:bidi w:val="0"/>
        <w:spacing w:before="0" w:after="0"/>
        <w:jc w:val="left"/>
        <w:rPr/>
      </w:pPr>
      <w:r>
        <w:rPr/>
        <w:t xml:space="preserve"> </w:t>
      </w:r>
      <w:r>
        <w:rPr/>
        <w:t>C275 C1640 ) C275_=_C1641( C275 C1641 ) C275_=_C1642( C275 C1642 ) C275_=_C1643( C275 C1643 ) C275_=_C1644( C275 C1644 ) C275_=_C1645( C275 C1645 ) \nC275_=_C1646( C275 C1646 ) C275_=_C1647( C275 C1647 ) C275_=_C1648( C275 C1648 ) C275_=_C1649( C275 C1649 ) C275_=_C1650( C275 C1650 ) C275_=_C1651( C275 C1651 ) \nC275_=_C1652( C275 C1652 ) C275_=_C1653( C275 C1653 ) C275_=_C1654( C275 C1654 ) C275_=_C1655( C275 C1655 ) C275_=_C1656( C275 C1656 ) C275_=_C1657( C275 C1657 ) \nC275_=_C1658( C275 C1658 ) C275_=_C1659( C275 C1659 ) C275_=_C1660( C275 C1660 ) C275_=_C1661( C275 C1661 ) C275_=_C1662( C275 C1662 ) C275_=_C1675( C275 C1675 ) \nC275_=_C1676( C275 C1676 ) C1155_=_C1156( C1155 C1156 ) C1155_=_C1157( C1155 C1157 ) C1155_=_C1158( C1155 C1158 ) C1155_=_C1179( C1155 C1179 ) C1155_=_C1180( C1155 C1180 ) \nC1155_=_C1191( C1155 C1191 ) C1155_=_C1192( C1155 C1192 ) C1155_=_C1660( C1155 C1660 ) C1156_=_C1157( C1156 C1157 ) C1156_=_C1158( C1156 C1158 ) C1156_=_C1179( C1156 C1179 ) \nC1156_=_C1180( C1156 C1180 ) C1156_=_C1191( C1156 C1191 ) C1156_=_C1192( C1156 C1192 ) C1156_=_C1659( C1156 C1659 ) C1157_=_C1158( C1157 C1158 ) C1157_=_C1179( C1157 C1179 ) \nC1157_=_C1180( C1157 C1180 ) C1157_=_C1193( C1157 C1193 ) C1157_=_C1194( C1157 C1194 ) C1157_=_C1662( C1157 C1662 ) C1158_=_C1179( C1158 C1179 ) C1158_=_C1180( C1158 C1180 ) \nC1158_=_C1193( C1158 C1193 ) C1158_=_C1194( C1158 C1194 ) C1158_=_C1661( C1158 C1661 ) C1179_=_C1180( C1179 C1180 ) C1179_=_C1215( C1179 C1215 ) C1179_=_C1216( C1179 C1216 ) \nC1179_=_C1650( C1179 C1650 ) C1179_=_C1676( C1179 C1676 ) C1180_=_C1215( C1180 C1215 ) C1180_=_C1216( C1180 C1216 ) C1180_=_C1649( C1180 C1649 ) C1180_=_C1675( C1180 C1675 ) \nC1191_=_C1192( C1191 C1192 ) C1191_=_C1193( C1191 C1193 ) C1191_=_C1194( C1191 C1194 ) C1191_=_C1215( C1191 C1215 ) C1191_=_C1216( C1191 C1216 ) C1191_=_C1659( C1191 C1659 ) \nC1192_=_C1193( C1192 C1193 ) C1192_=_C1194( C1192 C1194 ) C1192_=_C1215( C1192 C1215 ) C1192_=_C1216( C1192 C1216 ) C1192_=_C1660( C1192 C1660 ) C1193_=_C1194( C1193 C1194 ) \nC1193_=_C1215( C1193 C1215 ) C1193_=_C1216( C1193 C1216 ) C1193_=_C1661( C1193 C1661 ) C1194_=_C1215( C1194 C1215 ) C1194_=_C1216( C1194 C1216 ) C1194_=_C1662( C1194 C1662 ) \nC1215_=_C1216( C1215 C1216 ) C1215_=_C1649( C1215 C1649 ) C1215_=_C1675( C1215 C1675 ) C1216_=_C1650( C1216 C1650 ) C1216_=_C1676( C1216 C1676 ) C1231_=_C1232( C1231 C1232 ) \nC1231_=_C1249( C1231 C1249 ) C1231_=_C1250( C1231 C1250 ) C1231_=_C1261( C1231 C1261 ) C1231_=_C1262( C1231 C1262 ) C1231_=_C1661( C1231 C1661 ) C1232_=_C1249( C1232 C1249 ) \nC1232_=_C1250( C1232 C1250 ) C1232_=_C1261( C1232 C1261 ) C1232_=_C1262( C1232 C1262 ) C1232_=_C1662( C1232 C1662 ) C1249_=_C1250( C1249 C1250 ) C1249_=_C1279( C1249 C1279 ) \nC1249_=_C1280( C1249 C1280 ) C1249_=_C1650( C1249 C1650 ) C1249_=_C1675( C1249 C1675 ) C1250_=_C1279( C1250 C1279 ) C1250_=_C1280( C1250 C1280 ) C1250_=_C1649( C1250 C1649 ) \nC1250_=_C1676( C1250 C1676 ) C1261_=_C1262( C1261 C1262 ) C1261_=_C1279( C1261 C1279 ) C1261_=_C1280( C1261 C1280 ) C1261_=_C1661( C1261 C1661 ) C1262_=_C1279( C1262 C1279 ) \nC1262_=_C1280( C1262 C1280 ) C1262_=_C1662( C1262 C1662 ) C1279_=_C1280( C1279 C1280 ) C1279_=_C1650( C1279 C1650 ) C1279_=_C1675( C1279 C1675 ) C1280_=_C1649( C1280 C1649 ) \nC1280_=_C1676( C1280 C1676 ) C1361_=_C1362( C1361 C1362 ) C1361_=_C1391( C1361 C1391 ) C1361_=_C1392( C1361 C1392 ) C1361_=_C1659( C1361 C1659 ) C1362_=_C1391( C1362 C1391 ) \nC1362_=_C1392( C1362 C1392 ) C1362_=_C1660( C1362 C1660 ) C1391_=_C1392( C1391 C1392 ) C1391_=_C1659( C1391 C1659 ) C1392_=_C1660( C1392 C1660 ) C1630_=_C1631( C1630 C1631 ) \nC1630_=_C1637( C1630 C1637 ) C1630_=_C1638( C1630 C1638 ) C1630_=_C1639( C1630 C1639 ) C1630_=_C1640( C1630 C1640 ) C1630_=_C1641( C1630 C1641 ) C1630_=_C1642( C1630 C1642 ) \nC1630_=_C1643( C1630 C1643 ) C1630_=_C1644( C1630 C1644 ) C1630_=_C1645( C1630 C1645 ) C1630_=_C1646( C1630 C1646 ) C1630_=_C1647( C1630 C1647 ) C1630_=_C1648( C1630 C1648 ) \nC1630_=_C1649( C1630 C1649 ) C1630_=_C1650( C1630 C1650 ) C1630_=_C1651( C1630 C1651 ) C1630_=_C1652( C1630 C1652 ) C1630_=_C1653( C1630 C1653 ) C1630_=_C1654( C1630 C1654 ) \nC1630_=_C1655( C1630 C1655 ) C1630_=_C1656( C1630 C1656 ) C1630_=_C1657( C1630 C1657 ) C1630_=_C1658( C1630 C1658 ) C1631_=_C1637( C1631 C1637 ) C1631_=_C1638( C1631 C1638 ) \nC1631_=_C1639( C1631 C1639 ) C1631_=_C1640( C1631 C1640 ) C1631_=_C1641( C1631 C1641 ) C1631_=_C1642( C1631 C1642 ) C1631_=_C1643( C1631 C1643 ) C1631_=_C1644( C1631 C1644 ) \nC1631_=_C1645( C1631 C1645 ) C1631_=_C1646( C1631 C1646 ) C1631_=_C1647( C1631 C1647 ) C1631_=_C1648( C1631 C1648 ) C1631_=_C1649( C1631 C1649 ) C1631_=_C1650( C1631 C1650 ) \nC1631_=_C1651( C1631 C1651 ) C1631_=_C1652( C1631 C1652 ) C1631_=_C1653( C1631 C1653 ) C1631_=_C1654( C1631 C1654 ) C1631_=_C1655( C1631 C1655 ) C1631_=_C1656( C1631 C1656 ) \nC1631_=_C1657( C1631 C1657 ) C1631_=_C1658( C1631 C1658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1650( C1637 C1650 ) C1637_=_C1651( C1637 C1651 ) C1637_=_C1652( C1637 C1652 ) C1637_=_C1653( C1637 C1653 ) \nC1637_=_C1654( C1637 C1654 ) C1637_=_C1655( C1637 C1655 ) C1637_=_C1656( C1637 C1656 ) C1637_=_C1657( C1637 C1657 ) C1637_=_C1658( C1637 C1658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1652( C1638 C1652 ) C1638_=_C1653( C1638 C1653 ) C1638_=_C1654( C1638 C1654 ) C1638_=_C1655( C1638 C1655 ) C1638_=_C1656( C1638 C1656 ) C1638_=_C1657( C1638 C1657 ) \nC1638_=_C1658( C1638 C1658 )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39_=_C1651( C1639 C1651 ) C1639_=_C1652( C1639 C1652 ) C1639_=_C1653( C1639 C1653 ) C1639_=_C1654( C1639 C1654 ) C1639_=_C1655( C1639 C1655 ) C1639_=_C1656( C1639 C1656 ) \nC1639_=_C1657( C1639 C1657 ) C1639_=_C1658( C1639 C1658 ) C1640_=_C1641( C1640 C1641 ) C1640_=_C1642( C1640 C1642 ) C1640_=_C1643( C1640 C1643 ) C1640_=_C1644( C1640 C1644 ) \nC1640_=_C1645( C1640 C1645 ) C1640_=_C1646( C1640 C1646 ) C1640_=_C1647( C1640 C1647 ) C1640_=_C1648( C1640 C1648 ) C1640_=_C1649( C1640 C1649 ) C1640_=_C1650( C1640 C1650 ) \nC1640_=_C1651( C1640 C1651 ) C1640_=_C1652( C1640 C1652 ) C1640_=_C1653( C1640 C1653 ) C1640_=_C1654( C1640 C1654 ) C1640_=_C1655( C1640 C1655 ) C1640_=_C1656( C1640 C1656 ) \nC1640_=_C1657( C1640 C1657 ) C1640_=_C1658( C1640 C1658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1_=_C1657( C1641 C1657 ) \nC1641_=_C1658( C1641 C1658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5( C1642 C1655 ) C1642_=_C1656( C1642 C1656 ) C1642_=_C1657( C1642 C1657 ) C1642_=_C1658( C1642 C1658 ) C1643_=_C1644( C1643 C1644 ) \nC1643_=_C1645( C1643 C1645 ) C1643_=_C1646( C1643 C1646 ) C1643_=_C1647( C1643 C1647 ) C1643_=_C1648( C1643 C1648 ) C1643_=_C1649( C1643 C1649 ) C1643_=_C1650( C1643 C1650 ) \nC1643_=_C1651( C1643 C1651 ) C1643_=_C1652( C1643 C1652 ) C1643_=_C1653( C1643 C1653 ) C1643_=_C1654( C1643 C1654 ) C1643_=_C1655( C1643 C1655 ) C1643_=_C1656( C1643 C1656 ) \nC1643_=_C1657( C1643 C1657 ) C1643_=_C1658( C1643 C1658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6( C1644 C1656 ) C1644_=_C1657( C1644 C1657 ) C1644_=_C1658( C1644 C1658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1657( C1645 C1657 ) C1645_=_C1658( C1645 C1658 ) C1646_=_C1647( C1646 C1647 ) \nC1646_=_C1648( C1646 C1648 ) C1646_=_C1649( C1646 C1649 ) C1646_=_C1650( C1646 C1650 ) C1646_=_C1651( C1646 C1651 ) C1646_=_C1652( C1646 C1652 ) C1646_=_C1653( C1646 C1653 ) \nC1646_=_C1654( C1646 C1654 ) C1646_=_C1655( C1646 C1655 ) C1646_=_C1656( C1646 C1656 ) C1646_=_C1657( C1646 C1657 ) C1646_=_C1658( C1646 C1658 ) C1647_=_C1648( C1647 C1648 ) \nC1647_=_C1649( C1647 C1649 ) C1647_=_C1650( C1647 C1650 ) C1647_=_C1651( C1647 C1651 ) C1647_=_C1652( C1647</w:t>
      </w:r>
    </w:p>
    <w:p>
      <w:pPr>
        <w:pStyle w:val="PreformattedText"/>
        <w:bidi w:val="0"/>
        <w:spacing w:before="0" w:after="0"/>
        <w:jc w:val="left"/>
        <w:rPr/>
      </w:pPr>
      <w:r>
        <w:rPr/>
        <w:t xml:space="preserve"> </w:t>
      </w:r>
      <w:r>
        <w:rPr/>
        <w:t>C1652 ) C1647_=_C1653( C1647 C1653 ) C1647_=_C1654( C1647 C1654 ) \nC1647_=_C1655( C1647 C1655 ) C1647_=_C1656( C1647 C1656 ) C1647_=_C1657( C1647 C1657 ) C1647_=_C1658( C1647 C1658 ) C1648_=_C1649( C1648 C1649 ) C1648_=_C1650( C1648 C1650 ) \nC1648_=_C1651( C1648 C1651 ) C1648_=_C1652( C1648 C1652 ) C1648_=_C1653( C1648 C1653 ) C1648_=_C1654( C1648 C1654 ) C1648_=_C1655( C1648 C1655 ) C1648_=_C1656( C1648 C1656 ) \nC1648_=_C1657( C1648 C1657 ) C1648_=_C1658( C1648 C1658 ) C1649_=_C1650( C1649 C1650 ) C1649_=_C1651( C1649 C1651 ) C1649_=_C1652( C1649 C1652 ) C1649_=_C1653( C1649 C1653 ) \nC1649_=_C1654( C1649 C1654 ) C1649_=_C1655( C1649 C1655 ) C1649_=_C1656( C1649 C1656 ) C1649_=_C1657( C1649 C1657 ) C1649_=_C1658( C1649 C1658 ) C1649_=_C1675( C1649 C1675 ) \nC1649_=_C1676( C1649 C1676 ) C1650_=_C1651( C1650 C1651 ) C1650_=_C1652( C1650 C1652 ) C1650_=_C1653( C1650 C1653 ) C1650_=_C1654( C1650 C1654 ) C1650_=_C1655( C1650 C1655 ) \nC1650_=_C1656( C1650 C1656 ) C1650_=_C1657( C1650 C1657 ) C1650_=_C1658( C1650 C1658 ) C1650_=_C1675( C1650 C1675 ) C1650_=_C1676( C1650 C1676 ) C1651_=_C1652( C1651 C1652 ) \nC1651_=_C1653( C1651 C1653 ) C1651_=_C1654( C1651 C1654 ) C1651_=_C1655( C1651 C1655 ) C1651_=_C1656( C1651 C1656 ) C1651_=_C1657( C1651 C1657 ) C1651_=_C1658( C1651 C1658 ) \nC1652_=_C1653( C1652 C1653 ) C1652_=_C1654( C1652 C1654 ) C1652_=_C1655( C1652 C1655 ) C1652_=_C1656( C1652 C1656 ) C1652_=_C1657( C1652 C1657 ) C1652_=_C1658( C1652 C1658 ) \nC1653_=_C1654( C1653 C1654 ) C1653_=_C1655( C1653 C1655 ) C1653_=_C1656( C1653 C1656 ) C1653_=_C1657( C1653 C1657 ) C1653_=_C1658( C1653 C1658 ) C1654_=_C1655( C1654 C1655 ) \nC1654_=_C1656( C1654 C1656 ) C1654_=_C1657( C1654 C1657 ) C1654_=_C1658( C1654 C1658 ) C1655_=_C1656( C1655 C1656 ) C1655_=_C1657( C1655 C1657 ) C1655_=_C1658( C1655 C1658 ) \nC1656_=_C1657( C1656 C1657 ) C1656_=_C1658( C1656 C1658 ) C1657_=_C1658( C1657 C1658 ) C1659_=_C1660( C1659 C1660 ) C1659_=_C1661( C1659 C1661 ) C1659_=_C1662( C1659 C1662 ) \nC1659_=_C1675( C1659 C1675 ) C1659_=_C1676( C1659 C1676 ) C1660_=_C1661( C1660 C1661 ) C1660_=_C1662( C1660 C1662 ) C1660_=_C1675( C1660 C1675 ) C1660_=_C1676( C1660 C1676 ) \nC1661_=_C1662( C1661 C1662 ) C1661_=_C1675( C1661 C1675 ) C1661_=_C1676( C1661 C1676 ) C1662_=_C1675( C1662 C1675 ) C1662_=_C1676( C1662 C1676 ) C1675_=_C1676( C1675 C1676 ) "];378-&gt;394[label="53: C275 C1155 C1156 C1157 C1158 \nC1179 C1180 C1191 C1192 C1193 C1194 \nC1215 C1216 C1231 C1232 C1249 C1250 \nC1261 C1262 C1279 C1280 C1361 C1362 \nC1391 C1392 C1630 C1631 C1637 C1638 \nC1639 C1640 C1641 C1642 C1643 C1644 \nC1645 C1646 C1647 C1648 C1651 C1652 \nC1653 C1654 C1655 C1656 C1657 C1658 \nC1659 C1660 C1661 C1662 C1675 C1676 \n366: C275_=_C1630 ,C275_=_C1631 ,C275_=_C1637 ,C275_=_C1638 ,C275_=_C1639 ,\nC275_=_C1640 ,C275_=_C1641 ,C275_=_C1642 ,C275_=_C1643 ,C275_=_C1644 ,C275_=_C1645 ,\nC275_=_C1646 ,C275_=_C1647 ,C275_=_C1648 ,C275_=_C1651 ,C275_=_C1652 ,C275_=_C1653 ,\nC275_=_C1654 ,C275_=_C1655 ,C275_=_C1656 ,C275_=_C1657 ,C275_=_C1658 ,C275_=_C1659 ,\nC275_=_C1660 ,C275_=_C1661 ,C275_=_C1662 ,C275_=_C1675 ,C275_=_C1676 ,C1155_=_C1156 ,\nC1155_=_C1157 ,C1155_=_C1158 ,C1155_=_C1179 ,C1155_=_C1180 ,C1155_=_C1191 ,C1155_=_C1192 ,\nC1155_=_C1660 ,C1156_=_C1157 ,C1156_=_C1158 ,C1156_=_C1179 ,C1156_=_C1180 ,C1156_=_C1191 ,\nC1156_=_C1192 ,C1156_=_C1659 ,C1157_=_C1158 ,C1157_=_C1179 ,C1157_=_C1180 ,C1157_=_C1193 ,\nC1157_=_C1194 ,C1157_=_C1662 ,C1158_=_C1179 ,C1158_=_C1180 ,C1158_=_C1193 ,C1158_=_C1194 ,\nC1158_=_C1661 ,C1179_=_C1180 ,C1179_=_C1215 ,C1179_=_C1216 ,C1179_=_C1676 ,C1180_=_C1215 ,\nC1180_=_C1216 ,C1180_=_C1675 ,C1191_=_C1192 ,C1191_=_C1193 ,C1191_=_C1194 ,C1191_=_C1215 ,\nC1191_=_C1216 ,C1191_=_C1659 ,C1192_=_C1193 ,C1192_=_C1194 ,C1192_=_C1215 ,C1192_=_C1216 ,\nC1192_=_C1660 ,C1193_=_C1194 ,C1193_=_C1215 ,C1193_=_C1216 ,C1193_=_C1661 ,C1194_=_C1215 ,\nC1194_=_C1216 ,C1194_=_C1662 ,C1215_=_C1216 ,C1215_=_C1675 ,C1216_=_C1676 ,C1231_=_C1232 ,\nC1231_=_C1249 ,C1231_=_C1250 ,C1231_=_C1261 ,C1231_=_C1262 ,C1231_=_C1661 ,C1232_=_C1249 ,\nC1232_=_C1250 ,C1232_=_C1261 ,C1232_=_C1262 ,C1232_=_C1662 ,C1249_=_C1250 ,C1249_=_C1279 ,\nC1249_=_C1280 ,C1249_=_C1675 ,C1250_=_C1279 ,C1250_=_C1280 ,C1250_=_C1676 ,C1261_=_C1262 ,\nC1261_=_C1279 ,C1261_=_C1280 ,C1261_=_C1661 ,C1262_=_C1279 ,C1262_=_C1280 ,C1262_=_C1662 ,\nC1279_=_C1280 ,C1279_=_C1675 ,C1280_=_C1676 ,C1361_=_C1362 ,C1361_=_C1391 ,C1361_=_C1392 ,\nC1361_=_C1659 ,C1362_=_C1391 ,C1362_=_C1392 ,C1362_=_C1660 ,C1391_=_C1392 ,C1391_=_C1659 ,\nC1392_=_C1660 ,C1630_=_C1631 ,C1630_=_C1637 ,C1630_=_C1638 ,C1630_=_C1639 ,C1630_=_C1640 ,\nC1630_=_C1641 ,C1630_=_C1642 ,C1630_=_C1643 ,C1630_=_C1644 ,C1630_=_C1645 ,C1630_=_C1646 ,\nC1630_=_C1647 ,C1630_=_C1648 ,C1630_=_C1651 ,C1630_=_C1652 ,C1630_=_C1653 ,C1630_=_C1654 ,\nC1630_=_C1655 ,C1630_=_C1656 ,C1630_=_C1657 ,C1630_=_C1658 ,C1631_=_C1637 ,C1631_=_C1638 ,\nC1631_=_C1639 ,C1631_=_C1640 ,C1631_=_C1641 ,C1631_=_C1642 ,C1631_=_C1643 ,C1631_=_C1644 ,\nC1631_=_C1645 ,C1631_=_C1646 ,C1631_=_C1647 ,C1631_=_C1648 ,C1631_=_C1651 ,C1631_=_C1652 ,\nC1631_=_C1653 ,C1631_=_C1654 ,C1631_=_C1655 ,C1631_=_C1656 ,C1631_=_C1657 ,C1631_=_C1658 ,\nC1637_=_C1638 ,C1637_=_C1639 ,C1637_=_C1640 ,C1637_=_C1641 ,C1637_=_C1642 ,C1637_=_C1643 ,\nC1637_=_C1644 ,C1637_=_C1645 ,C1637_=_C1646 ,C1637_=_C1647 ,C1637_=_C1648 ,C1637_=_C1651 ,\nC1637_=_C1652 ,C1637_=_C1653 ,C1637_=_C1654 ,C1637_=_C1655 ,C1637_=_C1656 ,C1637_=_C1657 ,\nC1637_=_C1658 ,C1638_=_C1639 ,C1638_=_C1640 ,C1638_=_C1641 ,C1638_=_C1642 ,C1638_=_C1643 ,\nC1638_=_C1644 ,C1638_=_C1645 ,C1638_=_C1646 ,C1638_=_C1647 ,C1638_=_C1648 ,C1638_=_C1651 ,\nC1638_=_C1652 ,C1638_=_C1653 ,C1638_=_C1654 ,C1638_=_C1655 ,C1638_=_C1656 ,C1638_=_C1657 ,\nC1638_=_C1658 ,C1639_=_C1640 ,C1639_=_C1641 ,C1639_=_C1642 ,C1639_=_C1643 ,C1639_=_C1644 ,\nC1639_=_C1645 ,C1639_=_C1646 ,C1639_=_C1647 ,C1639_=_C1648 ,C1639_=_C1651 ,C1639_=_C1652 ,\nC1639_=_C1653 ,C1639_=_C1654 ,C1639_=_C1655 ,C1639_=_C1656 ,C1639_=_C1657 ,C1639_=_C1658 ,\nC1640_=_C1641 ,C1640_=_C1642 ,C1640_=_C1643 ,C1640_=_C1644 ,C1640_=_C1645 ,C1640_=_C1646 ,\nC1640_=_C1647 ,C1640_=_C1648 ,C1640_=_C1651 ,C1640_=_C1652 ,C1640_=_C1653 ,C1640_=_C1654 ,\nC1640_=_C1655 ,C1640_=_C1656 ,C1640_=_C1657 ,C1640_=_C1658 ,C1641_=_C1642 ,C1641_=_C1643 ,\nC1641_=_C1644 ,C1641_=_C1645 ,C1641_=_C1646 ,C1641_=_C1647 ,C1641_=_C1648 ,C1641_=_C1651 ,\nC1641_=_C1652 ,C1641_=_C1653 ,C1641_=_C1654 ,C1641_=_C1655 ,C1641_=_C1656 ,C1641_=_C1657 ,\nC1641_=_C1658 ,C1642_=_C1643 ,C1642_=_C1644 ,C1642_=_C1645 ,C1642_=_C1646 ,C1642_=_C1647 ,\nC1642_=_C1648 ,C1642_=_C1651 ,C1642_=_C1652 ,C1642_=_C1653 ,C1642_=_C1654 ,C1642_=_C1655 ,\nC1642_=_C1656 ,C1642_=_C1657 ,C1642_=_C1658 ,C1643_=_C1644 ,C1643_=_C1645 ,C1643_=_C1646 ,\nC1643_=_C1647 ,C1643_=_C1648 ,C1643_=_C1651 ,C1643_=_C1652 ,C1643_=_C1653 ,C1643_=_C1654 ,\nC1643_=_C1655 ,C1643_=_C1656 ,C1643_=_C1657 ,C1643_=_C1658 ,C1644_=_C1645 ,C1644_=_C1646 ,\nC1644_=_C1647 ,C1644_=_C1648 ,C1644_=_C1651 ,C1644_=_C1652 ,C1644_=_C1653 ,C1644_=_C1654 ,\nC1644_=_C1655 ,C1644_=_C1656 ,C1644_=_C1657 ,C1644_=_C1658 ,C1645_=_C1646 ,C1645_=_C1647 ,\nC1645_=_C1648 ,C1645_=_C1651 ,C1645_=_C1652 ,C1645_=_C1653 ,C1645_=_C1654 ,C1645_=_C1655 ,\nC1645_=_C1656 ,C1645_=_C1657 ,C1645_=_C1658 ,C1646_=_C1647 ,C1646_=_C1648 ,C1646_=_C1651 ,\nC1646_=_C1652 ,C1646_=_C1653 ,C1646_=_C1654 ,C1646_=_C1655 ,C1646_=_C1656 ,C1646_=_C1657 ,\nC1646_=_C1658 ,C1647_=_C1648 ,C1647_=_C1651 ,C1647_=_C1652 ,C1647_=_C1653 ,C1647_=_C1654 ,\nC1647_=_C1655 ,C1647_=_C1656 ,C1647_=_C1657 ,C1647_=_C1658 ,C1648_=_C1651 ,C1648_=_C1652 ,\nC1648_=_C1653 ,C1648_=_C1654 ,C1648_=_C1655 ,C1648_=_C1656 ,C1648_=_C1657 ,C1648_=_C1658 ,\nC1651_=_C1652 ,C1651_=_C1653 ,C1651_=_C1654 ,C1651_=_C1655 ,C1651_=_C1656 ,C1651_=_C1657 ,\nC1651_=_C1658 ,C1652_=_C1653 ,C1652_=_C1654 ,C1652_=_C1655 ,C1652_=_C1656 ,C1652_=_C1657 ,\nC1652_=_C1658 ,C1653_=_C1654 ,C1653_=_C1655 ,C1653_=_C1656 ,C1653_=_C1657 ,C1653_=_C1658 ,\nC1654_=_C1655 ,C1654_=_C1656 ,C1654_=_C1657 ,C1654_=_C1658 ,C1655_=_C1656 ,C1655_=_C1657 ,\nC1655_=_C1658 ,C1656_=_C1657 ,C1656_=_C1658 ,C1657_=_C1658 ,C1659_=_C1660 ,C1659_=_C1661 ,\nC1659_=_C1662 ,C1659_=_C1675 ,C1659_=_C1676 ,C1660_=_C1661 ,C1660_=_C1662 ,C1660_=_C1675 ,\nC1660_=_C1676 ,C1661_=_C1662 ,C1661_=_C1675 ,C1661_=_C1676 ,C1662_=_C1675 ,C1662_=_C1676 ,\nC1675_=_C1676 ,"];395[shape=box, label="id:395 level: 6\n9: C332 C1163 C1164 C1199 C1200 \nC1237 C1238 C1267 C1268 \n28: C332_=_C1163( C332 C1163 ) C332_=_C1164( C332 C1164 ) C332_=_C1199( C332 C1199 ) C332_=_C1200( C332 C1200 ) C332_=_C1237( C332 C1237 ) \nC332_=_C1238( C332 C1238 ) C332_=_C1267( C332 C1267 ) C332_=_C1268( C332 C1268 ) C1163_=_C1164( C1163 C1164 ) C1163_=_C1199( C1163 C1199 ) C1163_=_C1200( C1163 C1200 ) \nC1163_=_C1238( C1163 C1238 ) C1163_=_C1268( C1163 C1268 ) C1164_=_C1199( C1164 C1199 ) C1164_=_C1200( C1164 C1200 ) C1164_=_C1237( C1164 C1237 ) C1164_=_C1267( C1164 C1267 ) \nC1199_=_C1200( C1199 C1200 ) C1199_=_C1237( C1199 C1237 ) C1199_=_C1267( C1199 C1267 ) C1200_=_C1238( C1200 C1238 ) C1200_=_C1268( C1200 C1268 ) C1237_=_C1238( C1237 C1238 ) \nC1237_=_C1267( C1237 C1267 ) C1237_=_C1268( C1237 C1268 ) C1238_=_C1267( C1238 C1267 ) C1238_=_C1268( C1238 C1268 ) C1267_=_C1268( C1267 C1268 ) "];380-&gt;395[label="8: C1163 C1164 C1199 C1200 C1237 \nC1238 C1267 C1268 \n20: C1163_=_C1164 ,C1163_=_C1199 ,C1163_=_C1200 ,C1163_=_C1238 ,C1163_=_C1268 ,\nC1164_=_C1199 ,C1164_=_C1200 ,C1164_=_C1237 ,C1164_=_C1267 ,C1199_=_C1200 ,C1199_=_C1237 ,\nC1199_=_C1267 ,C1200_=_C1238 ,C1200_=_C1268 ,C1237_=_C1238 ,C1237_=_C1267 ,C1237_=_C1268 ,\nC1238_=_C1267 ,C1238_=_C1268 ,C1267_=_C1268 ,"];396[shape=box, label="id:396 level: 6\n132: C742 C743 C744 C745 C979 \nC980 C1011 C1012 C1077 C1078 C1079 \nC1080 C1081 C1082 C1099 C1100 C1101 \nC1102 C1115 C1116 C1133 C1134 C1135 \nC1136 C1149 C1150 C1151 C1152 C1153 \nC1154 C1173 C1174 C1183 C1184 C1187 \nC1188 C1189 C1190 C1209 C1210 C1219 \nC1220</w:t>
      </w:r>
    </w:p>
    <w:p>
      <w:pPr>
        <w:pStyle w:val="PreformattedText"/>
        <w:bidi w:val="0"/>
        <w:spacing w:before="0" w:after="0"/>
        <w:jc w:val="left"/>
        <w:rPr/>
      </w:pPr>
      <w:r>
        <w:rPr/>
        <w:t xml:space="preserve"> </w:t>
      </w:r>
      <w:r>
        <w:rPr/>
        <w:t>C1223 C1224 C1229 C1230 C1231 \nC1232 C1235 C1236 C1237 C1238 C1247 \nC1248 C1249 C1250 C1253 C1254 C1255 \nC1256 C1259 C1260 C1261 C1262 C1265 \nC1266 C1267 C1268 C1277 C1278 C1279 \nC1280 C1283 C1284 C1285 C1286 C1303 \nC1304 C1307 C1308 C1315 C1316 C1331 \nC1332 C1335 C1336 C1343 C1344 C1361 \nC1362 C1363 C1364 C1391 C1392 C1393 \nC1394 C1431 C1432 C1459 C1460 C1545 \nC1546 C1571 C1572 C1637 C1638 C1641 \nC1642 C1643 C1644 C1645 C1646 C1647 \nC1648 C1653 C1654 C1655 C1656 C1663 \nC1664 C1667 C1668 C1669 C1670 C1671 \nC1672 C1673 C1674 C1679 C1680 C1681 \nC1682 \n830: C742_=_C743( C742 C743 ) C742_=_C744( C742 C744 ) C742_=_C745( C742 C745 ) C742_=_C1081( C742 C1081 ) C742_=_C1082( C742 C1082 ) \nC742_=_C1099( C742 C1099 ) C742_=_C1100( C742 C1100 ) C742_=_C1101( C742 C1101 ) C742_=_C1102( C742 C1102 ) C743_=_C744( C743 C744 ) C743_=_C745( C743 C745 ) \nC743_=_C1115( C743 C1115 ) C743_=_C1116( C743 C1116 ) C743_=_C1133( C743 C1133 ) C743_=_C1134( C743 C1134 ) C743_=_C1135( C743 C1135 ) C743_=_C1136( C743 C1136 ) \nC744_=_C745( C744 C745 ) C744_=_C1081( C744 C1081 ) C744_=_C1082( C744 C1082 ) C744_=_C1099( C744 C1099 ) C744_=_C1100( C744 C1100 ) C744_=_C1101( C744 C1101 ) \nC744_=_C1102( C744 C1102 ) C745_=_C1115( C745 C1115 ) C745_=_C1116( C745 C1116 ) C745_=_C1133( C745 C1133 ) C745_=_C1134( C745 C1134 ) C745_=_C1135( C745 C1135 ) \nC745_=_C1136( C745 C1136 ) C979_=_C980( C979 C980 ) C979_=_C1011( C979 C1011 ) C979_=_C1012( C979 C1012 ) C980_=_C1011( C980 C1011 ) C980_=_C1012( C980 C1012 ) \nC1011_=_C1012( C1011 C1012 ) C1077_=_C1078( C1077 C1078 ) C1077_=_C1079( C1077 C1079 ) C1077_=_C1080( C1077 C1080 ) C1077_=_C1149( C1077 C1149 ) C1077_=_C1150( C1077 C1150 ) \nC1077_=_C1189( C1077 C1189 ) C1077_=_C1190( C1077 C1190 ) C1077_=_C1209( C1077 C1209 ) C1077_=_C1210( C1077 C1210 ) C1077_=_C1219( C1077 C1219 ) C1077_=_C1220( C1077 C1220 ) \nC1077_=_C1223( C1077 C1223 ) C1077_=_C1224( C1077 C1224 ) C1078_=_C1079( C1078 C1079 ) C1078_=_C1080( C1078 C1080 ) C1078_=_C1151( C1078 C1151 ) C1078_=_C1152( C1078 C1152 ) \nC1078_=_C1153( C1078 C1153 ) C1078_=_C1154( C1078 C1154 ) C1078_=_C1173( C1078 C1173 ) C1078_=_C1174( C1078 C1174 ) C1078_=_C1183( C1078 C1183 ) C1078_=_C1184( C1078 C1184 ) \nC1078_=_C1187( C1078 C1187 ) C1078_=_C1188( C1078 C1188 ) C1079_=_C1080( C1079 C1080 ) C1079_=_C1149( C1079 C1149 ) C1079_=_C1150( C1079 C1150 ) C1079_=_C1153( C1079 C1153 ) \nC1079_=_C1154( C1079 C1154 ) C1079_=_C1173( C1079 C1173 ) C1079_=_C1174( C1079 C1174 ) C1079_=_C1183( C1079 C1183 ) C1079_=_C1184( C1079 C1184 ) C1079_=_C1187( C1079 C1187 ) \nC1079_=_C1188( C1079 C1188 ) C1080_=_C1151( C1080 C1151 ) C1080_=_C1152( C1080 C1152 ) C1080_=_C1189( C1080 C1189 ) C1080_=_C1190( C1080 C1190 ) C1080_=_C1209( C1080 C1209 ) \nC1080_=_C1210( C1080 C1210 ) C1080_=_C1219( C1080 C1219 ) C1080_=_C1220( C1080 C1220 ) C1080_=_C1223( C1080 C1223 ) C1080_=_C1224( C1080 C1224 ) C1081_=_C1082( C1081 C1082 ) \nC1081_=_C1099( C1081 C1099 ) C1081_=_C1100( C1081 C1100 ) C1081_=_C1101( C1081 C1101 ) C1081_=_C1102( C1081 C1102 ) C1081_=_C1115( C1081 C1115 ) C1081_=_C1116( C1081 C1116 ) \nC1082_=_C1099( C1082 C1099 ) C1082_=_C1100( C1082 C1100 ) C1082_=_C1101( C1082 C1101 ) C1082_=_C1102( C1082 C1102 ) C1082_=_C1115( C1082 C1115 ) C1082_=_C1116( C1082 C1116 ) \nC1099_=_C1100( C1099 C1100 ) C1099_=_C1101( C1099 C1101 ) C1099_=_C1102( C1099 C1102 ) C1099_=_C1133( C1099 C1133 ) C1099_=_C1134( C1099 C1134 ) C1100_=_C1101( C1100 C1101 ) \nC1100_=_C1102( C1100 C1102 ) C1100_=_C1133( C1100 C1133 ) C1100_=_C1134( C1100 C1134 ) C1101_=_C1102( C1101 C1102 ) C1101_=_C1135( C1101 C1135 ) C1101_=_C1136( C1101 C1136 ) \nC1102_=_C1135( C1102 C1135 ) C1102_=_C1136( C1102 C1136 ) C1115_=_C1116( C1115 C1116 ) C1115_=_C1133( C1115 C1133 ) C1115_=_C1134( C1115 C1134 ) C1115_=_C1135( C1115 C1135 ) \nC1115_=_C1136( C1115 C1136 ) C1116_=_C1133( C1116 C1133 ) C1116_=_C1134( C1116 C1134 ) C1116_=_C1135( C1116 C1135 ) C1116_=_C1136( C1116 C1136 ) C1133_=_C1134( C1133 C1134 ) \nC1133_=_C1135( C1133 C1135 ) C1133_=_C1136( C1133 C1136 ) C1134_=_C1135( C1134 C1135 ) C1134_=_C1136( C1134 C1136 ) C1135_=_C1136( C1135 C1136 ) C1149_=_C1150( C1149 C1150 ) \nC1149_=_C1151( C1149 C1151 ) C1149_=_C1152( C1149 C1152 ) C1149_=_C1259( C1149 C1259 ) C1149_=_C1260( C1149 C1260 ) C1149_=_C1261( C1149 C1261 ) C1149_=_C1262( C1149 C1262 ) \nC1149_=_C1265( C1149 C1265 ) C1149_=_C1266( C1149 C1266 ) C1149_=_C1267( C1149 C1267 ) C1149_=_C1268( C1149 C1268 ) C1149_=_C1277( C1149 C1277 ) C1149_=_C1278( C1149 C1278 ) \nC1149_=_C1279( C1149 C1279 ) C1149_=_C1280( C1149 C1280 ) C1149_=_C1283( C1149 C1283 ) C1149_=_C1284( C1149 C1284 ) C1149_=_C1285( C1149 C1285 ) C1149_=_C1286( C1149 C1286 ) \nC1150_=_C1151( C1150 C1151 ) C1150_=_C1152( C1150 C1152 ) C1150_=_C1229( C1150 C1229 ) C1150_=_C1230( C1150 C1230 ) C1150_=_C1231( C1150 C1231 ) C1150_=_C1232( C1150 C1232 ) \nC1150_=_C1235( C1150 C1235 ) C1150_=_C1236( C1150 C1236 ) C1150_=_C1237( C1150 C1237 ) C1150_=_C1238( C1150 C1238 ) C1150_=_C1247( C1150 C1247 ) C1150_=_C1248( C1150 C1248 ) \nC1150_=_C1249( C1150 C1249 ) C1150_=_C1250( C1150 C1250 ) C1150_=_C1253( C1150 C1253 ) C1150_=_C1254( C1150 C1254 ) C1150_=_C1255( C1150 C1255 ) C1150_=_C1256( C1150 C1256 ) \nC1151_=_C1152( C1151 C1152 ) C1151_=_C1229( C1151 C1229 ) C1151_=_C1230( C1151 C1230 ) C1151_=_C1231( C1151 C1231 ) C1151_=_C1232( C1151 C1232 ) C1151_=_C1235( C1151 C1235 ) \nC1151_=_C1236( C1151 C1236 ) C1151_=_C1237( C1151 C1237 ) C1151_=_C1238( C1151 C1238 ) C1151_=_C1247( C1151 C1247 ) C1151_=_C1248( C1151 C1248 ) C1151_=_C1249( C1151 C1249 ) \nC1151_=_C1250( C1151 C1250 ) C1151_=_C1253( C1151 C1253 ) C1151_=_C1254( C1151 C1254 ) C1151_=_C1255( C1151 C1255 ) C1151_=_C1256( C1151 C1256 ) C1152_=_C1259( C1152 C1259 ) \nC1152_=_C1260( C1152 C1260 ) C1152_=_C1261( C1152 C1261 ) C1152_=_C1262( C1152 C1262 ) C1152_=_C1265( C1152 C1265 ) C1152_=_C1266( C1152 C1266 ) C1152_=_C1267( C1152 C1267 ) \nC1152_=_C1268( C1152 C1268 ) C1152_=_C1277( C1152 C1277 ) C1152_=_C1278( C1152 C1278 ) C1152_=_C1279( C1152 C1279 ) C1152_=_C1280( C1152 C1280 ) C1152_=_C1283( C1152 C1283 ) \nC1152_=_C1284( C1152 C1284 ) C1152_=_C1285( C1152 C1285 ) C1152_=_C1286( C1152 C1286 ) C1153_=_C1154( C1153 C1154 ) C1153_=_C1173( C1153 C1173 ) C1153_=_C1174( C1153 C1174 ) \nC1153_=_C1183( C1153 C1183 ) C1153_=_C1184( C1153 C1184 ) C1153_=_C1187( C1153 C1187 ) C1153_=_C1188( C1153 C1188 ) C1153_=_C1189( C1153 C1189 ) C1153_=_C1190( C1153 C1190 ) \nC1153_=_C1545( C1153 C1545 ) C1153_=_C1546( C1153 C1546 ) C1154_=_C1173( C1154 C1173 ) C1154_=_C1174( C1154 C1174 ) C1154_=_C1183( C1154 C1183 ) C1154_=_C1184( C1154 C1184 ) \nC1154_=_C1187( C1154 C1187 ) C1154_=_C1188( C1154 C1188 ) C1154_=_C1189( C1154 C1189 ) C1154_=_C1190( C1154 C1190 ) C1154_=_C1571( C1154 C1571 ) C1154_=_C1572( C1154 C1572 ) \nC1173_=_C1174( C1173 C1174 ) C1173_=_C1183( C1173 C1183 ) C1173_=_C1184( C1173 C1184 ) C1173_=_C1187( C1173 C1187 ) C1173_=_C1188( C1173 C1188 ) C1173_=_C1209( C1173 C1209 ) \nC1173_=_C1210( C1173 C1210 ) C1174_=_C1183( C1174 C1183 ) C1174_=_C1184( C1174 C1184 ) C1174_=_C1187( C1174 C1187 ) C1174_=_C1188( C1174 C1188 ) C1174_=_C1209( C1174 C1209 ) \nC1174_=_C1210( C1174 C1210 ) C1183_=_C1184( C1183 C1184 ) C1183_=_C1187( C1183 C1187 ) C1183_=_C1188( C1183 C1188 ) C1183_=_C1219( C1183 C1219 ) C1183_=_C1220( C1183 C1220 ) \nC1184_=_C1187( C1184 C1187 ) C1184_=_C1188( C1184 C1188 ) C1184_=_C1219( C1184 C1219 ) C1184_=_C1220( C1184 C1220 ) C1187_=_C1188( C1187 C1188 ) C1187_=_C1223( C1187 C1223 ) \nC1187_=_C1224( C1187 C1224 ) C1188_=_C1223( C1188 C1223 ) C1188_=_C1224( C1188 C1224 ) C1189_=_C1190( C1189 C1190 ) C1189_=_C1209( C1189 C1209 ) C1189_=_C1210( C1189 C1210 ) \nC1189_=_C1219( C1189 C1219 ) C1189_=_C1220( C1189 C1220 ) C1189_=_C1223( C1189 C1223 ) C1189_=_C1224( C1189 C1224 ) C1189_=_C1545( C1189 C1545 ) C1189_=_C1546( C1189 C1546 ) \nC1190_=_C1209( C1190 C1209 ) C1190_=_C1210( C1190 C1210 ) C1190_=_C1219( C1190 C1219 ) C1190_=_C1220( C1190 C1220 ) C1190_=_C1223( C1190 C1223 ) C1190_=_C1224( C1190 C1224 ) \nC1190_=_C1571( C1190 C1571 ) C1190_=_C1572( C1190 C1572 ) C1209_=_C1210( C1209 C1210 ) C1209_=_C1219( C1209 C1219 ) C1209_=_C1220( C1209 C1220 ) C1209_=_C1223( C1209 C1223 ) \nC1209_=_C1224( C1209 C1224 ) C1210_=_C1219( C1210 C1219 ) C1210_=_C1220( C1210 C1220 ) C1210_=_C1223( C1210 C1223 ) C1210_=_C1224( C1210 C1224 ) C1219_=_C1220( C1219 C1220 ) \nC1219_=_C1223( C1219 C1223 ) C1219_=_C1224( C1219 C1224 ) C1220_=_C1223( C1220 C1223 ) C1220_=_C1224( C1220 C1224 ) C1223_=_C1224( C1223 C1224 ) C1229_=_C1230( C1229 C1230 ) \nC1229_=_C1231( C1229 C1231 ) C1229_=_C1232( C1229 C1232 ) C1229_=_C1235( C1229 C1235 ) C1229_=_C1236( C1229 C1236 ) C1229_=_C1237( C1229 C1237 ) C1229_=_C1238( C1229 C1238 ) \nC1229_=_C1247( C1229 C1247 ) C1229_=_C1248( C1229 C1248 ) C1229_=_C1249( C1229 C1249 ) C1229_=_C1250( C1229 C1250 ) C1229_=_C1253( C1229 C1253 ) C1229_=_C1254( C1229 C1254 ) \nC1229_=_C1255( C1229 C1255 ) C1229_=_C1256( C1229 C1256 ) C1229_=_C1259( C1229 C1259 ) C1229_=_C1260( C1229 C1260 ) C1230_=_C1231( C1230 C1231 ) C1230_=_C1232( C1230 C1232 ) \nC1230_=_C1235( C1230 C1235 ) C1230_=_C1236( C1230 C1236 ) C1230_=_C1237( C1230 C1237 ) C1230_=_C1238( C1230 C1238 ) C1230_=_C1247( C1230 C1247 ) C1230_=_C1248( C1230 C1248 ) \nC1230_=_C1249( C1230 C1249 ) C1230_=_C1250( C1230 C1250 ) C1230_=_C1253( C1230 C1253 ) C1230_=_C1254( C1230 C1254 ) C1230_=_C1255( C1230 C1255 ) C1230_=_C1256( C1230 C1256 ) \nC1230_=_C1259( C1230 C1259 ) C1230_=_C1260( C1230 C1260 ) C1231_=_C1232( C1231 C1232 ) C1231_=_C1235( C1231 C1235 ) C1231_=_C1236( C1231 C1236 ) C1231_=_C1237( C1231 C1237 ) \nC1231_=_C1238( C1231 C1238 ) C1231_=_C1247( C1231 C1247 ) C1231_=_C1248( C1231 C1248 ) C1231_=_C1249( C1231 C1249 ) C1231_=_C1250( C1231 C1250 ) C1231_=_C1253( C1231 C1253 ) \nC1231_=_C1254( C1231 C1254 ) C1231_=_C1255( C1231 C1255 ) C1231_=_C1256( C1231 C1256 ) C1231_=_C1261( C1231</w:t>
      </w:r>
    </w:p>
    <w:p>
      <w:pPr>
        <w:pStyle w:val="PreformattedText"/>
        <w:bidi w:val="0"/>
        <w:spacing w:before="0" w:after="0"/>
        <w:jc w:val="left"/>
        <w:rPr/>
      </w:pPr>
      <w:r>
        <w:rPr/>
        <w:t xml:space="preserve"> </w:t>
      </w:r>
      <w:r>
        <w:rPr/>
        <w:t>C1261 ) C1231_=_C1262( C1231 C1262 ) C1232_=_C1235( C1232 C1235 ) \nC1232_=_C1236( C1232 C1236 ) C1232_=_C1237( C1232 C1237 ) C1232_=_C1238( C1232 C1238 ) C1232_=_C1247( C1232 C1247 ) C1232_=_C1248( C1232 C1248 ) C1232_=_C1249( C1232 C1249 ) \nC1232_=_C1250( C1232 C1250 ) C1232_=_C1253( C1232 C1253 ) C1232_=_C1254( C1232 C1254 ) C1232_=_C1255( C1232 C1255 ) C1232_=_C1256( C1232 C1256 ) C1232_=_C1261( C1232 C1261 ) \nC1232_=_C1262( C1232 C1262 ) C1235_=_C1236( C1235 C1236 ) C1235_=_C1237( C1235 C1237 ) C1235_=_C1238( C1235 C1238 ) C1235_=_C1247( C1235 C1247 ) C1235_=_C1248( C1235 C1248 ) \nC1235_=_C1249( C1235 C1249 ) C1235_=_C1250( C1235 C1250 ) C1235_=_C1253( C1235 C1253 ) C1235_=_C1254( C1235 C1254 ) C1235_=_C1255( C1235 C1255 ) C1235_=_C1256( C1235 C1256 ) \nC1235_=_C1265( C1235 C1265 ) C1235_=_C1266( C1235 C1266 ) C1236_=_C1237( C1236 C1237 ) C1236_=_C1238( C1236 C1238 ) C1236_=_C1247( C1236 C1247 ) C1236_=_C1248( C1236 C1248 ) \nC1236_=_C1249( C1236 C1249 ) C1236_=_C1250( C1236 C1250 ) C1236_=_C1253( C1236 C1253 ) C1236_=_C1254( C1236 C1254 ) C1236_=_C1255( C1236 C1255 ) C1236_=_C1256( C1236 C1256 ) \nC1236_=_C1265( C1236 C1265 ) C1236_=_C1266( C1236 C1266 ) C1237_=_C1238( C1237 C1238 ) C1237_=_C1247( C1237 C1247 ) C1237_=_C1248( C1237 C1248 ) C1237_=_C1249( C1237 C1249 ) \nC1237_=_C1250( C1237 C1250 ) C1237_=_C1253( C1237 C1253 ) C1237_=_C1254( C1237 C1254 ) C1237_=_C1255( C1237 C1255 ) C1237_=_C1256( C1237 C1256 ) C1237_=_C1267( C1237 C1267 ) \nC1237_=_C1268( C1237 C1268 ) C1238_=_C1247( C1238 C1247 ) C1238_=_C1248( C1238 C1248 ) C1238_=_C1249( C1238 C1249 ) C1238_=_C1250( C1238 C1250 ) C1238_=_C1253( C1238 C1253 ) \nC1238_=_C1254( C1238 C1254 ) C1238_=_C1255( C1238 C1255 ) C1238_=_C1256( C1238 C1256 ) C1238_=_C1267( C1238 C1267 ) C1238_=_C1268( C1238 C1268 ) C1247_=_C1248( C1247 C1248 ) \nC1247_=_C1249( C1247 C1249 ) C1247_=_C1250( C1247 C1250 ) C1247_=_C1253( C1247 C1253 ) C1247_=_C1254( C1247 C1254 ) C1247_=_C1255( C1247 C1255 ) C1247_=_C1256( C1247 C1256 ) \nC1247_=_C1277( C1247 C1277 ) C1247_=_C1278( C1247 C1278 ) C1248_=_C1249( C1248 C1249 ) C1248_=_C1250( C1248 C1250 ) C1248_=_C1253( C1248 C1253 ) C1248_=_C1254( C1248 C1254 ) \nC1248_=_C1255( C1248 C1255 ) C1248_=_C1256( C1248 C1256 ) C1248_=_C1277( C1248 C1277 ) C1248_=_C1278( C1248 C1278 ) C1249_=_C1250( C1249 C1250 ) C1249_=_C1253( C1249 C1253 ) \nC1249_=_C1254( C1249 C1254 ) C1249_=_C1255( C1249 C1255 ) C1249_=_C1256( C1249 C1256 ) C1249_=_C1279( C1249 C1279 ) C1249_=_C1280( C1249 C1280 ) C1250_=_C1253( C1250 C1253 ) \nC1250_=_C1254( C1250 C1254 ) C1250_=_C1255( C1250 C1255 ) C1250_=_C1256( C1250 C1256 ) C1250_=_C1279( C1250 C1279 ) C1250_=_C1280( C1250 C1280 ) C1253_=_C1254( C1253 C1254 ) \nC1253_=_C1255( C1253 C1255 ) C1253_=_C1256( C1253 C1256 ) C1253_=_C1283( C1253 C1283 ) C1253_=_C1284( C1253 C1284 ) C1254_=_C1255( C1254 C1255 ) C1254_=_C1256( C1254 C1256 ) \nC1254_=_C1283( C1254 C1283 ) C1254_=_C1284( C1254 C1284 ) C1255_=_C1256( C1255 C1256 ) C1255_=_C1285( C1255 C1285 ) C1255_=_C1286( C1255 C1286 ) C1256_=_C1285( C1256 C1285 ) \nC1256_=_C1286( C1256 C1286 ) C1259_=_C1260( C1259 C1260 ) C1259_=_C1261( C1259 C1261 ) C1259_=_C1262( C1259 C1262 ) C1259_=_C1265( C1259 C1265 ) C1259_=_C1266( C1259 C1266 ) \nC1259_=_C1267( C1259 C1267 ) C1259_=_C1268( C1259 C1268 ) C1259_=_C1277( C1259 C1277 ) C1259_=_C1278( C1259 C1278 ) C1259_=_C1279( C1259 C1279 ) C1259_=_C1280( C1259 C1280 ) \nC1259_=_C1283( C1259 C1283 ) C1259_=_C1284( C1259 C1284 ) C1259_=_C1285( C1259 C1285 ) C1259_=_C1286( C1259 C1286 ) C1260_=_C1261( C1260 C1261 ) C1260_=_C1262( C1260 C1262 ) \nC1260_=_C1265( C1260 C1265 ) C1260_=_C1266( C1260 C1266 ) C1260_=_C1267( C1260 C1267 ) C1260_=_C1268( C1260 C1268 ) C1260_=_C1277( C1260 C1277 ) C1260_=_C1278( C1260 C1278 ) \nC1260_=_C1279( C1260 C1279 ) C1260_=_C1280( C1260 C1280 ) C1260_=_C1283( C1260 C1283 ) C1260_=_C1284( C1260 C1284 ) C1260_=_C1285( C1260 C1285 ) C1260_=_C1286( C1260 C1286 ) \nC1261_=_C1262( C1261 C1262 ) C1261_=_C1265( C1261 C1265 ) C1261_=_C1266( C1261 C1266 ) C1261_=_C1267( C1261 C1267 ) C1261_=_C1268( C1261 C1268 ) C1261_=_C1277( C1261 C1277 ) \nC1261_=_C1278( C1261 C1278 ) C1261_=_C1279( C1261 C1279 ) C1261_=_C1280( C1261 C1280 ) C1261_=_C1283( C1261 C1283 ) C1261_=_C1284( C1261 C1284 ) C1261_=_C1285( C1261 C1285 ) \nC1261_=_C1286( C1261 C1286 ) C1262_=_C1265( C1262 C1265 ) C1262_=_C1266( C1262 C1266 ) C1262_=_C1267( C1262 C1267 ) C1262_=_C1268( C1262 C1268 ) C1262_=_C1277( C1262 C1277 ) \nC1262_=_C1278( C1262 C1278 ) C1262_=_C1279( C1262 C1279 ) C1262_=_C1280( C1262 C1280 ) C1262_=_C1283( C1262 C1283 ) C1262_=_C1284( C1262 C1284 ) C1262_=_C1285( C1262 C1285 ) \nC1262_=_C1286( C1262 C1286 ) C1265_=_C1266( C1265 C1266 ) C1265_=_C1267( C1265 C1267 ) C1265_=_C1268( C1265 C1268 ) C1265_=_C1277( C1265 C1277 ) C1265_=_C1278( C1265 C1278 ) \nC1265_=_C1279( C1265 C1279 ) C1265_=_C1280( C1265 C1280 ) C1265_=_C1283( C1265 C1283 ) C1265_=_C1284( C1265 C1284 ) C1265_=_C1285( C1265 C1285 ) C1265_=_C1286( C1265 C1286 ) \nC1266_=_C1267( C1266 C1267 ) C1266_=_C1268( C1266 C1268 ) C1266_=_C1277( C1266 C1277 ) C1266_=_C1278( C1266 C1278 ) C1266_=_C1279( C1266 C1279 ) C1266_=_C1280( C1266 C1280 ) \nC1266_=_C1283( C1266 C1283 ) C1266_=_C1284( C1266 C1284 ) C1266_=_C1285( C1266 C1285 ) C1266_=_C1286( C1266 C1286 ) C1267_=_C1268( C1267 C1268 ) C1267_=_C1277( C1267 C1277 ) \nC1267_=_C1278( C1267 C1278 ) C1267_=_C1279( C1267 C1279 ) C1267_=_C1280( C1267 C1280 ) C1267_=_C1283( C1267 C1283 ) C1267_=_C1284( C1267 C1284 ) C1267_=_C1285( C1267 C1285 ) \nC1267_=_C1286( C1267 C1286 ) C1268_=_C1277( C1268 C1277 ) C1268_=_C1278( C1268 C1278 ) C1268_=_C1279( C1268 C1279 ) C1268_=_C1280( C1268 C1280 ) C1268_=_C1283( C1268 C1283 ) \nC1268_=_C1284( C1268 C1284 ) C1268_=_C1285( C1268 C1285 ) C1268_=_C1286( C1268 C1286 ) C1277_=_C1278( C1277 C1278 ) C1277_=_C1279( C1277 C1279 ) C1277_=_C1280( C1277 C1280 ) \nC1277_=_C1283( C1277 C1283 ) C1277_=_C1284( C1277 C1284 ) C1277_=_C1285( C1277 C1285 ) C1277_=_C1286( C1277 C1286 ) C1278_=_C1279( C1278 C1279 ) C1278_=_C1280( C1278 C1280 ) \nC1278_=_C1283( C1278 C1283 ) C1278_=_C1284( C1278 C1284 ) C1278_=_C1285( C1278 C1285 ) C1278_=_C1286( C1278 C1286 ) C1279_=_C1280( C1279 C1280 ) C1279_=_C1283( C1279 C1283 ) \nC1279_=_C1284( C1279 C1284 ) C1279_=_C1285( C1279 C1285 ) C1279_=_C1286( C1279 C1286 ) C1280_=_C1283( C1280 C1283 ) C1280_=_C1284( C1280 C1284 ) C1280_=_C1285( C1280 C1285 ) \nC1280_=_C1286( C1280 C1286 ) C1283_=_C1284( C1283 C1284 ) C1283_=_C1285( C1283 C1285 ) C1283_=_C1286( C1283 C1286 ) C1284_=_C1285( C1284 C1285 ) C1284_=_C1286( C1284 C1286 ) \nC1285_=_C1286( C1285 C1286 ) C1303_=_C1304( C1303 C1304 ) C1303_=_C1307( C1303 C1307 ) C1303_=_C1308( C1303 C1308 ) C1303_=_C1315( C1303 C1315 ) C1303_=_C1316( C1303 C1316 ) \nC1303_=_C1331( C1303 C1331 ) C1303_=_C1332( C1303 C1332 ) C1304_=_C1307( C1304 C1307 ) C1304_=_C1308( C1304 C1308 ) C1304_=_C1315( C1304 C1315 ) C1304_=_C1316( C1304 C1316 ) \nC1304_=_C1331( C1304 C1331 ) C1304_=_C1332( C1304 C1332 ) C1307_=_C1308( C1307 C1308 ) C1307_=_C1315( C1307 C1315 ) C1307_=_C1316( C1307 C1316 ) C1307_=_C1335( C1307 C1335 ) \nC1307_=_C1336( C1307 C1336 ) C1308_=_C1315( C1308 C1315 ) C1308_=_C1316( C1308 C1316 ) C1308_=_C1335( C1308 C1335 ) C1308_=_C1336( C1308 C1336 ) C1315_=_C1316( C1315 C1316 ) \nC1315_=_C1343( C1315 C1343 ) C1315_=_C1344( C1315 C1344 ) C1316_=_C1343( C1316 C1343 ) C1316_=_C1344( C1316 C1344 ) C1331_=_C1332( C1331 C1332 ) C1331_=_C1335( C1331 C1335 ) \nC1331_=_C1336( C1331 C1336 ) C1331_=_C1343( C1331 C1343 ) C1331_=_C1344( C1331 C1344 ) C1332_=_C1335( C1332 C1335 ) C1332_=_C1336( C1332 C1336 ) C1332_=_C1343( C1332 C1343 ) \nC1332_=_C1344( C1332 C1344 ) C1335_=_C1336( C1335 C1336 ) C1335_=_C1343( C1335 C1343 ) C1335_=_C1344( C1335 C1344 ) C1336_=_C1343( C1336 C1343 ) C1336_=_C1344( C1336 C1344 ) \nC1343_=_C1344( C1343 C1344 ) C1361_=_C1362( C1361 C1362 ) C1361_=_C1363( C1361 C1363 ) C1361_=_C1364( C1361 C1364 ) C1361_=_C1391( C1361 C1391 ) C1361_=_C1392( C1361 C1392 ) \nC1362_=_C1363( C1362 C1363 ) C1362_=_C1364( C1362 C1364 ) C1362_=_C1391( C1362 C1391 ) C1362_=_C1392( C1362 C1392 ) C1363_=_C1364( C1363 C1364 ) C1363_=_C1393( C1363 C1393 ) \nC1363_=_C1394( C1363 C1394 ) C1364_=_C1393( C1364 C1393 ) C1364_=_C1394( C1364 C1394 ) C1391_=_C1392( C1391 C1392 ) C1391_=_C1393( C1391 C1393 ) C1391_=_C1394( C1391 C1394 ) \nC1392_=_C1393( C1392 C1393 ) C1392_=_C1394( C1392 C1394 ) C1393_=_C1394( C1393 C1394 ) C1431_=_C1432( C1431 C1432 ) C1431_=_C1459( C1431 C1459 ) C1431_=_C1460( C1431 C1460 ) \nC1432_=_C1459( C1432 C1459 ) C1432_=_C1460( C1432 C1460 ) C1459_=_C1460( C1459 C1460 ) C1545_=_C1546( C1545 C1546 ) C1545_=_C1571( C1545 C1571 ) C1545_=_C1572( C1545 C1572 ) \nC1546_=_C1571( C1546 C1571 ) C1546_=_C1572( C1546 C1572 ) C1571_=_C1572( C1571 C1572 ) C1637_=_C1638( C1637 C1638 ) C1637_=_C1641( C1637 C1641 ) C1637_=_C1642( C1637 C1642 ) \nC1637_=_C1643( C1637 C1643 ) C1637_=_C1644( C1637 C1644 ) C1637_=_C1645( C1637 C1645 ) C1637_=_C1646( C1637 C1646 ) C1637_=_C1647( C1637 C1647 ) C1637_=_C1648( C1637 C1648 ) \nC1637_=_C1653( C1637 C1653 ) C1637_=_C1654( C1637 C1654 ) C1637_=_C1655( C1637 C1655 ) C1637_=_C1656( C1637 C1656 ) C1637_=_C1663( C1637 C1663 ) C1637_=_C1664( C1637 C1664 ) \nC1638_=_C1641( C1638 C1641 ) C1638_=_C1642( C1638 C1642 ) C1638_=_C1643( C1638 C1643 ) C1638_=_C1644( C1638 C1644 ) C1638_=_C1645( C1638 C1645 ) C1638_=_C1646( C1638 C1646 ) \nC1638_=_C1647( C1638 C1647 ) C1638_=_C1648( C1638 C1648 ) C1638_=_C1653( C1638 C1653 ) C1638_=_C1654( C1638 C1654 ) C1638_=_C1655( C1638 C1655 ) C1638_=_C1656( C1638 C1656 ) \nC1638_=_C1663( C1638 C1663 ) C1638_=_C1664( C1638 C1664 ) C1641_=_C1642( C1641 C1642 ) C1641_=_C1643( C1641 C1643 ) C1641_=_C1644( C1641 C1644 ) C1641_=_C1645( C1641 C1645 ) \nC1641_=_C1646( C1641 C1646 ) C1641_=_C1647( C1641 C1647 ) C1641_=_C1648( C1641 C1648 ) C1641_=_C1653( C1641 C1653 ) C1641_=_C1654( C1641 C1654 ) C1641_=_C1655(</w:t>
      </w:r>
    </w:p>
    <w:p>
      <w:pPr>
        <w:pStyle w:val="PreformattedText"/>
        <w:bidi w:val="0"/>
        <w:spacing w:before="0" w:after="0"/>
        <w:jc w:val="left"/>
        <w:rPr/>
      </w:pPr>
      <w:r>
        <w:rPr/>
        <w:t xml:space="preserve"> </w:t>
      </w:r>
      <w:r>
        <w:rPr/>
        <w:t>C1641 C1655 ) \nC1641_=_C1656( C1641 C1656 ) C1641_=_C1667( C1641 C1667 ) C1641_=_C1668( C1641 C1668 ) C1642_=_C1643( C1642 C1643 ) C1642_=_C1644( C1642 C1644 ) C1642_=_C1645( C1642 C1645 ) \nC1642_=_C1646( C1642 C1646 ) C1642_=_C1647( C1642 C1647 ) C1642_=_C1648( C1642 C1648 ) C1642_=_C1653( C1642 C1653 ) C1642_=_C1654( C1642 C1654 ) C1642_=_C1655( C1642 C1655 ) \nC1642_=_C1656( C1642 C1656 ) C1642_=_C1667( C1642 C1667 ) C1642_=_C1668( C1642 C1668 ) C1643_=_C1644( C1643 C1644 ) C1643_=_C1645( C1643 C1645 ) C1643_=_C1646( C1643 C1646 ) \nC1643_=_C1647( C1643 C1647 ) C1643_=_C1648( C1643 C1648 ) C1643_=_C1653( C1643 C1653 ) C1643_=_C1654( C1643 C1654 ) C1643_=_C1655( C1643 C1655 ) C1643_=_C1656( C1643 C1656 ) \nC1643_=_C1669( C1643 C1669 ) C1643_=_C1670( C1643 C1670 ) C1644_=_C1645( C1644 C1645 ) C1644_=_C1646( C1644 C1646 ) C1644_=_C1647( C1644 C1647 ) C1644_=_C1648( C1644 C1648 ) \nC1644_=_C1653( C1644 C1653 ) C1644_=_C1654( C1644 C1654 ) C1644_=_C1655( C1644 C1655 ) C1644_=_C1656( C1644 C1656 ) C1644_=_C1669( C1644 C1669 ) C1644_=_C1670( C1644 C1670 ) \nC1645_=_C1646( C1645 C1646 ) C1645_=_C1647( C1645 C1647 ) C1645_=_C1648( C1645 C1648 ) C1645_=_C1653( C1645 C1653 ) C1645_=_C1654( C1645 C1654 ) C1645_=_C1655( C1645 C1655 ) \nC1645_=_C1656( C1645 C1656 ) C1645_=_C1671( C1645 C1671 ) C1645_=_C1672( C1645 C1672 ) C1646_=_C1647( C1646 C1647 ) C1646_=_C1648( C1646 C1648 ) C1646_=_C1653( C1646 C1653 ) \nC1646_=_C1654( C1646 C1654 ) C1646_=_C1655( C1646 C1655 ) C1646_=_C1656( C1646 C1656 ) C1646_=_C1671( C1646 C1671 ) C1646_=_C1672( C1646 C1672 ) C1647_=_C1648( C1647 C1648 ) \nC1647_=_C1653( C1647 C1653 ) C1647_=_C1654( C1647 C1654 ) C1647_=_C1655( C1647 C1655 ) C1647_=_C1656( C1647 C1656 ) C1647_=_C1673( C1647 C1673 ) C1647_=_C1674( C1647 C1674 ) \nC1648_=_C1653( C1648 C1653 ) C1648_=_C1654( C1648 C1654 ) C1648_=_C1655( C1648 C1655 ) C1648_=_C1656( C1648 C1656 ) C1648_=_C1673( C1648 C1673 ) C1648_=_C1674( C1648 C1674 ) \nC1653_=_C1654( C1653 C1654 ) C1653_=_C1655( C1653 C1655 ) C1653_=_C1656( C1653 C1656 ) C1653_=_C1679( C1653 C1679 ) C1653_=_C1680( C1653 C1680 ) C1654_=_C1655( C1654 C1655 ) \nC1654_=_C1656( C1654 C1656 ) C1654_=_C1679( C1654 C1679 ) C1654_=_C1680( C1654 C1680 ) C1655_=_C1656( C1655 C1656 ) C1655_=_C1681( C1655 C1681 ) C1655_=_C1682( C1655 C1682 ) \nC1656_=_C1681( C1656 C1681 ) C1656_=_C1682( C1656 C1682 ) C1663_=_C1664( C1663 C1664 ) C1663_=_C1667( C1663 C1667 ) C1663_=_C1668( C1663 C1668 ) C1663_=_C1669( C1663 C1669 ) \nC1663_=_C1670( C1663 C1670 ) C1663_=_C1671( C1663 C1671 ) C1663_=_C1672( C1663 C1672 ) C1663_=_C1673( C1663 C1673 ) C1663_=_C1674( C1663 C1674 ) C1663_=_C1679( C1663 C1679 ) \nC1663_=_C1680( C1663 C1680 ) C1663_=_C1681( C1663 C1681 ) C1663_=_C1682( C1663 C1682 ) C1664_=_C1667( C1664 C1667 ) C1664_=_C1668( C1664 C1668 ) C1664_=_C1669( C1664 C1669 ) \nC1664_=_C1670( C1664 C1670 ) C1664_=_C1671( C1664 C1671 ) C1664_=_C1672( C1664 C1672 ) C1664_=_C1673( C1664 C1673 ) C1664_=_C1674( C1664 C1674 ) C1664_=_C1679( C1664 C1679 ) \nC1664_=_C1680( C1664 C1680 ) C1664_=_C1681( C1664 C1681 ) C1664_=_C1682( C1664 C1682 ) C1667_=_C1668( C1667 C1668 ) C1667_=_C1669( C1667 C1669 ) C1667_=_C1670( C1667 C1670 ) \nC1667_=_C1671( C1667 C1671 ) C1667_=_C1672( C1667 C1672 ) C1667_=_C1673( C1667 C1673 ) C1667_=_C1674( C1667 C1674 ) C1667_=_C1679( C1667 C1679 ) C1667_=_C1680( C1667 C1680 ) \nC1667_=_C1681( C1667 C1681 ) C1667_=_C1682( C1667 C1682 ) C1668_=_C1669( C1668 C1669 ) C1668_=_C1670( C1668 C1670 ) C1668_=_C1671( C1668 C1671 ) C1668_=_C1672( C1668 C1672 ) \nC1668_=_C1673( C1668 C1673 ) C1668_=_C1674( C1668 C1674 ) C1668_=_C1679( C1668 C1679 ) C1668_=_C1680( C1668 C1680 ) C1668_=_C1681( C1668 C1681 ) C1668_=_C1682( C1668 C1682 ) \nC1669_=_C1670( C1669 C1670 ) C1669_=_C1671( C1669 C1671 ) C1669_=_C1672( C1669 C1672 ) C1669_=_C1673( C1669 C1673 ) C1669_=_C1674( C1669 C1674 ) C1669_=_C1679( C1669 C1679 ) \nC1669_=_C1680( C1669 C1680 ) C1669_=_C1681( C1669 C1681 ) C1669_=_C1682( C1669 C1682 ) C1670_=_C1671( C1670 C1671 ) C1670_=_C1672( C1670 C1672 ) C1670_=_C1673( C1670 C1673 ) \nC1670_=_C1674( C1670 C1674 ) C1670_=_C1679( C1670 C1679 ) C1670_=_C1680( C1670 C1680 ) C1670_=_C1681( C1670 C1681 ) C1670_=_C1682( C1670 C1682 ) C1671_=_C1672( C1671 C1672 ) \nC1671_=_C1673( C1671 C1673 ) C1671_=_C1674( C1671 C1674 ) C1671_=_C1679( C1671 C1679 ) C1671_=_C1680( C1671 C1680 ) C1671_=_C1681( C1671 C1681 ) C1671_=_C1682( C1671 C1682 ) \nC1672_=_C1673( C1672 C1673 ) C1672_=_C1674( C1672 C1674 ) C1672_=_C1679( C1672 C1679 ) C1672_=_C1680( C1672 C1680 ) C1672_=_C1681( C1672 C1681 ) C1672_=_C1682( C1672 C1682 ) \nC1673_=_C1674( C1673 C1674 ) C1673_=_C1679( C1673 C1679 ) C1673_=_C1680( C1673 C1680 ) C1673_=_C1681( C1673 C1681 ) C1673_=_C1682( C1673 C1682 ) C1674_=_C1679( C1674 C1679 ) \nC1674_=_C1680( C1674 C1680 ) C1674_=_C1681( C1674 C1681 ) C1674_=_C1682( C1674 C1682 ) C1679_=_C1680( C1679 C1680 ) C1679_=_C1681( C1679 C1681 ) C1679_=_C1682( C1679 C1682 ) \nC1680_=_C1681( C1680 C1681 ) C1680_=_C1682( C1680 C1682 ) C1681_=_C1682( C1681 C1682 ) "];380-&gt;396[label="128: C742 C743 C744 C745 C979 \nC980 C1011 C1012 C1077 C1078 C1079 \nC1080 C1081 C1082 C1099 C1100 C1101 \nC1102 C1115 C1116 C1133 C1134 C1135 \nC1136 C1153 C1154 C1173 C1174 C1183 \nC1184 C1187 C1188 C1189 C1190 C1209 \nC1210 C1219 C1220 C1223 C1224 C1229 \nC1230 C1231 C1232 C1235 C1236 C1237 \nC1238 C1247 C1248 C1249 C1250 C1253 \nC1254 C1255 C1256 C1259 C1260 C1261 \nC1262 C1265 C1266 C1267 C1268 C1277 \nC1278 C1279 C1280 C1283 C1284 C1285 \nC1286 C1303 C1304 C1307 C1308 C1315 \nC1316 C1331 C1332 C1335 C1336 C1343 \nC1344 C1361 C1362 C1363 C1364 C1391 \nC1392 C1393 C1394 C1431 C1432 C1459 \nC1460 C1545 C1546 C1571 C1572 C1637 \nC1638 C1641 C1642 C1643 C1644 C1645 \nC1646 C1647 C1648 C1653 C1654 C1655 \nC1656 C1663 C1664 C1667 C1668 C1669 \nC1670 C1671 C1672 C1673 C1674 C1679 \nC1680 C1681 C1682 \n752: C742_=_C743 ,C742_=_C744 ,C742_=_C745 ,C742_=_C1081 ,C742_=_C1082 ,\nC742_=_C1099 ,C742_=_C1100 ,C742_=_C1101 ,C742_=_C1102 ,C743_=_C744 ,C743_=_C745 ,\nC743_=_C1115 ,C743_=_C1116 ,C743_=_C1133 ,C743_=_C1134 ,C743_=_C1135 ,C743_=_C1136 ,\nC744_=_C745 ,C744_=_C1081 ,C744_=_C1082 ,C744_=_C1099 ,C744_=_C1100 ,C744_=_C1101 ,\nC744_=_C1102 ,C745_=_C1115 ,C745_=_C1116 ,C745_=_C1133 ,C745_=_C1134 ,C745_=_C1135 ,\nC745_=_C1136 ,C979_=_C980 ,C979_=_C1011 ,C979_=_C1012 ,C980_=_C1011 ,C980_=_C1012 ,\nC1011_=_C1012 ,C1077_=_C1078 ,C1077_=_C1079 ,C1077_=_C1080 ,C1077_=_C1189 ,C1077_=_C1190 ,\nC1077_=_C1209 ,C1077_=_C1210 ,C1077_=_C1219 ,C1077_=_C1220 ,C1077_=_C1223 ,C1077_=_C1224 ,\nC1078_=_C1079 ,C1078_=_C1080 ,C1078_=_C1153 ,C1078_=_C1154 ,C1078_=_C1173 ,C1078_=_C1174 ,\nC1078_=_C1183 ,C1078_=_C1184 ,C1078_=_C1187 ,C1078_=_C1188 ,C1079_=_C1080 ,C1079_=_C1153 ,\nC1079_=_C1154 ,C1079_=_C1173 ,C1079_=_C1174 ,C1079_=_C1183 ,C1079_=_C1184 ,C1079_=_C1187 ,\nC1079_=_C1188 ,C1080_=_C1189 ,C1080_=_C1190 ,C1080_=_C1209 ,C1080_=_C1210 ,C1080_=_C1219 ,\nC1080_=_C1220 ,C1080_=_C1223 ,C1080_=_C1224 ,C1081_=_C1082 ,C1081_=_C1099 ,C1081_=_C1100 ,\nC1081_=_C1101 ,C1081_=_C1102 ,C1081_=_C1115 ,C1081_=_C1116 ,C1082_=_C1099 ,C1082_=_C1100 ,\nC1082_=_C1101 ,C1082_=_C1102 ,C1082_=_C1115 ,C1082_=_C1116 ,C1099_=_C1100 ,C1099_=_C1101 ,\nC1099_=_C1102 ,C1099_=_C1133 ,C1099_=_C1134 ,C1100_=_C1101 ,C1100_=_C1102 ,C1100_=_C1133 ,\nC1100_=_C1134 ,C1101_=_C1102 ,C1101_=_C1135 ,C1101_=_C1136 ,C1102_=_C1135 ,C1102_=_C1136 ,\nC1115_=_C1116 ,C1115_=_C1133 ,C1115_=_C1134 ,C1115_=_C1135 ,C1115_=_C1136 ,C1116_=_C1133 ,\nC1116_=_C1134 ,C1116_=_C1135 ,C1116_=_C1136 ,C1133_=_C1134 ,C1133_=_C1135 ,C1133_=_C1136 ,\nC1134_=_C1135 ,C1134_=_C1136 ,C1135_=_C1136 ,C1153_=_C1154 ,C1153_=_C1173 ,C1153_=_C1174 ,\nC1153_=_C1183 ,C1153_=_C1184 ,C1153_=_C1187 ,C1153_=_C1188 ,C1153_=_C1189 ,C1153_=_C1190 ,\nC1153_=_C1545 ,C1153_=_C1546 ,C1154_=_C1173 ,C1154_=_C1174 ,C1154_=_C1183 ,C1154_=_C1184 ,\nC1154_=_C1187 ,C1154_=_C1188 ,C1154_=_C1189 ,C1154_=_C1190 ,C1154_=_C1571 ,C1154_=_C1572 ,\nC1173_=_C1174 ,C1173_=_C1183 ,C1173_=_C1184 ,C1173_=_C1187 ,C1173_=_C1188 ,C1173_=_C1209 ,\nC1173_=_C1210 ,C1174_=_C1183 ,C1174_=_C1184 ,C1174_=_C1187 ,C1174_=_C1188 ,C1174_=_C1209 ,\nC1174_=_C1210 ,C1183_=_C1184 ,C1183_=_C1187 ,C1183_=_C1188 ,C1183_=_C1219 ,C1183_=_C1220 ,\nC1184_=_C1187 ,C1184_=_C1188 ,C1184_=_C1219 ,C1184_=_C1220 ,C1187_=_C1188 ,C1187_=_C1223 ,\nC1187_=_C1224 ,C1188_=_C1223 ,C1188_=_C1224 ,C1189_=_C1190 ,C1189_=_C1209 ,C1189_=_C1210 ,\nC1189_=_C1219 ,C1189_=_C1220 ,C1189_=_C1223 ,C1189_=_C1224 ,C1189_=_C1545 ,C1189_=_C1546 ,\nC1190_=_C1209 ,C1190_=_C1210 ,C1190_=_C1219 ,C1190_=_C1220 ,C1190_=_C1223 ,C1190_=_C1224 ,\nC1190_=_C1571 ,C1190_=_C1572 ,C1209_=_C1210 ,C1209_=_C1219 ,C1209_=_C1220 ,C1209_=_C1223 ,\nC1209_=_C1224 ,C1210_=_C1219 ,C1210_=_C1220 ,C1210_=_C1223 ,C1210_=_C1224 ,C1219_=_C1220 ,\nC1219_=_C1223 ,C1219_=_C1224 ,C1220_=_C1223 ,C1220_=_C1224 ,C1223_=_C1224 ,C1229_=_C1230 ,\nC1229_=_C1231 ,C1229_=_C1232 ,C1229_=_C1235 ,C1229_=_C1236 ,C1229_=_C1237 ,C1229_=_C1238 ,\nC1229_=_C1247 ,C1229_=_C1248 ,C1229_=_C1249 ,C1229_=_C1250 ,C1229_=_C1253 ,C1229_=_C1254 ,\nC1229_=_C1255 ,C1229_=_C1256 ,C1229_=_C1259 ,C1229_=_C1260 ,C1230_=_C1231 ,C1230_=_C1232 ,\nC1230_=_C1235 ,C1230_=_C1236 ,C1230_=_C1237 ,C1230_=_C1238 ,C1230_=_C1247 ,C1230_=_C1248 ,\nC1230_=_C1249 ,C1230_=_C1250 ,C1230_=_C1253 ,C1230_=_C1254 ,C1230_=_C1255 ,C1230_=_C1256 ,\nC1230_=_C1259 ,C1230_=_C1260 ,C1231_=_C1232 ,C1231_=_C1235 ,C1231_=_C1236 ,C1231_=_C1237 ,\nC1231_=_C1238 ,C1231_=_C1247 ,C1231_=_C1248 ,C1231_=_C1249 ,C1231_=_C1250 ,C1231_=_C1253 ,\nC1231_=_C1254 ,C1231_=_C1255 ,C1231_=_C1256 ,C1231_=_C1261 ,C1231_=_C1262 ,C1232_=_C1235 ,\nC1232_=_C1236 ,C1232_=_C1237 ,C1232_=_C1238 ,C1232_=_C1247 ,C1232_=_C1248 ,C1232_=_C1249 ,\nC1232_=_C1250 ,C1232_=_C1253 ,C1232_=_C1254 ,C1232_=_C1255 ,C1232_=_C1256 ,C1232_=_C1261 ,\nC1232_=_C1262 ,C1235_=_C1236 ,C1235_=_C1237 ,C1235_=_C1238 ,C1235_=_C1247 ,C1235_=_C1248 ,\nC1235_=_C1249 ,C1235_=_C1250 ,C1235_=_C1253</w:t>
      </w:r>
    </w:p>
    <w:p>
      <w:pPr>
        <w:pStyle w:val="PreformattedText"/>
        <w:bidi w:val="0"/>
        <w:spacing w:before="0" w:after="0"/>
        <w:jc w:val="left"/>
        <w:rPr/>
      </w:pPr>
      <w:r>
        <w:rPr/>
        <w:t xml:space="preserve"> </w:t>
      </w:r>
      <w:r>
        <w:rPr/>
        <w:t>,C1235_=_C1254 ,C1235_=_C1255 ,C1235_=_C1256 ,\nC1235_=_C1265 ,C1235_=_C1266 ,C1236_=_C1237 ,C1236_=_C1238 ,C1236_=_C1247 ,C1236_=_C1248 ,\nC1236_=_C1249 ,C1236_=_C1250 ,C1236_=_C1253 ,C1236_=_C1254 ,C1236_=_C1255 ,C1236_=_C1256 ,\nC1236_=_C1265 ,C1236_=_C1266 ,C1237_=_C1238 ,C1237_=_C1247 ,C1237_=_C1248 ,C1237_=_C1249 ,\nC1237_=_C1250 ,C1237_=_C1253 ,C1237_=_C1254 ,C1237_=_C1255 ,C1237_=_C1256 ,C1237_=_C1267 ,\nC1237_=_C1268 ,C1238_=_C1247 ,C1238_=_C1248 ,C1238_=_C1249 ,C1238_=_C1250 ,C1238_=_C1253 ,\nC1238_=_C1254 ,C1238_=_C1255 ,C1238_=_C1256 ,C1238_=_C1267 ,C1238_=_C1268 ,C1247_=_C1248 ,\nC1247_=_C1249 ,C1247_=_C1250 ,C1247_=_C1253 ,C1247_=_C1254 ,C1247_=_C1255 ,C1247_=_C1256 ,\nC1247_=_C1277 ,C1247_=_C1278 ,C1248_=_C1249 ,C1248_=_C1250 ,C1248_=_C1253 ,C1248_=_C1254 ,\nC1248_=_C1255 ,C1248_=_C1256 ,C1248_=_C1277 ,C1248_=_C1278 ,C1249_=_C1250 ,C1249_=_C1253 ,\nC1249_=_C1254 ,C1249_=_C1255 ,C1249_=_C1256 ,C1249_=_C1279 ,C1249_=_C1280 ,C1250_=_C1253 ,\nC1250_=_C1254 ,C1250_=_C1255 ,C1250_=_C1256 ,C1250_=_C1279 ,C1250_=_C1280 ,C1253_=_C1254 ,\nC1253_=_C1255 ,C1253_=_C1256 ,C1253_=_C1283 ,C1253_=_C1284 ,C1254_=_C1255 ,C1254_=_C1256 ,\nC1254_=_C1283 ,C1254_=_C1284 ,C1255_=_C1256 ,C1255_=_C1285 ,C1255_=_C1286 ,C1256_=_C1285 ,\nC1256_=_C1286 ,C1259_=_C1260 ,C1259_=_C1261 ,C1259_=_C1262 ,C1259_=_C1265 ,C1259_=_C1266 ,\nC1259_=_C1267 ,C1259_=_C1268 ,C1259_=_C1277 ,C1259_=_C1278 ,C1259_=_C1279 ,C1259_=_C1280 ,\nC1259_=_C1283 ,C1259_=_C1284 ,C1259_=_C1285 ,C1259_=_C1286 ,C1260_=_C1261 ,C1260_=_C1262 ,\nC1260_=_C1265 ,C1260_=_C1266 ,C1260_=_C1267 ,C1260_=_C1268 ,C1260_=_C1277 ,C1260_=_C1278 ,\nC1260_=_C1279 ,C1260_=_C1280 ,C1260_=_C1283 ,C1260_=_C1284 ,C1260_=_C1285 ,C1260_=_C1286 ,\nC1261_=_C1262 ,C1261_=_C1265 ,C1261_=_C1266 ,C1261_=_C1267 ,C1261_=_C1268 ,C1261_=_C1277 ,\nC1261_=_C1278 ,C1261_=_C1279 ,C1261_=_C1280 ,C1261_=_C1283 ,C1261_=_C1284 ,C1261_=_C1285 ,\nC1261_=_C1286 ,C1262_=_C1265 ,C1262_=_C1266 ,C1262_=_C1267 ,C1262_=_C1268 ,C1262_=_C1277 ,\nC1262_=_C1278 ,C1262_=_C1279 ,C1262_=_C1280 ,C1262_=_C1283 ,C1262_=_C1284 ,C1262_=_C1285 ,\nC1262_=_C1286 ,C1265_=_C1266 ,C1265_=_C1267 ,C1265_=_C1268 ,C1265_=_C1277 ,C1265_=_C1278 ,\nC1265_=_C1279 ,C1265_=_C1280 ,C1265_=_C1283 ,C1265_=_C1284 ,C1265_=_C1285 ,C1265_=_C1286 ,\nC1266_=_C1267 ,C1266_=_C1268 ,C1266_=_C1277 ,C1266_=_C1278 ,C1266_=_C1279 ,C1266_=_C1280 ,\nC1266_=_C1283 ,C1266_=_C1284 ,C1266_=_C1285 ,C1266_=_C1286 ,C1267_=_C1268 ,C1267_=_C1277 ,\nC1267_=_C1278 ,C1267_=_C1279 ,C1267_=_C1280 ,C1267_=_C1283 ,C1267_=_C1284 ,C1267_=_C1285 ,\nC1267_=_C1286 ,C1268_=_C1277 ,C1268_=_C1278 ,C1268_=_C1279 ,C1268_=_C1280 ,C1268_=_C1283 ,\nC1268_=_C1284 ,C1268_=_C1285 ,C1268_=_C1286 ,C1277_=_C1278 ,C1277_=_C1279 ,C1277_=_C1280 ,\nC1277_=_C1283 ,C1277_=_C1284 ,C1277_=_C1285 ,C1277_=_C1286 ,C1278_=_C1279 ,C1278_=_C1280 ,\nC1278_=_C1283 ,C1278_=_C1284 ,C1278_=_C1285 ,C1278_=_C1286 ,C1279_=_C1280 ,C1279_=_C1283 ,\nC1279_=_C1284 ,C1279_=_C1285 ,C1279_=_C1286 ,C1280_=_C1283 ,C1280_=_C1284 ,C1280_=_C1285 ,\nC1280_=_C1286 ,C1283_=_C1284 ,C1283_=_C1285 ,C1283_=_C1286 ,C1284_=_C1285 ,C1284_=_C1286 ,\nC1285_=_C1286 ,C1303_=_C1304 ,C1303_=_C1307 ,C1303_=_C1308 ,C1303_=_C1315 ,C1303_=_C1316 ,\nC1303_=_C1331 ,C1303_=_C1332 ,C1304_=_C1307 ,C1304_=_C1308 ,C1304_=_C1315 ,C1304_=_C1316 ,\nC1304_=_C1331 ,C1304_=_C1332 ,C1307_=_C1308 ,C1307_=_C1315 ,C1307_=_C1316 ,C1307_=_C1335 ,\nC1307_=_C1336 ,C1308_=_C1315 ,C1308_=_C1316 ,C1308_=_C1335 ,C1308_=_C1336 ,C1315_=_C1316 ,\nC1315_=_C1343 ,C1315_=_C1344 ,C1316_=_C1343 ,C1316_=_C1344 ,C1331_=_C1332 ,C1331_=_C1335 ,\nC1331_=_C1336 ,C1331_=_C1343 ,C1331_=_C1344 ,C1332_=_C1335 ,C1332_=_C1336 ,C1332_=_C1343 ,\nC1332_=_C1344 ,C1335_=_C1336 ,C1335_=_C1343 ,C1335_=_C1344 ,C1336_=_C1343 ,C1336_=_C1344 ,\nC1343_=_C1344 ,C1361_=_C1362 ,C1361_=_C1363 ,C1361_=_C1364 ,C1361_=_C1391 ,C1361_=_C1392 ,\nC1362_=_C1363 ,C1362_=_C1364 ,C1362_=_C1391 ,C1362_=_C1392 ,C1363_=_C1364 ,C1363_=_C1393 ,\nC1363_=_C1394 ,C1364_=_C1393 ,C1364_=_C1394 ,C1391_=_C1392 ,C1391_=_C1393 ,C1391_=_C1394 ,\nC1392_=_C1393 ,C1392_=_C1394 ,C1393_=_C1394 ,C1431_=_C1432 ,C1431_=_C1459 ,C1431_=_C1460 ,\nC1432_=_C1459 ,C1432_=_C1460 ,C1459_=_C1460 ,C1545_=_C1546 ,C1545_=_C1571 ,C1545_=_C1572 ,\nC1546_=_C1571 ,C1546_=_C1572 ,C1571_=_C1572 ,C1637_=_C1638 ,C1637_=_C1641 ,C1637_=_C1642 ,\nC1637_=_C1643 ,C1637_=_C1644 ,C1637_=_C1645 ,C1637_=_C1646 ,C1637_=_C1647 ,C1637_=_C1648 ,\nC1637_=_C1653 ,C1637_=_C1654 ,C1637_=_C1655 ,C1637_=_C1656 ,C1637_=_C1663 ,C1637_=_C1664 ,\nC1638_=_C1641 ,C1638_=_C1642 ,C1638_=_C1643 ,C1638_=_C1644 ,C1638_=_C1645 ,C1638_=_C1646 ,\nC1638_=_C1647 ,C1638_=_C1648 ,C1638_=_C1653 ,C1638_=_C1654 ,C1638_=_C1655 ,C1638_=_C1656 ,\nC1638_=_C1663 ,C1638_=_C1664 ,C1641_=_C1642 ,C1641_=_C1643 ,C1641_=_C1644 ,C1641_=_C1645 ,\nC1641_=_C1646 ,C1641_=_C1647 ,C1641_=_C1648 ,C1641_=_C1653 ,C1641_=_C1654 ,C1641_=_C1655 ,\nC1641_=_C1656 ,C1641_=_C1667 ,C1641_=_C1668 ,C1642_=_C1643 ,C1642_=_C1644 ,C1642_=_C1645 ,\nC1642_=_C1646 ,C1642_=_C1647 ,C1642_=_C1648 ,C1642_=_C1653 ,C1642_=_C1654 ,C1642_=_C1655 ,\nC1642_=_C1656 ,C1642_=_C1667 ,C1642_=_C1668 ,C1643_=_C1644 ,C1643_=_C1645 ,C1643_=_C1646 ,\nC1643_=_C1647 ,C1643_=_C1648 ,C1643_=_C1653 ,C1643_=_C1654 ,C1643_=_C1655 ,C1643_=_C1656 ,\nC1643_=_C1669 ,C1643_=_C1670 ,C1644_=_C1645 ,C1644_=_C1646 ,C1644_=_C1647 ,C1644_=_C1648 ,\nC1644_=_C1653 ,C1644_=_C1654 ,C1644_=_C1655 ,C1644_=_C1656 ,C1644_=_C1669 ,C1644_=_C1670 ,\nC1645_=_C1646 ,C1645_=_C1647 ,C1645_=_C1648 ,C1645_=_C1653 ,C1645_=_C1654 ,C1645_=_C1655 ,\nC1645_=_C1656 ,C1645_=_C1671 ,C1645_=_C1672 ,C1646_=_C1647 ,C1646_=_C1648 ,C1646_=_C1653 ,\nC1646_=_C1654 ,C1646_=_C1655 ,C1646_=_C1656 ,C1646_=_C1671 ,C1646_=_C1672 ,C1647_=_C1648 ,\nC1647_=_C1653 ,C1647_=_C1654 ,C1647_=_C1655 ,C1647_=_C1656 ,C1647_=_C1673 ,C1647_=_C1674 ,\nC1648_=_C1653 ,C1648_=_C1654 ,C1648_=_C1655 ,C1648_=_C1656 ,C1648_=_C1673 ,C1648_=_C1674 ,\nC1653_=_C1654 ,C1653_=_C1655 ,C1653_=_C1656 ,C1653_=_C1679 ,C1653_=_C1680 ,C1654_=_C1655 ,\nC1654_=_C1656 ,C1654_=_C1679 ,C1654_=_C1680 ,C1655_=_C1656 ,C1655_=_C1681 ,C1655_=_C1682 ,\nC1656_=_C1681 ,C1656_=_C1682 ,C1663_=_C1664 ,C1663_=_C1667 ,C1663_=_C1668 ,C1663_=_C1669 ,\nC1663_=_C1670 ,C1663_=_C1671 ,C1663_=_C1672 ,C1663_=_C1673 ,C1663_=_C1674 ,C1663_=_C1679 ,\nC1663_=_C1680 ,C1663_=_C1681 ,C1663_=_C1682 ,C1664_=_C1667 ,C1664_=_C1668 ,C1664_=_C1669 ,\nC1664_=_C1670 ,C1664_=_C1671 ,C1664_=_C1672 ,C1664_=_C1673 ,C1664_=_C1674 ,C1664_=_C1679 ,\nC1664_=_C1680 ,C1664_=_C1681 ,C1664_=_C1682 ,C1667_=_C1668 ,C1667_=_C1669 ,C1667_=_C1670 ,\nC1667_=_C1671 ,C1667_=_C1672 ,C1667_=_C1673 ,C1667_=_C1674 ,C1667_=_C1679 ,C1667_=_C1680 ,\nC1667_=_C1681 ,C1667_=_C1682 ,C1668_=_C1669 ,C1668_=_C1670 ,C1668_=_C1671 ,C1668_=_C1672 ,\nC1668_=_C1673 ,C1668_=_C1674 ,C1668_=_C1679 ,C1668_=_C1680 ,C1668_=_C1681 ,C1668_=_C1682 ,\nC1669_=_C1670 ,C1669_=_C1671 ,C1669_=_C1672 ,C1669_=_C1673 ,C1669_=_C1674 ,C1669_=_C1679 ,\nC1669_=_C1680 ,C1669_=_C1681 ,C1669_=_C1682 ,C1670_=_C1671 ,C1670_=_C1672 ,C1670_=_C1673 ,\nC1670_=_C1674 ,C1670_=_C1679 ,C1670_=_C1680 ,C1670_=_C1681 ,C1670_=_C1682 ,C1671_=_C1672 ,\nC1671_=_C1673 ,C1671_=_C1674 ,C1671_=_C1679 ,C1671_=_C1680 ,C1671_=_C1681 ,C1671_=_C1682 ,\nC1672_=_C1673 ,C1672_=_C1674 ,C1672_=_C1679 ,C1672_=_C1680 ,C1672_=_C1681 ,C1672_=_C1682 ,\nC1673_=_C1674 ,C1673_=_C1679 ,C1673_=_C1680 ,C1673_=_C1681 ,C1673_=_C1682 ,C1674_=_C1679 ,\nC1674_=_C1680 ,C1674_=_C1681 ,C1674_=_C1682 ,C1679_=_C1680 ,C1679_=_C1681 ,C1679_=_C1682 ,\nC1680_=_C1681 ,C1680_=_C1682 ,C1681_=_C1682 ,"];397[shape=box, label="id:397 level: 6\n73: C255 C602 C603 C604 C605 \nC743 C745 C953 C954 C955 C956 \nC961 C962 C993 C994 C1022 C1023 \nC1039 C1040 C1065 C1066 C1077 C1078 \nC1079 C1080 C1091 C1092 C1093 C1094 \nC1103 C1104 C1115 C1116 C1117 C1118 \nC1119 C1120 C1121 C1122 C1123 C1124 \nC1127 C1128 C1129 C1130 C1131 C1132 \nC1133 C1134 C1135 C1136 C1139 C1140 \nC1141 C1142 C1143 C1144 C1145 C1146 \nC1147 C1148 C1235 C1236 C1247 C1248 \nC1265 C1266 C1277 C1278 C1643 C1644 \nC1669 C1670 \n672: C255_=_C743( C255 C743 ) C255_=_C745( C255 C745 ) C255_=_C1022( C255 C1022 ) C255_=_C1023( C255 C1023 ) C255_=_C1091( C255 C1091 ) \nC255_=_C1092( C255 C1092 ) C255_=_C1093( C255 C1093 ) C255_=_C1094( C255 C1094 ) C255_=_C1103( C255 C1103 ) C255_=_C1104( C255 C1104 ) C255_=_C1115( C255 C1115 ) \nC255_=_C1116( C255 C1116 ) C255_=_C1117( C255 C1117 ) C255_=_C1118( C255 C1118 ) C255_=_C1119( C255 C1119 ) C255_=_C1120( C255 C1120 ) C255_=_C1121( C255 C1121 ) \nC255_=_C1122( C255 C1122 ) C255_=_C1123( C255 C1123 ) C255_=_C1124( C255 C1124 ) C255_=_C1127( C255 C1127 ) C255_=_C1128( C255 C1128 ) C255_=_C1129( C255 C1129 ) \nC255_=_C1130( C255 C1130 ) C255_=_C1131( C255 C1131 ) C255_=_C1132( C255 C1132 ) C255_=_C1133( C255 C1133 ) C255_=_C1134( C255 C1134 ) C255_=_C1135( C255 C1135 ) \nC255_=_C1136( C255 C1136 ) C255_=_C1139( C255 C1139 ) C255_=_C1140( C255 C1140 ) C255_=_C1141( C255 C1141 ) C255_=_C1142( C255 C1142 ) C255_=_C1143( C255 C1143 ) \nC255_=_C1144( C255 C1144 ) C255_=_C1145( C255 C1145 ) C255_=_C1146( C255 C1146 ) C255_=_C1147( C255 C1147 ) C255_=_C1148( C255 C1148 ) C602_=_C603( C602 C603 ) \nC602_=_C604( C602 C604 ) C602_=_C605( C602 C605 ) C602_=_C1094( C602 C1094 ) C602_=_C1128( C602 C1128 ) C603_=_C604( C603 C604 ) C603_=_C605( C603 C605 ) \nC603_=_C1093( C603 C1093 ) C603_=_C1127( C603 C1127 ) C604_=_C605( C604 C605 ) C604_=_C1093( C604 C1093 ) C604_=_C1127( C604 C1127 ) C605_=_C1094( C605 C1094 ) \nC605_=_C1128( C605 C1128 ) C743_=_C745( C743 C745 ) C743_=_C1115( C743 C1115 ) C743_=_C1116( C743 C1116 ) C743_=_C1117( C743 C1117 ) C743_=_C1118( C743 C1118 ) \nC743_=_C1119( C743 C1119 ) C743_=_C1120( C743 C1120 ) C743_=_C1121( C743 C1121 ) C743_=_C1122( C743 C1122 ) C743_=_C1123( C743 C1123 ) C743_=_C1124( C743 C1124 ) \nC743_=_C1127( C743 C1127 ) C743_=_C1128( C743 C1128 ) C743_=_C1129( C743 C1129 ) C743_=_C1130( C743 C1130 ) C743_=_C1131( C743 C1131 ) C743_=_C1132( C743 C1132 ) \nC743_=_C1133( C743 C1133</w:t>
      </w:r>
    </w:p>
    <w:p>
      <w:pPr>
        <w:pStyle w:val="PreformattedText"/>
        <w:bidi w:val="0"/>
        <w:spacing w:before="0" w:after="0"/>
        <w:jc w:val="left"/>
        <w:rPr/>
      </w:pPr>
      <w:r>
        <w:rPr/>
        <w:t xml:space="preserve"> </w:t>
      </w:r>
      <w:r>
        <w:rPr/>
        <w:t>) C743_=_C1134( C743 C1134 ) C743_=_C1135( C743 C1135 ) C743_=_C1136( C743 C1136 ) C743_=_C1139( C743 C1139 ) C743_=_C1140( C743 C1140 ) \nC743_=_C1141( C743 C1141 ) C743_=_C1142( C743 C1142 ) C743_=_C1143( C743 C1143 ) C743_=_C1144( C743 C1144 ) C743_=_C1145( C743 C1145 ) C743_=_C1146( C743 C1146 ) \nC743_=_C1147( C743 C1147 ) C743_=_C1148( C743 C1148 ) C745_=_C1115( C745 C1115 ) C745_=_C1116( C745 C1116 ) C745_=_C1117( C745 C1117 ) C745_=_C1118( C745 C1118 ) \nC745_=_C1119( C745 C1119 ) C745_=_C1120( C745 C1120 ) C745_=_C1121( C745 C1121 ) C745_=_C1122( C745 C1122 ) C745_=_C1123( C745 C1123 ) C745_=_C1124( C745 C1124 ) \nC745_=_C1127( C745 C1127 ) C745_=_C1128( C745 C1128 ) C745_=_C1129( C745 C1129 ) C745_=_C1130( C745 C1130 ) C745_=_C1131( C745 C1131 ) C745_=_C1132( C745 C1132 ) \nC745_=_C1133( C745 C1133 ) C745_=_C1134( C745 C1134 ) C745_=_C1135( C745 C1135 ) C745_=_C1136( C745 C1136 ) C745_=_C1139( C745 C1139 ) C745_=_C1140( C745 C1140 ) \nC745_=_C1141( C745 C1141 ) C745_=_C1142( C745 C1142 ) C745_=_C1143( C745 C1143 ) C745_=_C1144( C745 C1144 ) C745_=_C1145( C745 C1145 ) C745_=_C1146( C745 C1146 ) \nC745_=_C1147( C745 C1147 ) C745_=_C1148( C745 C1148 ) C953_=_C954( C953 C954 ) C953_=_C955( C953 C955 ) C953_=_C956( C953 C956 ) C953_=_C1022( C953 C1022 ) \nC953_=_C1065( C953 C1065 ) C953_=_C1066( C953 C1066 ) C954_=_C955( C954 C955 ) C954_=_C956( C954 C956 ) C954_=_C1023( C954 C1023 ) C954_=_C1039( C954 C1039 ) \nC954_=_C1040( C954 C1040 ) C955_=_C956( C955 C956 ) C955_=_C1022( C955 C1022 ) C955_=_C1039( C955 C1039 ) C955_=_C1040( C955 C1040 ) C956_=_C1023( C956 C1023 ) \nC956_=_C1065( C956 C1065 ) C956_=_C1066( C956 C1066 ) C961_=_C962( C961 C962 ) C961_=_C993( C961 C993 ) C961_=_C994( C961 C994 ) C961_=_C1092( C961 C1092 ) \nC962_=_C993( C962 C993 ) C962_=_C994( C962 C994 ) C962_=_C1091( C962 C1091 ) C993_=_C994( C993 C994 ) C993_=_C1091( C993 C1091 ) C994_=_C1092( C994 C1092 ) \nC1022_=_C1023( C1022 C1023 ) C1022_=_C1079( C1022 C1079 ) C1022_=_C1080( C1022 C1080 ) C1022_=_C1091( C1022 C1091 ) C1022_=_C1092( C1022 C1092 ) C1022_=_C1093( C1022 C1093 ) \nC1022_=_C1094( C1022 C1094 ) C1022_=_C1103( C1022 C1103 ) C1022_=_C1104( C1022 C1104 ) C1023_=_C1077( C1023 C1077 ) C1023_=_C1078( C1023 C1078 ) C1023_=_C1091( C1023 C1091 ) \nC1023_=_C1092( C1023 C1092 ) C1023_=_C1093( C1023 C1093 ) C1023_=_C1094( C1023 C1094 ) C1023_=_C1103( C1023 C1103 ) C1023_=_C1104( C1023 C1104 ) C1039_=_C1040( C1039 C1040 ) \nC1039_=_C1065( C1039 C1065 ) C1039_=_C1066( C1039 C1066 ) C1039_=_C1104( C1039 C1104 ) C1040_=_C1065( C1040 C1065 ) C1040_=_C1066( C1040 C1066 ) C1040_=_C1103( C1040 C1103 ) \nC1065_=_C1066( C1065 C1066 ) C1065_=_C1103( C1065 C1103 ) C1066_=_C1104( C1066 C1104 ) C1077_=_C1078( C1077 C1078 ) C1077_=_C1079( C1077 C1079 ) C1077_=_C1080( C1077 C1080 ) \nC1078_=_C1079( C1078 C1079 ) C1078_=_C1080( C1078 C1080 ) C1079_=_C1080( C1079 C1080 ) C1091_=_C1092( C1091 C1092 ) C1091_=_C1093( C1091 C1093 ) C1091_=_C1094( C1091 C1094 ) \nC1091_=_C1103( C1091 C1103 ) C1091_=_C1104( C1091 C1104 ) C1091_=_C1236( C1091 C1236 ) C1091_=_C1266( C1091 C1266 ) C1092_=_C1093( C1092 C1093 ) C1092_=_C1094( C1092 C1094 ) \nC1092_=_C1103( C1092 C1103 ) C1092_=_C1104( C1092 C1104 ) C1092_=_C1235( C1092 C1235 ) C1092_=_C1265( C1092 C1265 ) C1093_=_C1094( C1093 C1094 ) C1093_=_C1103( C1093 C1103 ) \nC1093_=_C1104( C1093 C1104 ) C1093_=_C1127( C1093 C1127 ) C1093_=_C1128( C1093 C1128 ) C1093_=_C1644( C1093 C1644 ) C1093_=_C1670( C1093 C1670 ) C1094_=_C1103( C1094 C1103 ) \nC1094_=_C1104( C1094 C1104 ) C1094_=_C1127( C1094 C1127 ) C1094_=_C1128( C1094 C1128 ) C1094_=_C1643( C1094 C1643 ) C1094_=_C1669( C1094 C1669 ) C1103_=_C1104( C1103 C1104 ) \nC1103_=_C1248( C1103 C1248 ) C1103_=_C1278( C1103 C1278 ) C1104_=_C1247( C1104 C1247 ) C1104_=_C1277( C1104 C1277 ) C1115_=_C1116( C1115 C1116 ) C1115_=_C1117( C1115 C1117 ) \nC1115_=_C1118( C1115 C1118 ) C1115_=_C1119( C1115 C1119 ) C1115_=_C1120( C1115 C1120 ) C1115_=_C1121( C1115 C1121 ) C1115_=_C1122( C1115 C1122 ) C1115_=_C1123( C1115 C1123 ) \nC1115_=_C1124( C1115 C1124 ) C1115_=_C1127( C1115 C1127 ) C1115_=_C1128( C1115 C1128 ) C1115_=_C1129( C1115 C1129 ) C1115_=_C1130( C1115 C1130 ) C1115_=_C1131( C1115 C1131 ) \nC1115_=_C1132( C1115 C1132 ) C1115_=_C1133( C1115 C1133 ) C1115_=_C1134( C1115 C1134 ) C1115_=_C1135( C1115 C1135 ) C1115_=_C1136( C1115 C1136 ) C1115_=_C1139( C1115 C1139 ) \nC1115_=_C1140( C1115 C1140 ) C1115_=_C1141( C1115 C1141 ) C1115_=_C1142( C1115 C1142 ) C1115_=_C1143( C1115 C1143 ) C1115_=_C1144( C1115 C1144 ) C1115_=_C1145( C1115 C1145 ) \nC1115_=_C1146( C1115 C1146 ) C1115_=_C1147( C1115 C1147 ) C1115_=_C1148( C1115 C1148 ) C1116_=_C1117( C1116 C1117 ) C1116_=_C1118( C1116 C1118 ) C1116_=_C1119( C1116 C1119 ) \nC1116_=_C1120( C1116 C1120 ) C1116_=_C1121( C1116 C1121 ) C1116_=_C1122( C1116 C1122 ) C1116_=_C1123( C1116 C1123 ) C1116_=_C1124( C1116 C1124 ) C1116_=_C1127( C1116 C1127 ) \nC1116_=_C1128( C1116 C1128 ) C1116_=_C1129( C1116 C1129 ) C1116_=_C1130( C1116 C1130 ) C1116_=_C1131( C1116 C1131 ) C1116_=_C1132( C1116 C1132 ) C1116_=_C1133( C1116 C1133 ) \nC1116_=_C1134( C1116 C1134 ) C1116_=_C1135( C1116 C1135 ) C1116_=_C1136( C1116 C1136 ) C1116_=_C1139( C1116 C1139 ) C1116_=_C1140( C1116 C1140 ) C1116_=_C1141( C1116 C1141 ) \nC1116_=_C1142( C1116 C1142 ) C1116_=_C1143( C1116 C1143 ) C1116_=_C1144( C1116 C1144 ) C1116_=_C1145( C1116 C1145 ) C1116_=_C1146( C1116 C1146 ) C1116_=_C1147( C1116 C1147 ) \nC1116_=_C1148( C1116 C1148 ) C1117_=_C1118( C1117 C1118 ) C1117_=_C1119( C1117 C1119 ) C1117_=_C1120( C1117 C1120 ) C1117_=_C1121( C1117 C1121 ) C1117_=_C1122( C1117 C1122 ) \nC1117_=_C1123( C1117 C1123 ) C1117_=_C1124( C1117 C1124 ) C1117_=_C1127( C1117 C1127 ) C1117_=_C1128( C1117 C1128 ) C1117_=_C1129( C1117 C1129 ) C1117_=_C1130( C1117 C1130 ) \nC1117_=_C1131( C1117 C1131 ) C1117_=_C1132( C1117 C1132 ) C1117_=_C1133( C1117 C1133 ) C1117_=_C1134( C1117 C1134 ) C1117_=_C1135( C1117 C1135 ) C1117_=_C1136( C1117 C1136 ) \nC1117_=_C1139( C1117 C1139 ) C1117_=_C1140( C1117 C1140 ) C1117_=_C1141( C1117 C1141 ) C1117_=_C1142( C1117 C1142 ) C1117_=_C1143( C1117 C1143 ) C1117_=_C1144( C1117 C1144 ) \nC1117_=_C1145( C1117 C1145 ) C1117_=_C1146( C1117 C1146 ) C1117_=_C1147( C1117 C1147 ) C1117_=_C1148( C1117 C1148 ) C1118_=_C1119( C1118 C1119 ) C1118_=_C1120( C1118 C1120 ) \nC1118_=_C1121( C1118 C1121 ) C1118_=_C1122( C1118 C1122 ) C1118_=_C1123( C1118 C1123 ) C1118_=_C1124( C1118 C1124 ) C1118_=_C1127( C1118 C1127 ) C1118_=_C1128( C1118 C1128 ) \nC1118_=_C1129( C1118 C1129 ) C1118_=_C1130( C1118 C1130 ) C1118_=_C1131( C1118 C1131 ) C1118_=_C1132( C1118 C1132 ) C1118_=_C1133( C1118 C1133 ) C1118_=_C1134( C1118 C1134 ) \nC1118_=_C1135( C1118 C1135 ) C1118_=_C1136( C1118 C1136 ) C1118_=_C1139( C1118 C1139 ) C1118_=_C1140( C1118 C1140 ) C1118_=_C1141( C1118 C1141 ) C1118_=_C1142( C1118 C1142 ) \nC1118_=_C1143( C1118 C1143 ) C1118_=_C1144( C1118 C1144 ) C1118_=_C1145( C1118 C1145 ) C1118_=_C1146( C1118 C1146 ) C1118_=_C1147( C1118 C1147 ) C1118_=_C1148( C1118 C1148 ) \nC1119_=_C1120( C1119 C1120 ) C1119_=_C1121( C1119 C1121 ) C1119_=_C1122( C1119 C1122 ) C1119_=_C1123( C1119 C1123 ) C1119_=_C1124( C1119 C1124 ) C1119_=_C1127( C1119 C1127 ) \nC1119_=_C1128( C1119 C1128 ) C1119_=_C1129( C1119 C1129 ) C1119_=_C1130( C1119 C1130 ) C1119_=_C1131( C1119 C1131 ) C1119_=_C1132( C1119 C1132 ) C1119_=_C1133( C1119 C1133 ) \nC1119_=_C1134( C1119 C1134 ) C1119_=_C1135( C1119 C1135 ) C1119_=_C1136( C1119 C1136 ) C1119_=_C1139( C1119 C1139 ) C1119_=_C1140( C1119 C1140 ) C1119_=_C1141( C1119 C1141 ) \nC1119_=_C1142( C1119 C1142 ) C1119_=_C1143( C1119 C1143 ) C1119_=_C1144( C1119 C1144 ) C1119_=_C1145( C1119 C1145 ) C1119_=_C1146( C1119 C1146 ) C1119_=_C1147( C1119 C1147 ) \nC1119_=_C1148( C1119 C1148 ) C1120_=_C1121( C1120 C1121 ) C1120_=_C1122( C1120 C1122 ) C1120_=_C1123( C1120 C1123 ) C1120_=_C1124( C1120 C1124 ) C1120_=_C1127( C1120 C1127 ) \nC1120_=_C1128( C1120 C1128 ) C1120_=_C1129( C1120 C1129 ) C1120_=_C1130( C1120 C1130 ) C1120_=_C1131( C1120 C1131 ) C1120_=_C1132( C1120 C1132 ) C1120_=_C1133( C1120 C1133 ) \nC1120_=_C1134( C1120 C1134 ) C1120_=_C1135( C1120 C1135 ) C1120_=_C1136( C1120 C1136 ) C1120_=_C1139( C1120 C1139 ) C1120_=_C1140( C1120 C1140 ) C1120_=_C1141( C1120 C1141 ) \nC1120_=_C1142( C1120 C1142 ) C1120_=_C1143( C1120 C1143 ) C1120_=_C1144( C1120 C1144 ) C1120_=_C1145( C1120 C1145 ) C1120_=_C1146( C1120 C1146 ) C1120_=_C1147( C1120 C1147 ) \nC1120_=_C1148( C1120 C1148 ) C1121_=_C1122( C1121 C1122 ) C1121_=_C1123( C1121 C1123 ) C1121_=_C1124( C1121 C1124 ) C1121_=_C1127( C1121 C1127 ) C1121_=_C1128( C1121 C1128 ) \nC1121_=_C1129( C1121 C1129 ) C1121_=_C1130( C1121 C1130 ) C1121_=_C1131( C1121 C1131 ) C1121_=_C1132( C1121 C1132 ) C1121_=_C1133( C1121 C1133 ) C1121_=_C1134( C1121 C1134 ) \nC1121_=_C1135( C1121 C1135 ) C1121_=_C1136( C1121 C1136 ) C1121_=_C1139( C1121 C1139 ) C1121_=_C1140( C1121 C1140 ) C1121_=_C1141( C1121 C1141 ) C1121_=_C1142( C1121 C1142 ) \nC1121_=_C1143( C1121 C1143 ) C1121_=_C1144( C1121 C1144 ) C1121_=_C1145( C1121 C1145 ) C1121_=_C1146( C1121 C1146 ) C1121_=_C1147( C1121 C1147 ) C1121_=_C1148( C1121 C1148 ) \nC1122_=_C1123( C1122 C1123 ) C1122_=_C1124( C1122 C1124 ) C1122_=_C1127( C1122 C1127 ) C1122_=_C1128( C1122 C1128 ) C1122_=_C1129( C1122 C1129 ) C1122_=_C1130( C1122 C1130 ) \nC1122_=_C1131( C1122 C1131 ) C1122_=_C1132( C1122 C1132 ) C1122_=_C1133( C1122 C1133 ) C1122_=_C1134( C1122 C1134 ) C1122_=_C1135( C1122 C1135 ) C1122_=_C1136( C1122 C1136 ) \nC1122_=_C1139( C1122 C1139 ) C1122_=_C1140( C1122 C1140 ) C1122_=_C1141( C1122 C1141 ) C1122_=_C1142( C1122 C1142 ) C1122_=_C1143( C1122 C1143 ) C1122_=_C1144( C1122 C1144 ) \nC1122_=_C1145( C1122 C1145 ) C1122_=_C1146( C1122 C1146 ) C1122_=_C1147( C1122 C1147 ) C1122_=_C1148( C1122 C1148 ) C1123_=_C1124( C1123 C1124 ) C1123_=_C1127( C1123 C1127 ) \nC1123_=_C1128( C1123 C1128 ) C1123_=_C1129( C1123 C1129 ) C1123_=_C1130(</w:t>
      </w:r>
    </w:p>
    <w:p>
      <w:pPr>
        <w:pStyle w:val="PreformattedText"/>
        <w:bidi w:val="0"/>
        <w:spacing w:before="0" w:after="0"/>
        <w:jc w:val="left"/>
        <w:rPr/>
      </w:pPr>
      <w:r>
        <w:rPr/>
        <w:t xml:space="preserve"> </w:t>
      </w:r>
      <w:r>
        <w:rPr/>
        <w:t>C1123 C1130 ) C1123_=_C1131( C1123 C1131 ) C1123_=_C1132( C1123 C1132 ) C1123_=_C1133( C1123 C1133 ) \nC1123_=_C1134( C1123 C1134 ) C1123_=_C1135( C1123 C1135 ) C1123_=_C1136( C1123 C1136 ) C1123_=_C1139( C1123 C1139 ) C1123_=_C1140( C1123 C1140 ) C1123_=_C1141( C1123 C1141 ) \nC1123_=_C1142( C1123 C1142 ) C1123_=_C1143( C1123 C1143 ) C1123_=_C1144( C1123 C1144 ) C1123_=_C1145( C1123 C1145 ) C1123_=_C1146( C1123 C1146 ) C1123_=_C1147( C1123 C1147 ) \nC1123_=_C1148( C1123 C1148 ) C1124_=_C1127( C1124 C1127 ) C1124_=_C1128( C1124 C1128 ) C1124_=_C1129( C1124 C1129 ) C1124_=_C1130( C1124 C1130 ) C1124_=_C1131( C1124 C1131 ) \nC1124_=_C1132( C1124 C1132 ) C1124_=_C1133( C1124 C1133 ) C1124_=_C1134( C1124 C1134 ) C1124_=_C1135( C1124 C1135 ) C1124_=_C1136( C1124 C1136 ) C1124_=_C1139( C1124 C1139 ) \nC1124_=_C1140( C1124 C1140 ) C1124_=_C1141( C1124 C1141 ) C1124_=_C1142( C1124 C1142 ) C1124_=_C1143( C1124 C1143 ) C1124_=_C1144( C1124 C1144 ) C1124_=_C1145( C1124 C1145 ) \nC1124_=_C1146( C1124 C1146 ) C1124_=_C1147( C1124 C1147 ) C1124_=_C1148( C1124 C1148 ) C1127_=_C1128( C1127 C1128 ) C1127_=_C1129( C1127 C1129 ) C1127_=_C1130( C1127 C1130 ) \nC1127_=_C1131( C1127 C1131 ) C1127_=_C1132( C1127 C1132 ) C1127_=_C1133( C1127 C1133 ) C1127_=_C1134( C1127 C1134 ) C1127_=_C1135( C1127 C1135 ) C1127_=_C1136( C1127 C1136 ) \nC1127_=_C1139( C1127 C1139 ) C1127_=_C1140( C1127 C1140 ) C1127_=_C1141( C1127 C1141 ) C1127_=_C1142( C1127 C1142 ) C1127_=_C1143( C1127 C1143 ) C1127_=_C1144( C1127 C1144 ) \nC1127_=_C1145( C1127 C1145 ) C1127_=_C1146( C1127 C1146 ) C1127_=_C1147( C1127 C1147 ) C1127_=_C1148( C1127 C1148 ) C1127_=_C1643( C1127 C1643 ) C1127_=_C1669( C1127 C1669 ) \nC1128_=_C1129( C1128 C1129 ) C1128_=_C1130( C1128 C1130 ) C1128_=_C1131( C1128 C1131 ) C1128_=_C1132( C1128 C1132 ) C1128_=_C1133( C1128 C1133 ) C1128_=_C1134( C1128 C1134 ) \nC1128_=_C1135( C1128 C1135 ) C1128_=_C1136( C1128 C1136 ) C1128_=_C1139( C1128 C1139 ) C1128_=_C1140( C1128 C1140 ) C1128_=_C1141( C1128 C1141 ) C1128_=_C1142( C1128 C1142 ) \nC1128_=_C1143( C1128 C1143 ) C1128_=_C1144( C1128 C1144 ) C1128_=_C1145( C1128 C1145 ) C1128_=_C1146( C1128 C1146 ) C1128_=_C1147( C1128 C1147 ) C1128_=_C1148( C1128 C1148 ) \nC1128_=_C1644( C1128 C1644 ) C1128_=_C1670( C1128 C1670 ) C1129_=_C1130( C1129 C1130 ) C1129_=_C1131( C1129 C1131 ) C1129_=_C1132( C1129 C1132 ) C1129_=_C1133( C1129 C1133 ) \nC1129_=_C1134( C1129 C1134 ) C1129_=_C1135( C1129 C1135 ) C1129_=_C1136( C1129 C1136 ) C1129_=_C1139( C1129 C1139 ) C1129_=_C1140( C1129 C1140 ) C1129_=_C1141( C1129 C1141 ) \nC1129_=_C1142( C1129 C1142 ) C1129_=_C1143( C1129 C1143 ) C1129_=_C1144( C1129 C1144 ) C1129_=_C1145( C1129 C1145 ) C1129_=_C1146( C1129 C1146 ) C1129_=_C1147( C1129 C1147 ) \nC1129_=_C1148( C1129 C1148 ) C1130_=_C1131( C1130 C1131 ) C1130_=_C1132( C1130 C1132 ) C1130_=_C1133( C1130 C1133 ) C1130_=_C1134( C1130 C1134 ) C1130_=_C1135( C1130 C1135 ) \nC1130_=_C1136( C1130 C1136 ) C1130_=_C1139( C1130 C1139 ) C1130_=_C1140( C1130 C1140 ) C1130_=_C1141( C1130 C1141 ) C1130_=_C1142( C1130 C1142 ) C1130_=_C1143( C1130 C1143 ) \nC1130_=_C1144( C1130 C1144 ) C1130_=_C1145( C1130 C1145 ) C1130_=_C1146( C1130 C1146 ) C1130_=_C1147( C1130 C1147 ) C1130_=_C1148( C1130 C1148 ) C1131_=_C1132( C1131 C1132 ) \nC1131_=_C1133( C1131 C1133 ) C1131_=_C1134( C1131 C1134 ) C1131_=_C1135( C1131 C1135 ) C1131_=_C1136( C1131 C1136 ) C1131_=_C1139( C1131 C1139 ) C1131_=_C1140( C1131 C1140 ) \nC1131_=_C1141( C1131 C1141 ) C1131_=_C1142( C1131 C1142 ) C1131_=_C1143( C1131 C1143 ) C1131_=_C1144( C1131 C1144 ) C1131_=_C1145( C1131 C1145 ) C1131_=_C1146( C1131 C1146 ) \nC1131_=_C1147( C1131 C1147 ) C1131_=_C1148( C1131 C1148 ) C1132_=_C1133( C1132 C1133 ) C1132_=_C1134( C1132 C1134 ) C1132_=_C1135( C1132 C1135 ) C1132_=_C1136( C1132 C1136 ) \nC1132_=_C1139( C1132 C1139 ) C1132_=_C1140( C1132 C1140 ) C1132_=_C1141( C1132 C1141 ) C1132_=_C1142( C1132 C1142 ) C1132_=_C1143( C1132 C1143 ) C1132_=_C1144( C1132 C1144 ) \nC1132_=_C1145( C1132 C1145 ) C1132_=_C1146( C1132 C1146 ) C1132_=_C1147( C1132 C1147 ) C1132_=_C1148( C1132 C1148 ) C1133_=_C1134( C1133 C1134 ) C1133_=_C1135( C1133 C1135 ) \nC1133_=_C1136( C1133 C1136 ) C1133_=_C1139( C1133 C1139 ) C1133_=_C1140( C1133 C1140 ) C1133_=_C1141( C1133 C1141 ) C1133_=_C1142( C1133 C1142 ) C1133_=_C1143( C1133 C1143 ) \nC1133_=_C1144( C1133 C1144 ) C1133_=_C1145( C1133 C1145 ) C1133_=_C1146( C1133 C1146 ) C1133_=_C1147( C1133 C1147 ) C1133_=_C1148( C1133 C1148 ) C1134_=_C1135( C1134 C1135 ) \nC1134_=_C1136( C1134 C1136 ) C1134_=_C1139( C1134 C1139 ) C1134_=_C1140( C1134 C1140 ) C1134_=_C1141( C1134 C1141 ) C1134_=_C1142( C1134 C1142 ) C1134_=_C1143( C1134 C1143 ) \nC1134_=_C1144( C1134 C1144 ) C1134_=_C1145( C1134 C1145 ) C1134_=_C1146( C1134 C1146 ) C1134_=_C1147( C1134 C1147 ) C1134_=_C1148( C1134 C1148 ) C1135_=_C1136( C1135 C1136 ) \nC1135_=_C1139( C1135 C1139 ) C1135_=_C1140( C1135 C1140 ) C1135_=_C1141( C1135 C1141 ) C1135_=_C1142( C1135 C1142 ) C1135_=_C1143( C1135 C1143 ) C1135_=_C1144( C1135 C1144 ) \nC1135_=_C1145( C1135 C1145 ) C1135_=_C1146( C1135 C1146 ) C1135_=_C1147( C1135 C1147 ) C1135_=_C1148( C1135 C1148 ) C1136_=_C1139( C1136 C1139 ) C1136_=_C1140( C1136 C1140 ) \nC1136_=_C1141( C1136 C1141 ) C1136_=_C1142( C1136 C1142 ) C1136_=_C1143( C1136 C1143 ) C1136_=_C1144( C1136 C1144 ) C1136_=_C1145( C1136 C1145 ) C1136_=_C1146( C1136 C1146 ) \nC1136_=_C1147( C1136 C1147 ) C1136_=_C1148( C1136 C1148 ) C1139_=_C1140( C1139 C1140 ) C1139_=_C1141( C1139 C1141 ) C1139_=_C1142( C1139 C1142 ) C1139_=_C1143( C1139 C1143 ) \nC1139_=_C1144( C1139 C1144 ) C1139_=_C1145( C1139 C1145 ) C1139_=_C1146( C1139 C1146 ) C1139_=_C1147( C1139 C1147 ) C1139_=_C1148( C1139 C1148 ) C1140_=_C1141( C1140 C1141 ) \nC1140_=_C1142( C1140 C1142 ) C1140_=_C1143( C1140 C1143 ) C1140_=_C1144( C1140 C1144 ) C1140_=_C1145( C1140 C1145 ) C1140_=_C1146( C1140 C1146 ) C1140_=_C1147( C1140 C1147 ) \nC1140_=_C1148( C1140 C1148 ) C1141_=_C1142( C1141 C1142 ) C1141_=_C1143( C1141 C1143 ) C1141_=_C1144( C1141 C1144 ) C1141_=_C1145( C1141 C1145 ) C1141_=_C1146( C1141 C1146 ) \nC1141_=_C1147( C1141 C1147 ) C1141_=_C1148( C1141 C1148 ) C1142_=_C1143( C1142 C1143 ) C1142_=_C1144( C1142 C1144 ) C1142_=_C1145( C1142 C1145 ) C1142_=_C1146( C1142 C1146 ) \nC1142_=_C1147( C1142 C1147 ) C1142_=_C1148( C1142 C1148 ) C1143_=_C1144( C1143 C1144 ) C1143_=_C1145( C1143 C1145 ) C1143_=_C1146( C1143 C1146 ) C1143_=_C1147( C1143 C1147 ) \nC1143_=_C1148( C1143 C1148 ) C1144_=_C1145( C1144 C1145 ) C1144_=_C1146( C1144 C1146 ) C1144_=_C1147( C1144 C1147 ) C1144_=_C1148( C1144 C1148 ) C1145_=_C1146( C1145 C1146 ) \nC1145_=_C1147( C1145 C1147 ) C1145_=_C1148( C1145 C1148 ) C1146_=_C1147( C1146 C1147 ) C1146_=_C1148( C1146 C1148 ) C1147_=_C1148( C1147 C1148 ) C1235_=_C1236( C1235 C1236 ) \nC1235_=_C1247( C1235 C1247 ) C1235_=_C1248( C1235 C1248 ) C1235_=_C1265( C1235 C1265 ) C1235_=_C1266( C1235 C1266 ) C1236_=_C1247( C1236 C1247 ) C1236_=_C1248( C1236 C1248 ) \nC1236_=_C1265( C1236 C1265 ) C1236_=_C1266( C1236 C1266 ) C1247_=_C1248( C1247 C1248 ) C1247_=_C1277( C1247 C1277 ) C1247_=_C1278( C1247 C1278 ) C1248_=_C1277( C1248 C1277 ) \nC1248_=_C1278( C1248 C1278 ) C1265_=_C1266( C1265 C1266 ) C1265_=_C1277( C1265 C1277 ) C1265_=_C1278( C1265 C1278 ) C1266_=_C1277( C1266 C1277 ) C1266_=_C1278( C1266 C1278 ) \nC1277_=_C1278( C1277 C1278 ) C1643_=_C1644( C1643 C1644 ) C1643_=_C1669( C1643 C1669 ) C1643_=_C1670( C1643 C1670 ) C1644_=_C1669( C1644 C1669 ) C1644_=_C1670( C1644 C1670 ) \nC1669_=_C1670( C1669 C1670 ) "];381-&gt;397[label="71: C255 C602 C603 C604 C605 \nC743 C745 C953 C954 C955 C956 \nC961 C962 C993 C994 C1022 C1023 \nC1039 C1040 C1065 C1066 C1077 C1078 \nC1079 C1080 C1091 C1092 C1093 C1094 \nC1103 C1104 C1115 C1116 C1117 C1118 \nC1119 C1120 C1121 C1122 C1123 C1124 \nC1129 C1130 C1131 C1132 C1133 C1134 \nC1135 C1136 C1139 C1140 C1141 C1142 \nC1143 C1144 C1145 C1146 C1147 C1148 \nC1235 C1236 C1247 C1248 C1265 C1266 \nC1277 C1278 C1643 C1644 C1669 C1670 \n597: C255_=_C743 ,C255_=_C745 ,C255_=_C1022 ,C255_=_C1023 ,C255_=_C1091 ,\nC255_=_C1092 ,C255_=_C1093 ,C255_=_C1094 ,C255_=_C1103 ,C255_=_C1104 ,C255_=_C1115 ,\nC255_=_C1116 ,C255_=_C1117 ,C255_=_C1118 ,C255_=_C1119 ,C255_=_C1120 ,C255_=_C1121 ,\nC255_=_C1122 ,C255_=_C1123 ,C255_=_C1124 ,C255_=_C1129 ,C255_=_C1130 ,C255_=_C1131 ,\nC255_=_C1132 ,C255_=_C1133 ,C255_=_C1134 ,C255_=_C1135 ,C255_=_C1136 ,C255_=_C1139 ,\nC255_=_C1140 ,C255_=_C1141 ,C255_=_C1142 ,C255_=_C1143 ,C255_=_C1144 ,C255_=_C1145 ,\nC255_=_C1146 ,C255_=_C1147 ,C255_=_C1148 ,C602_=_C603 ,C602_=_C604 ,C602_=_C605 ,\nC602_=_C1094 ,C603_=_C604 ,C603_=_C605 ,C603_=_C1093 ,C604_=_C605 ,C604_=_C1093 ,\nC605_=_C1094 ,C743_=_C745 ,C743_=_C1115 ,C743_=_C1116 ,C743_=_C1117 ,C743_=_C1118 ,\nC743_=_C1119 ,C743_=_C1120 ,C743_=_C1121 ,C743_=_C1122 ,C743_=_C1123 ,C743_=_C1124 ,\nC743_=_C1129 ,C743_=_C1130 ,C743_=_C1131 ,C743_=_C1132 ,C743_=_C1133 ,C743_=_C1134 ,\nC743_=_C1135 ,C743_=_C1136 ,C743_=_C1139 ,C743_=_C1140 ,C743_=_C1141 ,C743_=_C1142 ,\nC743_=_C1143 ,C743_=_C1144 ,C743_=_C1145 ,C743_=_C1146 ,C743_=_C1147 ,C743_=_C1148 ,\nC745_=_C1115 ,C745_=_C1116 ,C745_=_C1117 ,C745_=_C1118 ,C745_=_C1119 ,C745_=_C1120 ,\nC745_=_C1121 ,C745_=_C1122 ,C745_=_C1123 ,C745_=_C1124 ,C745_=_C1129 ,C745_=_C1130 ,\nC745_=_C1131 ,C745_=_C1132 ,C745_=_C1133 ,C745_=_C1134 ,C745_=_C1135 ,C745_=_C1136 ,\nC745_=_C1139 ,C745_=_C1140 ,C745_=_C1141 ,C745_=_C1142 ,C745_=_C1143 ,C745_=_C1144 ,\nC745_=_C1145 ,C745_=_C1146 ,C745_=_C1147 ,C745_=_C1148 ,C953_=_C954 ,C953_=_C955 ,\nC953_=_C956 ,C953_=_C1022 ,C953_=_C1065 ,C953_=_C1066 ,C954_=_C955 ,C954_=_C956 ,\nC954_=_C1023 ,C954_=_C1039 ,C954_=_C1040 ,C955_=_C956 ,C955_=_C1022 ,C955_=_C1039 ,\nC955_=_C1040 ,C956_=_C1023 ,C956_=_C1065 ,C956_=_C1066 ,C961_=_C962 ,C961_=_C993 ,\nC961_=_C994 ,C961_=_C1092 ,C962_=_C993 ,C962_=_C994 ,C962_=_C1091 ,C993_=_C994 ,\nC993_=_C1091 ,C994_=_C1092 ,C1022_=_C1023 ,C1022_=_C1079</w:t>
      </w:r>
    </w:p>
    <w:p>
      <w:pPr>
        <w:pStyle w:val="PreformattedText"/>
        <w:bidi w:val="0"/>
        <w:spacing w:before="0" w:after="0"/>
        <w:jc w:val="left"/>
        <w:rPr/>
      </w:pPr>
      <w:r>
        <w:rPr/>
        <w:t xml:space="preserve"> </w:t>
      </w:r>
      <w:r>
        <w:rPr/>
        <w:t>,C1022_=_C1080 ,C1022_=_C1091 ,\nC1022_=_C1092 ,C1022_=_C1093 ,C1022_=_C1094 ,C1022_=_C1103 ,C1022_=_C1104 ,C1023_=_C1077 ,\nC1023_=_C1078 ,C1023_=_C1091 ,C1023_=_C1092 ,C1023_=_C1093 ,C1023_=_C1094 ,C1023_=_C1103 ,\nC1023_=_C1104 ,C1039_=_C1040 ,C1039_=_C1065 ,C1039_=_C1066 ,C1039_=_C1104 ,C1040_=_C1065 ,\nC1040_=_C1066 ,C1040_=_C1103 ,C1065_=_C1066 ,C1065_=_C1103 ,C1066_=_C1104 ,C1077_=_C1078 ,\nC1077_=_C1079 ,C1077_=_C1080 ,C1078_=_C1079 ,C1078_=_C1080 ,C1079_=_C1080 ,C1091_=_C1092 ,\nC1091_=_C1093 ,C1091_=_C1094 ,C1091_=_C1103 ,C1091_=_C1104 ,C1091_=_C1236 ,C1091_=_C1266 ,\nC1092_=_C1093 ,C1092_=_C1094 ,C1092_=_C1103 ,C1092_=_C1104 ,C1092_=_C1235 ,C1092_=_C1265 ,\nC1093_=_C1094 ,C1093_=_C1103 ,C1093_=_C1104 ,C1093_=_C1644 ,C1093_=_C1670 ,C1094_=_C1103 ,\nC1094_=_C1104 ,C1094_=_C1643 ,C1094_=_C1669 ,C1103_=_C1104 ,C1103_=_C1248 ,C1103_=_C1278 ,\nC1104_=_C1247 ,C1104_=_C1277 ,C1115_=_C1116 ,C1115_=_C1117 ,C1115_=_C1118 ,C1115_=_C1119 ,\nC1115_=_C1120 ,C1115_=_C1121 ,C1115_=_C1122 ,C1115_=_C1123 ,C1115_=_C1124 ,C1115_=_C1129 ,\nC1115_=_C1130 ,C1115_=_C1131 ,C1115_=_C1132 ,C1115_=_C1133 ,C1115_=_C1134 ,C1115_=_C1135 ,\nC1115_=_C1136 ,C1115_=_C1139 ,C1115_=_C1140 ,C1115_=_C1141 ,C1115_=_C1142 ,C1115_=_C1143 ,\nC1115_=_C1144 ,C1115_=_C1145 ,C1115_=_C1146 ,C1115_=_C1147 ,C1115_=_C1148 ,C1116_=_C1117 ,\nC1116_=_C1118 ,C1116_=_C1119 ,C1116_=_C1120 ,C1116_=_C1121 ,C1116_=_C1122 ,C1116_=_C1123 ,\nC1116_=_C1124 ,C1116_=_C1129 ,C1116_=_C1130 ,C1116_=_C1131 ,C1116_=_C1132 ,C1116_=_C1133 ,\nC1116_=_C1134 ,C1116_=_C1135 ,C1116_=_C1136 ,C1116_=_C1139 ,C1116_=_C1140 ,C1116_=_C1141 ,\nC1116_=_C1142 ,C1116_=_C1143 ,C1116_=_C1144 ,C1116_=_C1145 ,C1116_=_C1146 ,C1116_=_C1147 ,\nC1116_=_C1148 ,C1117_=_C1118 ,C1117_=_C1119 ,C1117_=_C1120 ,C1117_=_C1121 ,C1117_=_C1122 ,\nC1117_=_C1123 ,C1117_=_C1124 ,C1117_=_C1129 ,C1117_=_C1130 ,C1117_=_C1131 ,C1117_=_C1132 ,\nC1117_=_C1133 ,C1117_=_C1134 ,C1117_=_C1135 ,C1117_=_C1136 ,C1117_=_C1139 ,C1117_=_C1140 ,\nC1117_=_C1141 ,C1117_=_C1142 ,C1117_=_C1143 ,C1117_=_C1144 ,C1117_=_C1145 ,C1117_=_C1146 ,\nC1117_=_C1147 ,C1117_=_C1148 ,C1118_=_C1119 ,C1118_=_C1120 ,C1118_=_C1121 ,C1118_=_C1122 ,\nC1118_=_C1123 ,C1118_=_C1124 ,C1118_=_C1129 ,C1118_=_C1130 ,C1118_=_C1131 ,C1118_=_C1132 ,\nC1118_=_C1133 ,C1118_=_C1134 ,C1118_=_C1135 ,C1118_=_C1136 ,C1118_=_C1139 ,C1118_=_C1140 ,\nC1118_=_C1141 ,C1118_=_C1142 ,C1118_=_C1143 ,C1118_=_C1144 ,C1118_=_C1145 ,C1118_=_C1146 ,\nC1118_=_C1147 ,C1118_=_C1148 ,C1119_=_C1120 ,C1119_=_C1121 ,C1119_=_C1122 ,C1119_=_C1123 ,\nC1119_=_C1124 ,C1119_=_C1129 ,C1119_=_C1130 ,C1119_=_C1131 ,C1119_=_C1132 ,C1119_=_C1133 ,\nC1119_=_C1134 ,C1119_=_C1135 ,C1119_=_C1136 ,C1119_=_C1139 ,C1119_=_C1140 ,C1119_=_C1141 ,\nC1119_=_C1142 ,C1119_=_C1143 ,C1119_=_C1144 ,C1119_=_C1145 ,C1119_=_C1146 ,C1119_=_C1147 ,\nC1119_=_C1148 ,C1120_=_C1121 ,C1120_=_C1122 ,C1120_=_C1123 ,C1120_=_C1124 ,C1120_=_C1129 ,\nC1120_=_C1130 ,C1120_=_C1131 ,C1120_=_C1132 ,C1120_=_C1133 ,C1120_=_C1134 ,C1120_=_C1135 ,\nC1120_=_C1136 ,C1120_=_C1139 ,C1120_=_C1140 ,C1120_=_C1141 ,C1120_=_C1142 ,C1120_=_C1143 ,\nC1120_=_C1144 ,C1120_=_C1145 ,C1120_=_C1146 ,C1120_=_C1147 ,C1120_=_C1148 ,C1121_=_C1122 ,\nC1121_=_C1123 ,C1121_=_C1124 ,C1121_=_C1129 ,C1121_=_C1130 ,C1121_=_C1131 ,C1121_=_C1132 ,\nC1121_=_C1133 ,C1121_=_C1134 ,C1121_=_C1135 ,C1121_=_C1136 ,C1121_=_C1139 ,C1121_=_C1140 ,\nC1121_=_C1141 ,C1121_=_C1142 ,C1121_=_C1143 ,C1121_=_C1144 ,C1121_=_C1145 ,C1121_=_C1146 ,\nC1121_=_C1147 ,C1121_=_C1148 ,C1122_=_C1123 ,C1122_=_C1124 ,C1122_=_C1129 ,C1122_=_C1130 ,\nC1122_=_C1131 ,C1122_=_C1132 ,C1122_=_C1133 ,C1122_=_C1134 ,C1122_=_C1135 ,C1122_=_C1136 ,\nC1122_=_C1139 ,C1122_=_C1140 ,C1122_=_C1141 ,C1122_=_C1142 ,C1122_=_C1143 ,C1122_=_C1144 ,\nC1122_=_C1145 ,C1122_=_C1146 ,C1122_=_C1147 ,C1122_=_C1148 ,C1123_=_C1124 ,C1123_=_C1129 ,\nC1123_=_C1130 ,C1123_=_C1131 ,C1123_=_C1132 ,C1123_=_C1133 ,C1123_=_C1134 ,C1123_=_C1135 ,\nC1123_=_C1136 ,C1123_=_C1139 ,C1123_=_C1140 ,C1123_=_C1141 ,C1123_=_C1142 ,C1123_=_C1143 ,\nC1123_=_C1144 ,C1123_=_C1145 ,C1123_=_C1146 ,C1123_=_C1147 ,C1123_=_C1148 ,C1124_=_C1129 ,\nC1124_=_C1130 ,C1124_=_C1131 ,C1124_=_C1132 ,C1124_=_C1133 ,C1124_=_C1134 ,C1124_=_C1135 ,\nC1124_=_C1136 ,C1124_=_C1139 ,C1124_=_C1140 ,C1124_=_C1141 ,C1124_=_C1142 ,C1124_=_C1143 ,\nC1124_=_C1144 ,C1124_=_C1145 ,C1124_=_C1146 ,C1124_=_C1147 ,C1124_=_C1148 ,C1129_=_C1130 ,\nC1129_=_C1131 ,C1129_=_C1132 ,C1129_=_C1133 ,C1129_=_C1134 ,C1129_=_C1135 ,C1129_=_C1136 ,\nC1129_=_C1139 ,C1129_=_C1140 ,C1129_=_C1141 ,C1129_=_C1142 ,C1129_=_C1143 ,C1129_=_C1144 ,\nC1129_=_C1145 ,C1129_=_C1146 ,C1129_=_C1147 ,C1129_=_C1148 ,C1130_=_C1131 ,C1130_=_C1132 ,\nC1130_=_C1133 ,C1130_=_C1134 ,C1130_=_C1135 ,C1130_=_C1136 ,C1130_=_C1139 ,C1130_=_C1140 ,\nC1130_=_C1141 ,C1130_=_C1142 ,C1130_=_C1143 ,C1130_=_C1144 ,C1130_=_C1145 ,C1130_=_C1146 ,\nC1130_=_C1147 ,C1130_=_C1148 ,C1131_=_C1132 ,C1131_=_C1133 ,C1131_=_C1134 ,C1131_=_C1135 ,\nC1131_=_C1136 ,C1131_=_C1139 ,C1131_=_C1140 ,C1131_=_C1141 ,C1131_=_C1142 ,C1131_=_C1143 ,\nC1131_=_C1144 ,C1131_=_C1145 ,C1131_=_C1146 ,C1131_=_C1147 ,C1131_=_C1148 ,C1132_=_C1133 ,\nC1132_=_C1134 ,C1132_=_C1135 ,C1132_=_C1136 ,C1132_=_C1139 ,C1132_=_C1140 ,C1132_=_C1141 ,\nC1132_=_C1142 ,C1132_=_C1143 ,C1132_=_C1144 ,C1132_=_C1145 ,C1132_=_C1146 ,C1132_=_C1147 ,\nC1132_=_C1148 ,C1133_=_C1134 ,C1133_=_C1135 ,C1133_=_C1136 ,C1133_=_C1139 ,C1133_=_C1140 ,\nC1133_=_C1141 ,C1133_=_C1142 ,C1133_=_C1143 ,C1133_=_C1144 ,C1133_=_C1145 ,C1133_=_C1146 ,\nC1133_=_C1147 ,C1133_=_C1148 ,C1134_=_C1135 ,C1134_=_C1136 ,C1134_=_C1139 ,C1134_=_C1140 ,\nC1134_=_C1141 ,C1134_=_C1142 ,C1134_=_C1143 ,C1134_=_C1144 ,C1134_=_C1145 ,C1134_=_C1146 ,\nC1134_=_C1147 ,C1134_=_C1148 ,C1135_=_C1136 ,C1135_=_C1139 ,C1135_=_C1140 ,C1135_=_C1141 ,\nC1135_=_C1142 ,C1135_=_C1143 ,C1135_=_C1144 ,C1135_=_C1145 ,C1135_=_C1146 ,C1135_=_C1147 ,\nC1135_=_C1148 ,C1136_=_C1139 ,C1136_=_C1140 ,C1136_=_C1141 ,C1136_=_C1142 ,C1136_=_C1143 ,\nC1136_=_C1144 ,C1136_=_C1145 ,C1136_=_C1146 ,C1136_=_C1147 ,C1136_=_C1148 ,C1139_=_C1140 ,\nC1139_=_C1141 ,C1139_=_C1142 ,C1139_=_C1143 ,C1139_=_C1144 ,C1139_=_C1145 ,C1139_=_C1146 ,\nC1139_=_C1147 ,C1139_=_C1148 ,C1140_=_C1141 ,C1140_=_C1142 ,C1140_=_C1143 ,C1140_=_C1144 ,\nC1140_=_C1145 ,C1140_=_C1146 ,C1140_=_C1147 ,C1140_=_C1148 ,C1141_=_C1142 ,C1141_=_C1143 ,\nC1141_=_C1144 ,C1141_=_C1145 ,C1141_=_C1146 ,C1141_=_C1147 ,C1141_=_C1148 ,C1142_=_C1143 ,\nC1142_=_C1144 ,C1142_=_C1145 ,C1142_=_C1146 ,C1142_=_C1147 ,C1142_=_C1148 ,C1143_=_C1144 ,\nC1143_=_C1145 ,C1143_=_C1146 ,C1143_=_C1147 ,C1143_=_C1148 ,C1144_=_C1145 ,C1144_=_C1146 ,\nC1144_=_C1147 ,C1144_=_C1148 ,C1145_=_C1146 ,C1145_=_C1147 ,C1145_=_C1148 ,C1146_=_C1147 ,\nC1146_=_C1148 ,C1147_=_C1148 ,C1235_=_C1236 ,C1235_=_C1247 ,C1235_=_C1248 ,C1235_=_C1265 ,\nC1235_=_C1266 ,C1236_=_C1247 ,C1236_=_C1248 ,C1236_=_C1265 ,C1236_=_C1266 ,C1247_=_C1248 ,\nC1247_=_C1277 ,C1247_=_C1278 ,C1248_=_C1277 ,C1248_=_C1278 ,C1265_=_C1266 ,C1265_=_C1277 ,\nC1265_=_C1278 ,C1266_=_C1277 ,C1266_=_C1278 ,C1277_=_C1278 ,C1643_=_C1644 ,C1643_=_C1669 ,\nC1643_=_C1670 ,C1644_=_C1669 ,C1644_=_C1670 ,C1669_=_C1670 ,"];398[shape=box, label="id:398 level: 6\n73: C255 C742 C744 C957 C958 \nC989 C990 C1022 C1023 C1033 C1034 \nC1045 C1046 C1059 C1060 C1071 C1072 \nC1081 C1082 C1083 C1084 C1087 C1088 \nC1089 C1090 C1091 C1092 C1093 C1094 \nC1095 C1096 C1099 C1100 C1101 C1102 \nC1103 C1104 C1105 C1106 C1107 C1108 \nC1111 C1112 C1113 C1114 C1119 C1120 \nC1131 C1132 C1139 C1140 C1143 C1144 \nC1155 C1156 C1169 C1170 C1183 C1184 \nC1191 C1192 C1205 C1206 C1219 C1220 \nC1655 C1656 C1681 C1682 C1709 C1710 \nC1735 C1736 \n688: C255_=_C742( C255 C742 ) C255_=_C744( C255 C744 ) C255_=_C1022( C255 C1022 ) C255_=_C1023( C255 C1023 ) C255_=_C1081( C255 C1081 ) \nC255_=_C1082( C255 C1082 ) C255_=_C1083( C255 C1083 ) C255_=_C1084( C255 C1084 ) C255_=_C1087( C255 C1087 ) C255_=_C1088( C255 C1088 ) C255_=_C1089( C255 C1089 ) \nC255_=_C1090( C255 C1090 ) C255_=_C1091( C255 C1091 ) C255_=_C1092( C255 C1092 ) C255_=_C1093( C255 C1093 ) C255_=_C1094( C255 C1094 ) C255_=_C1095( C255 C1095 ) \nC255_=_C1096( C255 C1096 ) C255_=_C1099( C255 C1099 ) C255_=_C1100( C255 C1100 ) C255_=_C1101( C255 C1101 ) C255_=_C1102( C255 C1102 ) C255_=_C1103( C255 C1103 ) \nC255_=_C1104( C255 C1104 ) C255_=_C1105( C255 C1105 ) C255_=_C1106( C255 C1106 ) C255_=_C1107( C255 C1107 ) C255_=_C1108( C255 C1108 ) C255_=_C1111( C255 C1111 ) \nC255_=_C1112( C255 C1112 ) C255_=_C1113( C255 C1113 ) C255_=_C1114( C255 C1114 ) C255_=_C1119( C255 C1119 ) C255_=_C1120( C255 C1120 ) C255_=_C1131( C255 C1131 ) \nC255_=_C1132( C255 C1132 ) C255_=_C1139( C255 C1139 ) C255_=_C1140( C255 C1140 ) C255_=_C1143( C255 C1143 ) C255_=_C1144( C255 C1144 ) C742_=_C744( C742 C744 ) \nC742_=_C1022( C742 C1022 ) C742_=_C1023( C742 C1023 ) C742_=_C1081( C742 C1081 ) C742_=_C1082( C742 C1082 ) C742_=_C1083( C742 C1083 ) C742_=_C1084( C742 C1084 ) \nC742_=_C1087( C742 C1087 ) C742_=_C1088( C742 C1088 ) C742_=_C1089( C742 C1089 ) C742_=_C1090( C742 C1090 ) C742_=_C1091( C742 C1091 ) C742_=_C1092( C742 C1092 ) \nC742_=_C1093( C742 C1093 ) C742_=_C1094( C742 C1094 ) C742_=_C1095( C742 C1095 ) C742_=_C1096( C742 C1096 ) C742_=_C1099( C742 C1099 ) C742_=_C1100( C742 C1100 ) \nC742_=_C1101( C742 C1101 ) C742_=_C1102( C742 C1102 ) C742_=_C1103( C742 C1103 ) C742_=_C1104( C742 C1104 ) C742_=_C1105( C742 C1105 ) C742_=_C1106( C742 C1106 ) \nC742_=_C1107( C742 C1107 ) C742_=_C1108( C742 C1108 ) C742_=_C1111( C742 C1111 ) C742_=_C1112( C742 C1112 ) C742_=_C1113( C742 C1113 ) C742_=_C1114( C742 C1114 ) \nC744_=_C1022( C744 C1022 ) C744_=_C1023( C744 C1023 ) C744_=_C1081( C744 C1081 ) C744_=_C1082( C744 C1082 ) C744_=_C1083( C744 C1083 ) C744_=_C1084( C744 C1084 ) \nC744_=_C1087( C744 C1087 ) C744_=_C1088( C744 C1088 ) C744_=_C1089( C744 C1089 ) C744_=_C1090( C744 C1090 ) C744_=_C1091( C744 C1091 ) C744_=_C1092( C744 C1092 ) \nC744_=_C1093( C744 C1093 ) C744_=_C1094( C744</w:t>
      </w:r>
    </w:p>
    <w:p>
      <w:pPr>
        <w:pStyle w:val="PreformattedText"/>
        <w:bidi w:val="0"/>
        <w:spacing w:before="0" w:after="0"/>
        <w:jc w:val="left"/>
        <w:rPr/>
      </w:pPr>
      <w:r>
        <w:rPr/>
        <w:t xml:space="preserve"> </w:t>
      </w:r>
      <w:r>
        <w:rPr/>
        <w:t>C1094 ) C744_=_C1095( C744 C1095 ) C744_=_C1096( C744 C1096 ) C744_=_C1099( C744 C1099 ) C744_=_C1100( C744 C1100 ) \nC744_=_C1101( C744 C1101 ) C744_=_C1102( C744 C1102 ) C744_=_C1103( C744 C1103 ) C744_=_C1104( C744 C1104 ) C744_=_C1105( C744 C1105 ) C744_=_C1106( C744 C1106 ) \nC744_=_C1107( C744 C1107 ) C744_=_C1108( C744 C1108 ) C744_=_C1111( C744 C1111 ) C744_=_C1112( C744 C1112 ) C744_=_C1113( C744 C1113 ) C744_=_C1114( C744 C1114 ) \nC957_=_C958( C957 C958 ) C957_=_C989( C957 C989 ) C957_=_C990( C957 C990 ) C957_=_C1120( C957 C1120 ) C958_=_C989( C958 C989 ) C958_=_C990( C958 C990 ) \nC958_=_C1119( C958 C1119 ) C989_=_C990( C989 C990 ) C989_=_C1119( C989 C1119 ) C990_=_C1120( C990 C1120 ) C1022_=_C1023( C1022 C1023 ) C1022_=_C1081( C1022 C1081 ) \nC1022_=_C1082( C1022 C1082 ) C1022_=_C1083( C1022 C1083 ) C1022_=_C1084( C1022 C1084 ) C1022_=_C1087( C1022 C1087 ) C1022_=_C1088( C1022 C1088 ) C1022_=_C1089( C1022 C1089 ) \nC1022_=_C1090( C1022 C1090 ) C1022_=_C1091( C1022 C1091 ) C1022_=_C1092( C1022 C1092 ) C1022_=_C1093( C1022 C1093 ) C1022_=_C1094( C1022 C1094 ) C1022_=_C1095( C1022 C1095 ) \nC1022_=_C1096( C1022 C1096 ) C1022_=_C1099( C1022 C1099 ) C1022_=_C1100( C1022 C1100 ) C1022_=_C1101( C1022 C1101 ) C1022_=_C1102( C1022 C1102 ) C1022_=_C1103( C1022 C1103 ) \nC1022_=_C1104( C1022 C1104 ) C1022_=_C1105( C1022 C1105 ) C1022_=_C1106( C1022 C1106 ) C1022_=_C1107( C1022 C1107 ) C1022_=_C1108( C1022 C1108 ) C1022_=_C1111( C1022 C1111 ) \nC1022_=_C1112( C1022 C1112 ) C1022_=_C1113( C1022 C1113 ) C1022_=_C1114( C1022 C1114 ) C1023_=_C1081( C1023 C1081 ) C1023_=_C1082( C1023 C1082 ) C1023_=_C1083( C1023 C1083 ) \nC1023_=_C1084( C1023 C1084 ) C1023_=_C1087( C1023 C1087 ) C1023_=_C1088( C1023 C1088 ) C1023_=_C1089( C1023 C1089 ) C1023_=_C1090( C1023 C1090 ) C1023_=_C1091( C1023 C1091 ) \nC1023_=_C1092( C1023 C1092 ) C1023_=_C1093( C1023 C1093 ) C1023_=_C1094( C1023 C1094 ) C1023_=_C1095( C1023 C1095 ) C1023_=_C1096( C1023 C1096 ) C1023_=_C1099( C1023 C1099 ) \nC1023_=_C1100( C1023 C1100 ) C1023_=_C1101( C1023 C1101 ) C1023_=_C1102( C1023 C1102 ) C1023_=_C1103( C1023 C1103 ) C1023_=_C1104( C1023 C1104 ) C1023_=_C1105( C1023 C1105 ) \nC1023_=_C1106( C1023 C1106 ) C1023_=_C1107( C1023 C1107 ) C1023_=_C1108( C1023 C1108 ) C1023_=_C1111( C1023 C1111 ) C1023_=_C1112( C1023 C1112 ) C1023_=_C1113( C1023 C1113 ) \nC1023_=_C1114( C1023 C1114 ) C1033_=_C1034( C1033 C1034 ) C1033_=_C1045( C1033 C1045 ) C1033_=_C1046( C1033 C1046 ) C1033_=_C1059( C1033 C1059 ) C1033_=_C1060( C1033 C1060 ) \nC1033_=_C1132( C1033 C1132 ) C1034_=_C1045( C1034 C1045 ) C1034_=_C1046( C1034 C1046 ) C1034_=_C1059( C1034 C1059 ) C1034_=_C1060( C1034 C1060 ) C1034_=_C1131( C1034 C1131 ) \nC1045_=_C1046( C1045 C1046 ) C1045_=_C1071( C1045 C1071 ) C1045_=_C1072( C1045 C1072 ) C1045_=_C1144( C1045 C1144 ) C1046_=_C1071( C1046 C1071 ) C1046_=_C1072( C1046 C1072 ) \nC1046_=_C1143( C1046 C1143 ) C1059_=_C1060( C1059 C1060 ) C1059_=_C1071( C1059 C1071 ) C1059_=_C1072( C1059 C1072 ) C1059_=_C1131( C1059 C1131 ) C1060_=_C1071( C1060 C1071 ) \nC1060_=_C1072( C1060 C1072 ) C1060_=_C1132( C1060 C1132 ) C1071_=_C1072( C1071 C1072 ) C1071_=_C1143( C1071 C1143 ) C1072_=_C1144( C1072 C1144 ) C1081_=_C1082( C1081 C1082 ) \nC1081_=_C1083( C1081 C1083 ) C1081_=_C1084( C1081 C1084 ) C1081_=_C1087( C1081 C1087 ) C1081_=_C1088( C1081 C1088 ) C1081_=_C1089( C1081 C1089 ) C1081_=_C1090( C1081 C1090 ) \nC1081_=_C1091( C1081 C1091 ) C1081_=_C1092( C1081 C1092 ) C1081_=_C1093( C1081 C1093 ) C1081_=_C1094( C1081 C1094 ) C1081_=_C1095( C1081 C1095 ) C1081_=_C1096( C1081 C1096 ) \nC1081_=_C1099( C1081 C1099 ) C1081_=_C1100( C1081 C1100 ) C1081_=_C1101( C1081 C1101 ) C1081_=_C1102( C1081 C1102 ) C1081_=_C1103( C1081 C1103 ) C1081_=_C1104( C1081 C1104 ) \nC1081_=_C1105( C1081 C1105 ) C1081_=_C1106( C1081 C1106 ) C1081_=_C1107( C1081 C1107 ) C1081_=_C1108( C1081 C1108 ) C1081_=_C1111( C1081 C1111 ) C1081_=_C1112( C1081 C1112 ) \nC1081_=_C1113( C1081 C1113 ) C1081_=_C1114( C1081 C1114 ) C1082_=_C1083( C1082 C1083 ) C1082_=_C1084( C1082 C1084 ) C1082_=_C1087( C1082 C1087 ) C1082_=_C1088( C1082 C1088 ) \nC1082_=_C1089( C1082 C1089 ) C1082_=_C1090( C1082 C1090 ) C1082_=_C1091( C1082 C1091 ) C1082_=_C1092( C1082 C1092 ) C1082_=_C1093( C1082 C1093 ) C1082_=_C1094( C1082 C1094 ) \nC1082_=_C1095( C1082 C1095 ) C1082_=_C1096( C1082 C1096 ) C1082_=_C1099( C1082 C1099 ) C1082_=_C1100( C1082 C1100 ) C1082_=_C1101( C1082 C1101 ) C1082_=_C1102( C1082 C1102 ) \nC1082_=_C1103( C1082 C1103 ) C1082_=_C1104( C1082 C1104 ) C1082_=_C1105( C1082 C1105 ) C1082_=_C1106( C1082 C1106 ) C1082_=_C1107( C1082 C1107 ) C1082_=_C1108( C1082 C1108 ) \nC1082_=_C1111( C1082 C1111 ) C1082_=_C1112( C1082 C1112 ) C1082_=_C1113( C1082 C1113 ) C1082_=_C1114( C1082 C1114 ) C1083_=_C1084( C1083 C1084 ) C1083_=_C1087( C1083 C1087 ) \nC1083_=_C1088( C1083 C1088 ) C1083_=_C1089( C1083 C1089 ) C1083_=_C1090( C1083 C1090 ) C1083_=_C1091( C1083 C1091 ) C1083_=_C1092( C1083 C1092 ) C1083_=_C1093( C1083 C1093 ) \nC1083_=_C1094( C1083 C1094 ) C1083_=_C1095( C1083 C1095 ) C1083_=_C1096( C1083 C1096 ) C1083_=_C1099( C1083 C1099 ) C1083_=_C1100( C1083 C1100 ) C1083_=_C1101( C1083 C1101 ) \nC1083_=_C1102( C1083 C1102 ) C1083_=_C1103( C1083 C1103 ) C1083_=_C1104( C1083 C1104 ) C1083_=_C1105( C1083 C1105 ) C1083_=_C1106( C1083 C1106 ) C1083_=_C1107( C1083 C1107 ) \nC1083_=_C1108( C1083 C1108 ) C1083_=_C1111( C1083 C1111 ) C1083_=_C1112( C1083 C1112 ) C1083_=_C1113( C1083 C1113 ) C1083_=_C1114( C1083 C1114 ) C1084_=_C1087( C1084 C1087 ) \nC1084_=_C1088( C1084 C1088 ) C1084_=_C1089( C1084 C1089 ) C1084_=_C1090( C1084 C1090 ) C1084_=_C1091( C1084 C1091 ) C1084_=_C1092( C1084 C1092 ) C1084_=_C1093( C1084 C1093 ) \nC1084_=_C1094( C1084 C1094 ) C1084_=_C1095( C1084 C1095 ) C1084_=_C1096( C1084 C1096 ) C1084_=_C1099( C1084 C1099 ) C1084_=_C1100( C1084 C1100 ) C1084_=_C1101( C1084 C1101 ) \nC1084_=_C1102( C1084 C1102 ) C1084_=_C1103( C1084 C1103 ) C1084_=_C1104( C1084 C1104 ) C1084_=_C1105( C1084 C1105 ) C1084_=_C1106( C1084 C1106 ) C1084_=_C1107( C1084 C1107 ) \nC1084_=_C1108( C1084 C1108 ) C1084_=_C1111( C1084 C1111 ) C1084_=_C1112( C1084 C1112 ) C1084_=_C1113( C1084 C1113 ) C1084_=_C1114( C1084 C1114 ) C1087_=_C1088( C1087 C1088 ) \nC1087_=_C1089( C1087 C1089 ) C1087_=_C1090( C1087 C1090 ) C1087_=_C1091( C1087 C1091 ) C1087_=_C1092( C1087 C1092 ) C1087_=_C1093( C1087 C1093 ) C1087_=_C1094( C1087 C1094 ) \nC1087_=_C1095( C1087 C1095 ) C1087_=_C1096( C1087 C1096 ) C1087_=_C1099( C1087 C1099 ) C1087_=_C1100( C1087 C1100 ) C1087_=_C1101( C1087 C1101 ) C1087_=_C1102( C1087 C1102 ) \nC1087_=_C1103( C1087 C1103 ) C1087_=_C1104( C1087 C1104 ) C1087_=_C1105( C1087 C1105 ) C1087_=_C1106( C1087 C1106 ) C1087_=_C1107( C1087 C1107 ) C1087_=_C1108( C1087 C1108 ) \nC1087_=_C1111( C1087 C1111 ) C1087_=_C1112( C1087 C1112 ) C1087_=_C1113( C1087 C1113 ) C1087_=_C1114( C1087 C1114 ) C1088_=_C1089( C1088 C1089 ) C1088_=_C1090( C1088 C1090 ) \nC1088_=_C1091( C1088 C1091 ) C1088_=_C1092( C1088 C1092 ) C1088_=_C1093( C1088 C1093 ) C1088_=_C1094( C1088 C1094 ) C1088_=_C1095( C1088 C1095 ) C1088_=_C1096( C1088 C1096 ) \nC1088_=_C1099( C1088 C1099 ) C1088_=_C1100( C1088 C1100 ) C1088_=_C1101( C1088 C1101 ) C1088_=_C1102( C1088 C1102 ) C1088_=_C1103( C1088 C1103 ) C1088_=_C1104( C1088 C1104 ) \nC1088_=_C1105( C1088 C1105 ) C1088_=_C1106( C1088 C1106 ) C1088_=_C1107( C1088 C1107 ) C1088_=_C1108( C1088 C1108 ) C1088_=_C1111( C1088 C1111 ) C1088_=_C1112( C1088 C1112 ) \nC1088_=_C1113( C1088 C1113 ) C1088_=_C1114( C1088 C1114 ) C1089_=_C1090( C1089 C1090 ) C1089_=_C1091( C1089 C1091 ) C1089_=_C1092( C1089 C1092 ) C1089_=_C1093( C1089 C1093 ) \nC1089_=_C1094( C1089 C1094 ) C1089_=_C1095( C1089 C1095 ) C1089_=_C1096( C1089 C1096 ) C1089_=_C1099( C1089 C1099 ) C1089_=_C1100( C1089 C1100 ) C1089_=_C1101( C1089 C1101 ) \nC1089_=_C1102( C1089 C1102 ) C1089_=_C1103( C1089 C1103 ) C1089_=_C1104( C1089 C1104 ) C1089_=_C1105( C1089 C1105 ) C1089_=_C1106( C1089 C1106 ) C1089_=_C1107( C1089 C1107 ) \nC1089_=_C1108( C1089 C1108 ) C1089_=_C1111( C1089 C1111 ) C1089_=_C1112( C1089 C1112 ) C1089_=_C1113( C1089 C1113 ) C1089_=_C1114( C1089 C1114 ) C1090_=_C1091( C1090 C1091 ) \nC1090_=_C1092( C1090 C1092 ) C1090_=_C1093( C1090 C1093 ) C1090_=_C1094( C1090 C1094 ) C1090_=_C1095( C1090 C1095 ) C1090_=_C1096( C1090 C1096 ) C1090_=_C1099( C1090 C1099 ) \nC1090_=_C1100( C1090 C1100 ) C1090_=_C1101( C1090 C1101 ) C1090_=_C1102( C1090 C1102 ) C1090_=_C1103( C1090 C1103 ) C1090_=_C1104( C1090 C1104 ) C1090_=_C1105( C1090 C1105 ) \nC1090_=_C1106( C1090 C1106 ) C1090_=_C1107( C1090 C1107 ) C1090_=_C1108( C1090 C1108 ) C1090_=_C1111( C1090 C1111 ) C1090_=_C1112( C1090 C1112 ) C1090_=_C1113( C1090 C1113 ) \nC1090_=_C1114( C1090 C1114 ) C1091_=_C1092( C1091 C1092 ) C1091_=_C1093( C1091 C1093 ) C1091_=_C1094( C1091 C1094 ) C1091_=_C1095( C1091 C1095 ) C1091_=_C1096( C1091 C1096 ) \nC1091_=_C1099( C1091 C1099 ) C1091_=_C1100( C1091 C1100 ) C1091_=_C1101( C1091 C1101 ) C1091_=_C1102( C1091 C1102 ) C1091_=_C1103( C1091 C1103 ) C1091_=_C1104( C1091 C1104 ) \nC1091_=_C1105( C1091 C1105 ) C1091_=_C1106( C1091 C1106 ) C1091_=_C1107( C1091 C1107 ) C1091_=_C1108( C1091 C1108 ) C1091_=_C1111( C1091 C1111 ) C1091_=_C1112( C1091 C1112 ) \nC1091_=_C1113( C1091 C1113 ) C1091_=_C1114( C1091 C1114 ) C1092_=_C1093( C1092 C1093 ) C1092_=_C1094( C1092 C1094 ) C1092_=_C1095( C1092 C1095 ) C1092_=_C1096( C1092 C1096 ) \nC1092_=_C1099( C1092 C1099 ) C1092_=_C1100( C1092 C1100 ) C1092_=_C1101( C1092 C1101 ) C1092_=_C1102( C1092 C1102 ) C1092_=_C1103( C1092 C1103 ) C1092_=_C1104( C1092 C1104 ) \nC1092_=_C1105( C1092 C1105 ) C1092_=_C1106( C1092 C1106 ) C1092_=_C1107( C1092 C1107 ) C1092_=_C1108( C1092 C1108 ) C1092_=_C1111( C1092 C1111 ) C1092_=_C1112( C1092 C1112 ) \nC1092_=_C1113( C1092 C1113 ) C1092_=_C1114( C1092 C1114 ) C1093_=_C1094( C1093 C1094 ) C1093_=_C1095( C1093 C1095 ) C1093_=_C1096( C1093 C1096 ) C1093_=_C1099(</w:t>
      </w:r>
    </w:p>
    <w:p>
      <w:pPr>
        <w:pStyle w:val="PreformattedText"/>
        <w:bidi w:val="0"/>
        <w:spacing w:before="0" w:after="0"/>
        <w:jc w:val="left"/>
        <w:rPr/>
      </w:pPr>
      <w:r>
        <w:rPr/>
        <w:t xml:space="preserve"> </w:t>
      </w:r>
      <w:r>
        <w:rPr/>
        <w:t>C1093 C1099 ) \nC1093_=_C1100( C1093 C1100 ) C1093_=_C1101( C1093 C1101 ) C1093_=_C1102( C1093 C1102 ) C1093_=_C1103( C1093 C1103 ) C1093_=_C1104( C1093 C1104 ) C1093_=_C1105( C1093 C1105 ) \nC1093_=_C1106( C1093 C1106 ) C1093_=_C1107( C1093 C1107 ) C1093_=_C1108( C1093 C1108 ) C1093_=_C1111( C1093 C1111 ) C1093_=_C1112( C1093 C1112 ) C1093_=_C1113( C1093 C1113 ) \nC1093_=_C1114( C1093 C1114 ) C1094_=_C1095( C1094 C1095 ) C1094_=_C1096( C1094 C1096 ) C1094_=_C1099( C1094 C1099 ) C1094_=_C1100( C1094 C1100 ) C1094_=_C1101( C1094 C1101 ) \nC1094_=_C1102( C1094 C1102 ) C1094_=_C1103( C1094 C1103 ) C1094_=_C1104( C1094 C1104 ) C1094_=_C1105( C1094 C1105 ) C1094_=_C1106( C1094 C1106 ) C1094_=_C1107( C1094 C1107 ) \nC1094_=_C1108( C1094 C1108 ) C1094_=_C1111( C1094 C1111 ) C1094_=_C1112( C1094 C1112 ) C1094_=_C1113( C1094 C1113 ) C1094_=_C1114( C1094 C1114 ) C1095_=_C1096( C1095 C1096 ) \nC1095_=_C1099( C1095 C1099 ) C1095_=_C1100( C1095 C1100 ) C1095_=_C1101( C1095 C1101 ) C1095_=_C1102( C1095 C1102 ) C1095_=_C1103( C1095 C1103 ) C1095_=_C1104( C1095 C1104 ) \nC1095_=_C1105( C1095 C1105 ) C1095_=_C1106( C1095 C1106 ) C1095_=_C1107( C1095 C1107 ) C1095_=_C1108( C1095 C1108 ) C1095_=_C1111( C1095 C1111 ) C1095_=_C1112( C1095 C1112 ) \nC1095_=_C1113( C1095 C1113 ) C1095_=_C1114( C1095 C1114 ) C1096_=_C1099( C1096 C1099 ) C1096_=_C1100( C1096 C1100 ) C1096_=_C1101( C1096 C1101 ) C1096_=_C1102( C1096 C1102 ) \nC1096_=_C1103( C1096 C1103 ) C1096_=_C1104( C1096 C1104 ) C1096_=_C1105( C1096 C1105 ) C1096_=_C1106( C1096 C1106 ) C1096_=_C1107( C1096 C1107 ) C1096_=_C1108( C1096 C1108 ) \nC1096_=_C1111( C1096 C1111 ) C1096_=_C1112( C1096 C1112 ) C1096_=_C1113( C1096 C1113 ) C1096_=_C1114( C1096 C1114 ) C1099_=_C1100( C1099 C1100 ) C1099_=_C1101( C1099 C1101 ) \nC1099_=_C1102( C1099 C1102 ) C1099_=_C1103( C1099 C1103 ) C1099_=_C1104( C1099 C1104 ) C1099_=_C1105( C1099 C1105 ) C1099_=_C1106( C1099 C1106 ) C1099_=_C1107( C1099 C1107 ) \nC1099_=_C1108( C1099 C1108 ) C1099_=_C1111( C1099 C1111 ) C1099_=_C1112( C1099 C1112 ) C1099_=_C1113( C1099 C1113 ) C1099_=_C1114( C1099 C1114 ) C1100_=_C1101( C1100 C1101 ) \nC1100_=_C1102( C1100 C1102 ) C1100_=_C1103( C1100 C1103 ) C1100_=_C1104( C1100 C1104 ) C1100_=_C1105( C1100 C1105 ) C1100_=_C1106( C1100 C1106 ) C1100_=_C1107( C1100 C1107 ) \nC1100_=_C1108( C1100 C1108 ) C1100_=_C1111( C1100 C1111 ) C1100_=_C1112( C1100 C1112 ) C1100_=_C1113( C1100 C1113 ) C1100_=_C1114( C1100 C1114 ) C1101_=_C1102( C1101 C1102 ) \nC1101_=_C1103( C1101 C1103 ) C1101_=_C1104( C1101 C1104 ) C1101_=_C1105( C1101 C1105 ) C1101_=_C1106( C1101 C1106 ) C1101_=_C1107( C1101 C1107 ) C1101_=_C1108( C1101 C1108 ) \nC1101_=_C1111( C1101 C1111 ) C1101_=_C1112( C1101 C1112 ) C1101_=_C1113( C1101 C1113 ) C1101_=_C1114( C1101 C1114 ) C1102_=_C1103( C1102 C1103 ) C1102_=_C1104( C1102 C1104 ) \nC1102_=_C1105( C1102 C1105 ) C1102_=_C1106( C1102 C1106 ) C1102_=_C1107( C1102 C1107 ) C1102_=_C1108( C1102 C1108 ) C1102_=_C1111( C1102 C1111 ) C1102_=_C1112( C1102 C1112 ) \nC1102_=_C1113( C1102 C1113 ) C1102_=_C1114( C1102 C1114 ) C1103_=_C1104( C1103 C1104 ) C1103_=_C1105( C1103 C1105 ) C1103_=_C1106( C1103 C1106 ) C1103_=_C1107( C1103 C1107 ) \nC1103_=_C1108( C1103 C1108 ) C1103_=_C1111( C1103 C1111 ) C1103_=_C1112( C1103 C1112 ) C1103_=_C1113( C1103 C1113 ) C1103_=_C1114( C1103 C1114 ) C1104_=_C1105( C1104 C1105 ) \nC1104_=_C1106( C1104 C1106 ) C1104_=_C1107( C1104 C1107 ) C1104_=_C1108( C1104 C1108 ) C1104_=_C1111( C1104 C1111 ) C1104_=_C1112( C1104 C1112 ) C1104_=_C1113( C1104 C1113 ) \nC1104_=_C1114( C1104 C1114 ) C1105_=_C1106( C1105 C1106 ) C1105_=_C1107( C1105 C1107 ) C1105_=_C1108( C1105 C1108 ) C1105_=_C1111( C1105 C1111 ) C1105_=_C1112( C1105 C1112 ) \nC1105_=_C1113( C1105 C1113 ) C1105_=_C1114( C1105 C1114 ) C1105_=_C1139( C1105 C1139 ) C1105_=_C1140( C1105 C1140 ) C1105_=_C1184( C1105 C1184 ) C1105_=_C1220( C1105 C1220 ) \nC1105_=_C1710( C1105 C1710 ) C1105_=_C1735( C1105 C1735 ) C1106_=_C1107( C1106 C1107 ) C1106_=_C1108( C1106 C1108 ) C1106_=_C1111( C1106 C1111 ) C1106_=_C1112( C1106 C1112 ) \nC1106_=_C1113( C1106 C1113 ) C1106_=_C1114( C1106 C1114 ) C1106_=_C1139( C1106 C1139 ) C1106_=_C1140( C1106 C1140 ) C1106_=_C1183( C1106 C1183 ) C1106_=_C1219( C1106 C1219 ) \nC1106_=_C1709( C1106 C1709 ) C1106_=_C1736( C1106 C1736 ) C1107_=_C1108( C1107 C1108 ) C1107_=_C1111( C1107 C1111 ) C1107_=_C1112( C1107 C1112 ) C1107_=_C1113( C1107 C1113 ) \nC1107_=_C1114( C1107 C1114 ) C1108_=_C1111( C1108 C1111 ) C1108_=_C1112( C1108 C1112 ) C1108_=_C1113( C1108 C1113 ) C1108_=_C1114( C1108 C1114 ) C1111_=_C1112( C1111 C1112 ) \nC1111_=_C1113( C1111 C1113 ) C1111_=_C1114( C1111 C1114 ) C1112_=_C1113( C1112 C1113 ) C1112_=_C1114( C1112 C1114 ) C1113_=_C1114( C1113 C1114 ) C1119_=_C1120( C1119 C1120 ) \nC1119_=_C1131( C1119 C1131 ) C1119_=_C1132( C1119 C1132 ) C1119_=_C1139( C1119 C1139 ) C1119_=_C1140( C1119 C1140 ) C1119_=_C1143( C1119 C1143 ) C1119_=_C1144( C1119 C1144 ) \nC1119_=_C1155( C1119 C1155 ) C1119_=_C1191( C1119 C1191 ) C1120_=_C1131( C1120 C1131 ) C1120_=_C1132( C1120 C1132 ) C1120_=_C1139( C1120 C1139 ) C1120_=_C1140( C1120 C1140 ) \nC1120_=_C1143( C1120 C1143 ) C1120_=_C1144( C1120 C1144 ) C1120_=_C1156( C1120 C1156 ) C1120_=_C1192( C1120 C1192 ) C1131_=_C1132( C1131 C1132 ) C1131_=_C1139( C1131 C1139 ) \nC1131_=_C1140( C1131 C1140 ) C1131_=_C1143( C1131 C1143 ) C1131_=_C1144( C1131 C1144 ) C1131_=_C1169( C1131 C1169 ) C1131_=_C1205( C1131 C1205 ) C1132_=_C1139( C1132 C1139 ) \nC1132_=_C1140( C1132 C1140 ) C1132_=_C1143( C1132 C1143 ) C1132_=_C1144( C1132 C1144 ) C1132_=_C1170( C1132 C1170 ) C1132_=_C1206( C1132 C1206 ) C1139_=_C1140( C1139 C1140 ) \nC1139_=_C1143( C1139 C1143 ) C1139_=_C1144( C1139 C1144 ) C1139_=_C1183( C1139 C1183 ) C1139_=_C1219( C1139 C1219 ) C1139_=_C1710( C1139 C1710 ) C1139_=_C1735( C1139 C1735 ) \nC1140_=_C1143( C1140 C1143 ) C1140_=_C1144( C1140 C1144 ) C1140_=_C1184( C1140 C1184 ) C1140_=_C1220( C1140 C1220 ) C1140_=_C1709( C1140 C1709 ) C1140_=_C1736( C1140 C1736 ) \nC1143_=_C1144( C1143 C1144 ) C1143_=_C1655( C1143 C1655 ) C1143_=_C1681( C1143 C1681 ) C1144_=_C1656( C1144 C1656 ) C1144_=_C1682( C1144 C1682 ) C1155_=_C1156( C1155 C1156 ) \nC1155_=_C1169( C1155 C1169 ) C1155_=_C1170( C1155 C1170 ) C1155_=_C1183( C1155 C1183 ) C1155_=_C1184( C1155 C1184 ) C1155_=_C1191( C1155 C1191 ) C1155_=_C1192( C1155 C1192 ) \nC1156_=_C1169( C1156 C1169 ) C1156_=_C1170( C1156 C1170 ) C1156_=_C1183( C1156 C1183 ) C1156_=_C1184( C1156 C1184 ) C1156_=_C1191( C1156 C1191 ) C1156_=_C1192( C1156 C1192 ) \nC1169_=_C1170( C1169 C1170 ) C1169_=_C1183( C1169 C1183 ) C1169_=_C1184( C1169 C1184 ) C1169_=_C1205( C1169 C1205 ) C1169_=_C1206( C1169 C1206 ) C1170_=_C1183( C1170 C1183 ) \nC1170_=_C1184( C1170 C1184 ) C1170_=_C1205( C1170 C1205 ) C1170_=_C1206( C1170 C1206 ) C1183_=_C1184( C1183 C1184 ) C1183_=_C1219( C1183 C1219 ) C1183_=_C1220( C1183 C1220 ) \nC1184_=_C1219( C1184 C1219 ) C1184_=_C1220( C1184 C1220 ) C1191_=_C1192( C1191 C1192 ) C1191_=_C1205( C1191 C1205 ) C1191_=_C1206( C1191 C1206 ) C1191_=_C1219( C1191 C1219 ) \nC1191_=_C1220( C1191 C1220 ) C1192_=_C1205( C1192 C1205 ) C1192_=_C1206( C1192 C1206 ) C1192_=_C1219( C1192 C1219 ) C1192_=_C1220( C1192 C1220 ) C1205_=_C1206( C1205 C1206 ) \nC1205_=_C1219( C1205 C1219 ) C1205_=_C1220( C1205 C1220 ) C1206_=_C1219( C1206 C1219 ) C1206_=_C1220( C1206 C1220 ) C1219_=_C1220( C1219 C1220 ) C1655_=_C1656( C1655 C1656 ) \nC1655_=_C1681( C1655 C1681 ) C1655_=_C1682( C1655 C1682 ) C1656_=_C1681( C1656 C1681 ) C1656_=_C1682( C1656 C1682 ) C1681_=_C1682( C1681 C1682 ) C1709_=_C1710( C1709 C1710 ) \nC1709_=_C1735( C1709 C1735 ) C1709_=_C1736( C1709 C1736 ) C1710_=_C1735( C1710 C1735 ) C1710_=_C1736( C1710 C1736 ) C1735_=_C1736( C1735 C1736 ) "];381-&gt;398[label="71: C255 C742 C744 C957 C958 \nC989 C990 C1022 C1023 C1033 C1034 \nC1045 C1046 C1059 C1060 C1071 C1072 \nC1081 C1082 C1083 C1084 C1087 C1088 \nC1089 C1090 C1091 C1092 C1093 C1094 \nC1095 C1096 C1099 C1100 C1101 C1102 \nC1103 C1104 C1107 C1108 C1111 C1112 \nC1113 C1114 C1119 C1120 C1131 C1132 \nC1139 C1140 C1143 C1144 C1155 C1156 \nC1169 C1170 C1183 C1184 C1191 C1192 \nC1205 C1206 C1219 C1220 C1655 C1656 \nC1681 C1682 C1709 C1710 C1735 C1736 \n613: C255_=_C742 ,C255_=_C744 ,C255_=_C1022 ,C255_=_C1023 ,C255_=_C1081 ,\nC255_=_C1082 ,C255_=_C1083 ,C255_=_C1084 ,C255_=_C1087 ,C255_=_C1088 ,C255_=_C1089 ,\nC255_=_C1090 ,C255_=_C1091 ,C255_=_C1092 ,C255_=_C1093 ,C255_=_C1094 ,C255_=_C1095 ,\nC255_=_C1096 ,C255_=_C1099 ,C255_=_C1100 ,C255_=_C1101 ,C255_=_C1102 ,C255_=_C1103 ,\nC255_=_C1104 ,C255_=_C1107 ,C255_=_C1108 ,C255_=_C1111 ,C255_=_C1112 ,C255_=_C1113 ,\nC255_=_C1114 ,C255_=_C1119 ,C255_=_C1120 ,C255_=_C1131 ,C255_=_C1132 ,C255_=_C1139 ,\nC255_=_C1140 ,C255_=_C1143 ,C255_=_C1144 ,C742_=_C744 ,C742_=_C1022 ,C742_=_C1023 ,\nC742_=_C1081 ,C742_=_C1082 ,C742_=_C1083 ,C742_=_C1084 ,C742_=_C1087 ,C742_=_C1088 ,\nC742_=_C1089 ,C742_=_C1090 ,C742_=_C1091 ,C742_=_C1092 ,C742_=_C1093 ,C742_=_C1094 ,\nC742_=_C1095 ,C742_=_C1096 ,C742_=_C1099 ,C742_=_C1100 ,C742_=_C1101 ,C742_=_C1102 ,\nC742_=_C1103 ,C742_=_C1104 ,C742_=_C1107 ,C742_=_C1108 ,C742_=_C1111 ,C742_=_C1112 ,\nC742_=_C1113 ,C742_=_C1114 ,C744_=_C1022 ,C744_=_C1023 ,C744_=_C1081 ,C744_=_C1082 ,\nC744_=_C1083 ,C744_=_C1084 ,C744_=_C1087 ,C744_=_C1088 ,C744_=_C1089 ,C744_=_C1090 ,\nC744_=_C1091 ,C744_=_C1092 ,C744_=_C1093 ,C744_=_C1094 ,C744_=_C1095 ,C744_=_C1096 ,\nC744_=_C1099 ,C744_=_C1100 ,C744_=_C1101 ,C744_=_C1102 ,C744_=_C1103 ,C744_=_C1104 ,\nC744_=_C1107 ,C744_=_C1108 ,C744_=_C1111 ,C744_=_C1112 ,C744_=_C1113 ,C744_=_C1114 ,\nC957_=_C958 ,C957_=_C989 ,C957_=_C990 ,C957_=_C1120 ,C958_=_C989 ,C958_=_C990 ,\nC958_=_C1119 ,C989_=_C990 ,C989_=_C1119 ,C990_=_C1120 ,C1022_=_C1023 ,C1022_=_C1081 ,\nC1022_=_C1082 ,C1022_=_C1083 ,C1022_=_C1084 ,C1022_=_C1087 ,C1022_=_C1088 ,C1022_=_C1089 ,\nC1022_=_C1090 ,C1022_=_C1091 ,C1022_=_C1092 ,C1022_=_C1093 ,C1022_=_C1094 ,C1022_=_C1095</w:t>
      </w:r>
    </w:p>
    <w:p>
      <w:pPr>
        <w:pStyle w:val="PreformattedText"/>
        <w:bidi w:val="0"/>
        <w:spacing w:before="0" w:after="0"/>
        <w:jc w:val="left"/>
        <w:rPr/>
      </w:pPr>
      <w:r>
        <w:rPr/>
        <w:t xml:space="preserve"> </w:t>
      </w:r>
      <w:r>
        <w:rPr/>
        <w:t>,\nC1022_=_C1096 ,C1022_=_C1099 ,C1022_=_C1100 ,C1022_=_C1101 ,C1022_=_C1102 ,C1022_=_C1103 ,\nC1022_=_C1104 ,C1022_=_C1107 ,C1022_=_C1108 ,C1022_=_C1111 ,C1022_=_C1112 ,C1022_=_C1113 ,\nC1022_=_C1114 ,C1023_=_C1081 ,C1023_=_C1082 ,C1023_=_C1083 ,C1023_=_C1084 ,C1023_=_C1087 ,\nC1023_=_C1088 ,C1023_=_C1089 ,C1023_=_C1090 ,C1023_=_C1091 ,C1023_=_C1092 ,C1023_=_C1093 ,\nC1023_=_C1094 ,C1023_=_C1095 ,C1023_=_C1096 ,C1023_=_C1099 ,C1023_=_C1100 ,C1023_=_C1101 ,\nC1023_=_C1102 ,C1023_=_C1103 ,C1023_=_C1104 ,C1023_=_C1107 ,C1023_=_C1108 ,C1023_=_C1111 ,\nC1023_=_C1112 ,C1023_=_C1113 ,C1023_=_C1114 ,C1033_=_C1034 ,C1033_=_C1045 ,C1033_=_C1046 ,\nC1033_=_C1059 ,C1033_=_C1060 ,C1033_=_C1132 ,C1034_=_C1045 ,C1034_=_C1046 ,C1034_=_C1059 ,\nC1034_=_C1060 ,C1034_=_C1131 ,C1045_=_C1046 ,C1045_=_C1071 ,C1045_=_C1072 ,C1045_=_C1144 ,\nC1046_=_C1071 ,C1046_=_C1072 ,C1046_=_C1143 ,C1059_=_C1060 ,C1059_=_C1071 ,C1059_=_C1072 ,\nC1059_=_C1131 ,C1060_=_C1071 ,C1060_=_C1072 ,C1060_=_C1132 ,C1071_=_C1072 ,C1071_=_C1143 ,\nC1072_=_C1144 ,C1081_=_C1082 ,C1081_=_C1083 ,C1081_=_C1084 ,C1081_=_C1087 ,C1081_=_C1088 ,\nC1081_=_C1089 ,C1081_=_C1090 ,C1081_=_C1091 ,C1081_=_C1092 ,C1081_=_C1093 ,C1081_=_C1094 ,\nC1081_=_C1095 ,C1081_=_C1096 ,C1081_=_C1099 ,C1081_=_C1100 ,C1081_=_C1101 ,C1081_=_C1102 ,\nC1081_=_C1103 ,C1081_=_C1104 ,C1081_=_C1107 ,C1081_=_C1108 ,C1081_=_C1111 ,C1081_=_C1112 ,\nC1081_=_C1113 ,C1081_=_C1114 ,C1082_=_C1083 ,C1082_=_C1084 ,C1082_=_C1087 ,C1082_=_C1088 ,\nC1082_=_C1089 ,C1082_=_C1090 ,C1082_=_C1091 ,C1082_=_C1092 ,C1082_=_C1093 ,C1082_=_C1094 ,\nC1082_=_C1095 ,C1082_=_C1096 ,C1082_=_C1099 ,C1082_=_C1100 ,C1082_=_C1101 ,C1082_=_C1102 ,\nC1082_=_C1103 ,C1082_=_C1104 ,C1082_=_C1107 ,C1082_=_C1108 ,C1082_=_C1111 ,C1082_=_C1112 ,\nC1082_=_C1113 ,C1082_=_C1114 ,C1083_=_C1084 ,C1083_=_C1087 ,C1083_=_C1088 ,C1083_=_C1089 ,\nC1083_=_C1090 ,C1083_=_C1091 ,C1083_=_C1092 ,C1083_=_C1093 ,C1083_=_C1094 ,C1083_=_C1095 ,\nC1083_=_C1096 ,C1083_=_C1099 ,C1083_=_C1100 ,C1083_=_C1101 ,C1083_=_C1102 ,C1083_=_C1103 ,\nC1083_=_C1104 ,C1083_=_C1107 ,C1083_=_C1108 ,C1083_=_C1111 ,C1083_=_C1112 ,C1083_=_C1113 ,\nC1083_=_C1114 ,C1084_=_C1087 ,C1084_=_C1088 ,C1084_=_C1089 ,C1084_=_C1090 ,C1084_=_C1091 ,\nC1084_=_C1092 ,C1084_=_C1093 ,C1084_=_C1094 ,C1084_=_C1095 ,C1084_=_C1096 ,C1084_=_C1099 ,\nC1084_=_C1100 ,C1084_=_C1101 ,C1084_=_C1102 ,C1084_=_C1103 ,C1084_=_C1104 ,C1084_=_C1107 ,\nC1084_=_C1108 ,C1084_=_C1111 ,C1084_=_C1112 ,C1084_=_C1113 ,C1084_=_C1114 ,C1087_=_C1088 ,\nC1087_=_C1089 ,C1087_=_C1090 ,C1087_=_C1091 ,C1087_=_C1092 ,C1087_=_C1093 ,C1087_=_C1094 ,\nC1087_=_C1095 ,C1087_=_C1096 ,C1087_=_C1099 ,C1087_=_C1100 ,C1087_=_C1101 ,C1087_=_C1102 ,\nC1087_=_C1103 ,C1087_=_C1104 ,C1087_=_C1107 ,C1087_=_C1108 ,C1087_=_C1111 ,C1087_=_C1112 ,\nC1087_=_C1113 ,C1087_=_C1114 ,C1088_=_C1089 ,C1088_=_C1090 ,C1088_=_C1091 ,C1088_=_C1092 ,\nC1088_=_C1093 ,C1088_=_C1094 ,C1088_=_C1095 ,C1088_=_C1096 ,C1088_=_C1099 ,C1088_=_C1100 ,\nC1088_=_C1101 ,C1088_=_C1102 ,C1088_=_C1103 ,C1088_=_C1104 ,C1088_=_C1107 ,C1088_=_C1108 ,\nC1088_=_C1111 ,C1088_=_C1112 ,C1088_=_C1113 ,C1088_=_C1114 ,C1089_=_C1090 ,C1089_=_C1091 ,\nC1089_=_C1092 ,C1089_=_C1093 ,C1089_=_C1094 ,C1089_=_C1095 ,C1089_=_C1096 ,C1089_=_C1099 ,\nC1089_=_C1100 ,C1089_=_C1101 ,C1089_=_C1102 ,C1089_=_C1103 ,C1089_=_C1104 ,C1089_=_C1107 ,\nC1089_=_C1108 ,C1089_=_C1111 ,C1089_=_C1112 ,C1089_=_C1113 ,C1089_=_C1114 ,C1090_=_C1091 ,\nC1090_=_C1092 ,C1090_=_C1093 ,C1090_=_C1094 ,C1090_=_C1095 ,C1090_=_C1096 ,C1090_=_C1099 ,\nC1090_=_C1100 ,C1090_=_C1101 ,C1090_=_C1102 ,C1090_=_C1103 ,C1090_=_C1104 ,C1090_=_C1107 ,\nC1090_=_C1108 ,C1090_=_C1111 ,C1090_=_C1112 ,C1090_=_C1113 ,C1090_=_C1114 ,C1091_=_C1092 ,\nC1091_=_C1093 ,C1091_=_C1094 ,C1091_=_C1095 ,C1091_=_C1096 ,C1091_=_C1099 ,C1091_=_C1100 ,\nC1091_=_C1101 ,C1091_=_C1102 ,C1091_=_C1103 ,C1091_=_C1104 ,C1091_=_C1107 ,C1091_=_C1108 ,\nC1091_=_C1111 ,C1091_=_C1112 ,C1091_=_C1113 ,C1091_=_C1114 ,C1092_=_C1093 ,C1092_=_C1094 ,\nC1092_=_C1095 ,C1092_=_C1096 ,C1092_=_C1099 ,C1092_=_C1100 ,C1092_=_C1101 ,C1092_=_C1102 ,\nC1092_=_C1103 ,C1092_=_C1104 ,C1092_=_C1107 ,C1092_=_C1108 ,C1092_=_C1111 ,C1092_=_C1112 ,\nC1092_=_C1113 ,C1092_=_C1114 ,C1093_=_C1094 ,C1093_=_C1095 ,C1093_=_C1096 ,C1093_=_C1099 ,\nC1093_=_C1100 ,C1093_=_C1101 ,C1093_=_C1102 ,C1093_=_C1103 ,C1093_=_C1104 ,C1093_=_C1107 ,\nC1093_=_C1108 ,C1093_=_C1111 ,C1093_=_C1112 ,C1093_=_C1113 ,C1093_=_C1114 ,C1094_=_C1095 ,\nC1094_=_C1096 ,C1094_=_C1099 ,C1094_=_C1100 ,C1094_=_C1101 ,C1094_=_C1102 ,C1094_=_C1103 ,\nC1094_=_C1104 ,C1094_=_C1107 ,C1094_=_C1108 ,C1094_=_C1111 ,C1094_=_C1112 ,C1094_=_C1113 ,\nC1094_=_C1114 ,C1095_=_C1096 ,C1095_=_C1099 ,C1095_=_C1100 ,C1095_=_C1101 ,C1095_=_C1102 ,\nC1095_=_C1103 ,C1095_=_C1104 ,C1095_=_C1107 ,C1095_=_C1108 ,C1095_=_C1111 ,C1095_=_C1112 ,\nC1095_=_C1113 ,C1095_=_C1114 ,C1096_=_C1099 ,C1096_=_C1100 ,C1096_=_C1101 ,C1096_=_C1102 ,\nC1096_=_C1103 ,C1096_=_C1104 ,C1096_=_C1107 ,C1096_=_C1108 ,C1096_=_C1111 ,C1096_=_C1112 ,\nC1096_=_C1113 ,C1096_=_C1114 ,C1099_=_C1100 ,C1099_=_C1101 ,C1099_=_C1102 ,C1099_=_C1103 ,\nC1099_=_C1104 ,C1099_=_C1107 ,C1099_=_C1108 ,C1099_=_C1111 ,C1099_=_C1112 ,C1099_=_C1113 ,\nC1099_=_C1114 ,C1100_=_C1101 ,C1100_=_C1102 ,C1100_=_C1103 ,C1100_=_C1104 ,C1100_=_C1107 ,\nC1100_=_C1108 ,C1100_=_C1111 ,C1100_=_C1112 ,C1100_=_C1113 ,C1100_=_C1114 ,C1101_=_C1102 ,\nC1101_=_C1103 ,C1101_=_C1104 ,C1101_=_C1107 ,C1101_=_C1108 ,C1101_=_C1111 ,C1101_=_C1112 ,\nC1101_=_C1113 ,C1101_=_C1114 ,C1102_=_C1103 ,C1102_=_C1104 ,C1102_=_C1107 ,C1102_=_C1108 ,\nC1102_=_C1111 ,C1102_=_C1112 ,C1102_=_C1113 ,C1102_=_C1114 ,C1103_=_C1104 ,C1103_=_C1107 ,\nC1103_=_C1108 ,C1103_=_C1111 ,C1103_=_C1112 ,C1103_=_C1113 ,C1103_=_C1114 ,C1104_=_C1107 ,\nC1104_=_C1108 ,C1104_=_C1111 ,C1104_=_C1112 ,C1104_=_C1113 ,C1104_=_C1114 ,C1107_=_C1108 ,\nC1107_=_C1111 ,C1107_=_C1112 ,C1107_=_C1113 ,C1107_=_C1114 ,C1108_=_C1111 ,C1108_=_C1112 ,\nC1108_=_C1113 ,C1108_=_C1114 ,C1111_=_C1112 ,C1111_=_C1113 ,C1111_=_C1114 ,C1112_=_C1113 ,\nC1112_=_C1114 ,C1113_=_C1114 ,C1119_=_C1120 ,C1119_=_C1131 ,C1119_=_C1132 ,C1119_=_C1139 ,\nC1119_=_C1140 ,C1119_=_C1143 ,C1119_=_C1144 ,C1119_=_C1155 ,C1119_=_C1191 ,C1120_=_C1131 ,\nC1120_=_C1132 ,C1120_=_C1139 ,C1120_=_C1140 ,C1120_=_C1143 ,C1120_=_C1144 ,C1120_=_C1156 ,\nC1120_=_C1192 ,C1131_=_C1132 ,C1131_=_C1139 ,C1131_=_C1140 ,C1131_=_C1143 ,C1131_=_C1144 ,\nC1131_=_C1169 ,C1131_=_C1205 ,C1132_=_C1139 ,C1132_=_C1140 ,C1132_=_C1143 ,C1132_=_C1144 ,\nC1132_=_C1170 ,C1132_=_C1206 ,C1139_=_C1140 ,C1139_=_C1143 ,C1139_=_C1144 ,C1139_=_C1183 ,\nC1139_=_C1219 ,C1139_=_C1710 ,C1139_=_C1735 ,C1140_=_C1143 ,C1140_=_C1144 ,C1140_=_C1184 ,\nC1140_=_C1220 ,C1140_=_C1709 ,C1140_=_C1736 ,C1143_=_C1144 ,C1143_=_C1655 ,C1143_=_C1681 ,\nC1144_=_C1656 ,C1144_=_C1682 ,C1155_=_C1156 ,C1155_=_C1169 ,C1155_=_C1170 ,C1155_=_C1183 ,\nC1155_=_C1184 ,C1155_=_C1191 ,C1155_=_C1192 ,C1156_=_C1169 ,C1156_=_C1170 ,C1156_=_C1183 ,\nC1156_=_C1184 ,C1156_=_C1191 ,C1156_=_C1192 ,C1169_=_C1170 ,C1169_=_C1183 ,C1169_=_C1184 ,\nC1169_=_C1205 ,C1169_=_C1206 ,C1170_=_C1183 ,C1170_=_C1184 ,C1170_=_C1205 ,C1170_=_C1206 ,\nC1183_=_C1184 ,C1183_=_C1219 ,C1183_=_C1220 ,C1184_=_C1219 ,C1184_=_C1220 ,C1191_=_C1192 ,\nC1191_=_C1205 ,C1191_=_C1206 ,C1191_=_C1219 ,C1191_=_C1220 ,C1192_=_C1205 ,C1192_=_C1206 ,\nC1192_=_C1219 ,C1192_=_C1220 ,C1205_=_C1206 ,C1205_=_C1219 ,C1205_=_C1220 ,C1206_=_C1219 ,\nC1206_=_C1220 ,C1219_=_C1220 ,C1655_=_C1656 ,C1655_=_C1681 ,C1655_=_C1682 ,C1656_=_C1681 ,\nC1656_=_C1682 ,C1681_=_C1682 ,C1709_=_C1710 ,C1709_=_C1735 ,C1709_=_C1736 ,C1710_=_C1735 ,\nC1710_=_C1736 ,C1735_=_C1736 ,"];399[shape=box, label="id:399 level: 6\n9: C454 C1047 C1048 C1073 C1074 \nC1111 C1112 C1145 C1146 \n28: C454_=_C1047( C454 C1047 ) C454_=_C1048( C454 C1048 ) C454_=_C1073( C454 C1073 ) C454_=_C1074( C454 C1074 ) C454_=_C1111( C454 C1111 ) \nC454_=_C1112( C454 C1112 ) C454_=_C1145( C454 C1145 ) C454_=_C1146( C454 C1146 ) C1047_=_C1048( C1047 C1048 ) C1047_=_C1073( C1047 C1073 ) C1047_=_C1074( C1047 C1074 ) \nC1047_=_C1112( C1047 C1112 ) C1047_=_C1146( C1047 C1146 ) C1048_=_C1073( C1048 C1073 ) C1048_=_C1074( C1048 C1074 ) C1048_=_C1111( C1048 C1111 ) C1048_=_C1145( C1048 C1145 ) \nC1073_=_C1074( C1073 C1074 ) C1073_=_C1111( C1073 C1111 ) C1073_=_C1145( C1073 C1145 ) C1074_=_C1112( C1074 C1112 ) C1074_=_C1146( C1074 C1146 ) C1111_=_C1112( C1111 C1112 ) \nC1111_=_C1145( C1111 C1145 ) C1111_=_C1146( C1111 C1146 ) C1112_=_C1145( C1112 C1145 ) C1112_=_C1146( C1112 C1146 ) C1145_=_C1146( C1145 C1146 ) "];382-&gt;399[label="8: C1047 C1048 C1073 C1074 C1111 \nC1112 C1145 C1146 \n20: C1047_=_C1048 ,C1047_=_C1073 ,C1047_=_C1074 ,C1047_=_C1112 ,C1047_=_C1146 ,\nC1048_=_C1073 ,C1048_=_C1074 ,C1048_=_C1111 ,C1048_=_C1145 ,C1073_=_C1074 ,C1073_=_C1111 ,\nC1073_=_C1145 ,C1074_=_C1112 ,C1074_=_C1146 ,C1111_=_C1112 ,C1111_=_C1145 ,C1111_=_C1146 ,\nC1112_=_C1145 ,C1112_=_C1146 ,C1145_=_C1146 ,"];400[shape=box, label="id:400 level: 6\n132: C504 C505 C506 C507 C560 \nC561 C562 C563 C602 C603 C604 \nC605 C714 C715 C716 C717 C742 \nC743 C744 C745 C953 C954 C955 \nC956 C957 C958 C961 C962 C973 \nC974 C975 C976 C977 C978 C979 \nC980 C989 C990 C993 C994 C1005 \nC1006 C1007 C1008 C1009 C1010 C1011 \nC1012 C1031 C1032 C1033 C1034 C1039 \nC1040 C1043 C1044 C1045 C1046 C1047 \nC1048 C1049 C1050 C1057 C1058 C1059 \nC1060 C1065 C1066 C1069 C1070 C1071 \nC1072 C1073 C1074 C1075 C1076 C1081 \nC1082 C1083 C1084 C1087 C1088 C1089 \nC1090 C1095 C1096 C1099 C1100 C1101 \nC1102 C1107 C1108 C1113 C1114 C1115 \nC1116 C1117 C1118 C1121 C1122 C1123 \nC1124 C1129 C1130 C1133 C1134 C1135 \nC1136 C1141 C1142 C1147 C1148 C1157 \nC1158 C1163 C1164 C1179 C1180 C1193 \nC1194 C1199 C1200 C1215 C1216 C1705 \nC1706 C1709 C1710 C1731 C1732 C1735 \nC1736 \n1078: C504_=_C505( C504 C505 ) C504_=_C506( C504 C506 ) C504_=_C507( C504 C507 ) C504_=_C560( C504 C560 ) C504_=_C562( C504 C562 ) \nC504_=_C954( C504 C954 ) C504_=_C955( C504 C955 ) C504_=_C1031(</w:t>
      </w:r>
    </w:p>
    <w:p>
      <w:pPr>
        <w:pStyle w:val="PreformattedText"/>
        <w:bidi w:val="0"/>
        <w:spacing w:before="0" w:after="0"/>
        <w:jc w:val="left"/>
        <w:rPr/>
      </w:pPr>
      <w:r>
        <w:rPr/>
        <w:t xml:space="preserve"> </w:t>
      </w:r>
      <w:r>
        <w:rPr/>
        <w:t>C504 C1031 ) C504_=_C1032( C504 C1032 ) C504_=_C1033( C504 C1033 ) C504_=_C1034( C504 C1034 ) \nC504_=_C1039( C504 C1039 ) C504_=_C1040( C504 C1040 ) C504_=_C1043( C504 C1043 ) C504_=_C1044( C504 C1044 ) C504_=_C1045( C504 C1045 ) C504_=_C1046( C504 C1046 ) \nC504_=_C1047( C504 C1047 ) C504_=_C1048( C504 C1048 ) C504_=_C1049( C504 C1049 ) C504_=_C1050( C504 C1050 ) C504_=_C1084( C504 C1084 ) C504_=_C1118( C504 C1118 ) \nC505_=_C506( C505 C506 ) C505_=_C507( C505 C507 ) C505_=_C561( C505 C561 ) C505_=_C563( C505 C563 ) C505_=_C953( C505 C953 ) C505_=_C956( C505 C956 ) \nC505_=_C1057( C505 C1057 ) C505_=_C1058( C505 C1058 ) C505_=_C1059( C505 C1059 ) C505_=_C1060( C505 C1060 ) C505_=_C1065( C505 C1065 ) C505_=_C1066( C505 C1066 ) \nC505_=_C1069( C505 C1069 ) C505_=_C1070( C505 C1070 ) C505_=_C1071( C505 C1071 ) C505_=_C1072( C505 C1072 ) C505_=_C1073( C505 C1073 ) C505_=_C1074( C505 C1074 ) \nC505_=_C1075( C505 C1075 ) C505_=_C1076( C505 C1076 ) C505_=_C1083( C505 C1083 ) C505_=_C1117( C505 C1117 ) C506_=_C507( C506 C507 ) C506_=_C560( C506 C560 ) \nC506_=_C562( C506 C562 ) C506_=_C954( C506 C954 ) C506_=_C955( C506 C955 ) C506_=_C1031( C506 C1031 ) C506_=_C1032( C506 C1032 ) C506_=_C1033( C506 C1033 ) \nC506_=_C1034( C506 C1034 ) C506_=_C1039( C506 C1039 ) C506_=_C1040( C506 C1040 ) C506_=_C1043( C506 C1043 ) C506_=_C1044( C506 C1044 ) C506_=_C1045( C506 C1045 ) \nC506_=_C1046( C506 C1046 ) C506_=_C1047( C506 C1047 ) C506_=_C1048( C506 C1048 ) C506_=_C1049( C506 C1049 ) C506_=_C1050( C506 C1050 ) C506_=_C1083( C506 C1083 ) \nC506_=_C1117( C506 C1117 ) C507_=_C561( C507 C561 ) C507_=_C563( C507 C563 ) C507_=_C953( C507 C953 ) C507_=_C956( C507 C956 ) C507_=_C1057( C507 C1057 ) \nC507_=_C1058( C507 C1058 ) C507_=_C1059( C507 C1059 ) C507_=_C1060( C507 C1060 ) C507_=_C1065( C507 C1065 ) C507_=_C1066( C507 C1066 ) C507_=_C1069( C507 C1069 ) \nC507_=_C1070( C507 C1070 ) C507_=_C1071( C507 C1071 ) C507_=_C1072( C507 C1072 ) C507_=_C1073( C507 C1073 ) C507_=_C1074( C507 C1074 ) C507_=_C1075( C507 C1075 ) \nC507_=_C1076( C507 C1076 ) C507_=_C1084( C507 C1084 ) C507_=_C1118( C507 C1118 ) C560_=_C561( C560 C561 ) C560_=_C562( C560 C562 ) C560_=_C563( C560 C563 ) \nC560_=_C954( C560 C954 ) C560_=_C955( C560 C955 ) C560_=_C1031( C560 C1031 ) C560_=_C1032( C560 C1032 ) C560_=_C1033( C560 C1033 ) C560_=_C1034( C560 C1034 ) \nC560_=_C1039( C560 C1039 ) C560_=_C1040( C560 C1040 ) C560_=_C1043( C560 C1043 ) C560_=_C1044( C560 C1044 ) C560_=_C1045( C560 C1045 ) C560_=_C1046( C560 C1046 ) \nC560_=_C1047( C560 C1047 ) C560_=_C1048( C560 C1048 ) C560_=_C1049( C560 C1049 ) C560_=_C1050( C560 C1050 ) C561_=_C562( C561 C562 ) C561_=_C563( C561 C563 ) \nC561_=_C953( C561 C953 ) C561_=_C956( C561 C956 ) C561_=_C1057( C561 C1057 ) C561_=_C1058( C561 C1058 ) C561_=_C1059( C561 C1059 ) C561_=_C1060( C561 C1060 ) \nC561_=_C1065( C561 C1065 ) C561_=_C1066( C561 C1066 ) C561_=_C1069( C561 C1069 ) C561_=_C1070( C561 C1070 ) C561_=_C1071( C561 C1071 ) C561_=_C1072( C561 C1072 ) \nC561_=_C1073( C561 C1073 ) C561_=_C1074( C561 C1074 ) C561_=_C1075( C561 C1075 ) C561_=_C1076( C561 C1076 ) C562_=_C563( C562 C563 ) C562_=_C954( C562 C954 ) \nC562_=_C955( C562 C955 ) C562_=_C1031( C562 C1031 ) C562_=_C1032( C562 C1032 ) C562_=_C1033( C562 C1033 ) C562_=_C1034( C562 C1034 ) C562_=_C1039( C562 C1039 ) \nC562_=_C1040( C562 C1040 ) C562_=_C1043( C562 C1043 ) C562_=_C1044( C562 C1044 ) C562_=_C1045( C562 C1045 ) C562_=_C1046( C562 C1046 ) C562_=_C1047( C562 C1047 ) \nC562_=_C1048( C562 C1048 ) C562_=_C1049( C562 C1049 ) C562_=_C1050( C562 C1050 ) C563_=_C953( C563 C953 ) C563_=_C956( C563 C956 ) C563_=_C1057( C563 C1057 ) \nC563_=_C1058( C563 C1058 ) C563_=_C1059( C563 C1059 ) C563_=_C1060( C563 C1060 ) C563_=_C1065( C563 C1065 ) C563_=_C1066( C563 C1066 ) C563_=_C1069( C563 C1069 ) \nC563_=_C1070( C563 C1070 ) C563_=_C1071( C563 C1071 ) C563_=_C1072( C563 C1072 ) C563_=_C1073( C563 C1073 ) C563_=_C1074( C563 C1074 ) C563_=_C1075( C563 C1075 ) \nC563_=_C1076( C563 C1076 ) C602_=_C603( C602 C603 ) C602_=_C604( C602 C604 ) C602_=_C605( C602 C605 ) C603_=_C604( C603 C604 ) C603_=_C605( C603 C605 ) \nC604_=_C605( C604 C605 ) C714_=_C715( C714 C715 ) C714_=_C716( C714 C716 ) C714_=_C717( C714 C717 ) C715_=_C716( C715 C716 ) C715_=_C717( C715 C717 ) \nC716_=_C717( C716 C717 ) C742_=_C743( C742 C743 ) C742_=_C744( C742 C744 ) C742_=_C745( C742 C745 ) C742_=_C1081( C742 C1081 ) C742_=_C1082( C742 C1082 ) \nC742_=_C1083( C742 C1083 ) C742_=_C1084( C742 C1084 ) C742_=_C1087( C742 C1087 ) C742_=_C1088( C742 C1088 ) C742_=_C1089( C742 C1089 ) C742_=_C1090( C742 C1090 ) \nC742_=_C1095( C742 C1095 ) C742_=_C1096( C742 C1096 ) C742_=_C1099( C742 C1099 ) C742_=_C1100( C742 C1100 ) C742_=_C1101( C742 C1101 ) C742_=_C1102( C742 C1102 ) \nC742_=_C1107( C742 C1107 ) C742_=_C1108( C742 C1108 ) C742_=_C1113( C742 C1113 ) C742_=_C1114( C742 C1114 ) C743_=_C744( C743 C744 ) C743_=_C745( C743 C745 ) \nC743_=_C1115( C743 C1115 ) C743_=_C1116( C743 C1116 ) C743_=_C1117( C743 C1117 ) C743_=_C1118( C743 C1118 ) C743_=_C1121( C743 C1121 ) C743_=_C1122( C743 C1122 ) \nC743_=_C1123( C743 C1123 ) C743_=_C1124( C743 C1124 ) C743_=_C1129( C743 C1129 ) C743_=_C1130( C743 C1130 ) C743_=_C1133( C743 C1133 ) C743_=_C1134( C743 C1134 ) \nC743_=_C1135( C743 C1135 ) C743_=_C1136( C743 C1136 ) C743_=_C1141( C743 C1141 ) C743_=_C1142( C743 C1142 ) C743_=_C1147( C743 C1147 ) C743_=_C1148( C743 C1148 ) \nC744_=_C745( C744 C745 ) C744_=_C1081( C744 C1081 ) C744_=_C1082( C744 C1082 ) C744_=_C1083( C744 C1083 ) C744_=_C1084( C744 C1084 ) C744_=_C1087( C744 C1087 ) \nC744_=_C1088( C744 C1088 ) C744_=_C1089( C744 C1089 ) C744_=_C1090( C744 C1090 ) C744_=_C1095( C744 C1095 ) C744_=_C1096( C744 C1096 ) C744_=_C1099( C744 C1099 ) \nC744_=_C1100( C744 C1100 ) C744_=_C1101( C744 C1101 ) C744_=_C1102( C744 C1102 ) C744_=_C1107( C744 C1107 ) C744_=_C1108( C744 C1108 ) C744_=_C1113( C744 C1113 ) \nC744_=_C1114( C744 C1114 ) C745_=_C1115( C745 C1115 ) C745_=_C1116( C745 C1116 ) C745_=_C1117( C745 C1117 ) C745_=_C1118( C745 C1118 ) C745_=_C1121( C745 C1121 ) \nC745_=_C1122( C745 C1122 ) C745_=_C1123( C745 C1123 ) C745_=_C1124( C745 C1124 ) C745_=_C1129( C745 C1129 ) C745_=_C1130( C745 C1130 ) C745_=_C1133( C745 C1133 ) \nC745_=_C1134( C745 C1134 ) C745_=_C1135( C745 C1135 ) C745_=_C1136( C745 C1136 ) C745_=_C1141( C745 C1141 ) C745_=_C1142( C745 C1142 ) C745_=_C1147( C745 C1147 ) \nC745_=_C1148( C745 C1148 ) C953_=_C954( C953 C954 ) C953_=_C955( C953 C955 ) C953_=_C956( C953 C956 ) C953_=_C1057( C953 C1057 ) C953_=_C1058( C953 C1058 ) \nC953_=_C1059( C953 C1059 ) C953_=_C1060( C953 C1060 ) C953_=_C1065( C953 C1065 ) C953_=_C1066( C953 C1066 ) C953_=_C1069( C953 C1069 ) C953_=_C1070( C953 C1070 ) \nC953_=_C1071( C953 C1071 ) C953_=_C1072( C953 C1072 ) C953_=_C1073( C953 C1073 ) C953_=_C1074( C953 C1074 ) C953_=_C1075( C953 C1075 ) C953_=_C1076( C953 C1076 ) \nC954_=_C955( C954 C955 ) C954_=_C956( C954 C956 ) C954_=_C1031( C954 C1031 ) C954_=_C1032( C954 C1032 ) C954_=_C1033( C954 C1033 ) C954_=_C1034( C954 C1034 ) \nC954_=_C1039( C954 C1039 ) C954_=_C1040( C954 C1040 ) C954_=_C1043( C954 C1043 ) C954_=_C1044( C954 C1044 ) C954_=_C1045( C954 C1045 ) C954_=_C1046( C954 C1046 ) \nC954_=_C1047( C954 C1047 ) C954_=_C1048( C954 C1048 ) C954_=_C1049( C954 C1049 ) C954_=_C1050( C954 C1050 ) C955_=_C956( C955 C956 ) C955_=_C1031( C955 C1031 ) \nC955_=_C1032( C955 C1032 ) C955_=_C1033( C955 C1033 ) C955_=_C1034( C955 C1034 ) C955_=_C1039( C955 C1039 ) C955_=_C1040( C955 C1040 ) C955_=_C1043( C955 C1043 ) \nC955_=_C1044( C955 C1044 ) C955_=_C1045( C955 C1045 ) C955_=_C1046( C955 C1046 ) C955_=_C1047( C955 C1047 ) C955_=_C1048( C955 C1048 ) C955_=_C1049( C955 C1049 ) \nC955_=_C1050( C955 C1050 ) C956_=_C1057( C956 C1057 ) C956_=_C1058( C956 C1058 ) C956_=_C1059( C956 C1059 ) C956_=_C1060( C956 C1060 ) C956_=_C1065( C956 C1065 ) \nC956_=_C1066( C956 C1066 ) C956_=_C1069( C956 C1069 ) C956_=_C1070( C956 C1070 ) C956_=_C1071( C956 C1071 ) C956_=_C1072( C956 C1072 ) C956_=_C1073( C956 C1073 ) \nC956_=_C1074( C956 C1074 ) C956_=_C1075( C956 C1075 ) C956_=_C1076( C956 C1076 ) C957_=_C958( C957 C958 ) C957_=_C961( C957 C961 ) C957_=_C962( C957 C962 ) \nC957_=_C973( C957 C973 ) C957_=_C974( C957 C974 ) C957_=_C975( C957 C975 ) C957_=_C976( C957 C976 ) C957_=_C977( C957 C977 ) C957_=_C978( C957 C978 ) \nC957_=_C979( C957 C979 ) C957_=_C980( C957 C980 ) C957_=_C989( C957 C989 ) C957_=_C990( C957 C990 ) C958_=_C961( C958 C961 ) C958_=_C962( C958 C962 ) \nC958_=_C973( C958 C973 ) C958_=_C974( C958 C974 ) C958_=_C975( C958 C975 ) C958_=_C976( C958 C976 ) C958_=_C977( C958 C977 ) C958_=_C978( C958 C978 ) \nC958_=_C979( C958 C979 ) C958_=_C980( C958 C980 ) C958_=_C989( C958 C989 ) C958_=_C990( C958 C990 ) C961_=_C962( C961 C962 ) C961_=_C973( C961 C973 ) \nC961_=_C974( C961 C974 ) C961_=_C975( C961 C975 ) C961_=_C976( C961 C976 ) C961_=_C977( C961 C977 ) C961_=_C978( C961 C978 ) C961_=_C979( C961 C979 ) \nC961_=_C980( C961 C980 ) C961_=_C993( C961 C993 ) C961_=_C994( C961 C994 ) C962_=_C973( C962 C973 ) C962_=_C974( C962 C974 ) C962_=_C975( C962 C975 ) \nC962_=_C976( C962 C976 ) C962_=_C977( C962 C977 ) C962_=_C978( C962 C978 ) C962_=_C979( C962 C979 ) C962_=_C980( C962 C980 ) C962_=_C993( C962 C993 ) \nC962_=_C994( C962 C994 ) C973_=_C974( C973 C974 ) C973_=_C975( C973 C975 ) C973_=_C976( C973 C976 ) C973_=_C977( C973 C977 ) C973_=_C978( C973 C978 ) \nC973_=_C979( C973 C979 ) C973_=_C980( C973 C980 ) C973_=_C1005( C973 C1005 ) C973_=_C1006( C973 C1006 ) C974_=_C975( C974 C975 ) C974_=_C976( C974 C976 ) \nC974_=_C977( C974 C977 ) C974_=_C978( C974 C978 ) C974_=_C979( C974 C979 ) C974_=_C980( C974 C980 ) C974_=_C1005( C974 C1005 ) C974_=_C1006( C974 C1006 ) \nC975_=_C976( C975 C976 ) C975_=_C977( C975 C977 ) C975_=_C978( C975 C978 ) C975_=_C979( C975 C979 ) C975_=_C980( C975 C980 ) C975_=_C1007( C975 C1007 ) \nC975_=_C1008( C975 C1008 ) C976_=_C977(</w:t>
      </w:r>
    </w:p>
    <w:p>
      <w:pPr>
        <w:pStyle w:val="PreformattedText"/>
        <w:bidi w:val="0"/>
        <w:spacing w:before="0" w:after="0"/>
        <w:jc w:val="left"/>
        <w:rPr/>
      </w:pPr>
      <w:r>
        <w:rPr/>
        <w:t xml:space="preserve"> </w:t>
      </w:r>
      <w:r>
        <w:rPr/>
        <w:t>C976 C977 ) C976_=_C978( C976 C978 ) C976_=_C979( C976 C979 ) C976_=_C980( C976 C980 ) C976_=_C1007( C976 C1007 ) \nC976_=_C1008( C976 C1008 ) C977_=_C978( C977 C978 ) C977_=_C979( C977 C979 ) C977_=_C980( C977 C980 ) C977_=_C1009( C977 C1009 ) C977_=_C1010( C977 C1010 ) \nC978_=_C979( C978 C979 ) C978_=_C980( C978 C980 ) C978_=_C1009( C978 C1009 ) C978_=_C1010( C978 C1010 ) C979_=_C980( C979 C980 ) C979_=_C1011( C979 C1011 ) \nC979_=_C1012( C979 C1012 ) C980_=_C1011( C980 C1011 ) C980_=_C1012( C980 C1012 ) C989_=_C990( C989 C990 ) C989_=_C993( C989 C993 ) C989_=_C994( C989 C994 ) \nC989_=_C1005( C989 C1005 ) C989_=_C1006( C989 C1006 ) C989_=_C1007( C989 C1007 ) C989_=_C1008( C989 C1008 ) C989_=_C1009( C989 C1009 ) C989_=_C1010( C989 C1010 ) \nC989_=_C1011( C989 C1011 ) C989_=_C1012( C989 C1012 ) C990_=_C993( C990 C993 ) C990_=_C994( C990 C994 ) C990_=_C1005( C990 C1005 ) C990_=_C1006( C990 C1006 ) \nC990_=_C1007( C990 C1007 ) C990_=_C1008( C990 C1008 ) C990_=_C1009( C990 C1009 ) C990_=_C1010( C990 C1010 ) C990_=_C1011( C990 C1011 ) C990_=_C1012( C990 C1012 ) \nC993_=_C994( C993 C994 ) C993_=_C1005( C993 C1005 ) C993_=_C1006( C993 C1006 ) C993_=_C1007( C993 C1007 ) C993_=_C1008( C993 C1008 ) C993_=_C1009( C993 C1009 ) \nC993_=_C1010( C993 C1010 ) C993_=_C1011( C993 C1011 ) C993_=_C1012( C993 C1012 ) C994_=_C1005( C994 C1005 ) C994_=_C1006( C994 C1006 ) C994_=_C1007( C994 C1007 ) \nC994_=_C1008( C994 C1008 ) C994_=_C1009( C994 C1009 ) C994_=_C1010( C994 C1010 ) C994_=_C1011( C994 C1011 ) C994_=_C1012( C994 C1012 ) C1005_=_C1006( C1005 C1006 ) \nC1005_=_C1007( C1005 C1007 ) C1005_=_C1008( C1005 C1008 ) C1005_=_C1009( C1005 C1009 ) C1005_=_C1010( C1005 C1010 ) C1005_=_C1011( C1005 C1011 ) C1005_=_C1012( C1005 C1012 ) \nC1006_=_C1007( C1006 C1007 ) C1006_=_C1008( C1006 C1008 ) C1006_=_C1009( C1006 C1009 ) C1006_=_C1010( C1006 C1010 ) C1006_=_C1011( C1006 C1011 ) C1006_=_C1012( C1006 C1012 ) \nC1007_=_C1008( C1007 C1008 ) C1007_=_C1009( C1007 C1009 ) C1007_=_C1010( C1007 C1010 ) C1007_=_C1011( C1007 C1011 ) C1007_=_C1012( C1007 C1012 ) C1008_=_C1009( C1008 C1009 ) \nC1008_=_C1010( C1008 C1010 ) C1008_=_C1011( C1008 C1011 ) C1008_=_C1012( C1008 C1012 ) C1009_=_C1010( C1009 C1010 ) C1009_=_C1011( C1009 C1011 ) C1009_=_C1012( C1009 C1012 ) \nC1010_=_C1011( C1010 C1011 ) C1010_=_C1012( C1010 C1012 ) C1011_=_C1012( C1011 C1012 ) C1031_=_C1032( C1031 C1032 ) C1031_=_C1033( C1031 C1033 ) C1031_=_C1034( C1031 C1034 ) \nC1031_=_C1039( C1031 C1039 ) C1031_=_C1040( C1031 C1040 ) C1031_=_C1043( C1031 C1043 ) C1031_=_C1044( C1031 C1044 ) C1031_=_C1045( C1031 C1045 ) C1031_=_C1046( C1031 C1046 ) \nC1031_=_C1047( C1031 C1047 ) C1031_=_C1048( C1031 C1048 ) C1031_=_C1049( C1031 C1049 ) C1031_=_C1050( C1031 C1050 ) C1031_=_C1057( C1031 C1057 ) C1031_=_C1058( C1031 C1058 ) \nC1032_=_C1033( C1032 C1033 ) C1032_=_C1034( C1032 C1034 ) C1032_=_C1039( C1032 C1039 ) C1032_=_C1040( C1032 C1040 ) C1032_=_C1043( C1032 C1043 ) C1032_=_C1044( C1032 C1044 ) \nC1032_=_C1045( C1032 C1045 ) C1032_=_C1046( C1032 C1046 ) C1032_=_C1047( C1032 C1047 ) C1032_=_C1048( C1032 C1048 ) C1032_=_C1049( C1032 C1049 ) C1032_=_C1050( C1032 C1050 ) \nC1032_=_C1057( C1032 C1057 ) C1032_=_C1058( C1032 C1058 ) C1033_=_C1034( C1033 C1034 ) C1033_=_C1039( C1033 C1039 ) C1033_=_C1040( C1033 C1040 ) C1033_=_C1043( C1033 C1043 ) \nC1033_=_C1044( C1033 C1044 ) C1033_=_C1045( C1033 C1045 ) C1033_=_C1046( C1033 C1046 ) C1033_=_C1047( C1033 C1047 ) C1033_=_C1048( C1033 C1048 ) C1033_=_C1049( C1033 C1049 ) \nC1033_=_C1050( C1033 C1050 ) C1033_=_C1059( C1033 C1059 ) C1033_=_C1060( C1033 C1060 ) C1034_=_C1039( C1034 C1039 ) C1034_=_C1040( C1034 C1040 ) C1034_=_C1043( C1034 C1043 ) \nC1034_=_C1044( C1034 C1044 ) C1034_=_C1045( C1034 C1045 ) C1034_=_C1046( C1034 C1046 ) C1034_=_C1047( C1034 C1047 ) C1034_=_C1048( C1034 C1048 ) C1034_=_C1049( C1034 C1049 ) \nC1034_=_C1050( C1034 C1050 ) C1034_=_C1059( C1034 C1059 ) C1034_=_C1060( C1034 C1060 ) C1039_=_C1040( C1039 C1040 ) C1039_=_C1043( C1039 C1043 ) C1039_=_C1044( C1039 C1044 ) \nC1039_=_C1045( C1039 C1045 ) C1039_=_C1046( C1039 C1046 ) C1039_=_C1047( C1039 C1047 ) C1039_=_C1048( C1039 C1048 ) C1039_=_C1049( C1039 C1049 ) C1039_=_C1050( C1039 C1050 ) \nC1039_=_C1065( C1039 C1065 ) C1039_=_C1066( C1039 C1066 ) C1040_=_C1043( C1040 C1043 ) C1040_=_C1044( C1040 C1044 ) C1040_=_C1045( C1040 C1045 ) C1040_=_C1046( C1040 C1046 ) \nC1040_=_C1047( C1040 C1047 ) C1040_=_C1048( C1040 C1048 ) C1040_=_C1049( C1040 C1049 ) C1040_=_C1050( C1040 C1050 ) C1040_=_C1065( C1040 C1065 ) C1040_=_C1066( C1040 C1066 ) \nC1043_=_C1044( C1043 C1044 ) C1043_=_C1045( C1043 C1045 ) C1043_=_C1046( C1043 C1046 ) C1043_=_C1047( C1043 C1047 ) C1043_=_C1048( C1043 C1048 ) C1043_=_C1049( C1043 C1049 ) \nC1043_=_C1050( C1043 C1050 ) C1043_=_C1069( C1043 C1069 ) C1043_=_C1070( C1043 C1070 ) C1044_=_C1045( C1044 C1045 ) C1044_=_C1046( C1044 C1046 ) C1044_=_C1047( C1044 C1047 ) \nC1044_=_C1048( C1044 C1048 ) C1044_=_C1049( C1044 C1049 ) C1044_=_C1050( C1044 C1050 ) C1044_=_C1069( C1044 C1069 ) C1044_=_C1070( C1044 C1070 ) C1045_=_C1046( C1045 C1046 ) \nC1045_=_C1047( C1045 C1047 ) C1045_=_C1048( C1045 C1048 ) C1045_=_C1049( C1045 C1049 ) C1045_=_C1050( C1045 C1050 ) C1045_=_C1071( C1045 C1071 ) C1045_=_C1072( C1045 C1072 ) \nC1046_=_C1047( C1046 C1047 ) C1046_=_C1048( C1046 C1048 ) C1046_=_C1049( C1046 C1049 ) C1046_=_C1050( C1046 C1050 ) C1046_=_C1071( C1046 C1071 ) C1046_=_C1072( C1046 C1072 ) \nC1047_=_C1048( C1047 C1048 ) C1047_=_C1049( C1047 C1049 ) C1047_=_C1050( C1047 C1050 ) C1047_=_C1073( C1047 C1073 ) C1047_=_C1074( C1047 C1074 ) C1048_=_C1049( C1048 C1049 ) \nC1048_=_C1050( C1048 C1050 ) C1048_=_C1073( C1048 C1073 ) C1048_=_C1074( C1048 C1074 ) C1049_=_C1050( C1049 C1050 ) C1049_=_C1075( C1049 C1075 ) C1049_=_C1076( C1049 C1076 ) \nC1050_=_C1075( C1050 C1075 ) C1050_=_C1076( C1050 C1076 ) C1057_=_C1058( C1057 C1058 ) C1057_=_C1059( C1057 C1059 ) C1057_=_C1060( C1057 C1060 ) C1057_=_C1065( C1057 C1065 ) \nC1057_=_C1066( C1057 C1066 ) C1057_=_C1069( C1057 C1069 ) C1057_=_C1070( C1057 C1070 ) C1057_=_C1071( C1057 C1071 ) C1057_=_C1072( C1057 C1072 ) C1057_=_C1073( C1057 C1073 ) \nC1057_=_C1074( C1057 C1074 ) C1057_=_C1075( C1057 C1075 ) C1057_=_C1076( C1057 C1076 ) C1058_=_C1059( C1058 C1059 ) C1058_=_C1060( C1058 C1060 ) C1058_=_C1065( C1058 C1065 ) \nC1058_=_C1066( C1058 C1066 ) C1058_=_C1069( C1058 C1069 ) C1058_=_C1070( C1058 C1070 ) C1058_=_C1071( C1058 C1071 ) C1058_=_C1072( C1058 C1072 ) C1058_=_C1073( C1058 C1073 ) \nC1058_=_C1074( C1058 C1074 ) C1058_=_C1075( C1058 C1075 ) C1058_=_C1076( C1058 C1076 ) C1059_=_C1060( C1059 C1060 ) C1059_=_C1065( C1059 C1065 ) C1059_=_C1066( C1059 C1066 ) \nC1059_=_C1069( C1059 C1069 ) C1059_=_C1070( C1059 C1070 ) C1059_=_C1071( C1059 C1071 ) C1059_=_C1072( C1059 C1072 ) C1059_=_C1073( C1059 C1073 ) C1059_=_C1074( C1059 C1074 ) \nC1059_=_C1075( C1059 C1075 ) C1059_=_C1076( C1059 C1076 ) C1060_=_C1065( C1060 C1065 ) C1060_=_C1066( C1060 C1066 ) C1060_=_C1069( C1060 C1069 ) C1060_=_C1070( C1060 C1070 ) \nC1060_=_C1071( C1060 C1071 ) C1060_=_C1072( C1060 C1072 ) C1060_=_C1073( C1060 C1073 ) C1060_=_C1074( C1060 C1074 ) C1060_=_C1075( C1060 C1075 ) C1060_=_C1076( C1060 C1076 ) \nC1065_=_C1066( C1065 C1066 ) C1065_=_C1069( C1065 C1069 ) C1065_=_C1070( C1065 C1070 ) C1065_=_C1071( C1065 C1071 ) C1065_=_C1072( C1065 C1072 ) C1065_=_C1073( C1065 C1073 ) \nC1065_=_C1074( C1065 C1074 ) C1065_=_C1075( C1065 C1075 ) C1065_=_C1076( C1065 C1076 ) C1066_=_C1069( C1066 C1069 ) C1066_=_C1070( C1066 C1070 ) C1066_=_C1071( C1066 C1071 ) \nC1066_=_C1072( C1066 C1072 ) C1066_=_C1073( C1066 C1073 ) C1066_=_C1074( C1066 C1074 ) C1066_=_C1075( C1066 C1075 ) C1066_=_C1076( C1066 C1076 ) C1069_=_C1070( C1069 C1070 ) \nC1069_=_C1071( C1069 C1071 ) C1069_=_C1072( C1069 C1072 ) C1069_=_C1073( C1069 C1073 ) C1069_=_C1074( C1069 C1074 ) C1069_=_C1075( C1069 C1075 ) C1069_=_C1076( C1069 C1076 ) \nC1070_=_C1071( C1070 C1071 ) C1070_=_C1072( C1070 C1072 ) C1070_=_C1073( C1070 C1073 ) C1070_=_C1074( C1070 C1074 ) C1070_=_C1075( C1070 C1075 ) C1070_=_C1076( C1070 C1076 ) \nC1071_=_C1072( C1071 C1072 ) C1071_=_C1073( C1071 C1073 ) C1071_=_C1074( C1071 C1074 ) C1071_=_C1075( C1071 C1075 ) C1071_=_C1076( C1071 C1076 ) C1072_=_C1073( C1072 C1073 ) \nC1072_=_C1074( C1072 C1074 ) C1072_=_C1075( C1072 C1075 ) C1072_=_C1076( C1072 C1076 ) C1073_=_C1074( C1073 C1074 ) C1073_=_C1075( C1073 C1075 ) C1073_=_C1076( C1073 C1076 ) \nC1074_=_C1075( C1074 C1075 ) C1074_=_C1076( C1074 C1076 ) C1075_=_C1076( C1075 C1076 ) C1081_=_C1082( C1081 C1082 ) C1081_=_C1083( C1081 C1083 ) C1081_=_C1084( C1081 C1084 ) \nC1081_=_C1087( C1081 C1087 ) C1081_=_C1088( C1081 C1088 ) C1081_=_C1089( C1081 C1089 ) C1081_=_C1090( C1081 C1090 ) C1081_=_C1095( C1081 C1095 ) C1081_=_C1096( C1081 C1096 ) \nC1081_=_C1099( C1081 C1099 ) C1081_=_C1100( C1081 C1100 ) C1081_=_C1101( C1081 C1101 ) C1081_=_C1102( C1081 C1102 ) C1081_=_C1107( C1081 C1107 ) C1081_=_C1108( C1081 C1108 ) \nC1081_=_C1113( C1081 C1113 ) C1081_=_C1114( C1081 C1114 ) C1081_=_C1115( C1081 C1115 ) C1081_=_C1116( C1081 C1116 ) C1082_=_C1083( C1082 C1083 ) C1082_=_C1084( C1082 C1084 ) \nC1082_=_C1087( C1082 C1087 ) C1082_=_C1088( C1082 C1088 ) C1082_=_C1089( C1082 C1089 ) C1082_=_C1090( C1082 C1090 ) C1082_=_C1095( C1082 C1095 ) C1082_=_C1096( C1082 C1096 ) \nC1082_=_C1099( C1082 C1099 ) C1082_=_C1100( C1082 C1100 ) C1082_=_C1101( C1082 C1101 ) C1082_=_C1102( C1082 C1102 ) C1082_=_C1107( C1082 C1107 ) C1082_=_C1108( C1082 C1108 ) \nC1082_=_C1113( C1082 C1113 ) C1082_=_C1114( C1082 C1114 ) C1082_=_C1115( C1082 C1115 ) C1082_=_C1116( C1082 C1116 ) C1083_=_C1084( C1083 C1084 ) C1083_=_C1087( C1083 C1087 ) \nC1083_=_C1088( C1083 C1088 ) C1083_=_C1089( C1083 C1089 ) C1083_=_C1090( C1083 C1090 ) C1083_=_C1095( C1083 C1095 ) C1083_=_C1096( C1083 C1096 ) C1083_=_C1099( C1083 C1099 ) \nC1083_=_C1100( C1083 C1100 ) C1083_=_C1101( C1083 C1101 )</w:t>
      </w:r>
    </w:p>
    <w:p>
      <w:pPr>
        <w:pStyle w:val="PreformattedText"/>
        <w:bidi w:val="0"/>
        <w:spacing w:before="0" w:after="0"/>
        <w:jc w:val="left"/>
        <w:rPr/>
      </w:pPr>
      <w:r>
        <w:rPr/>
        <w:t xml:space="preserve"> </w:t>
      </w:r>
      <w:r>
        <w:rPr/>
        <w:t>C1083_=_C1102( C1083 C1102 ) C1083_=_C1107( C1083 C1107 ) C1083_=_C1108( C1083 C1108 ) C1083_=_C1113( C1083 C1113 ) \nC1083_=_C1114( C1083 C1114 ) C1083_=_C1117( C1083 C1117 ) C1083_=_C1118( C1083 C1118 ) C1084_=_C1087( C1084 C1087 ) C1084_=_C1088( C1084 C1088 ) C1084_=_C1089( C1084 C1089 ) \nC1084_=_C1090( C1084 C1090 ) C1084_=_C1095( C1084 C1095 ) C1084_=_C1096( C1084 C1096 ) C1084_=_C1099( C1084 C1099 ) C1084_=_C1100( C1084 C1100 ) C1084_=_C1101( C1084 C1101 ) \nC1084_=_C1102( C1084 C1102 ) C1084_=_C1107( C1084 C1107 ) C1084_=_C1108( C1084 C1108 ) C1084_=_C1113( C1084 C1113 ) C1084_=_C1114( C1084 C1114 ) C1084_=_C1117( C1084 C1117 ) \nC1084_=_C1118( C1084 C1118 ) C1087_=_C1088( C1087 C1088 ) C1087_=_C1089( C1087 C1089 ) C1087_=_C1090( C1087 C1090 ) C1087_=_C1095( C1087 C1095 ) C1087_=_C1096( C1087 C1096 ) \nC1087_=_C1099( C1087 C1099 ) C1087_=_C1100( C1087 C1100 ) C1087_=_C1101( C1087 C1101 ) C1087_=_C1102( C1087 C1102 ) C1087_=_C1107( C1087 C1107 ) C1087_=_C1108( C1087 C1108 ) \nC1087_=_C1113( C1087 C1113 ) C1087_=_C1114( C1087 C1114 ) C1087_=_C1121( C1087 C1121 ) C1087_=_C1122( C1087 C1122 ) C1088_=_C1089( C1088 C1089 ) C1088_=_C1090( C1088 C1090 ) \nC1088_=_C1095( C1088 C1095 ) C1088_=_C1096( C1088 C1096 ) C1088_=_C1099( C1088 C1099 ) C1088_=_C1100( C1088 C1100 ) C1088_=_C1101( C1088 C1101 ) C1088_=_C1102( C1088 C1102 ) \nC1088_=_C1107( C1088 C1107 ) C1088_=_C1108( C1088 C1108 ) C1088_=_C1113( C1088 C1113 ) C1088_=_C1114( C1088 C1114 ) C1088_=_C1121( C1088 C1121 ) C1088_=_C1122( C1088 C1122 ) \nC1089_=_C1090( C1089 C1090 ) C1089_=_C1095( C1089 C1095 ) C1089_=_C1096( C1089 C1096 ) C1089_=_C1099( C1089 C1099 ) C1089_=_C1100( C1089 C1100 ) C1089_=_C1101( C1089 C1101 ) \nC1089_=_C1102( C1089 C1102 ) C1089_=_C1107( C1089 C1107 ) C1089_=_C1108( C1089 C1108 ) C1089_=_C1113( C1089 C1113 ) C1089_=_C1114( C1089 C1114 ) C1089_=_C1123( C1089 C1123 ) \nC1089_=_C1124( C1089 C1124 ) C1090_=_C1095( C1090 C1095 ) C1090_=_C1096( C1090 C1096 ) C1090_=_C1099( C1090 C1099 ) C1090_=_C1100( C1090 C1100 ) C1090_=_C1101( C1090 C1101 ) \nC1090_=_C1102( C1090 C1102 ) C1090_=_C1107( C1090 C1107 ) C1090_=_C1108( C1090 C1108 ) C1090_=_C1113( C1090 C1113 ) C1090_=_C1114( C1090 C1114 ) C1090_=_C1123( C1090 C1123 ) \nC1090_=_C1124( C1090 C1124 ) C1095_=_C1096( C1095 C1096 ) C1095_=_C1099( C1095 C1099 ) C1095_=_C1100( C1095 C1100 ) C1095_=_C1101( C1095 C1101 ) C1095_=_C1102( C1095 C1102 ) \nC1095_=_C1107( C1095 C1107 ) C1095_=_C1108( C1095 C1108 ) C1095_=_C1113( C1095 C1113 ) C1095_=_C1114( C1095 C1114 ) C1095_=_C1129( C1095 C1129 ) C1095_=_C1130( C1095 C1130 ) \nC1096_=_C1099( C1096 C1099 ) C1096_=_C1100( C1096 C1100 ) C1096_=_C1101( C1096 C1101 ) C1096_=_C1102( C1096 C1102 ) C1096_=_C1107( C1096 C1107 ) C1096_=_C1108( C1096 C1108 ) \nC1096_=_C1113( C1096 C1113 ) C1096_=_C1114( C1096 C1114 ) C1096_=_C1129( C1096 C1129 ) C1096_=_C1130( C1096 C1130 ) C1099_=_C1100( C1099 C1100 ) C1099_=_C1101( C1099 C1101 ) \nC1099_=_C1102( C1099 C1102 ) C1099_=_C1107( C1099 C1107 ) C1099_=_C1108( C1099 C1108 ) C1099_=_C1113( C1099 C1113 ) C1099_=_C1114( C1099 C1114 ) C1099_=_C1133( C1099 C1133 ) \nC1099_=_C1134( C1099 C1134 ) C1100_=_C1101( C1100 C1101 ) C1100_=_C1102( C1100 C1102 ) C1100_=_C1107( C1100 C1107 ) C1100_=_C1108( C1100 C1108 ) C1100_=_C1113( C1100 C1113 ) \nC1100_=_C1114( C1100 C1114 ) C1100_=_C1133( C1100 C1133 ) C1100_=_C1134( C1100 C1134 ) C1101_=_C1102( C1101 C1102 ) C1101_=_C1107( C1101 C1107 ) C1101_=_C1108( C1101 C1108 ) \nC1101_=_C1113( C1101 C1113 ) C1101_=_C1114( C1101 C1114 ) C1101_=_C1135( C1101 C1135 ) C1101_=_C1136( C1101 C1136 ) C1102_=_C1107( C1102 C1107 ) C1102_=_C1108( C1102 C1108 ) \nC1102_=_C1113( C1102 C1113 ) C1102_=_C1114( C1102 C1114 ) C1102_=_C1135( C1102 C1135 ) C1102_=_C1136( C1102 C1136 ) C1107_=_C1108( C1107 C1108 ) C1107_=_C1113( C1107 C1113 ) \nC1107_=_C1114( C1107 C1114 ) C1107_=_C1141( C1107 C1141 ) C1107_=_C1142( C1107 C1142 ) C1108_=_C1113( C1108 C1113 ) C1108_=_C1114( C1108 C1114 ) C1108_=_C1141( C1108 C1141 ) \nC1108_=_C1142( C1108 C1142 ) C1113_=_C1114( C1113 C1114 ) C1113_=_C1147( C1113 C1147 ) C1113_=_C1148( C1113 C1148 ) C1114_=_C1147( C1114 C1147 ) C1114_=_C1148( C1114 C1148 ) \nC1115_=_C1116( C1115 C1116 ) C1115_=_C1117( C1115 C1117 ) C1115_=_C1118( C1115 C1118 ) C1115_=_C1121( C1115 C1121 ) C1115_=_C1122( C1115 C1122 ) C1115_=_C1123( C1115 C1123 ) \nC1115_=_C1124( C1115 C1124 ) C1115_=_C1129( C1115 C1129 ) C1115_=_C1130( C1115 C1130 ) C1115_=_C1133( C1115 C1133 ) C1115_=_C1134( C1115 C1134 ) C1115_=_C1135( C1115 C1135 ) \nC1115_=_C1136( C1115 C1136 ) C1115_=_C1141( C1115 C1141 ) C1115_=_C1142( C1115 C1142 ) C1115_=_C1147( C1115 C1147 ) C1115_=_C1148( C1115 C1148 ) C1116_=_C1117( C1116 C1117 ) \nC1116_=_C1118( C1116 C1118 ) C1116_=_C1121( C1116 C1121 ) C1116_=_C1122( C1116 C1122 ) C1116_=_C1123( C1116 C1123 ) C1116_=_C1124( C1116 C1124 ) C1116_=_C1129( C1116 C1129 ) \nC1116_=_C1130( C1116 C1130 ) C1116_=_C1133( C1116 C1133 ) C1116_=_C1134( C1116 C1134 ) C1116_=_C1135( C1116 C1135 ) C1116_=_C1136( C1116 C1136 ) C1116_=_C1141( C1116 C1141 ) \nC1116_=_C1142( C1116 C1142 ) C1116_=_C1147( C1116 C1147 ) C1116_=_C1148( C1116 C1148 ) C1117_=_C1118( C1117 C1118 ) C1117_=_C1121( C1117 C1121 ) C1117_=_C1122( C1117 C1122 ) \nC1117_=_C1123( C1117 C1123 ) C1117_=_C1124( C1117 C1124 ) C1117_=_C1129( C1117 C1129 ) C1117_=_C1130( C1117 C1130 ) C1117_=_C1133( C1117 C1133 ) C1117_=_C1134( C1117 C1134 ) \nC1117_=_C1135( C1117 C1135 ) C1117_=_C1136( C1117 C1136 ) C1117_=_C1141( C1117 C1141 ) C1117_=_C1142( C1117 C1142 ) C1117_=_C1147( C1117 C1147 ) C1117_=_C1148( C1117 C1148 ) \nC1118_=_C1121( C1118 C1121 ) C1118_=_C1122( C1118 C1122 ) C1118_=_C1123( C1118 C1123 ) C1118_=_C1124( C1118 C1124 ) C1118_=_C1129( C1118 C1129 ) C1118_=_C1130( C1118 C1130 ) \nC1118_=_C1133( C1118 C1133 ) C1118_=_C1134( C1118 C1134 ) C1118_=_C1135( C1118 C1135 ) C1118_=_C1136( C1118 C1136 ) C1118_=_C1141( C1118 C1141 ) C1118_=_C1142( C1118 C1142 ) \nC1118_=_C1147( C1118 C1147 ) C1118_=_C1148( C1118 C1148 ) C1121_=_C1122( C1121 C1122 ) C1121_=_C1123( C1121 C1123 ) C1121_=_C1124( C1121 C1124 ) C1121_=_C1129( C1121 C1129 ) \nC1121_=_C1130( C1121 C1130 ) C1121_=_C1133( C1121 C1133 ) C1121_=_C1134( C1121 C1134 ) C1121_=_C1135( C1121 C1135 ) C1121_=_C1136( C1121 C1136 ) C1121_=_C1141( C1121 C1141 ) \nC1121_=_C1142( C1121 C1142 ) C1121_=_C1147( C1121 C1147 ) C1121_=_C1148( C1121 C1148 ) C1122_=_C1123( C1122 C1123 ) C1122_=_C1124( C1122 C1124 ) C1122_=_C1129( C1122 C1129 ) \nC1122_=_C1130( C1122 C1130 ) C1122_=_C1133( C1122 C1133 ) C1122_=_C1134( C1122 C1134 ) C1122_=_C1135( C1122 C1135 ) C1122_=_C1136( C1122 C1136 ) C1122_=_C1141( C1122 C1141 ) \nC1122_=_C1142( C1122 C1142 ) C1122_=_C1147( C1122 C1147 ) C1122_=_C1148( C1122 C1148 ) C1123_=_C1124( C1123 C1124 ) C1123_=_C1129( C1123 C1129 ) C1123_=_C1130( C1123 C1130 ) \nC1123_=_C1133( C1123 C1133 ) C1123_=_C1134( C1123 C1134 ) C1123_=_C1135( C1123 C1135 ) C1123_=_C1136( C1123 C1136 ) C1123_=_C1141( C1123 C1141 ) C1123_=_C1142( C1123 C1142 ) \nC1123_=_C1147( C1123 C1147 ) C1123_=_C1148( C1123 C1148 ) C1124_=_C1129( C1124 C1129 ) C1124_=_C1130( C1124 C1130 ) C1124_=_C1133( C1124 C1133 ) C1124_=_C1134( C1124 C1134 ) \nC1124_=_C1135( C1124 C1135 ) C1124_=_C1136( C1124 C1136 ) C1124_=_C1141( C1124 C1141 ) C1124_=_C1142( C1124 C1142 ) C1124_=_C1147( C1124 C1147 ) C1124_=_C1148( C1124 C1148 ) \nC1129_=_C1130( C1129 C1130 ) C1129_=_C1133( C1129 C1133 ) C1129_=_C1134( C1129 C1134 ) C1129_=_C1135( C1129 C1135 ) C1129_=_C1136( C1129 C1136 ) C1129_=_C1141( C1129 C1141 ) \nC1129_=_C1142( C1129 C1142 ) C1129_=_C1147( C1129 C1147 ) C1129_=_C1148( C1129 C1148 ) C1130_=_C1133( C1130 C1133 ) C1130_=_C1134( C1130 C1134 ) C1130_=_C1135( C1130 C1135 ) \nC1130_=_C1136( C1130 C1136 ) C1130_=_C1141( C1130 C1141 ) C1130_=_C1142( C1130 C1142 ) C1130_=_C1147( C1130 C1147 ) C1130_=_C1148( C1130 C1148 ) C1133_=_C1134( C1133 C1134 ) \nC1133_=_C1135( C1133 C1135 ) C1133_=_C1136( C1133 C1136 ) C1133_=_C1141( C1133 C1141 ) C1133_=_C1142( C1133 C1142 ) C1133_=_C1147( C1133 C1147 ) C1133_=_C1148( C1133 C1148 ) \nC1134_=_C1135( C1134 C1135 ) C1134_=_C1136( C1134 C1136 ) C1134_=_C1141( C1134 C1141 ) C1134_=_C1142( C1134 C1142 ) C1134_=_C1147( C1134 C1147 ) C1134_=_C1148( C1134 C1148 ) \nC1135_=_C1136( C1135 C1136 ) C1135_=_C1141( C1135 C1141 ) C1135_=_C1142( C1135 C1142 ) C1135_=_C1147( C1135 C1147 ) C1135_=_C1148( C1135 C1148 ) C1136_=_C1141( C1136 C1141 ) \nC1136_=_C1142( C1136 C1142 ) C1136_=_C1147( C1136 C1147 ) C1136_=_C1148( C1136 C1148 ) C1141_=_C1142( C1141 C1142 ) C1141_=_C1147( C1141 C1147 ) C1141_=_C1148( C1141 C1148 ) \nC1142_=_C1147( C1142 C1147 ) C1142_=_C1148( C1142 C1148 ) C1147_=_C1148( C1147 C1148 ) C1157_=_C1158( C1157 C1158 ) C1157_=_C1163( C1157 C1163 ) C1157_=_C1164( C1157 C1164 ) \nC1157_=_C1179( C1157 C1179 ) C1157_=_C1180( C1157 C1180 ) C1157_=_C1193( C1157 C1193 ) C1157_=_C1194( C1157 C1194 ) C1158_=_C1163( C1158 C1163 ) C1158_=_C1164( C1158 C1164 ) \nC1158_=_C1179( C1158 C1179 ) C1158_=_C1180( C1158 C1180 ) C1158_=_C1193( C1158 C1193 ) C1158_=_C1194( C1158 C1194 ) C1163_=_C1164( C1163 C1164 ) C1163_=_C1179( C1163 C1179 ) \nC1163_=_C1180( C1163 C1180 ) C1163_=_C1199( C1163 C1199 ) C1163_=_C1200( C1163 C1200 ) C1164_=_C1179( C1164 C1179 ) C1164_=_C1180( C1164 C1180 ) C1164_=_C1199( C1164 C1199 ) \nC1164_=_C1200( C1164 C1200 ) C1179_=_C1180( C1179 C1180 ) C1179_=_C1215( C1179 C1215 ) C1179_=_C1216( C1179 C1216 ) C1180_=_C1215( C1180 C1215 ) C1180_=_C1216( C1180 C1216 ) \nC1193_=_C1194( C1193 C1194 ) C1193_=_C1199( C1193 C1199 ) C1193_=_C1200( C1193 C1200 ) C1193_=_C1215( C1193 C1215 ) C1193_=_C1216( C1193 C1216 ) C1194_=_C1199( C1194 C1199 ) \nC1194_=_C1200( C1194 C1200 ) C1194_=_C1215( C1194 C1215 ) C1194_=_C1216( C1194 C1216 ) C1199_=_C1200( C1199 C1200 ) C1199_=_C1215( C1199 C1215 ) C1199_=_C1216( C1199 C1216 ) \nC1200_=_C1215( C1200 C1215 ) C1200_=_C1216( C1200 C1216 ) C1215_=_C1216( C1215 C1216 ) C1705_=_C1706(</w:t>
      </w:r>
    </w:p>
    <w:p>
      <w:pPr>
        <w:pStyle w:val="PreformattedText"/>
        <w:bidi w:val="0"/>
        <w:spacing w:before="0" w:after="0"/>
        <w:jc w:val="left"/>
        <w:rPr/>
      </w:pPr>
      <w:r>
        <w:rPr/>
        <w:t xml:space="preserve"> </w:t>
      </w:r>
      <w:r>
        <w:rPr/>
        <w:t>C1705 C1706 ) C1705_=_C1709( C1705 C1709 ) C1705_=_C1710( C1705 C1710 ) \nC1705_=_C1731( C1705 C1731 ) C1705_=_C1732( C1705 C1732 ) C1706_=_C1709( C1706 C1709 ) C1706_=_C1710( C1706 C1710 ) C1706_=_C1731( C1706 C1731 ) C1706_=_C1732( C1706 C1732 ) \nC1709_=_C1710( C1709 C1710 ) C1709_=_C1735( C1709 C1735 ) C1709_=_C1736( C1709 C1736 ) C1710_=_C1735( C1710 C1735 ) C1710_=_C1736( C1710 C1736 ) C1731_=_C1732( C1731 C1732 ) \nC1731_=_C1735( C1731 C1735 ) C1731_=_C1736( C1731 C1736 ) C1732_=_C1735( C1732 C1735 ) C1732_=_C1736( C1732 C1736 ) C1735_=_C1736( C1735 C1736 ) "];382-&gt;400[label="128: C560 C561 C562 C563 C602 \nC603 C604 C605 C714 C715 C716 \nC717 C742 C743 C744 C745 C953 \nC954 C955 C956 C957 C958 C961 \nC962 C973 C974 C975 C976 C977 \nC978 C979 C980 C989 C990 C993 \nC994 C1005 C1006 C1007 C1008 C1009 \nC1010 C1011 C1012 C1031 C1032 C1033 \nC1034 C1039 C1040 C1043 C1044 C1045 \nC1046 C1047 C1048 C1049 C1050 C1057 \nC1058 C1059 C1060 C1065 C1066 C1069 \nC1070 C1071 C1072 C1073 C1074 C1075 \nC1076 C1081 C1082 C1083 C1084 C1087 \nC1088 C1089 C1090 C1095 C1096 C1099 \nC1100 C1101 C1102 C1107 C1108 C1113 \nC1114 C1115 C1116 C1117 C1118 C1121 \nC1122 C1123 C1124 C1129 C1130 C1133 \nC1134 C1135 C1136 C1141 C1142 C1147 \nC1148 C1157 C1158 C1163 C1164 C1179 \nC1180 C1193 C1194 C1199 C1200 C1215 \nC1216 C1705 C1706 C1709 C1710 C1731 \nC1732 C1735 C1736 \n992: C560_=_C561 ,C560_=_C562 ,C560_=_C563 ,C560_=_C954 ,C560_=_C955 ,\nC560_=_C1031 ,C560_=_C1032 ,C560_=_C1033 ,C560_=_C1034 ,C560_=_C1039 ,C560_=_C1040 ,\nC560_=_C1043 ,C560_=_C1044 ,C560_=_C1045 ,C560_=_C1046 ,C560_=_C1047 ,C560_=_C1048 ,\nC560_=_C1049 ,C560_=_C1050 ,C561_=_C562 ,C561_=_C563 ,C561_=_C953 ,C561_=_C956 ,\nC561_=_C1057 ,C561_=_C1058 ,C561_=_C1059 ,C561_=_C1060 ,C561_=_C1065 ,C561_=_C1066 ,\nC561_=_C1069 ,C561_=_C1070 ,C561_=_C1071 ,C561_=_C1072 ,C561_=_C1073 ,C561_=_C1074 ,\nC561_=_C1075 ,C561_=_C1076 ,C562_=_C563 ,C562_=_C954 ,C562_=_C955 ,C562_=_C1031 ,\nC562_=_C1032 ,C562_=_C1033 ,C562_=_C1034 ,C562_=_C1039 ,C562_=_C1040 ,C562_=_C1043 ,\nC562_=_C1044 ,C562_=_C1045 ,C562_=_C1046 ,C562_=_C1047 ,C562_=_C1048 ,C562_=_C1049 ,\nC562_=_C1050 ,C563_=_C953 ,C563_=_C956 ,C563_=_C1057 ,C563_=_C1058 ,C563_=_C1059 ,\nC563_=_C1060 ,C563_=_C1065 ,C563_=_C1066 ,C563_=_C1069 ,C563_=_C1070 ,C563_=_C1071 ,\nC563_=_C1072 ,C563_=_C1073 ,C563_=_C1074 ,C563_=_C1075 ,C563_=_C1076 ,C602_=_C603 ,\nC602_=_C604 ,C602_=_C605 ,C603_=_C604 ,C603_=_C605 ,C604_=_C605 ,C714_=_C715 ,\nC714_=_C716 ,C714_=_C717 ,C715_=_C716 ,C715_=_C717 ,C716_=_C717 ,C742_=_C743 ,\nC742_=_C744 ,C742_=_C745 ,C742_=_C1081 ,C742_=_C1082 ,C742_=_C1083 ,C742_=_C1084 ,\nC742_=_C1087 ,C742_=_C1088 ,C742_=_C1089 ,C742_=_C1090 ,C742_=_C1095 ,C742_=_C1096 ,\nC742_=_C1099 ,C742_=_C1100 ,C742_=_C1101 ,C742_=_C1102 ,C742_=_C1107 ,C742_=_C1108 ,\nC742_=_C1113 ,C742_=_C1114 ,C743_=_C744 ,C743_=_C745 ,C743_=_C1115 ,C743_=_C1116 ,\nC743_=_C1117 ,C743_=_C1118 ,C743_=_C1121 ,C743_=_C1122 ,C743_=_C1123 ,C743_=_C1124 ,\nC743_=_C1129 ,C743_=_C1130 ,C743_=_C1133 ,C743_=_C1134 ,C743_=_C1135 ,C743_=_C1136 ,\nC743_=_C1141 ,C743_=_C1142 ,C743_=_C1147 ,C743_=_C1148 ,C744_=_C745 ,C744_=_C1081 ,\nC744_=_C1082 ,C744_=_C1083 ,C744_=_C1084 ,C744_=_C1087 ,C744_=_C1088 ,C744_=_C1089 ,\nC744_=_C1090 ,C744_=_C1095 ,C744_=_C1096 ,C744_=_C1099 ,C744_=_C1100 ,C744_=_C1101 ,\nC744_=_C1102 ,C744_=_C1107 ,C744_=_C1108 ,C744_=_C1113 ,C744_=_C1114 ,C745_=_C1115 ,\nC745_=_C1116 ,C745_=_C1117 ,C745_=_C1118 ,C745_=_C1121 ,C745_=_C1122 ,C745_=_C1123 ,\nC745_=_C1124 ,C745_=_C1129 ,C745_=_C1130 ,C745_=_C1133 ,C745_=_C1134 ,C745_=_C1135 ,\nC745_=_C1136 ,C745_=_C1141 ,C745_=_C1142 ,C745_=_C1147 ,C745_=_C1148 ,C953_=_C954 ,\nC953_=_C955 ,C953_=_C956 ,C953_=_C1057 ,C953_=_C1058 ,C953_=_C1059 ,C953_=_C1060 ,\nC953_=_C1065 ,C953_=_C1066 ,C953_=_C1069 ,C953_=_C1070 ,C953_=_C1071 ,C953_=_C1072 ,\nC953_=_C1073 ,C953_=_C1074 ,C953_=_C1075 ,C953_=_C1076 ,C954_=_C955 ,C954_=_C956 ,\nC954_=_C1031 ,C954_=_C1032 ,C954_=_C1033 ,C954_=_C1034 ,C954_=_C1039 ,C954_=_C1040 ,\nC954_=_C1043 ,C954_=_C1044 ,C954_=_C1045 ,C954_=_C1046 ,C954_=_C1047 ,C954_=_C1048 ,\nC954_=_C1049 ,C954_=_C1050 ,C955_=_C956 ,C955_=_C1031 ,C955_=_C1032 ,C955_=_C1033 ,\nC955_=_C1034 ,C955_=_C1039 ,C955_=_C1040 ,C955_=_C1043 ,C955_=_C1044 ,C955_=_C1045 ,\nC955_=_C1046 ,C955_=_C1047 ,C955_=_C1048 ,C955_=_C1049 ,C955_=_C1050 ,C956_=_C1057 ,\nC956_=_C1058 ,C956_=_C1059 ,C956_=_C1060 ,C956_=_C1065 ,C956_=_C1066 ,C956_=_C1069 ,\nC956_=_C1070 ,C956_=_C1071 ,C956_=_C1072 ,C956_=_C1073 ,C956_=_C1074 ,C956_=_C1075 ,\nC956_=_C1076 ,C957_=_C958 ,C957_=_C961 ,C957_=_C962 ,C957_=_C973 ,C957_=_C974 ,\nC957_=_C975 ,C957_=_C976 ,C957_=_C977 ,C957_=_C978 ,C957_=_C979 ,C957_=_C980 ,\nC957_=_C989 ,C957_=_C990 ,C958_=_C961 ,C958_=_C962 ,C958_=_C973 ,C958_=_C974 ,\nC958_=_C975 ,C958_=_C976 ,C958_=_C977 ,C958_=_C978 ,C958_=_C979 ,C958_=_C980 ,\nC958_=_C989 ,C958_=_C990 ,C961_=_C962 ,C961_=_C973 ,C961_=_C974 ,C961_=_C975 ,\nC961_=_C976 ,C961_=_C977 ,C961_=_C978 ,C961_=_C979 ,C961_=_C980 ,C961_=_C993 ,\nC961_=_C994 ,C962_=_C973 ,C962_=_C974 ,C962_=_C975 ,C962_=_C976 ,C962_=_C977 ,\nC962_=_C978 ,C962_=_C979 ,C962_=_C980 ,C962_=_C993 ,C962_=_C994 ,C973_=_C974 ,\nC973_=_C975 ,C973_=_C976 ,C973_=_C977 ,C973_=_C978 ,C973_=_C979 ,C973_=_C980 ,\nC973_=_C1005 ,C973_=_C1006 ,C974_=_C975 ,C974_=_C976 ,C974_=_C977 ,C974_=_C978 ,\nC974_=_C979 ,C974_=_C980 ,C974_=_C1005 ,C974_=_C1006 ,C975_=_C976 ,C975_=_C977 ,\nC975_=_C978 ,C975_=_C979 ,C975_=_C980 ,C975_=_C1007 ,C975_=_C1008 ,C976_=_C977 ,\nC976_=_C978 ,C976_=_C979 ,C976_=_C980 ,C976_=_C1007 ,C976_=_C1008 ,C977_=_C978 ,\nC977_=_C979 ,C977_=_C980 ,C977_=_C1009 ,C977_=_C1010 ,C978_=_C979 ,C978_=_C980 ,\nC978_=_C1009 ,C978_=_C1010 ,C979_=_C980 ,C979_=_C1011 ,C979_=_C1012 ,C980_=_C1011 ,\nC980_=_C1012 ,C989_=_C990 ,C989_=_C993 ,C989_=_C994 ,C989_=_C1005 ,C989_=_C1006 ,\nC989_=_C1007 ,C989_=_C1008 ,C989_=_C1009 ,C989_=_C1010 ,C989_=_C1011 ,C989_=_C1012 ,\nC990_=_C993 ,C990_=_C994 ,C990_=_C1005 ,C990_=_C1006 ,C990_=_C1007 ,C990_=_C1008 ,\nC990_=_C1009 ,C990_=_C1010 ,C990_=_C1011 ,C990_=_C1012 ,C993_=_C994 ,C993_=_C1005 ,\nC993_=_C1006 ,C993_=_C1007 ,C993_=_C1008 ,C993_=_C1009 ,C993_=_C1010 ,C993_=_C1011 ,\nC993_=_C1012 ,C994_=_C1005 ,C994_=_C1006 ,C994_=_C1007 ,C994_=_C1008 ,C994_=_C1009 ,\nC994_=_C1010 ,C994_=_C1011 ,C994_=_C1012 ,C1005_=_C1006 ,C1005_=_C1007 ,C1005_=_C1008 ,\nC1005_=_C1009 ,C1005_=_C1010 ,C1005_=_C1011 ,C1005_=_C1012 ,C1006_=_C1007 ,C1006_=_C1008 ,\nC1006_=_C1009 ,C1006_=_C1010 ,C1006_=_C1011 ,C1006_=_C1012 ,C1007_=_C1008 ,C1007_=_C1009 ,\nC1007_=_C1010 ,C1007_=_C1011 ,C1007_=_C1012 ,C1008_=_C1009 ,C1008_=_C1010 ,C1008_=_C1011 ,\nC1008_=_C1012 ,C1009_=_C1010 ,C1009_=_C1011 ,C1009_=_C1012 ,C1010_=_C1011 ,C1010_=_C1012 ,\nC1011_=_C1012 ,C1031_=_C1032 ,C1031_=_C1033 ,C1031_=_C1034 ,C1031_=_C1039 ,C1031_=_C1040 ,\nC1031_=_C1043 ,C1031_=_C1044 ,C1031_=_C1045 ,C1031_=_C1046 ,C1031_=_C1047 ,C1031_=_C1048 ,\nC1031_=_C1049 ,C1031_=_C1050 ,C1031_=_C1057 ,C1031_=_C1058 ,C1032_=_C1033 ,C1032_=_C1034 ,\nC1032_=_C1039 ,C1032_=_C1040 ,C1032_=_C1043 ,C1032_=_C1044 ,C1032_=_C1045 ,C1032_=_C1046 ,\nC1032_=_C1047 ,C1032_=_C1048 ,C1032_=_C1049 ,C1032_=_C1050 ,C1032_=_C1057 ,C1032_=_C1058 ,\nC1033_=_C1034 ,C1033_=_C1039 ,C1033_=_C1040 ,C1033_=_C1043 ,C1033_=_C1044 ,C1033_=_C1045 ,\nC1033_=_C1046 ,C1033_=_C1047 ,C1033_=_C1048 ,C1033_=_C1049 ,C1033_=_C1050 ,C1033_=_C1059 ,\nC1033_=_C1060 ,C1034_=_C1039 ,C1034_=_C1040 ,C1034_=_C1043 ,C1034_=_C1044 ,C1034_=_C1045 ,\nC1034_=_C1046 ,C1034_=_C1047 ,C1034_=_C1048 ,C1034_=_C1049 ,C1034_=_C1050 ,C1034_=_C1059 ,\nC1034_=_C1060 ,C1039_=_C1040 ,C1039_=_C1043 ,C1039_=_C1044 ,C1039_=_C1045 ,C1039_=_C1046 ,\nC1039_=_C1047 ,C1039_=_C1048 ,C1039_=_C1049 ,C1039_=_C1050 ,C1039_=_C1065 ,C1039_=_C1066 ,\nC1040_=_C1043 ,C1040_=_C1044 ,C1040_=_C1045 ,C1040_=_C1046 ,C1040_=_C1047 ,C1040_=_C1048 ,\nC1040_=_C1049 ,C1040_=_C1050 ,C1040_=_C1065 ,C1040_=_C1066 ,C1043_=_C1044 ,C1043_=_C1045 ,\nC1043_=_C1046 ,C1043_=_C1047 ,C1043_=_C1048 ,C1043_=_C1049 ,C1043_=_C1050 ,C1043_=_C1069 ,\nC1043_=_C1070 ,C1044_=_C1045 ,C1044_=_C1046 ,C1044_=_C1047 ,C1044_=_C1048 ,C1044_=_C1049 ,\nC1044_=_C1050 ,C1044_=_C1069 ,C1044_=_C1070 ,C1045_=_C1046 ,C1045_=_C1047 ,C1045_=_C1048 ,\nC1045_=_C1049 ,C1045_=_C1050 ,C1045_=_C1071 ,C1045_=_C1072 ,C1046_=_C1047 ,C1046_=_C1048 ,\nC1046_=_C1049 ,C1046_=_C1050 ,C1046_=_C1071 ,C1046_=_C1072 ,C1047_=_C1048 ,C1047_=_C1049 ,\nC1047_=_C1050 ,C1047_=_C1073 ,C1047_=_C1074 ,C1048_=_C1049 ,C1048_=_C1050 ,C1048_=_C1073 ,\nC1048_=_C1074 ,C1049_=_C1050 ,C1049_=_C1075 ,C1049_=_C1076 ,C1050_=_C1075 ,C1050_=_C1076 ,\nC1057_=_C1058 ,C1057_=_C1059 ,C1057_=_C1060 ,C1057_=_C1065 ,C1057_=_C1066 ,C1057_=_C1069 ,\nC1057_=_C1070 ,C1057_=_C1071 ,C1057_=_C1072 ,C1057_=_C1073 ,C1057_=_C1074 ,C1057_=_C1075 ,\nC1057_=_C1076 ,C1058_=_C1059 ,C1058_=_C1060 ,C1058_=_C1065 ,C1058_=_C1066 ,C1058_=_C1069 ,\nC1058_=_C1070 ,C1058_=_C1071 ,C1058_=_C1072 ,C1058_=_C1073 ,C1058_=_C1074 ,C1058_=_C1075 ,\nC1058_=_C1076 ,C1059_=_C1060 ,C1059_=_C1065 ,C1059_=_C1066 ,C1059_=_C1069 ,C1059_=_C1070 ,\nC1059_=_C1071 ,C1059_=_C1072 ,C1059_=_C1073 ,C1059_=_C1074 ,C1059_=_C1075 ,C1059_=_C1076 ,\nC1060_=_C1065 ,C1060_=_C1066 ,C1060_=_C1069 ,C1060_=_C1070 ,C1060_=_C1071 ,C1060_=_C1072 ,\nC1060_=_C1073 ,C1060_=_C1074 ,C1060_=_C1075 ,C1060_=_C1076 ,C1065_=_C1066 ,C1065_=_C1069 ,\nC1065_=_C1070 ,C1065_=_C1071 ,C1065_=_C1072 ,C1065_=_C1073 ,C1065_=_C1074 ,C1065_=_C1075 ,\nC1065_=_C1076 ,C1066_=_C1069 ,C1066_=_C1070 ,C1066_=_C1071 ,C1066_=_C1072 ,C1066_=_C1073 ,\nC1066_=_C1074 ,C1066_=_C1075 ,C1066_=_C1076 ,C1069_=_C1070 ,C1069_=_C1071 ,C1069_=_C1072 ,\nC1069_=_C1073 ,C1069_=_C1074 ,C1069_=_C1075 ,C1069_=_C1076 ,C1070_=_C1071 ,C1070_=_C1072 ,\nC1070_=_C1073 ,C1070_=_C1074 ,C1070_=_C1075 ,C1070_=_C1076 ,C1071_=_C1072 ,C1071_=_C1073 ,\nC1071_=_C1074 ,C1071_=_C1075 ,C1071_=_C1076 ,C1072_=_C1073 ,C1072_=_C1074 ,C1072_=_C1075 ,\nC1072_=_C1076 ,C1073_=_C1074 ,C1073_=_C1075 ,C1073_=_C1076 ,C1074_=_C1075 ,C1074_=_C1076</w:t>
      </w:r>
    </w:p>
    <w:p>
      <w:pPr>
        <w:pStyle w:val="PreformattedText"/>
        <w:bidi w:val="0"/>
        <w:spacing w:before="0" w:after="0"/>
        <w:jc w:val="left"/>
        <w:rPr/>
      </w:pPr>
      <w:r>
        <w:rPr/>
        <w:t xml:space="preserve"> </w:t>
      </w:r>
      <w:r>
        <w:rPr/>
        <w:t>,\nC1075_=_C1076 ,C1081_=_C1082 ,C1081_=_C1083 ,C1081_=_C1084 ,C1081_=_C1087 ,C1081_=_C1088 ,\nC1081_=_C1089 ,C1081_=_C1090 ,C1081_=_C1095 ,C1081_=_C1096 ,C1081_=_C1099 ,C1081_=_C1100 ,\nC1081_=_C1101 ,C1081_=_C1102 ,C1081_=_C1107 ,C1081_=_C1108 ,C1081_=_C1113 ,C1081_=_C1114 ,\nC1081_=_C1115 ,C1081_=_C1116 ,C1082_=_C1083 ,C1082_=_C1084 ,C1082_=_C1087 ,C1082_=_C1088 ,\nC1082_=_C1089 ,C1082_=_C1090 ,C1082_=_C1095 ,C1082_=_C1096 ,C1082_=_C1099 ,C1082_=_C1100 ,\nC1082_=_C1101 ,C1082_=_C1102 ,C1082_=_C1107 ,C1082_=_C1108 ,C1082_=_C1113 ,C1082_=_C1114 ,\nC1082_=_C1115 ,C1082_=_C1116 ,C1083_=_C1084 ,C1083_=_C1087 ,C1083_=_C1088 ,C1083_=_C1089 ,\nC1083_=_C1090 ,C1083_=_C1095 ,C1083_=_C1096 ,C1083_=_C1099 ,C1083_=_C1100 ,C1083_=_C1101 ,\nC1083_=_C1102 ,C1083_=_C1107 ,C1083_=_C1108 ,C1083_=_C1113 ,C1083_=_C1114 ,C1083_=_C1117 ,\nC1083_=_C1118 ,C1084_=_C1087 ,C1084_=_C1088 ,C1084_=_C1089 ,C1084_=_C1090 ,C1084_=_C1095 ,\nC1084_=_C1096 ,C1084_=_C1099 ,C1084_=_C1100 ,C1084_=_C1101 ,C1084_=_C1102 ,C1084_=_C1107 ,\nC1084_=_C1108 ,C1084_=_C1113 ,C1084_=_C1114 ,C1084_=_C1117 ,C1084_=_C1118 ,C1087_=_C1088 ,\nC1087_=_C1089 ,C1087_=_C1090 ,C1087_=_C1095 ,C1087_=_C1096 ,C1087_=_C1099 ,C1087_=_C1100 ,\nC1087_=_C1101 ,C1087_=_C1102 ,C1087_=_C1107 ,C1087_=_C1108 ,C1087_=_C1113 ,C1087_=_C1114 ,\nC1087_=_C1121 ,C1087_=_C1122 ,C1088_=_C1089 ,C1088_=_C1090 ,C1088_=_C1095 ,C1088_=_C1096 ,\nC1088_=_C1099 ,C1088_=_C1100 ,C1088_=_C1101 ,C1088_=_C1102 ,C1088_=_C1107 ,C1088_=_C1108 ,\nC1088_=_C1113 ,C1088_=_C1114 ,C1088_=_C1121 ,C1088_=_C1122 ,C1089_=_C1090 ,C1089_=_C1095 ,\nC1089_=_C1096 ,C1089_=_C1099 ,C1089_=_C1100 ,C1089_=_C1101 ,C1089_=_C1102 ,C1089_=_C1107 ,\nC1089_=_C1108 ,C1089_=_C1113 ,C1089_=_C1114 ,C1089_=_C1123 ,C1089_=_C1124 ,C1090_=_C1095 ,\nC1090_=_C1096 ,C1090_=_C1099 ,C1090_=_C1100 ,C1090_=_C1101 ,C1090_=_C1102 ,C1090_=_C1107 ,\nC1090_=_C1108 ,C1090_=_C1113 ,C1090_=_C1114 ,C1090_=_C1123 ,C1090_=_C1124 ,C1095_=_C1096 ,\nC1095_=_C1099 ,C1095_=_C1100 ,C1095_=_C1101 ,C1095_=_C1102 ,C1095_=_C1107 ,C1095_=_C1108 ,\nC1095_=_C1113 ,C1095_=_C1114 ,C1095_=_C1129 ,C1095_=_C1130 ,C1096_=_C1099 ,C1096_=_C1100 ,\nC1096_=_C1101 ,C1096_=_C1102 ,C1096_=_C1107 ,C1096_=_C1108 ,C1096_=_C1113 ,C1096_=_C1114 ,\nC1096_=_C1129 ,C1096_=_C1130 ,C1099_=_C1100 ,C1099_=_C1101 ,C1099_=_C1102 ,C1099_=_C1107 ,\nC1099_=_C1108 ,C1099_=_C1113 ,C1099_=_C1114 ,C1099_=_C1133 ,C1099_=_C1134 ,C1100_=_C1101 ,\nC1100_=_C1102 ,C1100_=_C1107 ,C1100_=_C1108 ,C1100_=_C1113 ,C1100_=_C1114 ,C1100_=_C1133 ,\nC1100_=_C1134 ,C1101_=_C1102 ,C1101_=_C1107 ,C1101_=_C1108 ,C1101_=_C1113 ,C1101_=_C1114 ,\nC1101_=_C1135 ,C1101_=_C1136 ,C1102_=_C1107 ,C1102_=_C1108 ,C1102_=_C1113 ,C1102_=_C1114 ,\nC1102_=_C1135 ,C1102_=_C1136 ,C1107_=_C1108 ,C1107_=_C1113 ,C1107_=_C1114 ,C1107_=_C1141 ,\nC1107_=_C1142 ,C1108_=_C1113 ,C1108_=_C1114 ,C1108_=_C1141 ,C1108_=_C1142 ,C1113_=_C1114 ,\nC1113_=_C1147 ,C1113_=_C1148 ,C1114_=_C1147 ,C1114_=_C1148 ,C1115_=_C1116 ,C1115_=_C1117 ,\nC1115_=_C1118 ,C1115_=_C1121 ,C1115_=_C1122 ,C1115_=_C1123 ,C1115_=_C1124 ,C1115_=_C1129 ,\nC1115_=_C1130 ,C1115_=_C1133 ,C1115_=_C1134 ,C1115_=_C1135 ,C1115_=_C1136 ,C1115_=_C1141 ,\nC1115_=_C1142 ,C1115_=_C1147 ,C1115_=_C1148 ,C1116_=_C1117 ,C1116_=_C1118 ,C1116_=_C1121 ,\nC1116_=_C1122 ,C1116_=_C1123 ,C1116_=_C1124 ,C1116_=_C1129 ,C1116_=_C1130 ,C1116_=_C1133 ,\nC1116_=_C1134 ,C1116_=_C1135 ,C1116_=_C1136 ,C1116_=_C1141 ,C1116_=_C1142 ,C1116_=_C1147 ,\nC1116_=_C1148 ,C1117_=_C1118 ,C1117_=_C1121 ,C1117_=_C1122 ,C1117_=_C1123 ,C1117_=_C1124 ,\nC1117_=_C1129 ,C1117_=_C1130 ,C1117_=_C1133 ,C1117_=_C1134 ,C1117_=_C1135 ,C1117_=_C1136 ,\nC1117_=_C1141 ,C1117_=_C1142 ,C1117_=_C1147 ,C1117_=_C1148 ,C1118_=_C1121 ,C1118_=_C1122 ,\nC1118_=_C1123 ,C1118_=_C1124 ,C1118_=_C1129 ,C1118_=_C1130 ,C1118_=_C1133 ,C1118_=_C1134 ,\nC1118_=_C1135 ,C1118_=_C1136 ,C1118_=_C1141 ,C1118_=_C1142 ,C1118_=_C1147 ,C1118_=_C1148 ,\nC1121_=_C1122 ,C1121_=_C1123 ,C1121_=_C1124 ,C1121_=_C1129 ,C1121_=_C1130 ,C1121_=_C1133 ,\nC1121_=_C1134 ,C1121_=_C1135 ,C1121_=_C1136 ,C1121_=_C1141 ,C1121_=_C1142 ,C1121_=_C1147 ,\nC1121_=_C1148 ,C1122_=_C1123 ,C1122_=_C1124 ,C1122_=_C1129 ,C1122_=_C1130 ,C1122_=_C1133 ,\nC1122_=_C1134 ,C1122_=_C1135 ,C1122_=_C1136 ,C1122_=_C1141 ,C1122_=_C1142 ,C1122_=_C1147 ,\nC1122_=_C1148 ,C1123_=_C1124 ,C1123_=_C1129 ,C1123_=_C1130 ,C1123_=_C1133 ,C1123_=_C1134 ,\nC1123_=_C1135 ,C1123_=_C1136 ,C1123_=_C1141 ,C1123_=_C1142 ,C1123_=_C1147 ,C1123_=_C1148 ,\nC1124_=_C1129 ,C1124_=_C1130 ,C1124_=_C1133 ,C1124_=_C1134 ,C1124_=_C1135 ,C1124_=_C1136 ,\nC1124_=_C1141 ,C1124_=_C1142 ,C1124_=_C1147 ,C1124_=_C1148 ,C1129_=_C1130 ,C1129_=_C1133 ,\nC1129_=_C1134 ,C1129_=_C1135 ,C1129_=_C1136 ,C1129_=_C1141 ,C1129_=_C1142 ,C1129_=_C1147 ,\nC1129_=_C1148 ,C1130_=_C1133 ,C1130_=_C1134 ,C1130_=_C1135 ,C1130_=_C1136 ,C1130_=_C1141 ,\nC1130_=_C1142 ,C1130_=_C1147 ,C1130_=_C1148 ,C1133_=_C1134 ,C1133_=_C1135 ,C1133_=_C1136 ,\nC1133_=_C1141 ,C1133_=_C1142 ,C1133_=_C1147 ,C1133_=_C1148 ,C1134_=_C1135 ,C1134_=_C1136 ,\nC1134_=_C1141 ,C1134_=_C1142 ,C1134_=_C1147 ,C1134_=_C1148 ,C1135_=_C1136 ,C1135_=_C1141 ,\nC1135_=_C1142 ,C1135_=_C1147 ,C1135_=_C1148 ,C1136_=_C1141 ,C1136_=_C1142 ,C1136_=_C1147 ,\nC1136_=_C1148 ,C1141_=_C1142 ,C1141_=_C1147 ,C1141_=_C1148 ,C1142_=_C1147 ,C1142_=_C1148 ,\nC1147_=_C1148 ,C1157_=_C1158 ,C1157_=_C1163 ,C1157_=_C1164 ,C1157_=_C1179 ,C1157_=_C1180 ,\nC1157_=_C1193 ,C1157_=_C1194 ,C1158_=_C1163 ,C1158_=_C1164 ,C1158_=_C1179 ,C1158_=_C1180 ,\nC1158_=_C1193 ,C1158_=_C1194 ,C1163_=_C1164 ,C1163_=_C1179 ,C1163_=_C1180 ,C1163_=_C1199 ,\nC1163_=_C1200 ,C1164_=_C1179 ,C1164_=_C1180 ,C1164_=_C1199 ,C1164_=_C1200 ,C1179_=_C1180 ,\nC1179_=_C1215 ,C1179_=_C1216 ,C1180_=_C1215 ,C1180_=_C1216 ,C1193_=_C1194 ,C1193_=_C1199 ,\nC1193_=_C1200 ,C1193_=_C1215 ,C1193_=_C1216 ,C1194_=_C1199 ,C1194_=_C1200 ,C1194_=_C1215 ,\nC1194_=_C1216 ,C1199_=_C1200 ,C1199_=_C1215 ,C1199_=_C1216 ,C1200_=_C1215 ,C1200_=_C1216 ,\nC1215_=_C1216 ,C1705_=_C1706 ,C1705_=_C1709 ,C1705_=_C1710 ,C1705_=_C1731 ,C1705_=_C1732 ,\nC1706_=_C1709 ,C1706_=_C1710 ,C1706_=_C1731 ,C1706_=_C1732 ,C1709_=_C1710 ,C1709_=_C1735 ,\nC1709_=_C1736 ,C1710_=_C1735 ,C1710_=_C1736 ,C1731_=_C1732 ,C1731_=_C1735 ,C1731_=_C1736 ,\nC1732_=_C1735 ,C1732_=_C1736 ,C1735_=_C1736 ,"];401[shape=box, label="id:401 level: 7\n9: C342 C1165 C1166 C1201 C1202 \nC1545 C1546 C1571 C1572 \n28: C342_=_C1165( C342 C1165 ) C342_=_C1166( C342 C1166 ) C342_=_C1201( C342 C1201 ) C342_=_C1202( C342 C1202 ) C342_=_C1545( C342 C1545 ) \nC342_=_C1546( C342 C1546 ) C342_=_C1571( C342 C1571 ) C342_=_C1572( C342 C1572 ) C1165_=_C1166( C1165 C1166 ) C1165_=_C1201( C1165 C1201 ) C1165_=_C1202( C1165 C1202 ) \nC1165_=_C1546( C1165 C1546 ) C1165_=_C1572( C1165 C1572 ) C1166_=_C1201( C1166 C1201 ) C1166_=_C1202( C1166 C1202 ) C1166_=_C1545( C1166 C1545 ) C1166_=_C1571( C1166 C1571 ) \nC1201_=_C1202( C1201 C1202 ) C1201_=_C1545( C1201 C1545 ) C1201_=_C1571( C1201 C1571 ) C1202_=_C1546( C1202 C1546 ) C1202_=_C1572( C1202 C1572 ) C1545_=_C1546( C1545 C1546 ) \nC1545_=_C1571( C1545 C1571 ) C1545_=_C1572( C1545 C1572 ) C1546_=_C1571( C1546 C1571 ) C1546_=_C1572( C1546 C1572 ) C1571_=_C1572( C1571 C1572 ) "];385-&gt;401[label="8: C1165 C1166 C1201 C1202 C1545 \nC1546 C1571 C1572 \n20: C1165_=_C1166 ,C1165_=_C1201 ,C1165_=_C1202 ,C1165_=_C1546 ,C1165_=_C1572 ,\nC1166_=_C1201 ,C1166_=_C1202 ,C1166_=_C1545 ,C1166_=_C1571 ,C1201_=_C1202 ,C1201_=_C1545 ,\nC1201_=_C1571 ,C1202_=_C1546 ,C1202_=_C1572 ,C1545_=_C1546 ,C1545_=_C1571 ,C1545_=_C1572 ,\nC1546_=_C1571 ,C1546_=_C1572 ,C1571_=_C1572 ,"];402[shape=box, label="id:402 level: 7\n9: C341 C1031 C1032 C1057 C1058 \nC1165 C1166 C1201 C1202 \n28: C341_=_C1031( C341 C1031 ) C341_=_C1032( C341 C1032 ) C341_=_C1057( C341 C1057 ) C341_=_C1058( C341 C1058 ) C341_=_C1165( C341 C1165 ) \nC341_=_C1166( C341 C1166 ) C341_=_C1201( C341 C1201 ) C341_=_C1202( C341 C1202 ) C1031_=_C1032( C1031 C1032 ) C1031_=_C1057( C1031 C1057 ) C1031_=_C1058( C1031 C1058 ) \nC1031_=_C1166( C1031 C1166 ) C1031_=_C1202( C1031 C1202 ) C1032_=_C1057( C1032 C1057 ) C1032_=_C1058( C1032 C1058 ) C1032_=_C1165( C1032 C1165 ) C1032_=_C1201( C1032 C1201 ) \nC1057_=_C1058( C1057 C1058 ) C1057_=_C1165( C1057 C1165 ) C1057_=_C1201( C1057 C1201 ) C1058_=_C1166( C1058 C1166 ) C1058_=_C1202( C1058 C1202 ) C1165_=_C1166( C1165 C1166 ) \nC1165_=_C1201( C1165 C1201 ) C1165_=_C1202( C1165 C1202 ) C1166_=_C1201( C1166 C1201 ) C1166_=_C1202( C1166 C1202 ) C1201_=_C1202( C1201 C1202 ) "];385-&gt;402[label="8: C1031 C1032 C1057 C1058 C1165 \nC1166 C1201 C1202 \n20: C1031_=_C1032 ,C1031_=_C1057 ,C1031_=_C1058 ,C1031_=_C1166 ,C1031_=_C1202 ,\nC1032_=_C1057 ,C1032_=_C1058 ,C1032_=_C1165 ,C1032_=_C1201 ,C1057_=_C1058 ,C1057_=_C1165 ,\nC1057_=_C1201 ,C1058_=_C1166 ,C1058_=_C1202 ,C1165_=_C1166 ,C1165_=_C1201 ,C1165_=_C1202 ,\nC1166_=_C1201 ,C1166_=_C1202 ,C1201_=_C1202 ,"];403[shape=box, label="id:403 level: 7\n9: C440 C1185 C1186 C1221 C1222 \nC1653 C1654 C1679 C1680 \n28: C440_=_C1185( C440 C1185 ) C440_=_C1186( C440 C1186 ) C440_=_C1221( C440 C1221 ) C440_=_C1222( C440 C1222 ) C440_=_C1653( C440 C1653 ) \nC440_=_C1654( C440 C1654 ) C440_=_C1679( C440 C1679 ) C440_=_C1680( C440 C1680 ) C1185_=_C1186( C1185 C1186 ) C1185_=_C1221( C1185 C1221 ) C1185_=_C1222( C1185 C1222 ) \nC1185_=_C1654( C1185 C1654 ) C1185_=_C1680( C1185 C1680 ) C1186_=_C1221( C1186 C1221 ) C1186_=_C1222( C1186 C1222 ) C1186_=_C1653( C1186 C1653 ) C1186_=_C1679( C1186 C1679 ) \nC1221_=_C1222( C1221 C1222 ) C1221_=_C1653( C1221 C1653 ) C1221_=_C1679( C1221 C1679 ) C1222_=_C1654( C1222 C1654 ) C1222_=_C1680( C1222 C1680 ) C1653_=_C1654( C1653 C1654 ) \nC1653_=_C1679( C1653 C1679 ) C1653_=_C1680( C1653 C1680 ) C1654_=_C1679( C1654 C1679 ) C1654_=_C1680( C1654 C1680 ) C1679_=_C1680( C1679 C1680 ) "];388-&gt;403[label="8: C1185 C1186 C1221 C1222 C1653 \nC1654 C1679 C1680 \n20: C1185_=_C1186 ,C1185_=_C1221 ,C1185_=_C1222 ,C1185_=_C1654 ,C1185_=_C1680 ,\nC1186_=_C1221 ,C1186_=_C1222 ,C1186_=_C1653</w:t>
      </w:r>
    </w:p>
    <w:p>
      <w:pPr>
        <w:pStyle w:val="PreformattedText"/>
        <w:bidi w:val="0"/>
        <w:spacing w:before="0" w:after="0"/>
        <w:jc w:val="left"/>
        <w:rPr/>
      </w:pPr>
      <w:r>
        <w:rPr/>
        <w:t xml:space="preserve"> </w:t>
      </w:r>
      <w:r>
        <w:rPr/>
        <w:t>,C1186_=_C1679 ,C1221_=_C1222 ,C1221_=_C1653 ,\nC1221_=_C1679 ,C1222_=_C1654 ,C1222_=_C1680 ,C1653_=_C1654 ,C1653_=_C1679 ,C1653_=_C1680 ,\nC1654_=_C1679 ,C1654_=_C1680 ,C1679_=_C1680 ,"];404[shape=box, label="id:404 level: 7\n9: C439 C1043 C1044 C1069 C1070 \nC1185 C1186 C1221 C1222 \n28: C439_=_C1043( C439 C1043 ) C439_=_C1044( C439 C1044 ) C439_=_C1069( C439 C1069 ) C439_=_C1070( C439 C1070 ) C439_=_C1185( C439 C1185 ) \nC439_=_C1186( C439 C1186 ) C439_=_C1221( C439 C1221 ) C439_=_C1222( C439 C1222 ) C1043_=_C1044( C1043 C1044 ) C1043_=_C1069( C1043 C1069 ) C1043_=_C1070( C1043 C1070 ) \nC1043_=_C1186( C1043 C1186 ) C1043_=_C1222( C1043 C1222 ) C1044_=_C1069( C1044 C1069 ) C1044_=_C1070( C1044 C1070 ) C1044_=_C1185( C1044 C1185 ) C1044_=_C1221( C1044 C1221 ) \nC1069_=_C1070( C1069 C1070 ) C1069_=_C1185( C1069 C1185 ) C1069_=_C1221( C1069 C1221 ) C1070_=_C1186( C1070 C1186 ) C1070_=_C1222( C1070 C1222 ) C1185_=_C1186( C1185 C1186 ) \nC1185_=_C1221( C1185 C1221 ) C1185_=_C1222( C1185 C1222 ) C1186_=_C1221( C1186 C1221 ) C1186_=_C1222( C1186 C1222 ) C1221_=_C1222( C1221 C1222 ) "];388-&gt;404[label="8: C1043 C1044 C1069 C1070 C1185 \nC1186 C1221 C1222 \n20: C1043_=_C1044 ,C1043_=_C1069 ,C1043_=_C1070 ,C1043_=_C1186 ,C1043_=_C1222 ,\nC1044_=_C1069 ,C1044_=_C1070 ,C1044_=_C1185 ,C1044_=_C1221 ,C1069_=_C1070 ,C1069_=_C1185 ,\nC1069_=_C1221 ,C1070_=_C1186 ,C1070_=_C1222 ,C1185_=_C1186 ,C1185_=_C1221 ,C1185_=_C1222 ,\nC1186_=_C1221 ,C1186_=_C1222 ,C1221_=_C1222 ,"];405[shape=box, label="id:405 level: 7\n9: C456 C1255 C1256 C1285 C1286 \nC1657 C1658 C1683 C1684 \n28: C456_=_C1255( C456 C1255 ) C456_=_C1256( C456 C1256 ) C456_=_C1285( C456 C1285 ) C456_=_C1286( C456 C1286 ) C456_=_C1657( C456 C1657 ) \nC456_=_C1658( C456 C1658 ) C456_=_C1683( C456 C1683 ) C456_=_C1684( C456 C1684 ) C1255_=_C1256( C1255 C1256 ) C1255_=_C1285( C1255 C1285 ) C1255_=_C1286( C1255 C1286 ) \nC1255_=_C1658( C1255 C1658 ) C1255_=_C1683( C1255 C1683 ) C1256_=_C1285( C1256 C1285 ) C1256_=_C1286( C1256 C1286 ) C1256_=_C1657( C1256 C1657 ) C1256_=_C1684( C1256 C1684 ) \nC1285_=_C1286( C1285 C1286 ) C1285_=_C1658( C1285 C1658 ) C1285_=_C1683( C1285 C1683 ) C1286_=_C1657( C1286 C1657 ) C1286_=_C1684( C1286 C1684 ) C1657_=_C1658( C1657 C1658 ) \nC1657_=_C1683( C1657 C1683 ) C1657_=_C1684( C1657 C1684 ) C1658_=_C1683( C1658 C1683 ) C1658_=_C1684( C1658 C1684 ) C1683_=_C1684( C1683 C1684 ) "];391-&gt;405[label="8: C1255 C1256 C1285 C1286 C1657 \nC1658 C1683 C1684 \n20: C1255_=_C1256 ,C1255_=_C1285 ,C1255_=_C1286 ,C1255_=_C1658 ,C1255_=_C1683 ,\nC1256_=_C1285 ,C1256_=_C1286 ,C1256_=_C1657 ,C1256_=_C1684 ,C1285_=_C1286 ,C1285_=_C1658 ,\nC1285_=_C1683 ,C1286_=_C1657 ,C1286_=_C1684 ,C1657_=_C1658 ,C1657_=_C1683 ,C1657_=_C1684 ,\nC1658_=_C1683 ,C1658_=_C1684 ,C1683_=_C1684 ,"];406[shape=box, label="id:406 level: 7\n9: C455 C1111 C1112 C1145 C1146 \nC1657 C1658 C1683 C1684 \n28: C455_=_C1111( C455 C1111 ) C455_=_C1112( C455 C1112 ) C455_=_C1145( C455 C1145 ) C455_=_C1146( C455 C1146 ) C455_=_C1657( C455 C1657 ) \nC455_=_C1658( C455 C1658 ) C455_=_C1683( C455 C1683 ) C455_=_C1684( C455 C1684 ) C1111_=_C1112( C1111 C1112 ) C1111_=_C1145( C1111 C1145 ) C1111_=_C1146( C1111 C1146 ) \nC1111_=_C1658( C1111 C1658 ) C1111_=_C1684( C1111 C1684 ) C1112_=_C1145( C1112 C1145 ) C1112_=_C1146( C1112 C1146 ) C1112_=_C1657( C1112 C1657 ) C1112_=_C1683( C1112 C1683 ) \nC1145_=_C1146( C1145 C1146 ) C1145_=_C1657( C1145 C1657 ) C1145_=_C1683( C1145 C1683 ) C1146_=_C1658( C1146 C1658 ) C1146_=_C1684( C1146 C1684 ) C1657_=_C1658( C1657 C1658 ) \nC1657_=_C1683( C1657 C1683 ) C1657_=_C1684( C1657 C1684 ) C1658_=_C1683( C1658 C1683 ) C1658_=_C1684( C1658 C1684 ) C1683_=_C1684( C1683 C1684 ) "];391-&gt;406[label="8: C1111 C1112 C1145 C1146 C1657 \nC1658 C1683 C1684 \n20: C1111_=_C1112 ,C1111_=_C1145 ,C1111_=_C1146 ,C1111_=_C1658 ,C1111_=_C1684 ,\nC1112_=_C1145 ,C1112_=_C1146 ,C1112_=_C1657 ,C1112_=_C1683 ,C1145_=_C1146 ,C1145_=_C1657 ,\nC1145_=_C1683 ,C1146_=_C1658 ,C1146_=_C1684 ,C1657_=_C1658 ,C1657_=_C1683 ,C1657_=_C1684 ,\nC1658_=_C1683 ,C1658_=_C1684 ,C1683_=_C1684 ,"];407[shape=box, label="id:407 level: 7\n39: C275 C1083 C1084 C1117 C1118 \nC1229 C1230 C1259 C1260 C1629 C1630 \nC1631 C1632 C1659 C1660 C1661 C1662 \nC1663 C1664 C1665 C1666 C1667 C1668 \nC1669 C1670 C1671 C1672 C1673 C1674 \nC1675 C1676 C1677 C1678 C1679 C1680 \nC1681 C1682 C1683 C1684 \n441: C275_=_C1629( C275 C1629 ) C275_=_C1630( C275 C1630 ) C275_=_C1631( C275 C1631 ) C275_=_C1632( C275 C1632 ) C275_=_C1659( C275 C1659 ) \nC275_=_C1660( C275 C1660 ) C275_=_C1661( C275 C1661 ) C275_=_C1662( C275 C1662 ) C275_=_C1663( C275 C1663 ) C275_=_C1664( C275 C1664 ) C275_=_C1665( C275 C1665 ) \nC275_=_C1666( C275 C1666 ) C275_=_C1667( C275 C1667 ) C275_=_C1668( C275 C1668 ) C275_=_C1669( C275 C1669 ) C275_=_C1670( C275 C1670 ) C275_=_C1671( C275 C1671 ) \nC275_=_C1672( C275 C1672 ) C275_=_C1673( C275 C1673 ) C275_=_C1674( C275 C1674 ) C275_=_C1675( C275 C1675 ) C275_=_C1676( C275 C1676 ) C275_=_C1677( C275 C1677 ) \nC275_=_C1678( C275 C1678 ) C275_=_C1679( C275 C1679 ) C275_=_C1680( C275 C1680 ) C275_=_C1681( C275 C1681 ) C275_=_C1682( C275 C1682 ) C275_=_C1683( C275 C1683 ) \nC275_=_C1684( C275 C1684 ) C1083_=_C1084( C1083 C1084 ) C1083_=_C1117( C1083 C1117 ) C1083_=_C1118( C1083 C1118 ) C1083_=_C1631( C1083 C1631 ) C1083_=_C1632( C1083 C1632 ) \nC1084_=_C1117( C1084 C1117 ) C1084_=_C1118( C1084 C1118 ) C1084_=_C1629( C1084 C1629 ) C1084_=_C1630( C1084 C1630 ) C1117_=_C1118( C1117 C1118 ) C1117_=_C1629( C1117 C1629 ) \nC1117_=_C1630( C1117 C1630 ) C1118_=_C1631( C1118 C1631 ) C1118_=_C1632( C1118 C1632 ) C1229_=_C1230( C1229 C1230 ) C1229_=_C1259( C1229 C1259 ) C1229_=_C1260( C1229 C1260 ) \nC1229_=_C1629( C1229 C1629 ) C1229_=_C1631( C1229 C1631 ) C1230_=_C1259( C1230 C1259 ) C1230_=_C1260( C1230 C1260 ) C1230_=_C1630( C1230 C1630 ) C1230_=_C1632( C1230 C1632 ) \nC1259_=_C1260( C1259 C1260 ) C1259_=_C1629( C1259 C1629 ) C1259_=_C1631( C1259 C1631 ) C1260_=_C1630( C1260 C1630 ) C1260_=_C1632( C1260 C1632 ) C1629_=_C1630( C1629 C1630 ) \nC1629_=_C1631( C1629 C1631 ) C1629_=_C1632( C1629 C1632 ) C1629_=_C1659( C1629 C1659 ) C1629_=_C1660( C1629 C1660 ) C1629_=_C1661( C1629 C1661 ) C1629_=_C1662( C1629 C1662 ) \nC1629_=_C1663( C1629 C1663 ) C1629_=_C1664( C1629 C1664 ) C1629_=_C1665( C1629 C1665 ) C1629_=_C1666( C1629 C1666 ) C1629_=_C1667( C1629 C1667 ) C1629_=_C1668( C1629 C1668 ) \nC1629_=_C1669( C1629 C1669 ) C1629_=_C1670( C1629 C1670 ) C1629_=_C1671( C1629 C1671 ) C1629_=_C1672( C1629 C1672 ) C1629_=_C1673( C1629 C1673 ) C1629_=_C1674( C1629 C1674 ) \nC1629_=_C1675( C1629 C1675 ) C1629_=_C1676( C1629 C1676 ) C1629_=_C1677( C1629 C1677 ) C1629_=_C1678( C1629 C1678 ) C1629_=_C1679( C1629 C1679 ) C1629_=_C1680( C1629 C1680 ) \nC1629_=_C1681( C1629 C1681 ) C1629_=_C1682( C1629 C1682 ) C1629_=_C1683( C1629 C1683 ) C1629_=_C1684( C1629 C1684 ) C1630_=_C1631( C1630 C1631 ) C1630_=_C1632( C1630 C1632 ) \nC1631_=_C1632( C1631 C1632 ) C1632_=_C1659( C1632 C1659 ) C1632_=_C1660( C1632 C1660 ) C1632_=_C1661( C1632 C1661 ) C1632_=_C1662( C1632 C1662 ) C1632_=_C1663( C1632 C1663 ) \nC1632_=_C1664( C1632 C1664 ) C1632_=_C1665( C1632 C1665 ) C1632_=_C1666( C1632 C1666 ) C1632_=_C1667( C1632 C1667 ) C1632_=_C1668( C1632 C1668 ) C1632_=_C1669( C1632 C1669 ) \nC1632_=_C1670( C1632 C1670 ) C1632_=_C1671( C1632 C1671 ) C1632_=_C1672( C1632 C1672 ) C1632_=_C1673( C1632 C1673 ) C1632_=_C1674( C1632 C1674 ) C1632_=_C1675( C1632 C1675 ) \nC1632_=_C1676( C1632 C1676 ) C1632_=_C1677( C1632 C1677 ) C1632_=_C1678( C1632 C1678 ) C1632_=_C1679( C1632 C1679 ) C1632_=_C1680( C1632 C1680 ) C1632_=_C1681( C1632 C1681 ) \nC1632_=_C1682( C1632 C1682 ) C1632_=_C1683( C1632 C1683 ) C1632_=_C1684( C1632 C1684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1671( C1659 C1671 ) C1659_=_C1672( C1659 C1672 ) C1659_=_C1673( C1659 C1673 ) C1659_=_C1674( C1659 C1674 ) \nC1659_=_C1675( C1659 C1675 ) C1659_=_C1676( C1659 C1676 ) C1659_=_C1677( C1659 C1677 ) C1659_=_C1678( C1659 C1678 ) C1659_=_C1679( C1659 C1679 ) C1659_=_C1680( C1659 C1680 ) \nC1659_=_C1681( C1659 C1681 ) C1659_=_C1682( C1659 C1682 ) C1659_=_C1683( C1659 C1683 ) C1659_=_C1684( C1659 C1684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0_=_C1680( C1660 C1680 ) \nC1660_=_C1681( C1660 C1681 ) C1660_=_C1682( C1660 C1682 ) C1660_=_C1683( C1660 C1683 ) C1660_=_C1684( C1660 C1684 ) C1661_=_C1662( C1661 C1662 ) C1661_=_C1663( C1661 C1663 ) \nC1661_=_C1664( C1661 C1664 ) C1661_=_C1665( C1661 C1665 ) C1661_=_C1666( C1661 C1666 ) C1661_=_C1667( C1661 C1667 ) C1661_=_C1668( C1661 C1668 ) C1661_=_C1669( C1661 C1669 ) \nC1661_=_C1670( C1661 C1670 ) C1661_=_C1671( C1661 C1671 ) C1661_=_C1672( C1661 C1672 ) C1661_=_C1673( C1661 C1673 ) C1661_=_C1674( C1661 C1674 ) C1661_=_C1675( C1661 C1675 ) \nC1661_=_C1676( C1661 C1676 ) C1661_=_C1677( C1661 C1677 ) C1661_=_C1678( C1661 C1678 ) C1661_=_C1679( C1661 C1679 ) C1661_=_C1680( C1661 C1680 ) C1661_=_C1681( C1661 C1681 ) \nC1661_=_C1682( C1661 C1682 ) C1661_=_C1683( C1661 C1683 ) C1661_=_C1684( C1661 C1684 ) C1662_=_C1663( C1662 C1663 ) C1662_=_C1664( C1662 C1664 ) C1662_=_C1665( C1662 C1665</w:t>
      </w:r>
    </w:p>
    <w:p>
      <w:pPr>
        <w:pStyle w:val="PreformattedText"/>
        <w:bidi w:val="0"/>
        <w:spacing w:before="0" w:after="0"/>
        <w:jc w:val="left"/>
        <w:rPr/>
      </w:pPr>
      <w:r>
        <w:rPr/>
        <w:t xml:space="preserve"> </w:t>
      </w:r>
      <w:r>
        <w:rPr/>
        <w:t>) \nC1662_=_C1666( C1662 C1666 ) C1662_=_C1667( C1662 C1667 ) C1662_=_C1668( C1662 C1668 ) C1662_=_C1669( C1662 C1669 ) C1662_=_C1670( C1662 C1670 ) C1662_=_C1671( C1662 C1671 ) \nC1662_=_C1672( C1662 C1672 ) C1662_=_C1673( C1662 C1673 ) C1662_=_C1674( C1662 C1674 ) C1662_=_C1675( C1662 C1675 ) C1662_=_C1676( C1662 C1676 ) C1662_=_C1677( C1662 C1677 ) \nC1662_=_C1678( C1662 C1678 ) C1662_=_C1679( C1662 C1679 ) C1662_=_C1680( C1662 C1680 ) C1662_=_C1681( C1662 C1681 ) C1662_=_C1682( C1662 C1682 ) C1662_=_C1683( C1662 C1683 ) \nC1662_=_C1684( C1662 C1684 ) C1663_=_C1664( C1663 C1664 ) C1663_=_C1665( C1663 C1665 ) C1663_=_C1666( C1663 C1666 ) C1663_=_C1667( C1663 C1667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3_=_C1681( C1663 C1681 ) C1663_=_C1682( C1663 C1682 ) C1663_=_C1683( C1663 C1683 ) C1663_=_C1684( C1663 C1684 ) C1664_=_C1665( C1664 C1665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4_=_C1681( C1664 C1681 ) C1664_=_C1682( C1664 C1682 ) C1664_=_C1683( C1664 C1683 ) C1664_=_C1684( C1664 C1684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1681( C1665 C1681 ) C1665_=_C1682( C1665 C1682 ) C1665_=_C1683( C1665 C1683 ) \nC1665_=_C1684( C1665 C1684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683( C1666 C1683 ) \nC1666_=_C1684( C1666 C1684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7_=_C1681( C1667 C1681 ) C1667_=_C1682( C1667 C1682 ) C1667_=_C1683( C1667 C1683 ) C1667_=_C1684( C1667 C1684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4( C1668 C1684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4( C1670 C1684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2_=_C1673( C1672 C1673 ) C1672_=_C1674( C1672 C1674 ) \nC1672_=_C1675( C1672 C1675 ) C1672_=_C1676( C1672 C1676 ) C1672_=_C1677( C1672 C1677 ) C1672_=_C1678( C1672 C1678 ) C1672_=_C1679( C1672 C1679 ) C1672_=_C1680( C1672 C1680 ) \nC1672_=_C1681( C1672 C1681 ) C1672_=_C1682( C1672 C1682 ) C1672_=_C1683( C1672 C1683 ) C1672_=_C1684( C1672 C1684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4_=_C1675( C1674 C1675 ) C1674_=_C1676( C1674 C1676 ) C1674_=_C1677( C1674 C1677 ) \nC1674_=_C1678( C1674 C1678 ) C1674_=_C1679( C1674 C1679 ) C1674_=_C1680( C1674 C1680 ) C1674_=_C1681( C1674 C1681 ) C1674_=_C1682( C1674 C1682 ) C1674_=_C1683( C1674 C1683 ) \nC1674_=_C1684( C1674 C1684 ) C1675_=_C1676( C1675 C1676 ) C1675_=_C1677( C1675 C1677 ) C1675_=_C1678( C1675 C1678 ) C1675_=_C1679( C1675 C1679 ) C1675_=_C1680( C1675 C1680 ) \nC1675_=_C1681( C1675 C1681 ) C1675_=_C1682( C1675 C1682 ) C1675_=_C1683( C1675 C1683 ) C1675_=_C1684( C1675 C1684 ) C1676_=_C1677( C1676 C1677 ) C1676_=_C1678( C1676 C1678 ) \nC1676_=_C1679( C1676 C1679 ) C1676_=_C1680( C1676 C1680 ) C1676_=_C1681( C1676 C1681 ) C1676_=_C1682( C1676 C1682 ) C1676_=_C1683( C1676 C1683 ) C1676_=_C1684( C1676 C1684 ) \nC1677_=_C1678( C1677 C1678 ) C1677_=_C1679( C1677 C1679 ) C1677_=_C1680( C1677 C1680 ) C1677_=_C1681( C1677 C1681 ) C1677_=_C1682( C1677 C1682 ) C1677_=_C1683( C1677 C1683 ) \nC1677_=_C1684( C1677 C1684 ) C1678_=_C1679( C1678 C1679 ) C1678_=_C1680( C1678 C1680 ) C1678_=_C1681( C1678 C1681 ) C1678_=_C1682( C1678 C1682 ) C1678_=_C1683( C1678 C1683 ) \nC1678_=_C1684( C1678 C1684 ) C1679_=_C1680( C1679 C1680 ) C1679_=_C1681( C1679 C1681 ) C1679_=_C1682( C1679 C1682 ) C1679_=_C1683( C1679 C1683 ) C1679_=_C1684( C1679 C1684 ) \nC1680_=_C1681( C1680 C1681 ) C1680_=_C1682( C1680 C1682 ) C1680_=_C1683( C1680 C1683 ) C1680_=_C1684( C1680 C1684 ) C1681_=_C1682( C1681 C1682 ) C1681_=_C1683( C1681 C1683 ) \nC1681_=_C1684( C1681 C1684 ) C1682_=_C1683( C1682 C1683 ) C1682_=_C1684( C1682 C1684 ) C1683_=_C1684( C1683 C1684 ) "];391-&gt;407[label="37: C275 C1083 C1084 C1117 C1118 \nC1229 C1230 C1259 C1260 C1630 C1631 \nC1659 C1660 C1661 C1662 C1663 C1664 \nC1665 C1666 C1667 C1668 C1669 C1670 \nC1671 C1672 C1673 C1674 C1675 C1676 \nC1677 C1678 C1679 C1680 C1681 C1682 \nC1683 C1684 \n374: C275_=_C1630 ,C275_=_C1631 ,C275_=_C1659 ,C275_=_C1660 ,C275_=_C1661 ,\nC275_=_C1662 ,C275_=_C1663 ,C275_=_C1664 ,C275_=_C1665 ,C275_=_C1666 ,C275_=_C1667 ,\nC275_=_C1668 ,C275_=_C1669 ,C275_=_C1670 ,C275_=_C1671 ,C275_=_C1672 ,C275_=_C1673 ,\nC275_=_C1674 ,C275_=_C1675 ,C275_=_C1676 ,C275_=_C1677 ,C275_=_C1678 ,C275_=_C1679 ,\nC275_=_C1680 ,C275_=_C1681 ,C275_=_C1682 ,C275_=_C1683 ,C275_=_C1684 ,C1083_=_C1084 ,\nC1083_=_C1117 ,C1083_=_C1118 ,C1083_=_C1631 ,C1084_=_C1117 ,C1084_=_C1118 ,C1084_=_C1630 ,\nC1117_=_C1118 ,C1117_=_C1630 ,C1118_=_C1631 ,C1229_=_C1230 ,C1229_=_C1259 ,C1229_=_C1260 ,\nC1229_=_C1631 ,C1230_=_C1259 ,C1230_=_C1260 ,C1230_=_C1630 ,C1259_=_C1260 ,C1259_=_C1631 ,\nC1260_=_C1630 ,C1630_=_C1631 ,C1659_=_C1660 ,C1659_=_C1661 ,C1659_=_C1662 ,C1659_=_C1663 ,\nC1659_=_C1664 ,C1659_=_C1665 ,C1659_=_C1666 ,C1659_=_C1667 ,C1659_=_C1668 ,C1659_=_C1669 ,\nC1659_=_C1670 ,C1659_=_C1671 ,C1659_=_C1672 ,C1659_=_C1673 ,C1659_=_C1674 ,C1659_=_C1675 ,\nC1659_=_C1676 ,C1659_=_C1677 ,C1659_=_C1678 ,C1659_=_C1679 ,C1659_=_C1680 ,C1659_=_C1681 ,\nC1659_=_C1682 ,C1659_=_C1683 ,C1659_=_C1684 ,C1660_=_C1661 ,C1660_=_C1662 ,C1660_=_C1663 ,\nC1660_=_C1664 ,C1660_=_C1665 ,C1660_=_C1666 ,C1660_=_C1667 ,C1660_=_C1668 ,C1660_=_C1669 ,\nC1660_=_C1670 ,C1660_=_C1671 ,C1660_=_C1672 ,C1660_=_C1673 ,C1660_=_C1674 ,C1660_=_C1675 ,\nC1660_=_C1676 ,C1660_=_C1677 ,C1660_=_C1678 ,C1660_=_C1679 ,C1660_=_C1680 ,C1660_=_C1681 ,\nC1660_=_C1682 ,C1660_=_C1683 ,C1660_=_C1684 ,C1661_=_C1662 ,C1661_=_C1663 ,C1661_=_C1664 ,\nC1661_=_C1665 ,C1661_=_C1666 ,C1661_=_C1667 ,C1661_=_C1668 ,C1661_=_C1669 ,C1661_=_C1670 ,\nC1661_=_C1671 ,C1661_=_C1672 ,C1661_=_C1673 ,C1661_=_C1674 ,C1661_=_C1675 ,C1661_=_C1676 ,\nC1661_=_C1677 ,C1661_=_C1678 ,C1661_=_C1679 ,C1661_=_C1680 ,C1661_=_C1681 ,C1661_=_C1682 ,\nC1661_=_C1683 ,C1661_=_C1684 ,C1662_=_C1663 ,C1662_=_C1664 ,C1662_=_C1665 ,C1662_=_C1666 ,\nC1662_=_C1667 ,C1662_=_C1668 ,C1662_=_C1669 ,C1662_=_C1670 ,C1662_=_C1671 ,C1662_=_C1672 ,\nC1662_=_C1673 ,C1662_=_C1674 ,C1662_=_C1675 ,C1662_=_C1676 ,C1662_=_C1677 ,C1662_=_C1678 ,\nC1662_=_C1679 ,C1662_=_C1680 ,C1662_=_C1681 ,C1662_=_C1682 ,C1662_=_C1683 ,C1662_=_C1684 ,\nC1663_=_C1664 ,C1663_=_C1665 ,C1663_=_C1666 ,C1663_=_C1667 ,C1663_=_C1668 ,C1663_=_C1669 ,\nC1663_=_C1670 ,C1663_=_C1671 ,C1663_=_C1672</w:t>
      </w:r>
    </w:p>
    <w:p>
      <w:pPr>
        <w:pStyle w:val="PreformattedText"/>
        <w:bidi w:val="0"/>
        <w:spacing w:before="0" w:after="0"/>
        <w:jc w:val="left"/>
        <w:rPr/>
      </w:pPr>
      <w:r>
        <w:rPr/>
        <w:t xml:space="preserve"> </w:t>
      </w:r>
      <w:r>
        <w:rPr/>
        <w:t>,C1663_=_C1673 ,C1663_=_C1674 ,C1663_=_C1675 ,\nC1663_=_C1676 ,C1663_=_C1677 ,C1663_=_C1678 ,C1663_=_C1679 ,C1663_=_C1680 ,C1663_=_C1681 ,\nC1663_=_C1682 ,C1663_=_C1683 ,C1663_=_C1684 ,C1664_=_C1665 ,C1664_=_C1666 ,C1664_=_C1667 ,\nC1664_=_C1668 ,C1664_=_C1669 ,C1664_=_C1670 ,C1664_=_C1671 ,C1664_=_C1672 ,C1664_=_C1673 ,\nC1664_=_C1674 ,C1664_=_C1675 ,C1664_=_C1676 ,C1664_=_C1677 ,C1664_=_C1678 ,C1664_=_C1679 ,\nC1664_=_C1680 ,C1664_=_C1681 ,C1664_=_C1682 ,C1664_=_C1683 ,C1664_=_C1684 ,C1665_=_C1666 ,\nC1665_=_C1667 ,C1665_=_C1668 ,C1665_=_C1669 ,C1665_=_C1670 ,C1665_=_C1671 ,C1665_=_C1672 ,\nC1665_=_C1673 ,C1665_=_C1674 ,C1665_=_C1675 ,C1665_=_C1676 ,C1665_=_C1677 ,C1665_=_C1678 ,\nC1665_=_C1679 ,C1665_=_C1680 ,C1665_=_C1681 ,C1665_=_C1682 ,C1665_=_C1683 ,C1665_=_C1684 ,\nC1666_=_C1667 ,C1666_=_C1668 ,C1666_=_C1669 ,C1666_=_C1670 ,C1666_=_C1671 ,C1666_=_C1672 ,\nC1666_=_C1673 ,C1666_=_C1674 ,C1666_=_C1675 ,C1666_=_C1676 ,C1666_=_C1677 ,C1666_=_C1678 ,\nC1666_=_C1679 ,C1666_=_C1680 ,C1666_=_C1681 ,C1666_=_C1682 ,C1666_=_C1683 ,C1666_=_C1684 ,\nC1667_=_C1668 ,C1667_=_C1669 ,C1667_=_C1670 ,C1667_=_C1671 ,C1667_=_C1672 ,C1667_=_C1673 ,\nC1667_=_C1674 ,C1667_=_C1675 ,C1667_=_C1676 ,C1667_=_C1677 ,C1667_=_C1678 ,C1667_=_C1679 ,\nC1667_=_C1680 ,C1667_=_C1681 ,C1667_=_C1682 ,C1667_=_C1683 ,C1667_=_C1684 ,C1668_=_C1669 ,\nC1668_=_C1670 ,C1668_=_C1671 ,C1668_=_C1672 ,C1668_=_C1673 ,C1668_=_C1674 ,C1668_=_C1675 ,\nC1668_=_C1676 ,C1668_=_C1677 ,C1668_=_C1678 ,C1668_=_C1679 ,C1668_=_C1680 ,C1668_=_C1681 ,\nC1668_=_C1682 ,C1668_=_C1683 ,C1668_=_C1684 ,C1669_=_C1670 ,C1669_=_C1671 ,C1669_=_C1672 ,\nC1669_=_C1673 ,C1669_=_C1674 ,C1669_=_C1675 ,C1669_=_C1676 ,C1669_=_C1677 ,C1669_=_C1678 ,\nC1669_=_C1679 ,C1669_=_C1680 ,C1669_=_C1681 ,C1669_=_C1682 ,C1669_=_C1683 ,C1669_=_C1684 ,\nC1670_=_C1671 ,C1670_=_C1672 ,C1670_=_C1673 ,C1670_=_C1674 ,C1670_=_C1675 ,C1670_=_C1676 ,\nC1670_=_C1677 ,C1670_=_C1678 ,C1670_=_C1679 ,C1670_=_C1680 ,C1670_=_C1681 ,C1670_=_C1682 ,\nC1670_=_C1683 ,C1670_=_C1684 ,C1671_=_C1672 ,C1671_=_C1673 ,C1671_=_C1674 ,C1671_=_C1675 ,\nC1671_=_C1676 ,C1671_=_C1677 ,C1671_=_C1678 ,C1671_=_C1679 ,C1671_=_C1680 ,C1671_=_C1681 ,\nC1671_=_C1682 ,C1671_=_C1683 ,C1671_=_C1684 ,C1672_=_C1673 ,C1672_=_C1674 ,C1672_=_C1675 ,\nC1672_=_C1676 ,C1672_=_C1677 ,C1672_=_C1678 ,C1672_=_C1679 ,C1672_=_C1680 ,C1672_=_C1681 ,\nC1672_=_C1682 ,C1672_=_C1683 ,C1672_=_C1684 ,C1673_=_C1674 ,C1673_=_C1675 ,C1673_=_C1676 ,\nC1673_=_C1677 ,C1673_=_C1678 ,C1673_=_C1679 ,C1673_=_C1680 ,C1673_=_C1681 ,C1673_=_C1682 ,\nC1673_=_C1683 ,C1673_=_C1684 ,C1674_=_C1675 ,C1674_=_C1676 ,C1674_=_C1677 ,C1674_=_C1678 ,\nC1674_=_C1679 ,C1674_=_C1680 ,C1674_=_C1681 ,C1674_=_C1682 ,C1674_=_C1683 ,C1674_=_C1684 ,\nC1675_=_C1676 ,C1675_=_C1677 ,C1675_=_C1678 ,C1675_=_C1679 ,C1675_=_C1680 ,C1675_=_C1681 ,\nC1675_=_C1682 ,C1675_=_C1683 ,C1675_=_C1684 ,C1676_=_C1677 ,C1676_=_C1678 ,C1676_=_C1679 ,\nC1676_=_C1680 ,C1676_=_C1681 ,C1676_=_C1682 ,C1676_=_C1683 ,C1676_=_C1684 ,C1677_=_C1678 ,\nC1677_=_C1679 ,C1677_=_C1680 ,C1677_=_C1681 ,C1677_=_C1682 ,C1677_=_C1683 ,C1677_=_C1684 ,\nC1678_=_C1679 ,C1678_=_C1680 ,C1678_=_C1681 ,C1678_=_C1682 ,C1678_=_C1683 ,C1678_=_C1684 ,\nC1679_=_C1680 ,C1679_=_C1681 ,C1679_=_C1682 ,C1679_=_C1683 ,C1679_=_C1684 ,C1680_=_C1681 ,\nC1680_=_C1682 ,C1680_=_C1683 ,C1680_=_C1684 ,C1681_=_C1682 ,C1681_=_C1683 ,C1681_=_C1684 ,\nC1682_=_C1683 ,C1682_=_C1684 ,C1683_=_C1684 ,"];408[shape=box, label="id:408 level: 7\n9: C411 C1249 C1250 C1279 C1280 \nC1649 C1650 C1675 C1676 \n28: C411_=_C1249( C411 C1249 ) C411_=_C1250( C411 C1250 ) C411_=_C1279( C411 C1279 ) C411_=_C1280( C411 C1280 ) C411_=_C1649( C411 C1649 ) \nC411_=_C1650( C411 C1650 ) C411_=_C1675( C411 C1675 ) C411_=_C1676( C411 C1676 ) C1249_=_C1250( C1249 C1250 ) C1249_=_C1279( C1249 C1279 ) C1249_=_C1280( C1249 C1280 ) \nC1249_=_C1650( C1249 C1650 ) C1249_=_C1675( C1249 C1675 ) C1250_=_C1279( C1250 C1279 ) C1250_=_C1280( C1250 C1280 ) C1250_=_C1649( C1250 C1649 ) C1250_=_C1676( C1250 C1676 ) \nC1279_=_C1280( C1279 C1280 ) C1279_=_C1650( C1279 C1650 ) C1279_=_C1675( C1279 C1675 ) C1280_=_C1649( C1280 C1649 ) C1280_=_C1676( C1280 C1676 ) C1649_=_C1650( C1649 C1650 ) \nC1649_=_C1675( C1649 C1675 ) C1649_=_C1676( C1649 C1676 ) C1650_=_C1675( C1650 C1675 ) C1650_=_C1676( C1650 C1676 ) C1675_=_C1676( C1675 C1676 ) "];394-&gt;408[label="8: C1249 C1250 C1279 C1280 C1649 \nC1650 C1675 C1676 \n20: C1249_=_C1250 ,C1249_=_C1279 ,C1249_=_C1280 ,C1249_=_C1650 ,C1249_=_C1675 ,\nC1250_=_C1279 ,C1250_=_C1280 ,C1250_=_C1649 ,C1250_=_C1676 ,C1279_=_C1280 ,C1279_=_C1650 ,\nC1279_=_C1675 ,C1280_=_C1649 ,C1280_=_C1676 ,C1649_=_C1650 ,C1649_=_C1675 ,C1649_=_C1676 ,\nC1650_=_C1675 ,C1650_=_C1676 ,C1675_=_C1676 ,"];409[shape=box, label="id:409 level: 7\n9: C410 C1179 C1180 C1215 C1216 \nC1649 C1650 C1675 C1676 \n28: C410_=_C1179( C410 C1179 ) C410_=_C1180( C410 C1180 ) C410_=_C1215( C410 C1215 ) C410_=_C1216( C410 C1216 ) C410_=_C1649( C410 C1649 ) \nC410_=_C1650( C410 C1650 ) C410_=_C1675( C410 C1675 ) C410_=_C1676( C410 C1676 ) C1179_=_C1180( C1179 C1180 ) C1179_=_C1215( C1179 C1215 ) C1179_=_C1216( C1179 C1216 ) \nC1179_=_C1650( C1179 C1650 ) C1179_=_C1676( C1179 C1676 ) C1180_=_C1215( C1180 C1215 ) C1180_=_C1216( C1180 C1216 ) C1180_=_C1649( C1180 C1649 ) C1180_=_C1675( C1180 C1675 ) \nC1215_=_C1216( C1215 C1216 ) C1215_=_C1649( C1215 C1649 ) C1215_=_C1675( C1215 C1675 ) C1216_=_C1650( C1216 C1650 ) C1216_=_C1676( C1216 C1676 ) C1649_=_C1650( C1649 C1650 ) \nC1649_=_C1675( C1649 C1675 ) C1649_=_C1676( C1649 C1676 ) C1650_=_C1675( C1650 C1675 ) C1650_=_C1676( C1650 C1676 ) C1675_=_C1676( C1675 C1676 ) "];394-&gt;409[label="8: C1179 C1180 C1215 C1216 C1649 \nC1650 C1675 C1676 \n20: C1179_=_C1180 ,C1179_=_C1215 ,C1179_=_C1216 ,C1179_=_C1650 ,C1179_=_C1676 ,\nC1180_=_C1215 ,C1180_=_C1216 ,C1180_=_C1649 ,C1180_=_C1675 ,C1215_=_C1216 ,C1215_=_C1649 ,\nC1215_=_C1675 ,C1216_=_C1650 ,C1216_=_C1676 ,C1649_=_C1650 ,C1649_=_C1675 ,C1649_=_C1676 ,\nC1650_=_C1675 ,C1650_=_C1676 ,C1675_=_C1676 ,"];410[shape=box, label="id:410 level: 7\n47: C275 C1155 C1156 C1157 C1158 \nC1191 C1192 C1193 C1194 C1231 C1232 \nC1261 C1262 C1361 C1362 C1391 C1392 \nC1630 C1631 C1635 C1636 C1637 C1638 \nC1639 C1640 C1641 C1642 C1643 C1644 \nC1645 C1646 C1647 C1648 C1649 C1650 \nC1651 C1652 C1653 C1654 C1655 C1656 \nC1657 C1658 C1659 C1660 C1661 C1662 \n421: C275_=_C1630( C275 C1630 ) C275_=_C1631( C275 C1631 ) C275_=_C1635( C275 C1635 ) C275_=_C1636( C275 C1636 ) C275_=_C1637( C275 C1637 ) \nC275_=_C1638( C275 C1638 ) C275_=_C1639( C275 C1639 ) C275_=_C1640( C275 C1640 ) C275_=_C1641( C275 C1641 ) C275_=_C1642( C275 C1642 ) C275_=_C1643( C275 C1643 ) \nC275_=_C1644( C275 C1644 ) C275_=_C1645( C275 C1645 ) C275_=_C1646( C275 C1646 ) C275_=_C1647( C275 C1647 ) C275_=_C1648( C275 C1648 ) C275_=_C1649( C275 C1649 ) \nC275_=_C1650( C275 C1650 ) C275_=_C1651( C275 C1651 ) C275_=_C1652( C275 C1652 ) C275_=_C1653( C275 C1653 ) C275_=_C1654( C275 C1654 ) C275_=_C1655( C275 C1655 ) \nC275_=_C1656( C275 C1656 ) C275_=_C1657( C275 C1657 ) C275_=_C1658( C275 C1658 ) C275_=_C1659( C275 C1659 ) C275_=_C1660( C275 C1660 ) C275_=_C1661( C275 C1661 ) \nC275_=_C1662( C275 C1662 ) C1155_=_C1156( C1155 C1156 ) C1155_=_C1157( C1155 C1157 ) C1155_=_C1158( C1155 C1158 ) C1155_=_C1191( C1155 C1191 ) C1155_=_C1192( C1155 C1192 ) \nC1155_=_C1660( C1155 C1660 ) C1156_=_C1157( C1156 C1157 ) C1156_=_C1158( C1156 C1158 ) C1156_=_C1191( C1156 C1191 ) C1156_=_C1192( C1156 C1192 ) C1156_=_C1659( C1156 C1659 ) \nC1157_=_C1158( C1157 C1158 ) C1157_=_C1193( C1157 C1193 ) C1157_=_C1194( C1157 C1194 ) C1157_=_C1636( C1157 C1636 ) C1157_=_C1662( C1157 C1662 ) C1158_=_C1193( C1158 C1193 ) \nC1158_=_C1194( C1158 C1194 ) C1158_=_C1635( C1158 C1635 ) C1158_=_C1661( C1158 C1661 ) C1191_=_C1192( C1191 C1192 ) C1191_=_C1193( C1191 C1193 ) C1191_=_C1194( C1191 C1194 ) \nC1191_=_C1659( C1191 C1659 ) C1192_=_C1193( C1192 C1193 ) C1192_=_C1194( C1192 C1194 ) C1192_=_C1660( C1192 C1660 ) C1193_=_C1194( C1193 C1194 ) C1193_=_C1635( C1193 C1635 ) \nC1193_=_C1661( C1193 C1661 ) C1194_=_C1636( C1194 C1636 ) C1194_=_C1662( C1194 C1662 ) C1231_=_C1232( C1231 C1232 ) C1231_=_C1261( C1231 C1261 ) C1231_=_C1262( C1231 C1262 ) \nC1231_=_C1636( C1231 C1636 ) C1231_=_C1661( C1231 C1661 ) C1232_=_C1261( C1232 C1261 ) C1232_=_C1262( C1232 C1262 ) C1232_=_C1635( C1232 C1635 ) C1232_=_C1662( C1232 C1662 ) \nC1261_=_C1262( C1261 C1262 ) C1261_=_C1636( C1261 C1636 ) C1261_=_C1661( C1261 C1661 ) C1262_=_C1635( C1262 C1635 ) C1262_=_C1662( C1262 C1662 ) C1361_=_C1362( C1361 C1362 ) \nC1361_=_C1391( C1361 C1391 ) C1361_=_C1392( C1361 C1392 ) C1361_=_C1659( C1361 C1659 ) C1362_=_C1391( C1362 C1391 ) C1362_=_C1392( C1362 C1392 ) C1362_=_C1660( C1362 C1660 ) \nC1391_=_C1392( C1391 C1392 ) C1391_=_C1659( C1391 C1659 ) C1392_=_C1660( C1392 C1660 ) C1630_=_C1631( C1630 C1631 ) C1630_=_C1635( C1630 C1635 ) C1630_=_C1636( C1630 C1636 ) \nC1630_=_C1637( C1630 C1637 ) C1630_=_C1638( C1630 C1638 ) C1630_=_C1639( C1630 C1639 ) C1630_=_C1640( C1630 C1640 ) C1630_=_C1641( C1630 C1641 ) C1630_=_C1642( C1630 C1642 ) \nC1630_=_C1643( C1630 C1643 ) C1630_=_C1644( C1630 C1644 ) C1630_=_C1645( C1630 C1645 ) C1630_=_C1646( C1630 C1646 ) C1630_=_C1647( C1630 C1647 ) C1630_=_C1648( C1630 C1648 ) \nC1630_=_C1649( C1630 C1649 ) C1630_=_C1650( C1630 C1650 ) C1630_=_C1651( C1630 C1651 ) C1630_=_C1652( C1630 C1652 ) C1630_=_C1653( C1630 C1653 ) C1630_=_C1654( C1630 C1654 ) \nC1630_=_C1655( C1630 C1655 ) C1630_=_C1656( C1630 C1656 ) C1630_=_C1657( C1630 C1657 ) C1630_=_C1658( C1630 C1658 ) C1631_=_C1635( C1631 C1635 ) C1631_=_C1636( C1631 C1636 ) \nC1631_=_C1637( C1631 C1637 ) C1631_=_C1638( C1631 C1638 ) C1631_=_C1639( C1631 C1639 ) C1631_=_C1640( C1631 C1640 ) C1631_=_C1641( C1631 C1641 ) C1631_=_C1642( C1631 C1642 ) \nC1631_=_C1643( C1631 C1643 ) C1631_=_C1644( C1631 C1644 ) C1631_=_C1645( C1631 C1645 ) C1631_=_C1646( C1631 C1646 ) C1631_=_C1647(</w:t>
      </w:r>
    </w:p>
    <w:p>
      <w:pPr>
        <w:pStyle w:val="PreformattedText"/>
        <w:bidi w:val="0"/>
        <w:spacing w:before="0" w:after="0"/>
        <w:jc w:val="left"/>
        <w:rPr/>
      </w:pPr>
      <w:r>
        <w:rPr/>
        <w:t xml:space="preserve"> </w:t>
      </w:r>
      <w:r>
        <w:rPr/>
        <w:t>C1631 C1647 ) C1631_=_C1648( C1631 C1648 ) \nC1631_=_C1649( C1631 C1649 ) C1631_=_C1650( C1631 C1650 ) C1631_=_C1651( C1631 C1651 ) C1631_=_C1652( C1631 C1652 ) C1631_=_C1653( C1631 C1653 ) C1631_=_C1654( C1631 C1654 ) \nC1631_=_C1655( C1631 C1655 ) C1631_=_C1656( C1631 C1656 ) C1631_=_C1657( C1631 C1657 ) C1631_=_C1658( C1631 C1658 ) C1635_=_C1636( C1635 C1636 ) C1635_=_C1637( C1635 C1637 ) \nC1635_=_C1638( C1635 C1638 ) C1635_=_C1639( C1635 C1639 ) C1635_=_C1640( C1635 C1640 ) C1635_=_C1641( C1635 C1641 ) C1635_=_C1642( C1635 C1642 ) C1635_=_C1643( C1635 C1643 ) \nC1635_=_C1644( C1635 C1644 ) C1635_=_C1645( C1635 C1645 ) C1635_=_C1646( C1635 C1646 ) C1635_=_C1647( C1635 C1647 ) C1635_=_C1648( C1635 C1648 ) C1635_=_C1649( C1635 C1649 ) \nC1635_=_C1650( C1635 C1650 ) C1635_=_C1651( C1635 C1651 ) C1635_=_C1652( C1635 C1652 ) C1635_=_C1653( C1635 C1653 ) C1635_=_C1654( C1635 C1654 ) C1635_=_C1655( C1635 C1655 ) \nC1635_=_C1656( C1635 C1656 ) C1635_=_C1657( C1635 C1657 ) C1635_=_C1658( C1635 C1658 ) C1635_=_C1661( C1635 C1661 ) C1635_=_C1662( C1635 C1662 ) C1636_=_C1637( C1636 C1637 ) \nC1636_=_C1638( C1636 C1638 ) C1636_=_C1639( C1636 C1639 ) C1636_=_C1640( C1636 C1640 ) C1636_=_C1641( C1636 C1641 ) C1636_=_C1642( C1636 C1642 ) C1636_=_C1643( C1636 C1643 ) \nC1636_=_C1644( C1636 C1644 ) C1636_=_C1645( C1636 C1645 ) C1636_=_C1646( C1636 C1646 ) C1636_=_C1647( C1636 C1647 ) C1636_=_C1648( C1636 C1648 ) C1636_=_C1649( C1636 C1649 ) \nC1636_=_C1650( C1636 C1650 ) C1636_=_C1651( C1636 C1651 ) C1636_=_C1652( C1636 C1652 ) C1636_=_C1653( C1636 C1653 ) C1636_=_C1654( C1636 C1654 ) C1636_=_C1655( C1636 C1655 ) \nC1636_=_C1656( C1636 C1656 ) C1636_=_C1657( C1636 C1657 ) C1636_=_C1658( C1636 C1658 ) C1636_=_C1661( C1636 C1661 ) C1636_=_C1662( C1636 C1662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7_=_C1650( C1637 C1650 ) \nC1637_=_C1651( C1637 C1651 ) C1637_=_C1652( C1637 C1652 ) C1637_=_C1653( C1637 C1653 ) C1637_=_C1654( C1637 C1654 ) C1637_=_C1655( C1637 C1655 ) C1637_=_C1656( C1637 C1656 ) \nC1637_=_C1657( C1637 C1657 ) C1637_=_C1658( C1637 C1658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1( C1638 C1651 ) C1638_=_C1652( C1638 C1652 ) C1638_=_C1653( C1638 C1653 ) C1638_=_C1654( C1638 C1654 ) \nC1638_=_C1655( C1638 C1655 ) C1638_=_C1656( C1638 C1656 ) C1638_=_C1657( C1638 C1657 ) C1638_=_C1658( C1638 C1658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39_=_C1652( C1639 C1652 ) C1639_=_C1653( C1639 C1653 ) \nC1639_=_C1654( C1639 C1654 ) C1639_=_C1655( C1639 C1655 ) C1639_=_C1656( C1639 C1656 ) C1639_=_C1657( C1639 C1657 ) C1639_=_C1658( C1639 C1658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1654( C1640 C1654 ) C1640_=_C1655( C1640 C1655 ) C1640_=_C1656( C1640 C1656 ) C1640_=_C1657( C1640 C1657 ) C1640_=_C1658( C1640 C1658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1655( C1641 C1655 ) C1641_=_C1656( C1641 C1656 ) C1641_=_C1657( C1641 C1657 ) C1641_=_C1658( C1641 C1658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656( C1642 C1656 ) \nC1642_=_C1657( C1642 C1657 ) C1642_=_C1658( C1642 C1658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3_=_C1656( C1643 C1656 ) C1643_=_C1657( C1643 C1657 ) C1643_=_C1658( C1643 C1658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8_=_C1649( C1648 C1649 ) C1648_=_C1650( C1648 C1650 ) C1648_=_C1651( C1648 C1651 ) C1648_=_C1652( C1648 C1652 ) C1648_=_C1653( C1648 C1653 ) \nC1648_=_C1654( C1648 C1654 ) C1648_=_C1655( C1648 C1655 ) C1648_=_C1656( C1648 C1656 ) C1648_=_C1657( C1648 C1657 ) C1648_=_C1658( C1648 C1658 ) C1649_=_C1650( C1649 C1650 ) \nC1649_=_C1651( C1649 C1651 ) C1649_=_C1652( C1649 C1652 ) C1649_=_C1653( C1649 C1653 ) C1649_=_C1654( C1649 C1654 ) C1649_=_C1655( C1649 C1655 ) C1649_=_C1656( C1649 C1656 ) \nC1649_=_C1657( C1649 C1657 ) C1649_=_C1658( C1649 C1658 ) C1650_=_C1651( C1650 C1651 ) C1650_=_C1652( C1650 C1652 ) C1650_=_C1653( C1650 C1653 ) C1650_=_C1654( C1650 C1654 ) \nC1650_=_C1655( C1650 C1655 ) C1650_=_C1656( C1650 C1656 ) C1650_=_C1657( C1650 C1657 ) C1650_=_C1658( C1650 C1658 ) C1651_=_C1652( C1651 C1652 ) C1651_=_C1653( C1651 C1653 ) \nC1651_=_C1654( C1651 C1654 ) C1651_=_C1655( C1651 C1655 ) C1651_=_C1656( C1651 C1656 ) C1651_=_C1657( C1651 C1657 ) C1651_=_C1658( C1651 C1658 ) C1652_=_C1653( C1652 C1653 ) \nC1652_=_C1654( C1652 C1654 ) C1652_=_C1655( C1652 C1655 ) C1652_=_C1656( C1652 C1656 ) C1652_=_C1657( C1652 C1657 ) C1652_=_C1658( C1652 C1658 ) C1653_=_C1654( C1653 C1654 ) \nC1653_=_C1655( C1653 C1655 ) C1653_=_C1656( C1653 C1656 ) C1653_=_C1657( C1653 C1657 ) C1653_=_C1658( C1653 C1658 ) C1654_=_C1655( C1654 C1655 ) C1654_=_C1656( C1654 C1656 ) \nC1654_=_C1657( C1654 C1657 ) C1654_=_C1658( C1654 C1658 ) C1655_=_C1656( C1655 C1656 ) C1655_=_C1657( C1655 C1657 ) C1655_=_C1658( C1655 C1658 ) C1656_=_C1657( C1656 C1657 ) \nC1656_=_C1658( C1656 C1658 ) C1657_=_C1658( C1657 C1658 ) C1659_=_C1660( C1659 C1660 ) C1659_=_C1661( C1659 C1661 ) C1659_=_C1662( C1659 C1662 ) C1660_=_C1661( C1660 C1661 ) \nC1660_=_C1662( C1660 C1662 ) C1661_=_C1662( C1661 C1662 ) "];394-&gt;410[label="45: C275 C1155 C1156 C1157 C1158 \nC1191 C1192 C1193 C1194 C1231 C1232 \nC1261 C1262 C1361 C1362 C1391 C1392 \nC1630 C1631 C1637 C1638 C1639 C1640 \nC1641 C1642 C1643 C1644 C1645 C1646 \nC1647 C1648 C1649 C1650 C1651 C1652 \nC1653 C1654 C1655 C1656 C1657 C1658 \nC1659 C1660 C1661 C1662 \n358: C275_=_C1630 ,C275_=_C1631 ,C275_=_C1637 ,C275_=_C1638 ,C275_=_C1639 ,\nC275_=_C1640 ,C275_=_C1641 ,C275_=_C1642 ,C275_=_C1643 ,C275_=_C1644 ,C275_=_C1645 ,\nC275_=_C1646 ,C275_=_C1647 ,C275_=_C1648 ,C275_=_C1649 ,C275_=_C1650 ,C275_=_C1651 ,\nC275_=_C1652 ,C275_=_C1653 ,C275_=_C1654 ,C275_=_C1655 ,C275_=_C1656 ,C275_=_C1657 ,\nC275_=_C1658 ,C275_=_C1659 ,C275_=_C1660 ,C275_=_C1661 ,C275_=_C1662 ,C1155_=_C1156 ,\nC1155_=_C1157 ,C1155_=_C1158 ,C1155_=_C1191 ,C1155_=_C1192 ,C1155_=_C1660 ,C1156_=_C1157 ,\nC1156_=_C1158 ,C1156_=_C1191 ,C1156_=_C1192 ,C1156_=_C1659 ,C1157_=_C1158 ,C1157_=_C1193 ,\nC1157_=_C1194 ,C1157_=_C1662 ,C1158_=_C1193 ,C1158_=_C1194 ,C1158_=_C1661 ,C1191_=_C1192 ,\nC1191_=_C1193 ,C1191_=_C1194 ,C1191_=_C1659 ,C1192_=_C1193 ,C1192_=_C1194 ,C1192_=_C1660 ,\nC1193_=_C1194 ,C1193_=_C1661 ,C1194_=_C1662 ,C1231_=_C1232 ,C1231_=_C1261 ,C1231_=_C1262</w:t>
      </w:r>
    </w:p>
    <w:p>
      <w:pPr>
        <w:pStyle w:val="PreformattedText"/>
        <w:bidi w:val="0"/>
        <w:spacing w:before="0" w:after="0"/>
        <w:jc w:val="left"/>
        <w:rPr/>
      </w:pPr>
      <w:r>
        <w:rPr/>
        <w:t xml:space="preserve"> </w:t>
      </w:r>
      <w:r>
        <w:rPr/>
        <w:t>,\nC1231_=_C1661 ,C1232_=_C1261 ,C1232_=_C1262 ,C1232_=_C1662 ,C1261_=_C1262 ,C1261_=_C1661 ,\nC1262_=_C1662 ,C1361_=_C1362 ,C1361_=_C1391 ,C1361_=_C1392 ,C1361_=_C1659 ,C1362_=_C1391 ,\nC1362_=_C1392 ,C1362_=_C1660 ,C1391_=_C1392 ,C1391_=_C1659 ,C1392_=_C1660 ,C1630_=_C1631 ,\nC1630_=_C1637 ,C1630_=_C1638 ,C1630_=_C1639 ,C1630_=_C1640 ,C1630_=_C1641 ,C1630_=_C1642 ,\nC1630_=_C1643 ,C1630_=_C1644 ,C1630_=_C1645 ,C1630_=_C1646 ,C1630_=_C1647 ,C1630_=_C1648 ,\nC1630_=_C1649 ,C1630_=_C1650 ,C1630_=_C1651 ,C1630_=_C1652 ,C1630_=_C1653 ,C1630_=_C1654 ,\nC1630_=_C1655 ,C1630_=_C1656 ,C1630_=_C1657 ,C1630_=_C1658 ,C1631_=_C1637 ,C1631_=_C1638 ,\nC1631_=_C1639 ,C1631_=_C1640 ,C1631_=_C1641 ,C1631_=_C1642 ,C1631_=_C1643 ,C1631_=_C1644 ,\nC1631_=_C1645 ,C1631_=_C1646 ,C1631_=_C1647 ,C1631_=_C1648 ,C1631_=_C1649 ,C1631_=_C1650 ,\nC1631_=_C1651 ,C1631_=_C1652 ,C1631_=_C1653 ,C1631_=_C1654 ,C1631_=_C1655 ,C1631_=_C1656 ,\nC1631_=_C1657 ,C1631_=_C1658 ,C1637_=_C1638 ,C1637_=_C1639 ,C1637_=_C1640 ,C1637_=_C1641 ,\nC1637_=_C1642 ,C1637_=_C1643 ,C1637_=_C1644 ,C1637_=_C1645 ,C1637_=_C1646 ,C1637_=_C1647 ,\nC1637_=_C1648 ,C1637_=_C1649 ,C1637_=_C1650 ,C1637_=_C1651 ,C1637_=_C1652 ,C1637_=_C1653 ,\nC1637_=_C1654 ,C1637_=_C1655 ,C1637_=_C1656 ,C1637_=_C1657 ,C1637_=_C1658 ,C1638_=_C1639 ,\nC1638_=_C1640 ,C1638_=_C1641 ,C1638_=_C1642 ,C1638_=_C1643 ,C1638_=_C1644 ,C1638_=_C1645 ,\nC1638_=_C1646 ,C1638_=_C1647 ,C1638_=_C1648 ,C1638_=_C1649 ,C1638_=_C1650 ,C1638_=_C1651 ,\nC1638_=_C1652 ,C1638_=_C1653 ,C1638_=_C1654 ,C1638_=_C1655 ,C1638_=_C1656 ,C1638_=_C1657 ,\nC1638_=_C1658 ,C1639_=_C1640 ,C1639_=_C1641 ,C1639_=_C1642 ,C1639_=_C1643 ,C1639_=_C1644 ,\nC1639_=_C1645 ,C1639_=_C1646 ,C1639_=_C1647 ,C1639_=_C1648 ,C1639_=_C1649 ,C1639_=_C1650 ,\nC1639_=_C1651 ,C1639_=_C1652 ,C1639_=_C1653 ,C1639_=_C1654 ,C1639_=_C1655 ,C1639_=_C1656 ,\nC1639_=_C1657 ,C1639_=_C1658 ,C1640_=_C1641 ,C1640_=_C1642 ,C1640_=_C1643 ,C1640_=_C1644 ,\nC1640_=_C1645 ,C1640_=_C1646 ,C1640_=_C1647 ,C1640_=_C1648 ,C1640_=_C1649 ,C1640_=_C1650 ,\nC1640_=_C1651 ,C1640_=_C1652 ,C1640_=_C1653 ,C1640_=_C1654 ,C1640_=_C1655 ,C1640_=_C1656 ,\nC1640_=_C1657 ,C1640_=_C1658 ,C1641_=_C1642 ,C1641_=_C1643 ,C1641_=_C1644 ,C1641_=_C1645 ,\nC1641_=_C1646 ,C1641_=_C1647 ,C1641_=_C1648 ,C1641_=_C1649 ,C1641_=_C1650 ,C1641_=_C1651 ,\nC1641_=_C1652 ,C1641_=_C1653 ,C1641_=_C1654 ,C1641_=_C1655 ,C1641_=_C1656 ,C1641_=_C1657 ,\nC1641_=_C1658 ,C1642_=_C1643 ,C1642_=_C1644 ,C1642_=_C1645 ,C1642_=_C1646 ,C1642_=_C1647 ,\nC1642_=_C1648 ,C1642_=_C1649 ,C1642_=_C1650 ,C1642_=_C1651 ,C1642_=_C1652 ,C1642_=_C1653 ,\nC1642_=_C1654 ,C1642_=_C1655 ,C1642_=_C1656 ,C1642_=_C1657 ,C1642_=_C1658 ,C1643_=_C1644 ,\nC1643_=_C1645 ,C1643_=_C1646 ,C1643_=_C1647 ,C1643_=_C1648 ,C1643_=_C1649 ,C1643_=_C1650 ,\nC1643_=_C1651 ,C1643_=_C1652 ,C1643_=_C1653 ,C1643_=_C1654 ,C1643_=_C1655 ,C1643_=_C1656 ,\nC1643_=_C1657 ,C1643_=_C1658 ,C1644_=_C1645 ,C1644_=_C1646 ,C1644_=_C1647 ,C1644_=_C1648 ,\nC1644_=_C1649 ,C1644_=_C1650 ,C1644_=_C1651 ,C1644_=_C1652 ,C1644_=_C1653 ,C1644_=_C1654 ,\nC1644_=_C1655 ,C1644_=_C1656 ,C1644_=_C1657 ,C1644_=_C1658 ,C1645_=_C1646 ,C1645_=_C1647 ,\nC1645_=_C1648 ,C1645_=_C1649 ,C1645_=_C1650 ,C1645_=_C1651 ,C1645_=_C1652 ,C1645_=_C1653 ,\nC1645_=_C1654 ,C1645_=_C1655 ,C1645_=_C1656 ,C1645_=_C1657 ,C1645_=_C1658 ,C1646_=_C1647 ,\nC1646_=_C1648 ,C1646_=_C1649 ,C1646_=_C1650 ,C1646_=_C1651 ,C1646_=_C1652 ,C1646_=_C1653 ,\nC1646_=_C1654 ,C1646_=_C1655 ,C1646_=_C1656 ,C1646_=_C1657 ,C1646_=_C1658 ,C1647_=_C1648 ,\nC1647_=_C1649 ,C1647_=_C1650 ,C1647_=_C1651 ,C1647_=_C1652 ,C1647_=_C1653 ,C1647_=_C1654 ,\nC1647_=_C1655 ,C1647_=_C1656 ,C1647_=_C1657 ,C1647_=_C1658 ,C1648_=_C1649 ,C1648_=_C1650 ,\nC1648_=_C1651 ,C1648_=_C1652 ,C1648_=_C1653 ,C1648_=_C1654 ,C1648_=_C1655 ,C1648_=_C1656 ,\nC1648_=_C1657 ,C1648_=_C1658 ,C1649_=_C1650 ,C1649_=_C1651 ,C1649_=_C1652 ,C1649_=_C1653 ,\nC1649_=_C1654 ,C1649_=_C1655 ,C1649_=_C1656 ,C1649_=_C1657 ,C1649_=_C1658 ,C1650_=_C1651 ,\nC1650_=_C1652 ,C1650_=_C1653 ,C1650_=_C1654 ,C1650_=_C1655 ,C1650_=_C1656 ,C1650_=_C1657 ,\nC1650_=_C1658 ,C1651_=_C1652 ,C1651_=_C1653 ,C1651_=_C1654 ,C1651_=_C1655 ,C1651_=_C1656 ,\nC1651_=_C1657 ,C1651_=_C1658 ,C1652_=_C1653 ,C1652_=_C1654 ,C1652_=_C1655 ,C1652_=_C1656 ,\nC1652_=_C1657 ,C1652_=_C1658 ,C1653_=_C1654 ,C1653_=_C1655 ,C1653_=_C1656 ,C1653_=_C1657 ,\nC1653_=_C1658 ,C1654_=_C1655 ,C1654_=_C1656 ,C1654_=_C1657 ,C1654_=_C1658 ,C1655_=_C1656 ,\nC1655_=_C1657 ,C1655_=_C1658 ,C1656_=_C1657 ,C1656_=_C1658 ,C1657_=_C1658 ,C1659_=_C1660 ,\nC1659_=_C1661 ,C1659_=_C1662 ,C1660_=_C1661 ,C1660_=_C1662 ,C1661_=_C1662 ,"];411[shape=box, label="id:411 level: 7\n9: C256 C1077 C1078 C1079 C1080 \nC1149 C1150 C1151 C1152 \n28: C256_=_C1077( C256 C1077 ) C256_=_C1078( C256 C1078 ) C256_=_C1079( C256 C1079 ) C256_=_C1080( C256 C1080 ) C256_=_C1149( C256 C1149 ) \nC256_=_C1150( C256 C1150 ) C256_=_C1151( C256 C1151 ) C256_=_C1152( C256 C1152 ) C1077_=_C1078( C1077 C1078 ) C1077_=_C1079( C1077 C1079 ) C1077_=_C1080( C1077 C1080 ) \nC1077_=_C1149( C1077 C1149 ) C1077_=_C1150( C1077 C1150 ) C1078_=_C1079( C1078 C1079 ) C1078_=_C1080( C1078 C1080 ) C1078_=_C1151( C1078 C1151 ) C1078_=_C1152( C1078 C1152 ) \nC1079_=_C1080( C1079 C1080 ) C1079_=_C1149( C1079 C1149 ) C1079_=_C1150( C1079 C1150 ) C1080_=_C1151( C1080 C1151 ) C1080_=_C1152( C1080 C1152 ) C1149_=_C1150( C1149 C1150 ) \nC1149_=_C1151( C1149 C1151 ) C1149_=_C1152( C1149 C1152 ) C1150_=_C1151( C1150 C1151 ) C1150_=_C1152( C1150 C1152 ) C1151_=_C1152( C1151 C1152 ) "];396-&gt;411[label="8: C1077 C1078 C1079 C1080 C1149 \nC1150 C1151 C1152 \n20: C1077_=_C1078 ,C1077_=_C1079 ,C1077_=_C1080 ,C1077_=_C1149 ,C1077_=_C1150 ,\nC1078_=_C1079 ,C1078_=_C1080 ,C1078_=_C1151 ,C1078_=_C1152 ,C1079_=_C1080 ,C1079_=_C1149 ,\nC1079_=_C1150 ,C1080_=_C1151 ,C1080_=_C1152 ,C1149_=_C1150 ,C1149_=_C1151 ,C1149_=_C1152 ,\nC1150_=_C1151 ,C1150_=_C1152 ,C1151_=_C1152 ,"];412[shape=box, label="id:412 level: 7\n156: C742 C743 C744 C745 C979 \nC980 C1011 C1012 C1081 C1082 C1099 \nC1100 C1101 C1102 C1115 C1116 C1133 \nC1134 C1135 C1136 C1149 C1150 C1151 \nC1152 C1153 C1154 C1173 C1174 C1183 \nC1184 C1187 C1188 C1189 C1190 C1209 \nC1210 C1219 C1220 C1223 C1224 C1229 \nC1230 C1231 C1232 C1235 C1236 C1237 \nC1238 C1247 C1248 C1249 C1250 C1253 \nC1254 C1255 C1256 C1259 C1260 C1261 \nC1262 C1265 C1266 C1267 C1268 C1277 \nC1278 C1279 C1280 C1283 C1284 C1285 \nC1286 C1295 C1296 C1301 C1302 C1303 \nC1304 C1305 C1306 C1307 C1308 C1309 \nC1310 C1315 C1316 C1323 C1324 C1329 \nC1330 C1331 C1332 C1333 C1334 C1335 \nC1336 C1337 C1338 C1343 C1344 C1355 \nC1356 C1357 C1358 C1361 C1362 C1363 \nC1364 C1375 C1376 C1385 C1386 C1387 \nC1388 C1391 C1392 C1393 C1394 C1405 \nC1406 C1431 C1432 C1459 C1460 C1545 \nC1546 C1571 C1572 C1637 C1638 C1641 \nC1642 C1643 C1644 C1645 C1646 C1647 \nC1648 C1653 C1654 C1655 C1656 C1663 \nC1664 C1667 C1668 C1669 C1670 C1671 \nC1672 C1673 C1674 C1679 C1680 C1681 \nC1682 \n1078: C742_=_C743( C742 C743 ) C742_=_C744( C742 C744 ) C742_=_C745( C742 C745 ) C742_=_C1081( C742 C1081 ) C742_=_C1082( C742 C1082 ) \nC742_=_C1099( C742 C1099 ) C742_=_C1100( C742 C1100 ) C742_=_C1101( C742 C1101 ) C742_=_C1102( C742 C1102 ) C743_=_C744( C743 C744 ) C743_=_C745( C743 C745 ) \nC743_=_C1115( C743 C1115 ) C743_=_C1116( C743 C1116 ) C743_=_C1133( C743 C1133 ) C743_=_C1134( C743 C1134 ) C743_=_C1135( C743 C1135 ) C743_=_C1136( C743 C1136 ) \nC744_=_C745( C744 C745 ) C744_=_C1081( C744 C1081 ) C744_=_C1082( C744 C1082 ) C744_=_C1099( C744 C1099 ) C744_=_C1100( C744 C1100 ) C744_=_C1101( C744 C1101 ) \nC744_=_C1102( C744 C1102 ) C745_=_C1115( C745 C1115 ) C745_=_C1116( C745 C1116 ) C745_=_C1133( C745 C1133 ) C745_=_C1134( C745 C1134 ) C745_=_C1135( C745 C1135 ) \nC745_=_C1136( C745 C1136 ) C979_=_C980( C979 C980 ) C979_=_C1011( C979 C1011 ) C979_=_C1012( C979 C1012 ) C980_=_C1011( C980 C1011 ) C980_=_C1012( C980 C1012 ) \nC1011_=_C1012( C1011 C1012 ) C1081_=_C1082( C1081 C1082 ) C1081_=_C1099( C1081 C1099 ) C1081_=_C1100( C1081 C1100 ) C1081_=_C1101( C1081 C1101 ) C1081_=_C1102( C1081 C1102 ) \nC1081_=_C1115( C1081 C1115 ) C1081_=_C1116( C1081 C1116 ) C1082_=_C1099( C1082 C1099 ) C1082_=_C1100( C1082 C1100 ) C1082_=_C1101( C1082 C1101 ) C1082_=_C1102( C1082 C1102 ) \nC1082_=_C1115( C1082 C1115 ) C1082_=_C1116( C1082 C1116 ) C1099_=_C1100( C1099 C1100 ) C1099_=_C1101( C1099 C1101 ) C1099_=_C1102( C1099 C1102 ) C1099_=_C1133( C1099 C1133 ) \nC1099_=_C1134( C1099 C1134 ) C1100_=_C1101( C1100 C1101 ) C1100_=_C1102( C1100 C1102 ) C1100_=_C1133( C1100 C1133 ) C1100_=_C1134( C1100 C1134 ) C1101_=_C1102( C1101 C1102 ) \nC1101_=_C1135( C1101 C1135 ) C1101_=_C1136( C1101 C1136 ) C1102_=_C1135( C1102 C1135 ) C1102_=_C1136( C1102 C1136 ) C1115_=_C1116( C1115 C1116 ) C1115_=_C1133( C1115 C1133 ) \nC1115_=_C1134( C1115 C1134 ) C1115_=_C1135( C1115 C1135 ) C1115_=_C1136( C1115 C1136 ) C1116_=_C1133( C1116 C1133 ) C1116_=_C1134( C1116 C1134 ) C1116_=_C1135( C1116 C1135 ) \nC1116_=_C1136( C1116 C1136 ) C1133_=_C1134( C1133 C1134 ) C1133_=_C1135( C1133 C1135 ) C1133_=_C1136( C1133 C1136 ) C1134_=_C1135( C1134 C1135 ) C1134_=_C1136( C1134 C1136 ) \nC1135_=_C1136( C1135 C1136 ) C1149_=_C1150( C1149 C1150 ) C1149_=_C1151( C1149 C1151 ) C1149_=_C1152( C1149 C1152 ) C1149_=_C1259( C1149 C1259 ) C1149_=_C1260( C1149 C1260 ) \nC1149_=_C1261( C1149 C1261 ) C1149_=_C1262( C1149 C1262 ) C1149_=_C1265( C1149 C1265 ) C1149_=_C1266( C1149 C1266 ) C1149_=_C1267( C1149 C1267 ) C1149_=_C1268( C1149 C1268 ) \nC1149_=_C1277( C1149 C1277 ) C1149_=_C1278( C1149 C1278 ) C1149_=_C1279( C1149 C1279 ) C1149_=_C1280( C1149 C1280 ) C1149_=_C1283( C1149 C1283 ) C1149_=_C1284( C1149 C1284 ) \nC1149_=_C1285( C1149 C1285 ) C1149_=_C1286( C1149 C1286 ) C1150_=_C1151( C1150 C1151 ) C1150_=_C1152( C1150 C1152 ) C1150_=_C1229( C1150 C1229 ) C1150_=_C1230( C1150 C1230 ) \nC1150_=_C1231( C1150 C1231 ) C1150_=_C1232( C1150 C1232 ) C1150_=_C1235( C1150 C1235 ) C1150_=_C1236( C1150</w:t>
      </w:r>
    </w:p>
    <w:p>
      <w:pPr>
        <w:pStyle w:val="PreformattedText"/>
        <w:bidi w:val="0"/>
        <w:spacing w:before="0" w:after="0"/>
        <w:jc w:val="left"/>
        <w:rPr/>
      </w:pPr>
      <w:r>
        <w:rPr/>
        <w:t xml:space="preserve"> </w:t>
      </w:r>
      <w:r>
        <w:rPr/>
        <w:t>C1236 ) C1150_=_C1237( C1150 C1237 ) C1150_=_C1238( C1150 C1238 ) \nC1150_=_C1247( C1150 C1247 ) C1150_=_C1248( C1150 C1248 ) C1150_=_C1249( C1150 C1249 ) C1150_=_C1250( C1150 C1250 ) C1150_=_C1253( C1150 C1253 ) C1150_=_C1254( C1150 C1254 ) \nC1150_=_C1255( C1150 C1255 ) C1150_=_C1256( C1150 C1256 ) C1151_=_C1152( C1151 C1152 ) C1151_=_C1229( C1151 C1229 ) C1151_=_C1230( C1151 C1230 ) C1151_=_C1231( C1151 C1231 ) \nC1151_=_C1232( C1151 C1232 ) C1151_=_C1235( C1151 C1235 ) C1151_=_C1236( C1151 C1236 ) C1151_=_C1237( C1151 C1237 ) C1151_=_C1238( C1151 C1238 ) C1151_=_C1247( C1151 C1247 ) \nC1151_=_C1248( C1151 C1248 ) C1151_=_C1249( C1151 C1249 ) C1151_=_C1250( C1151 C1250 ) C1151_=_C1253( C1151 C1253 ) C1151_=_C1254( C1151 C1254 ) C1151_=_C1255( C1151 C1255 ) \nC1151_=_C1256( C1151 C1256 ) C1152_=_C1259( C1152 C1259 ) C1152_=_C1260( C1152 C1260 ) C1152_=_C1261( C1152 C1261 ) C1152_=_C1262( C1152 C1262 ) C1152_=_C1265( C1152 C1265 ) \nC1152_=_C1266( C1152 C1266 ) C1152_=_C1267( C1152 C1267 ) C1152_=_C1268( C1152 C1268 ) C1152_=_C1277( C1152 C1277 ) C1152_=_C1278( C1152 C1278 ) C1152_=_C1279( C1152 C1279 ) \nC1152_=_C1280( C1152 C1280 ) C1152_=_C1283( C1152 C1283 ) C1152_=_C1284( C1152 C1284 ) C1152_=_C1285( C1152 C1285 ) C1152_=_C1286( C1152 C1286 ) C1153_=_C1154( C1153 C1154 ) \nC1153_=_C1173( C1153 C1173 ) C1153_=_C1174( C1153 C1174 ) C1153_=_C1183( C1153 C1183 ) C1153_=_C1184( C1153 C1184 ) C1153_=_C1187( C1153 C1187 ) C1153_=_C1188( C1153 C1188 ) \nC1153_=_C1189( C1153 C1189 ) C1153_=_C1190( C1153 C1190 ) C1153_=_C1355( C1153 C1355 ) C1153_=_C1356( C1153 C1356 ) C1153_=_C1385( C1153 C1385 ) C1153_=_C1386( C1153 C1386 ) \nC1153_=_C1545( C1153 C1545 ) C1153_=_C1546( C1153 C1546 ) C1154_=_C1173( C1154 C1173 ) C1154_=_C1174( C1154 C1174 ) C1154_=_C1183( C1154 C1183 ) C1154_=_C1184( C1154 C1184 ) \nC1154_=_C1187( C1154 C1187 ) C1154_=_C1188( C1154 C1188 ) C1154_=_C1189( C1154 C1189 ) C1154_=_C1190( C1154 C1190 ) C1154_=_C1357( C1154 C1357 ) C1154_=_C1358( C1154 C1358 ) \nC1154_=_C1387( C1154 C1387 ) C1154_=_C1388( C1154 C1388 ) C1154_=_C1571( C1154 C1571 ) C1154_=_C1572( C1154 C1572 ) C1173_=_C1174( C1173 C1174 ) C1173_=_C1183( C1173 C1183 ) \nC1173_=_C1184( C1173 C1184 ) C1173_=_C1187( C1173 C1187 ) C1173_=_C1188( C1173 C1188 ) C1173_=_C1209( C1173 C1209 ) C1173_=_C1210( C1173 C1210 ) C1174_=_C1183( C1174 C1183 ) \nC1174_=_C1184( C1174 C1184 ) C1174_=_C1187( C1174 C1187 ) C1174_=_C1188( C1174 C1188 ) C1174_=_C1209( C1174 C1209 ) C1174_=_C1210( C1174 C1210 ) C1183_=_C1184( C1183 C1184 ) \nC1183_=_C1187( C1183 C1187 ) C1183_=_C1188( C1183 C1188 ) C1183_=_C1219( C1183 C1219 ) C1183_=_C1220( C1183 C1220 ) C1184_=_C1187( C1184 C1187 ) C1184_=_C1188( C1184 C1188 ) \nC1184_=_C1219( C1184 C1219 ) C1184_=_C1220( C1184 C1220 ) C1187_=_C1188( C1187 C1188 ) C1187_=_C1223( C1187 C1223 ) C1187_=_C1224( C1187 C1224 ) C1188_=_C1223( C1188 C1223 ) \nC1188_=_C1224( C1188 C1224 ) C1189_=_C1190( C1189 C1190 ) C1189_=_C1209( C1189 C1209 ) C1189_=_C1210( C1189 C1210 ) C1189_=_C1219( C1189 C1219 ) C1189_=_C1220( C1189 C1220 ) \nC1189_=_C1223( C1189 C1223 ) C1189_=_C1224( C1189 C1224 ) C1189_=_C1355( C1189 C1355 ) C1189_=_C1356( C1189 C1356 ) C1189_=_C1385( C1189 C1385 ) C1189_=_C1386( C1189 C1386 ) \nC1189_=_C1545( C1189 C1545 ) C1189_=_C1546( C1189 C1546 ) C1190_=_C1209( C1190 C1209 ) C1190_=_C1210( C1190 C1210 ) C1190_=_C1219( C1190 C1219 ) C1190_=_C1220( C1190 C1220 ) \nC1190_=_C1223( C1190 C1223 ) C1190_=_C1224( C1190 C1224 ) C1190_=_C1357( C1190 C1357 ) C1190_=_C1358( C1190 C1358 ) C1190_=_C1387( C1190 C1387 ) C1190_=_C1388( C1190 C1388 ) \nC1190_=_C1571( C1190 C1571 ) C1190_=_C1572( C1190 C1572 ) C1209_=_C1210( C1209 C1210 ) C1209_=_C1219( C1209 C1219 ) C1209_=_C1220( C1209 C1220 ) C1209_=_C1223( C1209 C1223 ) \nC1209_=_C1224( C1209 C1224 ) C1210_=_C1219( C1210 C1219 ) C1210_=_C1220( C1210 C1220 ) C1210_=_C1223( C1210 C1223 ) C1210_=_C1224( C1210 C1224 ) C1219_=_C1220( C1219 C1220 ) \nC1219_=_C1223( C1219 C1223 ) C1219_=_C1224( C1219 C1224 ) C1220_=_C1223( C1220 C1223 ) C1220_=_C1224( C1220 C1224 ) C1223_=_C1224( C1223 C1224 ) C1229_=_C1230( C1229 C1230 ) \nC1229_=_C1231( C1229 C1231 ) C1229_=_C1232( C1229 C1232 ) C1229_=_C1235( C1229 C1235 ) C1229_=_C1236( C1229 C1236 ) C1229_=_C1237( C1229 C1237 ) C1229_=_C1238( C1229 C1238 ) \nC1229_=_C1247( C1229 C1247 ) C1229_=_C1248( C1229 C1248 ) C1229_=_C1249( C1229 C1249 ) C1229_=_C1250( C1229 C1250 ) C1229_=_C1253( C1229 C1253 ) C1229_=_C1254( C1229 C1254 ) \nC1229_=_C1255( C1229 C1255 ) C1229_=_C1256( C1229 C1256 ) C1229_=_C1259( C1229 C1259 ) C1229_=_C1260( C1229 C1260 ) C1230_=_C1231( C1230 C1231 ) C1230_=_C1232( C1230 C1232 ) \nC1230_=_C1235( C1230 C1235 ) C1230_=_C1236( C1230 C1236 ) C1230_=_C1237( C1230 C1237 ) C1230_=_C1238( C1230 C1238 ) C1230_=_C1247( C1230 C1247 ) C1230_=_C1248( C1230 C1248 ) \nC1230_=_C1249( C1230 C1249 ) C1230_=_C1250( C1230 C1250 ) C1230_=_C1253( C1230 C1253 ) C1230_=_C1254( C1230 C1254 ) C1230_=_C1255( C1230 C1255 ) C1230_=_C1256( C1230 C1256 ) \nC1230_=_C1259( C1230 C1259 ) C1230_=_C1260( C1230 C1260 ) C1231_=_C1232( C1231 C1232 ) C1231_=_C1235( C1231 C1235 ) C1231_=_C1236( C1231 C1236 ) C1231_=_C1237( C1231 C1237 ) \nC1231_=_C1238( C1231 C1238 ) C1231_=_C1247( C1231 C1247 ) C1231_=_C1248( C1231 C1248 ) C1231_=_C1249( C1231 C1249 ) C1231_=_C1250( C1231 C1250 ) C1231_=_C1253( C1231 C1253 ) \nC1231_=_C1254( C1231 C1254 ) C1231_=_C1255( C1231 C1255 ) C1231_=_C1256( C1231 C1256 ) C1231_=_C1261( C1231 C1261 ) C1231_=_C1262( C1231 C1262 ) C1232_=_C1235( C1232 C1235 ) \nC1232_=_C1236( C1232 C1236 ) C1232_=_C1237( C1232 C1237 ) C1232_=_C1238( C1232 C1238 ) C1232_=_C1247( C1232 C1247 ) C1232_=_C1248( C1232 C1248 ) C1232_=_C1249( C1232 C1249 ) \nC1232_=_C1250( C1232 C1250 ) C1232_=_C1253( C1232 C1253 ) C1232_=_C1254( C1232 C1254 ) C1232_=_C1255( C1232 C1255 ) C1232_=_C1256( C1232 C1256 ) C1232_=_C1261( C1232 C1261 ) \nC1232_=_C1262( C1232 C1262 ) C1235_=_C1236( C1235 C1236 ) C1235_=_C1237( C1235 C1237 ) C1235_=_C1238( C1235 C1238 ) C1235_=_C1247( C1235 C1247 ) C1235_=_C1248( C1235 C1248 ) \nC1235_=_C1249( C1235 C1249 ) C1235_=_C1250( C1235 C1250 ) C1235_=_C1253( C1235 C1253 ) C1235_=_C1254( C1235 C1254 ) C1235_=_C1255( C1235 C1255 ) C1235_=_C1256( C1235 C1256 ) \nC1235_=_C1265( C1235 C1265 ) C1235_=_C1266( C1235 C1266 ) C1236_=_C1237( C1236 C1237 ) C1236_=_C1238( C1236 C1238 ) C1236_=_C1247( C1236 C1247 ) C1236_=_C1248( C1236 C1248 ) \nC1236_=_C1249( C1236 C1249 ) C1236_=_C1250( C1236 C1250 ) C1236_=_C1253( C1236 C1253 ) C1236_=_C1254( C1236 C1254 ) C1236_=_C1255( C1236 C1255 ) C1236_=_C1256( C1236 C1256 ) \nC1236_=_C1265( C1236 C1265 ) C1236_=_C1266( C1236 C1266 ) C1237_=_C1238( C1237 C1238 ) C1237_=_C1247( C1237 C1247 ) C1237_=_C1248( C1237 C1248 ) C1237_=_C1249( C1237 C1249 ) \nC1237_=_C1250( C1237 C1250 ) C1237_=_C1253( C1237 C1253 ) C1237_=_C1254( C1237 C1254 ) C1237_=_C1255( C1237 C1255 ) C1237_=_C1256( C1237 C1256 ) C1237_=_C1267( C1237 C1267 ) \nC1237_=_C1268( C1237 C1268 ) C1238_=_C1247( C1238 C1247 ) C1238_=_C1248( C1238 C1248 ) C1238_=_C1249( C1238 C1249 ) C1238_=_C1250( C1238 C1250 ) C1238_=_C1253( C1238 C1253 ) \nC1238_=_C1254( C1238 C1254 ) C1238_=_C1255( C1238 C1255 ) C1238_=_C1256( C1238 C1256 ) C1238_=_C1267( C1238 C1267 ) C1238_=_C1268( C1238 C1268 ) C1247_=_C1248( C1247 C1248 ) \nC1247_=_C1249( C1247 C1249 ) C1247_=_C1250( C1247 C1250 ) C1247_=_C1253( C1247 C1253 ) C1247_=_C1254( C1247 C1254 ) C1247_=_C1255( C1247 C1255 ) C1247_=_C1256( C1247 C1256 ) \nC1247_=_C1277( C1247 C1277 ) C1247_=_C1278( C1247 C1278 ) C1248_=_C1249( C1248 C1249 ) C1248_=_C1250( C1248 C1250 ) C1248_=_C1253( C1248 C1253 ) C1248_=_C1254( C1248 C1254 ) \nC1248_=_C1255( C1248 C1255 ) C1248_=_C1256( C1248 C1256 ) C1248_=_C1277( C1248 C1277 ) C1248_=_C1278( C1248 C1278 ) C1249_=_C1250( C1249 C1250 ) C1249_=_C1253( C1249 C1253 ) \nC1249_=_C1254( C1249 C1254 ) C1249_=_C1255( C1249 C1255 ) C1249_=_C1256( C1249 C1256 ) C1249_=_C1279( C1249 C1279 ) C1249_=_C1280( C1249 C1280 ) C1250_=_C1253( C1250 C1253 ) \nC1250_=_C1254( C1250 C1254 ) C1250_=_C1255( C1250 C1255 ) C1250_=_C1256( C1250 C1256 ) C1250_=_C1279( C1250 C1279 ) C1250_=_C1280( C1250 C1280 ) C1253_=_C1254( C1253 C1254 ) \nC1253_=_C1255( C1253 C1255 ) C1253_=_C1256( C1253 C1256 ) C1253_=_C1283( C1253 C1283 ) C1253_=_C1284( C1253 C1284 ) C1254_=_C1255( C1254 C1255 ) C1254_=_C1256( C1254 C1256 ) \nC1254_=_C1283( C1254 C1283 ) C1254_=_C1284( C1254 C1284 ) C1255_=_C1256( C1255 C1256 ) C1255_=_C1285( C1255 C1285 ) C1255_=_C1286( C1255 C1286 ) C1256_=_C1285( C1256 C1285 ) \nC1256_=_C1286( C1256 C1286 ) C1259_=_C1260( C1259 C1260 ) C1259_=_C1261( C1259 C1261 ) C1259_=_C1262( C1259 C1262 ) C1259_=_C1265( C1259 C1265 ) C1259_=_C1266( C1259 C1266 ) \nC1259_=_C1267( C1259 C1267 ) C1259_=_C1268( C1259 C1268 ) C1259_=_C1277( C1259 C1277 ) C1259_=_C1278( C1259 C1278 ) C1259_=_C1279( C1259 C1279 ) C1259_=_C1280( C1259 C1280 ) \nC1259_=_C1283( C1259 C1283 ) C1259_=_C1284( C1259 C1284 ) C1259_=_C1285( C1259 C1285 ) C1259_=_C1286( C1259 C1286 ) C1260_=_C1261( C1260 C1261 ) C1260_=_C1262( C1260 C1262 ) \nC1260_=_C1265( C1260 C1265 ) C1260_=_C1266( C1260 C1266 ) C1260_=_C1267( C1260 C1267 ) C1260_=_C1268( C1260 C1268 ) C1260_=_C1277( C1260 C1277 ) C1260_=_C1278( C1260 C1278 ) \nC1260_=_C1279( C1260 C1279 ) C1260_=_C1280( C1260 C1280 ) C1260_=_C1283( C1260 C1283 ) C1260_=_C1284( C1260 C1284 ) C1260_=_C1285( C1260 C1285 ) C1260_=_C1286( C1260 C1286 ) \nC1261_=_C1262( C1261 C1262 ) C1261_=_C1265( C1261 C1265 ) C1261_=_C1266( C1261 C1266 ) C1261_=_C1267( C1261 C1267 ) C1261_=_C1268( C1261 C1268 ) C1261_=_C1277( C1261 C1277 ) \nC1261_=_C1278( C1261 C1278 ) C1261_=_C1279( C1261 C1279 ) C1261_=_C1280( C1261 C1280 ) C1261_=_C1283( C1261 C1283 ) C1261_=_C1284( C1261 C1284 ) C1261_=_C1285( C1261 C1285 ) \nC1261_=_C1286( C1261 C1286 ) C1262_=_C1265( C1262 C1265 ) C1262_=_C1266( C1262 C1266 ) C1262_=_C1267( C1262 C1267 ) C1262_=_C1268( C1262 C1268 ) C1262_=_C1277(</w:t>
      </w:r>
    </w:p>
    <w:p>
      <w:pPr>
        <w:pStyle w:val="PreformattedText"/>
        <w:bidi w:val="0"/>
        <w:spacing w:before="0" w:after="0"/>
        <w:jc w:val="left"/>
        <w:rPr/>
      </w:pPr>
      <w:r>
        <w:rPr/>
        <w:t xml:space="preserve"> </w:t>
      </w:r>
      <w:r>
        <w:rPr/>
        <w:t>C1262 C1277 ) \nC1262_=_C1278( C1262 C1278 ) C1262_=_C1279( C1262 C1279 ) C1262_=_C1280( C1262 C1280 ) C1262_=_C1283( C1262 C1283 ) C1262_=_C1284( C1262 C1284 ) C1262_=_C1285( C1262 C1285 ) \nC1262_=_C1286( C1262 C1286 ) C1265_=_C1266( C1265 C1266 ) C1265_=_C1267( C1265 C1267 ) C1265_=_C1268( C1265 C1268 ) C1265_=_C1277( C1265 C1277 ) C1265_=_C1278( C1265 C1278 ) \nC1265_=_C1279( C1265 C1279 ) C1265_=_C1280( C1265 C1280 ) C1265_=_C1283( C1265 C1283 ) C1265_=_C1284( C1265 C1284 ) C1265_=_C1285( C1265 C1285 ) C1265_=_C1286( C1265 C1286 ) \nC1266_=_C1267( C1266 C1267 ) C1266_=_C1268( C1266 C1268 ) C1266_=_C1277( C1266 C1277 ) C1266_=_C1278( C1266 C1278 ) C1266_=_C1279( C1266 C1279 ) C1266_=_C1280( C1266 C1280 ) \nC1266_=_C1283( C1266 C1283 ) C1266_=_C1284( C1266 C1284 ) C1266_=_C1285( C1266 C1285 ) C1266_=_C1286( C1266 C1286 ) C1267_=_C1268( C1267 C1268 ) C1267_=_C1277( C1267 C1277 ) \nC1267_=_C1278( C1267 C1278 ) C1267_=_C1279( C1267 C1279 ) C1267_=_C1280( C1267 C1280 ) C1267_=_C1283( C1267 C1283 ) C1267_=_C1284( C1267 C1284 ) C1267_=_C1285( C1267 C1285 ) \nC1267_=_C1286( C1267 C1286 ) C1268_=_C1277( C1268 C1277 ) C1268_=_C1278( C1268 C1278 ) C1268_=_C1279( C1268 C1279 ) C1268_=_C1280( C1268 C1280 ) C1268_=_C1283( C1268 C1283 ) \nC1268_=_C1284( C1268 C1284 ) C1268_=_C1285( C1268 C1285 ) C1268_=_C1286( C1268 C1286 ) C1277_=_C1278( C1277 C1278 ) C1277_=_C1279( C1277 C1279 ) C1277_=_C1280( C1277 C1280 ) \nC1277_=_C1283( C1277 C1283 ) C1277_=_C1284( C1277 C1284 ) C1277_=_C1285( C1277 C1285 ) C1277_=_C1286( C1277 C1286 ) C1278_=_C1279( C1278 C1279 ) C1278_=_C1280( C1278 C1280 ) \nC1278_=_C1283( C1278 C1283 ) C1278_=_C1284( C1278 C1284 ) C1278_=_C1285( C1278 C1285 ) C1278_=_C1286( C1278 C1286 ) C1279_=_C1280( C1279 C1280 ) C1279_=_C1283( C1279 C1283 ) \nC1279_=_C1284( C1279 C1284 ) C1279_=_C1285( C1279 C1285 ) C1279_=_C1286( C1279 C1286 ) C1280_=_C1283( C1280 C1283 ) C1280_=_C1284( C1280 C1284 ) C1280_=_C1285( C1280 C1285 ) \nC1280_=_C1286( C1280 C1286 ) C1283_=_C1284( C1283 C1284 ) C1283_=_C1285( C1283 C1285 ) C1283_=_C1286( C1283 C1286 ) C1284_=_C1285( C1284 C1285 ) C1284_=_C1286( C1284 C1286 ) \nC1285_=_C1286( C1285 C1286 ) C1295_=_C1296( C1295 C1296 ) C1295_=_C1301( C1295 C1301 ) C1295_=_C1302( C1295 C1302 ) C1295_=_C1303( C1295 C1303 ) C1295_=_C1304( C1295 C1304 ) \nC1295_=_C1305( C1295 C1305 ) C1295_=_C1306( C1295 C1306 ) C1295_=_C1307( C1295 C1307 ) C1295_=_C1308( C1295 C1308 ) C1295_=_C1309( C1295 C1309 ) C1295_=_C1310( C1295 C1310 ) \nC1295_=_C1315( C1295 C1315 ) C1295_=_C1316( C1295 C1316 ) C1295_=_C1323( C1295 C1323 ) C1295_=_C1324( C1295 C1324 ) C1296_=_C1301( C1296 C1301 ) C1296_=_C1302( C1296 C1302 ) \nC1296_=_C1303( C1296 C1303 ) C1296_=_C1304( C1296 C1304 ) C1296_=_C1305( C1296 C1305 ) C1296_=_C1306( C1296 C1306 ) C1296_=_C1307( C1296 C1307 ) C1296_=_C1308( C1296 C1308 ) \nC1296_=_C1309( C1296 C1309 ) C1296_=_C1310( C1296 C1310 ) C1296_=_C1315( C1296 C1315 ) C1296_=_C1316( C1296 C1316 ) C1296_=_C1323( C1296 C1323 ) C1296_=_C1324( C1296 C1324 ) \nC1301_=_C1302( C1301 C1302 ) C1301_=_C1303( C1301 C1303 ) C1301_=_C1304( C1301 C1304 ) C1301_=_C1305( C1301 C1305 ) C1301_=_C1306( C1301 C1306 ) C1301_=_C1307( C1301 C1307 ) \nC1301_=_C1308( C1301 C1308 ) C1301_=_C1309( C1301 C1309 ) C1301_=_C1310( C1301 C1310 ) C1301_=_C1315( C1301 C1315 ) C1301_=_C1316( C1301 C1316 ) C1301_=_C1329( C1301 C1329 ) \nC1301_=_C1330( C1301 C1330 ) C1302_=_C1303( C1302 C1303 ) C1302_=_C1304( C1302 C1304 ) C1302_=_C1305( C1302 C1305 ) C1302_=_C1306( C1302 C1306 ) C1302_=_C1307( C1302 C1307 ) \nC1302_=_C1308( C1302 C1308 ) C1302_=_C1309( C1302 C1309 ) C1302_=_C1310( C1302 C1310 ) C1302_=_C1315( C1302 C1315 ) C1302_=_C1316( C1302 C1316 ) C1302_=_C1329( C1302 C1329 ) \nC1302_=_C1330( C1302 C1330 ) C1303_=_C1304( C1303 C1304 ) C1303_=_C1305( C1303 C1305 ) C1303_=_C1306( C1303 C1306 ) C1303_=_C1307( C1303 C1307 ) C1303_=_C1308( C1303 C1308 ) \nC1303_=_C1309( C1303 C1309 ) C1303_=_C1310( C1303 C1310 ) C1303_=_C1315( C1303 C1315 ) C1303_=_C1316( C1303 C1316 ) C1303_=_C1331( C1303 C1331 ) C1303_=_C1332( C1303 C1332 ) \nC1304_=_C1305( C1304 C1305 ) C1304_=_C1306( C1304 C1306 ) C1304_=_C1307( C1304 C1307 ) C1304_=_C1308( C1304 C1308 ) C1304_=_C1309( C1304 C1309 ) C1304_=_C1310( C1304 C1310 ) \nC1304_=_C1315( C1304 C1315 ) C1304_=_C1316( C1304 C1316 ) C1304_=_C1331( C1304 C1331 ) C1304_=_C1332( C1304 C1332 ) C1305_=_C1306( C1305 C1306 ) C1305_=_C1307( C1305 C1307 ) \nC1305_=_C1308( C1305 C1308 ) C1305_=_C1309( C1305 C1309 ) C1305_=_C1310( C1305 C1310 ) C1305_=_C1315( C1305 C1315 ) C1305_=_C1316( C1305 C1316 ) C1305_=_C1333( C1305 C1333 ) \nC1305_=_C1334( C1305 C1334 ) C1306_=_C1307( C1306 C1307 ) C1306_=_C1308( C1306 C1308 ) C1306_=_C1309( C1306 C1309 ) C1306_=_C1310( C1306 C1310 ) C1306_=_C1315( C1306 C1315 ) \nC1306_=_C1316( C1306 C1316 ) C1306_=_C1333( C1306 C1333 ) C1306_=_C1334( C1306 C1334 ) C1307_=_C1308( C1307 C1308 ) C1307_=_C1309( C1307 C1309 ) C1307_=_C1310( C1307 C1310 ) \nC1307_=_C1315( C1307 C1315 ) C1307_=_C1316( C1307 C1316 ) C1307_=_C1335( C1307 C1335 ) C1307_=_C1336( C1307 C1336 ) C1308_=_C1309( C1308 C1309 ) C1308_=_C1310( C1308 C1310 ) \nC1308_=_C1315( C1308 C1315 ) C1308_=_C1316( C1308 C1316 ) C1308_=_C1335( C1308 C1335 ) C1308_=_C1336( C1308 C1336 ) C1309_=_C1310( C1309 C1310 ) C1309_=_C1315( C1309 C1315 ) \nC1309_=_C1316( C1309 C1316 ) C1309_=_C1337( C1309 C1337 ) C1309_=_C1338( C1309 C1338 ) C1310_=_C1315( C1310 C1315 ) C1310_=_C1316( C1310 C1316 ) C1310_=_C1337( C1310 C1337 ) \nC1310_=_C1338( C1310 C1338 ) C1315_=_C1316( C1315 C1316 ) C1315_=_C1343( C1315 C1343 ) C1315_=_C1344( C1315 C1344 ) C1316_=_C1343( C1316 C1343 ) C1316_=_C1344( C1316 C1344 ) \nC1323_=_C1324( C1323 C1324 ) C1323_=_C1329( C1323 C1329 ) C1323_=_C1330( C1323 C1330 ) C1323_=_C1331( C1323 C1331 ) C1323_=_C1332( C1323 C1332 ) C1323_=_C1333( C1323 C1333 ) \nC1323_=_C1334( C1323 C1334 ) C1323_=_C1335( C1323 C1335 ) C1323_=_C1336( C1323 C1336 ) C1323_=_C1337( C1323 C1337 ) C1323_=_C1338( C1323 C1338 ) C1323_=_C1343( C1323 C1343 ) \nC1323_=_C1344( C1323 C1344 ) C1324_=_C1329( C1324 C1329 ) C1324_=_C1330( C1324 C1330 ) C1324_=_C1331( C1324 C1331 ) C1324_=_C1332( C1324 C1332 ) C1324_=_C1333( C1324 C1333 ) \nC1324_=_C1334( C1324 C1334 ) C1324_=_C1335( C1324 C1335 ) C1324_=_C1336( C1324 C1336 ) C1324_=_C1337( C1324 C1337 ) C1324_=_C1338( C1324 C1338 ) C1324_=_C1343( C1324 C1343 ) \nC1324_=_C1344( C1324 C1344 ) C1329_=_C1330( C1329 C1330 ) C1329_=_C1331( C1329 C1331 ) C1329_=_C1332( C1329 C1332 ) C1329_=_C1333( C1329 C1333 ) C1329_=_C1334( C1329 C1334 ) \nC1329_=_C1335( C1329 C1335 ) C1329_=_C1336( C1329 C1336 ) C1329_=_C1337( C1329 C1337 ) C1329_=_C1338( C1329 C1338 ) C1329_=_C1343( C1329 C1343 ) C1329_=_C1344( C1329 C1344 ) \nC1330_=_C1331( C1330 C1331 ) C1330_=_C1332( C1330 C1332 ) C1330_=_C1333( C1330 C1333 ) C1330_=_C1334( C1330 C1334 ) C1330_=_C1335( C1330 C1335 ) C1330_=_C1336( C1330 C1336 ) \nC1330_=_C1337( C1330 C1337 ) C1330_=_C1338( C1330 C1338 ) C1330_=_C1343( C1330 C1343 ) C1330_=_C1344( C1330 C1344 ) C1331_=_C1332( C1331 C1332 ) C1331_=_C1333( C1331 C1333 ) \nC1331_=_C1334( C1331 C1334 ) C1331_=_C1335( C1331 C1335 ) C1331_=_C1336( C1331 C1336 ) C1331_=_C1337( C1331 C1337 ) C1331_=_C1338( C1331 C1338 ) C1331_=_C1343( C1331 C1343 ) \nC1331_=_C1344( C1331 C1344 ) C1332_=_C1333( C1332 C1333 ) C1332_=_C1334( C1332 C1334 ) C1332_=_C1335( C1332 C1335 ) C1332_=_C1336( C1332 C1336 ) C1332_=_C1337( C1332 C1337 ) \nC1332_=_C1338( C1332 C1338 ) C1332_=_C1343( C1332 C1343 ) C1332_=_C1344( C1332 C1344 ) C1333_=_C1334( C1333 C1334 ) C1333_=_C1335( C1333 C1335 ) C1333_=_C1336( C1333 C1336 ) \nC1333_=_C1337( C1333 C1337 ) C1333_=_C1338( C1333 C1338 ) C1333_=_C1343( C1333 C1343 ) C1333_=_C1344( C1333 C1344 ) C1334_=_C1335( C1334 C1335 ) C1334_=_C1336( C1334 C1336 ) \nC1334_=_C1337( C1334 C1337 ) C1334_=_C1338( C1334 C1338 ) C1334_=_C1343( C1334 C1343 ) C1334_=_C1344( C1334 C1344 ) C1335_=_C1336( C1335 C1336 ) C1335_=_C1337( C1335 C1337 ) \nC1335_=_C1338( C1335 C1338 ) C1335_=_C1343( C1335 C1343 ) C1335_=_C1344( C1335 C1344 ) C1336_=_C1337( C1336 C1337 ) C1336_=_C1338( C1336 C1338 ) C1336_=_C1343( C1336 C1343 ) \nC1336_=_C1344( C1336 C1344 ) C1337_=_C1338( C1337 C1338 ) C1337_=_C1343( C1337 C1343 ) C1337_=_C1344( C1337 C1344 ) C1338_=_C1343( C1338 C1343 ) C1338_=_C1344( C1338 C1344 ) \nC1343_=_C1344( C1343 C1344 ) C1355_=_C1356( C1355 C1356 ) C1355_=_C1357( C1355 C1357 ) C1355_=_C1358( C1355 C1358 ) C1355_=_C1361( C1355 C1361 ) C1355_=_C1362( C1355 C1362 ) \nC1355_=_C1363( C1355 C1363 ) C1355_=_C1364( C1355 C1364 ) C1355_=_C1375( C1355 C1375 ) C1355_=_C1376( C1355 C1376 ) C1355_=_C1385( C1355 C1385 ) C1355_=_C1386( C1355 C1386 ) \nC1355_=_C1387( C1355 C1387 ) C1355_=_C1545( C1355 C1545 ) C1355_=_C1546( C1355 C1546 ) C1356_=_C1357( C1356 C1357 ) C1356_=_C1358( C1356 C1358 ) C1356_=_C1361( C1356 C1361 ) \nC1356_=_C1362( C1356 C1362 ) C1356_=_C1363( C1356 C1363 ) C1356_=_C1364( C1356 C1364 ) C1356_=_C1375( C1356 C1375 ) C1356_=_C1376( C1356 C1376 ) C1356_=_C1385( C1356 C1385 ) \nC1356_=_C1386( C1356 C1386 ) C1356_=_C1388( C1356 C1388 ) C1356_=_C1545( C1356 C1545 ) C1356_=_C1546( C1356 C1546 ) C1357_=_C1358( C1357 C1358 ) C1357_=_C1361( C1357 C1361 ) \nC1357_=_C1362( C1357 C1362 ) C1357_=_C1363( C1357 C1363 ) C1357_=_C1364( C1357 C1364 ) C1357_=_C1375( C1357 C1375 ) C1357_=_C1376( C1357 C1376 ) C1357_=_C1385( C1357 C1385 ) \nC1357_=_C1387( C1357 C1387 ) C1357_=_C1388( C1357 C1388 ) C1357_=_C1571( C1357 C1571 ) C1357_=_C1572( C1357 C1572 ) C1358_=_C1361( C1358 C1361 ) C1358_=_C1362( C1358 C1362 ) \nC1358_=_C1363( C1358 C1363 ) C1358_=_C1364( C1358 C1364 ) C1358_=_C1375( C1358 C1375 ) C1358_=_C1376( C1358 C1376 ) C1358_=_C1386( C1358 C1386 ) C1358_=_C1387( C1358 C1387 ) \nC1358_=_C1388( C1358 C1388 ) C1358_=_C1571( C1358 C1571 ) C1358_=_C1572( C1358 C1572 ) C1361_=_C1362( C1361 C1362 ) C1361_=_C1363( C1361 C1363 ) C1361_=_C1364( C1361 C1364 ) \nC1361_=_C1375( C1361 C1375 )</w:t>
      </w:r>
    </w:p>
    <w:p>
      <w:pPr>
        <w:pStyle w:val="PreformattedText"/>
        <w:bidi w:val="0"/>
        <w:spacing w:before="0" w:after="0"/>
        <w:jc w:val="left"/>
        <w:rPr/>
      </w:pPr>
      <w:r>
        <w:rPr/>
        <w:t xml:space="preserve"> </w:t>
      </w:r>
      <w:r>
        <w:rPr/>
        <w:t>C1361_=_C1376( C1361 C1376 ) C1361_=_C1391( C1361 C1391 ) C1361_=_C1392( C1361 C1392 ) C1362_=_C1363( C1362 C1363 ) C1362_=_C1364( C1362 C1364 ) \nC1362_=_C1375( C1362 C1375 ) C1362_=_C1376( C1362 C1376 ) C1362_=_C1391( C1362 C1391 ) C1362_=_C1392( C1362 C1392 ) C1363_=_C1364( C1363 C1364 ) C1363_=_C1375( C1363 C1375 ) \nC1363_=_C1376( C1363 C1376 ) C1363_=_C1393( C1363 C1393 ) C1363_=_C1394( C1363 C1394 ) C1364_=_C1375( C1364 C1375 ) C1364_=_C1376( C1364 C1376 ) C1364_=_C1393( C1364 C1393 ) \nC1364_=_C1394( C1364 C1394 ) C1375_=_C1376( C1375 C1376 ) C1375_=_C1405( C1375 C1405 ) C1375_=_C1406( C1375 C1406 ) C1376_=_C1405( C1376 C1405 ) C1376_=_C1406( C1376 C1406 ) \nC1385_=_C1386( C1385 C1386 ) C1385_=_C1387( C1385 C1387 ) C1385_=_C1388( C1385 C1388 ) C1385_=_C1391( C1385 C1391 ) C1385_=_C1392( C1385 C1392 ) C1385_=_C1393( C1385 C1393 ) \nC1385_=_C1394( C1385 C1394 ) C1385_=_C1405( C1385 C1405 ) C1385_=_C1406( C1385 C1406 ) C1385_=_C1545( C1385 C1545 ) C1385_=_C1546( C1385 C1546 ) C1386_=_C1387( C1386 C1387 ) \nC1386_=_C1388( C1386 C1388 ) C1386_=_C1391( C1386 C1391 ) C1386_=_C1392( C1386 C1392 ) C1386_=_C1393( C1386 C1393 ) C1386_=_C1394( C1386 C1394 ) C1386_=_C1405( C1386 C1405 ) \nC1386_=_C1406( C1386 C1406 ) C1386_=_C1545( C1386 C1545 ) C1386_=_C1546( C1386 C1546 ) C1387_=_C1388( C1387 C1388 ) C1387_=_C1391( C1387 C1391 ) C1387_=_C1392( C1387 C1392 ) \nC1387_=_C1393( C1387 C1393 ) C1387_=_C1394( C1387 C1394 ) C1387_=_C1405( C1387 C1405 ) C1387_=_C1406( C1387 C1406 ) C1387_=_C1571( C1387 C1571 ) C1387_=_C1572( C1387 C1572 ) \nC1388_=_C1391( C1388 C1391 ) C1388_=_C1392( C1388 C1392 ) C1388_=_C1393( C1388 C1393 ) C1388_=_C1394( C1388 C1394 ) C1388_=_C1405( C1388 C1405 ) C1388_=_C1406( C1388 C1406 ) \nC1388_=_C1571( C1388 C1571 ) C1388_=_C1572( C1388 C1572 ) C1391_=_C1392( C1391 C1392 ) C1391_=_C1393( C1391 C1393 ) C1391_=_C1394( C1391 C1394 ) C1391_=_C1405( C1391 C1405 ) \nC1391_=_C1406( C1391 C1406 ) C1392_=_C1393( C1392 C1393 ) C1392_=_C1394( C1392 C1394 ) C1392_=_C1405( C1392 C1405 ) C1392_=_C1406( C1392 C1406 ) C1393_=_C1394( C1393 C1394 ) \nC1393_=_C1405( C1393 C1405 ) C1393_=_C1406( C1393 C1406 ) C1394_=_C1405( C1394 C1405 ) C1394_=_C1406( C1394 C1406 ) C1405_=_C1406( C1405 C1406 ) C1431_=_C1432( C1431 C1432 ) \nC1431_=_C1459( C1431 C1459 ) C1431_=_C1460( C1431 C1460 ) C1432_=_C1459( C1432 C1459 ) C1432_=_C1460( C1432 C1460 ) C1459_=_C1460( C1459 C1460 ) C1545_=_C1546( C1545 C1546 ) \nC1545_=_C1571( C1545 C1571 ) C1545_=_C1572( C1545 C1572 ) C1546_=_C1571( C1546 C1571 ) C1546_=_C1572( C1546 C1572 ) C1571_=_C1572( C1571 C1572 ) C1637_=_C1638( C1637 C1638 ) \nC1637_=_C1641( C1637 C1641 ) C1637_=_C1642( C1637 C1642 ) C1637_=_C1643( C1637 C1643 ) C1637_=_C1644( C1637 C1644 ) C1637_=_C1645( C1637 C1645 ) C1637_=_C1646( C1637 C1646 ) \nC1637_=_C1647( C1637 C1647 ) C1637_=_C1648( C1637 C1648 ) C1637_=_C1653( C1637 C1653 ) C1637_=_C1654( C1637 C1654 ) C1637_=_C1655( C1637 C1655 ) C1637_=_C1656( C1637 C1656 ) \nC1637_=_C1663( C1637 C1663 ) C1637_=_C1664( C1637 C1664 ) C1638_=_C1641( C1638 C1641 ) C1638_=_C1642( C1638 C1642 ) C1638_=_C1643( C1638 C1643 ) C1638_=_C1644( C1638 C1644 ) \nC1638_=_C1645( C1638 C1645 ) C1638_=_C1646( C1638 C1646 ) C1638_=_C1647( C1638 C1647 ) C1638_=_C1648( C1638 C1648 ) C1638_=_C1653( C1638 C1653 ) C1638_=_C1654( C1638 C1654 ) \nC1638_=_C1655( C1638 C1655 ) C1638_=_C1656( C1638 C1656 ) C1638_=_C1663( C1638 C1663 ) C1638_=_C1664( C1638 C1664 ) C1641_=_C1642( C1641 C1642 ) C1641_=_C1643( C1641 C1643 ) \nC1641_=_C1644( C1641 C1644 ) C1641_=_C1645( C1641 C1645 ) C1641_=_C1646( C1641 C1646 ) C1641_=_C1647( C1641 C1647 ) C1641_=_C1648( C1641 C1648 ) C1641_=_C1653( C1641 C1653 ) \nC1641_=_C1654( C1641 C1654 ) C1641_=_C1655( C1641 C1655 ) C1641_=_C1656( C1641 C1656 ) C1641_=_C1667( C1641 C1667 ) C1641_=_C1668( C1641 C1668 ) C1642_=_C1643( C1642 C1643 ) \nC1642_=_C1644( C1642 C1644 ) C1642_=_C1645( C1642 C1645 ) C1642_=_C1646( C1642 C1646 ) C1642_=_C1647( C1642 C1647 ) C1642_=_C1648( C1642 C1648 ) C1642_=_C1653( C1642 C1653 ) \nC1642_=_C1654( C1642 C1654 ) C1642_=_C1655( C1642 C1655 ) C1642_=_C1656( C1642 C1656 ) C1642_=_C1667( C1642 C1667 ) C1642_=_C1668( C1642 C1668 ) C1643_=_C1644( C1643 C1644 ) \nC1643_=_C1645( C1643 C1645 ) C1643_=_C1646( C1643 C1646 ) C1643_=_C1647( C1643 C1647 ) C1643_=_C1648( C1643 C1648 ) C1643_=_C1653( C1643 C1653 ) C1643_=_C1654( C1643 C1654 ) \nC1643_=_C1655( C1643 C1655 ) C1643_=_C1656( C1643 C1656 ) C1643_=_C1669( C1643 C1669 ) C1643_=_C1670( C1643 C1670 ) C1644_=_C1645( C1644 C1645 ) C1644_=_C1646( C1644 C1646 ) \nC1644_=_C1647( C1644 C1647 ) C1644_=_C1648( C1644 C1648 ) C1644_=_C1653( C1644 C1653 ) C1644_=_C1654( C1644 C1654 ) C1644_=_C1655( C1644 C1655 ) C1644_=_C1656( C1644 C1656 ) \nC1644_=_C1669( C1644 C1669 ) C1644_=_C1670( C1644 C1670 ) C1645_=_C1646( C1645 C1646 ) C1645_=_C1647( C1645 C1647 ) C1645_=_C1648( C1645 C1648 ) C1645_=_C1653( C1645 C1653 ) \nC1645_=_C1654( C1645 C1654 ) C1645_=_C1655( C1645 C1655 ) C1645_=_C1656( C1645 C1656 ) C1645_=_C1671( C1645 C1671 ) C1645_=_C1672( C1645 C1672 ) C1646_=_C1647( C1646 C1647 ) \nC1646_=_C1648( C1646 C1648 ) C1646_=_C1653( C1646 C1653 ) C1646_=_C1654( C1646 C1654 ) C1646_=_C1655( C1646 C1655 ) C1646_=_C1656( C1646 C1656 ) C1646_=_C1671( C1646 C1671 ) \nC1646_=_C1672( C1646 C1672 ) C1647_=_C1648( C1647 C1648 ) C1647_=_C1653( C1647 C1653 ) C1647_=_C1654( C1647 C1654 ) C1647_=_C1655( C1647 C1655 ) C1647_=_C1656( C1647 C1656 ) \nC1647_=_C1673( C1647 C1673 ) C1647_=_C1674( C1647 C1674 ) C1648_=_C1653( C1648 C1653 ) C1648_=_C1654( C1648 C1654 ) C1648_=_C1655( C1648 C1655 ) C1648_=_C1656( C1648 C1656 ) \nC1648_=_C1673( C1648 C1673 ) C1648_=_C1674( C1648 C1674 ) C1653_=_C1654( C1653 C1654 ) C1653_=_C1655( C1653 C1655 ) C1653_=_C1656( C1653 C1656 ) C1653_=_C1679( C1653 C1679 ) \nC1653_=_C1680( C1653 C1680 ) C1654_=_C1655( C1654 C1655 ) C1654_=_C1656( C1654 C1656 ) C1654_=_C1679( C1654 C1679 ) C1654_=_C1680( C1654 C1680 ) C1655_=_C1656( C1655 C1656 ) \nC1655_=_C1681( C1655 C1681 ) C1655_=_C1682( C1655 C1682 ) C1656_=_C1681( C1656 C1681 ) C1656_=_C1682( C1656 C1682 ) C1663_=_C1664( C1663 C1664 ) C1663_=_C1667( C1663 C1667 ) \nC1663_=_C1668( C1663 C1668 ) C1663_=_C1669( C1663 C1669 ) C1663_=_C1670( C1663 C1670 ) C1663_=_C1671( C1663 C1671 ) C1663_=_C1672( C1663 C1672 ) C1663_=_C1673( C1663 C1673 ) \nC1663_=_C1674( C1663 C1674 ) C1663_=_C1679( C1663 C1679 ) C1663_=_C1680( C1663 C1680 ) C1663_=_C1681( C1663 C1681 ) C1663_=_C1682( C1663 C1682 ) C1664_=_C1667( C1664 C1667 ) \nC1664_=_C1668( C1664 C1668 ) C1664_=_C1669( C1664 C1669 ) C1664_=_C1670( C1664 C1670 ) C1664_=_C1671( C1664 C1671 ) C1664_=_C1672( C1664 C1672 ) C1664_=_C1673( C1664 C1673 ) \nC1664_=_C1674( C1664 C1674 ) C1664_=_C1679( C1664 C1679 ) C1664_=_C1680( C1664 C1680 ) C1664_=_C1681( C1664 C1681 ) C1664_=_C1682( C1664 C1682 ) C1667_=_C1668( C1667 C1668 ) \nC1667_=_C1669( C1667 C1669 ) C1667_=_C1670( C1667 C1670 ) C1667_=_C1671( C1667 C1671 ) C1667_=_C1672( C1667 C1672 ) C1667_=_C1673( C1667 C1673 ) C1667_=_C1674( C1667 C1674 ) \nC1667_=_C1679( C1667 C1679 ) C1667_=_C1680( C1667 C1680 ) C1667_=_C1681( C1667 C1681 ) C1667_=_C1682( C1667 C1682 ) C1668_=_C1669( C1668 C1669 ) C1668_=_C1670( C1668 C1670 ) \nC1668_=_C1671( C1668 C1671 ) C1668_=_C1672( C1668 C1672 ) C1668_=_C1673( C1668 C1673 ) C1668_=_C1674( C1668 C1674 ) C1668_=_C1679( C1668 C1679 ) C1668_=_C1680( C1668 C1680 ) \nC1668_=_C1681( C1668 C1681 ) C1668_=_C1682( C1668 C1682 ) C1669_=_C1670( C1669 C1670 ) C1669_=_C1671( C1669 C1671 ) C1669_=_C1672( C1669 C1672 ) C1669_=_C1673( C1669 C1673 ) \nC1669_=_C1674( C1669 C1674 ) C1669_=_C1679( C1669 C1679 ) C1669_=_C1680( C1669 C1680 ) C1669_=_C1681( C1669 C1681 ) C1669_=_C1682( C1669 C1682 ) C1670_=_C1671( C1670 C1671 ) \nC1670_=_C1672( C1670 C1672 ) C1670_=_C1673( C1670 C1673 ) C1670_=_C1674( C1670 C1674 ) C1670_=_C1679( C1670 C1679 ) C1670_=_C1680( C1670 C1680 ) C1670_=_C1681( C1670 C1681 ) \nC1670_=_C1682( C1670 C1682 ) C1671_=_C1672( C1671 C1672 ) C1671_=_C1673( C1671 C1673 ) C1671_=_C1674( C1671 C1674 ) C1671_=_C1679( C1671 C1679 ) C1671_=_C1680( C1671 C1680 ) \nC1671_=_C1681( C1671 C1681 ) C1671_=_C1682( C1671 C1682 ) C1672_=_C1673( C1672 C1673 ) C1672_=_C1674( C1672 C1674 ) C1672_=_C1679( C1672 C1679 ) C1672_=_C1680( C1672 C1680 ) \nC1672_=_C1681( C1672 C1681 ) C1672_=_C1682( C1672 C1682 ) C1673_=_C1674( C1673 C1674 ) C1673_=_C1679( C1673 C1679 ) C1673_=_C1680( C1673 C1680 ) C1673_=_C1681( C1673 C1681 ) \nC1673_=_C1682( C1673 C1682 ) C1674_=_C1679( C1674 C1679 ) C1674_=_C1680( C1674 C1680 ) C1674_=_C1681( C1674 C1681 ) C1674_=_C1682( C1674 C1682 ) C1679_=_C1680( C1679 C1680 ) \nC1679_=_C1681( C1679 C1681 ) C1679_=_C1682( C1679 C1682 ) C1680_=_C1681( C1680 C1681 ) C1680_=_C1682( C1680 C1682 ) C1681_=_C1682( C1681 C1682 ) "];396-&gt;412[label="128: C742 C743 C744 C745 C979 \nC980 C1011 C1012 C1081 C1082 C1099 \nC1100 C1101 C1102 C1115 C1116 C1133 \nC1134 C1135 C1136 C1149 C1150 C1151 \nC1152 C1153 C1154 C1173 C1174 C1183 \nC1184 C1187 C1188 C1189 C1190 C1209 \nC1210 C1219 C1220 C1223 C1224 C1229 \nC1230 C1231 C1232 C1235 C1236 C1237 \nC1238 C1247 C1248 C1249 C1250 C1253 \nC1254 C1255 C1256 C1259 C1260 C1261 \nC1262 C1265 C1266 C1267 C1268 C1277 \nC1278 C1279 C1280 C1283 C1284 C1285 \nC1286 C1303 C1304 C1307 C1308 C1315 \nC1316 C1331 C1332 C1335 C1336 C1343 \nC1344 C1361 C1362 C1363 C1364 C1391 \nC1392 C1393 C1394 C1431 C1432 C1459 \nC1460 C1545 C1546 C1571 C1572 C1637 \nC1638 C1641 C1642 C1643 C1644 C1645 \nC1646 C1647 C1648 C1653 C1654 C1655 \nC1656 C1663 C1664 C1667 C1668 C1669 \nC1670 C1671 C1672 C1673 C1674 C1679 \nC1680 C1681 C1682 \n784: C742_=_C743 ,C742_=_C744 ,C742_=_C745 ,C742_=_C1081 ,C742_=_C1082 ,\nC742_=_C1099 ,C742_=_C1100 ,C742_=_C1101 ,C742_=_C1102 ,C743_=_C744 ,C743_=_C745 ,\nC743_=_C1115 ,C743_=_C1116 ,C743_=_C1133 ,C743_=_C1134 ,C743_=_C1135 ,C743_=_C1136 ,\nC744_=_C745 ,C744_=_C1081 ,C744_=_C1082 ,C744_=_C1099 ,C744_=_C1100 ,C744_=_C1101 ,\nC744_=_C1102</w:t>
      </w:r>
    </w:p>
    <w:p>
      <w:pPr>
        <w:pStyle w:val="PreformattedText"/>
        <w:bidi w:val="0"/>
        <w:spacing w:before="0" w:after="0"/>
        <w:jc w:val="left"/>
        <w:rPr/>
      </w:pPr>
      <w:r>
        <w:rPr/>
        <w:t xml:space="preserve"> </w:t>
      </w:r>
      <w:r>
        <w:rPr/>
        <w:t>,C745_=_C1115 ,C745_=_C1116 ,C745_=_C1133 ,C745_=_C1134 ,C745_=_C1135 ,\nC745_=_C1136 ,C979_=_C980 ,C979_=_C1011 ,C979_=_C1012 ,C980_=_C1011 ,C980_=_C1012 ,\nC1011_=_C1012 ,C1081_=_C1082 ,C1081_=_C1099 ,C1081_=_C1100 ,C1081_=_C1101 ,C1081_=_C1102 ,\nC1081_=_C1115 ,C1081_=_C1116 ,C1082_=_C1099 ,C1082_=_C1100 ,C1082_=_C1101 ,C1082_=_C1102 ,\nC1082_=_C1115 ,C1082_=_C1116 ,C1099_=_C1100 ,C1099_=_C1101 ,C1099_=_C1102 ,C1099_=_C1133 ,\nC1099_=_C1134 ,C1100_=_C1101 ,C1100_=_C1102 ,C1100_=_C1133 ,C1100_=_C1134 ,C1101_=_C1102 ,\nC1101_=_C1135 ,C1101_=_C1136 ,C1102_=_C1135 ,C1102_=_C1136 ,C1115_=_C1116 ,C1115_=_C1133 ,\nC1115_=_C1134 ,C1115_=_C1135 ,C1115_=_C1136 ,C1116_=_C1133 ,C1116_=_C1134 ,C1116_=_C1135 ,\nC1116_=_C1136 ,C1133_=_C1134 ,C1133_=_C1135 ,C1133_=_C1136 ,C1134_=_C1135 ,C1134_=_C1136 ,\nC1135_=_C1136 ,C1149_=_C1150 ,C1149_=_C1151 ,C1149_=_C1152 ,C1149_=_C1259 ,C1149_=_C1260 ,\nC1149_=_C1261 ,C1149_=_C1262 ,C1149_=_C1265 ,C1149_=_C1266 ,C1149_=_C1267 ,C1149_=_C1268 ,\nC1149_=_C1277 ,C1149_=_C1278 ,C1149_=_C1279 ,C1149_=_C1280 ,C1149_=_C1283 ,C1149_=_C1284 ,\nC1149_=_C1285 ,C1149_=_C1286 ,C1150_=_C1151 ,C1150_=_C1152 ,C1150_=_C1229 ,C1150_=_C1230 ,\nC1150_=_C1231 ,C1150_=_C1232 ,C1150_=_C1235 ,C1150_=_C1236 ,C1150_=_C1237 ,C1150_=_C1238 ,\nC1150_=_C1247 ,C1150_=_C1248 ,C1150_=_C1249 ,C1150_=_C1250 ,C1150_=_C1253 ,C1150_=_C1254 ,\nC1150_=_C1255 ,C1150_=_C1256 ,C1151_=_C1152 ,C1151_=_C1229 ,C1151_=_C1230 ,C1151_=_C1231 ,\nC1151_=_C1232 ,C1151_=_C1235 ,C1151_=_C1236 ,C1151_=_C1237 ,C1151_=_C1238 ,C1151_=_C1247 ,\nC1151_=_C1248 ,C1151_=_C1249 ,C1151_=_C1250 ,C1151_=_C1253 ,C1151_=_C1254 ,C1151_=_C1255 ,\nC1151_=_C1256 ,C1152_=_C1259 ,C1152_=_C1260 ,C1152_=_C1261 ,C1152_=_C1262 ,C1152_=_C1265 ,\nC1152_=_C1266 ,C1152_=_C1267 ,C1152_=_C1268 ,C1152_=_C1277 ,C1152_=_C1278 ,C1152_=_C1279 ,\nC1152_=_C1280 ,C1152_=_C1283 ,C1152_=_C1284 ,C1152_=_C1285 ,C1152_=_C1286 ,C1153_=_C1154 ,\nC1153_=_C1173 ,C1153_=_C1174 ,C1153_=_C1183 ,C1153_=_C1184 ,C1153_=_C1187 ,C1153_=_C1188 ,\nC1153_=_C1189 ,C1153_=_C1190 ,C1153_=_C1545 ,C1153_=_C1546 ,C1154_=_C1173 ,C1154_=_C1174 ,\nC1154_=_C1183 ,C1154_=_C1184 ,C1154_=_C1187 ,C1154_=_C1188 ,C1154_=_C1189 ,C1154_=_C1190 ,\nC1154_=_C1571 ,C1154_=_C1572 ,C1173_=_C1174 ,C1173_=_C1183 ,C1173_=_C1184 ,C1173_=_C1187 ,\nC1173_=_C1188 ,C1173_=_C1209 ,C1173_=_C1210 ,C1174_=_C1183 ,C1174_=_C1184 ,C1174_=_C1187 ,\nC1174_=_C1188 ,C1174_=_C1209 ,C1174_=_C1210 ,C1183_=_C1184 ,C1183_=_C1187 ,C1183_=_C1188 ,\nC1183_=_C1219 ,C1183_=_C1220 ,C1184_=_C1187 ,C1184_=_C1188 ,C1184_=_C1219 ,C1184_=_C1220 ,\nC1187_=_C1188 ,C1187_=_C1223 ,C1187_=_C1224 ,C1188_=_C1223 ,C1188_=_C1224 ,C1189_=_C1190 ,\nC1189_=_C1209 ,C1189_=_C1210 ,C1189_=_C1219 ,C1189_=_C1220 ,C1189_=_C1223 ,C1189_=_C1224 ,\nC1189_=_C1545 ,C1189_=_C1546 ,C1190_=_C1209 ,C1190_=_C1210 ,C1190_=_C1219 ,C1190_=_C1220 ,\nC1190_=_C1223 ,C1190_=_C1224 ,C1190_=_C1571 ,C1190_=_C1572 ,C1209_=_C1210 ,C1209_=_C1219 ,\nC1209_=_C1220 ,C1209_=_C1223 ,C1209_=_C1224 ,C1210_=_C1219 ,C1210_=_C1220 ,C1210_=_C1223 ,\nC1210_=_C1224 ,C1219_=_C1220 ,C1219_=_C1223 ,C1219_=_C1224 ,C1220_=_C1223 ,C1220_=_C1224 ,\nC1223_=_C1224 ,C1229_=_C1230 ,C1229_=_C1231 ,C1229_=_C1232 ,C1229_=_C1235 ,C1229_=_C1236 ,\nC1229_=_C1237 ,C1229_=_C1238 ,C1229_=_C1247 ,C1229_=_C1248 ,C1229_=_C1249 ,C1229_=_C1250 ,\nC1229_=_C1253 ,C1229_=_C1254 ,C1229_=_C1255 ,C1229_=_C1256 ,C1229_=_C1259 ,C1229_=_C1260 ,\nC1230_=_C1231 ,C1230_=_C1232 ,C1230_=_C1235 ,C1230_=_C1236 ,C1230_=_C1237 ,C1230_=_C1238 ,\nC1230_=_C1247 ,C1230_=_C1248 ,C1230_=_C1249 ,C1230_=_C1250 ,C1230_=_C1253 ,C1230_=_C1254 ,\nC1230_=_C1255 ,C1230_=_C1256 ,C1230_=_C1259 ,C1230_=_C1260 ,C1231_=_C1232 ,C1231_=_C1235 ,\nC1231_=_C1236 ,C1231_=_C1237 ,C1231_=_C1238 ,C1231_=_C1247 ,C1231_=_C1248 ,C1231_=_C1249 ,\nC1231_=_C1250 ,C1231_=_C1253 ,C1231_=_C1254 ,C1231_=_C1255 ,C1231_=_C1256 ,C1231_=_C1261 ,\nC1231_=_C1262 ,C1232_=_C1235 ,C1232_=_C1236 ,C1232_=_C1237 ,C1232_=_C1238 ,C1232_=_C1247 ,\nC1232_=_C1248 ,C1232_=_C1249 ,C1232_=_C1250 ,C1232_=_C1253 ,C1232_=_C1254 ,C1232_=_C1255 ,\nC1232_=_C1256 ,C1232_=_C1261 ,C1232_=_C1262 ,C1235_=_C1236 ,C1235_=_C1237 ,C1235_=_C1238 ,\nC1235_=_C1247 ,C1235_=_C1248 ,C1235_=_C1249 ,C1235_=_C1250 ,C1235_=_C1253 ,C1235_=_C1254 ,\nC1235_=_C1255 ,C1235_=_C1256 ,C1235_=_C1265 ,C1235_=_C1266 ,C1236_=_C1237 ,C1236_=_C1238 ,\nC1236_=_C1247 ,C1236_=_C1248 ,C1236_=_C1249 ,C1236_=_C1250 ,C1236_=_C1253 ,C1236_=_C1254 ,\nC1236_=_C1255 ,C1236_=_C1256 ,C1236_=_C1265 ,C1236_=_C1266 ,C1237_=_C1238 ,C1237_=_C1247 ,\nC1237_=_C1248 ,C1237_=_C1249 ,C1237_=_C1250 ,C1237_=_C1253 ,C1237_=_C1254 ,C1237_=_C1255 ,\nC1237_=_C1256 ,C1237_=_C1267 ,C1237_=_C1268 ,C1238_=_C1247 ,C1238_=_C1248 ,C1238_=_C1249 ,\nC1238_=_C1250 ,C1238_=_C1253 ,C1238_=_C1254 ,C1238_=_C1255 ,C1238_=_C1256 ,C1238_=_C1267 ,\nC1238_=_C1268 ,C1247_=_C1248 ,C1247_=_C1249 ,C1247_=_C1250 ,C1247_=_C1253 ,C1247_=_C1254 ,\nC1247_=_C1255 ,C1247_=_C1256 ,C1247_=_C1277 ,C1247_=_C1278 ,C1248_=_C1249 ,C1248_=_C1250 ,\nC1248_=_C1253 ,C1248_=_C1254 ,C1248_=_C1255 ,C1248_=_C1256 ,C1248_=_C1277 ,C1248_=_C1278 ,\nC1249_=_C1250 ,C1249_=_C1253 ,C1249_=_C1254 ,C1249_=_C1255 ,C1249_=_C1256 ,C1249_=_C1279 ,\nC1249_=_C1280 ,C1250_=_C1253 ,C1250_=_C1254 ,C1250_=_C1255 ,C1250_=_C1256 ,C1250_=_C1279 ,\nC1250_=_C1280 ,C1253_=_C1254 ,C1253_=_C1255 ,C1253_=_C1256 ,C1253_=_C1283 ,C1253_=_C1284 ,\nC1254_=_C1255 ,C1254_=_C1256 ,C1254_=_C1283 ,C1254_=_C1284 ,C1255_=_C1256 ,C1255_=_C1285 ,\nC1255_=_C1286 ,C1256_=_C1285 ,C1256_=_C1286 ,C1259_=_C1260 ,C1259_=_C1261 ,C1259_=_C1262 ,\nC1259_=_C1265 ,C1259_=_C1266 ,C1259_=_C1267 ,C1259_=_C1268 ,C1259_=_C1277 ,C1259_=_C1278 ,\nC1259_=_C1279 ,C1259_=_C1280 ,C1259_=_C1283 ,C1259_=_C1284 ,C1259_=_C1285 ,C1259_=_C1286 ,\nC1260_=_C1261 ,C1260_=_C1262 ,C1260_=_C1265 ,C1260_=_C1266 ,C1260_=_C1267 ,C1260_=_C1268 ,\nC1260_=_C1277 ,C1260_=_C1278 ,C1260_=_C1279 ,C1260_=_C1280 ,C1260_=_C1283 ,C1260_=_C1284 ,\nC1260_=_C1285 ,C1260_=_C1286 ,C1261_=_C1262 ,C1261_=_C1265 ,C1261_=_C1266 ,C1261_=_C1267 ,\nC1261_=_C1268 ,C1261_=_C1277 ,C1261_=_C1278 ,C1261_=_C1279 ,C1261_=_C1280 ,C1261_=_C1283 ,\nC1261_=_C1284 ,C1261_=_C1285 ,C1261_=_C1286 ,C1262_=_C1265 ,C1262_=_C1266 ,C1262_=_C1267 ,\nC1262_=_C1268 ,C1262_=_C1277 ,C1262_=_C1278 ,C1262_=_C1279 ,C1262_=_C1280 ,C1262_=_C1283 ,\nC1262_=_C1284 ,C1262_=_C1285 ,C1262_=_C1286 ,C1265_=_C1266 ,C1265_=_C1267 ,C1265_=_C1268 ,\nC1265_=_C1277 ,C1265_=_C1278 ,C1265_=_C1279 ,C1265_=_C1280 ,C1265_=_C1283 ,C1265_=_C1284 ,\nC1265_=_C1285 ,C1265_=_C1286 ,C1266_=_C1267 ,C1266_=_C1268 ,C1266_=_C1277 ,C1266_=_C1278 ,\nC1266_=_C1279 ,C1266_=_C1280 ,C1266_=_C1283 ,C1266_=_C1284 ,C1266_=_C1285 ,C1266_=_C1286 ,\nC1267_=_C1268 ,C1267_=_C1277 ,C1267_=_C1278 ,C1267_=_C1279 ,C1267_=_C1280 ,C1267_=_C1283 ,\nC1267_=_C1284 ,C1267_=_C1285 ,C1267_=_C1286 ,C1268_=_C1277 ,C1268_=_C1278 ,C1268_=_C1279 ,\nC1268_=_C1280 ,C1268_=_C1283 ,C1268_=_C1284 ,C1268_=_C1285 ,C1268_=_C1286 ,C1277_=_C1278 ,\nC1277_=_C1279 ,C1277_=_C1280 ,C1277_=_C1283 ,C1277_=_C1284 ,C1277_=_C1285 ,C1277_=_C1286 ,\nC1278_=_C1279 ,C1278_=_C1280 ,C1278_=_C1283 ,C1278_=_C1284 ,C1278_=_C1285 ,C1278_=_C1286 ,\nC1279_=_C1280 ,C1279_=_C1283 ,C1279_=_C1284 ,C1279_=_C1285 ,C1279_=_C1286 ,C1280_=_C1283 ,\nC1280_=_C1284 ,C1280_=_C1285 ,C1280_=_C1286 ,C1283_=_C1284 ,C1283_=_C1285 ,C1283_=_C1286 ,\nC1284_=_C1285 ,C1284_=_C1286 ,C1285_=_C1286 ,C1303_=_C1304 ,C1303_=_C1307 ,C1303_=_C1308 ,\nC1303_=_C1315 ,C1303_=_C1316 ,C1303_=_C1331 ,C1303_=_C1332 ,C1304_=_C1307 ,C1304_=_C1308 ,\nC1304_=_C1315 ,C1304_=_C1316 ,C1304_=_C1331 ,C1304_=_C1332 ,C1307_=_C1308 ,C1307_=_C1315 ,\nC1307_=_C1316 ,C1307_=_C1335 ,C1307_=_C1336 ,C1308_=_C1315 ,C1308_=_C1316 ,C1308_=_C1335 ,\nC1308_=_C1336 ,C1315_=_C1316 ,C1315_=_C1343 ,C1315_=_C1344 ,C1316_=_C1343 ,C1316_=_C1344 ,\nC1331_=_C1332 ,C1331_=_C1335 ,C1331_=_C1336 ,C1331_=_C1343 ,C1331_=_C1344 ,C1332_=_C1335 ,\nC1332_=_C1336 ,C1332_=_C1343 ,C1332_=_C1344 ,C1335_=_C1336 ,C1335_=_C1343 ,C1335_=_C1344 ,\nC1336_=_C1343 ,C1336_=_C1344 ,C1343_=_C1344 ,C1361_=_C1362 ,C1361_=_C1363 ,C1361_=_C1364 ,\nC1361_=_C1391 ,C1361_=_C1392 ,C1362_=_C1363 ,C1362_=_C1364 ,C1362_=_C1391 ,C1362_=_C1392 ,\nC1363_=_C1364 ,C1363_=_C1393 ,C1363_=_C1394 ,C1364_=_C1393 ,C1364_=_C1394 ,C1391_=_C1392 ,\nC1391_=_C1393 ,C1391_=_C1394 ,C1392_=_C1393 ,C1392_=_C1394 ,C1393_=_C1394 ,C1431_=_C1432 ,\nC1431_=_C1459 ,C1431_=_C1460 ,C1432_=_C1459 ,C1432_=_C1460 ,C1459_=_C1460 ,C1545_=_C1546 ,\nC1545_=_C1571 ,C1545_=_C1572 ,C1546_=_C1571 ,C1546_=_C1572 ,C1571_=_C1572 ,C1637_=_C1638 ,\nC1637_=_C1641 ,C1637_=_C1642 ,C1637_=_C1643 ,C1637_=_C1644 ,C1637_=_C1645 ,C1637_=_C1646 ,\nC1637_=_C1647 ,C1637_=_C1648 ,C1637_=_C1653 ,C1637_=_C1654 ,C1637_=_C1655 ,C1637_=_C1656 ,\nC1637_=_C1663 ,C1637_=_C1664 ,C1638_=_C1641 ,C1638_=_C1642 ,C1638_=_C1643 ,C1638_=_C1644 ,\nC1638_=_C1645 ,C1638_=_C1646 ,C1638_=_C1647 ,C1638_=_C1648 ,C1638_=_C1653 ,C1638_=_C1654 ,\nC1638_=_C1655 ,C1638_=_C1656 ,C1638_=_C1663 ,C1638_=_C1664 ,C1641_=_C1642 ,C1641_=_C1643 ,\nC1641_=_C1644 ,C1641_=_C1645 ,C1641_=_C1646 ,C1641_=_C1647 ,C1641_=_C1648 ,C1641_=_C1653 ,\nC1641_=_C1654 ,C1641_=_C1655 ,C1641_=_C1656 ,C1641_=_C1667 ,C1641_=_C1668 ,C1642_=_C1643 ,\nC1642_=_C1644 ,C1642_=_C1645 ,C1642_=_C1646 ,C1642_=_C1647 ,C1642_=_C1648 ,C1642_=_C1653 ,\nC1642_=_C1654 ,C1642_=_C1655 ,C1642_=_C1656 ,C1642_=_C1667 ,C1642_=_C1668 ,C1643_=_C1644 ,\nC1643_=_C1645 ,C1643_=_C1646 ,C1643_=_C1647 ,C1643_=_C1648 ,C1643_=_C1653 ,C1643_=_C1654 ,\nC1643_=_C1655 ,C1643_=_C1656 ,C1643_=_C1669 ,C1643_=_C1670 ,C1644_=_C1645 ,C1644_=_C1646 ,\nC1644_=_C1647 ,C1644_=_C1648 ,C1644_=_C1653 ,C1644_=_C1654 ,C1644_=_C1655 ,C1644_=_C1656 ,\nC1644_=_C1669 ,C1644_=_C1670 ,C1645_=_C1646 ,C1645_=_C1647 ,C1645_=_C1648 ,C1645_=_C1653 ,\nC1645_=_C1654 ,C1645_=_C1655 ,C1645_=_C1656 ,C1645_=_C1671 ,C1645_=_C1672 ,C1646_=_C1647 ,\nC1646_=_C1648 ,C1646_=_C1653 ,C1646_=_C1654 ,C1646_=_C1655 ,C1646_=_C1656 ,C1646_=_C1671 ,\nC1646_=_C1672 ,C1647_=_C1648 ,C1647_=_C1653 ,C1647_=_C1654 ,C1647_=_C1655 ,C1647_=_C1656</w:t>
      </w:r>
    </w:p>
    <w:p>
      <w:pPr>
        <w:pStyle w:val="PreformattedText"/>
        <w:bidi w:val="0"/>
        <w:spacing w:before="0" w:after="0"/>
        <w:jc w:val="left"/>
        <w:rPr/>
      </w:pPr>
      <w:r>
        <w:rPr/>
        <w:t xml:space="preserve"> </w:t>
      </w:r>
      <w:r>
        <w:rPr/>
        <w:t>,\nC1647_=_C1673 ,C1647_=_C1674 ,C1648_=_C1653 ,C1648_=_C1654 ,C1648_=_C1655 ,C1648_=_C1656 ,\nC1648_=_C1673 ,C1648_=_C1674 ,C1653_=_C1654 ,C1653_=_C1655 ,C1653_=_C1656 ,C1653_=_C1679 ,\nC1653_=_C1680 ,C1654_=_C1655 ,C1654_=_C1656 ,C1654_=_C1679 ,C1654_=_C1680 ,C1655_=_C1656 ,\nC1655_=_C1681 ,C1655_=_C1682 ,C1656_=_C1681 ,C1656_=_C1682 ,C1663_=_C1664 ,C1663_=_C1667 ,\nC1663_=_C1668 ,C1663_=_C1669 ,C1663_=_C1670 ,C1663_=_C1671 ,C1663_=_C1672 ,C1663_=_C1673 ,\nC1663_=_C1674 ,C1663_=_C1679 ,C1663_=_C1680 ,C1663_=_C1681 ,C1663_=_C1682 ,C1664_=_C1667 ,\nC1664_=_C1668 ,C1664_=_C1669 ,C1664_=_C1670 ,C1664_=_C1671 ,C1664_=_C1672 ,C1664_=_C1673 ,\nC1664_=_C1674 ,C1664_=_C1679 ,C1664_=_C1680 ,C1664_=_C1681 ,C1664_=_C1682 ,C1667_=_C1668 ,\nC1667_=_C1669 ,C1667_=_C1670 ,C1667_=_C1671 ,C1667_=_C1672 ,C1667_=_C1673 ,C1667_=_C1674 ,\nC1667_=_C1679 ,C1667_=_C1680 ,C1667_=_C1681 ,C1667_=_C1682 ,C1668_=_C1669 ,C1668_=_C1670 ,\nC1668_=_C1671 ,C1668_=_C1672 ,C1668_=_C1673 ,C1668_=_C1674 ,C1668_=_C1679 ,C1668_=_C1680 ,\nC1668_=_C1681 ,C1668_=_C1682 ,C1669_=_C1670 ,C1669_=_C1671 ,C1669_=_C1672 ,C1669_=_C1673 ,\nC1669_=_C1674 ,C1669_=_C1679 ,C1669_=_C1680 ,C1669_=_C1681 ,C1669_=_C1682 ,C1670_=_C1671 ,\nC1670_=_C1672 ,C1670_=_C1673 ,C1670_=_C1674 ,C1670_=_C1679 ,C1670_=_C1680 ,C1670_=_C1681 ,\nC1670_=_C1682 ,C1671_=_C1672 ,C1671_=_C1673 ,C1671_=_C1674 ,C1671_=_C1679 ,C1671_=_C1680 ,\nC1671_=_C1681 ,C1671_=_C1682 ,C1672_=_C1673 ,C1672_=_C1674 ,C1672_=_C1679 ,C1672_=_C1680 ,\nC1672_=_C1681 ,C1672_=_C1682 ,C1673_=_C1674 ,C1673_=_C1679 ,C1673_=_C1680 ,C1673_=_C1681 ,\nC1673_=_C1682 ,C1674_=_C1679 ,C1674_=_C1680 ,C1674_=_C1681 ,C1674_=_C1682 ,C1679_=_C1680 ,\nC1679_=_C1681 ,C1679_=_C1682 ,C1680_=_C1681 ,C1680_=_C1682 ,C1681_=_C1682 ,"];413[shape=box, label="id:413 level: 7\n9: C324 C1093 C1094 C1127 C1128 \nC1643 C1644 C1669 C1670 \n28: C324_=_C1093( C324 C1093 ) C324_=_C1094( C324 C1094 ) C324_=_C1127( C324 C1127 ) C324_=_C1128( C324 C1128 ) C324_=_C1643( C324 C1643 ) \nC324_=_C1644( C324 C1644 ) C324_=_C1669( C324 C1669 ) C324_=_C1670( C324 C1670 ) C1093_=_C1094( C1093 C1094 ) C1093_=_C1127( C1093 C1127 ) C1093_=_C1128( C1093 C1128 ) \nC1093_=_C1644( C1093 C1644 ) C1093_=_C1670( C1093 C1670 ) C1094_=_C1127( C1094 C1127 ) C1094_=_C1128( C1094 C1128 ) C1094_=_C1643( C1094 C1643 ) C1094_=_C1669( C1094 C1669 ) \nC1127_=_C1128( C1127 C1128 ) C1127_=_C1643( C1127 C1643 ) C1127_=_C1669( C1127 C1669 ) C1128_=_C1644( C1128 C1644 ) C1128_=_C1670( C1128 C1670 ) C1643_=_C1644( C1643 C1644 ) \nC1643_=_C1669( C1643 C1669 ) C1643_=_C1670( C1643 C1670 ) C1644_=_C1669( C1644 C1669 ) C1644_=_C1670( C1644 C1670 ) C1669_=_C1670( C1669 C1670 ) "];397-&gt;413[label="8: C1093 C1094 C1127 C1128 C1643 \nC1644 C1669 C1670 \n20: C1093_=_C1094 ,C1093_=_C1127 ,C1093_=_C1128 ,C1093_=_C1644 ,C1093_=_C1670 ,\nC1094_=_C1127 ,C1094_=_C1128 ,C1094_=_C1643 ,C1094_=_C1669 ,C1127_=_C1128 ,C1127_=_C1643 ,\nC1127_=_C1669 ,C1128_=_C1644 ,C1128_=_C1670 ,C1643_=_C1644 ,C1643_=_C1669 ,C1643_=_C1670 ,\nC1644_=_C1669 ,C1644_=_C1670 ,C1669_=_C1670 ,"];414[shape=box, label="id:414 level: 7\n9: C323 C602 C603 C604 C605 \nC1093 C1094 C1127 C1128 \n28: C323_=_C602( C323 C602 ) C323_=_C603( C323 C603 ) C323_=_C604( C323 C604 ) C323_=_C605( C323 C605 ) C323_=_C1093( C323 C1093 ) \nC323_=_C1094( C323 C1094 ) C323_=_C1127( C323 C1127 ) C323_=_C1128( C323 C1128 ) C602_=_C603( C602 C603 ) C602_=_C604( C602 C604 ) C602_=_C605( C602 C605 ) \nC602_=_C1094( C602 C1094 ) C602_=_C1128( C602 C1128 ) C603_=_C604( C603 C604 ) C603_=_C605( C603 C605 ) C603_=_C1093( C603 C1093 ) C603_=_C1127( C603 C1127 ) \nC604_=_C605( C604 C605 ) C604_=_C1093( C604 C1093 ) C604_=_C1127( C604 C1127 ) C605_=_C1094( C605 C1094 ) C605_=_C1128( C605 C1128 ) C1093_=_C1094( C1093 C1094 ) \nC1093_=_C1127( C1093 C1127 ) C1093_=_C1128( C1093 C1128 ) C1094_=_C1127( C1094 C1127 ) C1094_=_C1128( C1094 C1128 ) C1127_=_C1128( C1127 C1128 ) "];397-&gt;414[label="8: C602 C603 C604 C605 C1093 \nC1094 C1127 C1128 \n20: C602_=_C603 ,C602_=_C604 ,C602_=_C605 ,C602_=_C1094 ,C602_=_C1128 ,\nC603_=_C604 ,C603_=_C605 ,C603_=_C1093 ,C603_=_C1127 ,C604_=_C605 ,C604_=_C1093 ,\nC604_=_C1127 ,C605_=_C1094 ,C605_=_C1128 ,C1093_=_C1094 ,C1093_=_C1127 ,C1093_=_C1128 ,\nC1094_=_C1127 ,C1094_=_C1128 ,C1127_=_C1128 ,"];415[shape=box, label="id:415 level: 7\n65: C255 C743 C745 C953 C954 \nC955 C956 C961 C962 C993 C994 \nC1022 C1023 C1039 C1040 C1065 C1066 \nC1077 C1078 C1079 C1080 C1091 C1092 \nC1103 C1104 C1115 C1116 C1117 C1118 \nC1119 C1120 C1121 C1122 C1123 C1124 \nC1125 C1126 C1127 C1128 C1129 C1130 \nC1131 C1132 C1133 C1134 C1135 C1136 \nC1139 C1140 C1141 C1142 C1143 C1144 \nC1145 C1146 C1147 C1148 C1235 C1236 \nC1247 C1248 C1265 C1266 C1277 C1278 \n704: C255_=_C743( C255 C743 ) C255_=_C745( C255 C745 ) C255_=_C1022( C255 C1022 ) C255_=_C1023( C255 C1023 ) C255_=_C1091( C255 C1091 ) \nC255_=_C1092( C255 C1092 ) C255_=_C1103( C255 C1103 ) C255_=_C1104( C255 C1104 ) C255_=_C1115( C255 C1115 ) C255_=_C1116( C255 C1116 ) C255_=_C1117( C255 C1117 ) \nC255_=_C1118( C255 C1118 ) C255_=_C1119( C255 C1119 ) C255_=_C1120( C255 C1120 ) C255_=_C1121( C255 C1121 ) C255_=_C1122( C255 C1122 ) C255_=_C1123( C255 C1123 ) \nC255_=_C1124( C255 C1124 ) C255_=_C1125( C255 C1125 ) C255_=_C1126( C255 C1126 ) C255_=_C1127( C255 C1127 ) C255_=_C1128( C255 C1128 ) C255_=_C1129( C255 C1129 ) \nC255_=_C1130( C255 C1130 ) C255_=_C1131( C255 C1131 ) C255_=_C1132( C255 C1132 ) C255_=_C1133( C255 C1133 ) C255_=_C1134( C255 C1134 ) C255_=_C1135( C255 C1135 ) \nC255_=_C1136( C255 C1136 ) C255_=_C1139( C255 C1139 ) C255_=_C1140( C255 C1140 ) C255_=_C1141( C255 C1141 ) C255_=_C1142( C255 C1142 ) C255_=_C1143( C255 C1143 ) \nC255_=_C1144( C255 C1144 ) C255_=_C1145( C255 C1145 ) C255_=_C1146( C255 C1146 ) C255_=_C1147( C255 C1147 ) C255_=_C1148( C255 C1148 ) C743_=_C745( C743 C745 ) \nC743_=_C1115( C743 C1115 ) C743_=_C1116( C743 C1116 ) C743_=_C1117( C743 C1117 ) C743_=_C1118( C743 C1118 ) C743_=_C1119( C743 C1119 ) C743_=_C1120( C743 C1120 ) \nC743_=_C1121( C743 C1121 ) C743_=_C1122( C743 C1122 ) C743_=_C1123( C743 C1123 ) C743_=_C1124( C743 C1124 ) C743_=_C1125( C743 C1125 ) C743_=_C1126( C743 C1126 ) \nC743_=_C1127( C743 C1127 ) C743_=_C1128( C743 C1128 ) C743_=_C1129( C743 C1129 ) C743_=_C1130( C743 C1130 ) C743_=_C1131( C743 C1131 ) C743_=_C1132( C743 C1132 ) \nC743_=_C1133( C743 C1133 ) C743_=_C1134( C743 C1134 ) C743_=_C1135( C743 C1135 ) C743_=_C1136( C743 C1136 ) C743_=_C1139( C743 C1139 ) C743_=_C1140( C743 C1140 ) \nC743_=_C1141( C743 C1141 ) C743_=_C1142( C743 C1142 ) C743_=_C1143( C743 C1143 ) C743_=_C1144( C743 C1144 ) C743_=_C1145( C743 C1145 ) C743_=_C1146( C743 C1146 ) \nC743_=_C1147( C743 C1147 ) C743_=_C1148( C743 C1148 ) C745_=_C1115( C745 C1115 ) C745_=_C1116( C745 C1116 ) C745_=_C1117( C745 C1117 ) C745_=_C1118( C745 C1118 ) \nC745_=_C1119( C745 C1119 ) C745_=_C1120( C745 C1120 ) C745_=_C1121( C745 C1121 ) C745_=_C1122( C745 C1122 ) C745_=_C1123( C745 C1123 ) C745_=_C1124( C745 C1124 ) \nC745_=_C1125( C745 C1125 ) C745_=_C1126( C745 C1126 ) C745_=_C1127( C745 C1127 ) C745_=_C1128( C745 C1128 ) C745_=_C1129( C745 C1129 ) C745_=_C1130( C745 C1130 ) \nC745_=_C1131( C745 C1131 ) C745_=_C1132( C745 C1132 ) C745_=_C1133( C745 C1133 ) C745_=_C1134( C745 C1134 ) C745_=_C1135( C745 C1135 ) C745_=_C1136( C745 C1136 ) \nC745_=_C1139( C745 C1139 ) C745_=_C1140( C745 C1140 ) C745_=_C1141( C745 C1141 ) C745_=_C1142( C745 C1142 ) C745_=_C1143( C745 C1143 ) C745_=_C1144( C745 C1144 ) \nC745_=_C1145( C745 C1145 ) C745_=_C1146( C745 C1146 ) C745_=_C1147( C745 C1147 ) C745_=_C1148( C745 C1148 ) C953_=_C954( C953 C954 ) C953_=_C955( C953 C955 ) \nC953_=_C956( C953 C956 ) C953_=_C1022( C953 C1022 ) C953_=_C1065( C953 C1065 ) C953_=_C1066( C953 C1066 ) C954_=_C955( C954 C955 ) C954_=_C956( C954 C956 ) \nC954_=_C1023( C954 C1023 ) C954_=_C1039( C954 C1039 ) C954_=_C1040( C954 C1040 ) C955_=_C956( C955 C956 ) C955_=_C1022( C955 C1022 ) C955_=_C1039( C955 C1039 ) \nC955_=_C1040( C955 C1040 ) C956_=_C1023( C956 C1023 ) C956_=_C1065( C956 C1065 ) C956_=_C1066( C956 C1066 ) C961_=_C962( C961 C962 ) C961_=_C993( C961 C993 ) \nC961_=_C994( C961 C994 ) C961_=_C1092( C961 C1092 ) C961_=_C1126( C961 C1126 ) C962_=_C993( C962 C993 ) C962_=_C994( C962 C994 ) C962_=_C1091( C962 C1091 ) \nC962_=_C1125( C962 C1125 ) C993_=_C994( C993 C994 ) C993_=_C1091( C993 C1091 ) C993_=_C1125( C993 C1125 ) C994_=_C1092( C994 C1092 ) C994_=_C1126( C994 C1126 ) \nC1022_=_C1023( C1022 C1023 ) C1022_=_C1079( C1022 C1079 ) C1022_=_C1080( C1022 C1080 ) C1022_=_C1091( C1022 C1091 ) C1022_=_C1092( C1022 C1092 ) C1022_=_C1103( C1022 C1103 ) \nC1022_=_C1104( C1022 C1104 ) C1023_=_C1077( C1023 C1077 ) C1023_=_C1078( C1023 C1078 ) C1023_=_C1091( C1023 C1091 ) C1023_=_C1092( C1023 C1092 ) C1023_=_C1103( C1023 C1103 ) \nC1023_=_C1104( C1023 C1104 ) C1039_=_C1040( C1039 C1040 ) C1039_=_C1065( C1039 C1065 ) C1039_=_C1066( C1039 C1066 ) C1039_=_C1104( C1039 C1104 ) C1040_=_C1065( C1040 C1065 ) \nC1040_=_C1066( C1040 C1066 ) C1040_=_C1103( C1040 C1103 ) C1065_=_C1066( C1065 C1066 ) C1065_=_C1103( C1065 C1103 ) C1066_=_C1104( C1066 C1104 ) C1077_=_C1078( C1077 C1078 ) \nC1077_=_C1079( C1077 C1079 ) C1077_=_C1080( C1077 C1080 ) C1078_=_C1079( C1078 C1079 ) C1078_=_C1080( C1078 C1080 ) C1079_=_C1080( C1079 C1080 ) C1091_=_C1092( C1091 C1092 ) \nC1091_=_C1103( C1091 C1103 ) C1091_=_C1104( C1091 C1104 ) C1091_=_C1125( C1091 C1125 ) C1091_=_C1126( C1091 C1126 ) C1091_=_C1236( C1091 C1236 ) C1091_=_C1266( C1091 C1266 ) \nC1092_=_C1103( C1092 C1103 ) C1092_=_C1104( C1092 C1104 ) C1092_=_C1125( C1092 C1125 ) C1092_=_C1126( C1092 C1126 ) C1092_=_C1235( C1092 C1235 ) C1092_=_C1265( C1092 C1265 ) \nC1103_=_C1104( C1103 C1104 ) C1103_=_C1248( C1103 C1248 ) C1103_=_C1278( C1103 C1278 ) C1104_=_C1247( C1104 C1247 ) C1104_=_C1277( C1104 C1277 ) C1115_=_C1116( C1115 C1116 ) \nC1115_=_C1117( C1115 C1117 ) C1115_=_C1118( C1115 C1118 ) C1115_=_C1119( C1115</w:t>
      </w:r>
    </w:p>
    <w:p>
      <w:pPr>
        <w:pStyle w:val="PreformattedText"/>
        <w:bidi w:val="0"/>
        <w:spacing w:before="0" w:after="0"/>
        <w:jc w:val="left"/>
        <w:rPr/>
      </w:pPr>
      <w:r>
        <w:rPr/>
        <w:t xml:space="preserve"> </w:t>
      </w:r>
      <w:r>
        <w:rPr/>
        <w:t>C1119 ) C1115_=_C1120( C1115 C1120 ) C1115_=_C1121( C1115 C1121 ) C1115_=_C1122( C1115 C1122 ) \nC1115_=_C1123( C1115 C1123 ) C1115_=_C1124( C1115 C1124 ) C1115_=_C1125( C1115 C1125 ) C1115_=_C1126( C1115 C1126 ) C1115_=_C1127( C1115 C1127 ) C1115_=_C1128( C1115 C1128 ) \nC1115_=_C1129( C1115 C1129 ) C1115_=_C1130( C1115 C1130 ) C1115_=_C1131( C1115 C1131 ) C1115_=_C1132( C1115 C1132 ) C1115_=_C1133( C1115 C1133 ) C1115_=_C1134( C1115 C1134 ) \nC1115_=_C1135( C1115 C1135 ) C1115_=_C1136( C1115 C1136 ) C1115_=_C1139( C1115 C1139 ) C1115_=_C1140( C1115 C1140 ) C1115_=_C1141( C1115 C1141 ) C1115_=_C1142( C1115 C1142 ) \nC1115_=_C1143( C1115 C1143 ) C1115_=_C1144( C1115 C1144 ) C1115_=_C1145( C1115 C1145 ) C1115_=_C1146( C1115 C1146 ) C1115_=_C1147( C1115 C1147 ) C1115_=_C1148( C1115 C1148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6_=_C1130( C1116 C1130 ) C1116_=_C1131( C1116 C1131 ) C1116_=_C1132( C1116 C1132 ) C1116_=_C1133( C1116 C1133 ) C1116_=_C1134( C1116 C1134 ) \nC1116_=_C1135( C1116 C1135 ) C1116_=_C1136( C1116 C1136 ) C1116_=_C1139( C1116 C1139 ) C1116_=_C1140( C1116 C1140 ) C1116_=_C1141( C1116 C1141 ) C1116_=_C1142( C1116 C1142 ) \nC1116_=_C1143( C1116 C1143 ) C1116_=_C1144( C1116 C1144 ) C1116_=_C1145( C1116 C1145 ) C1116_=_C1146( C1116 C1146 ) C1116_=_C1147( C1116 C1147 ) C1116_=_C1148( C1116 C1148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134( C1117 C1134 ) C1117_=_C1135( C1117 C1135 ) \nC1117_=_C1136( C1117 C1136 ) C1117_=_C1139( C1117 C1139 ) C1117_=_C1140( C1117 C1140 ) C1117_=_C1141( C1117 C1141 ) C1117_=_C1142( C1117 C1142 ) C1117_=_C1143( C1117 C1143 ) \nC1117_=_C1144( C1117 C1144 ) C1117_=_C1145( C1117 C1145 ) C1117_=_C1146( C1117 C1146 ) C1117_=_C1147( C1117 C1147 ) C1117_=_C1148( C1117 C1148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32( C1118 C1132 ) C1118_=_C1133( C1118 C1133 ) C1118_=_C1134( C1118 C1134 ) C1118_=_C1135( C1118 C1135 ) C1118_=_C1136( C1118 C1136 ) C1118_=_C1139( C1118 C1139 ) \nC1118_=_C1140( C1118 C1140 ) C1118_=_C1141( C1118 C1141 ) C1118_=_C1142( C1118 C1142 ) C1118_=_C1143( C1118 C1143 ) C1118_=_C1144( C1118 C1144 ) C1118_=_C1145( C1118 C1145 ) \nC1118_=_C1146( C1118 C1146 ) C1118_=_C1147( C1118 C1147 ) C1118_=_C1148( C1118 C1148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139( C1119 C1139 ) C1119_=_C1140( C1119 C1140 ) C1119_=_C1141( C1119 C1141 ) C1119_=_C1142( C1119 C1142 ) \nC1119_=_C1143( C1119 C1143 ) C1119_=_C1144( C1119 C1144 ) C1119_=_C1145( C1119 C1145 ) C1119_=_C1146( C1119 C1146 ) C1119_=_C1147( C1119 C1147 ) C1119_=_C1148( C1119 C1148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134( C1120 C1134 ) C1120_=_C1135( C1120 C1135 ) C1120_=_C1136( C1120 C1136 ) C1120_=_C1139( C1120 C1139 ) C1120_=_C1140( C1120 C1140 ) \nC1120_=_C1141( C1120 C1141 ) C1120_=_C1142( C1120 C1142 ) C1120_=_C1143( C1120 C1143 ) C1120_=_C1144( C1120 C1144 ) C1120_=_C1145( C1120 C1145 ) C1120_=_C1146( C1120 C1146 ) \nC1120_=_C1147( C1120 C1147 ) C1120_=_C1148( C1120 C1148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35( C1121 C1135 ) C1121_=_C1136( C1121 C1136 ) C1121_=_C1139( C1121 C1139 ) \nC1121_=_C1140( C1121 C1140 ) C1121_=_C1141( C1121 C1141 ) C1121_=_C1142( C1121 C1142 ) C1121_=_C1143( C1121 C1143 ) C1121_=_C1144( C1121 C1144 ) C1121_=_C1145( C1121 C1145 ) \nC1121_=_C1146( C1121 C1146 ) C1121_=_C1147( C1121 C1147 ) C1121_=_C1148( C1121 C1148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9( C1122 C1139 ) \nC1122_=_C1140( C1122 C1140 ) C1122_=_C1141( C1122 C1141 ) C1122_=_C1142( C1122 C1142 ) C1122_=_C1143( C1122 C1143 ) C1122_=_C1144( C1122 C1144 ) C1122_=_C1145( C1122 C1145 ) \nC1122_=_C1146( C1122 C1146 ) C1122_=_C1147( C1122 C1147 ) C1122_=_C1148( C1122 C1148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9( C1123 C1139 ) C1123_=_C1140( C1123 C1140 ) \nC1123_=_C1141( C1123 C1141 ) C1123_=_C1142( C1123 C1142 ) C1123_=_C1143( C1123 C1143 ) C1123_=_C1144( C1123 C1144 ) C1123_=_C1145( C1123 C1145 ) C1123_=_C1146( C1123 C1146 ) \nC1123_=_C1147( C1123 C1147 ) C1123_=_C1148( C1123 C1148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9( C1124 C1139 ) C1124_=_C1140( C1124 C1140 ) C1124_=_C1141( C1124 C1141 ) C1124_=_C1142( C1124 C1142 ) \nC1124_=_C1143( C1124 C1143 ) C1124_=_C1144( C1124 C1144 ) C1124_=_C1145( C1124 C1145 ) C1124_=_C1146( C1124 C1146 ) C1124_=_C1147( C1124 C1147 ) C1124_=_C1148( C1124 C1148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9( C1125 C1139 ) \nC1125_=_C1140( C1125 C1140 ) C1125_=_C1141( C1125 C1141 ) C1125_=_C1142( C1125 C1142 ) C1125_=_C1143( C1125 C1143 ) C1125_=_C1144( C1125 C1144 ) C1125_=_C1145( C1125 C1145 ) \nC1125_=_C1146( C1125 C1146 ) C1125_=_C1147( C1125 C1147 ) C1125_=_C1148( C1125 C1148 ) C1125_=_C1235( C1125 C1235 ) C1125_=_C1265( C1125 C1265 ) C1126_=_C1127( C1126 C1127 ) \nC1126_=_C1128( C1126 C1128 ) C1126_=_C1129( C1126 C1129 ) C1126_=_C1130( C1126 C1130 ) C1126_=_C1131( C1126 C1131 ) C1126_=_C1132( C1126 C1132 ) C1126_=_C1133( C1126 C1133 ) \nC1126_=_C1134( C1126 C1134 ) C1126_=_C1135( C1126 C1135 ) C1126_=_C1136( C1126 C1136 ) C1126_=_C1139( C1126 C1139 ) C1126_=_C1140( C1126 C1140 ) C1126_=_C1141( C1126 C1141 ) \nC1126_=_C1142( C1126 C1142 ) C1126_=_C1143( C1126 C1143 ) C1126_=_C1144( C1126 C1144 ) C1126_=_C1145( C1126 C1145 ) C1126_=_C1146( C1126 C1146 ) C1126_=_C1147( C1126 C1147 ) \nC1126_=_C1148( C1126 C1148 ) C1126_=_C1236( C1126 C1236 ) C1126_=_C1266( C1126 C1266 ) C1127_=_C1128( C1127 C1128 ) C1127_=_C1129( C1127 C1129 ) C1127_=_C1130( C1127 C1130 ) \nC1127_=_C1131( C1127 C1131 ) C1127_=_C1132( C1127 C1132 ) C1127_=_C1133( C1127 C1133 ) C1127_=_C1134( C1127 C1134 ) C1127_=_C1135( C1127 C1135 ) C1127_=_C1136( C1127 C1136 ) \nC1127_=_C1139( C1127 C1139 ) C1127_=_C1140( C1127 C1140 ) C1127_=_C1141( C1127 C1141 ) C1127_=_C1142( C1127 C1142 ) C1127_=_C1143( C1127 C1143 ) C1127_=_C1144( C1127 C1144 ) \nC1127_=_C1145( C1127 C1145 ) C1127_=_C1146( C1127 C1146 ) C1127_=_C1147( C1127 C1147 ) C1127_=_C1148( C1127 C1148 ) C1128_=_C1129( C1128 C1129 ) C1128_=_C1130( C1128 C1130 ) \nC1128_=_C1131( C1128 C1131 ) C1128_=_C1132( C1128 C1132 ) C1128_=_C1133( C1128 C1133 ) C1128_=_C1134( C1128 C1134 ) C1128_=_C1135( C1128 C1135 ) C1128_=_C1136( C1128 C1136 ) \nC1128_=_C1139( C1128 C1139 ) C1128_=_C1140( C1128 C1140 ) C1128_=_C1141( C1128 C1141 ) C1128_=_C1142( C1128 C1142 ) C1128_=_C1143(</w:t>
      </w:r>
    </w:p>
    <w:p>
      <w:pPr>
        <w:pStyle w:val="PreformattedText"/>
        <w:bidi w:val="0"/>
        <w:spacing w:before="0" w:after="0"/>
        <w:jc w:val="left"/>
        <w:rPr/>
      </w:pPr>
      <w:r>
        <w:rPr/>
        <w:t xml:space="preserve"> </w:t>
      </w:r>
      <w:r>
        <w:rPr/>
        <w:t>C1128 C1143 ) C1128_=_C1144( C1128 C1144 ) \nC1128_=_C1145( C1128 C1145 ) C1128_=_C1146( C1128 C1146 ) C1128_=_C1147( C1128 C1147 ) C1128_=_C1148( C1128 C1148 ) C1129_=_C1130( C1129 C1130 ) C1129_=_C1131( C1129 C1131 ) \nC1129_=_C1132( C1129 C1132 ) C1129_=_C1133( C1129 C1133 ) C1129_=_C1134( C1129 C1134 ) C1129_=_C1135( C1129 C1135 ) C1129_=_C1136( C1129 C1136 ) C1129_=_C1139( C1129 C1139 ) \nC1129_=_C1140( C1129 C1140 ) C1129_=_C1141( C1129 C1141 ) C1129_=_C1142( C1129 C1142 ) C1129_=_C1143( C1129 C1143 ) C1129_=_C1144( C1129 C1144 ) C1129_=_C1145( C1129 C1145 ) \nC1129_=_C1146( C1129 C1146 ) C1129_=_C1147( C1129 C1147 ) C1129_=_C1148( C1129 C1148 ) C1130_=_C1131( C1130 C1131 ) C1130_=_C1132( C1130 C1132 ) C1130_=_C1133( C1130 C1133 ) \nC1130_=_C1134( C1130 C1134 ) C1130_=_C1135( C1130 C1135 ) C1130_=_C1136( C1130 C1136 ) C1130_=_C1139( C1130 C1139 ) C1130_=_C1140( C1130 C1140 ) C1130_=_C1141( C1130 C1141 ) \nC1130_=_C1142( C1130 C1142 ) C1130_=_C1143( C1130 C1143 ) C1130_=_C1144( C1130 C1144 ) C1130_=_C1145( C1130 C1145 ) C1130_=_C1146( C1130 C1146 ) C1130_=_C1147( C1130 C1147 ) \nC1130_=_C1148( C1130 C1148 ) C1131_=_C1132( C1131 C1132 ) C1131_=_C1133( C1131 C1133 ) C1131_=_C1134( C1131 C1134 ) C1131_=_C1135( C1131 C1135 ) C1131_=_C1136( C1131 C1136 ) \nC1131_=_C1139( C1131 C1139 ) C1131_=_C1140( C1131 C1140 ) C1131_=_C1141( C1131 C1141 ) C1131_=_C1142( C1131 C1142 ) C1131_=_C1143( C1131 C1143 ) C1131_=_C1144( C1131 C1144 ) \nC1131_=_C1145( C1131 C1145 ) C1131_=_C1146( C1131 C1146 ) C1131_=_C1147( C1131 C1147 ) C1131_=_C1148( C1131 C1148 ) C1132_=_C1133( C1132 C1133 ) C1132_=_C1134( C1132 C1134 ) \nC1132_=_C1135( C1132 C1135 ) C1132_=_C1136( C1132 C1136 ) C1132_=_C1139( C1132 C1139 ) C1132_=_C1140( C1132 C1140 ) C1132_=_C1141( C1132 C1141 ) C1132_=_C1142( C1132 C1142 ) \nC1132_=_C1143( C1132 C1143 ) C1132_=_C1144( C1132 C1144 ) C1132_=_C1145( C1132 C1145 ) C1132_=_C1146( C1132 C1146 ) C1132_=_C1147( C1132 C1147 ) C1132_=_C1148( C1132 C1148 ) \nC1133_=_C1134( C1133 C1134 ) C1133_=_C1135( C1133 C1135 ) C1133_=_C1136( C1133 C1136 ) C1133_=_C1139( C1133 C1139 ) C1133_=_C1140( C1133 C1140 ) C1133_=_C1141( C1133 C1141 ) \nC1133_=_C1142( C1133 C1142 ) C1133_=_C1143( C1133 C1143 ) C1133_=_C1144( C1133 C1144 ) C1133_=_C1145( C1133 C1145 ) C1133_=_C1146( C1133 C1146 ) C1133_=_C1147( C1133 C1147 ) \nC1133_=_C1148( C1133 C1148 ) C1134_=_C1135( C1134 C1135 ) C1134_=_C1136( C1134 C1136 ) C1134_=_C1139( C1134 C1139 ) C1134_=_C1140( C1134 C1140 ) C1134_=_C1141( C1134 C1141 ) \nC1134_=_C1142( C1134 C1142 ) C1134_=_C1143( C1134 C1143 ) C1134_=_C1144( C1134 C1144 ) C1134_=_C1145( C1134 C1145 ) C1134_=_C1146( C1134 C1146 ) C1134_=_C1147( C1134 C1147 ) \nC1134_=_C1148( C1134 C1148 ) C1135_=_C1136( C1135 C1136 ) C1135_=_C1139( C1135 C1139 ) C1135_=_C1140( C1135 C1140 ) C1135_=_C1141( C1135 C1141 ) C1135_=_C1142( C1135 C1142 ) \nC1135_=_C1143( C1135 C1143 ) C1135_=_C1144( C1135 C1144 ) C1135_=_C1145( C1135 C1145 ) C1135_=_C1146( C1135 C1146 ) C1135_=_C1147( C1135 C1147 ) C1135_=_C1148( C1135 C1148 ) \nC1136_=_C1139( C1136 C1139 ) C1136_=_C1140( C1136 C1140 ) C1136_=_C1141( C1136 C1141 ) C1136_=_C1142( C1136 C1142 ) C1136_=_C1143( C1136 C1143 ) C1136_=_C1144( C1136 C1144 ) \nC1136_=_C1145( C1136 C1145 ) C1136_=_C1146( C1136 C1146 ) C1136_=_C1147( C1136 C1147 ) C1136_=_C1148( C1136 C1148 ) C1139_=_C1140( C1139 C1140 ) C1139_=_C1141( C1139 C1141 ) \nC1139_=_C1142( C1139 C1142 ) C1139_=_C1143( C1139 C1143 ) C1139_=_C1144( C1139 C1144 ) C1139_=_C1145( C1139 C1145 ) C1139_=_C1146( C1139 C1146 ) C1139_=_C1147( C1139 C1147 ) \nC1139_=_C1148( C1139 C1148 ) C1140_=_C1141( C1140 C1141 ) C1140_=_C1142( C1140 C1142 ) C1140_=_C1143( C1140 C1143 ) C1140_=_C1144( C1140 C1144 ) C1140_=_C1145( C1140 C1145 ) \nC1140_=_C1146( C1140 C1146 ) C1140_=_C1147( C1140 C1147 ) C1140_=_C1148( C1140 C1148 ) C1141_=_C1142( C1141 C1142 ) C1141_=_C1143( C1141 C1143 ) C1141_=_C1144( C1141 C1144 ) \nC1141_=_C1145( C1141 C1145 ) C1141_=_C1146( C1141 C1146 ) C1141_=_C1147( C1141 C1147 ) C1141_=_C1148( C1141 C1148 ) C1142_=_C1143( C1142 C1143 ) C1142_=_C1144( C1142 C1144 ) \nC1142_=_C1145( C1142 C1145 ) C1142_=_C1146( C1142 C1146 ) C1142_=_C1147( C1142 C1147 ) C1142_=_C1148( C1142 C1148 ) C1143_=_C1144( C1143 C1144 ) C1143_=_C1145( C1143 C1145 ) \nC1143_=_C1146( C1143 C1146 ) C1143_=_C1147( C1143 C1147 ) C1143_=_C1148( C1143 C1148 ) C1144_=_C1145( C1144 C1145 ) C1144_=_C1146( C1144 C1146 ) C1144_=_C1147( C1144 C1147 ) \nC1144_=_C1148( C1144 C1148 ) C1145_=_C1146( C1145 C1146 ) C1145_=_C1147( C1145 C1147 ) C1145_=_C1148( C1145 C1148 ) C1146_=_C1147( C1146 C1147 ) C1146_=_C1148( C1146 C1148 ) \nC1147_=_C1148( C1147 C1148 ) C1235_=_C1236( C1235 C1236 ) C1235_=_C1247( C1235 C1247 ) C1235_=_C1248( C1235 C1248 ) C1235_=_C1265( C1235 C1265 ) C1235_=_C1266( C1235 C1266 ) \nC1236_=_C1247( C1236 C1247 ) C1236_=_C1248( C1236 C1248 ) C1236_=_C1265( C1236 C1265 ) C1236_=_C1266( C1236 C1266 ) C1247_=_C1248( C1247 C1248 ) C1247_=_C1277( C1247 C1277 ) \nC1247_=_C1278( C1247 C1278 ) C1248_=_C1277( C1248 C1277 ) C1248_=_C1278( C1248 C1278 ) C1265_=_C1266( C1265 C1266 ) C1265_=_C1277( C1265 C1277 ) C1265_=_C1278( C1265 C1278 ) \nC1266_=_C1277( C1266 C1277 ) C1266_=_C1278( C1266 C1278 ) C1277_=_C1278( C1277 C1278 ) "];397-&gt;415[label="63: C255 C743 C745 C953 C954 \nC955 C956 C961 C962 C993 C994 \nC1022 C1023 C1039 C1040 C1065 C1066 \nC1077 C1078 C1079 C1080 C1091 C1092 \nC1103 C1104 C1115 C1116 C1117 C1118 \nC1119 C1120 C1121 C1122 C1123 C1124 \nC1127 C1128 C1129 C1130 C1131 C1132 \nC1133 C1134 C1135 C1136 C1139 C1140 \nC1141 C1142 C1143 C1144 C1145 C1146 \nC1147 C1148 C1235 C1236 C1247 C1248 \nC1265 C1266 C1277 C1278 \n625: C255_=_C743 ,C255_=_C745 ,C255_=_C1022 ,C255_=_C1023 ,C255_=_C1091 ,\nC255_=_C1092 ,C255_=_C1103 ,C255_=_C1104 ,C255_=_C1115 ,C255_=_C1116 ,C255_=_C1117 ,\nC255_=_C1118 ,C255_=_C1119 ,C255_=_C1120 ,C255_=_C1121 ,C255_=_C1122 ,C255_=_C1123 ,\nC255_=_C1124 ,C255_=_C1127 ,C255_=_C1128 ,C255_=_C1129 ,C255_=_C1130 ,C255_=_C1131 ,\nC255_=_C1132 ,C255_=_C1133 ,C255_=_C1134 ,C255_=_C1135 ,C255_=_C1136 ,C255_=_C1139 ,\nC255_=_C1140 ,C255_=_C1141 ,C255_=_C1142 ,C255_=_C1143 ,C255_=_C1144 ,C255_=_C1145 ,\nC255_=_C1146 ,C255_=_C1147 ,C255_=_C1148 ,C743_=_C745 ,C743_=_C1115 ,C743_=_C1116 ,\nC743_=_C1117 ,C743_=_C1118 ,C743_=_C1119 ,C743_=_C1120 ,C743_=_C1121 ,C743_=_C1122 ,\nC743_=_C1123 ,C743_=_C1124 ,C743_=_C1127 ,C743_=_C1128 ,C743_=_C1129 ,C743_=_C1130 ,\nC743_=_C1131 ,C743_=_C1132 ,C743_=_C1133 ,C743_=_C1134 ,C743_=_C1135 ,C743_=_C1136 ,\nC743_=_C1139 ,C743_=_C1140 ,C743_=_C1141 ,C743_=_C1142 ,C743_=_C1143 ,C743_=_C1144 ,\nC743_=_C1145 ,C743_=_C1146 ,C743_=_C1147 ,C743_=_C1148 ,C745_=_C1115 ,C745_=_C1116 ,\nC745_=_C1117 ,C745_=_C1118 ,C745_=_C1119 ,C745_=_C1120 ,C745_=_C1121 ,C745_=_C1122 ,\nC745_=_C1123 ,C745_=_C1124 ,C745_=_C1127 ,C745_=_C1128 ,C745_=_C1129 ,C745_=_C1130 ,\nC745_=_C1131 ,C745_=_C1132 ,C745_=_C1133 ,C745_=_C1134 ,C745_=_C1135 ,C745_=_C1136 ,\nC745_=_C1139 ,C745_=_C1140 ,C745_=_C1141 ,C745_=_C1142 ,C745_=_C1143 ,C745_=_C1144 ,\nC745_=_C1145 ,C745_=_C1146 ,C745_=_C1147 ,C745_=_C1148 ,C953_=_C954 ,C953_=_C955 ,\nC953_=_C956 ,C953_=_C1022 ,C953_=_C1065 ,C953_=_C1066 ,C954_=_C955 ,C954_=_C956 ,\nC954_=_C1023 ,C954_=_C1039 ,C954_=_C1040 ,C955_=_C956 ,C955_=_C1022 ,C955_=_C1039 ,\nC955_=_C1040 ,C956_=_C1023 ,C956_=_C1065 ,C956_=_C1066 ,C961_=_C962 ,C961_=_C993 ,\nC961_=_C994 ,C961_=_C1092 ,C962_=_C993 ,C962_=_C994 ,C962_=_C1091 ,C993_=_C994 ,\nC993_=_C1091 ,C994_=_C1092 ,C1022_=_C1023 ,C1022_=_C1079 ,C1022_=_C1080 ,C1022_=_C1091 ,\nC1022_=_C1092 ,C1022_=_C1103 ,C1022_=_C1104 ,C1023_=_C1077 ,C1023_=_C1078 ,C1023_=_C1091 ,\nC1023_=_C1092 ,C1023_=_C1103 ,C1023_=_C1104 ,C1039_=_C1040 ,C1039_=_C1065 ,C1039_=_C1066 ,\nC1039_=_C1104 ,C1040_=_C1065 ,C1040_=_C1066 ,C1040_=_C1103 ,C1065_=_C1066 ,C1065_=_C1103 ,\nC1066_=_C1104 ,C1077_=_C1078 ,C1077_=_C1079 ,C1077_=_C1080 ,C1078_=_C1079 ,C1078_=_C1080 ,\nC1079_=_C1080 ,C1091_=_C1092 ,C1091_=_C1103 ,C1091_=_C1104 ,C1091_=_C1236 ,C1091_=_C1266 ,\nC1092_=_C1103 ,C1092_=_C1104 ,C1092_=_C1235 ,C1092_=_C1265 ,C1103_=_C1104 ,C1103_=_C1248 ,\nC1103_=_C1278 ,C1104_=_C1247 ,C1104_=_C1277 ,C1115_=_C1116 ,C1115_=_C1117 ,C1115_=_C1118 ,\nC1115_=_C1119 ,C1115_=_C1120 ,C1115_=_C1121 ,C1115_=_C1122 ,C1115_=_C1123 ,C1115_=_C1124 ,\nC1115_=_C1127 ,C1115_=_C1128 ,C1115_=_C1129 ,C1115_=_C1130 ,C1115_=_C1131 ,C1115_=_C1132 ,\nC1115_=_C1133 ,C1115_=_C1134 ,C1115_=_C1135 ,C1115_=_C1136 ,C1115_=_C1139 ,C1115_=_C1140 ,\nC1115_=_C1141 ,C1115_=_C1142 ,C1115_=_C1143 ,C1115_=_C1144 ,C1115_=_C1145 ,C1115_=_C1146 ,\nC1115_=_C1147 ,C1115_=_C1148 ,C1116_=_C1117 ,C1116_=_C1118 ,C1116_=_C1119 ,C1116_=_C1120 ,\nC1116_=_C1121 ,C1116_=_C1122 ,C1116_=_C1123 ,C1116_=_C1124 ,C1116_=_C1127 ,C1116_=_C1128 ,\nC1116_=_C1129 ,C1116_=_C1130 ,C1116_=_C1131 ,C1116_=_C1132 ,C1116_=_C1133 ,C1116_=_C1134 ,\nC1116_=_C1135 ,C1116_=_C1136 ,C1116_=_C1139 ,C1116_=_C1140 ,C1116_=_C1141 ,C1116_=_C1142 ,\nC1116_=_C1143 ,C1116_=_C1144 ,C1116_=_C1145 ,C1116_=_C1146 ,C1116_=_C1147 ,C1116_=_C1148 ,\nC1117_=_C1118 ,C1117_=_C1119 ,C1117_=_C1120 ,C1117_=_C1121 ,C1117_=_C1122 ,C1117_=_C1123 ,\nC1117_=_C1124 ,C1117_=_C1127 ,C1117_=_C1128 ,C1117_=_C1129 ,C1117_=_C1130 ,C1117_=_C1131 ,\nC1117_=_C1132 ,C1117_=_C1133 ,C1117_=_C1134 ,C1117_=_C1135 ,C1117_=_C1136 ,C1117_=_C1139 ,\nC1117_=_C1140 ,C1117_=_C1141 ,C1117_=_C1142 ,C1117_=_C1143 ,C1117_=_C1144 ,C1117_=_C1145 ,\nC1117_=_C1146 ,C1117_=_C1147 ,C1117_=_C1148 ,C1118_=_C1119 ,C1118_=_C1120 ,C1118_=_C1121 ,\nC1118_=_C1122 ,C1118_=_C1123 ,C1118_=_C1124 ,C1118_=_C1127 ,C1118_=_C1128 ,C1118_=_C1129 ,\nC1118_=_C1130 ,C1118_=_C1131 ,C1118_=_C1132 ,C1118_=_C1133 ,C1118_=_C1134 ,C1118_=_C1135 ,\nC1118_=_C1136 ,C1118_=_C1139 ,C1118_=_C1140 ,C1118_=_C1141 ,C1118_=_C1142 ,C1118_=_C1143 ,\nC1118_=_C1144 ,C1118_=_C1145 ,C1118_=_C1146 ,C1118_=_C1147 ,C1118_=_C1148 ,C1119_=_C1120 ,\nC1119_=_C1121 ,C1119_=_C1122 ,C1119_=_C1123 ,C1119_=_C1124 ,C1119_=_C1127 ,C1119_=_C1128</w:t>
      </w:r>
    </w:p>
    <w:p>
      <w:pPr>
        <w:pStyle w:val="PreformattedText"/>
        <w:bidi w:val="0"/>
        <w:spacing w:before="0" w:after="0"/>
        <w:jc w:val="left"/>
        <w:rPr/>
      </w:pPr>
      <w:r>
        <w:rPr/>
        <w:t xml:space="preserve"> </w:t>
      </w:r>
      <w:r>
        <w:rPr/>
        <w:t>,\nC1119_=_C1129 ,C1119_=_C1130 ,C1119_=_C1131 ,C1119_=_C1132 ,C1119_=_C1133 ,C1119_=_C1134 ,\nC1119_=_C1135 ,C1119_=_C1136 ,C1119_=_C1139 ,C1119_=_C1140 ,C1119_=_C1141 ,C1119_=_C1142 ,\nC1119_=_C1143 ,C1119_=_C1144 ,C1119_=_C1145 ,C1119_=_C1146 ,C1119_=_C1147 ,C1119_=_C1148 ,\nC1120_=_C1121 ,C1120_=_C1122 ,C1120_=_C1123 ,C1120_=_C1124 ,C1120_=_C1127 ,C1120_=_C1128 ,\nC1120_=_C1129 ,C1120_=_C1130 ,C1120_=_C1131 ,C1120_=_C1132 ,C1120_=_C1133 ,C1120_=_C1134 ,\nC1120_=_C1135 ,C1120_=_C1136 ,C1120_=_C1139 ,C1120_=_C1140 ,C1120_=_C1141 ,C1120_=_C1142 ,\nC1120_=_C1143 ,C1120_=_C1144 ,C1120_=_C1145 ,C1120_=_C1146 ,C1120_=_C1147 ,C1120_=_C1148 ,\nC1121_=_C1122 ,C1121_=_C1123 ,C1121_=_C1124 ,C1121_=_C1127 ,C1121_=_C1128 ,C1121_=_C1129 ,\nC1121_=_C1130 ,C1121_=_C1131 ,C1121_=_C1132 ,C1121_=_C1133 ,C1121_=_C1134 ,C1121_=_C1135 ,\nC1121_=_C1136 ,C1121_=_C1139 ,C1121_=_C1140 ,C1121_=_C1141 ,C1121_=_C1142 ,C1121_=_C1143 ,\nC1121_=_C1144 ,C1121_=_C1145 ,C1121_=_C1146 ,C1121_=_C1147 ,C1121_=_C1148 ,C1122_=_C1123 ,\nC1122_=_C1124 ,C1122_=_C1127 ,C1122_=_C1128 ,C1122_=_C1129 ,C1122_=_C1130 ,C1122_=_C1131 ,\nC1122_=_C1132 ,C1122_=_C1133 ,C1122_=_C1134 ,C1122_=_C1135 ,C1122_=_C1136 ,C1122_=_C1139 ,\nC1122_=_C1140 ,C1122_=_C1141 ,C1122_=_C1142 ,C1122_=_C1143 ,C1122_=_C1144 ,C1122_=_C1145 ,\nC1122_=_C1146 ,C1122_=_C1147 ,C1122_=_C1148 ,C1123_=_C1124 ,C1123_=_C1127 ,C1123_=_C1128 ,\nC1123_=_C1129 ,C1123_=_C1130 ,C1123_=_C1131 ,C1123_=_C1132 ,C1123_=_C1133 ,C1123_=_C1134 ,\nC1123_=_C1135 ,C1123_=_C1136 ,C1123_=_C1139 ,C1123_=_C1140 ,C1123_=_C1141 ,C1123_=_C1142 ,\nC1123_=_C1143 ,C1123_=_C1144 ,C1123_=_C1145 ,C1123_=_C1146 ,C1123_=_C1147 ,C1123_=_C1148 ,\nC1124_=_C1127 ,C1124_=_C1128 ,C1124_=_C1129 ,C1124_=_C1130 ,C1124_=_C1131 ,C1124_=_C1132 ,\nC1124_=_C1133 ,C1124_=_C1134 ,C1124_=_C1135 ,C1124_=_C1136 ,C1124_=_C1139 ,C1124_=_C1140 ,\nC1124_=_C1141 ,C1124_=_C1142 ,C1124_=_C1143 ,C1124_=_C1144 ,C1124_=_C1145 ,C1124_=_C1146 ,\nC1124_=_C1147 ,C1124_=_C1148 ,C1127_=_C1128 ,C1127_=_C1129 ,C1127_=_C1130 ,C1127_=_C1131 ,\nC1127_=_C1132 ,C1127_=_C1133 ,C1127_=_C1134 ,C1127_=_C1135 ,C1127_=_C1136 ,C1127_=_C1139 ,\nC1127_=_C1140 ,C1127_=_C1141 ,C1127_=_C1142 ,C1127_=_C1143 ,C1127_=_C1144 ,C1127_=_C1145 ,\nC1127_=_C1146 ,C1127_=_C1147 ,C1127_=_C1148 ,C1128_=_C1129 ,C1128_=_C1130 ,C1128_=_C1131 ,\nC1128_=_C1132 ,C1128_=_C1133 ,C1128_=_C1134 ,C1128_=_C1135 ,C1128_=_C1136 ,C1128_=_C1139 ,\nC1128_=_C1140 ,C1128_=_C1141 ,C1128_=_C1142 ,C1128_=_C1143 ,C1128_=_C1144 ,C1128_=_C1145 ,\nC1128_=_C1146 ,C1128_=_C1147 ,C1128_=_C1148 ,C1129_=_C1130 ,C1129_=_C1131 ,C1129_=_C1132 ,\nC1129_=_C1133 ,C1129_=_C1134 ,C1129_=_C1135 ,C1129_=_C1136 ,C1129_=_C1139 ,C1129_=_C1140 ,\nC1129_=_C1141 ,C1129_=_C1142 ,C1129_=_C1143 ,C1129_=_C1144 ,C1129_=_C1145 ,C1129_=_C1146 ,\nC1129_=_C1147 ,C1129_=_C1148 ,C1130_=_C1131 ,C1130_=_C1132 ,C1130_=_C1133 ,C1130_=_C1134 ,\nC1130_=_C1135 ,C1130_=_C1136 ,C1130_=_C1139 ,C1130_=_C1140 ,C1130_=_C1141 ,C1130_=_C1142 ,\nC1130_=_C1143 ,C1130_=_C1144 ,C1130_=_C1145 ,C1130_=_C1146 ,C1130_=_C1147 ,C1130_=_C1148 ,\nC1131_=_C1132 ,C1131_=_C1133 ,C1131_=_C1134 ,C1131_=_C1135 ,C1131_=_C1136 ,C1131_=_C1139 ,\nC1131_=_C1140 ,C1131_=_C1141 ,C1131_=_C1142 ,C1131_=_C1143 ,C1131_=_C1144 ,C1131_=_C1145 ,\nC1131_=_C1146 ,C1131_=_C1147 ,C1131_=_C1148 ,C1132_=_C1133 ,C1132_=_C1134 ,C1132_=_C1135 ,\nC1132_=_C1136 ,C1132_=_C1139 ,C1132_=_C1140 ,C1132_=_C1141 ,C1132_=_C1142 ,C1132_=_C1143 ,\nC1132_=_C1144 ,C1132_=_C1145 ,C1132_=_C1146 ,C1132_=_C1147 ,C1132_=_C1148 ,C1133_=_C1134 ,\nC1133_=_C1135 ,C1133_=_C1136 ,C1133_=_C1139 ,C1133_=_C1140 ,C1133_=_C1141 ,C1133_=_C1142 ,\nC1133_=_C1143 ,C1133_=_C1144 ,C1133_=_C1145 ,C1133_=_C1146 ,C1133_=_C1147 ,C1133_=_C1148 ,\nC1134_=_C1135 ,C1134_=_C1136 ,C1134_=_C1139 ,C1134_=_C1140 ,C1134_=_C1141 ,C1134_=_C1142 ,\nC1134_=_C1143 ,C1134_=_C1144 ,C1134_=_C1145 ,C1134_=_C1146 ,C1134_=_C1147 ,C1134_=_C1148 ,\nC1135_=_C1136 ,C1135_=_C1139 ,C1135_=_C1140 ,C1135_=_C1141 ,C1135_=_C1142 ,C1135_=_C1143 ,\nC1135_=_C1144 ,C1135_=_C1145 ,C1135_=_C1146 ,C1135_=_C1147 ,C1135_=_C1148 ,C1136_=_C1139 ,\nC1136_=_C1140 ,C1136_=_C1141 ,C1136_=_C1142 ,C1136_=_C1143 ,C1136_=_C1144 ,C1136_=_C1145 ,\nC1136_=_C1146 ,C1136_=_C1147 ,C1136_=_C1148 ,C1139_=_C1140 ,C1139_=_C1141 ,C1139_=_C1142 ,\nC1139_=_C1143 ,C1139_=_C1144 ,C1139_=_C1145 ,C1139_=_C1146 ,C1139_=_C1147 ,C1139_=_C1148 ,\nC1140_=_C1141 ,C1140_=_C1142 ,C1140_=_C1143 ,C1140_=_C1144 ,C1140_=_C1145 ,C1140_=_C1146 ,\nC1140_=_C1147 ,C1140_=_C1148 ,C1141_=_C1142 ,C1141_=_C1143 ,C1141_=_C1144 ,C1141_=_C1145 ,\nC1141_=_C1146 ,C1141_=_C1147 ,C1141_=_C1148 ,C1142_=_C1143 ,C1142_=_C1144 ,C1142_=_C1145 ,\nC1142_=_C1146 ,C1142_=_C1147 ,C1142_=_C1148 ,C1143_=_C1144 ,C1143_=_C1145 ,C1143_=_C1146 ,\nC1143_=_C1147 ,C1143_=_C1148 ,C1144_=_C1145 ,C1144_=_C1146 ,C1144_=_C1147 ,C1144_=_C1148 ,\nC1145_=_C1146 ,C1145_=_C1147 ,C1145_=_C1148 ,C1146_=_C1147 ,C1146_=_C1148 ,C1147_=_C1148 ,\nC1235_=_C1236 ,C1235_=_C1247 ,C1235_=_C1248 ,C1235_=_C1265 ,C1235_=_C1266 ,C1236_=_C1247 ,\nC1236_=_C1248 ,C1236_=_C1265 ,C1236_=_C1266 ,C1247_=_C1248 ,C1247_=_C1277 ,C1247_=_C1278 ,\nC1248_=_C1277 ,C1248_=_C1278 ,C1265_=_C1266 ,C1265_=_C1277 ,C1265_=_C1278 ,C1266_=_C1277 ,\nC1266_=_C1278 ,C1277_=_C1278 ,"];416[shape=box, label="id:416 level: 7\n9: C429 C1105 C1106 C1139 C1140 \nC1183 C1184 C1219 C1220 \n28: C429_=_C1105( C429 C1105 ) C429_=_C1106( C429 C1106 ) C429_=_C1139( C429 C1139 ) C429_=_C1140( C429 C1140 ) C429_=_C1183( C429 C1183 ) \nC429_=_C1184( C429 C1184 ) C429_=_C1219( C429 C1219 ) C429_=_C1220( C429 C1220 ) C1105_=_C1106( C1105 C1106 ) C1105_=_C1139( C1105 C1139 ) C1105_=_C1140( C1105 C1140 ) \nC1105_=_C1184( C1105 C1184 ) C1105_=_C1220( C1105 C1220 ) C1106_=_C1139( C1106 C1139 ) C1106_=_C1140( C1106 C1140 ) C1106_=_C1183( C1106 C1183 ) C1106_=_C1219( C1106 C1219 ) \nC1139_=_C1140( C1139 C1140 ) C1139_=_C1183( C1139 C1183 ) C1139_=_C1219( C1139 C1219 ) C1140_=_C1184( C1140 C1184 ) C1140_=_C1220( C1140 C1220 ) C1183_=_C1184( C1183 C1184 ) \nC1183_=_C1219( C1183 C1219 ) C1183_=_C1220( C1183 C1220 ) C1184_=_C1219( C1184 C1219 ) C1184_=_C1220( C1184 C1220 ) C1219_=_C1220( C1219 C1220 ) "];398-&gt;416[label="8: C1105 C1106 C1139 C1140 C1183 \nC1184 C1219 C1220 \n20: C1105_=_C1106 ,C1105_=_C1139 ,C1105_=_C1140 ,C1105_=_C1184 ,C1105_=_C1220 ,\nC1106_=_C1139 ,C1106_=_C1140 ,C1106_=_C1183 ,C1106_=_C1219 ,C1139_=_C1140 ,C1139_=_C1183 ,\nC1139_=_C1219 ,C1140_=_C1184 ,C1140_=_C1220 ,C1183_=_C1184 ,C1183_=_C1219 ,C1183_=_C1220 ,\nC1184_=_C1219 ,C1184_=_C1220 ,C1219_=_C1220 ,"];417[shape=box, label="id:417 level: 7\n9: C428 C1105 C1106 C1139 C1140 \nC1709 C1710 C1735 C1736 \n28: C428_=_C1105( C428 C1105 ) C428_=_C1106( C428 C1106 ) C428_=_C1139( C428 C1139 ) C428_=_C1140( C428 C1140 ) C428_=_C1709( C428 C1709 ) \nC428_=_C1710( C428 C1710 ) C428_=_C1735( C428 C1735 ) C428_=_C1736( C428 C1736 ) C1105_=_C1106( C1105 C1106 ) C1105_=_C1139( C1105 C1139 ) C1105_=_C1140( C1105 C1140 ) \nC1105_=_C1710( C1105 C1710 ) C1105_=_C1735( C1105 C1735 ) C1106_=_C1139( C1106 C1139 ) C1106_=_C1140( C1106 C1140 ) C1106_=_C1709( C1106 C1709 ) C1106_=_C1736( C1106 C1736 ) \nC1139_=_C1140( C1139 C1140 ) C1139_=_C1710( C1139 C1710 ) C1139_=_C1735( C1139 C1735 ) C1140_=_C1709( C1140 C1709 ) C1140_=_C1736( C1140 C1736 ) C1709_=_C1710( C1709 C1710 ) \nC1709_=_C1735( C1709 C1735 ) C1709_=_C1736( C1709 C1736 ) C1710_=_C1735( C1710 C1735 ) C1710_=_C1736( C1710 C1736 ) C1735_=_C1736( C1735 C1736 ) "];398-&gt;417[label="8: C1105 C1106 C1139 C1140 C1709 \nC1710 C1735 C1736 \n20: C1105_=_C1106 ,C1105_=_C1139 ,C1105_=_C1140 ,C1105_=_C1710 ,C1105_=_C1735 ,\nC1106_=_C1139 ,C1106_=_C1140 ,C1106_=_C1709 ,C1106_=_C1736 ,C1139_=_C1140 ,C1139_=_C1710 ,\nC1139_=_C1735 ,C1140_=_C1709 ,C1140_=_C1736 ,C1709_=_C1710 ,C1709_=_C1735 ,C1709_=_C1736 ,\nC1710_=_C1735 ,C1710_=_C1736 ,C1735_=_C1736 ,"];418[shape=box, label="id:418 level: 7\n65: C255 C742 C744 C957 C958 \nC989 C990 C1022 C1023 C1033 C1034 \nC1045 C1046 C1059 C1060 C1071 C1072 \nC1081 C1082 C1083 C1084 C1085 C1086 \nC1087 C1088 C1089 C1090 C1091 C1092 \nC1093 C1094 C1095 C1096 C1099 C1100 \nC1101 C1102 C1103 C1104 C1105 C1106 \nC1107 C1108 C1111 C1112 C1113 C1114 \nC1119 C1120 C1131 C1132 C1143 C1144 \nC1155 C1156 C1169 C1170 C1191 C1192 \nC1205 C1206 C1655 C1656 C1681 C1682 \n704: C255_=_C742( C255 C742 ) C255_=_C744( C255 C744 ) C255_=_C1022( C255 C1022 ) C255_=_C1023( C255 C1023 ) C255_=_C1081( C255 C1081 ) \nC255_=_C1082( C255 C1082 ) C255_=_C1083( C255 C1083 ) C255_=_C1084( C255 C1084 ) C255_=_C1085( C255 C1085 ) C255_=_C1086( C255 C1086 ) C255_=_C1087( C255 C1087 ) \nC255_=_C1088( C255 C1088 ) C255_=_C1089( C255 C1089 ) C255_=_C1090( C255 C1090 ) C255_=_C1091( C255 C1091 ) C255_=_C1092( C255 C1092 ) C255_=_C1093( C255 C1093 ) \nC255_=_C1094( C255 C1094 ) C255_=_C1095( C255 C1095 ) C255_=_C1096( C255 C1096 ) C255_=_C1099( C255 C1099 ) C255_=_C1100( C255 C1100 ) C255_=_C1101( C255 C1101 ) \nC255_=_C1102( C255 C1102 ) C255_=_C1103( C255 C1103 ) C255_=_C1104( C255 C1104 ) C255_=_C1105( C255 C1105 ) C255_=_C1106( C255 C1106 ) C255_=_C1107( C255 C1107 ) \nC255_=_C1108( C255 C1108 ) C255_=_C1111( C255 C1111 ) C255_=_C1112( C255 C1112 ) C255_=_C1113( C255 C1113 ) C255_=_C1114( C255 C1114 ) C255_=_C1119( C255 C1119 ) \nC255_=_C1120( C255 C1120 ) C255_=_C1131( C255 C1131 ) C255_=_C1132( C255 C1132 ) C255_=_C1143( C255 C1143 ) C255_=_C1144( C255 C1144 ) C742_=_C744( C742 C744 ) \nC742_=_C1022( C742 C1022 ) C742_=_C1023( C742 C1023 ) C742_=_C1081( C742 C1081 ) C742_=_C1082( C742 C1082 ) C742_=_C1083( C742 C1083 ) C742_=_C1084( C742 C1084 ) \nC742_=_C1085( C742 C1085 ) C742_=_C1086( C742 C1086 ) C742_=_C1087( C742 C1087 ) C742_=_C1088( C742 C1088 ) C742_=_C1089( C742 C1089 ) C742_=_C1090( C742 C1090 ) \nC742_=_C1091( C742 C1091 ) C742_=_C1092( C742 C1092 ) C742_=_C1093( C742 C1093 ) C742_=_C1094( C742 C1094 ) C742_=_C1095( C742 C1095 ) C742_=_C1096( C742 C1096 ) \nC742_=_C1099( C742 C1099 ) C742_=_C1100( C742 C1100 ) C742_=_C1101(</w:t>
      </w:r>
    </w:p>
    <w:p>
      <w:pPr>
        <w:pStyle w:val="PreformattedText"/>
        <w:bidi w:val="0"/>
        <w:spacing w:before="0" w:after="0"/>
        <w:jc w:val="left"/>
        <w:rPr/>
      </w:pPr>
      <w:r>
        <w:rPr/>
        <w:t xml:space="preserve"> </w:t>
      </w:r>
      <w:r>
        <w:rPr/>
        <w:t>C742 C1101 ) C742_=_C1102( C742 C1102 ) C742_=_C1103( C742 C1103 ) C742_=_C1104( C742 C1104 ) \nC742_=_C1105( C742 C1105 ) C742_=_C1106( C742 C1106 ) C742_=_C1107( C742 C1107 ) C742_=_C1108( C742 C1108 ) C742_=_C1111( C742 C1111 ) C742_=_C1112( C742 C1112 ) \nC742_=_C1113( C742 C1113 ) C742_=_C1114( C742 C1114 ) C744_=_C1022( C744 C1022 ) C744_=_C1023( C744 C1023 ) C744_=_C1081( C744 C1081 ) C744_=_C1082( C744 C1082 ) \nC744_=_C1083( C744 C1083 ) C744_=_C1084( C744 C1084 ) C744_=_C1085( C744 C1085 ) C744_=_C1086( C744 C1086 ) C744_=_C1087( C744 C1087 ) C744_=_C1088( C744 C1088 ) \nC744_=_C1089( C744 C1089 ) C744_=_C1090( C744 C1090 ) C744_=_C1091( C744 C1091 ) C744_=_C1092( C744 C1092 ) C744_=_C1093( C744 C1093 ) C744_=_C1094( C744 C1094 ) \nC744_=_C1095( C744 C1095 ) C744_=_C1096( C744 C1096 ) C744_=_C1099( C744 C1099 ) C744_=_C1100( C744 C1100 ) C744_=_C1101( C744 C1101 ) C744_=_C1102( C744 C1102 ) \nC744_=_C1103( C744 C1103 ) C744_=_C1104( C744 C1104 ) C744_=_C1105( C744 C1105 ) C744_=_C1106( C744 C1106 ) C744_=_C1107( C744 C1107 ) C744_=_C1108( C744 C1108 ) \nC744_=_C1111( C744 C1111 ) C744_=_C1112( C744 C1112 ) C744_=_C1113( C744 C1113 ) C744_=_C1114( C744 C1114 ) C957_=_C958( C957 C958 ) C957_=_C989( C957 C989 ) \nC957_=_C990( C957 C990 ) C957_=_C1086( C957 C1086 ) C957_=_C1120( C957 C1120 ) C958_=_C989( C958 C989 ) C958_=_C990( C958 C990 ) C958_=_C1085( C958 C1085 ) \nC958_=_C1119( C958 C1119 ) C989_=_C990( C989 C990 ) C989_=_C1085( C989 C1085 ) C989_=_C1119( C989 C1119 ) C990_=_C1086( C990 C1086 ) C990_=_C1120( C990 C1120 ) \nC1022_=_C1023( C1022 C1023 ) C1022_=_C1081( C1022 C1081 ) C1022_=_C1082( C1022 C1082 ) C1022_=_C1083( C1022 C1083 ) C1022_=_C1084( C1022 C1084 ) C1022_=_C1085( C1022 C1085 ) \nC1022_=_C1086( C1022 C1086 ) C1022_=_C1087( C1022 C1087 ) C1022_=_C1088( C1022 C1088 ) C1022_=_C1089( C1022 C1089 ) C1022_=_C1090( C1022 C1090 ) C1022_=_C1091( C1022 C1091 ) \nC1022_=_C1092( C1022 C1092 ) C1022_=_C1093( C1022 C1093 ) C1022_=_C1094( C1022 C1094 ) C1022_=_C1095( C1022 C1095 ) C1022_=_C1096( C1022 C1096 ) C1022_=_C1099( C1022 C1099 ) \nC1022_=_C1100( C1022 C1100 ) C1022_=_C1101( C1022 C1101 ) C1022_=_C1102( C1022 C1102 ) C1022_=_C1103( C1022 C1103 ) C1022_=_C1104( C1022 C1104 ) C1022_=_C1105( C1022 C1105 ) \nC1022_=_C1106( C1022 C1106 ) C1022_=_C1107( C1022 C1107 ) C1022_=_C1108( C1022 C1108 ) C1022_=_C1111( C1022 C1111 ) C1022_=_C1112( C1022 C1112 ) C1022_=_C1113( C1022 C1113 ) \nC1022_=_C1114( C1022 C1114 ) C1023_=_C1081( C1023 C1081 ) C1023_=_C1082( C1023 C1082 ) C1023_=_C1083( C1023 C1083 ) C1023_=_C1084( C1023 C1084 ) C1023_=_C1085( C1023 C1085 ) \nC1023_=_C1086( C1023 C1086 ) C1023_=_C1087( C1023 C1087 ) C1023_=_C1088( C1023 C1088 ) C1023_=_C1089( C1023 C1089 ) C1023_=_C1090( C1023 C1090 ) C1023_=_C1091( C1023 C1091 ) \nC1023_=_C1092( C1023 C1092 ) C1023_=_C1093( C1023 C1093 ) C1023_=_C1094( C1023 C1094 ) C1023_=_C1095( C1023 C1095 ) C1023_=_C1096( C1023 C1096 ) C1023_=_C1099( C1023 C1099 ) \nC1023_=_C1100( C1023 C1100 ) C1023_=_C1101( C1023 C1101 ) C1023_=_C1102( C1023 C1102 ) C1023_=_C1103( C1023 C1103 ) C1023_=_C1104( C1023 C1104 ) C1023_=_C1105( C1023 C1105 ) \nC1023_=_C1106( C1023 C1106 ) C1023_=_C1107( C1023 C1107 ) C1023_=_C1108( C1023 C1108 ) C1023_=_C1111( C1023 C1111 ) C1023_=_C1112( C1023 C1112 ) C1023_=_C1113( C1023 C1113 ) \nC1023_=_C1114( C1023 C1114 ) C1033_=_C1034( C1033 C1034 ) C1033_=_C1045( C1033 C1045 ) C1033_=_C1046( C1033 C1046 ) C1033_=_C1059( C1033 C1059 ) C1033_=_C1060( C1033 C1060 ) \nC1033_=_C1132( C1033 C1132 ) C1034_=_C1045( C1034 C1045 ) C1034_=_C1046( C1034 C1046 ) C1034_=_C1059( C1034 C1059 ) C1034_=_C1060( C1034 C1060 ) C1034_=_C1131( C1034 C1131 ) \nC1045_=_C1046( C1045 C1046 ) C1045_=_C1071( C1045 C1071 ) C1045_=_C1072( C1045 C1072 ) C1045_=_C1144( C1045 C1144 ) C1046_=_C1071( C1046 C1071 ) C1046_=_C1072( C1046 C1072 ) \nC1046_=_C1143( C1046 C1143 ) C1059_=_C1060( C1059 C1060 ) C1059_=_C1071( C1059 C1071 ) C1059_=_C1072( C1059 C1072 ) C1059_=_C1131( C1059 C1131 ) C1060_=_C1071( C1060 C1071 ) \nC1060_=_C1072( C1060 C1072 ) C1060_=_C1132( C1060 C1132 ) C1071_=_C1072( C1071 C1072 ) C1071_=_C1143( C1071 C1143 ) C1072_=_C1144( C1072 C1144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9( C1081 C1099 ) C1081_=_C1100( C1081 C1100 ) C1081_=_C1101( C1081 C1101 ) C1081_=_C1102( C1081 C1102 ) \nC1081_=_C1103( C1081 C1103 ) C1081_=_C1104( C1081 C1104 ) C1081_=_C1105( C1081 C1105 ) C1081_=_C1106( C1081 C1106 ) C1081_=_C1107( C1081 C1107 ) C1081_=_C1108( C1081 C1108 ) \nC1081_=_C1111( C1081 C1111 ) C1081_=_C1112( C1081 C1112 ) C1081_=_C1113( C1081 C1113 ) C1081_=_C1114( C1081 C1114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9( C1082 C1099 ) C1082_=_C1100( C1082 C1100 ) C1082_=_C1101( C1082 C1101 ) C1082_=_C1102( C1082 C1102 ) C1082_=_C1103( C1082 C1103 ) C1082_=_C1104( C1082 C1104 ) \nC1082_=_C1105( C1082 C1105 ) C1082_=_C1106( C1082 C1106 ) C1082_=_C1107( C1082 C1107 ) C1082_=_C1108( C1082 C1108 ) C1082_=_C1111( C1082 C1111 ) C1082_=_C1112( C1082 C1112 ) \nC1082_=_C1113( C1082 C1113 ) C1082_=_C1114( C1082 C1114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9( C1083 C1099 ) C1083_=_C1100( C1083 C1100 ) C1083_=_C1101( C1083 C1101 ) \nC1083_=_C1102( C1083 C1102 ) C1083_=_C1103( C1083 C1103 ) C1083_=_C1104( C1083 C1104 ) C1083_=_C1105( C1083 C1105 ) C1083_=_C1106( C1083 C1106 ) C1083_=_C1107( C1083 C1107 ) \nC1083_=_C1108( C1083 C1108 ) C1083_=_C1111( C1083 C1111 ) C1083_=_C1112( C1083 C1112 ) C1083_=_C1113( C1083 C1113 ) C1083_=_C1114( C1083 C1114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9( C1084 C1099 ) \nC1084_=_C1100( C1084 C1100 ) C1084_=_C1101( C1084 C1101 ) C1084_=_C1102( C1084 C1102 ) C1084_=_C1103( C1084 C1103 ) C1084_=_C1104( C1084 C1104 ) C1084_=_C1105( C1084 C1105 ) \nC1084_=_C1106( C1084 C1106 ) C1084_=_C1107( C1084 C1107 ) C1084_=_C1108( C1084 C1108 ) C1084_=_C1111( C1084 C1111 ) C1084_=_C1112( C1084 C1112 ) C1084_=_C1113( C1084 C1113 ) \nC1084_=_C1114( C1084 C1114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9( C1085 C1099 ) C1085_=_C1100( C1085 C1100 ) C1085_=_C1101( C1085 C1101 ) C1085_=_C1102( C1085 C1102 ) C1085_=_C1103( C1085 C1103 ) C1085_=_C1104( C1085 C1104 ) \nC1085_=_C1105( C1085 C1105 ) C1085_=_C1106( C1085 C1106 ) C1085_=_C1107( C1085 C1107 ) C1085_=_C1108( C1085 C1108 ) C1085_=_C1111( C1085 C1111 ) C1085_=_C1112( C1085 C1112 ) \nC1085_=_C1113( C1085 C1113 ) C1085_=_C1114( C1085 C1114 ) C1085_=_C1119( C1085 C1119 ) C1085_=_C1120( C1085 C1120 ) C1085_=_C1156( C1085 C1156 ) C1085_=_C1192( C1085 C1192 ) \nC1086_=_C1087( C1086 C1087 ) C1086_=_C1088( C1086 C1088 ) C1086_=_C1089( C1086 C1089 ) C1086_=_C1090( C1086 C1090 ) C1086_=_C1091( C1086 C1091 ) C1086_=_C1092( C1086 C1092 ) \nC1086_=_C1093( C1086 C1093 ) C1086_=_C1094( C1086 C1094 ) C1086_=_C1095( C1086 C1095 ) C1086_=_C1096( C1086 C1096 ) C1086_=_C1099( C1086 C1099 ) C1086_=_C1100( C1086 C1100 ) \nC1086_=_C1101( C1086 C1101 ) C1086_=_C1102( C1086 C1102 ) C1086_=_C1103( C1086 C1103 ) C1086_=_C1104( C1086 C1104 ) C1086_=_C1105( C1086 C1105 ) C1086_=_C1106( C1086 C1106 ) \nC1086_=_C1107( C1086 C1107 ) C1086_=_C1108( C1086 C1108 ) C1086_=_C1111( C1086 C1111 ) C1086_=_C1112( C1086 C1112 ) C1086_=_C1113( C1086 C1113 ) C1086_=_C1114( C1086 C1114 ) \nC1086_=_C1119( C1086 C1119 ) C1086_=_C1120( C1086 C1120 ) C1086_=_C1155( C1086 C1155 ) C1086_=_C1191( C1086 C1191 ) C1087_=_C1088( C1087 C1088 ) C1087_=_C1089( C1087 C1089 ) \nC1087_=_C1090( C1087 C1090 ) C1087_=_C1091( C1087 C1091 ) C1087_=_C1092( C1087 C1092 ) C1087_=_C1093( C1087 C1093 ) C1087_=_C1094( C1087 C1094 ) C1087_=_C1095( C1087 C1095 ) \nC1087_=_C1096( C1087 C1096 ) C1087_=_C1099( C1087 C1099 ) C1087_=_C1100( C1087 C1100 ) C1087_=_C1101( C1087 C1101 ) C1087_=_C1102( C1087 C1102 ) C1087_=_C1103( C1087 C1103 ) \nC1087_=_C1104( C1087 C1104 ) C1087_=_C1105( C1087 C1105 ) C1087_=_C1106( C1087 C1106 ) C1087_=_C1107( C1087 C1107 ) C1087_=_C1108( C1087 C1108 ) C1087_=_C1111( C1087 C1111 ) \nC1087_=_C1112( C1087 C1112 ) C1087_=_C1113( C1087 C1113 ) C1087_=_C1114( C1087 C1114 ) C1088_=_C1089( C1088 C1089 ) C1088_=_C1090( C1088 C1090 ) C1088_=_C1091( C1088 C1091 ) \nC1088_=_C1092( C1088 C1092 ) C1088_=_C1093( C1088 C1093 ) C1088_=_C1094(</w:t>
      </w:r>
    </w:p>
    <w:p>
      <w:pPr>
        <w:pStyle w:val="PreformattedText"/>
        <w:bidi w:val="0"/>
        <w:spacing w:before="0" w:after="0"/>
        <w:jc w:val="left"/>
        <w:rPr/>
      </w:pPr>
      <w:r>
        <w:rPr/>
        <w:t xml:space="preserve"> </w:t>
      </w:r>
      <w:r>
        <w:rPr/>
        <w:t>C1088 C1094 ) C1088_=_C1095( C1088 C1095 ) C1088_=_C1096( C1088 C1096 ) C1088_=_C1099( C1088 C1099 ) \nC1088_=_C1100( C1088 C1100 ) C1088_=_C1101( C1088 C1101 ) C1088_=_C1102( C1088 C1102 ) C1088_=_C1103( C1088 C1103 ) C1088_=_C1104( C1088 C1104 ) C1088_=_C1105( C1088 C1105 ) \nC1088_=_C1106( C1088 C1106 ) C1088_=_C1107( C1088 C1107 ) C1088_=_C1108( C1088 C1108 ) C1088_=_C1111( C1088 C1111 ) C1088_=_C1112( C1088 C1112 ) C1088_=_C1113( C1088 C1113 ) \nC1088_=_C1114( C1088 C1114 ) C1089_=_C1090( C1089 C1090 ) C1089_=_C1091( C1089 C1091 ) C1089_=_C1092( C1089 C1092 ) C1089_=_C1093( C1089 C1093 ) C1089_=_C1094( C1089 C1094 ) \nC1089_=_C1095( C1089 C1095 ) C1089_=_C1096( C1089 C1096 ) C1089_=_C1099( C1089 C1099 ) C1089_=_C1100( C1089 C1100 ) C1089_=_C1101( C1089 C1101 ) C1089_=_C1102( C1089 C1102 ) \nC1089_=_C1103( C1089 C1103 ) C1089_=_C1104( C1089 C1104 ) C1089_=_C1105( C1089 C1105 ) C1089_=_C1106( C1089 C1106 ) C1089_=_C1107( C1089 C1107 ) C1089_=_C1108( C1089 C1108 ) \nC1089_=_C1111( C1089 C1111 ) C1089_=_C1112( C1089 C1112 ) C1089_=_C1113( C1089 C1113 ) C1089_=_C1114( C1089 C1114 ) C1090_=_C1091( C1090 C1091 ) C1090_=_C1092( C1090 C1092 ) \nC1090_=_C1093( C1090 C1093 ) C1090_=_C1094( C1090 C1094 ) C1090_=_C1095( C1090 C1095 ) C1090_=_C1096( C1090 C1096 ) C1090_=_C1099( C1090 C1099 ) C1090_=_C1100( C1090 C1100 ) \nC1090_=_C1101( C1090 C1101 ) C1090_=_C1102( C1090 C1102 ) C1090_=_C1103( C1090 C1103 ) C1090_=_C1104( C1090 C1104 ) C1090_=_C1105( C1090 C1105 ) C1090_=_C1106( C1090 C1106 ) \nC1090_=_C1107( C1090 C1107 ) C1090_=_C1108( C1090 C1108 ) C1090_=_C1111( C1090 C1111 ) C1090_=_C1112( C1090 C1112 ) C1090_=_C1113( C1090 C1113 ) C1090_=_C1114( C1090 C1114 ) \nC1091_=_C1092( C1091 C1092 ) C1091_=_C1093( C1091 C1093 ) C1091_=_C1094( C1091 C1094 ) C1091_=_C1095( C1091 C1095 ) C1091_=_C1096( C1091 C1096 ) C1091_=_C1099( C1091 C1099 ) \nC1091_=_C1100( C1091 C1100 ) C1091_=_C1101( C1091 C1101 ) C1091_=_C1102( C1091 C1102 ) C1091_=_C1103( C1091 C1103 ) C1091_=_C1104( C1091 C1104 ) C1091_=_C1105( C1091 C1105 ) \nC1091_=_C1106( C1091 C1106 ) C1091_=_C1107( C1091 C1107 ) C1091_=_C1108( C1091 C1108 ) C1091_=_C1111( C1091 C1111 ) C1091_=_C1112( C1091 C1112 ) C1091_=_C1113( C1091 C1113 ) \nC1091_=_C1114( C1091 C1114 ) C1092_=_C1093( C1092 C1093 ) C1092_=_C1094( C1092 C1094 ) C1092_=_C1095( C1092 C1095 ) C1092_=_C1096( C1092 C1096 ) C1092_=_C1099( C1092 C1099 ) \nC1092_=_C1100( C1092 C1100 ) C1092_=_C1101( C1092 C1101 ) C1092_=_C1102( C1092 C1102 ) C1092_=_C1103( C1092 C1103 ) C1092_=_C1104( C1092 C1104 ) C1092_=_C1105( C1092 C1105 ) \nC1092_=_C1106( C1092 C1106 ) C1092_=_C1107( C1092 C1107 ) C1092_=_C1108( C1092 C1108 ) C1092_=_C1111( C1092 C1111 ) C1092_=_C1112( C1092 C1112 ) C1092_=_C1113( C1092 C1113 ) \nC1092_=_C1114( C1092 C1114 ) C1093_=_C1094( C1093 C1094 ) C1093_=_C1095( C1093 C1095 ) C1093_=_C1096( C1093 C1096 ) C1093_=_C1099( C1093 C1099 ) C1093_=_C1100( C1093 C1100 ) \nC1093_=_C1101( C1093 C1101 ) C1093_=_C1102( C1093 C1102 ) C1093_=_C1103( C1093 C1103 ) C1093_=_C1104( C1093 C1104 ) C1093_=_C1105( C1093 C1105 ) C1093_=_C1106( C1093 C1106 ) \nC1093_=_C1107( C1093 C1107 ) C1093_=_C1108( C1093 C1108 ) C1093_=_C1111( C1093 C1111 ) C1093_=_C1112( C1093 C1112 ) C1093_=_C1113( C1093 C1113 ) C1093_=_C1114( C1093 C1114 ) \nC1094_=_C1095( C1094 C1095 ) C1094_=_C1096( C1094 C1096 ) C1094_=_C1099( C1094 C1099 ) C1094_=_C1100( C1094 C1100 ) C1094_=_C1101( C1094 C1101 ) C1094_=_C1102( C1094 C1102 ) \nC1094_=_C1103( C1094 C1103 ) C1094_=_C1104( C1094 C1104 ) C1094_=_C1105( C1094 C1105 ) C1094_=_C1106( C1094 C1106 ) C1094_=_C1107( C1094 C1107 ) C1094_=_C1108( C1094 C1108 ) \nC1094_=_C1111( C1094 C1111 ) C1094_=_C1112( C1094 C1112 ) C1094_=_C1113( C1094 C1113 ) C1094_=_C1114( C1094 C1114 ) C1095_=_C1096( C1095 C1096 ) C1095_=_C1099( C1095 C1099 ) \nC1095_=_C1100( C1095 C1100 ) C1095_=_C1101( C1095 C1101 ) C1095_=_C1102( C1095 C1102 ) C1095_=_C1103( C1095 C1103 ) C1095_=_C1104( C1095 C1104 ) C1095_=_C1105( C1095 C1105 ) \nC1095_=_C1106( C1095 C1106 ) C1095_=_C1107( C1095 C1107 ) C1095_=_C1108( C1095 C1108 ) C1095_=_C1111( C1095 C1111 ) C1095_=_C1112( C1095 C1112 ) C1095_=_C1113( C1095 C1113 ) \nC1095_=_C1114( C1095 C1114 ) C1096_=_C1099( C1096 C1099 ) C1096_=_C1100( C1096 C1100 ) C1096_=_C1101( C1096 C1101 ) C1096_=_C1102( C1096 C1102 ) C1096_=_C1103( C1096 C1103 ) \nC1096_=_C1104( C1096 C1104 ) C1096_=_C1105( C1096 C1105 ) C1096_=_C1106( C1096 C1106 ) C1096_=_C1107( C1096 C1107 ) C1096_=_C1108( C1096 C1108 ) C1096_=_C1111( C1096 C1111 ) \nC1096_=_C1112( C1096 C1112 ) C1096_=_C1113( C1096 C1113 ) C1096_=_C1114( C1096 C1114 ) C1099_=_C1100( C1099 C1100 ) C1099_=_C1101( C1099 C1101 ) C1099_=_C1102( C1099 C1102 ) \nC1099_=_C1103( C1099 C1103 ) C1099_=_C1104( C1099 C1104 ) C1099_=_C1105( C1099 C1105 ) C1099_=_C1106( C1099 C1106 ) C1099_=_C1107( C1099 C1107 ) C1099_=_C1108( C1099 C1108 ) \nC1099_=_C1111( C1099 C1111 ) C1099_=_C1112( C1099 C1112 ) C1099_=_C1113( C1099 C1113 ) C1099_=_C1114( C1099 C1114 ) C1100_=_C1101( C1100 C1101 ) C1100_=_C1102( C1100 C1102 ) \nC1100_=_C1103( C1100 C1103 ) C1100_=_C1104( C1100 C1104 ) C1100_=_C1105( C1100 C1105 ) C1100_=_C1106( C1100 C1106 ) C1100_=_C1107( C1100 C1107 ) C1100_=_C1108( C1100 C1108 ) \nC1100_=_C1111( C1100 C1111 ) C1100_=_C1112( C1100 C1112 ) C1100_=_C1113( C1100 C1113 ) C1100_=_C1114( C1100 C1114 ) C1101_=_C1102( C1101 C1102 ) C1101_=_C1103( C1101 C1103 ) \nC1101_=_C1104( C1101 C1104 ) C1101_=_C1105( C1101 C1105 ) C1101_=_C1106( C1101 C1106 ) C1101_=_C1107( C1101 C1107 ) C1101_=_C1108( C1101 C1108 ) C1101_=_C1111( C1101 C1111 ) \nC1101_=_C1112( C1101 C1112 ) C1101_=_C1113( C1101 C1113 ) C1101_=_C1114( C1101 C1114 ) C1102_=_C1103( C1102 C1103 ) C1102_=_C1104( C1102 C1104 ) C1102_=_C1105( C1102 C1105 ) \nC1102_=_C1106( C1102 C1106 ) C1102_=_C1107( C1102 C1107 ) C1102_=_C1108( C1102 C1108 ) C1102_=_C1111( C1102 C1111 ) C1102_=_C1112( C1102 C1112 ) C1102_=_C1113( C1102 C1113 ) \nC1102_=_C1114( C1102 C1114 ) C1103_=_C1104( C1103 C1104 ) C1103_=_C1105( C1103 C1105 ) C1103_=_C1106( C1103 C1106 ) C1103_=_C1107( C1103 C1107 ) C1103_=_C1108( C1103 C1108 ) \nC1103_=_C1111( C1103 C1111 ) C1103_=_C1112( C1103 C1112 ) C1103_=_C1113( C1103 C1113 ) C1103_=_C1114( C1103 C1114 ) C1104_=_C1105( C1104 C1105 ) C1104_=_C1106( C1104 C1106 ) \nC1104_=_C1107( C1104 C1107 ) C1104_=_C1108( C1104 C1108 ) C1104_=_C1111( C1104 C1111 ) C1104_=_C1112( C1104 C1112 ) C1104_=_C1113( C1104 C1113 ) C1104_=_C1114( C1104 C1114 ) \nC1105_=_C1106( C1105 C1106 ) C1105_=_C1107( C1105 C1107 ) C1105_=_C1108( C1105 C1108 ) C1105_=_C1111( C1105 C1111 ) C1105_=_C1112( C1105 C1112 ) C1105_=_C1113( C1105 C1113 ) \nC1105_=_C1114( C1105 C1114 ) C1106_=_C1107( C1106 C1107 ) C1106_=_C1108( C1106 C1108 ) C1106_=_C1111( C1106 C1111 ) C1106_=_C1112( C1106 C1112 ) C1106_=_C1113( C1106 C1113 ) \nC1106_=_C1114( C1106 C1114 ) C1107_=_C1108( C1107 C1108 ) C1107_=_C1111( C1107 C1111 ) C1107_=_C1112( C1107 C1112 ) C1107_=_C1113( C1107 C1113 ) C1107_=_C1114( C1107 C1114 ) \nC1108_=_C1111( C1108 C1111 ) C1108_=_C1112( C1108 C1112 ) C1108_=_C1113( C1108 C1113 ) C1108_=_C1114( C1108 C1114 ) C1111_=_C1112( C1111 C1112 ) C1111_=_C1113( C1111 C1113 ) \nC1111_=_C1114( C1111 C1114 ) C1112_=_C1113( C1112 C1113 ) C1112_=_C1114( C1112 C1114 ) C1113_=_C1114( C1113 C1114 ) C1119_=_C1120( C1119 C1120 ) C1119_=_C1131( C1119 C1131 ) \nC1119_=_C1132( C1119 C1132 ) C1119_=_C1143( C1119 C1143 ) C1119_=_C1144( C1119 C1144 ) C1119_=_C1155( C1119 C1155 ) C1119_=_C1191( C1119 C1191 ) C1120_=_C1131( C1120 C1131 ) \nC1120_=_C1132( C1120 C1132 ) C1120_=_C1143( C1120 C1143 ) C1120_=_C1144( C1120 C1144 ) C1120_=_C1156( C1120 C1156 ) C1120_=_C1192( C1120 C1192 ) C1131_=_C1132( C1131 C1132 ) \nC1131_=_C1143( C1131 C1143 ) C1131_=_C1144( C1131 C1144 ) C1131_=_C1169( C1131 C1169 ) C1131_=_C1205( C1131 C1205 ) C1132_=_C1143( C1132 C1143 ) C1132_=_C1144( C1132 C1144 ) \nC1132_=_C1170( C1132 C1170 ) C1132_=_C1206( C1132 C1206 ) C1143_=_C1144( C1143 C1144 ) C1143_=_C1655( C1143 C1655 ) C1143_=_C1681( C1143 C1681 ) C1144_=_C1656( C1144 C1656 ) \nC1144_=_C1682( C1144 C1682 ) C1155_=_C1156( C1155 C1156 ) C1155_=_C1169( C1155 C1169 ) C1155_=_C1170( C1155 C1170 ) C1155_=_C1191( C1155 C1191 ) C1155_=_C1192( C1155 C1192 ) \nC1156_=_C1169( C1156 C1169 ) C1156_=_C1170( C1156 C1170 ) C1156_=_C1191( C1156 C1191 ) C1156_=_C1192( C1156 C1192 ) C1169_=_C1170( C1169 C1170 ) C1169_=_C1205( C1169 C1205 ) \nC1169_=_C1206( C1169 C1206 ) C1170_=_C1205( C1170 C1205 ) C1170_=_C1206( C1170 C1206 ) C1191_=_C1192( C1191 C1192 ) C1191_=_C1205( C1191 C1205 ) C1191_=_C1206( C1191 C1206 ) \nC1192_=_C1205( C1192 C1205 ) C1192_=_C1206( C1192 C1206 ) C1205_=_C1206( C1205 C1206 ) C1655_=_C1656( C1655 C1656 ) C1655_=_C1681( C1655 C1681 ) C1655_=_C1682( C1655 C1682 ) \nC1656_=_C1681( C1656 C1681 ) C1656_=_C1682( C1656 C1682 ) C1681_=_C1682( C1681 C1682 ) "];398-&gt;418[label="63: C255 C742 C744 C957 C958 \nC989 C990 C1022 C1023 C1033 C1034 \nC1045 C1046 C1059 C1060 C1071 C1072 \nC1081 C1082 C1083 C1084 C1087 C1088 \nC1089 C1090 C1091 C1092 C1093 C1094 \nC1095 C1096 C1099 C1100 C1101 C1102 \nC1103 C1104 C1105 C1106 C1107 C1108 \nC1111 C1112 C1113 C1114 C1119 C1120 \nC1131 C1132 C1143 C1144 C1155 C1156 \nC1169 C1170 C1191 C1192 C1205 C1206 \nC1655 C1656 C1681 C1682 \n625: C255_=_C742 ,C255_=_C744 ,C255_=_C1022 ,C255_=_C1023 ,C255_=_C1081 ,\nC255_=_C1082 ,C255_=_C1083 ,C255_=_C1084 ,C255_=_C1087 ,C255_=_C1088 ,C255_=_C1089 ,\nC255_=_C1090 ,C255_=_C1091 ,C255_=_C1092 ,C255_=_C1093 ,C255_=_C1094 ,C255_=_C1095 ,\nC255_=_C1096 ,C255_=_C1099 ,C255_=_C1100 ,C255_=_C1101 ,C255_=_C1102 ,C255_=_C1103 ,\nC255_=_C1104 ,C255_=_C1105 ,C255_=_C1106 ,C255_=_C1107 ,C255_=_C1108 ,C255_=_C1111 ,\nC255_=_C1112 ,C255_=_C1113 ,C255_=_C1114 ,C255_=_C1119 ,C255_=_C1120 ,C255_=_C1131 ,\nC255_=_C1132 ,C255_=_C1143 ,C255_=_C1144 ,C742_=_C744 ,C742_=_C1022 ,C742_=_C1023 ,\nC742_=_C1081 ,C742_=_C1082 ,C742_=_C1083 ,C742_=_C1084 ,C742_=_C1087 ,C742_=_C1088</w:t>
      </w:r>
    </w:p>
    <w:p>
      <w:pPr>
        <w:pStyle w:val="PreformattedText"/>
        <w:bidi w:val="0"/>
        <w:spacing w:before="0" w:after="0"/>
        <w:jc w:val="left"/>
        <w:rPr/>
      </w:pPr>
      <w:r>
        <w:rPr/>
        <w:t xml:space="preserve"> </w:t>
      </w:r>
      <w:r>
        <w:rPr/>
        <w:t>,\nC742_=_C1089 ,C742_=_C1090 ,C742_=_C1091 ,C742_=_C1092 ,C742_=_C1093 ,C742_=_C1094 ,\nC742_=_C1095 ,C742_=_C1096 ,C742_=_C1099 ,C742_=_C1100 ,C742_=_C1101 ,C742_=_C1102 ,\nC742_=_C1103 ,C742_=_C1104 ,C742_=_C1105 ,C742_=_C1106 ,C742_=_C1107 ,C742_=_C1108 ,\nC742_=_C1111 ,C742_=_C1112 ,C742_=_C1113 ,C742_=_C1114 ,C744_=_C1022 ,C744_=_C1023 ,\nC744_=_C1081 ,C744_=_C1082 ,C744_=_C1083 ,C744_=_C1084 ,C744_=_C1087 ,C744_=_C1088 ,\nC744_=_C1089 ,C744_=_C1090 ,C744_=_C1091 ,C744_=_C1092 ,C744_=_C1093 ,C744_=_C1094 ,\nC744_=_C1095 ,C744_=_C1096 ,C744_=_C1099 ,C744_=_C1100 ,C744_=_C1101 ,C744_=_C1102 ,\nC744_=_C1103 ,C744_=_C1104 ,C744_=_C1105 ,C744_=_C1106 ,C744_=_C1107 ,C744_=_C1108 ,\nC744_=_C1111 ,C744_=_C1112 ,C744_=_C1113 ,C744_=_C1114 ,C957_=_C958 ,C957_=_C989 ,\nC957_=_C990 ,C957_=_C1120 ,C958_=_C989 ,C958_=_C990 ,C958_=_C1119 ,C989_=_C990 ,\nC989_=_C1119 ,C990_=_C1120 ,C1022_=_C1023 ,C1022_=_C1081 ,C1022_=_C1082 ,C1022_=_C1083 ,\nC1022_=_C1084 ,C1022_=_C1087 ,C1022_=_C1088 ,C1022_=_C1089 ,C1022_=_C1090 ,C1022_=_C1091 ,\nC1022_=_C1092 ,C1022_=_C1093 ,C1022_=_C1094 ,C1022_=_C1095 ,C1022_=_C1096 ,C1022_=_C1099 ,\nC1022_=_C1100 ,C1022_=_C1101 ,C1022_=_C1102 ,C1022_=_C1103 ,C1022_=_C1104 ,C1022_=_C1105 ,\nC1022_=_C1106 ,C1022_=_C1107 ,C1022_=_C1108 ,C1022_=_C1111 ,C1022_=_C1112 ,C1022_=_C1113 ,\nC1022_=_C1114 ,C1023_=_C1081 ,C1023_=_C1082 ,C1023_=_C1083 ,C1023_=_C1084 ,C1023_=_C1087 ,\nC1023_=_C1088 ,C1023_=_C1089 ,C1023_=_C1090 ,C1023_=_C1091 ,C1023_=_C1092 ,C1023_=_C1093 ,\nC1023_=_C1094 ,C1023_=_C1095 ,C1023_=_C1096 ,C1023_=_C1099 ,C1023_=_C1100 ,C1023_=_C1101 ,\nC1023_=_C1102 ,C1023_=_C1103 ,C1023_=_C1104 ,C1023_=_C1105 ,C1023_=_C1106 ,C1023_=_C1107 ,\nC1023_=_C1108 ,C1023_=_C1111 ,C1023_=_C1112 ,C1023_=_C1113 ,C1023_=_C1114 ,C1033_=_C1034 ,\nC1033_=_C1045 ,C1033_=_C1046 ,C1033_=_C1059 ,C1033_=_C1060 ,C1033_=_C1132 ,C1034_=_C1045 ,\nC1034_=_C1046 ,C1034_=_C1059 ,C1034_=_C1060 ,C1034_=_C1131 ,C1045_=_C1046 ,C1045_=_C1071 ,\nC1045_=_C1072 ,C1045_=_C1144 ,C1046_=_C1071 ,C1046_=_C1072 ,C1046_=_C1143 ,C1059_=_C1060 ,\nC1059_=_C1071 ,C1059_=_C1072 ,C1059_=_C1131 ,C1060_=_C1071 ,C1060_=_C1072 ,C1060_=_C1132 ,\nC1071_=_C1072 ,C1071_=_C1143 ,C1072_=_C1144 ,C1081_=_C1082 ,C1081_=_C1083 ,C1081_=_C1084 ,\nC1081_=_C1087 ,C1081_=_C1088 ,C1081_=_C1089 ,C1081_=_C1090 ,C1081_=_C1091 ,C1081_=_C1092 ,\nC1081_=_C1093 ,C1081_=_C1094 ,C1081_=_C1095 ,C1081_=_C1096 ,C1081_=_C1099 ,C1081_=_C1100 ,\nC1081_=_C1101 ,C1081_=_C1102 ,C1081_=_C1103 ,C1081_=_C1104 ,C1081_=_C1105 ,C1081_=_C1106 ,\nC1081_=_C1107 ,C1081_=_C1108 ,C1081_=_C1111 ,C1081_=_C1112 ,C1081_=_C1113 ,C1081_=_C1114 ,\nC1082_=_C1083 ,C1082_=_C1084 ,C1082_=_C1087 ,C1082_=_C1088 ,C1082_=_C1089 ,C1082_=_C1090 ,\nC1082_=_C1091 ,C1082_=_C1092 ,C1082_=_C1093 ,C1082_=_C1094 ,C1082_=_C1095 ,C1082_=_C1096 ,\nC1082_=_C1099 ,C1082_=_C1100 ,C1082_=_C1101 ,C1082_=_C1102 ,C1082_=_C1103 ,C1082_=_C1104 ,\nC1082_=_C1105 ,C1082_=_C1106 ,C1082_=_C1107 ,C1082_=_C1108 ,C1082_=_C1111 ,C1082_=_C1112 ,\nC1082_=_C1113 ,C1082_=_C1114 ,C1083_=_C1084 ,C1083_=_C1087 ,C1083_=_C1088 ,C1083_=_C1089 ,\nC1083_=_C1090 ,C1083_=_C1091 ,C1083_=_C1092 ,C1083_=_C1093 ,C1083_=_C1094 ,C1083_=_C1095 ,\nC1083_=_C1096 ,C1083_=_C1099 ,C1083_=_C1100 ,C1083_=_C1101 ,C1083_=_C1102 ,C1083_=_C1103 ,\nC1083_=_C1104 ,C1083_=_C1105 ,C1083_=_C1106 ,C1083_=_C1107 ,C1083_=_C1108 ,C1083_=_C1111 ,\nC1083_=_C1112 ,C1083_=_C1113 ,C1083_=_C1114 ,C1084_=_C1087 ,C1084_=_C1088 ,C1084_=_C1089 ,\nC1084_=_C1090 ,C1084_=_C1091 ,C1084_=_C1092 ,C1084_=_C1093 ,C1084_=_C1094 ,C1084_=_C1095 ,\nC1084_=_C1096 ,C1084_=_C1099 ,C1084_=_C1100 ,C1084_=_C1101 ,C1084_=_C1102 ,C1084_=_C1103 ,\nC1084_=_C1104 ,C1084_=_C1105 ,C1084_=_C1106 ,C1084_=_C1107 ,C1084_=_C1108 ,C1084_=_C1111 ,\nC1084_=_C1112 ,C1084_=_C1113 ,C1084_=_C1114 ,C1087_=_C1088 ,C1087_=_C1089 ,C1087_=_C1090 ,\nC1087_=_C1091 ,C1087_=_C1092 ,C1087_=_C1093 ,C1087_=_C1094 ,C1087_=_C1095 ,C1087_=_C1096 ,\nC1087_=_C1099 ,C1087_=_C1100 ,C1087_=_C1101 ,C1087_=_C1102 ,C1087_=_C1103 ,C1087_=_C1104 ,\nC1087_=_C1105 ,C1087_=_C1106 ,C1087_=_C1107 ,C1087_=_C1108 ,C1087_=_C1111 ,C1087_=_C1112 ,\nC1087_=_C1113 ,C1087_=_C1114 ,C1088_=_C1089 ,C1088_=_C1090 ,C1088_=_C1091 ,C1088_=_C1092 ,\nC1088_=_C1093 ,C1088_=_C1094 ,C1088_=_C1095 ,C1088_=_C1096 ,C1088_=_C1099 ,C1088_=_C1100 ,\nC1088_=_C1101 ,C1088_=_C1102 ,C1088_=_C1103 ,C1088_=_C1104 ,C1088_=_C1105 ,C1088_=_C1106 ,\nC1088_=_C1107 ,C1088_=_C1108 ,C1088_=_C1111 ,C1088_=_C1112 ,C1088_=_C1113 ,C1088_=_C1114 ,\nC1089_=_C1090 ,C1089_=_C1091 ,C1089_=_C1092 ,C1089_=_C1093 ,C1089_=_C1094 ,C1089_=_C1095 ,\nC1089_=_C1096 ,C1089_=_C1099 ,C1089_=_C1100 ,C1089_=_C1101 ,C1089_=_C1102 ,C1089_=_C1103 ,\nC1089_=_C1104 ,C1089_=_C1105 ,C1089_=_C1106 ,C1089_=_C1107 ,C1089_=_C1108 ,C1089_=_C1111 ,\nC1089_=_C1112 ,C1089_=_C1113 ,C1089_=_C1114 ,C1090_=_C1091 ,C1090_=_C1092 ,C1090_=_C1093 ,\nC1090_=_C1094 ,C1090_=_C1095 ,C1090_=_C1096 ,C1090_=_C1099 ,C1090_=_C1100 ,C1090_=_C1101 ,\nC1090_=_C1102 ,C1090_=_C1103 ,C1090_=_C1104 ,C1090_=_C1105 ,C1090_=_C1106 ,C1090_=_C1107 ,\nC1090_=_C1108 ,C1090_=_C1111 ,C1090_=_C1112 ,C1090_=_C1113 ,C1090_=_C1114 ,C1091_=_C1092 ,\nC1091_=_C1093 ,C1091_=_C1094 ,C1091_=_C1095 ,C1091_=_C1096 ,C1091_=_C1099 ,C1091_=_C1100 ,\nC1091_=_C1101 ,C1091_=_C1102 ,C1091_=_C1103 ,C1091_=_C1104 ,C1091_=_C1105 ,C1091_=_C1106 ,\nC1091_=_C1107 ,C1091_=_C1108 ,C1091_=_C1111 ,C1091_=_C1112 ,C1091_=_C1113 ,C1091_=_C1114 ,\nC1092_=_C1093 ,C1092_=_C1094 ,C1092_=_C1095 ,C1092_=_C1096 ,C1092_=_C1099 ,C1092_=_C1100 ,\nC1092_=_C1101 ,C1092_=_C1102 ,C1092_=_C1103 ,C1092_=_C1104 ,C1092_=_C1105 ,C1092_=_C1106 ,\nC1092_=_C1107 ,C1092_=_C1108 ,C1092_=_C1111 ,C1092_=_C1112 ,C1092_=_C1113 ,C1092_=_C1114 ,\nC1093_=_C1094 ,C1093_=_C1095 ,C1093_=_C1096 ,C1093_=_C1099 ,C1093_=_C1100 ,C1093_=_C1101 ,\nC1093_=_C1102 ,C1093_=_C1103 ,C1093_=_C1104 ,C1093_=_C1105 ,C1093_=_C1106 ,C1093_=_C1107 ,\nC1093_=_C1108 ,C1093_=_C1111 ,C1093_=_C1112 ,C1093_=_C1113 ,C1093_=_C1114 ,C1094_=_C1095 ,\nC1094_=_C1096 ,C1094_=_C1099 ,C1094_=_C1100 ,C1094_=_C1101 ,C1094_=_C1102 ,C1094_=_C1103 ,\nC1094_=_C1104 ,C1094_=_C1105 ,C1094_=_C1106 ,C1094_=_C1107 ,C1094_=_C1108 ,C1094_=_C1111 ,\nC1094_=_C1112 ,C1094_=_C1113 ,C1094_=_C1114 ,C1095_=_C1096 ,C1095_=_C1099 ,C1095_=_C1100 ,\nC1095_=_C1101 ,C1095_=_C1102 ,C1095_=_C1103 ,C1095_=_C1104 ,C1095_=_C1105 ,C1095_=_C1106 ,\nC1095_=_C1107 ,C1095_=_C1108 ,C1095_=_C1111 ,C1095_=_C1112 ,C1095_=_C1113 ,C1095_=_C1114 ,\nC1096_=_C1099 ,C1096_=_C1100 ,C1096_=_C1101 ,C1096_=_C1102 ,C1096_=_C1103 ,C1096_=_C1104 ,\nC1096_=_C1105 ,C1096_=_C1106 ,C1096_=_C1107 ,C1096_=_C1108 ,C1096_=_C1111 ,C1096_=_C1112 ,\nC1096_=_C1113 ,C1096_=_C1114 ,C1099_=_C1100 ,C1099_=_C1101 ,C1099_=_C1102 ,C1099_=_C1103 ,\nC1099_=_C1104 ,C1099_=_C1105 ,C1099_=_C1106 ,C1099_=_C1107 ,C1099_=_C1108 ,C1099_=_C1111 ,\nC1099_=_C1112 ,C1099_=_C1113 ,C1099_=_C1114 ,C1100_=_C1101 ,C1100_=_C1102 ,C1100_=_C1103 ,\nC1100_=_C1104 ,C1100_=_C1105 ,C1100_=_C1106 ,C1100_=_C1107 ,C1100_=_C1108 ,C1100_=_C1111 ,\nC1100_=_C1112 ,C1100_=_C1113 ,C1100_=_C1114 ,C1101_=_C1102 ,C1101_=_C1103 ,C1101_=_C1104 ,\nC1101_=_C1105 ,C1101_=_C1106 ,C1101_=_C1107 ,C1101_=_C1108 ,C1101_=_C1111 ,C1101_=_C1112 ,\nC1101_=_C1113 ,C1101_=_C1114 ,C1102_=_C1103 ,C1102_=_C1104 ,C1102_=_C1105 ,C1102_=_C1106 ,\nC1102_=_C1107 ,C1102_=_C1108 ,C1102_=_C1111 ,C1102_=_C1112 ,C1102_=_C1113 ,C1102_=_C1114 ,\nC1103_=_C1104 ,C1103_=_C1105 ,C1103_=_C1106 ,C1103_=_C1107 ,C1103_=_C1108 ,C1103_=_C1111 ,\nC1103_=_C1112 ,C1103_=_C1113 ,C1103_=_C1114 ,C1104_=_C1105 ,C1104_=_C1106 ,C1104_=_C1107 ,\nC1104_=_C1108 ,C1104_=_C1111 ,C1104_=_C1112 ,C1104_=_C1113 ,C1104_=_C1114 ,C1105_=_C1106 ,\nC1105_=_C1107 ,C1105_=_C1108 ,C1105_=_C1111 ,C1105_=_C1112 ,C1105_=_C1113 ,C1105_=_C1114 ,\nC1106_=_C1107 ,C1106_=_C1108 ,C1106_=_C1111 ,C1106_=_C1112 ,C1106_=_C1113 ,C1106_=_C1114 ,\nC1107_=_C1108 ,C1107_=_C1111 ,C1107_=_C1112 ,C1107_=_C1113 ,C1107_=_C1114 ,C1108_=_C1111 ,\nC1108_=_C1112 ,C1108_=_C1113 ,C1108_=_C1114 ,C1111_=_C1112 ,C1111_=_C1113 ,C1111_=_C1114 ,\nC1112_=_C1113 ,C1112_=_C1114 ,C1113_=_C1114 ,C1119_=_C1120 ,C1119_=_C1131 ,C1119_=_C1132 ,\nC1119_=_C1143 ,C1119_=_C1144 ,C1119_=_C1155 ,C1119_=_C1191 ,C1120_=_C1131 ,C1120_=_C1132 ,\nC1120_=_C1143 ,C1120_=_C1144 ,C1120_=_C1156 ,C1120_=_C1192 ,C1131_=_C1132 ,C1131_=_C1143 ,\nC1131_=_C1144 ,C1131_=_C1169 ,C1131_=_C1205 ,C1132_=_C1143 ,C1132_=_C1144 ,C1132_=_C1170 ,\nC1132_=_C1206 ,C1143_=_C1144 ,C1143_=_C1655 ,C1143_=_C1681 ,C1144_=_C1656 ,C1144_=_C1682 ,\nC1155_=_C1156 ,C1155_=_C1169 ,C1155_=_C1170 ,C1155_=_C1191 ,C1155_=_C1192 ,C1156_=_C1169 ,\nC1156_=_C1170 ,C1156_=_C1191 ,C1156_=_C1192 ,C1169_=_C1170 ,C1169_=_C1205 ,C1169_=_C1206 ,\nC1170_=_C1205 ,C1170_=_C1206 ,C1191_=_C1192 ,C1191_=_C1205 ,C1191_=_C1206 ,C1192_=_C1205 ,\nC1192_=_C1206 ,C1205_=_C1206 ,C1655_=_C1656 ,C1655_=_C1681 ,C1655_=_C1682 ,C1656_=_C1681 ,\nC1656_=_C1682 ,C1681_=_C1682 ,"];419[shape=box, label="id:419 level: 7\n9: C272 C504 C505 C506 C507 \nC1083 C1084 C1117 C1118 \n28: C272_=_C504( C272 C504 ) C272_=_C505( C272 C505 ) C272_=_C506( C272 C506 ) C272_=_C507( C272 C507 ) C272_=_C1083( C272 C1083 ) \nC272_=_C1084( C272 C1084 ) C272_=_C1117( C272 C1117 ) C272_=_C1118( C272 C1118 ) C504_=_C505( C504 C505 ) C504_=_C506( C504 C506 ) C504_=_C507( C504 C507 ) \nC504_=_C1084( C504 C1084 ) C504_=_C1118( C504 C1118 ) C505_=_C506( C505 C506 ) C505_=_C507( C505 C507 ) C505_=_C1083( C505 C1083 ) C505_=_C1117( C505 C1117 ) \nC506_=_C507( C506 C507 ) C506_=_C1083( C506 C1083 ) C506_=_C1117( C506 C1117 ) C507_=_C1084( C507 C1084 ) C507_=_C1118( C507 C1118 ) C1083_=_C1084( C1083 C1084 ) \nC1083_=_C1117( C1083 C1117 ) C1083_=_C1118( C1083 C1118 ) C1084_=_C1117( C1084 C1117 ) C1084_=_C1118( C1084 C1118 ) C1117_=_C1118( C1117 C1118 ) "];400-&gt;419[label="8: C504 C505 C506 C507 C1083 \nC1084 C1117 C1118 \n20: C504_=_C505 ,C504_=_C506 ,C504_=_C507 ,C504_=_C1084 ,C504_=_C1118 ,\nC505_=_C506 ,C505_=_C507 ,C505_=_C1083 ,C505_=_C1117 ,C506_=_C507 ,C506_=_C1083 ,\nC506_=_C1117 ,C507_=_C1084</w:t>
      </w:r>
    </w:p>
    <w:p>
      <w:pPr>
        <w:pStyle w:val="PreformattedText"/>
        <w:bidi w:val="0"/>
        <w:spacing w:before="0" w:after="0"/>
        <w:jc w:val="left"/>
        <w:rPr/>
      </w:pPr>
      <w:r>
        <w:rPr/>
        <w:t xml:space="preserve"> </w:t>
      </w:r>
      <w:r>
        <w:rPr/>
        <w:t>,C507_=_C1118 ,C1083_=_C1084 ,C1083_=_C1117 ,C1083_=_C1118 ,\nC1084_=_C1117 ,C1084_=_C1118 ,C1117_=_C1118 ,"];420[shape=box, label="id:420 level: 7\n152: C504 C505 C506 C507 C560 \nC561 C562 C563 C574 C575 C576 \nC577 C602 C603 C604 C605 C714 \nC715 C716 C717 C728 C729 C730 \nC731 C742 C743 C744 C745 C854 \nC855 C856 C857 C953 C954 C955 \nC956 C957 C958 C959 C960 C961 \nC962 C963 C964 C971 C972 C973 \nC974 C975 C976 C977 C978 C979 \nC980 C989 C990 C991 C992 C993 \nC994 C995 C996 C1003 C1004 C1005 \nC1006 C1007 C1008 C1009 C1010 C1011 \nC1012 C1031 C1032 C1033 C1034 C1039 \nC1040 C1043 C1044 C1045 C1046 C1047 \nC1048 C1049 C1050 C1057 C1058 C1059 \nC1060 C1065 C1066 C1069 C1070 C1071 \nC1072 C1073 C1074 C1075 C1076 C1081 \nC1082 C1087 C1088 C1089 C1090 C1095 \nC1096 C1099 C1100 C1101 C1102 C1107 \nC1108 C1113 C1114 C1115 C1116 C1121 \nC1122 C1123 C1124 C1129 C1130 C1133 \nC1134 C1135 C1136 C1141 C1142 C1147 \nC1148 C1157 C1158 C1163 C1164 C1179 \nC1180 C1193 C1194 C1199 C1200 C1215 \nC1216 C1705 C1706 C1709 C1710 C1731 \nC1732 C1735 C1736 \n1356: C504_=_C505( C504 C505 ) C504_=_C506( C504 C506 ) C504_=_C507( C504 C507 ) C504_=_C560( C504 C560 ) C504_=_C562( C504 C562 ) \nC504_=_C954( C504 C954 ) C504_=_C955( C504 C955 ) C504_=_C1031( C504 C1031 ) C504_=_C1032( C504 C1032 ) C504_=_C1033( C504 C1033 ) C504_=_C1034( C504 C1034 ) \nC504_=_C1039( C504 C1039 ) C504_=_C1040( C504 C1040 ) C504_=_C1043( C504 C1043 ) C504_=_C1044( C504 C1044 ) C504_=_C1045( C504 C1045 ) C504_=_C1046( C504 C1046 ) \nC504_=_C1047( C504 C1047 ) C504_=_C1048( C504 C1048 ) C504_=_C1049( C504 C1049 ) C504_=_C1050( C504 C1050 ) C505_=_C506( C505 C506 ) C505_=_C507( C505 C507 ) \nC505_=_C561( C505 C561 ) C505_=_C563( C505 C563 ) C505_=_C953( C505 C953 ) C505_=_C956( C505 C956 ) C505_=_C1057( C505 C1057 ) C505_=_C1058( C505 C1058 ) \nC505_=_C1059( C505 C1059 ) C505_=_C1060( C505 C1060 ) C505_=_C1065( C505 C1065 ) C505_=_C1066( C505 C1066 ) C505_=_C1069( C505 C1069 ) C505_=_C1070( C505 C1070 ) \nC505_=_C1071( C505 C1071 ) C505_=_C1072( C505 C1072 ) C505_=_C1073( C505 C1073 ) C505_=_C1074( C505 C1074 ) C505_=_C1075( C505 C1075 ) C505_=_C1076( C505 C1076 ) \nC506_=_C507( C506 C507 ) C506_=_C560( C506 C560 ) C506_=_C562( C506 C562 ) C506_=_C954( C506 C954 ) C506_=_C955( C506 C955 ) C506_=_C1031( C506 C1031 ) \nC506_=_C1032( C506 C1032 ) C506_=_C1033( C506 C1033 ) C506_=_C1034( C506 C1034 ) C506_=_C1039( C506 C1039 ) C506_=_C1040( C506 C1040 ) C506_=_C1043( C506 C1043 ) \nC506_=_C1044( C506 C1044 ) C506_=_C1045( C506 C1045 ) C506_=_C1046( C506 C1046 ) C506_=_C1047( C506 C1047 ) C506_=_C1048( C506 C1048 ) C506_=_C1049( C506 C1049 ) \nC506_=_C1050( C506 C1050 ) C507_=_C561( C507 C561 ) C507_=_C563( C507 C563 ) C507_=_C953( C507 C953 ) C507_=_C956( C507 C956 ) C507_=_C1057( C507 C1057 ) \nC507_=_C1058( C507 C1058 ) C507_=_C1059( C507 C1059 ) C507_=_C1060( C507 C1060 ) C507_=_C1065( C507 C1065 ) C507_=_C1066( C507 C1066 ) C507_=_C1069( C507 C1069 ) \nC507_=_C1070( C507 C1070 ) C507_=_C1071( C507 C1071 ) C507_=_C1072( C507 C1072 ) C507_=_C1073( C507 C1073 ) C507_=_C1074( C507 C1074 ) C507_=_C1075( C507 C1075 ) \nC507_=_C1076( C507 C1076 ) C560_=_C561( C560 C561 ) C560_=_C562( C560 C562 ) C560_=_C563( C560 C563 ) C560_=_C954( C560 C954 ) C560_=_C955( C560 C955 ) \nC560_=_C1031( C560 C1031 ) C560_=_C1032( C560 C1032 ) C560_=_C1033( C560 C1033 ) C560_=_C1034( C560 C1034 ) C560_=_C1039( C560 C1039 ) C560_=_C1040( C560 C1040 ) \nC560_=_C1043( C560 C1043 ) C560_=_C1044( C560 C1044 ) C560_=_C1045( C560 C1045 ) C560_=_C1046( C560 C1046 ) C560_=_C1047( C560 C1047 ) C560_=_C1048( C560 C1048 ) \nC560_=_C1049( C560 C1049 ) C560_=_C1050( C560 C1050 ) C561_=_C562( C561 C562 ) C561_=_C563( C561 C563 ) C561_=_C953( C561 C953 ) C561_=_C956( C561 C956 ) \nC561_=_C1057( C561 C1057 ) C561_=_C1058( C561 C1058 ) C561_=_C1059( C561 C1059 ) C561_=_C1060( C561 C1060 ) C561_=_C1065( C561 C1065 ) C561_=_C1066( C561 C1066 ) \nC561_=_C1069( C561 C1069 ) C561_=_C1070( C561 C1070 ) C561_=_C1071( C561 C1071 ) C561_=_C1072( C561 C1072 ) C561_=_C1073( C561 C1073 ) C561_=_C1074( C561 C1074 ) \nC561_=_C1075( C561 C1075 ) C561_=_C1076( C561 C1076 ) C562_=_C563( C562 C563 ) C562_=_C954( C562 C954 ) C562_=_C955( C562 C955 ) C562_=_C1031( C562 C1031 ) \nC562_=_C1032( C562 C1032 ) C562_=_C1033( C562 C1033 ) C562_=_C1034( C562 C1034 ) C562_=_C1039( C562 C1039 ) C562_=_C1040( C562 C1040 ) C562_=_C1043( C562 C1043 ) \nC562_=_C1044( C562 C1044 ) C562_=_C1045( C562 C1045 ) C562_=_C1046( C562 C1046 ) C562_=_C1047( C562 C1047 ) C562_=_C1048( C562 C1048 ) C562_=_C1049( C562 C1049 ) \nC562_=_C1050( C562 C1050 ) C563_=_C953( C563 C953 ) C563_=_C956( C563 C956 ) C563_=_C1057( C563 C1057 ) C563_=_C1058( C563 C1058 ) C563_=_C1059( C563 C1059 ) \nC563_=_C1060( C563 C1060 ) C563_=_C1065( C563 C1065 ) C563_=_C1066( C563 C1066 ) C563_=_C1069( C563 C1069 ) C563_=_C1070( C563 C1070 ) C563_=_C1071( C563 C1071 ) \nC563_=_C1072( C563 C1072 ) C563_=_C1073( C563 C1073 ) C563_=_C1074( C563 C1074 ) C563_=_C1075( C563 C1075 ) C563_=_C1076( C563 C1076 ) C574_=_C575( C574 C575 ) \nC574_=_C576( C574 C576 ) C574_=_C577( C574 C577 ) C574_=_C602( C574 C602 ) C574_=_C604( C574 C604 ) C575_=_C576( C575 C576 ) C575_=_C577( C575 C577 ) \nC575_=_C603( C575 C603 ) C575_=_C605( C575 C605 ) C576_=_C577( C576 C577 ) C576_=_C602( C576 C602 ) C576_=_C604( C576 C604 ) C577_=_C603( C577 C603 ) \nC577_=_C605( C577 C605 ) C602_=_C603( C602 C603 ) C602_=_C604( C602 C604 ) C602_=_C605( C602 C605 ) C603_=_C604( C603 C604 ) C603_=_C605( C603 C605 ) \nC604_=_C605( C604 C605 ) C714_=_C715( C714 C715 ) C714_=_C716( C714 C716 ) C714_=_C717( C714 C717 ) C715_=_C716( C715 C716 ) C715_=_C717( C715 C717 ) \nC716_=_C717( C716 C717 ) C728_=_C729( C728 C729 ) C728_=_C730( C728 C730 ) C728_=_C731( C728 C731 ) C728_=_C854( C728 C854 ) C728_=_C856( C728 C856 ) \nC728_=_C957( C728 C957 ) C728_=_C958( C728 C958 ) C728_=_C959( C728 C959 ) C728_=_C960( C728 C960 ) C728_=_C961( C728 C961 ) C728_=_C962( C728 C962 ) \nC728_=_C963( C728 C963 ) C728_=_C964( C728 C964 ) C728_=_C971( C728 C971 ) C728_=_C972( C728 C972 ) C728_=_C973( C728 C973 ) C728_=_C974( C728 C974 ) \nC728_=_C975( C728 C975 ) C728_=_C976( C728 C976 ) C728_=_C977( C728 C977 ) C728_=_C978( C728 C978 ) C728_=_C979( C728 C979 ) C728_=_C980( C728 C980 ) \nC729_=_C730( C729 C730 ) C729_=_C731( C729 C731 ) C729_=_C855( C729 C855 ) C729_=_C857( C729 C857 ) C729_=_C989( C729 C989 ) C729_=_C990( C729 C990 ) \nC729_=_C991( C729 C991 ) C729_=_C992( C729 C992 ) C729_=_C993( C729 C993 ) C729_=_C994( C729 C994 ) C729_=_C995( C729 C995 ) C729_=_C996( C729 C996 ) \nC729_=_C1003( C729 C1003 ) C729_=_C1004( C729 C1004 ) C729_=_C1005( C729 C1005 ) C729_=_C1006( C729 C1006 ) C729_=_C1007( C729 C1007 ) C729_=_C1008( C729 C1008 ) \nC729_=_C1009( C729 C1009 ) C729_=_C1010( C729 C1010 ) C729_=_C1011( C729 C1011 ) C729_=_C1012( C729 C1012 ) C730_=_C731( C730 C731 ) C730_=_C854( C730 C854 ) \nC730_=_C856( C730 C856 ) C730_=_C957( C730 C957 ) C730_=_C958( C730 C958 ) C730_=_C959( C730 C959 ) C730_=_C960( C730 C960 ) C730_=_C961( C730 C961 ) \nC730_=_C962( C730 C962 ) C730_=_C963( C730 C963 ) C730_=_C964( C730 C964 ) C730_=_C971( C730 C971 ) C730_=_C972( C730 C972 ) C730_=_C973( C730 C973 ) \nC730_=_C974( C730 C974 ) C730_=_C975( C730 C975 ) C730_=_C976( C730 C976 ) C730_=_C977( C730 C977 ) C730_=_C978( C730 C978 ) C730_=_C979( C730 C979 ) \nC730_=_C980( C730 C980 ) C731_=_C855( C731 C855 ) C731_=_C857( C731 C857 ) C731_=_C989( C731 C989 ) C731_=_C990( C731 C990 ) C731_=_C991( C731 C991 ) \nC731_=_C992( C731 C992 ) C731_=_C993( C731 C993 ) C731_=_C994( C731 C994 ) C731_=_C995( C731 C995 ) C731_=_C996( C731 C996 ) C731_=_C1003( C731 C1003 ) \nC731_=_C1004( C731 C1004 ) C731_=_C1005( C731 C1005 ) C731_=_C1006( C731 C1006 ) C731_=_C1007( C731 C1007 ) C731_=_C1008( C731 C1008 ) C731_=_C1009( C731 C1009 ) \nC731_=_C1010( C731 C1010 ) C731_=_C1011( C731 C1011 ) C731_=_C1012( C731 C1012 ) C742_=_C743( C742 C743 ) C742_=_C744( C742 C744 ) C742_=_C745( C742 C745 ) \nC742_=_C1081( C742 C1081 ) C742_=_C1082( C742 C1082 ) C742_=_C1087( C742 C1087 ) C742_=_C1088( C742 C1088 ) C742_=_C1089( C742 C1089 ) C742_=_C1090( C742 C1090 ) \nC742_=_C1095( C742 C1095 ) C742_=_C1096( C742 C1096 ) C742_=_C1099( C742 C1099 ) C742_=_C1100( C742 C1100 ) C742_=_C1101( C742 C1101 ) C742_=_C1102( C742 C1102 ) \nC742_=_C1107( C742 C1107 ) C742_=_C1108( C742 C1108 ) C742_=_C1113( C742 C1113 ) C742_=_C1114( C742 C1114 ) C743_=_C744( C743 C744 ) C743_=_C745( C743 C745 ) \nC743_=_C1115( C743 C1115 ) C743_=_C1116( C743 C1116 ) C743_=_C1121( C743 C1121 ) C743_=_C1122( C743 C1122 ) C743_=_C1123( C743 C1123 ) C743_=_C1124( C743 C1124 ) \nC743_=_C1129( C743 C1129 ) C743_=_C1130( C743 C1130 ) C743_=_C1133( C743 C1133 ) C743_=_C1134( C743 C1134 ) C743_=_C1135( C743 C1135 ) C743_=_C1136( C743 C1136 ) \nC743_=_C1141( C743 C1141 ) C743_=_C1142( C743 C1142 ) C743_=_C1147( C743 C1147 ) C743_=_C1148( C743 C1148 ) C744_=_C745( C744 C745 ) C744_=_C1081( C744 C1081 ) \nC744_=_C1082( C744 C1082 ) C744_=_C1087( C744 C1087 ) C744_=_C1088( C744 C1088 ) C744_=_C1089( C744 C1089 ) C744_=_C1090( C744 C1090 ) C744_=_C1095( C744 C1095 ) \nC744_=_C1096( C744 C1096 ) C744_=_C1099( C744 C1099 ) C744_=_C1100( C744 C1100 ) C744_=_C1101( C744 C1101 ) C744_=_C1102( C744 C1102 ) C744_=_C1107( C744 C1107 ) \nC744_=_C1108( C744 C1108 ) C744_=_C1113( C744 C1113 ) C744_=_C1114( C744 C1114 ) C745_=_C1115( C745 C1115 ) C745_=_C1116( C745 C1116 ) C745_=_C1121( C745 C1121 ) \nC745_=_C1122( C745 C1122 ) C745_=_C1123( C745 C1123 ) C745_=_C1124( C745 C1124 ) C745_=_C1129( C745 C1129 ) C745_=_C1130( C745 C1130 ) C745_=_C1133( C745 C1133 ) \nC745_=_C1134( C745 C1134 ) C745_=_C1135( C745 C1135 ) C745_=_C1136( C745 C1136 ) C745_=_C1141( C745 C1141 ) C745_=_C1142( C745 C1142 ) C745_=_C1147( C745 C1147 ) \nC745_=_C1148( C745 C1148 ) C854_=_C855( C854 C855 ) C854_=_C856( C854 C856 ) C854_=_C857( C854 C857 ) C854_=_C957(</w:t>
      </w:r>
    </w:p>
    <w:p>
      <w:pPr>
        <w:pStyle w:val="PreformattedText"/>
        <w:bidi w:val="0"/>
        <w:spacing w:before="0" w:after="0"/>
        <w:jc w:val="left"/>
        <w:rPr/>
      </w:pPr>
      <w:r>
        <w:rPr/>
        <w:t xml:space="preserve"> </w:t>
      </w:r>
      <w:r>
        <w:rPr/>
        <w:t>C854 C957 ) C854_=_C958( C854 C958 ) \nC854_=_C959( C854 C959 ) C854_=_C960( C854 C960 ) C854_=_C961( C854 C961 ) C854_=_C962( C854 C962 ) C854_=_C963( C854 C963 ) C854_=_C964( C854 C964 ) \nC854_=_C971( C854 C971 ) C854_=_C972( C854 C972 ) C854_=_C973( C854 C973 ) C854_=_C974( C854 C974 ) C854_=_C975( C854 C975 ) C854_=_C976( C854 C976 ) \nC854_=_C977( C854 C977 ) C854_=_C978( C854 C978 ) C854_=_C979( C854 C979 ) C854_=_C980( C854 C980 ) C855_=_C856( C855 C856 ) C855_=_C857( C855 C857 ) \nC855_=_C989( C855 C989 ) C855_=_C990( C855 C990 ) C855_=_C991( C855 C991 ) C855_=_C992( C855 C992 ) C855_=_C993( C855 C993 ) C855_=_C994( C855 C994 ) \nC855_=_C995( C855 C995 ) C855_=_C996( C855 C996 ) C855_=_C1003( C855 C1003 ) C855_=_C1004( C855 C1004 ) C855_=_C1005( C855 C1005 ) C855_=_C1006( C855 C1006 ) \nC855_=_C1007( C855 C1007 ) C855_=_C1008( C855 C1008 ) C855_=_C1009( C855 C1009 ) C855_=_C1010( C855 C1010 ) C855_=_C1011( C855 C1011 ) C855_=_C1012( C855 C1012 ) \nC856_=_C857( C856 C857 ) C856_=_C957( C856 C957 ) C856_=_C958( C856 C958 ) C856_=_C959( C856 C959 ) C856_=_C960( C856 C960 ) C856_=_C961( C856 C961 ) \nC856_=_C962( C856 C962 ) C856_=_C963( C856 C963 ) C856_=_C964( C856 C964 ) C856_=_C971( C856 C971 ) C856_=_C972( C856 C972 ) C856_=_C973( C856 C973 ) \nC856_=_C974( C856 C974 ) C856_=_C975( C856 C975 ) C856_=_C976( C856 C976 ) C856_=_C977( C856 C977 ) C856_=_C978( C856 C978 ) C856_=_C979( C856 C979 ) \nC856_=_C980( C856 C980 ) C857_=_C989( C857 C989 ) C857_=_C990( C857 C990 ) C857_=_C991( C857 C991 ) C857_=_C992( C857 C992 ) C857_=_C993( C857 C993 ) \nC857_=_C994( C857 C994 ) C857_=_C995( C857 C995 ) C857_=_C996( C857 C996 ) C857_=_C1003( C857 C1003 ) C857_=_C1004( C857 C1004 ) C857_=_C1005( C857 C1005 ) \nC857_=_C1006( C857 C1006 ) C857_=_C1007( C857 C1007 ) C857_=_C1008( C857 C1008 ) C857_=_C1009( C857 C1009 ) C857_=_C1010( C857 C1010 ) C857_=_C1011( C857 C1011 ) \nC857_=_C1012( C857 C1012 ) C953_=_C954( C953 C954 ) C953_=_C955( C953 C955 ) C953_=_C956( C953 C956 ) C953_=_C1057( C953 C1057 ) C953_=_C1058( C953 C1058 ) \nC953_=_C1059( C953 C1059 ) C953_=_C1060( C953 C1060 ) C953_=_C1065( C953 C1065 ) C953_=_C1066( C953 C1066 ) C953_=_C1069( C953 C1069 ) C953_=_C1070( C953 C1070 ) \nC953_=_C1071( C953 C1071 ) C953_=_C1072( C953 C1072 ) C953_=_C1073( C953 C1073 ) C953_=_C1074( C953 C1074 ) C953_=_C1075( C953 C1075 ) C953_=_C1076( C953 C1076 ) \nC954_=_C955( C954 C955 ) C954_=_C956( C954 C956 ) C954_=_C1031( C954 C1031 ) C954_=_C1032( C954 C1032 ) C954_=_C1033( C954 C1033 ) C954_=_C1034( C954 C1034 ) \nC954_=_C1039( C954 C1039 ) C954_=_C1040( C954 C1040 ) C954_=_C1043( C954 C1043 ) C954_=_C1044( C954 C1044 ) C954_=_C1045( C954 C1045 ) C954_=_C1046( C954 C1046 ) \nC954_=_C1047( C954 C1047 ) C954_=_C1048( C954 C1048 ) C954_=_C1049( C954 C1049 ) C954_=_C1050( C954 C1050 ) C955_=_C956( C955 C956 ) C955_=_C1031( C955 C1031 ) \nC955_=_C1032( C955 C1032 ) C955_=_C1033( C955 C1033 ) C955_=_C1034( C955 C1034 ) C955_=_C1039( C955 C1039 ) C955_=_C1040( C955 C1040 ) C955_=_C1043( C955 C1043 ) \nC955_=_C1044( C955 C1044 ) C955_=_C1045( C955 C1045 ) C955_=_C1046( C955 C1046 ) C955_=_C1047( C955 C1047 ) C955_=_C1048( C955 C1048 ) C955_=_C1049( C955 C1049 ) \nC955_=_C1050( C955 C1050 ) C956_=_C1057( C956 C1057 ) C956_=_C1058( C956 C1058 ) C956_=_C1059( C956 C1059 ) C956_=_C1060( C956 C1060 ) C956_=_C1065( C956 C1065 ) \nC956_=_C1066( C956 C1066 ) C956_=_C1069( C956 C1069 ) C956_=_C1070( C956 C1070 ) C956_=_C1071( C956 C1071 ) C956_=_C1072( C956 C1072 ) C956_=_C1073( C956 C1073 ) \nC956_=_C1074( C956 C1074 ) C956_=_C1075( C956 C1075 ) C956_=_C1076( C956 C1076 ) C957_=_C958( C957 C958 ) C957_=_C959( C957 C959 ) C957_=_C960( C957 C960 ) \nC957_=_C961( C957 C961 ) C957_=_C962( C957 C962 ) C957_=_C963( C957 C963 ) C957_=_C964( C957 C964 ) C957_=_C971( C957 C971 ) C957_=_C972( C957 C972 ) \nC957_=_C973( C957 C973 ) C957_=_C974( C957 C974 ) C957_=_C975( C957 C975 ) C957_=_C976( C957 C976 ) C957_=_C977( C957 C977 ) C957_=_C978( C957 C978 ) \nC957_=_C979( C957 C979 ) C957_=_C980( C957 C980 ) C957_=_C989( C957 C989 ) C957_=_C990( C957 C990 ) C958_=_C959( C958 C959 ) C958_=_C960( C958 C960 ) \nC958_=_C961( C958 C961 ) C958_=_C962( C958 C962 ) C958_=_C963( C958 C963 ) C958_=_C964( C958 C964 ) C958_=_C971( C958 C971 ) C958_=_C972( C958 C972 ) \nC958_=_C973( C958 C973 ) C958_=_C974( C958 C974 ) C958_=_C975( C958 C975 ) C958_=_C976( C958 C976 ) C958_=_C977( C958 C977 ) C958_=_C978( C958 C978 ) \nC958_=_C979( C958 C979 ) C958_=_C980( C958 C980 ) C958_=_C989( C958 C989 ) C958_=_C990( C958 C990 ) C959_=_C960( C959 C960 ) C959_=_C961( C959 C961 ) \nC959_=_C962( C959 C962 ) C959_=_C963( C959 C963 ) C959_=_C964( C959 C964 ) C959_=_C971( C959 C971 ) C959_=_C972( C959 C972 ) C959_=_C973( C959 C973 ) \nC959_=_C974( C959 C974 ) C959_=_C975( C959 C975 ) C959_=_C976( C959 C976 ) C959_=_C977( C959 C977 ) C959_=_C978( C959 C978 ) C959_=_C979( C959 C979 ) \nC959_=_C980( C959 C980 ) C959_=_C991( C959 C991 ) C959_=_C992( C959 C992 ) C960_=_C961( C960 C961 ) C960_=_C962( C960 C962 ) C960_=_C963( C960 C963 ) \nC960_=_C964( C960 C964 ) C960_=_C971( C960 C971 ) C960_=_C972( C960 C972 ) C960_=_C973( C960 C973 ) C960_=_C974( C960 C974 ) C960_=_C975( C960 C975 ) \nC960_=_C976( C960 C976 ) C960_=_C977( C960 C977 ) C960_=_C978( C960 C978 ) C960_=_C979( C960 C979 ) C960_=_C980( C960 C980 ) C960_=_C991( C960 C991 ) \nC960_=_C992( C960 C992 ) C961_=_C962( C961 C962 ) C961_=_C963( C961 C963 ) C961_=_C964( C961 C964 ) C961_=_C971( C961 C971 ) C961_=_C972( C961 C972 ) \nC961_=_C973( C961 C973 ) C961_=_C974( C961 C974 ) C961_=_C975( C961 C975 ) C961_=_C976( C961 C976 ) C961_=_C977( C961 C977 ) C961_=_C978( C961 C978 ) \nC961_=_C979( C961 C979 ) C961_=_C980( C961 C980 ) C961_=_C993( C961 C993 ) C961_=_C994( C961 C994 ) C962_=_C963( C962 C963 ) C962_=_C964( C962 C964 ) \nC962_=_C971( C962 C971 ) C962_=_C972( C962 C972 ) C962_=_C973( C962 C973 ) C962_=_C974( C962 C974 ) C962_=_C975( C962 C975 ) C962_=_C976( C962 C976 ) \nC962_=_C977( C962 C977 ) C962_=_C978( C962 C978 ) C962_=_C979( C962 C979 ) C962_=_C980( C962 C980 ) C962_=_C993( C962 C993 ) C962_=_C994( C962 C994 ) \nC963_=_C964( C963 C964 ) C963_=_C971( C963 C971 ) C963_=_C972( C963 C972 ) C963_=_C973( C963 C973 ) C963_=_C974( C963 C974 ) C963_=_C975( C963 C975 ) \nC963_=_C976( C963 C976 ) C963_=_C977( C963 C977 ) C963_=_C978( C963 C978 ) C963_=_C979( C963 C979 ) C963_=_C980( C963 C980 ) C963_=_C995( C963 C995 ) \nC963_=_C996( C963 C996 ) C964_=_C971( C964 C971 ) C964_=_C972( C964 C972 ) C964_=_C973( C964 C973 ) C964_=_C974( C964 C974 ) C964_=_C975( C964 C975 ) \nC964_=_C976( C964 C976 ) C964_=_C977( C964 C977 ) C964_=_C978( C964 C978 ) C964_=_C979( C964 C979 ) C964_=_C980( C964 C980 ) C964_=_C995( C964 C995 ) \nC964_=_C996( C964 C996 ) C971_=_C972( C971 C972 ) C971_=_C973( C971 C973 ) C971_=_C974( C971 C974 ) C971_=_C975( C971 C975 ) C971_=_C976( C971 C976 ) \nC971_=_C977( C971 C977 ) C971_=_C978( C971 C978 ) C971_=_C979( C971 C979 ) C971_=_C980( C971 C980 ) C971_=_C1003( C971 C1003 ) C971_=_C1004( C971 C1004 ) \nC972_=_C973( C972 C973 ) C972_=_C974( C972 C974 ) C972_=_C975( C972 C975 ) C972_=_C976( C972 C976 ) C972_=_C977( C972 C977 ) C972_=_C978( C972 C978 ) \nC972_=_C979( C972 C979 ) C972_=_C980( C972 C980 ) C972_=_C1003( C972 C1003 ) C972_=_C1004( C972 C1004 ) C973_=_C974( C973 C974 ) C973_=_C975( C973 C975 ) \nC973_=_C976( C973 C976 ) C973_=_C977( C973 C977 ) C973_=_C978( C973 C978 ) C973_=_C979( C973 C979 ) C973_=_C980( C973 C980 ) C973_=_C1005( C973 C1005 ) \nC973_=_C1006( C973 C1006 ) C974_=_C975( C974 C975 ) C974_=_C976( C974 C976 ) C974_=_C977( C974 C977 ) C974_=_C978( C974 C978 ) C974_=_C979( C974 C979 ) \nC974_=_C980( C974 C980 ) C974_=_C1005( C974 C1005 ) C974_=_C1006( C974 C1006 ) C975_=_C976( C975 C976 ) C975_=_C977( C975 C977 ) C975_=_C978( C975 C978 ) \nC975_=_C979( C975 C979 ) C975_=_C980( C975 C980 ) C975_=_C1007( C975 C1007 ) C975_=_C1008( C975 C1008 ) C976_=_C977( C976 C977 ) C976_=_C978( C976 C978 ) \nC976_=_C979( C976 C979 ) C976_=_C980( C976 C980 ) C976_=_C1007( C976 C1007 ) C976_=_C1008( C976 C1008 ) C977_=_C978( C977 C978 ) C977_=_C979( C977 C979 ) \nC977_=_C980( C977 C980 ) C977_=_C1009( C977 C1009 ) C977_=_C1010( C977 C1010 ) C978_=_C979( C978 C979 ) C978_=_C980( C978 C980 ) C978_=_C1009( C978 C1009 ) \nC978_=_C1010( C978 C1010 ) C979_=_C980( C979 C980 ) C979_=_C1011( C979 C1011 ) C979_=_C1012( C979 C1012 ) C980_=_C1011( C980 C1011 ) C980_=_C1012( C980 C1012 ) \nC989_=_C990( C989 C990 ) C989_=_C991( C989 C991 ) C989_=_C992( C989 C992 ) C989_=_C993( C989 C993 ) C989_=_C994( C989 C994 ) C989_=_C995( C989 C995 ) \nC989_=_C996( C989 C996 ) C989_=_C1003( C989 C1003 ) C989_=_C1004( C989 C1004 ) C989_=_C1005( C989 C1005 ) C989_=_C1006( C989 C1006 ) C989_=_C1007( C989 C1007 ) \nC989_=_C1008( C989 C1008 ) C989_=_C1009( C989 C1009 ) C989_=_C1010( C989 C1010 ) C989_=_C1011( C989 C1011 ) C989_=_C1012( C989 C1012 ) C990_=_C991( C990 C991 ) \nC990_=_C992( C990 C992 ) C990_=_C993( C990 C993 ) C990_=_C994( C990 C994 ) C990_=_C995( C990 C995 ) C990_=_C996( C990 C996 ) C990_=_C1003( C990 C1003 ) \nC990_=_C1004( C990 C1004 ) C990_=_C1005( C990 C1005 ) C990_=_C1006( C990 C1006 ) C990_=_C1007( C990 C1007 ) C990_=_C1008( C990 C1008 ) C990_=_C1009( C990 C1009 ) \nC990_=_C1010( C990 C1010 ) C990_=_C1011( C990 C1011 ) C990_=_C1012( C990 C1012 ) C991_=_C992( C991 C992 ) C991_=_C993( C991 C993 ) C991_=_C994( C991 C994 ) \nC991_=_C995( C991 C995 ) C991_=_C996( C991 C996 ) C991_=_C1003( C991 C1003 ) C991_=_C1004( C991 C1004 ) C991_=_C1005( C991 C1005 ) C991_=_C1006( C991 C1006 ) \nC991_=_C1007( C991 C1007 ) C991_=_C1008( C991 C1008 ) C991_=_C1009( C991 C1009 ) C991_=_C1010( C991 C1010 ) C991_=_C1011( C991 C1011 ) C991_=_C1012( C991 C1012 ) \nC992_=_C993( C992 C993 ) C992_=_C994( C992 C994 ) C992_=_C995( C992 C995 ) C992_=_C996( C992 C996 ) C992_=_C1003( C992 C1003 ) C992_=_C1004( C992 C1004 ) \nC992_=_C1005( C992 C1005 ) C992_=_C1006(</w:t>
      </w:r>
    </w:p>
    <w:p>
      <w:pPr>
        <w:pStyle w:val="PreformattedText"/>
        <w:bidi w:val="0"/>
        <w:spacing w:before="0" w:after="0"/>
        <w:jc w:val="left"/>
        <w:rPr/>
      </w:pPr>
      <w:r>
        <w:rPr/>
        <w:t xml:space="preserve"> </w:t>
      </w:r>
      <w:r>
        <w:rPr/>
        <w:t>C992 C1006 ) C992_=_C1007( C992 C1007 ) C992_=_C1008( C992 C1008 ) C992_=_C1009( C992 C1009 ) C992_=_C1010( C992 C1010 ) \nC992_=_C1011( C992 C1011 ) C992_=_C1012( C992 C1012 ) C993_=_C994( C993 C994 ) C993_=_C995( C993 C995 ) C993_=_C996( C993 C996 ) C993_=_C1003( C993 C1003 ) \nC993_=_C1004( C993 C1004 ) C993_=_C1005( C993 C1005 ) C993_=_C1006( C993 C1006 ) C993_=_C1007( C993 C1007 ) C993_=_C1008( C993 C1008 ) C993_=_C1009( C993 C1009 ) \nC993_=_C1010( C993 C1010 ) C993_=_C1011( C993 C1011 ) C993_=_C1012( C993 C1012 ) C994_=_C995( C994 C995 ) C994_=_C996( C994 C996 ) C994_=_C1003( C994 C1003 ) \nC994_=_C1004( C994 C1004 ) C994_=_C1005( C994 C1005 ) C994_=_C1006( C994 C1006 ) C994_=_C1007( C994 C1007 ) C994_=_C1008( C994 C1008 ) C994_=_C1009( C994 C1009 ) \nC994_=_C1010( C994 C1010 ) C994_=_C1011( C994 C1011 ) C994_=_C1012( C994 C1012 ) C995_=_C996( C995 C996 ) C995_=_C1003( C995 C1003 ) C995_=_C1004( C995 C1004 ) \nC995_=_C1005( C995 C1005 ) C995_=_C1006( C995 C1006 ) C995_=_C1007( C995 C1007 ) C995_=_C1008( C995 C1008 ) C995_=_C1009( C995 C1009 ) C995_=_C1010( C995 C1010 ) \nC995_=_C1011( C995 C1011 ) C995_=_C1012( C995 C1012 ) C996_=_C1003( C996 C1003 ) C996_=_C1004( C996 C1004 ) C996_=_C1005( C996 C1005 ) C996_=_C1006( C996 C1006 ) \nC996_=_C1007( C996 C1007 ) C996_=_C1008( C996 C1008 ) C996_=_C1009( C996 C1009 ) C996_=_C1010( C996 C1010 ) C996_=_C1011( C996 C1011 ) C996_=_C1012( C996 C1012 ) \nC1003_=_C1004( C1003 C1004 ) C1003_=_C1005( C1003 C1005 ) C1003_=_C1006( C1003 C1006 ) C1003_=_C1007( C1003 C1007 ) C1003_=_C1008( C1003 C1008 ) C1003_=_C1009( C1003 C1009 ) \nC1003_=_C1010( C1003 C1010 ) C1003_=_C1011( C1003 C1011 ) C1003_=_C1012( C1003 C1012 ) C1004_=_C1005( C1004 C1005 ) C1004_=_C1006( C1004 C1006 ) C1004_=_C1007( C1004 C1007 ) \nC1004_=_C1008( C1004 C1008 ) C1004_=_C1009( C1004 C1009 ) C1004_=_C1010( C1004 C1010 ) C1004_=_C1011( C1004 C1011 ) C1004_=_C1012( C1004 C1012 ) C1005_=_C1006( C1005 C1006 ) \nC1005_=_C1007( C1005 C1007 ) C1005_=_C1008( C1005 C1008 ) C1005_=_C1009( C1005 C1009 ) C1005_=_C1010( C1005 C1010 ) C1005_=_C1011( C1005 C1011 ) C1005_=_C1012( C1005 C1012 ) \nC1006_=_C1007( C1006 C1007 ) C1006_=_C1008( C1006 C1008 ) C1006_=_C1009( C1006 C1009 ) C1006_=_C1010( C1006 C1010 ) C1006_=_C1011( C1006 C1011 ) C1006_=_C1012( C1006 C1012 ) \nC1007_=_C1008( C1007 C1008 ) C1007_=_C1009( C1007 C1009 ) C1007_=_C1010( C1007 C1010 ) C1007_=_C1011( C1007 C1011 ) C1007_=_C1012( C1007 C1012 ) C1008_=_C1009( C1008 C1009 ) \nC1008_=_C1010( C1008 C1010 ) C1008_=_C1011( C1008 C1011 ) C1008_=_C1012( C1008 C1012 ) C1009_=_C1010( C1009 C1010 ) C1009_=_C1011( C1009 C1011 ) C1009_=_C1012( C1009 C1012 ) \nC1010_=_C1011( C1010 C1011 ) C1010_=_C1012( C1010 C1012 ) C1011_=_C1012( C1011 C1012 ) C1031_=_C1032( C1031 C1032 ) C1031_=_C1033( C1031 C1033 ) C1031_=_C1034( C1031 C1034 ) \nC1031_=_C1039( C1031 C1039 ) C1031_=_C1040( C1031 C1040 ) C1031_=_C1043( C1031 C1043 ) C1031_=_C1044( C1031 C1044 ) C1031_=_C1045( C1031 C1045 ) C1031_=_C1046( C1031 C1046 ) \nC1031_=_C1047( C1031 C1047 ) C1031_=_C1048( C1031 C1048 ) C1031_=_C1049( C1031 C1049 ) C1031_=_C1050( C1031 C1050 ) C1031_=_C1057( C1031 C1057 ) C1031_=_C1058( C1031 C1058 ) \nC1032_=_C1033( C1032 C1033 ) C1032_=_C1034( C1032 C1034 ) C1032_=_C1039( C1032 C1039 ) C1032_=_C1040( C1032 C1040 ) C1032_=_C1043( C1032 C1043 ) C1032_=_C1044( C1032 C1044 ) \nC1032_=_C1045( C1032 C1045 ) C1032_=_C1046( C1032 C1046 ) C1032_=_C1047( C1032 C1047 ) C1032_=_C1048( C1032 C1048 ) C1032_=_C1049( C1032 C1049 ) C1032_=_C1050( C1032 C1050 ) \nC1032_=_C1057( C1032 C1057 ) C1032_=_C1058( C1032 C1058 ) C1033_=_C1034( C1033 C1034 ) C1033_=_C1039( C1033 C1039 ) C1033_=_C1040( C1033 C1040 ) C1033_=_C1043( C1033 C1043 ) \nC1033_=_C1044( C1033 C1044 ) C1033_=_C1045( C1033 C1045 ) C1033_=_C1046( C1033 C1046 ) C1033_=_C1047( C1033 C1047 ) C1033_=_C1048( C1033 C1048 ) C1033_=_C1049( C1033 C1049 ) \nC1033_=_C1050( C1033 C1050 ) C1033_=_C1059( C1033 C1059 ) C1033_=_C1060( C1033 C1060 ) C1034_=_C1039( C1034 C1039 ) C1034_=_C1040( C1034 C1040 ) C1034_=_C1043( C1034 C1043 ) \nC1034_=_C1044( C1034 C1044 ) C1034_=_C1045( C1034 C1045 ) C1034_=_C1046( C1034 C1046 ) C1034_=_C1047( C1034 C1047 ) C1034_=_C1048( C1034 C1048 ) C1034_=_C1049( C1034 C1049 ) \nC1034_=_C1050( C1034 C1050 ) C1034_=_C1059( C1034 C1059 ) C1034_=_C1060( C1034 C1060 ) C1039_=_C1040( C1039 C1040 ) C1039_=_C1043( C1039 C1043 ) C1039_=_C1044( C1039 C1044 ) \nC1039_=_C1045( C1039 C1045 ) C1039_=_C1046( C1039 C1046 ) C1039_=_C1047( C1039 C1047 ) C1039_=_C1048( C1039 C1048 ) C1039_=_C1049( C1039 C1049 ) C1039_=_C1050( C1039 C1050 ) \nC1039_=_C1065( C1039 C1065 ) C1039_=_C1066( C1039 C1066 ) C1040_=_C1043( C1040 C1043 ) C1040_=_C1044( C1040 C1044 ) C1040_=_C1045( C1040 C1045 ) C1040_=_C1046( C1040 C1046 ) \nC1040_=_C1047( C1040 C1047 ) C1040_=_C1048( C1040 C1048 ) C1040_=_C1049( C1040 C1049 ) C1040_=_C1050( C1040 C1050 ) C1040_=_C1065( C1040 C1065 ) C1040_=_C1066( C1040 C1066 ) \nC1043_=_C1044( C1043 C1044 ) C1043_=_C1045( C1043 C1045 ) C1043_=_C1046( C1043 C1046 ) C1043_=_C1047( C1043 C1047 ) C1043_=_C1048( C1043 C1048 ) C1043_=_C1049( C1043 C1049 ) \nC1043_=_C1050( C1043 C1050 ) C1043_=_C1069( C1043 C1069 ) C1043_=_C1070( C1043 C1070 ) C1044_=_C1045( C1044 C1045 ) C1044_=_C1046( C1044 C1046 ) C1044_=_C1047( C1044 C1047 ) \nC1044_=_C1048( C1044 C1048 ) C1044_=_C1049( C1044 C1049 ) C1044_=_C1050( C1044 C1050 ) C1044_=_C1069( C1044 C1069 ) C1044_=_C1070( C1044 C1070 ) C1045_=_C1046( C1045 C1046 ) \nC1045_=_C1047( C1045 C1047 ) C1045_=_C1048( C1045 C1048 ) C1045_=_C1049( C1045 C1049 ) C1045_=_C1050( C1045 C1050 ) C1045_=_C1071( C1045 C1071 ) C1045_=_C1072( C1045 C1072 ) \nC1046_=_C1047( C1046 C1047 ) C1046_=_C1048( C1046 C1048 ) C1046_=_C1049( C1046 C1049 ) C1046_=_C1050( C1046 C1050 ) C1046_=_C1071( C1046 C1071 ) C1046_=_C1072( C1046 C1072 ) \nC1047_=_C1048( C1047 C1048 ) C1047_=_C1049( C1047 C1049 ) C1047_=_C1050( C1047 C1050 ) C1047_=_C1073( C1047 C1073 ) C1047_=_C1074( C1047 C1074 ) C1048_=_C1049( C1048 C1049 ) \nC1048_=_C1050( C1048 C1050 ) C1048_=_C1073( C1048 C1073 ) C1048_=_C1074( C1048 C1074 ) C1049_=_C1050( C1049 C1050 ) C1049_=_C1075( C1049 C1075 ) C1049_=_C1076( C1049 C1076 ) \nC1050_=_C1075( C1050 C1075 ) C1050_=_C1076( C1050 C1076 ) C1057_=_C1058( C1057 C1058 ) C1057_=_C1059( C1057 C1059 ) C1057_=_C1060( C1057 C1060 ) C1057_=_C1065( C1057 C1065 ) \nC1057_=_C1066( C1057 C1066 ) C1057_=_C1069( C1057 C1069 ) C1057_=_C1070( C1057 C1070 ) C1057_=_C1071( C1057 C1071 ) C1057_=_C1072( C1057 C1072 ) C1057_=_C1073( C1057 C1073 ) \nC1057_=_C1074( C1057 C1074 ) C1057_=_C1075( C1057 C1075 ) C1057_=_C1076( C1057 C1076 ) C1058_=_C1059( C1058 C1059 ) C1058_=_C1060( C1058 C1060 ) C1058_=_C1065( C1058 C1065 ) \nC1058_=_C1066( C1058 C1066 ) C1058_=_C1069( C1058 C1069 ) C1058_=_C1070( C1058 C1070 ) C1058_=_C1071( C1058 C1071 ) C1058_=_C1072( C1058 C1072 ) C1058_=_C1073( C1058 C1073 ) \nC1058_=_C1074( C1058 C1074 ) C1058_=_C1075( C1058 C1075 ) C1058_=_C1076( C1058 C1076 ) C1059_=_C1060( C1059 C1060 ) C1059_=_C1065( C1059 C1065 ) C1059_=_C1066( C1059 C1066 ) \nC1059_=_C1069( C1059 C1069 ) C1059_=_C1070( C1059 C1070 ) C1059_=_C1071( C1059 C1071 ) C1059_=_C1072( C1059 C1072 ) C1059_=_C1073( C1059 C1073 ) C1059_=_C1074( C1059 C1074 ) \nC1059_=_C1075( C1059 C1075 ) C1059_=_C1076( C1059 C1076 ) C1060_=_C1065( C1060 C1065 ) C1060_=_C1066( C1060 C1066 ) C1060_=_C1069( C1060 C1069 ) C1060_=_C1070( C1060 C1070 ) \nC1060_=_C1071( C1060 C1071 ) C1060_=_C1072( C1060 C1072 ) C1060_=_C1073( C1060 C1073 ) C1060_=_C1074( C1060 C1074 ) C1060_=_C1075( C1060 C1075 ) C1060_=_C1076( C1060 C1076 ) \nC1065_=_C1066( C1065 C1066 ) C1065_=_C1069( C1065 C1069 ) C1065_=_C1070( C1065 C1070 ) C1065_=_C1071( C1065 C1071 ) C1065_=_C1072( C1065 C1072 ) C1065_=_C1073( C1065 C1073 ) \nC1065_=_C1074( C1065 C1074 ) C1065_=_C1075( C1065 C1075 ) C1065_=_C1076( C1065 C1076 ) C1066_=_C1069( C1066 C1069 ) C1066_=_C1070( C1066 C1070 ) C1066_=_C1071( C1066 C1071 ) \nC1066_=_C1072( C1066 C1072 ) C1066_=_C1073( C1066 C1073 ) C1066_=_C1074( C1066 C1074 ) C1066_=_C1075( C1066 C1075 ) C1066_=_C1076( C1066 C1076 ) C1069_=_C1070( C1069 C1070 ) \nC1069_=_C1071( C1069 C1071 ) C1069_=_C1072( C1069 C1072 ) C1069_=_C1073( C1069 C1073 ) C1069_=_C1074( C1069 C1074 ) C1069_=_C1075( C1069 C1075 ) C1069_=_C1076( C1069 C1076 ) \nC1070_=_C1071( C1070 C1071 ) C1070_=_C1072( C1070 C1072 ) C1070_=_C1073( C1070 C1073 ) C1070_=_C1074( C1070 C1074 ) C1070_=_C1075( C1070 C1075 ) C1070_=_C1076( C1070 C1076 ) \nC1071_=_C1072( C1071 C1072 ) C1071_=_C1073( C1071 C1073 ) C1071_=_C1074( C1071 C1074 ) C1071_=_C1075( C1071 C1075 ) C1071_=_C1076( C1071 C1076 ) C1072_=_C1073( C1072 C1073 ) \nC1072_=_C1074( C1072 C1074 ) C1072_=_C1075( C1072 C1075 ) C1072_=_C1076( C1072 C1076 ) C1073_=_C1074( C1073 C1074 ) C1073_=_C1075( C1073 C1075 ) C1073_=_C1076( C1073 C1076 ) \nC1074_=_C1075( C1074 C1075 ) C1074_=_C1076( C1074 C1076 ) C1075_=_C1076( C1075 C1076 ) C1081_=_C1082( C1081 C1082 ) C1081_=_C1087( C1081 C1087 ) C1081_=_C1088( C1081 C1088 ) \nC1081_=_C1089( C1081 C1089 ) C1081_=_C1090( C1081 C1090 ) C1081_=_C1095( C1081 C1095 ) C1081_=_C1096( C1081 C1096 ) C1081_=_C1099( C1081 C1099 ) C1081_=_C1100( C1081 C1100 ) \nC1081_=_C1101( C1081 C1101 ) C1081_=_C1102( C1081 C1102 ) C1081_=_C1107( C1081 C1107 ) C1081_=_C1108( C1081 C1108 ) C1081_=_C1113( C1081 C1113 ) C1081_=_C1114( C1081 C1114 ) \nC1081_=_C1115( C1081 C1115 ) C1081_=_C1116( C1081 C1116 ) C1082_=_C1087( C1082 C1087 ) C1082_=_C1088( C1082 C1088 ) C1082_=_C1089( C1082 C1089 ) C1082_=_C1090( C1082 C1090 ) \nC1082_=_C1095( C1082 C1095 ) C1082_=_C1096( C1082 C1096 ) C1082_=_C1099( C1082 C1099 ) C1082_=_C1100( C1082 C1100 ) C1082_=_C1101( C1082 C1101 ) C1082_=_C1102( C1082 C1102 ) \nC1082_=_C1107( C1082 C1107 ) C1082_=_C1108( C1082 C1108 ) C1082_=_C1113( C1082 C1113 ) C1082_=_C1114( C1082 C1114 ) C1082_=_C1115( C1082 C1115 ) C1082_=_C1116( C1082 C1116 ) \nC1087_=_C1088( C1087 C1088 )</w:t>
      </w:r>
    </w:p>
    <w:p>
      <w:pPr>
        <w:pStyle w:val="PreformattedText"/>
        <w:bidi w:val="0"/>
        <w:spacing w:before="0" w:after="0"/>
        <w:jc w:val="left"/>
        <w:rPr/>
      </w:pPr>
      <w:r>
        <w:rPr/>
        <w:t xml:space="preserve"> </w:t>
      </w:r>
      <w:r>
        <w:rPr/>
        <w:t>C1087_=_C1089( C1087 C1089 ) C1087_=_C1090( C1087 C1090 ) C1087_=_C1095( C1087 C1095 ) C1087_=_C1096( C1087 C1096 ) C1087_=_C1099( C1087 C1099 ) \nC1087_=_C1100( C1087 C1100 ) C1087_=_C1101( C1087 C1101 ) C1087_=_C1102( C1087 C1102 ) C1087_=_C1107( C1087 C1107 ) C1087_=_C1108( C1087 C1108 ) C1087_=_C1113( C1087 C1113 ) \nC1087_=_C1114( C1087 C1114 ) C1087_=_C1121( C1087 C1121 ) C1087_=_C1122( C1087 C1122 ) C1088_=_C1089( C1088 C1089 ) C1088_=_C1090( C1088 C1090 ) C1088_=_C1095( C1088 C1095 ) \nC1088_=_C1096( C1088 C1096 ) C1088_=_C1099( C1088 C1099 ) C1088_=_C1100( C1088 C1100 ) C1088_=_C1101( C1088 C1101 ) C1088_=_C1102( C1088 C1102 ) C1088_=_C1107( C1088 C1107 ) \nC1088_=_C1108( C1088 C1108 ) C1088_=_C1113( C1088 C1113 ) C1088_=_C1114( C1088 C1114 ) C1088_=_C1121( C1088 C1121 ) C1088_=_C1122( C1088 C1122 ) C1089_=_C1090( C1089 C1090 ) \nC1089_=_C1095( C1089 C1095 ) C1089_=_C1096( C1089 C1096 ) C1089_=_C1099( C1089 C1099 ) C1089_=_C1100( C1089 C1100 ) C1089_=_C1101( C1089 C1101 ) C1089_=_C1102( C1089 C1102 ) \nC1089_=_C1107( C1089 C1107 ) C1089_=_C1108( C1089 C1108 ) C1089_=_C1113( C1089 C1113 ) C1089_=_C1114( C1089 C1114 ) C1089_=_C1123( C1089 C1123 ) C1089_=_C1124( C1089 C1124 ) \nC1090_=_C1095( C1090 C1095 ) C1090_=_C1096( C1090 C1096 ) C1090_=_C1099( C1090 C1099 ) C1090_=_C1100( C1090 C1100 ) C1090_=_C1101( C1090 C1101 ) C1090_=_C1102( C1090 C1102 ) \nC1090_=_C1107( C1090 C1107 ) C1090_=_C1108( C1090 C1108 ) C1090_=_C1113( C1090 C1113 ) C1090_=_C1114( C1090 C1114 ) C1090_=_C1123( C1090 C1123 ) C1090_=_C1124( C1090 C1124 ) \nC1095_=_C1096( C1095 C1096 ) C1095_=_C1099( C1095 C1099 ) C1095_=_C1100( C1095 C1100 ) C1095_=_C1101( C1095 C1101 ) C1095_=_C1102( C1095 C1102 ) C1095_=_C1107( C1095 C1107 ) \nC1095_=_C1108( C1095 C1108 ) C1095_=_C1113( C1095 C1113 ) C1095_=_C1114( C1095 C1114 ) C1095_=_C1129( C1095 C1129 ) C1095_=_C1130( C1095 C1130 ) C1096_=_C1099( C1096 C1099 ) \nC1096_=_C1100( C1096 C1100 ) C1096_=_C1101( C1096 C1101 ) C1096_=_C1102( C1096 C1102 ) C1096_=_C1107( C1096 C1107 ) C1096_=_C1108( C1096 C1108 ) C1096_=_C1113( C1096 C1113 ) \nC1096_=_C1114( C1096 C1114 ) C1096_=_C1129( C1096 C1129 ) C1096_=_C1130( C1096 C1130 ) C1099_=_C1100( C1099 C1100 ) C1099_=_C1101( C1099 C1101 ) C1099_=_C1102( C1099 C1102 ) \nC1099_=_C1107( C1099 C1107 ) C1099_=_C1108( C1099 C1108 ) C1099_=_C1113( C1099 C1113 ) C1099_=_C1114( C1099 C1114 ) C1099_=_C1133( C1099 C1133 ) C1099_=_C1134( C1099 C1134 ) \nC1100_=_C1101( C1100 C1101 ) C1100_=_C1102( C1100 C1102 ) C1100_=_C1107( C1100 C1107 ) C1100_=_C1108( C1100 C1108 ) C1100_=_C1113( C1100 C1113 ) C1100_=_C1114( C1100 C1114 ) \nC1100_=_C1133( C1100 C1133 ) C1100_=_C1134( C1100 C1134 ) C1101_=_C1102( C1101 C1102 ) C1101_=_C1107( C1101 C1107 ) C1101_=_C1108( C1101 C1108 ) C1101_=_C1113( C1101 C1113 ) \nC1101_=_C1114( C1101 C1114 ) C1101_=_C1135( C1101 C1135 ) C1101_=_C1136( C1101 C1136 ) C1102_=_C1107( C1102 C1107 ) C1102_=_C1108( C1102 C1108 ) C1102_=_C1113( C1102 C1113 ) \nC1102_=_C1114( C1102 C1114 ) C1102_=_C1135( C1102 C1135 ) C1102_=_C1136( C1102 C1136 ) C1107_=_C1108( C1107 C1108 ) C1107_=_C1113( C1107 C1113 ) C1107_=_C1114( C1107 C1114 ) \nC1107_=_C1141( C1107 C1141 ) C1107_=_C1142( C1107 C1142 ) C1108_=_C1113( C1108 C1113 ) C1108_=_C1114( C1108 C1114 ) C1108_=_C1141( C1108 C1141 ) C1108_=_C1142( C1108 C1142 ) \nC1113_=_C1114( C1113 C1114 ) C1113_=_C1147( C1113 C1147 ) C1113_=_C1148( C1113 C1148 ) C1114_=_C1147( C1114 C1147 ) C1114_=_C1148( C1114 C1148 ) C1115_=_C1116( C1115 C1116 ) \nC1115_=_C1121( C1115 C1121 ) C1115_=_C1122( C1115 C1122 ) C1115_=_C1123( C1115 C1123 ) C1115_=_C1124( C1115 C1124 ) C1115_=_C1129( C1115 C1129 ) C1115_=_C1130( C1115 C1130 ) \nC1115_=_C1133( C1115 C1133 ) C1115_=_C1134( C1115 C1134 ) C1115_=_C1135( C1115 C1135 ) C1115_=_C1136( C1115 C1136 ) C1115_=_C1141( C1115 C1141 ) C1115_=_C1142( C1115 C1142 ) \nC1115_=_C1147( C1115 C1147 ) C1115_=_C1148( C1115 C1148 ) C1116_=_C1121( C1116 C1121 ) C1116_=_C1122( C1116 C1122 ) C1116_=_C1123( C1116 C1123 ) C1116_=_C1124( C1116 C1124 ) \nC1116_=_C1129( C1116 C1129 ) C1116_=_C1130( C1116 C1130 ) C1116_=_C1133( C1116 C1133 ) C1116_=_C1134( C1116 C1134 ) C1116_=_C1135( C1116 C1135 ) C1116_=_C1136( C1116 C1136 ) \nC1116_=_C1141( C1116 C1141 ) C1116_=_C1142( C1116 C1142 ) C1116_=_C1147( C1116 C1147 ) C1116_=_C1148( C1116 C1148 ) C1121_=_C1122( C1121 C1122 ) C1121_=_C1123( C1121 C1123 ) \nC1121_=_C1124( C1121 C1124 ) C1121_=_C1129( C1121 C1129 ) C1121_=_C1130( C1121 C1130 ) C1121_=_C1133( C1121 C1133 ) C1121_=_C1134( C1121 C1134 ) C1121_=_C1135( C1121 C1135 ) \nC1121_=_C1136( C1121 C1136 ) C1121_=_C1141( C1121 C1141 ) C1121_=_C1142( C1121 C1142 ) C1121_=_C1147( C1121 C1147 ) C1121_=_C1148( C1121 C1148 ) C1122_=_C1123( C1122 C1123 ) \nC1122_=_C1124( C1122 C1124 ) C1122_=_C1129( C1122 C1129 ) C1122_=_C1130( C1122 C1130 ) C1122_=_C1133( C1122 C1133 ) C1122_=_C1134( C1122 C1134 ) C1122_=_C1135( C1122 C1135 ) \nC1122_=_C1136( C1122 C1136 ) C1122_=_C1141( C1122 C1141 ) C1122_=_C1142( C1122 C1142 ) C1122_=_C1147( C1122 C1147 ) C1122_=_C1148( C1122 C1148 ) C1123_=_C1124( C1123 C1124 ) \nC1123_=_C1129( C1123 C1129 ) C1123_=_C1130( C1123 C1130 ) C1123_=_C1133( C1123 C1133 ) C1123_=_C1134( C1123 C1134 ) C1123_=_C1135( C1123 C1135 ) C1123_=_C1136( C1123 C1136 ) \nC1123_=_C1141( C1123 C1141 ) C1123_=_C1142( C1123 C1142 ) C1123_=_C1147( C1123 C1147 ) C1123_=_C1148( C1123 C1148 ) C1124_=_C1129( C1124 C1129 ) C1124_=_C1130( C1124 C1130 ) \nC1124_=_C1133( C1124 C1133 ) C1124_=_C1134( C1124 C1134 ) C1124_=_C1135( C1124 C1135 ) C1124_=_C1136( C1124 C1136 ) C1124_=_C1141( C1124 C1141 ) C1124_=_C1142( C1124 C1142 ) \nC1124_=_C1147( C1124 C1147 ) C1124_=_C1148( C1124 C1148 ) C1129_=_C1130( C1129 C1130 ) C1129_=_C1133( C1129 C1133 ) C1129_=_C1134( C1129 C1134 ) C1129_=_C1135( C1129 C1135 ) \nC1129_=_C1136( C1129 C1136 ) C1129_=_C1141( C1129 C1141 ) C1129_=_C1142( C1129 C1142 ) C1129_=_C1147( C1129 C1147 ) C1129_=_C1148( C1129 C1148 ) C1130_=_C1133( C1130 C1133 ) \nC1130_=_C1134( C1130 C1134 ) C1130_=_C1135( C1130 C1135 ) C1130_=_C1136( C1130 C1136 ) C1130_=_C1141( C1130 C1141 ) C1130_=_C1142( C1130 C1142 ) C1130_=_C1147( C1130 C1147 ) \nC1130_=_C1148( C1130 C1148 ) C1133_=_C1134( C1133 C1134 ) C1133_=_C1135( C1133 C1135 ) C1133_=_C1136( C1133 C1136 ) C1133_=_C1141( C1133 C1141 ) C1133_=_C1142( C1133 C1142 ) \nC1133_=_C1147( C1133 C1147 ) C1133_=_C1148( C1133 C1148 ) C1134_=_C1135( C1134 C1135 ) C1134_=_C1136( C1134 C1136 ) C1134_=_C1141( C1134 C1141 ) C1134_=_C1142( C1134 C1142 ) \nC1134_=_C1147( C1134 C1147 ) C1134_=_C1148( C1134 C1148 ) C1135_=_C1136( C1135 C1136 ) C1135_=_C1141( C1135 C1141 ) C1135_=_C1142( C1135 C1142 ) C1135_=_C1147( C1135 C1147 ) \nC1135_=_C1148( C1135 C1148 ) C1136_=_C1141( C1136 C1141 ) C1136_=_C1142( C1136 C1142 ) C1136_=_C1147( C1136 C1147 ) C1136_=_C1148( C1136 C1148 ) C1141_=_C1142( C1141 C1142 ) \nC1141_=_C1147( C1141 C1147 ) C1141_=_C1148( C1141 C1148 ) C1142_=_C1147( C1142 C1147 ) C1142_=_C1148( C1142 C1148 ) C1147_=_C1148( C1147 C1148 ) C1157_=_C1158( C1157 C1158 ) \nC1157_=_C1163( C1157 C1163 ) C1157_=_C1164( C1157 C1164 ) C1157_=_C1179( C1157 C1179 ) C1157_=_C1180( C1157 C1180 ) C1157_=_C1193( C1157 C1193 ) C1157_=_C1194( C1157 C1194 ) \nC1158_=_C1163( C1158 C1163 ) C1158_=_C1164( C1158 C1164 ) C1158_=_C1179( C1158 C1179 ) C1158_=_C1180( C1158 C1180 ) C1158_=_C1193( C1158 C1193 ) C1158_=_C1194( C1158 C1194 ) \nC1163_=_C1164( C1163 C1164 ) C1163_=_C1179( C1163 C1179 ) C1163_=_C1180( C1163 C1180 ) C1163_=_C1199( C1163 C1199 ) C1163_=_C1200( C1163 C1200 ) C1164_=_C1179( C1164 C1179 ) \nC1164_=_C1180( C1164 C1180 ) C1164_=_C1199( C1164 C1199 ) C1164_=_C1200( C1164 C1200 ) C1179_=_C1180( C1179 C1180 ) C1179_=_C1215( C1179 C1215 ) C1179_=_C1216( C1179 C1216 ) \nC1180_=_C1215( C1180 C1215 ) C1180_=_C1216( C1180 C1216 ) C1193_=_C1194( C1193 C1194 ) C1193_=_C1199( C1193 C1199 ) C1193_=_C1200( C1193 C1200 ) C1193_=_C1215( C1193 C1215 ) \nC1193_=_C1216( C1193 C1216 ) C1194_=_C1199( C1194 C1199 ) C1194_=_C1200( C1194 C1200 ) C1194_=_C1215( C1194 C1215 ) C1194_=_C1216( C1194 C1216 ) C1199_=_C1200( C1199 C1200 ) \nC1199_=_C1215( C1199 C1215 ) C1199_=_C1216( C1199 C1216 ) C1200_=_C1215( C1200 C1215 ) C1200_=_C1216( C1200 C1216 ) C1215_=_C1216( C1215 C1216 ) C1705_=_C1706( C1705 C1706 ) \nC1705_=_C1709( C1705 C1709 ) C1705_=_C1710( C1705 C1710 ) C1705_=_C1731( C1705 C1731 ) C1705_=_C1732( C1705 C1732 ) C1706_=_C1709( C1706 C1709 ) C1706_=_C1710( C1706 C1710 ) \nC1706_=_C1731( C1706 C1731 ) C1706_=_C1732( C1706 C1732 ) C1709_=_C1710( C1709 C1710 ) C1709_=_C1735( C1709 C1735 ) C1709_=_C1736( C1709 C1736 ) C1710_=_C1735( C1710 C1735 ) \nC1710_=_C1736( C1710 C1736 ) C1731_=_C1732( C1731 C1732 ) C1731_=_C1735( C1731 C1735 ) C1731_=_C1736( C1731 C1736 ) C1732_=_C1735( C1732 C1735 ) C1732_=_C1736( C1732 C1736 ) \nC1735_=_C1736( C1735 C1736 ) "];400-&gt;420[label="128: C504 C505 C506 C507 C560 \nC561 C562 C563 C602 C603 C604 \nC605 C714 C715 C716 C717 C742 \nC743 C744 C745 C953 C954 C955 \nC956 C957 C958 C961 C962 C973 \nC974 C975 C976 C977 C978 C979 \nC980 C989 C990 C993 C994 C1005 \nC1006 C1007 C1008 C1009 C1010 C1011 \nC1012 C1031 C1032 C1033 C1034 C1039 \nC1040 C1043 C1044 C1045 C1046 C1047 \nC1048 C1049 C1050 C1057 C1058 C1059 \nC1060 C1065 C1066 C1069 C1070 C1071 \nC1072 C1073 C1074 C1075 C1076 C1081 \nC1082 C1087 C1088 C1089 C1090 C1095 \nC1096 C1099 C1100 C1101 C1102 C1107 \nC1108 C1113 C1114 C1115 C1116 C1121 \nC1122 C1123 C1124 C1129 C1130 C1133 \nC1134 C1135 C1136 C1141 C1142 C1147 \nC1148 C1157 C1158 C1163 C1164 C1179 \nC1180 C1193 C1194 C1199 C1200 C1215 \nC1216 C1705 C1706 C1709 C1710 C1731 \nC1732 C1735 C1736 \n992: C504_=_C505 ,C504_=_C506 ,C504_=_C507 ,C504_=_C560 ,C504_=_C562 ,\nC504_=_C954 ,C504_=_C955 ,C504_=_C1031 ,C504_=_C1032 ,C504_=_C1033 ,C504_=_C1034 ,\nC504_=_C1039 ,C504_=_C1040 ,C504_=_C1043 ,C504_=_C1044 ,C504_=_C1045 ,C504_=_C1046 ,\nC504_=_C1047 ,C504_=_C1048 ,C504_=_C1049 ,C504_=_C1050 ,C505_=_C506</w:t>
      </w:r>
    </w:p>
    <w:p>
      <w:pPr>
        <w:pStyle w:val="PreformattedText"/>
        <w:bidi w:val="0"/>
        <w:spacing w:before="0" w:after="0"/>
        <w:jc w:val="left"/>
        <w:rPr/>
      </w:pPr>
      <w:r>
        <w:rPr/>
        <w:t xml:space="preserve"> </w:t>
      </w:r>
      <w:r>
        <w:rPr/>
        <w:t>,C505_=_C507 ,\nC505_=_C561 ,C505_=_C563 ,C505_=_C953 ,C505_=_C956 ,C505_=_C1057 ,C505_=_C1058 ,\nC505_=_C1059 ,C505_=_C1060 ,C505_=_C1065 ,C505_=_C1066 ,C505_=_C1069 ,C505_=_C1070 ,\nC505_=_C1071 ,C505_=_C1072 ,C505_=_C1073 ,C505_=_C1074 ,C505_=_C1075 ,C505_=_C1076 ,\nC506_=_C507 ,C506_=_C560 ,C506_=_C562 ,C506_=_C954 ,C506_=_C955 ,C506_=_C1031 ,\nC506_=_C1032 ,C506_=_C1033 ,C506_=_C1034 ,C506_=_C1039 ,C506_=_C1040 ,C506_=_C1043 ,\nC506_=_C1044 ,C506_=_C1045 ,C506_=_C1046 ,C506_=_C1047 ,C506_=_C1048 ,C506_=_C1049 ,\nC506_=_C1050 ,C507_=_C561 ,C507_=_C563 ,C507_=_C953 ,C507_=_C956 ,C507_=_C1057 ,\nC507_=_C1058 ,C507_=_C1059 ,C507_=_C1060 ,C507_=_C1065 ,C507_=_C1066 ,C507_=_C1069 ,\nC507_=_C1070 ,C507_=_C1071 ,C507_=_C1072 ,C507_=_C1073 ,C507_=_C1074 ,C507_=_C1075 ,\nC507_=_C1076 ,C560_=_C561 ,C560_=_C562 ,C560_=_C563 ,C560_=_C954 ,C560_=_C955 ,\nC560_=_C1031 ,C560_=_C1032 ,C560_=_C1033 ,C560_=_C1034 ,C560_=_C1039 ,C560_=_C1040 ,\nC560_=_C1043 ,C560_=_C1044 ,C560_=_C1045 ,C560_=_C1046 ,C560_=_C1047 ,C560_=_C1048 ,\nC560_=_C1049 ,C560_=_C1050 ,C561_=_C562 ,C561_=_C563 ,C561_=_C953 ,C561_=_C956 ,\nC561_=_C1057 ,C561_=_C1058 ,C561_=_C1059 ,C561_=_C1060 ,C561_=_C1065 ,C561_=_C1066 ,\nC561_=_C1069 ,C561_=_C1070 ,C561_=_C1071 ,C561_=_C1072 ,C561_=_C1073 ,C561_=_C1074 ,\nC561_=_C1075 ,C561_=_C1076 ,C562_=_C563 ,C562_=_C954 ,C562_=_C955 ,C562_=_C1031 ,\nC562_=_C1032 ,C562_=_C1033 ,C562_=_C1034 ,C562_=_C1039 ,C562_=_C1040 ,C562_=_C1043 ,\nC562_=_C1044 ,C562_=_C1045 ,C562_=_C1046 ,C562_=_C1047 ,C562_=_C1048 ,C562_=_C1049 ,\nC562_=_C1050 ,C563_=_C953 ,C563_=_C956 ,C563_=_C1057 ,C563_=_C1058 ,C563_=_C1059 ,\nC563_=_C1060 ,C563_=_C1065 ,C563_=_C1066 ,C563_=_C1069 ,C563_=_C1070 ,C563_=_C1071 ,\nC563_=_C1072 ,C563_=_C1073 ,C563_=_C1074 ,C563_=_C1075 ,C563_=_C1076 ,C602_=_C603 ,\nC602_=_C604 ,C602_=_C605 ,C603_=_C604 ,C603_=_C605 ,C604_=_C605 ,C714_=_C715 ,\nC714_=_C716 ,C714_=_C717 ,C715_=_C716 ,C715_=_C717 ,C716_=_C717 ,C742_=_C743 ,\nC742_=_C744 ,C742_=_C745 ,C742_=_C1081 ,C742_=_C1082 ,C742_=_C1087 ,C742_=_C1088 ,\nC742_=_C1089 ,C742_=_C1090 ,C742_=_C1095 ,C742_=_C1096 ,C742_=_C1099 ,C742_=_C1100 ,\nC742_=_C1101 ,C742_=_C1102 ,C742_=_C1107 ,C742_=_C1108 ,C742_=_C1113 ,C742_=_C1114 ,\nC743_=_C744 ,C743_=_C745 ,C743_=_C1115 ,C743_=_C1116 ,C743_=_C1121 ,C743_=_C1122 ,\nC743_=_C1123 ,C743_=_C1124 ,C743_=_C1129 ,C743_=_C1130 ,C743_=_C1133 ,C743_=_C1134 ,\nC743_=_C1135 ,C743_=_C1136 ,C743_=_C1141 ,C743_=_C1142 ,C743_=_C1147 ,C743_=_C1148 ,\nC744_=_C745 ,C744_=_C1081 ,C744_=_C1082 ,C744_=_C1087 ,C744_=_C1088 ,C744_=_C1089 ,\nC744_=_C1090 ,C744_=_C1095 ,C744_=_C1096 ,C744_=_C1099 ,C744_=_C1100 ,C744_=_C1101 ,\nC744_=_C1102 ,C744_=_C1107 ,C744_=_C1108 ,C744_=_C1113 ,C744_=_C1114 ,C745_=_C1115 ,\nC745_=_C1116 ,C745_=_C1121 ,C745_=_C1122 ,C745_=_C1123 ,C745_=_C1124 ,C745_=_C1129 ,\nC745_=_C1130 ,C745_=_C1133 ,C745_=_C1134 ,C745_=_C1135 ,C745_=_C1136 ,C745_=_C1141 ,\nC745_=_C1142 ,C745_=_C1147 ,C745_=_C1148 ,C953_=_C954 ,C953_=_C955 ,C953_=_C956 ,\nC953_=_C1057 ,C953_=_C1058 ,C953_=_C1059 ,C953_=_C1060 ,C953_=_C1065 ,C953_=_C1066 ,\nC953_=_C1069 ,C953_=_C1070 ,C953_=_C1071 ,C953_=_C1072 ,C953_=_C1073 ,C953_=_C1074 ,\nC953_=_C1075 ,C953_=_C1076 ,C954_=_C955 ,C954_=_C956 ,C954_=_C1031 ,C954_=_C1032 ,\nC954_=_C1033 ,C954_=_C1034 ,C954_=_C1039 ,C954_=_C1040 ,C954_=_C1043 ,C954_=_C1044 ,\nC954_=_C1045 ,C954_=_C1046 ,C954_=_C1047 ,C954_=_C1048 ,C954_=_C1049 ,C954_=_C1050 ,\nC955_=_C956 ,C955_=_C1031 ,C955_=_C1032 ,C955_=_C1033 ,C955_=_C1034 ,C955_=_C1039 ,\nC955_=_C1040 ,C955_=_C1043 ,C955_=_C1044 ,C955_=_C1045 ,C955_=_C1046 ,C955_=_C1047 ,\nC955_=_C1048 ,C955_=_C1049 ,C955_=_C1050 ,C956_=_C1057 ,C956_=_C1058 ,C956_=_C1059 ,\nC956_=_C1060 ,C956_=_C1065 ,C956_=_C1066 ,C956_=_C1069 ,C956_=_C1070 ,C956_=_C1071 ,\nC956_=_C1072 ,C956_=_C1073 ,C956_=_C1074 ,C956_=_C1075 ,C956_=_C1076 ,C957_=_C958 ,\nC957_=_C961 ,C957_=_C962 ,C957_=_C973 ,C957_=_C974 ,C957_=_C975 ,C957_=_C976 ,\nC957_=_C977 ,C957_=_C978 ,C957_=_C979 ,C957_=_C980 ,C957_=_C989 ,C957_=_C990 ,\nC958_=_C961 ,C958_=_C962 ,C958_=_C973 ,C958_=_C974 ,C958_=_C975 ,C958_=_C976 ,\nC958_=_C977 ,C958_=_C978 ,C958_=_C979 ,C958_=_C980 ,C958_=_C989 ,C958_=_C990 ,\nC961_=_C962 ,C961_=_C973 ,C961_=_C974 ,C961_=_C975 ,C961_=_C976 ,C961_=_C977 ,\nC961_=_C978 ,C961_=_C979 ,C961_=_C980 ,C961_=_C993 ,C961_=_C994 ,C962_=_C973 ,\nC962_=_C974 ,C962_=_C975 ,C962_=_C976 ,C962_=_C977 ,C962_=_C978 ,C962_=_C979 ,\nC962_=_C980 ,C962_=_C993 ,C962_=_C994 ,C973_=_C974 ,C973_=_C975 ,C973_=_C976 ,\nC973_=_C977 ,C973_=_C978 ,C973_=_C979 ,C973_=_C980 ,C973_=_C1005 ,C973_=_C1006 ,\nC974_=_C975 ,C974_=_C976 ,C974_=_C977 ,C974_=_C978 ,C974_=_C979 ,C974_=_C980 ,\nC974_=_C1005 ,C974_=_C1006 ,C975_=_C976 ,C975_=_C977 ,C975_=_C978 ,C975_=_C979 ,\nC975_=_C980 ,C975_=_C1007 ,C975_=_C1008 ,C976_=_C977 ,C976_=_C978 ,C976_=_C979 ,\nC976_=_C980 ,C976_=_C1007 ,C976_=_C1008 ,C977_=_C978 ,C977_=_C979 ,C977_=_C980 ,\nC977_=_C1009 ,C977_=_C1010 ,C978_=_C979 ,C978_=_C980 ,C978_=_C1009 ,C978_=_C1010 ,\nC979_=_C980 ,C979_=_C1011 ,C979_=_C1012 ,C980_=_C1011 ,C980_=_C1012 ,C989_=_C990 ,\nC989_=_C993 ,C989_=_C994 ,C989_=_C1005 ,C989_=_C1006 ,C989_=_C1007 ,C989_=_C1008 ,\nC989_=_C1009 ,C989_=_C1010 ,C989_=_C1011 ,C989_=_C1012 ,C990_=_C993 ,C990_=_C994 ,\nC990_=_C1005 ,C990_=_C1006 ,C990_=_C1007 ,C990_=_C1008 ,C990_=_C1009 ,C990_=_C1010 ,\nC990_=_C1011 ,C990_=_C1012 ,C993_=_C994 ,C993_=_C1005 ,C993_=_C1006 ,C993_=_C1007 ,\nC993_=_C1008 ,C993_=_C1009 ,C993_=_C1010 ,C993_=_C1011 ,C993_=_C1012 ,C994_=_C1005 ,\nC994_=_C1006 ,C994_=_C1007 ,C994_=_C1008 ,C994_=_C1009 ,C994_=_C1010 ,C994_=_C1011 ,\nC994_=_C1012 ,C1005_=_C1006 ,C1005_=_C1007 ,C1005_=_C1008 ,C1005_=_C1009 ,C1005_=_C1010 ,\nC1005_=_C1011 ,C1005_=_C1012 ,C1006_=_C1007 ,C1006_=_C1008 ,C1006_=_C1009 ,C1006_=_C1010 ,\nC1006_=_C1011 ,C1006_=_C1012 ,C1007_=_C1008 ,C1007_=_C1009 ,C1007_=_C1010 ,C1007_=_C1011 ,\nC1007_=_C1012 ,C1008_=_C1009 ,C1008_=_C1010 ,C1008_=_C1011 ,C1008_=_C1012 ,C1009_=_C1010 ,\nC1009_=_C1011 ,C1009_=_C1012 ,C1010_=_C1011 ,C1010_=_C1012 ,C1011_=_C1012 ,C1031_=_C1032 ,\nC1031_=_C1033 ,C1031_=_C1034 ,C1031_=_C1039 ,C1031_=_C1040 ,C1031_=_C1043 ,C1031_=_C1044 ,\nC1031_=_C1045 ,C1031_=_C1046 ,C1031_=_C1047 ,C1031_=_C1048 ,C1031_=_C1049 ,C1031_=_C1050 ,\nC1031_=_C1057 ,C1031_=_C1058 ,C1032_=_C1033 ,C1032_=_C1034 ,C1032_=_C1039 ,C1032_=_C1040 ,\nC1032_=_C1043 ,C1032_=_C1044 ,C1032_=_C1045 ,C1032_=_C1046 ,C1032_=_C1047 ,C1032_=_C1048 ,\nC1032_=_C1049 ,C1032_=_C1050 ,C1032_=_C1057 ,C1032_=_C1058 ,C1033_=_C1034 ,C1033_=_C1039 ,\nC1033_=_C1040 ,C1033_=_C1043 ,C1033_=_C1044 ,C1033_=_C1045 ,C1033_=_C1046 ,C1033_=_C1047 ,\nC1033_=_C1048 ,C1033_=_C1049 ,C1033_=_C1050 ,C1033_=_C1059 ,C1033_=_C1060 ,C1034_=_C1039 ,\nC1034_=_C1040 ,C1034_=_C1043 ,C1034_=_C1044 ,C1034_=_C1045 ,C1034_=_C1046 ,C1034_=_C1047 ,\nC1034_=_C1048 ,C1034_=_C1049 ,C1034_=_C1050 ,C1034_=_C1059 ,C1034_=_C1060 ,C1039_=_C1040 ,\nC1039_=_C1043 ,C1039_=_C1044 ,C1039_=_C1045 ,C1039_=_C1046 ,C1039_=_C1047 ,C1039_=_C1048 ,\nC1039_=_C1049 ,C1039_=_C1050 ,C1039_=_C1065 ,C1039_=_C1066 ,C1040_=_C1043 ,C1040_=_C1044 ,\nC1040_=_C1045 ,C1040_=_C1046 ,C1040_=_C1047 ,C1040_=_C1048 ,C1040_=_C1049 ,C1040_=_C1050 ,\nC1040_=_C1065 ,C1040_=_C1066 ,C1043_=_C1044 ,C1043_=_C1045 ,C1043_=_C1046 ,C1043_=_C1047 ,\nC1043_=_C1048 ,C1043_=_C1049 ,C1043_=_C1050 ,C1043_=_C1069 ,C1043_=_C1070 ,C1044_=_C1045 ,\nC1044_=_C1046 ,C1044_=_C1047 ,C1044_=_C1048 ,C1044_=_C1049 ,C1044_=_C1050 ,C1044_=_C1069 ,\nC1044_=_C1070 ,C1045_=_C1046 ,C1045_=_C1047 ,C1045_=_C1048 ,C1045_=_C1049 ,C1045_=_C1050 ,\nC1045_=_C1071 ,C1045_=_C1072 ,C1046_=_C1047 ,C1046_=_C1048 ,C1046_=_C1049 ,C1046_=_C1050 ,\nC1046_=_C1071 ,C1046_=_C1072 ,C1047_=_C1048 ,C1047_=_C1049 ,C1047_=_C1050 ,C1047_=_C1073 ,\nC1047_=_C1074 ,C1048_=_C1049 ,C1048_=_C1050 ,C1048_=_C1073 ,C1048_=_C1074 ,C1049_=_C1050 ,\nC1049_=_C1075 ,C1049_=_C1076 ,C1050_=_C1075 ,C1050_=_C1076 ,C1057_=_C1058 ,C1057_=_C1059 ,\nC1057_=_C1060 ,C1057_=_C1065 ,C1057_=_C1066 ,C1057_=_C1069 ,C1057_=_C1070 ,C1057_=_C1071 ,\nC1057_=_C1072 ,C1057_=_C1073 ,C1057_=_C1074 ,C1057_=_C1075 ,C1057_=_C1076 ,C1058_=_C1059 ,\nC1058_=_C1060 ,C1058_=_C1065 ,C1058_=_C1066 ,C1058_=_C1069 ,C1058_=_C1070 ,C1058_=_C1071 ,\nC1058_=_C1072 ,C1058_=_C1073 ,C1058_=_C1074 ,C1058_=_C1075 ,C1058_=_C1076 ,C1059_=_C1060 ,\nC1059_=_C1065 ,C1059_=_C1066 ,C1059_=_C1069 ,C1059_=_C1070 ,C1059_=_C1071 ,C1059_=_C1072 ,\nC1059_=_C1073 ,C1059_=_C1074 ,C1059_=_C1075 ,C1059_=_C1076 ,C1060_=_C1065 ,C1060_=_C1066 ,\nC1060_=_C1069 ,C1060_=_C1070 ,C1060_=_C1071 ,C1060_=_C1072 ,C1060_=_C1073 ,C1060_=_C1074 ,\nC1060_=_C1075 ,C1060_=_C1076 ,C1065_=_C1066 ,C1065_=_C1069 ,C1065_=_C1070 ,C1065_=_C1071 ,\nC1065_=_C1072 ,C1065_=_C1073 ,C1065_=_C1074 ,C1065_=_C1075 ,C1065_=_C1076 ,C1066_=_C1069 ,\nC1066_=_C1070 ,C1066_=_C1071 ,C1066_=_C1072 ,C1066_=_C1073 ,C1066_=_C1074 ,C1066_=_C1075 ,\nC1066_=_C1076 ,C1069_=_C1070 ,C1069_=_C1071 ,C1069_=_C1072 ,C1069_=_C1073 ,C1069_=_C1074 ,\nC1069_=_C1075 ,C1069_=_C1076 ,C1070_=_C1071 ,C1070_=_C1072 ,C1070_=_C1073 ,C1070_=_C1074 ,\nC1070_=_C1075 ,C1070_=_C1076 ,C1071_=_C1072 ,C1071_=_C1073 ,C1071_=_C1074 ,C1071_=_C1075 ,\nC1071_=_C1076 ,C1072_=_C1073 ,C1072_=_C1074 ,C1072_=_C1075 ,C1072_=_C1076 ,C1073_=_C1074 ,\nC1073_=_C1075 ,C1073_=_C1076 ,C1074_=_C1075 ,C1074_=_C1076 ,C1075_=_C1076 ,C1081_=_C1082 ,\nC1081_=_C1087 ,C1081_=_C1088 ,C1081_=_C1089 ,C1081_=_C1090 ,C1081_=_C1095 ,C1081_=_C1096 ,\nC1081_=_C1099 ,C1081_=_C1100 ,C1081_=_C1101 ,C1081_=_C1102 ,C1081_=_C1107 ,C1081_=_C1108 ,\nC1081_=_C1113 ,C1081_=_C1114 ,C1081_=_C1115 ,C1081_=_C1116 ,C1082_=_C1087 ,C1082_=_C1088 ,\nC1082_=_C1089 ,C1082_=_C1090 ,C1082_=_C1095 ,C1082_=_C1096 ,C1082_=_C1099 ,C1082_=_C1100 ,\nC1082_=_C1101 ,C1082_=_C1102 ,C1082_=_C1107 ,C1082_=_C1108 ,C1082_=_C1113 ,C1082_=_C1114 ,\nC1082_=_C1115 ,C1082_=_C1116 ,C1087_=_C1088 ,C1087_=_C1089 ,C1087_=_C1090 ,C1087_=_C1095 ,\nC1087_=_C1096 ,C1087_=_C1099 ,C1087_=_C1100 ,C1087_=_C1101 ,C1087_=_C1102 ,C1087_=_C1107 ,\nC1087_=_C1108 ,C1087_=_C1113</w:t>
      </w:r>
    </w:p>
    <w:p>
      <w:pPr>
        <w:pStyle w:val="PreformattedText"/>
        <w:bidi w:val="0"/>
        <w:spacing w:before="0" w:after="0"/>
        <w:jc w:val="left"/>
        <w:rPr/>
      </w:pPr>
      <w:r>
        <w:rPr/>
        <w:t xml:space="preserve"> </w:t>
      </w:r>
      <w:r>
        <w:rPr/>
        <w:t>,C1087_=_C1114 ,C1087_=_C1121 ,C1087_=_C1122 ,C1088_=_C1089 ,\nC1088_=_C1090 ,C1088_=_C1095 ,C1088_=_C1096 ,C1088_=_C1099 ,C1088_=_C1100 ,C1088_=_C1101 ,\nC1088_=_C1102 ,C1088_=_C1107 ,C1088_=_C1108 ,C1088_=_C1113 ,C1088_=_C1114 ,C1088_=_C1121 ,\nC1088_=_C1122 ,C1089_=_C1090 ,C1089_=_C1095 ,C1089_=_C1096 ,C1089_=_C1099 ,C1089_=_C1100 ,\nC1089_=_C1101 ,C1089_=_C1102 ,C1089_=_C1107 ,C1089_=_C1108 ,C1089_=_C1113 ,C1089_=_C1114 ,\nC1089_=_C1123 ,C1089_=_C1124 ,C1090_=_C1095 ,C1090_=_C1096 ,C1090_=_C1099 ,C1090_=_C1100 ,\nC1090_=_C1101 ,C1090_=_C1102 ,C1090_=_C1107 ,C1090_=_C1108 ,C1090_=_C1113 ,C1090_=_C1114 ,\nC1090_=_C1123 ,C1090_=_C1124 ,C1095_=_C1096 ,C1095_=_C1099 ,C1095_=_C1100 ,C1095_=_C1101 ,\nC1095_=_C1102 ,C1095_=_C1107 ,C1095_=_C1108 ,C1095_=_C1113 ,C1095_=_C1114 ,C1095_=_C1129 ,\nC1095_=_C1130 ,C1096_=_C1099 ,C1096_=_C1100 ,C1096_=_C1101 ,C1096_=_C1102 ,C1096_=_C1107 ,\nC1096_=_C1108 ,C1096_=_C1113 ,C1096_=_C1114 ,C1096_=_C1129 ,C1096_=_C1130 ,C1099_=_C1100 ,\nC1099_=_C1101 ,C1099_=_C1102 ,C1099_=_C1107 ,C1099_=_C1108 ,C1099_=_C1113 ,C1099_=_C1114 ,\nC1099_=_C1133 ,C1099_=_C1134 ,C1100_=_C1101 ,C1100_=_C1102 ,C1100_=_C1107 ,C1100_=_C1108 ,\nC1100_=_C1113 ,C1100_=_C1114 ,C1100_=_C1133 ,C1100_=_C1134 ,C1101_=_C1102 ,C1101_=_C1107 ,\nC1101_=_C1108 ,C1101_=_C1113 ,C1101_=_C1114 ,C1101_=_C1135 ,C1101_=_C1136 ,C1102_=_C1107 ,\nC1102_=_C1108 ,C1102_=_C1113 ,C1102_=_C1114 ,C1102_=_C1135 ,C1102_=_C1136 ,C1107_=_C1108 ,\nC1107_=_C1113 ,C1107_=_C1114 ,C1107_=_C1141 ,C1107_=_C1142 ,C1108_=_C1113 ,C1108_=_C1114 ,\nC1108_=_C1141 ,C1108_=_C1142 ,C1113_=_C1114 ,C1113_=_C1147 ,C1113_=_C1148 ,C1114_=_C1147 ,\nC1114_=_C1148 ,C1115_=_C1116 ,C1115_=_C1121 ,C1115_=_C1122 ,C1115_=_C1123 ,C1115_=_C1124 ,\nC1115_=_C1129 ,C1115_=_C1130 ,C1115_=_C1133 ,C1115_=_C1134 ,C1115_=_C1135 ,C1115_=_C1136 ,\nC1115_=_C1141 ,C1115_=_C1142 ,C1115_=_C1147 ,C1115_=_C1148 ,C1116_=_C1121 ,C1116_=_C1122 ,\nC1116_=_C1123 ,C1116_=_C1124 ,C1116_=_C1129 ,C1116_=_C1130 ,C1116_=_C1133 ,C1116_=_C1134 ,\nC1116_=_C1135 ,C1116_=_C1136 ,C1116_=_C1141 ,C1116_=_C1142 ,C1116_=_C1147 ,C1116_=_C1148 ,\nC1121_=_C1122 ,C1121_=_C1123 ,C1121_=_C1124 ,C1121_=_C1129 ,C1121_=_C1130 ,C1121_=_C1133 ,\nC1121_=_C1134 ,C1121_=_C1135 ,C1121_=_C1136 ,C1121_=_C1141 ,C1121_=_C1142 ,C1121_=_C1147 ,\nC1121_=_C1148 ,C1122_=_C1123 ,C1122_=_C1124 ,C1122_=_C1129 ,C1122_=_C1130 ,C1122_=_C1133 ,\nC1122_=_C1134 ,C1122_=_C1135 ,C1122_=_C1136 ,C1122_=_C1141 ,C1122_=_C1142 ,C1122_=_C1147 ,\nC1122_=_C1148 ,C1123_=_C1124 ,C1123_=_C1129 ,C1123_=_C1130 ,C1123_=_C1133 ,C1123_=_C1134 ,\nC1123_=_C1135 ,C1123_=_C1136 ,C1123_=_C1141 ,C1123_=_C1142 ,C1123_=_C1147 ,C1123_=_C1148 ,\nC1124_=_C1129 ,C1124_=_C1130 ,C1124_=_C1133 ,C1124_=_C1134 ,C1124_=_C1135 ,C1124_=_C1136 ,\nC1124_=_C1141 ,C1124_=_C1142 ,C1124_=_C1147 ,C1124_=_C1148 ,C1129_=_C1130 ,C1129_=_C1133 ,\nC1129_=_C1134 ,C1129_=_C1135 ,C1129_=_C1136 ,C1129_=_C1141 ,C1129_=_C1142 ,C1129_=_C1147 ,\nC1129_=_C1148 ,C1130_=_C1133 ,C1130_=_C1134 ,C1130_=_C1135 ,C1130_=_C1136 ,C1130_=_C1141 ,\nC1130_=_C1142 ,C1130_=_C1147 ,C1130_=_C1148 ,C1133_=_C1134 ,C1133_=_C1135 ,C1133_=_C1136 ,\nC1133_=_C1141 ,C1133_=_C1142 ,C1133_=_C1147 ,C1133_=_C1148 ,C1134_=_C1135 ,C1134_=_C1136 ,\nC1134_=_C1141 ,C1134_=_C1142 ,C1134_=_C1147 ,C1134_=_C1148 ,C1135_=_C1136 ,C1135_=_C1141 ,\nC1135_=_C1142 ,C1135_=_C1147 ,C1135_=_C1148 ,C1136_=_C1141 ,C1136_=_C1142 ,C1136_=_C1147 ,\nC1136_=_C1148 ,C1141_=_C1142 ,C1141_=_C1147 ,C1141_=_C1148 ,C1142_=_C1147 ,C1142_=_C1148 ,\nC1147_=_C1148 ,C1157_=_C1158 ,C1157_=_C1163 ,C1157_=_C1164 ,C1157_=_C1179 ,C1157_=_C1180 ,\nC1157_=_C1193 ,C1157_=_C1194 ,C1158_=_C1163 ,C1158_=_C1164 ,C1158_=_C1179 ,C1158_=_C1180 ,\nC1158_=_C1193 ,C1158_=_C1194 ,C1163_=_C1164 ,C1163_=_C1179 ,C1163_=_C1180 ,C1163_=_C1199 ,\nC1163_=_C1200 ,C1164_=_C1179 ,C1164_=_C1180 ,C1164_=_C1199 ,C1164_=_C1200 ,C1179_=_C1180 ,\nC1179_=_C1215 ,C1179_=_C1216 ,C1180_=_C1215 ,C1180_=_C1216 ,C1193_=_C1194 ,C1193_=_C1199 ,\nC1193_=_C1200 ,C1193_=_C1215 ,C1193_=_C1216 ,C1194_=_C1199 ,C1194_=_C1200 ,C1194_=_C1215 ,\nC1194_=_C1216 ,C1199_=_C1200 ,C1199_=_C1215 ,C1199_=_C1216 ,C1200_=_C1215 ,C1200_=_C1216 ,\nC1215_=_C1216 ,C1705_=_C1706 ,C1705_=_C1709 ,C1705_=_C1710 ,C1705_=_C1731 ,C1705_=_C1732 ,\nC1706_=_C1709 ,C1706_=_C1710 ,C1706_=_C1731 ,C1706_=_C1732 ,C1709_=_C1710 ,C1709_=_C1735 ,\nC1709_=_C1736 ,C1710_=_C1735 ,C1710_=_C1736 ,C1731_=_C1732 ,C1731_=_C1735 ,C1731_=_C1736 ,\nC1732_=_C1735 ,C1732_=_C1736 ,C1735_=_C1736 ,"];421[shape=box, label="id:421 level: 8\n9: C274 C1229 C1230 C1259 C1260 \nC1629 C1630 C1631 C1632 \n28: C274_=_C1229( C274 C1229 ) C274_=_C1230( C274 C1230 ) C274_=_C1259( C274 C1259 ) C274_=_C1260( C274 C1260 ) C274_=_C1629( C274 C1629 ) \nC274_=_C1630( C274 C1630 ) C274_=_C1631( C274 C1631 ) C274_=_C1632( C274 C1632 ) C1229_=_C1230( C1229 C1230 ) C1229_=_C1259( C1229 C1259 ) C1229_=_C1260( C1229 C1260 ) \nC1229_=_C1629( C1229 C1629 ) C1229_=_C1631( C1229 C1631 ) C1230_=_C1259( C1230 C1259 ) C1230_=_C1260( C1230 C1260 ) C1230_=_C1630( C1230 C1630 ) C1230_=_C1632( C1230 C1632 ) \nC1259_=_C1260( C1259 C1260 ) C1259_=_C1629( C1259 C1629 ) C1259_=_C1631( C1259 C1631 ) C1260_=_C1630( C1260 C1630 ) C1260_=_C1632( C1260 C1632 ) C1629_=_C1630( C1629 C1630 ) \nC1629_=_C1631( C1629 C1631 ) C1629_=_C1632( C1629 C1632 ) C1630_=_C1631( C1630 C1631 ) C1630_=_C1632( C1630 C1632 ) C1631_=_C1632( C1631 C1632 ) "];407-&gt;421[label="8: C1229 C1230 C1259 C1260 C1629 \nC1630 C1631 C1632 \n20: C1229_=_C1230 ,C1229_=_C1259 ,C1229_=_C1260 ,C1229_=_C1629 ,C1229_=_C1631 ,\nC1230_=_C1259 ,C1230_=_C1260 ,C1230_=_C1630 ,C1230_=_C1632 ,C1259_=_C1260 ,C1259_=_C1629 ,\nC1259_=_C1631 ,C1260_=_C1630 ,C1260_=_C1632 ,C1629_=_C1630 ,C1629_=_C1631 ,C1629_=_C1632 ,\nC1630_=_C1631 ,C1630_=_C1632 ,C1631_=_C1632 ,"];422[shape=box, label="id:422 level: 8\n9: C273 C1083 C1084 C1117 C1118 \nC1629 C1630 C1631 C1632 \n28: C273_=_C1083( C273 C1083 ) C273_=_C1084( C273 C1084 ) C273_=_C1117( C273 C1117 ) C273_=_C1118( C273 C1118 ) C273_=_C1629( C273 C1629 ) \nC273_=_C1630( C273 C1630 ) C273_=_C1631( C273 C1631 ) C273_=_C1632( C273 C1632 ) C1083_=_C1084( C1083 C1084 ) C1083_=_C1117( C1083 C1117 ) C1083_=_C1118( C1083 C1118 ) \nC1083_=_C1631( C1083 C1631 ) C1083_=_C1632( C1083 C1632 ) C1084_=_C1117( C1084 C1117 ) C1084_=_C1118( C1084 C1118 ) C1084_=_C1629( C1084 C1629 ) C1084_=_C1630( C1084 C1630 ) \nC1117_=_C1118( C1117 C1118 ) C1117_=_C1629( C1117 C1629 ) C1117_=_C1630( C1117 C1630 ) C1118_=_C1631( C1118 C1631 ) C1118_=_C1632( C1118 C1632 ) C1629_=_C1630( C1629 C1630 ) \nC1629_=_C1631( C1629 C1631 ) C1629_=_C1632( C1629 C1632 ) C1630_=_C1631( C1630 C1631 ) C1630_=_C1632( C1630 C1632 ) C1631_=_C1632( C1631 C1632 ) "];407-&gt;422[label="8: C1083 C1084 C1117 C1118 C1629 \nC1630 C1631 C1632 \n20: C1083_=_C1084 ,C1083_=_C1117 ,C1083_=_C1118 ,C1083_=_C1631 ,C1083_=_C1632 ,\nC1084_=_C1117 ,C1084_=_C1118 ,C1084_=_C1629 ,C1084_=_C1630 ,C1117_=_C1118 ,C1117_=_C1629 ,\nC1117_=_C1630 ,C1118_=_C1631 ,C1118_=_C1632 ,C1629_=_C1630 ,C1629_=_C1631 ,C1629_=_C1632 ,\nC1630_=_C1631 ,C1630_=_C1632 ,C1631_=_C1632 ,"];423[shape=box, label="id:423 level: 8\n9: C292 C1231 C1232 C1261 C1262 \nC1635 C1636 C1661 C1662 \n28: C292_=_C1231( C292 C1231 ) C292_=_C1232( C292 C1232 ) C292_=_C1261( C292 C1261 ) C292_=_C1262( C292 C1262 ) C292_=_C1635( C292 C1635 ) \nC292_=_C1636( C292 C1636 ) C292_=_C1661( C292 C1661 ) C292_=_C1662( C292 C1662 ) C1231_=_C1232( C1231 C1232 ) C1231_=_C1261( C1231 C1261 ) C1231_=_C1262( C1231 C1262 ) \nC1231_=_C1636( C1231 C1636 ) C1231_=_C1661( C1231 C1661 ) C1232_=_C1261( C1232 C1261 ) C1232_=_C1262( C1232 C1262 ) C1232_=_C1635( C1232 C1635 ) C1232_=_C1662( C1232 C1662 ) \nC1261_=_C1262( C1261 C1262 ) C1261_=_C1636( C1261 C1636 ) C1261_=_C1661( C1261 C1661 ) C1262_=_C1635( C1262 C1635 ) C1262_=_C1662( C1262 C1662 ) C1635_=_C1636( C1635 C1636 ) \nC1635_=_C1661( C1635 C1661 ) C1635_=_C1662( C1635 C1662 ) C1636_=_C1661( C1636 C1661 ) C1636_=_C1662( C1636 C1662 ) C1661_=_C1662( C1661 C1662 ) "];410-&gt;423[label="8: C1231 C1232 C1261 C1262 C1635 \nC1636 C1661 C1662 \n20: C1231_=_C1232 ,C1231_=_C1261 ,C1231_=_C1262 ,C1231_=_C1636 ,C1231_=_C1661 ,\nC1232_=_C1261 ,C1232_=_C1262 ,C1232_=_C1635 ,C1232_=_C1662 ,C1261_=_C1262 ,C1261_=_C1636 ,\nC1261_=_C1661 ,C1262_=_C1635 ,C1262_=_C1662 ,C1635_=_C1636 ,C1635_=_C1661 ,C1635_=_C1662 ,\nC1636_=_C1661 ,C1636_=_C1662 ,C1661_=_C1662 ,"];424[shape=box, label="id:424 level: 8\n9: C291 C1157 C1158 C1193 C1194 \nC1635 C1636 C1661 C1662 \n28: C291_=_C1157( C291 C1157 ) C291_=_C1158( C291 C1158 ) C291_=_C1193( C291 C1193 ) C291_=_C1194( C291 C1194 ) C291_=_C1635( C291 C1635 ) \nC291_=_C1636( C291 C1636 ) C291_=_C1661( C291 C1661 ) C291_=_C1662( C291 C1662 ) C1157_=_C1158( C1157 C1158 ) C1157_=_C1193( C1157 C1193 ) C1157_=_C1194( C1157 C1194 ) \nC1157_=_C1636( C1157 C1636 ) C1157_=_C1662( C1157 C1662 ) C1158_=_C1193( C1158 C1193 ) C1158_=_C1194( C1158 C1194 ) C1158_=_C1635( C1158 C1635 ) C1158_=_C1661( C1158 C1661 ) \nC1193_=_C1194( C1193 C1194 ) C1193_=_C1635( C1193 C1635 ) C1193_=_C1661( C1193 C1661 ) C1194_=_C1636( C1194 C1636 ) C1194_=_C1662( C1194 C1662 ) C1635_=_C1636( C1635 C1636 ) \nC1635_=_C1661( C1635 C1661 ) C1635_=_C1662( C1635 C1662 ) C1636_=_C1661( C1636 C1661 ) C1636_=_C1662( C1636 C1662 ) C1661_=_C1662( C1661 C1662 ) "];410-&gt;424[label="8: C1157 C1158 C1193 C1194 C1635 \nC1636 C1661 C1662 \n20: C1157_=_C1158 ,C1157_=_C1193 ,C1157_=_C1194 ,C1157_=_C1636 ,C1157_=_C1662 ,\nC1158_=_C1193 ,C1158_=_C1194 ,C1158_=_C1635 ,C1158_=_C1661 ,C1193_=_C1194 ,C1193_=_C1635 ,\nC1193_=_C1661 ,C1194_=_C1636 ,C1194_=_C1662 ,C1635_=_C1636 ,C1635_=_C1661 ,C1635_=_C1662 ,\nC1636_=_C1661 ,C1636_=_C1662 ,C1661_=_C1662 ,"];425[shape=box, label="id:425 level: 8\n39: C275 C1155 C1156 C1191 C1192 \nC1361 C1362 C1391 C1392 C1630 C1631 \nC1633 C1634 C1635 C1636 C1637 C1638 \nC1639 C1640 C1641 C1642 C1643 C1644 \nC1645 C1646 C1647 C1648 C1649 C1650 \nC1651 C1652 C1653 C1654 C1655 C1656 \nC1657 C1658 C1659 C1660 \n441:</w:t>
      </w:r>
    </w:p>
    <w:p>
      <w:pPr>
        <w:pStyle w:val="PreformattedText"/>
        <w:bidi w:val="0"/>
        <w:spacing w:before="0" w:after="0"/>
        <w:jc w:val="left"/>
        <w:rPr/>
      </w:pPr>
      <w:r>
        <w:rPr/>
        <w:t xml:space="preserve"> </w:t>
      </w:r>
      <w:r>
        <w:rPr/>
        <w:t>C275_=_C1630( C275 C1630 ) C275_=_C1631( C275 C1631 ) C275_=_C1633( C275 C1633 ) C275_=_C1634( C275 C1634 ) C275_=_C1635( C275 C1635 ) \nC275_=_C1636( C275 C1636 ) C275_=_C1637( C275 C1637 ) C275_=_C1638( C275 C1638 ) C275_=_C1639( C275 C1639 ) C275_=_C1640( C275 C1640 ) C275_=_C1641( C275 C1641 ) \nC275_=_C1642( C275 C1642 ) C275_=_C1643( C275 C1643 ) C275_=_C1644( C275 C1644 ) C275_=_C1645( C275 C1645 ) C275_=_C1646( C275 C1646 ) C275_=_C1647( C275 C1647 ) \nC275_=_C1648( C275 C1648 ) C275_=_C1649( C275 C1649 ) C275_=_C1650( C275 C1650 ) C275_=_C1651( C275 C1651 ) C275_=_C1652( C275 C1652 ) C275_=_C1653( C275 C1653 ) \nC275_=_C1654( C275 C1654 ) C275_=_C1655( C275 C1655 ) C275_=_C1656( C275 C1656 ) C275_=_C1657( C275 C1657 ) C275_=_C1658( C275 C1658 ) C275_=_C1659( C275 C1659 ) \nC275_=_C1660( C275 C1660 ) C1155_=_C1156( C1155 C1156 ) C1155_=_C1191( C1155 C1191 ) C1155_=_C1192( C1155 C1192 ) C1155_=_C1634( C1155 C1634 ) C1155_=_C1660( C1155 C1660 ) \nC1156_=_C1191( C1156 C1191 ) C1156_=_C1192( C1156 C1192 ) C1156_=_C1633( C1156 C1633 ) C1156_=_C1659( C1156 C1659 ) C1191_=_C1192( C1191 C1192 ) C1191_=_C1633( C1191 C1633 ) \nC1191_=_C1659( C1191 C1659 ) C1192_=_C1634( C1192 C1634 ) C1192_=_C1660( C1192 C1660 ) C1361_=_C1362( C1361 C1362 ) C1361_=_C1391( C1361 C1391 ) C1361_=_C1392( C1361 C1392 ) \nC1361_=_C1634( C1361 C1634 ) C1361_=_C1659( C1361 C1659 ) C1362_=_C1391( C1362 C1391 ) C1362_=_C1392( C1362 C1392 ) C1362_=_C1633( C1362 C1633 ) C1362_=_C1660( C1362 C1660 ) \nC1391_=_C1392( C1391 C1392 ) C1391_=_C1634( C1391 C1634 ) C1391_=_C1659( C1391 C1659 ) C1392_=_C1633( C1392 C1633 ) C1392_=_C1660( C1392 C1660 ) C1630_=_C1631( C1630 C1631 ) \nC1630_=_C1633( C1630 C1633 ) C1630_=_C1634( C1630 C1634 ) C1630_=_C1635( C1630 C1635 ) C1630_=_C1636( C1630 C1636 ) C1630_=_C1637( C1630 C1637 ) C1630_=_C1638( C1630 C1638 ) \nC1630_=_C1639( C1630 C1639 ) C1630_=_C1640( C1630 C1640 ) C1630_=_C1641( C1630 C1641 ) C1630_=_C1642( C1630 C1642 ) C1630_=_C1643( C1630 C1643 ) C1630_=_C1644( C1630 C1644 ) \nC1630_=_C1645( C1630 C1645 ) C1630_=_C1646( C1630 C1646 ) C1630_=_C1647( C1630 C1647 ) C1630_=_C1648( C1630 C1648 ) C1630_=_C1649( C1630 C1649 ) C1630_=_C1650( C1630 C1650 ) \nC1630_=_C1651( C1630 C1651 ) C1630_=_C1652( C1630 C1652 ) C1630_=_C1653( C1630 C1653 ) C1630_=_C1654( C1630 C1654 ) C1630_=_C1655( C1630 C1655 ) C1630_=_C1656( C1630 C1656 ) \nC1630_=_C1657( C1630 C1657 ) C1630_=_C1658( C1630 C1658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1644( C1631 C1644 ) C1631_=_C1645( C1631 C1645 ) C1631_=_C1646( C1631 C1646 ) C1631_=_C1647( C1631 C1647 ) C1631_=_C1648( C1631 C1648 ) \nC1631_=_C1649( C1631 C1649 ) C1631_=_C1650( C1631 C1650 ) C1631_=_C1651( C1631 C1651 ) C1631_=_C1652( C1631 C1652 ) C1631_=_C1653( C1631 C1653 ) C1631_=_C1654( C1631 C1654 ) \nC1631_=_C1655( C1631 C1655 ) C1631_=_C1656( C1631 C1656 ) C1631_=_C1657( C1631 C1657 ) C1631_=_C1658( C1631 C1658 ) C1633_=_C1634( C1633 C1634 ) C1633_=_C1635( C1633 C1635 ) \nC1633_=_C1636( C1633 C1636 ) C1633_=_C1637( C1633 C1637 ) C1633_=_C1638( C1633 C1638 ) C1633_=_C1639( C1633 C1639 ) C1633_=_C1640( C1633 C1640 ) C1633_=_C1641( C1633 C1641 ) \nC1633_=_C1642( C1633 C1642 ) C1633_=_C1643( C1633 C1643 ) C1633_=_C1644( C1633 C1644 ) C1633_=_C1645( C1633 C1645 ) C1633_=_C1646( C1633 C1646 ) C1633_=_C1647( C1633 C1647 ) \nC1633_=_C1648( C1633 C1648 ) C1633_=_C1649( C1633 C1649 ) C1633_=_C1650( C1633 C1650 ) C1633_=_C1651( C1633 C1651 ) C1633_=_C1652( C1633 C1652 ) C1633_=_C1653( C1633 C1653 ) \nC1633_=_C1654( C1633 C1654 ) C1633_=_C1655( C1633 C1655 ) C1633_=_C1656( C1633 C1656 ) C1633_=_C1657( C1633 C1657 ) C1633_=_C1658( C1633 C1658 ) C1633_=_C1659( C1633 C1659 ) \nC1633_=_C1660( C1633 C1660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47( C1634 C1647 ) C1634_=_C1648( C1634 C1648 ) C1634_=_C1649( C1634 C1649 ) C1634_=_C1650( C1634 C1650 ) C1634_=_C1651( C1634 C1651 ) \nC1634_=_C1652( C1634 C1652 ) C1634_=_C1653( C1634 C1653 ) C1634_=_C1654( C1634 C1654 ) C1634_=_C1655( C1634 C1655 ) C1634_=_C1656( C1634 C1656 ) C1634_=_C1657( C1634 C1657 ) \nC1634_=_C1658( C1634 C1658 ) C1634_=_C1659( C1634 C1659 ) C1634_=_C1660( C1634 C1660 ) C1635_=_C1636( C1635 C1636 ) C1635_=_C1637( C1635 C1637 ) C1635_=_C1638( C1635 C1638 ) \nC1635_=_C1639( C1635 C1639 ) C1635_=_C1640( C1635 C1640 ) C1635_=_C1641( C1635 C1641 ) C1635_=_C1642( C1635 C1642 ) C1635_=_C1643( C1635 C1643 ) C1635_=_C1644( C1635 C1644 ) \nC1635_=_C1645( C1635 C1645 ) C1635_=_C1646( C1635 C1646 ) C1635_=_C1647( C1635 C1647 ) C1635_=_C1648( C1635 C1648 ) C1635_=_C1649( C1635 C1649 ) C1635_=_C1650( C1635 C1650 ) \nC1635_=_C1651( C1635 C1651 ) C1635_=_C1652( C1635 C1652 ) C1635_=_C1653( C1635 C1653 ) C1635_=_C1654( C1635 C1654 ) C1635_=_C1655( C1635 C1655 ) C1635_=_C1656( C1635 C1656 ) \nC1635_=_C1657( C1635 C1657 ) C1635_=_C1658( C1635 C1658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50( C1636 C1650 ) C1636_=_C1651( C1636 C1651 ) C1636_=_C1652( C1636 C1652 ) \nC1636_=_C1653( C1636 C1653 ) C1636_=_C1654( C1636 C1654 ) C1636_=_C1655( C1636 C1655 ) C1636_=_C1656( C1636 C1656 ) C1636_=_C1657( C1636 C1657 ) C1636_=_C1658( C1636 C1658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49( C1637 C1649 ) \nC1637_=_C1650( C1637 C1650 ) C1637_=_C1651( C1637 C1651 ) C1637_=_C1652( C1637 C1652 ) C1637_=_C1653( C1637 C1653 ) C1637_=_C1654( C1637 C1654 ) C1637_=_C1655( C1637 C1655 ) \nC1637_=_C1656( C1637 C1656 ) C1637_=_C1657( C1637 C1657 ) C1637_=_C1658( C1637 C1658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8_=_C1653( C1638 C1653 ) \nC1638_=_C1654( C1638 C1654 ) C1638_=_C1655( C1638 C1655 ) C1638_=_C1656( C1638 C1656 ) C1638_=_C1657( C1638 C1657 ) C1638_=_C1658( C1638 C1658 ) C1639_=_C1640( C1639 C1640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39_=_C1652( C1639 C1652 ) \nC1639_=_C1653( C1639 C1653 ) C1639_=_C1654( C1639 C1654 ) C1639_=_C1655( C1639 C1655 ) C1639_=_C1656( C1639 C1656 ) C1639_=_C1657( C1639 C1657 ) C1639_=_C1658( C1639 C1658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0_=_C1655( C1640 C1655 ) C1640_=_C1656( C1640 C1656 ) C1640_=_C1657( C1640 C1657 ) C1640_=_C1658( C1640 C1658 ) \nC1641_=_C1642( C1641 C1642 ) C1641_=_C1643( C1641 C1643 ) C1641_=_C1644( C1641 C1644 ) C1641_=_C1645( C1641 C1645 ) C1641_=_C1646( C1641 C1646 ) C1641_=_C1647( C1641 C1647 ) \nC1641_=_C1648( C1641 C1648 ) C1641_=_C1649( C1641 C1649 ) C1641_=_C1650( C1641 C1650 ) C1641_=_C1651( C1641 C1651 ) C1641_=_C1652( C1641 C1652 ) C1641_=_C1653( C1641 C1653 ) \nC1641_=_C1654( C1641 C1654 ) C1641_=_C1655( C1641 C1655 ) C1641_=_C1656( C1641 C1656 ) C1641_=_C1657( C1641 C1657 ) C1641_=_C1658( C1641 C1658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2_=_C1656( C1642 C1656 ) C1642_=_C1657( C1642 C1657 ) C1642_=_C1658( C1642 C1658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6( C1643 C1656 ) C1643_=_C1657( C1643 C1657 ) C1643_=_C1658( C1643 C1658 ) \nC1644_=_C1645( C1644 C1645 ) C1644_=_C1646( C1644 C1646 ) C1644_=_C1647( C1644 C1647 ) C1644_=_C1648( C1644 C1648 ) C1644_=_C1649( C1644</w:t>
      </w:r>
    </w:p>
    <w:p>
      <w:pPr>
        <w:pStyle w:val="PreformattedText"/>
        <w:bidi w:val="0"/>
        <w:spacing w:before="0" w:after="0"/>
        <w:jc w:val="left"/>
        <w:rPr/>
      </w:pPr>
      <w:r>
        <w:rPr/>
        <w:t xml:space="preserve"> </w:t>
      </w:r>
      <w:r>
        <w:rPr/>
        <w:t>C1649 ) C1644_=_C1650( C1644 C1650 ) \nC1644_=_C1651( C1644 C1651 ) C1644_=_C1652( C1644 C1652 ) C1644_=_C1653( C1644 C1653 ) C1644_=_C1654( C1644 C1654 ) C1644_=_C1655( C1644 C1655 ) C1644_=_C1656( C1644 C1656 ) \nC1644_=_C1657( C1644 C1657 ) C1644_=_C1658( C1644 C1658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6_=_C1647( C1646 C1647 ) C1646_=_C1648( C1646 C1648 ) C1646_=_C1649( C1646 C1649 ) \nC1646_=_C1650( C1646 C1650 ) C1646_=_C1651( C1646 C1651 ) C1646_=_C1652( C1646 C1652 ) C1646_=_C1653( C1646 C1653 ) C1646_=_C1654( C1646 C1654 ) C1646_=_C1655( C1646 C1655 ) \nC1646_=_C1656( C1646 C1656 ) C1646_=_C1657( C1646 C1657 ) C1646_=_C1658( C1646 C1658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8_=_C1649( C1648 C1649 ) C1648_=_C1650( C1648 C1650 ) C1648_=_C1651( C1648 C1651 ) C1648_=_C1652( C1648 C1652 ) \nC1648_=_C1653( C1648 C1653 ) C1648_=_C1654( C1648 C1654 ) C1648_=_C1655( C1648 C1655 ) C1648_=_C1656( C1648 C1656 ) C1648_=_C1657( C1648 C1657 ) C1648_=_C1658( C1648 C1658 ) \nC1649_=_C1650( C1649 C1650 ) C1649_=_C1651( C1649 C1651 ) C1649_=_C1652( C1649 C1652 ) C1649_=_C1653( C1649 C1653 ) C1649_=_C1654( C1649 C1654 ) C1649_=_C1655( C1649 C1655 ) \nC1649_=_C1656( C1649 C1656 ) C1649_=_C1657( C1649 C1657 ) C1649_=_C1658( C1649 C1658 ) C1650_=_C1651( C1650 C1651 ) C1650_=_C1652( C1650 C1652 ) C1650_=_C1653( C1650 C1653 ) \nC1650_=_C1654( C1650 C1654 ) C1650_=_C1655( C1650 C1655 ) C1650_=_C1656( C1650 C1656 ) C1650_=_C1657( C1650 C1657 ) C1650_=_C1658( C1650 C1658 ) C1651_=_C1652( C1651 C1652 ) \nC1651_=_C1653( C1651 C1653 ) C1651_=_C1654( C1651 C1654 ) C1651_=_C1655( C1651 C1655 ) C1651_=_C1656( C1651 C1656 ) C1651_=_C1657( C1651 C1657 ) C1651_=_C1658( C1651 C1658 ) \nC1652_=_C1653( C1652 C1653 ) C1652_=_C1654( C1652 C1654 ) C1652_=_C1655( C1652 C1655 ) C1652_=_C1656( C1652 C1656 ) C1652_=_C1657( C1652 C1657 ) C1652_=_C1658( C1652 C1658 ) \nC1653_=_C1654( C1653 C1654 ) C1653_=_C1655( C1653 C1655 ) C1653_=_C1656( C1653 C1656 ) C1653_=_C1657( C1653 C1657 ) C1653_=_C1658( C1653 C1658 ) C1654_=_C1655( C1654 C1655 ) \nC1654_=_C1656( C1654 C1656 ) C1654_=_C1657( C1654 C1657 ) C1654_=_C1658( C1654 C1658 ) C1655_=_C1656( C1655 C1656 ) C1655_=_C1657( C1655 C1657 ) C1655_=_C1658( C1655 C1658 ) \nC1656_=_C1657( C1656 C1657 ) C1656_=_C1658( C1656 C1658 ) C1657_=_C1658( C1657 C1658 ) C1659_=_C1660( C1659 C1660 ) "];410-&gt;425[label="37: C275 C1155 C1156 C1191 C1192 \nC1361 C1362 C1391 C1392 C1630 C1631 \nC1635 C1636 C1637 C1638 C1639 C1640 \nC1641 C1642 C1643 C1644 C1645 C1646 \nC1647 C1648 C1649 C1650 C1651 C1652 \nC1653 C1654 C1655 C1656 C1657 C1658 \nC1659 C1660 \n374: C275_=_C1630 ,C275_=_C1631 ,C275_=_C1635 ,C275_=_C1636 ,C275_=_C1637 ,\nC275_=_C1638 ,C275_=_C1639 ,C275_=_C1640 ,C275_=_C1641 ,C275_=_C1642 ,C275_=_C1643 ,\nC275_=_C1644 ,C275_=_C1645 ,C275_=_C1646 ,C275_=_C1647 ,C275_=_C1648 ,C275_=_C1649 ,\nC275_=_C1650 ,C275_=_C1651 ,C275_=_C1652 ,C275_=_C1653 ,C275_=_C1654 ,C275_=_C1655 ,\nC275_=_C1656 ,C275_=_C1657 ,C275_=_C1658 ,C275_=_C1659 ,C275_=_C1660 ,C1155_=_C1156 ,\nC1155_=_C1191 ,C1155_=_C1192 ,C1155_=_C1660 ,C1156_=_C1191 ,C1156_=_C1192 ,C1156_=_C1659 ,\nC1191_=_C1192 ,C1191_=_C1659 ,C1192_=_C1660 ,C1361_=_C1362 ,C1361_=_C1391 ,C1361_=_C1392 ,\nC1361_=_C1659 ,C1362_=_C1391 ,C1362_=_C1392 ,C1362_=_C1660 ,C1391_=_C1392 ,C1391_=_C1659 ,\nC1392_=_C1660 ,C1630_=_C1631 ,C1630_=_C1635 ,C1630_=_C1636 ,C1630_=_C1637 ,C1630_=_C1638 ,\nC1630_=_C1639 ,C1630_=_C1640 ,C1630_=_C1641 ,C1630_=_C1642 ,C1630_=_C1643 ,C1630_=_C1644 ,\nC1630_=_C1645 ,C1630_=_C1646 ,C1630_=_C1647 ,C1630_=_C1648 ,C1630_=_C1649 ,C1630_=_C1650 ,\nC1630_=_C1651 ,C1630_=_C1652 ,C1630_=_C1653 ,C1630_=_C1654 ,C1630_=_C1655 ,C1630_=_C1656 ,\nC1630_=_C1657 ,C1630_=_C1658 ,C1631_=_C1635 ,C1631_=_C1636 ,C1631_=_C1637 ,C1631_=_C1638 ,\nC1631_=_C1639 ,C1631_=_C1640 ,C1631_=_C1641 ,C1631_=_C1642 ,C1631_=_C1643 ,C1631_=_C1644 ,\nC1631_=_C1645 ,C1631_=_C1646 ,C1631_=_C1647 ,C1631_=_C1648 ,C1631_=_C1649 ,C1631_=_C1650 ,\nC1631_=_C1651 ,C1631_=_C1652 ,C1631_=_C1653 ,C1631_=_C1654 ,C1631_=_C1655 ,C1631_=_C1656 ,\nC1631_=_C1657 ,C1631_=_C1658 ,C1635_=_C1636 ,C1635_=_C1637 ,C1635_=_C1638 ,C1635_=_C1639 ,\nC1635_=_C1640 ,C1635_=_C1641 ,C1635_=_C1642 ,C1635_=_C1643 ,C1635_=_C1644 ,C1635_=_C1645 ,\nC1635_=_C1646 ,C1635_=_C1647 ,C1635_=_C1648 ,C1635_=_C1649 ,C1635_=_C1650 ,C1635_=_C1651 ,\nC1635_=_C1652 ,C1635_=_C1653 ,C1635_=_C1654 ,C1635_=_C1655 ,C1635_=_C1656 ,C1635_=_C1657 ,\nC1635_=_C1658 ,C1636_=_C1637 ,C1636_=_C1638 ,C1636_=_C1639 ,C1636_=_C1640 ,C1636_=_C1641 ,\nC1636_=_C1642 ,C1636_=_C1643 ,C1636_=_C1644 ,C1636_=_C1645 ,C1636_=_C1646 ,C1636_=_C1647 ,\nC1636_=_C1648 ,C1636_=_C1649 ,C1636_=_C1650 ,C1636_=_C1651 ,C1636_=_C1652 ,C1636_=_C1653 ,\nC1636_=_C1654 ,C1636_=_C1655 ,C1636_=_C1656 ,C1636_=_C1657 ,C1636_=_C1658 ,C1637_=_C1638 ,\nC1637_=_C1639 ,C1637_=_C1640 ,C1637_=_C1641 ,C1637_=_C1642 ,C1637_=_C1643 ,C1637_=_C1644 ,\nC1637_=_C1645 ,C1637_=_C1646 ,C1637_=_C1647 ,C1637_=_C1648 ,C1637_=_C1649 ,C1637_=_C1650 ,\nC1637_=_C1651 ,C1637_=_C1652 ,C1637_=_C1653 ,C1637_=_C1654 ,C1637_=_C1655 ,C1637_=_C1656 ,\nC1637_=_C1657 ,C1637_=_C1658 ,C1638_=_C1639 ,C1638_=_C1640 ,C1638_=_C1641 ,C1638_=_C1642 ,\nC1638_=_C1643 ,C1638_=_C1644 ,C1638_=_C1645 ,C1638_=_C1646 ,C1638_=_C1647 ,C1638_=_C1648 ,\nC1638_=_C1649 ,C1638_=_C1650 ,C1638_=_C1651 ,C1638_=_C1652 ,C1638_=_C1653 ,C1638_=_C1654 ,\nC1638_=_C1655 ,C1638_=_C1656 ,C1638_=_C1657 ,C1638_=_C1658 ,C1639_=_C1640 ,C1639_=_C1641 ,\nC1639_=_C1642 ,C1639_=_C1643 ,C1639_=_C1644 ,C1639_=_C1645 ,C1639_=_C1646 ,C1639_=_C1647 ,\nC1639_=_C1648 ,C1639_=_C1649 ,C1639_=_C1650 ,C1639_=_C1651 ,C1639_=_C1652 ,C1639_=_C1653 ,\nC1639_=_C1654 ,C1639_=_C1655 ,C1639_=_C1656 ,C1639_=_C1657 ,C1639_=_C1658 ,C1640_=_C1641 ,\nC1640_=_C1642 ,C1640_=_C1643 ,C1640_=_C1644 ,C1640_=_C1645 ,C1640_=_C1646 ,C1640_=_C1647 ,\nC1640_=_C1648 ,C1640_=_C1649 ,C1640_=_C1650 ,C1640_=_C1651 ,C1640_=_C1652 ,C1640_=_C1653 ,\nC1640_=_C1654 ,C1640_=_C1655 ,C1640_=_C1656 ,C1640_=_C1657 ,C1640_=_C1658 ,C1641_=_C1642 ,\nC1641_=_C1643 ,C1641_=_C1644 ,C1641_=_C1645 ,C1641_=_C1646 ,C1641_=_C1647 ,C1641_=_C1648 ,\nC1641_=_C1649 ,C1641_=_C1650 ,C1641_=_C1651 ,C1641_=_C1652 ,C1641_=_C1653 ,C1641_=_C1654 ,\nC1641_=_C1655 ,C1641_=_C1656 ,C1641_=_C1657 ,C1641_=_C1658 ,C1642_=_C1643 ,C1642_=_C1644 ,\nC1642_=_C1645 ,C1642_=_C1646 ,C1642_=_C1647 ,C1642_=_C1648 ,C1642_=_C1649 ,C1642_=_C1650 ,\nC1642_=_C1651 ,C1642_=_C1652 ,C1642_=_C1653 ,C1642_=_C1654 ,C1642_=_C1655 ,C1642_=_C1656 ,\nC1642_=_C1657 ,C1642_=_C1658 ,C1643_=_C1644 ,C1643_=_C1645 ,C1643_=_C1646 ,C1643_=_C1647 ,\nC1643_=_C1648 ,C1643_=_C1649 ,C1643_=_C1650 ,C1643_=_C1651 ,C1643_=_C1652 ,C1643_=_C1653 ,\nC1643_=_C1654 ,C1643_=_C1655 ,C1643_=_C1656 ,C1643_=_C1657 ,C1643_=_C1658 ,C1644_=_C1645 ,\nC1644_=_C1646 ,C1644_=_C1647 ,C1644_=_C1648 ,C1644_=_C1649 ,C1644_=_C1650 ,C1644_=_C1651 ,\nC1644_=_C1652 ,C1644_=_C1653 ,C1644_=_C1654 ,C1644_=_C1655 ,C1644_=_C1656 ,C1644_=_C1657 ,\nC1644_=_C1658 ,C1645_=_C1646 ,C1645_=_C1647 ,C1645_=_C1648 ,C1645_=_C1649 ,C1645_=_C1650 ,\nC1645_=_C1651 ,C1645_=_C1652 ,C1645_=_C1653 ,C1645_=_C1654 ,C1645_=_C1655 ,C1645_=_C1656 ,\nC1645_=_C1657 ,C1645_=_C1658 ,C1646_=_C1647 ,C1646_=_C1648 ,C1646_=_C1649 ,C1646_=_C1650 ,\nC1646_=_C1651 ,C1646_=_C1652 ,C1646_=_C1653 ,C1646_=_C1654 ,C1646_=_C1655 ,C1646_=_C1656 ,\nC1646_=_C1657 ,C1646_=_C1658 ,C1647_=_C1648 ,C1647_=_C1649 ,C1647_=_C1650 ,C1647_=_C1651 ,\nC1647_=_C1652 ,C1647_=_C1653 ,C1647_=_C1654 ,C1647_=_C1655 ,C1647_=_C1656 ,C1647_=_C1657 ,\nC1647_=_C1658 ,C1648_=_C1649 ,C1648_=_C1650 ,C1648_=_C1651 ,C1648_=_C1652 ,C1648_=_C1653 ,\nC1648_=_C1654 ,C1648_=_C1655 ,C1648_=_C1656 ,C1648_=_C1657 ,C1648_=_C1658 ,C1649_=_C1650 ,\nC1649_=_C1651 ,C1649_=_C1652 ,C1649_=_C1653 ,C1649_=_C1654 ,C1649_=_C1655 ,C1649_=_C1656 ,\nC1649_=_C1657 ,C1649_=_C1658 ,C1650_=_C1651 ,C1650_=_C1652 ,C1650_=_C1653 ,C1650_=_C1654 ,\nC1650_=_C1655 ,C1650_=_C1656 ,C1650_=_C1657 ,C1650_=_C1658 ,C1651_=_C1652 ,C1651_=_C1653 ,\nC1651_=_C1654 ,C1651_=_C1655 ,C1651_=_C1656 ,C1651_=_C1657 ,C1651_=_C1658 ,C1652_=_C1653 ,\nC1652_=_C1654 ,C1652_=_C1655 ,C1652_=_C1656 ,C1652_=_C1657 ,C1652_=_C1658 ,C1653_=_C1654 ,\nC1653_=_C1655 ,C1653_=_C1656 ,C1653_=_C1657 ,C1653_=_C1658 ,C1654_=_C1655 ,C1654_=_C1656 ,\nC1654_=_C1657 ,C1654_=_C1658 ,C1655_=_C1656 ,C1655_=_C1657 ,C1655_=_C1658 ,C1656_=_C1657 ,\nC1656_=_C1658 ,C1657_=_C1658 ,C1659_=_C1660 ,"];426[shape=box, label="id:426 level: 8\n107: C259 C742 C743 C744 C745 \nC979 C980 C1011 C1012 C1101 C1102 \nC1135 C1136 C1149 C1150 C1151 C1152 \nC1187 C1188 C1223 C1224 C1229 C1230 \nC1231 C1232 C1235 C1236 C1237 C1238 \nC1239 C1240 C1241 C1242 C1243 C1244 \nC1247 C1248 C1249 C1250 C1253 C1254 \nC1255 C1256 C1259 C1260 C1261 C1262 \nC1263 C1264 C1265 C1266 C1267 C1268 \nC1275 C1276 C1277 C1278 C1279 C1280 \nC1281 C1282 C1283 C1284 C1285 C1286 \nC1287 C1288 C1295 C1296 C1301 C1302 \nC1305 C1306 C1309 C1310 C1323 C1324 \nC1329 C1330 C1333 C1334 C1337 C1338 \nC1355 C1356 C1357 C1358 C1375 C1376 \nC1385 C1386 C1387 C1388 C1405 C1406 \nC1637 C1638 C1645 C1646 C1647 C1648 \nC1663 C1664 C1671 C1672 C1673 C1674 \n935: C259_=_C1149( C259 C1149 ) C259_=_C1150( C259 C1150 ) C259_=_C1151( C259 C1151 ) C259_=_C1152( C259 C1152 ) C259_=_C1229( C259 C1229 ) \nC259_=_C1230( C259 C1230 ) C259_=_C1231( C259 C1231 ) C259_=_C1232( C259 C1232 ) C259_=_C1235( C259</w:t>
      </w:r>
    </w:p>
    <w:p>
      <w:pPr>
        <w:pStyle w:val="PreformattedText"/>
        <w:bidi w:val="0"/>
        <w:spacing w:before="0" w:after="0"/>
        <w:jc w:val="left"/>
        <w:rPr/>
      </w:pPr>
      <w:r>
        <w:rPr/>
        <w:t xml:space="preserve"> </w:t>
      </w:r>
      <w:r>
        <w:rPr/>
        <w:t>C1235 ) C259_=_C1236( C259 C1236 ) C259_=_C1237( C259 C1237 ) \nC259_=_C1238( C259 C1238 ) C259_=_C1239( C259 C1239 ) C259_=_C1240( C259 C1240 ) C259_=_C1241( C259 C1241 ) C259_=_C1242( C259 C1242 ) C259_=_C1243( C259 C1243 ) \nC259_=_C1244( C259 C1244 ) C259_=_C1247( C259 C1247 ) C259_=_C1248( C259 C1248 ) C259_=_C1249( C259 C1249 ) C259_=_C1250( C259 C1250 ) C259_=_C1253( C259 C1253 ) \nC259_=_C1254( C259 C1254 ) C259_=_C1255( C259 C1255 ) C259_=_C1256( C259 C1256 ) C259_=_C1259( C259 C1259 ) C259_=_C1260( C259 C1260 ) C259_=_C1261( C259 C1261 ) \nC259_=_C1262( C259 C1262 ) C259_=_C1263( C259 C1263 ) C259_=_C1264( C259 C1264 ) C259_=_C1265( C259 C1265 ) C259_=_C1266( C259 C1266 ) C259_=_C1267( C259 C1267 ) \nC259_=_C1268( C259 C1268 ) C259_=_C1275( C259 C1275 ) C259_=_C1276( C259 C1276 ) C259_=_C1277( C259 C1277 ) C259_=_C1278( C259 C1278 ) C259_=_C1279( C259 C1279 ) \nC259_=_C1280( C259 C1280 ) C259_=_C1281( C259 C1281 ) C259_=_C1282( C259 C1282 ) C259_=_C1283( C259 C1283 ) C259_=_C1284( C259 C1284 ) C259_=_C1285( C259 C1285 ) \nC259_=_C1286( C259 C1286 ) C259_=_C1287( C259 C1287 ) C259_=_C1288( C259 C1288 ) C742_=_C743( C742 C743 ) C742_=_C744( C742 C744 ) C742_=_C745( C742 C745 ) \nC742_=_C1101( C742 C1101 ) C742_=_C1102( C742 C1102 ) C742_=_C1244( C742 C1244 ) C743_=_C744( C743 C744 ) C743_=_C745( C743 C745 ) C743_=_C1135( C743 C1135 ) \nC743_=_C1136( C743 C1136 ) C743_=_C1243( C743 C1243 ) C744_=_C745( C744 C745 ) C744_=_C1101( C744 C1101 ) C744_=_C1102( C744 C1102 ) C744_=_C1243( C744 C1243 ) \nC745_=_C1135( C745 C1135 ) C745_=_C1136( C745 C1136 ) C745_=_C1244( C745 C1244 ) C979_=_C980( C979 C980 ) C979_=_C1011( C979 C1011 ) C979_=_C1012( C979 C1012 ) \nC979_=_C1282( C979 C1282 ) C980_=_C1011( C980 C1011 ) C980_=_C1012( C980 C1012 ) C980_=_C1281( C980 C1281 ) C1011_=_C1012( C1011 C1012 ) C1011_=_C1281( C1011 C1281 ) \nC1012_=_C1282( C1012 C1282 ) C1101_=_C1102( C1101 C1102 ) C1101_=_C1135( C1101 C1135 ) C1101_=_C1136( C1101 C1136 ) C1101_=_C1242( C1101 C1242 ) C1102_=_C1135( C1102 C1135 ) \nC1102_=_C1136( C1102 C1136 ) C1102_=_C1241( C1102 C1241 ) C1135_=_C1136( C1135 C1136 ) C1135_=_C1241( C1135 C1241 ) C1136_=_C1242( C1136 C1242 ) C1149_=_C1150( C1149 C1150 ) \nC1149_=_C1151( C1149 C1151 ) C1149_=_C1152( C1149 C1152 ) C1149_=_C1259( C1149 C1259 ) C1149_=_C1260( C1149 C1260 ) C1149_=_C1261( C1149 C1261 ) C1149_=_C1262( C1149 C1262 ) \nC1149_=_C1263( C1149 C1263 ) C1149_=_C1264( C1149 C1264 ) C1149_=_C1265( C1149 C1265 ) C1149_=_C1266( C1149 C1266 ) C1149_=_C1267( C1149 C1267 ) C1149_=_C1268( C1149 C1268 ) \nC1149_=_C1275( C1149 C1275 ) C1149_=_C1276( C1149 C1276 ) C1149_=_C1277( C1149 C1277 ) C1149_=_C1278( C1149 C1278 ) C1149_=_C1279( C1149 C1279 ) C1149_=_C1280( C1149 C1280 ) \nC1149_=_C1281( C1149 C1281 ) C1149_=_C1282( C1149 C1282 ) C1149_=_C1283( C1149 C1283 ) C1149_=_C1284( C1149 C1284 ) C1149_=_C1285( C1149 C1285 ) C1149_=_C1286( C1149 C1286 ) \nC1149_=_C1287( C1149 C1287 ) C1149_=_C1288( C1149 C1288 ) C1150_=_C1151( C1150 C1151 ) C1150_=_C1152( C1150 C1152 ) C1150_=_C1229( C1150 C1229 ) C1150_=_C1230( C1150 C1230 ) \nC1150_=_C1231( C1150 C1231 ) C1150_=_C1232( C1150 C1232 ) C1150_=_C1235( C1150 C1235 ) C1150_=_C1236( C1150 C1236 ) C1150_=_C1237( C1150 C1237 ) C1150_=_C1238( C1150 C1238 ) \nC1150_=_C1239( C1150 C1239 ) C1150_=_C1240( C1150 C1240 ) C1150_=_C1241( C1150 C1241 ) C1150_=_C1242( C1150 C1242 ) C1150_=_C1243( C1150 C1243 ) C1150_=_C1244( C1150 C1244 ) \nC1150_=_C1247( C1150 C1247 ) C1150_=_C1248( C1150 C1248 ) C1150_=_C1249( C1150 C1249 ) C1150_=_C1250( C1150 C1250 ) C1150_=_C1253( C1150 C1253 ) C1150_=_C1254( C1150 C1254 ) \nC1150_=_C1255( C1150 C1255 ) C1150_=_C1256( C1150 C1256 ) C1151_=_C1152( C1151 C1152 ) C1151_=_C1229( C1151 C1229 ) C1151_=_C1230( C1151 C1230 ) C1151_=_C1231( C1151 C1231 ) \nC1151_=_C1232( C1151 C1232 ) C1151_=_C1235( C1151 C1235 ) C1151_=_C1236( C1151 C1236 ) C1151_=_C1237( C1151 C1237 ) C1151_=_C1238( C1151 C1238 ) C1151_=_C1239( C1151 C1239 ) \nC1151_=_C1240( C1151 C1240 ) C1151_=_C1241( C1151 C1241 ) C1151_=_C1242( C1151 C1242 ) C1151_=_C1243( C1151 C1243 ) C1151_=_C1244( C1151 C1244 ) C1151_=_C1247( C1151 C1247 ) \nC1151_=_C1248( C1151 C1248 ) C1151_=_C1249( C1151 C1249 ) C1151_=_C1250( C1151 C1250 ) C1151_=_C1253( C1151 C1253 ) C1151_=_C1254( C1151 C1254 ) C1151_=_C1255( C1151 C1255 ) \nC1151_=_C1256( C1151 C1256 ) C1152_=_C1259( C1152 C1259 ) C1152_=_C1260( C1152 C1260 ) C1152_=_C1261( C1152 C1261 ) C1152_=_C1262( C1152 C1262 ) C1152_=_C1263( C1152 C1263 ) \nC1152_=_C1264( C1152 C1264 ) C1152_=_C1265( C1152 C1265 ) C1152_=_C1266( C1152 C1266 ) C1152_=_C1267( C1152 C1267 ) C1152_=_C1268( C1152 C1268 ) C1152_=_C1275( C1152 C1275 ) \nC1152_=_C1276( C1152 C1276 ) C1152_=_C1277( C1152 C1277 ) C1152_=_C1278( C1152 C1278 ) C1152_=_C1279( C1152 C1279 ) C1152_=_C1280( C1152 C1280 ) C1152_=_C1281( C1152 C1281 ) \nC1152_=_C1282( C1152 C1282 ) C1152_=_C1283( C1152 C1283 ) C1152_=_C1284( C1152 C1284 ) C1152_=_C1285( C1152 C1285 ) C1152_=_C1286( C1152 C1286 ) C1152_=_C1287( C1152 C1287 ) \nC1152_=_C1288( C1152 C1288 ) C1187_=_C1188( C1187 C1188 ) C1187_=_C1223( C1187 C1223 ) C1187_=_C1224( C1187 C1224 ) C1187_=_C1288( C1187 C1288 ) C1188_=_C1223( C1188 C1223 ) \nC1188_=_C1224( C1188 C1224 ) C1188_=_C1287( C1188 C1287 ) C1223_=_C1224( C1223 C1224 ) C1223_=_C1287( C1223 C1287 ) C1224_=_C1288( C1224 C1288 ) C1229_=_C1230( C1229 C1230 ) \nC1229_=_C1231( C1229 C1231 ) C1229_=_C1232( C1229 C1232 ) C1229_=_C1235( C1229 C1235 ) C1229_=_C1236( C1229 C1236 ) C1229_=_C1237( C1229 C1237 ) C1229_=_C1238( C1229 C1238 ) \nC1229_=_C1239( C1229 C1239 ) C1229_=_C1240( C1229 C1240 ) C1229_=_C1241( C1229 C1241 ) C1229_=_C1242( C1229 C1242 ) C1229_=_C1243( C1229 C1243 ) C1229_=_C1244( C1229 C1244 ) \nC1229_=_C1247( C1229 C1247 ) C1229_=_C1248( C1229 C1248 ) C1229_=_C1249( C1229 C1249 ) C1229_=_C1250( C1229 C1250 ) C1229_=_C1253( C1229 C1253 ) C1229_=_C1254( C1229 C1254 ) \nC1229_=_C1255( C1229 C1255 ) C1229_=_C1256( C1229 C1256 ) C1229_=_C1259( C1229 C1259 ) C1229_=_C1260( C1229 C1260 ) C1230_=_C1231( C1230 C1231 ) C1230_=_C1232( C1230 C1232 ) \nC1230_=_C1235( C1230 C1235 ) C1230_=_C1236( C1230 C1236 ) C1230_=_C1237( C1230 C1237 ) C1230_=_C1238( C1230 C1238 ) C1230_=_C1239( C1230 C1239 ) C1230_=_C1240( C1230 C1240 ) \nC1230_=_C1241( C1230 C1241 ) C1230_=_C1242( C1230 C1242 ) C1230_=_C1243( C1230 C1243 ) C1230_=_C1244( C1230 C1244 ) C1230_=_C1247( C1230 C1247 ) C1230_=_C1248( C1230 C1248 ) \nC1230_=_C1249( C1230 C1249 ) C1230_=_C1250( C1230 C1250 ) C1230_=_C1253( C1230 C1253 ) C1230_=_C1254( C1230 C1254 ) C1230_=_C1255( C1230 C1255 ) C1230_=_C1256( C1230 C1256 ) \nC1230_=_C1259( C1230 C1259 ) C1230_=_C1260( C1230 C1260 ) C1231_=_C1232( C1231 C1232 ) C1231_=_C1235( C1231 C1235 ) C1231_=_C1236( C1231 C1236 ) C1231_=_C1237( C1231 C1237 ) \nC1231_=_C1238( C1231 C1238 ) C1231_=_C1239( C1231 C1239 ) C1231_=_C1240( C1231 C1240 ) C1231_=_C1241( C1231 C1241 ) C1231_=_C1242( C1231 C1242 ) C1231_=_C1243( C1231 C1243 ) \nC1231_=_C1244( C1231 C1244 ) C1231_=_C1247( C1231 C1247 ) C1231_=_C1248( C1231 C1248 ) C1231_=_C1249( C1231 C1249 ) C1231_=_C1250( C1231 C1250 ) C1231_=_C1253( C1231 C1253 ) \nC1231_=_C1254( C1231 C1254 ) C1231_=_C1255( C1231 C1255 ) C1231_=_C1256( C1231 C1256 ) C1231_=_C1261( C1231 C1261 ) C1231_=_C1262( C1231 C1262 ) C1232_=_C1235( C1232 C1235 ) \nC1232_=_C1236( C1232 C1236 ) C1232_=_C1237( C1232 C1237 ) C1232_=_C1238( C1232 C1238 ) C1232_=_C1239( C1232 C1239 ) C1232_=_C1240( C1232 C1240 ) C1232_=_C1241( C1232 C1241 ) \nC1232_=_C1242( C1232 C1242 ) C1232_=_C1243( C1232 C1243 ) C1232_=_C1244( C1232 C1244 ) C1232_=_C1247( C1232 C1247 ) C1232_=_C1248( C1232 C1248 ) C1232_=_C1249( C1232 C1249 ) \nC1232_=_C1250( C1232 C1250 ) C1232_=_C1253( C1232 C1253 ) C1232_=_C1254( C1232 C1254 ) C1232_=_C1255( C1232 C1255 ) C1232_=_C1256( C1232 C1256 ) C1232_=_C1261( C1232 C1261 ) \nC1232_=_C1262( C1232 C1262 ) C1235_=_C1236( C1235 C1236 ) C1235_=_C1237( C1235 C1237 ) C1235_=_C1238( C1235 C1238 ) C1235_=_C1239( C1235 C1239 ) C1235_=_C1240( C1235 C1240 ) \nC1235_=_C1241( C1235 C1241 ) C1235_=_C1242( C1235 C1242 ) C1235_=_C1243( C1235 C1243 ) C1235_=_C1244( C1235 C1244 ) C1235_=_C1247( C1235 C1247 ) C1235_=_C1248( C1235 C1248 ) \nC1235_=_C1249( C1235 C1249 ) C1235_=_C1250( C1235 C1250 ) C1235_=_C1253( C1235 C1253 ) C1235_=_C1254( C1235 C1254 ) C1235_=_C1255( C1235 C1255 ) C1235_=_C1256( C1235 C1256 ) \nC1235_=_C1265( C1235 C1265 ) C1235_=_C1266( C1235 C1266 ) C1236_=_C1237( C1236 C1237 ) C1236_=_C1238( C1236 C1238 ) C1236_=_C1239( C1236 C1239 ) C1236_=_C1240( C1236 C1240 ) \nC1236_=_C1241( C1236 C1241 ) C1236_=_C1242( C1236 C1242 ) C1236_=_C1243( C1236 C1243 ) C1236_=_C1244( C1236 C1244 ) C1236_=_C1247( C1236 C1247 ) C1236_=_C1248( C1236 C1248 ) \nC1236_=_C1249( C1236 C1249 ) C1236_=_C1250( C1236 C1250 ) C1236_=_C1253( C1236 C1253 ) C1236_=_C1254( C1236 C1254 ) C1236_=_C1255( C1236 C1255 ) C1236_=_C1256( C1236 C1256 ) \nC1236_=_C1265( C1236 C1265 ) C1236_=_C1266( C1236 C1266 ) C1237_=_C1238( C1237 C1238 ) C1237_=_C1239( C1237 C1239 ) C1237_=_C1240( C1237 C1240 ) C1237_=_C1241( C1237 C1241 ) \nC1237_=_C1242( C1237 C1242 ) C1237_=_C1243( C1237 C1243 ) C1237_=_C1244( C1237 C1244 ) C1237_=_C1247( C1237 C1247 ) C1237_=_C1248( C1237 C1248 ) C1237_=_C1249( C1237 C1249 ) \nC1237_=_C1250( C1237 C1250 ) C1237_=_C1253( C1237 C1253 ) C1237_=_C1254( C1237 C1254 ) C1237_=_C1255( C1237 C1255 ) C1237_=_C1256( C1237 C1256 ) C1237_=_C1267( C1237 C1267 ) \nC1237_=_C1268( C1237 C1268 ) C1238_=_C1239( C1238 C1239 ) C1238_=_C1240( C1238 C1240 ) C1238_=_C1241( C1238 C1241 ) C1238_=_C1242( C1238 C1242 ) C1238_=_C1243( C1238 C1243 ) \nC1238_=_C1244( C1238 C1244 ) C1238_=_C1247( C1238 C1247 ) C1238_=_C1248( C1238 C1248 ) C1238_=_C1249( C1238 C1249 ) C1238_=_C1250( C1238 C1250 ) C1238_=_C1253( C1238 C1253 ) \nC1238_=_C1254( C1238 C1254 ) C1238_=_C1255( C1238 C1255 ) C1238_=_C1256( C1238 C1256 ) C1238_=_C1267( C1238 C1267 ) C1238_=_C1268(</w:t>
      </w:r>
    </w:p>
    <w:p>
      <w:pPr>
        <w:pStyle w:val="PreformattedText"/>
        <w:bidi w:val="0"/>
        <w:spacing w:before="0" w:after="0"/>
        <w:jc w:val="left"/>
        <w:rPr/>
      </w:pPr>
      <w:r>
        <w:rPr/>
        <w:t xml:space="preserve"> </w:t>
      </w:r>
      <w:r>
        <w:rPr/>
        <w:t>C1238 C1268 ) C1239_=_C1240( C1239 C1240 ) \nC1239_=_C1241( C1239 C1241 ) C1239_=_C1242( C1239 C1242 ) C1239_=_C1243( C1239 C1243 ) C1239_=_C1244( C1239 C1244 ) C1239_=_C1247( C1239 C1247 ) C1239_=_C1248( C1239 C1248 ) \nC1239_=_C1249( C1239 C1249 ) C1239_=_C1250( C1239 C1250 ) C1239_=_C1253( C1239 C1253 ) C1239_=_C1254( C1239 C1254 ) C1239_=_C1255( C1239 C1255 ) C1239_=_C1256( C1239 C1256 ) \nC1239_=_C1302( C1239 C1302 ) C1239_=_C1330( C1239 C1330 ) C1239_=_C1646( C1239 C1646 ) C1239_=_C1671( C1239 C1671 ) C1240_=_C1241( C1240 C1241 ) C1240_=_C1242( C1240 C1242 ) \nC1240_=_C1243( C1240 C1243 ) C1240_=_C1244( C1240 C1244 ) C1240_=_C1247( C1240 C1247 ) C1240_=_C1248( C1240 C1248 ) C1240_=_C1249( C1240 C1249 ) C1240_=_C1250( C1240 C1250 ) \nC1240_=_C1253( C1240 C1253 ) C1240_=_C1254( C1240 C1254 ) C1240_=_C1255( C1240 C1255 ) C1240_=_C1256( C1240 C1256 ) C1240_=_C1301( C1240 C1301 ) C1240_=_C1329( C1240 C1329 ) \nC1240_=_C1645( C1240 C1645 ) C1240_=_C1672( C1240 C1672 ) C1241_=_C1242( C1241 C1242 ) C1241_=_C1243( C1241 C1243 ) C1241_=_C1244( C1241 C1244 ) C1241_=_C1247( C1241 C1247 ) \nC1241_=_C1248( C1241 C1248 ) C1241_=_C1249( C1241 C1249 ) C1241_=_C1250( C1241 C1250 ) C1241_=_C1253( C1241 C1253 ) C1241_=_C1254( C1241 C1254 ) C1241_=_C1255( C1241 C1255 ) \nC1241_=_C1256( C1241 C1256 ) C1241_=_C1306( C1241 C1306 ) C1241_=_C1334( C1241 C1334 ) C1242_=_C1243( C1242 C1243 ) C1242_=_C1244( C1242 C1244 ) C1242_=_C1247( C1242 C1247 ) \nC1242_=_C1248( C1242 C1248 ) C1242_=_C1249( C1242 C1249 ) C1242_=_C1250( C1242 C1250 ) C1242_=_C1253( C1242 C1253 ) C1242_=_C1254( C1242 C1254 ) C1242_=_C1255( C1242 C1255 ) \nC1242_=_C1256( C1242 C1256 ) C1242_=_C1305( C1242 C1305 ) C1242_=_C1333( C1242 C1333 ) C1243_=_C1244( C1243 C1244 ) C1243_=_C1247( C1243 C1247 ) C1243_=_C1248( C1243 C1248 ) \nC1243_=_C1249( C1243 C1249 ) C1243_=_C1250( C1243 C1250 ) C1243_=_C1253( C1243 C1253 ) C1243_=_C1254( C1243 C1254 ) C1243_=_C1255( C1243 C1255 ) C1243_=_C1256( C1243 C1256 ) \nC1243_=_C1376( C1243 C1376 ) C1243_=_C1406( C1243 C1406 ) C1244_=_C1247( C1244 C1247 ) C1244_=_C1248( C1244 C1248 ) C1244_=_C1249( C1244 C1249 ) C1244_=_C1250( C1244 C1250 ) \nC1244_=_C1253( C1244 C1253 ) C1244_=_C1254( C1244 C1254 ) C1244_=_C1255( C1244 C1255 ) C1244_=_C1256( C1244 C1256 ) C1244_=_C1375( C1244 C1375 ) C1244_=_C1405( C1244 C1405 ) \nC1247_=_C1248( C1247 C1248 ) C1247_=_C1249( C1247 C1249 ) C1247_=_C1250( C1247 C1250 ) C1247_=_C1253( C1247 C1253 ) C1247_=_C1254( C1247 C1254 ) C1247_=_C1255( C1247 C1255 ) \nC1247_=_C1256( C1247 C1256 ) C1247_=_C1277( C1247 C1277 ) C1247_=_C1278( C1247 C1278 ) C1248_=_C1249( C1248 C1249 ) C1248_=_C1250( C1248 C1250 ) C1248_=_C1253( C1248 C1253 ) \nC1248_=_C1254( C1248 C1254 ) C1248_=_C1255( C1248 C1255 ) C1248_=_C1256( C1248 C1256 ) C1248_=_C1277( C1248 C1277 ) C1248_=_C1278( C1248 C1278 ) C1249_=_C1250( C1249 C1250 ) \nC1249_=_C1253( C1249 C1253 ) C1249_=_C1254( C1249 C1254 ) C1249_=_C1255( C1249 C1255 ) C1249_=_C1256( C1249 C1256 ) C1249_=_C1279( C1249 C1279 ) C1249_=_C1280( C1249 C1280 ) \nC1250_=_C1253( C1250 C1253 ) C1250_=_C1254( C1250 C1254 ) C1250_=_C1255( C1250 C1255 ) C1250_=_C1256( C1250 C1256 ) C1250_=_C1279( C1250 C1279 ) C1250_=_C1280( C1250 C1280 ) \nC1253_=_C1254( C1253 C1254 ) C1253_=_C1255( C1253 C1255 ) C1253_=_C1256( C1253 C1256 ) C1253_=_C1283( C1253 C1283 ) C1253_=_C1284( C1253 C1284 ) C1254_=_C1255( C1254 C1255 ) \nC1254_=_C1256( C1254 C1256 ) C1254_=_C1283( C1254 C1283 ) C1254_=_C1284( C1254 C1284 ) C1255_=_C1256( C1255 C1256 ) C1255_=_C1285( C1255 C1285 ) C1255_=_C1286( C1255 C1286 ) \nC1256_=_C1285( C1256 C1285 ) C1256_=_C1286( C1256 C1286 ) C1259_=_C1260( C1259 C1260 ) C1259_=_C1261( C1259 C1261 ) C1259_=_C1262( C1259 C1262 ) C1259_=_C1263( C1259 C1263 ) \nC1259_=_C1264( C1259 C1264 ) C1259_=_C1265( C1259 C1265 ) C1259_=_C1266( C1259 C1266 ) C1259_=_C1267( C1259 C1267 ) C1259_=_C1268( C1259 C1268 ) C1259_=_C1275( C1259 C1275 ) \nC1259_=_C1276( C1259 C1276 ) C1259_=_C1277( C1259 C1277 ) C1259_=_C1278( C1259 C1278 ) C1259_=_C1279( C1259 C1279 ) C1259_=_C1280( C1259 C1280 ) C1259_=_C1281( C1259 C1281 ) \nC1259_=_C1282( C1259 C1282 ) C1259_=_C1283( C1259 C1283 ) C1259_=_C1284( C1259 C1284 ) C1259_=_C1285( C1259 C1285 ) C1259_=_C1286( C1259 C1286 ) C1259_=_C1287( C1259 C1287 ) \nC1259_=_C1288( C1259 C1288 ) C1260_=_C1261( C1260 C1261 ) C1260_=_C1262( C1260 C1262 ) C1260_=_C1263( C1260 C1263 ) C1260_=_C1264( C1260 C1264 ) C1260_=_C1265( C1260 C1265 ) \nC1260_=_C1266( C1260 C1266 ) C1260_=_C1267( C1260 C1267 ) C1260_=_C1268( C1260 C1268 ) C1260_=_C1275( C1260 C1275 ) C1260_=_C1276( C1260 C1276 ) C1260_=_C1277( C1260 C1277 ) \nC1260_=_C1278( C1260 C1278 ) C1260_=_C1279( C1260 C1279 ) C1260_=_C1280( C1260 C1280 ) C1260_=_C1281( C1260 C1281 ) C1260_=_C1282( C1260 C1282 ) C1260_=_C1283( C1260 C1283 ) \nC1260_=_C1284( C1260 C1284 ) C1260_=_C1285( C1260 C1285 ) C1260_=_C1286( C1260 C1286 ) C1260_=_C1287( C1260 C1287 ) C1260_=_C1288( C1260 C1288 ) C1261_=_C1262( C1261 C1262 ) \nC1261_=_C1263( C1261 C1263 ) C1261_=_C1264( C1261 C1264 ) C1261_=_C1265( C1261 C1265 ) C1261_=_C1266( C1261 C1266 ) C1261_=_C1267( C1261 C1267 ) C1261_=_C1268( C1261 C1268 ) \nC1261_=_C1275( C1261 C1275 ) C1261_=_C1276( C1261 C1276 ) C1261_=_C1277( C1261 C1277 ) C1261_=_C1278( C1261 C1278 ) C1261_=_C1279( C1261 C1279 ) C1261_=_C1280( C1261 C1280 ) \nC1261_=_C1281( C1261 C1281 ) C1261_=_C1282( C1261 C1282 ) C1261_=_C1283( C1261 C1283 ) C1261_=_C1284( C1261 C1284 ) C1261_=_C1285( C1261 C1285 ) C1261_=_C1286( C1261 C1286 ) \nC1261_=_C1287( C1261 C1287 ) C1261_=_C1288( C1261 C1288 ) C1262_=_C1263( C1262 C1263 ) C1262_=_C1264( C1262 C1264 ) C1262_=_C1265( C1262 C1265 ) C1262_=_C1266( C1262 C1266 ) \nC1262_=_C1267( C1262 C1267 ) C1262_=_C1268( C1262 C1268 ) C1262_=_C1275( C1262 C1275 ) C1262_=_C1276( C1262 C1276 ) C1262_=_C1277( C1262 C1277 ) C1262_=_C1278( C1262 C1278 ) \nC1262_=_C1279( C1262 C1279 ) C1262_=_C1280( C1262 C1280 ) C1262_=_C1281( C1262 C1281 ) C1262_=_C1282( C1262 C1282 ) C1262_=_C1283( C1262 C1283 ) C1262_=_C1284( C1262 C1284 ) \nC1262_=_C1285( C1262 C1285 ) C1262_=_C1286( C1262 C1286 ) C1262_=_C1287( C1262 C1287 ) C1262_=_C1288( C1262 C1288 ) C1263_=_C1264( C1263 C1264 ) C1263_=_C1265( C1263 C1265 ) \nC1263_=_C1266( C1263 C1266 ) C1263_=_C1267( C1263 C1267 ) C1263_=_C1268( C1263 C1268 ) C1263_=_C1275( C1263 C1275 ) C1263_=_C1276( C1263 C1276 ) C1263_=_C1277( C1263 C1277 ) \nC1263_=_C1278( C1263 C1278 ) C1263_=_C1279( C1263 C1279 ) C1263_=_C1280( C1263 C1280 ) C1263_=_C1281( C1263 C1281 ) C1263_=_C1282( C1263 C1282 ) C1263_=_C1283( C1263 C1283 ) \nC1263_=_C1284( C1263 C1284 ) C1263_=_C1285( C1263 C1285 ) C1263_=_C1286( C1263 C1286 ) C1263_=_C1287( C1263 C1287 ) C1263_=_C1288( C1263 C1288 ) C1263_=_C1295( C1263 C1295 ) \nC1263_=_C1323( C1263 C1323 ) C1263_=_C1638( C1263 C1638 ) C1263_=_C1663( C1263 C1663 ) C1264_=_C1265( C1264 C1265 ) C1264_=_C1266( C1264 C1266 ) C1264_=_C1267( C1264 C1267 ) \nC1264_=_C1268( C1264 C1268 ) C1264_=_C1275( C1264 C1275 ) C1264_=_C1276( C1264 C1276 ) C1264_=_C1277( C1264 C1277 ) C1264_=_C1278( C1264 C1278 ) C1264_=_C1279( C1264 C1279 ) \nC1264_=_C1280( C1264 C1280 ) C1264_=_C1281( C1264 C1281 ) C1264_=_C1282( C1264 C1282 ) C1264_=_C1283( C1264 C1283 ) C1264_=_C1284( C1264 C1284 ) C1264_=_C1285( C1264 C1285 ) \nC1264_=_C1286( C1264 C1286 ) C1264_=_C1287( C1264 C1287 ) C1264_=_C1288( C1264 C1288 ) C1264_=_C1296( C1264 C1296 ) C1264_=_C1324( C1264 C1324 ) C1264_=_C1637( C1264 C1637 ) \nC1264_=_C1664( C1264 C1664 ) C1265_=_C1266( C1265 C1266 ) C1265_=_C1267( C1265 C1267 ) C1265_=_C1268( C1265 C1268 ) C1265_=_C1275( C1265 C1275 ) C1265_=_C1276( C1265 C1276 ) \nC1265_=_C1277( C1265 C1277 ) C1265_=_C1278( C1265 C1278 ) C1265_=_C1279( C1265 C1279 ) C1265_=_C1280( C1265 C1280 ) C1265_=_C1281( C1265 C1281 ) C1265_=_C1282( C1265 C1282 ) \nC1265_=_C1283( C1265 C1283 ) C1265_=_C1284( C1265 C1284 ) C1265_=_C1285( C1265 C1285 ) C1265_=_C1286( C1265 C1286 ) C1265_=_C1287( C1265 C1287 ) C1265_=_C1288( C1265 C1288 ) \nC1266_=_C1267( C1266 C1267 ) C1266_=_C1268( C1266 C1268 ) C1266_=_C1275( C1266 C1275 ) C1266_=_C1276( C1266 C1276 ) C1266_=_C1277( C1266 C1277 ) C1266_=_C1278( C1266 C1278 ) \nC1266_=_C1279( C1266 C1279 ) C1266_=_C1280( C1266 C1280 ) C1266_=_C1281( C1266 C1281 ) C1266_=_C1282( C1266 C1282 ) C1266_=_C1283( C1266 C1283 ) C1266_=_C1284( C1266 C1284 ) \nC1266_=_C1285( C1266 C1285 ) C1266_=_C1286( C1266 C1286 ) C1266_=_C1287( C1266 C1287 ) C1266_=_C1288( C1266 C1288 ) C1267_=_C1268( C1267 C1268 ) C1267_=_C1275( C1267 C1275 ) \nC1267_=_C1276( C1267 C1276 ) C1267_=_C1277( C1267 C1277 ) C1267_=_C1278( C1267 C1278 ) C1267_=_C1279( C1267 C1279 ) C1267_=_C1280( C1267 C1280 ) C1267_=_C1281( C1267 C1281 ) \nC1267_=_C1282( C1267 C1282 ) C1267_=_C1283( C1267 C1283 ) C1267_=_C1284( C1267 C1284 ) C1267_=_C1285( C1267 C1285 ) C1267_=_C1286( C1267 C1286 ) C1267_=_C1287( C1267 C1287 ) \nC1267_=_C1288( C1267 C1288 ) C1268_=_C1275( C1268 C1275 ) C1268_=_C1276( C1268 C1276 ) C1268_=_C1277( C1268 C1277 ) C1268_=_C1278( C1268 C1278 ) C1268_=_C1279( C1268 C1279 ) \nC1268_=_C1280( C1268 C1280 ) C1268_=_C1281( C1268 C1281 ) C1268_=_C1282( C1268 C1282 ) C1268_=_C1283( C1268 C1283 ) C1268_=_C1284( C1268 C1284 ) C1268_=_C1285( C1268 C1285 ) \nC1268_=_C1286( C1268 C1286 ) C1268_=_C1287( C1268 C1287 ) C1268_=_C1288( C1268 C1288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309( C1275 C1309 ) C1275_=_C1337( C1275 C1337 ) \nC1275_=_C1648( C1275 C1648 ) C1275_=_C1673( C1275 C1673 ) C1276_=_C1277( C1276 C1277 ) C1276_=_C1278( C1276 C1278 ) C1276_=_C1279( C1276 C1279 ) C1276_=_C1280( C1276 C1280 ) \nC1276_=_C1281(</w:t>
      </w:r>
    </w:p>
    <w:p>
      <w:pPr>
        <w:pStyle w:val="PreformattedText"/>
        <w:bidi w:val="0"/>
        <w:spacing w:before="0" w:after="0"/>
        <w:jc w:val="left"/>
        <w:rPr/>
      </w:pPr>
      <w:r>
        <w:rPr/>
        <w:t xml:space="preserve"> </w:t>
      </w:r>
      <w:r>
        <w:rPr/>
        <w:t>C1276 C1281 ) C1276_=_C1282( C1276 C1282 ) C1276_=_C1283( C1276 C1283 ) C1276_=_C1284( C1276 C1284 ) C1276_=_C1285( C1276 C1285 ) C1276_=_C1286( C1276 C1286 ) \nC1276_=_C1287( C1276 C1287 ) C1276_=_C1288( C1276 C1288 ) C1276_=_C1310( C1276 C1310 ) C1276_=_C1338( C1276 C1338 ) C1276_=_C1647( C1276 C1647 ) C1276_=_C1674( C1276 C1674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8_=_C1279( C1278 C1279 ) \nC1278_=_C1280( C1278 C1280 ) C1278_=_C1281( C1278 C1281 ) C1278_=_C1282( C1278 C1282 ) C1278_=_C1283( C1278 C1283 ) C1278_=_C1284( C1278 C1284 ) C1278_=_C1285( C1278 C1285 ) \nC1278_=_C1286( C1278 C1286 ) C1278_=_C1287( C1278 C1287 ) C1278_=_C1288( C1278 C1288 ) C1279_=_C1280( C1279 C1280 ) C1279_=_C1281( C1279 C1281 ) C1279_=_C1282( C1279 C1282 ) \nC1279_=_C1283( C1279 C1283 ) C1279_=_C1284( C1279 C1284 ) C1279_=_C1285( C1279 C1285 ) C1279_=_C1286( C1279 C1286 ) C1279_=_C1287( C1279 C1287 ) C1279_=_C1288( C1279 C1288 ) \nC1280_=_C1281( C1280 C1281 ) C1280_=_C1282( C1280 C1282 ) C1280_=_C1283( C1280 C1283 ) C1280_=_C1284( C1280 C1284 ) C1280_=_C1285( C1280 C1285 ) C1280_=_C1286( C1280 C1286 ) \nC1280_=_C1287( C1280 C1287 ) C1280_=_C1288( C1280 C1288 ) C1281_=_C1282( C1281 C1282 ) C1281_=_C1283( C1281 C1283 ) C1281_=_C1284( C1281 C1284 ) C1281_=_C1285( C1281 C1285 ) \nC1281_=_C1286( C1281 C1286 ) C1281_=_C1287( C1281 C1287 ) C1281_=_C1288( C1281 C1288 ) C1281_=_C1355( C1281 C1355 ) C1281_=_C1387( C1281 C1387 ) C1282_=_C1283( C1282 C1283 ) \nC1282_=_C1284( C1282 C1284 ) C1282_=_C1285( C1282 C1285 ) C1282_=_C1286( C1282 C1286 ) C1282_=_C1287( C1282 C1287 ) C1282_=_C1288( C1282 C1288 ) C1282_=_C1357( C1282 C1357 ) \nC1282_=_C1385( C1282 C1385 ) C1283_=_C1284( C1283 C1284 ) C1283_=_C1285( C1283 C1285 ) C1283_=_C1286( C1283 C1286 ) C1283_=_C1287( C1283 C1287 ) C1283_=_C1288( C1283 C1288 ) \nC1284_=_C1285( C1284 C1285 ) C1284_=_C1286( C1284 C1286 ) C1284_=_C1287( C1284 C1287 ) C1284_=_C1288( C1284 C1288 ) C1285_=_C1286( C1285 C1286 ) C1285_=_C1287( C1285 C1287 ) \nC1285_=_C1288( C1285 C1288 ) C1286_=_C1287( C1286 C1287 ) C1286_=_C1288( C1286 C1288 ) C1287_=_C1288( C1287 C1288 ) C1287_=_C1358( C1287 C1358 ) C1287_=_C1386( C1287 C1386 ) \nC1288_=_C1356( C1288 C1356 ) C1288_=_C1388( C1288 C1388 ) C1295_=_C1296( C1295 C1296 ) C1295_=_C1301( C1295 C1301 ) C1295_=_C1302( C1295 C1302 ) C1295_=_C1305( C1295 C1305 ) \nC1295_=_C1306( C1295 C1306 ) C1295_=_C1309( C1295 C1309 ) C1295_=_C1310( C1295 C1310 ) C1295_=_C1323( C1295 C1323 ) C1295_=_C1324( C1295 C1324 ) C1296_=_C1301( C1296 C1301 ) \nC1296_=_C1302( C1296 C1302 ) C1296_=_C1305( C1296 C1305 ) C1296_=_C1306( C1296 C1306 ) C1296_=_C1309( C1296 C1309 ) C1296_=_C1310( C1296 C1310 ) C1296_=_C1323( C1296 C1323 ) \nC1296_=_C1324( C1296 C1324 ) C1301_=_C1302( C1301 C1302 ) C1301_=_C1305( C1301 C1305 ) C1301_=_C1306( C1301 C1306 ) C1301_=_C1309( C1301 C1309 ) C1301_=_C1310( C1301 C1310 ) \nC1301_=_C1329( C1301 C1329 ) C1301_=_C1330( C1301 C1330 ) C1302_=_C1305( C1302 C1305 ) C1302_=_C1306( C1302 C1306 ) C1302_=_C1309( C1302 C1309 ) C1302_=_C1310( C1302 C1310 ) \nC1302_=_C1329( C1302 C1329 ) C1302_=_C1330( C1302 C1330 ) C1305_=_C1306( C1305 C1306 ) C1305_=_C1309( C1305 C1309 ) C1305_=_C1310( C1305 C1310 ) C1305_=_C1333( C1305 C1333 ) \nC1305_=_C1334( C1305 C1334 ) C1306_=_C1309( C1306 C1309 ) C1306_=_C1310( C1306 C1310 ) C1306_=_C1333( C1306 C1333 ) C1306_=_C1334( C1306 C1334 ) C1309_=_C1310( C1309 C1310 ) \nC1309_=_C1337( C1309 C1337 ) C1309_=_C1338( C1309 C1338 ) C1310_=_C1337( C1310 C1337 ) C1310_=_C1338( C1310 C1338 ) C1323_=_C1324( C1323 C1324 ) C1323_=_C1329( C1323 C1329 ) \nC1323_=_C1330( C1323 C1330 ) C1323_=_C1333( C1323 C1333 ) C1323_=_C1334( C1323 C1334 ) C1323_=_C1337( C1323 C1337 ) C1323_=_C1338( C1323 C1338 ) C1324_=_C1329( C1324 C1329 ) \nC1324_=_C1330( C1324 C1330 ) C1324_=_C1333( C1324 C1333 ) C1324_=_C1334( C1324 C1334 ) C1324_=_C1337( C1324 C1337 ) C1324_=_C1338( C1324 C1338 ) C1329_=_C1330( C1329 C1330 ) \nC1329_=_C1333( C1329 C1333 ) C1329_=_C1334( C1329 C1334 ) C1329_=_C1337( C1329 C1337 ) C1329_=_C1338( C1329 C1338 ) C1330_=_C1333( C1330 C1333 ) C1330_=_C1334( C1330 C1334 ) \nC1330_=_C1337( C1330 C1337 ) C1330_=_C1338( C1330 C1338 ) C1333_=_C1334( C1333 C1334 ) C1333_=_C1337( C1333 C1337 ) C1333_=_C1338( C1333 C1338 ) C1334_=_C1337( C1334 C1337 ) \nC1334_=_C1338( C1334 C1338 ) C1337_=_C1338( C1337 C1338 ) C1355_=_C1356( C1355 C1356 ) C1355_=_C1357( C1355 C1357 ) C1355_=_C1358( C1355 C1358 ) C1355_=_C1375( C1355 C1375 ) \nC1355_=_C1376( C1355 C1376 ) C1355_=_C1385( C1355 C1385 ) C1355_=_C1386( C1355 C1386 ) C1355_=_C1387( C1355 C1387 ) C1356_=_C1357( C1356 C1357 ) C1356_=_C1358( C1356 C1358 ) \nC1356_=_C1375( C1356 C1375 ) C1356_=_C1376( C1356 C1376 ) C1356_=_C1385( C1356 C1385 ) C1356_=_C1386( C1356 C1386 ) C1356_=_C1388( C1356 C1388 ) C1357_=_C1358( C1357 C1358 ) \nC1357_=_C1375( C1357 C1375 ) C1357_=_C1376( C1357 C1376 ) C1357_=_C1385( C1357 C1385 ) C1357_=_C1387( C1357 C1387 ) C1357_=_C1388( C1357 C1388 ) C1358_=_C1375( C1358 C1375 ) \nC1358_=_C1376( C1358 C1376 ) C1358_=_C1386( C1358 C1386 ) C1358_=_C1387( C1358 C1387 ) C1358_=_C1388( C1358 C1388 ) C1375_=_C1376( C1375 C1376 ) C1375_=_C1405( C1375 C1405 ) \nC1375_=_C1406( C1375 C1406 ) C1376_=_C1405( C1376 C1405 ) C1376_=_C1406( C1376 C1406 ) C1385_=_C1386( C1385 C1386 ) C1385_=_C1387( C1385 C1387 ) C1385_=_C1388( C1385 C1388 ) \nC1385_=_C1405( C1385 C1405 ) C1385_=_C1406( C1385 C1406 ) C1386_=_C1387( C1386 C1387 ) C1386_=_C1388( C1386 C1388 ) C1386_=_C1405( C1386 C1405 ) C1386_=_C1406( C1386 C1406 ) \nC1387_=_C1388( C1387 C1388 ) C1387_=_C1405( C1387 C1405 ) C1387_=_C1406( C1387 C1406 ) C1388_=_C1405( C1388 C1405 ) C1388_=_C1406( C1388 C1406 ) C1405_=_C1406( C1405 C1406 ) \nC1637_=_C1638( C1637 C1638 ) C1637_=_C1645( C1637 C1645 ) C1637_=_C1646( C1637 C1646 ) C1637_=_C1647( C1637 C1647 ) C1637_=_C1648( C1637 C1648 ) C1637_=_C1663( C1637 C1663 ) \nC1637_=_C1664( C1637 C1664 ) C1638_=_C1645( C1638 C1645 ) C1638_=_C1646( C1638 C1646 ) C1638_=_C1647( C1638 C1647 ) C1638_=_C1648( C1638 C1648 ) C1638_=_C1663( C1638 C1663 ) \nC1638_=_C1664( C1638 C1664 ) C1645_=_C1646( C1645 C1646 ) C1645_=_C1647( C1645 C1647 ) C1645_=_C1648( C1645 C1648 ) C1645_=_C1671( C1645 C1671 ) C1645_=_C1672( C1645 C1672 ) \nC1646_=_C1647( C1646 C1647 ) C1646_=_C1648( C1646 C1648 ) C1646_=_C1671( C1646 C1671 ) C1646_=_C1672( C1646 C1672 ) C1647_=_C1648( C1647 C1648 ) C1647_=_C1673( C1647 C1673 ) \nC1647_=_C1674( C1647 C1674 ) C1648_=_C1673( C1648 C1673 ) C1648_=_C1674( C1648 C1674 ) C1663_=_C1664( C1663 C1664 ) C1663_=_C1671( C1663 C1671 ) C1663_=_C1672( C1663 C1672 ) \nC1663_=_C1673( C1663 C1673 ) C1663_=_C1674( C1663 C1674 ) C1664_=_C1671( C1664 C1671 ) C1664_=_C1672( C1664 C1672 ) C1664_=_C1673( C1664 C1673 ) C1664_=_C1674( C1664 C1674 ) \nC1671_=_C1672( C1671 C1672 ) C1671_=_C1673( C1671 C1673 ) C1671_=_C1674( C1671 C1674 ) C1672_=_C1673( C1672 C1673 ) C1672_=_C1674( C1672 C1674 ) C1673_=_C1674( C1673 C1674 ) "];412-&gt;426[label="92: C742 C743 C744 C745 C979 \nC980 C1011 C1012 C1101 C1102 C1135 \nC1136 C1149 C1150 C1151 C1152 C1187 \nC1188 C1223 C1224 C1229 C1230 C1231 \nC1232 C1235 C1236 C1237 C1238 C1247 \nC1248 C1249 C1250 C1253 C1254 C1255 \nC1256 C1259 C1260 C1261 C1262 C1265 \nC1266 C1267 C1268 C1277 C1278 C1279 \nC1280 C1283 C1284 C1285 C1286 C1295 \nC1296 C1301 C1302 C1305 C1306 C1309 \nC1310 C1323 C1324 C1329 C1330 C1333 \nC1334 C1337 C1338 C1355 C1356 C1357 \nC1358 C1375 C1376 C1385 C1386 C1387 \nC1388 C1405 C1406 C1637 C1638 C1645 \nC1646 C1647 C1648 C1663 C1664 C1671 \nC1672 C1673 C1674 \n534: C742_=_C743 ,C742_=_C744 ,C742_=_C745 ,C742_=_C1101 ,C742_=_C1102 ,\nC743_=_C744 ,C743_=_C745 ,C743_=_C1135 ,C743_=_C1136 ,C744_=_C745 ,C744_=_C1101 ,\nC744_=_C1102 ,C745_=_C1135 ,C745_=_C1136 ,C979_=_C980 ,C979_=_C1011 ,C979_=_C1012 ,\nC980_=_C1011 ,C980_=_C1012 ,C1011_=_C1012 ,C1101_=_C1102 ,C1101_=_C1135 ,C1101_=_C1136 ,\nC1102_=_C1135 ,C1102_=_C1136 ,C1135_=_C1136 ,C1149_=_C1150 ,C1149_=_C1151 ,C1149_=_C1152 ,\nC1149_=_C1259 ,C1149_=_C1260 ,C1149_=_C1261 ,C1149_=_C1262 ,C1149_=_C1265 ,C1149_=_C1266 ,\nC1149_=_C1267 ,C1149_=_C1268 ,C1149_=_C1277 ,C1149_=_C1278 ,C1149_=_C1279 ,C1149_=_C1280 ,\nC1149_=_C1283 ,C1149_=_C1284 ,C1149_=_C1285 ,C1149_=_C1286 ,C1150_=_C1151 ,C1150_=_C1152 ,\nC1150_=_C1229 ,C1150_=_C1230 ,C1150_=_C1231 ,C1150_=_C1232 ,C1150_=_C1235 ,C1150_=_C1236 ,\nC1150_=_C1237 ,C1150_=_C1238 ,C1150_=_C1247 ,C1150_=_C1248 ,C1150_=_C1249 ,C1150_=_C1250 ,\nC1150_=_C1253 ,C1150_=_C1254 ,C1150_=_C1255 ,C1150_=_C1256 ,C1151_=_C1152 ,C1151_=_C1229 ,\nC1151_=_C1230 ,C1151_=_C1231 ,C1151_=_C1232 ,C1151_=_C1235 ,C1151_=_C1236 ,C1151_=_C1237 ,\nC1151_=_C1238 ,C1151_=_C1247 ,C1151_=_C1248 ,C1151_=_C1249 ,C1151_=_C1250 ,C1151_=_C1253 ,\nC1151_=_C1254 ,C1151_=_C1255 ,C1151_=_C1256 ,C1152_=_C1259 ,C1152_=_C1260 ,C1152_=_C1261 ,\nC1152_=_C1262 ,C1152_=_C1265 ,C1152_=_C1266 ,C1152_=_C1267 ,C1152_=_C1268 ,C1152_=_C1277 ,\nC1152_=_C1278 ,C1152_=_C1279 ,C1152_=_C1280 ,C1152_=_C1283 ,C1152_=_C1284 ,C1152_=_C1285 ,\nC1152_=_C1286 ,C1187_=_C1188 ,C1187_=_C1223 ,C1187_=_C1224 ,C1188_=_C1223 ,C1188_=_C1224 ,\nC1223_=_C1224 ,C1229_=_C1230 ,C1229_=_C1231 ,C1229_=_C1232 ,C1229_=_C1235 ,C1229_=_C1236 ,\nC1229_=_C1237 ,C1229_=_C1238 ,C1229_=_C1247 ,C1229_=_C1248 ,C1229_=_C1249 ,C1229_=_C1250 ,\nC1229_=_C1253 ,C1229_=_C1254 ,C1229_=_C1255 ,C1229_=_C1256 ,C1229_=_C1259 ,C1229_=_C1260 ,\nC1230_=_C1231 ,C1230_=_C1232 ,C1230_=_C1235 ,C1230_=_C1236 ,C1230_=_C1237 ,C1230_=_C1238 ,\nC1230_=_C1247 ,C1230_=_C1248 ,C1230_=_C1249 ,C1230_=_C1250 ,C1230_=_C1253 ,C1230_=_C1254 ,\nC1230_=_C1255 ,C1230_=_C1256 ,C1230_=_C1259 ,C1230_=_C1260 ,C1231_=_C1232 ,C1231_=_C1235 ,\nC1231_=_C1236 ,C1231_=_C1237</w:t>
      </w:r>
    </w:p>
    <w:p>
      <w:pPr>
        <w:pStyle w:val="PreformattedText"/>
        <w:bidi w:val="0"/>
        <w:spacing w:before="0" w:after="0"/>
        <w:jc w:val="left"/>
        <w:rPr/>
      </w:pPr>
      <w:r>
        <w:rPr/>
        <w:t xml:space="preserve"> </w:t>
      </w:r>
      <w:r>
        <w:rPr/>
        <w:t>,C1231_=_C1238 ,C1231_=_C1247 ,C1231_=_C1248 ,C1231_=_C1249 ,\nC1231_=_C1250 ,C1231_=_C1253 ,C1231_=_C1254 ,C1231_=_C1255 ,C1231_=_C1256 ,C1231_=_C1261 ,\nC1231_=_C1262 ,C1232_=_C1235 ,C1232_=_C1236 ,C1232_=_C1237 ,C1232_=_C1238 ,C1232_=_C1247 ,\nC1232_=_C1248 ,C1232_=_C1249 ,C1232_=_C1250 ,C1232_=_C1253 ,C1232_=_C1254 ,C1232_=_C1255 ,\nC1232_=_C1256 ,C1232_=_C1261 ,C1232_=_C1262 ,C1235_=_C1236 ,C1235_=_C1237 ,C1235_=_C1238 ,\nC1235_=_C1247 ,C1235_=_C1248 ,C1235_=_C1249 ,C1235_=_C1250 ,C1235_=_C1253 ,C1235_=_C1254 ,\nC1235_=_C1255 ,C1235_=_C1256 ,C1235_=_C1265 ,C1235_=_C1266 ,C1236_=_C1237 ,C1236_=_C1238 ,\nC1236_=_C1247 ,C1236_=_C1248 ,C1236_=_C1249 ,C1236_=_C1250 ,C1236_=_C1253 ,C1236_=_C1254 ,\nC1236_=_C1255 ,C1236_=_C1256 ,C1236_=_C1265 ,C1236_=_C1266 ,C1237_=_C1238 ,C1237_=_C1247 ,\nC1237_=_C1248 ,C1237_=_C1249 ,C1237_=_C1250 ,C1237_=_C1253 ,C1237_=_C1254 ,C1237_=_C1255 ,\nC1237_=_C1256 ,C1237_=_C1267 ,C1237_=_C1268 ,C1238_=_C1247 ,C1238_=_C1248 ,C1238_=_C1249 ,\nC1238_=_C1250 ,C1238_=_C1253 ,C1238_=_C1254 ,C1238_=_C1255 ,C1238_=_C1256 ,C1238_=_C1267 ,\nC1238_=_C1268 ,C1247_=_C1248 ,C1247_=_C1249 ,C1247_=_C1250 ,C1247_=_C1253 ,C1247_=_C1254 ,\nC1247_=_C1255 ,C1247_=_C1256 ,C1247_=_C1277 ,C1247_=_C1278 ,C1248_=_C1249 ,C1248_=_C1250 ,\nC1248_=_C1253 ,C1248_=_C1254 ,C1248_=_C1255 ,C1248_=_C1256 ,C1248_=_C1277 ,C1248_=_C1278 ,\nC1249_=_C1250 ,C1249_=_C1253 ,C1249_=_C1254 ,C1249_=_C1255 ,C1249_=_C1256 ,C1249_=_C1279 ,\nC1249_=_C1280 ,C1250_=_C1253 ,C1250_=_C1254 ,C1250_=_C1255 ,C1250_=_C1256 ,C1250_=_C1279 ,\nC1250_=_C1280 ,C1253_=_C1254 ,C1253_=_C1255 ,C1253_=_C1256 ,C1253_=_C1283 ,C1253_=_C1284 ,\nC1254_=_C1255 ,C1254_=_C1256 ,C1254_=_C1283 ,C1254_=_C1284 ,C1255_=_C1256 ,C1255_=_C1285 ,\nC1255_=_C1286 ,C1256_=_C1285 ,C1256_=_C1286 ,C1259_=_C1260 ,C1259_=_C1261 ,C1259_=_C1262 ,\nC1259_=_C1265 ,C1259_=_C1266 ,C1259_=_C1267 ,C1259_=_C1268 ,C1259_=_C1277 ,C1259_=_C1278 ,\nC1259_=_C1279 ,C1259_=_C1280 ,C1259_=_C1283 ,C1259_=_C1284 ,C1259_=_C1285 ,C1259_=_C1286 ,\nC1260_=_C1261 ,C1260_=_C1262 ,C1260_=_C1265 ,C1260_=_C1266 ,C1260_=_C1267 ,C1260_=_C1268 ,\nC1260_=_C1277 ,C1260_=_C1278 ,C1260_=_C1279 ,C1260_=_C1280 ,C1260_=_C1283 ,C1260_=_C1284 ,\nC1260_=_C1285 ,C1260_=_C1286 ,C1261_=_C1262 ,C1261_=_C1265 ,C1261_=_C1266 ,C1261_=_C1267 ,\nC1261_=_C1268 ,C1261_=_C1277 ,C1261_=_C1278 ,C1261_=_C1279 ,C1261_=_C1280 ,C1261_=_C1283 ,\nC1261_=_C1284 ,C1261_=_C1285 ,C1261_=_C1286 ,C1262_=_C1265 ,C1262_=_C1266 ,C1262_=_C1267 ,\nC1262_=_C1268 ,C1262_=_C1277 ,C1262_=_C1278 ,C1262_=_C1279 ,C1262_=_C1280 ,C1262_=_C1283 ,\nC1262_=_C1284 ,C1262_=_C1285 ,C1262_=_C1286 ,C1265_=_C1266 ,C1265_=_C1267 ,C1265_=_C1268 ,\nC1265_=_C1277 ,C1265_=_C1278 ,C1265_=_C1279 ,C1265_=_C1280 ,C1265_=_C1283 ,C1265_=_C1284 ,\nC1265_=_C1285 ,C1265_=_C1286 ,C1266_=_C1267 ,C1266_=_C1268 ,C1266_=_C1277 ,C1266_=_C1278 ,\nC1266_=_C1279 ,C1266_=_C1280 ,C1266_=_C1283 ,C1266_=_C1284 ,C1266_=_C1285 ,C1266_=_C1286 ,\nC1267_=_C1268 ,C1267_=_C1277 ,C1267_=_C1278 ,C1267_=_C1279 ,C1267_=_C1280 ,C1267_=_C1283 ,\nC1267_=_C1284 ,C1267_=_C1285 ,C1267_=_C1286 ,C1268_=_C1277 ,C1268_=_C1278 ,C1268_=_C1279 ,\nC1268_=_C1280 ,C1268_=_C1283 ,C1268_=_C1284 ,C1268_=_C1285 ,C1268_=_C1286 ,C1277_=_C1278 ,\nC1277_=_C1279 ,C1277_=_C1280 ,C1277_=_C1283 ,C1277_=_C1284 ,C1277_=_C1285 ,C1277_=_C1286 ,\nC1278_=_C1279 ,C1278_=_C1280 ,C1278_=_C1283 ,C1278_=_C1284 ,C1278_=_C1285 ,C1278_=_C1286 ,\nC1279_=_C1280 ,C1279_=_C1283 ,C1279_=_C1284 ,C1279_=_C1285 ,C1279_=_C1286 ,C1280_=_C1283 ,\nC1280_=_C1284 ,C1280_=_C1285 ,C1280_=_C1286 ,C1283_=_C1284 ,C1283_=_C1285 ,C1283_=_C1286 ,\nC1284_=_C1285 ,C1284_=_C1286 ,C1285_=_C1286 ,C1295_=_C1296 ,C1295_=_C1301 ,C1295_=_C1302 ,\nC1295_=_C1305 ,C1295_=_C1306 ,C1295_=_C1309 ,C1295_=_C1310 ,C1295_=_C1323 ,C1295_=_C1324 ,\nC1296_=_C1301 ,C1296_=_C1302 ,C1296_=_C1305 ,C1296_=_C1306 ,C1296_=_C1309 ,C1296_=_C1310 ,\nC1296_=_C1323 ,C1296_=_C1324 ,C1301_=_C1302 ,C1301_=_C1305 ,C1301_=_C1306 ,C1301_=_C1309 ,\nC1301_=_C1310 ,C1301_=_C1329 ,C1301_=_C1330 ,C1302_=_C1305 ,C1302_=_C1306 ,C1302_=_C1309 ,\nC1302_=_C1310 ,C1302_=_C1329 ,C1302_=_C1330 ,C1305_=_C1306 ,C1305_=_C1309 ,C1305_=_C1310 ,\nC1305_=_C1333 ,C1305_=_C1334 ,C1306_=_C1309 ,C1306_=_C1310 ,C1306_=_C1333 ,C1306_=_C1334 ,\nC1309_=_C1310 ,C1309_=_C1337 ,C1309_=_C1338 ,C1310_=_C1337 ,C1310_=_C1338 ,C1323_=_C1324 ,\nC1323_=_C1329 ,C1323_=_C1330 ,C1323_=_C1333 ,C1323_=_C1334 ,C1323_=_C1337 ,C1323_=_C1338 ,\nC1324_=_C1329 ,C1324_=_C1330 ,C1324_=_C1333 ,C1324_=_C1334 ,C1324_=_C1337 ,C1324_=_C1338 ,\nC1329_=_C1330 ,C1329_=_C1333 ,C1329_=_C1334 ,C1329_=_C1337 ,C1329_=_C1338 ,C1330_=_C1333 ,\nC1330_=_C1334 ,C1330_=_C1337 ,C1330_=_C1338 ,C1333_=_C1334 ,C1333_=_C1337 ,C1333_=_C1338 ,\nC1334_=_C1337 ,C1334_=_C1338 ,C1337_=_C1338 ,C1355_=_C1356 ,C1355_=_C1357 ,C1355_=_C1358 ,\nC1355_=_C1375 ,C1355_=_C1376 ,C1355_=_C1385 ,C1355_=_C1386 ,C1355_=_C1387 ,C1356_=_C1357 ,\nC1356_=_C1358 ,C1356_=_C1375 ,C1356_=_C1376 ,C1356_=_C1385 ,C1356_=_C1386 ,C1356_=_C1388 ,\nC1357_=_C1358 ,C1357_=_C1375 ,C1357_=_C1376 ,C1357_=_C1385 ,C1357_=_C1387 ,C1357_=_C1388 ,\nC1358_=_C1375 ,C1358_=_C1376 ,C1358_=_C1386 ,C1358_=_C1387 ,C1358_=_C1388 ,C1375_=_C1376 ,\nC1375_=_C1405 ,C1375_=_C1406 ,C1376_=_C1405 ,C1376_=_C1406 ,C1385_=_C1386 ,C1385_=_C1387 ,\nC1385_=_C1388 ,C1385_=_C1405 ,C1385_=_C1406 ,C1386_=_C1387 ,C1386_=_C1388 ,C1386_=_C1405 ,\nC1386_=_C1406 ,C1387_=_C1388 ,C1387_=_C1405 ,C1387_=_C1406 ,C1388_=_C1405 ,C1388_=_C1406 ,\nC1405_=_C1406 ,C1637_=_C1638 ,C1637_=_C1645 ,C1637_=_C1646 ,C1637_=_C1647 ,C1637_=_C1648 ,\nC1637_=_C1663 ,C1637_=_C1664 ,C1638_=_C1645 ,C1638_=_C1646 ,C1638_=_C1647 ,C1638_=_C1648 ,\nC1638_=_C1663 ,C1638_=_C1664 ,C1645_=_C1646 ,C1645_=_C1647 ,C1645_=_C1648 ,C1645_=_C1671 ,\nC1645_=_C1672 ,C1646_=_C1647 ,C1646_=_C1648 ,C1646_=_C1671 ,C1646_=_C1672 ,C1647_=_C1648 ,\nC1647_=_C1673 ,C1647_=_C1674 ,C1648_=_C1673 ,C1648_=_C1674 ,C1663_=_C1664 ,C1663_=_C1671 ,\nC1663_=_C1672 ,C1663_=_C1673 ,C1663_=_C1674 ,C1664_=_C1671 ,C1664_=_C1672 ,C1664_=_C1673 ,\nC1664_=_C1674 ,C1671_=_C1672 ,C1671_=_C1673 ,C1671_=_C1674 ,C1672_=_C1673 ,C1672_=_C1674 ,\nC1673_=_C1674 ,"];427[shape=box, label="id:427 level: 8\n132: C1081 C1082 C1099 C1100 C1115 \nC1116 C1133 C1134 C1149 C1150 C1151 \nC1152 C1153 C1154 C1173 C1174 C1183 \nC1184 C1189 C1190 C1209 C1210 C1219 \nC1220 C1229 C1230 C1231 C1232 C1235 \nC1236 C1237 C1238 C1247 C1248 C1249 \nC1250 C1253 C1254 C1255 C1256 C1259 \nC1260 C1261 C1262 C1265 C1266 C1267 \nC1268 C1277 C1278 C1279 C1280 C1283 \nC1284 C1285 C1286 C1295 C1296 C1301 \nC1302 C1303 C1304 C1305 C1306 C1307 \nC1308 C1309 C1310 C1315 C1316 C1319 \nC1320 C1323 C1324 C1329 C1330 C1331 \nC1332 C1333 C1334 C1335 C1336 C1337 \nC1338 C1343 C1344 C1347 C1348 C1355 \nC1356 C1357 C1358 C1361 C1362 C1363 \nC1364 C1375 C1376 C1385 C1386 C1387 \nC1388 C1391 C1392 C1393 C1394 C1405 \nC1406 C1431 C1432 C1459 C1460 C1545 \nC1546 C1571 C1572 C1641 C1642 C1643 \nC1644 C1653 C1654 C1655 C1656 C1667 \nC1668 C1669 C1670 C1679 C1680 C1681 \nC1682 \n922: C1081_=_C1082( C1081 C1082 ) C1081_=_C1099( C1081 C1099 ) C1081_=_C1100( C1081 C1100 ) C1081_=_C1115( C1081 C1115 ) C1081_=_C1116( C1081 C1116 ) \nC1082_=_C1099( C1082 C1099 ) C1082_=_C1100( C1082 C1100 ) C1082_=_C1115( C1082 C1115 ) C1082_=_C1116( C1082 C1116 ) C1099_=_C1100( C1099 C1100 ) C1099_=_C1133( C1099 C1133 ) \nC1099_=_C1134( C1099 C1134 ) C1100_=_C1133( C1100 C1133 ) C1100_=_C1134( C1100 C1134 ) C1115_=_C1116( C1115 C1116 ) C1115_=_C1133( C1115 C1133 ) C1115_=_C1134( C1115 C1134 ) \nC1116_=_C1133( C1116 C1133 ) C1116_=_C1134( C1116 C1134 ) C1133_=_C1134( C1133 C1134 ) C1149_=_C1150( C1149 C1150 ) C1149_=_C1151( C1149 C1151 ) C1149_=_C1152( C1149 C1152 ) \nC1149_=_C1259( C1149 C1259 ) C1149_=_C1260( C1149 C1260 ) C1149_=_C1261( C1149 C1261 ) C1149_=_C1262( C1149 C1262 ) C1149_=_C1265( C1149 C1265 ) C1149_=_C1266( C1149 C1266 ) \nC1149_=_C1267( C1149 C1267 ) C1149_=_C1268( C1149 C1268 ) C1149_=_C1277( C1149 C1277 ) C1149_=_C1278( C1149 C1278 ) C1149_=_C1279( C1149 C1279 ) C1149_=_C1280( C1149 C1280 ) \nC1149_=_C1283( C1149 C1283 ) C1149_=_C1284( C1149 C1284 ) C1149_=_C1285( C1149 C1285 ) C1149_=_C1286( C1149 C1286 ) C1150_=_C1151( C1150 C1151 ) C1150_=_C1152( C1150 C1152 ) \nC1150_=_C1229( C1150 C1229 ) C1150_=_C1230( C1150 C1230 ) C1150_=_C1231( C1150 C1231 ) C1150_=_C1232( C1150 C1232 ) C1150_=_C1235( C1150 C1235 ) C1150_=_C1236( C1150 C1236 ) \nC1150_=_C1237( C1150 C1237 ) C1150_=_C1238( C1150 C1238 ) C1150_=_C1247( C1150 C1247 ) C1150_=_C1248( C1150 C1248 ) C1150_=_C1249( C1150 C1249 ) C1150_=_C1250( C1150 C1250 ) \nC1150_=_C1253( C1150 C1253 ) C1150_=_C1254( C1150 C1254 ) C1150_=_C1255( C1150 C1255 ) C1150_=_C1256( C1150 C1256 ) C1151_=_C1152( C1151 C1152 ) C1151_=_C1229( C1151 C1229 ) \nC1151_=_C1230( C1151 C1230 ) C1151_=_C1231( C1151 C1231 ) C1151_=_C1232( C1151 C1232 ) C1151_=_C1235( C1151 C1235 ) C1151_=_C1236( C1151 C1236 ) C1151_=_C1237( C1151 C1237 ) \nC1151_=_C1238( C1151 C1238 ) C1151_=_C1247( C1151 C1247 ) C1151_=_C1248( C1151 C1248 ) C1151_=_C1249( C1151 C1249 ) C1151_=_C1250( C1151 C1250 ) C1151_=_C1253( C1151 C1253 ) \nC1151_=_C1254( C1151 C1254 ) C1151_=_C1255( C1151 C1255 ) C1151_=_C1256( C1151 C1256 ) C1152_=_C1259( C1152 C1259 ) C1152_=_C1260( C1152 C1260 ) C1152_=_C1261( C1152 C1261 ) \nC1152_=_C1262( C1152 C1262 ) C1152_=_C1265( C1152 C1265 ) C1152_=_C1266( C1152 C1266 ) C1152_=_C1267( C1152 C1267 ) C1152_=_C1268( C1152 C1268 ) C1152_=_C1277( C1152 C1277 ) \nC1152_=_C1278( C1152 C1278 ) C1152_=_C1279( C1152 C1279 ) C1152_=_C1280( C1152 C1280 ) C1152_=_C1283( C1152 C1283 ) C1152_=_C1284( C1152 C1284 ) C1152_=_C1285( C1152 C1285 ) \nC1152_=_C1286( C1152 C1286 ) C1153_=_C1154( C1153 C1154 ) C1153_=_C1173( C1153 C1173 ) C1153_=_C1174( C1153 C1174 ) C1153_=_C1183( C1153 C1183 ) C1153_=_C1184( C1153 C1184 ) \nC1153_=_C1189( C1153 C1189 ) C1153_=_C1190( C1153 C1190 ) C1153_=_C1355( C1153 C1355 ) C1153_=_C1356( C1153 C1356 ) C1153_=_C1385( C1153 C1385 ) C1153_=_C1386( C1153</w:t>
      </w:r>
    </w:p>
    <w:p>
      <w:pPr>
        <w:pStyle w:val="PreformattedText"/>
        <w:bidi w:val="0"/>
        <w:spacing w:before="0" w:after="0"/>
        <w:jc w:val="left"/>
        <w:rPr/>
      </w:pPr>
      <w:r>
        <w:rPr/>
        <w:t xml:space="preserve"> </w:t>
      </w:r>
      <w:r>
        <w:rPr/>
        <w:t>C1386 ) \nC1153_=_C1545( C1153 C1545 ) C1153_=_C1546( C1153 C1546 ) C1154_=_C1173( C1154 C1173 ) C1154_=_C1174( C1154 C1174 ) C1154_=_C1183( C1154 C1183 ) C1154_=_C1184( C1154 C1184 ) \nC1154_=_C1189( C1154 C1189 ) C1154_=_C1190( C1154 C1190 ) C1154_=_C1357( C1154 C1357 ) C1154_=_C1358( C1154 C1358 ) C1154_=_C1387( C1154 C1387 ) C1154_=_C1388( C1154 C1388 ) \nC1154_=_C1571( C1154 C1571 ) C1154_=_C1572( C1154 C1572 ) C1173_=_C1174( C1173 C1174 ) C1173_=_C1183( C1173 C1183 ) C1173_=_C1184( C1173 C1184 ) C1173_=_C1209( C1173 C1209 ) \nC1173_=_C1210( C1173 C1210 ) C1174_=_C1183( C1174 C1183 ) C1174_=_C1184( C1174 C1184 ) C1174_=_C1209( C1174 C1209 ) C1174_=_C1210( C1174 C1210 ) C1183_=_C1184( C1183 C1184 ) \nC1183_=_C1219( C1183 C1219 ) C1183_=_C1220( C1183 C1220 ) C1184_=_C1219( C1184 C1219 ) C1184_=_C1220( C1184 C1220 ) C1189_=_C1190( C1189 C1190 ) C1189_=_C1209( C1189 C1209 ) \nC1189_=_C1210( C1189 C1210 ) C1189_=_C1219( C1189 C1219 ) C1189_=_C1220( C1189 C1220 ) C1189_=_C1355( C1189 C1355 ) C1189_=_C1356( C1189 C1356 ) C1189_=_C1385( C1189 C1385 ) \nC1189_=_C1386( C1189 C1386 ) C1189_=_C1545( C1189 C1545 ) C1189_=_C1546( C1189 C1546 ) C1190_=_C1209( C1190 C1209 ) C1190_=_C1210( C1190 C1210 ) C1190_=_C1219( C1190 C1219 ) \nC1190_=_C1220( C1190 C1220 ) C1190_=_C1357( C1190 C1357 ) C1190_=_C1358( C1190 C1358 ) C1190_=_C1387( C1190 C1387 ) C1190_=_C1388( C1190 C1388 ) C1190_=_C1571( C1190 C1571 ) \nC1190_=_C1572( C1190 C1572 ) C1209_=_C1210( C1209 C1210 ) C1209_=_C1219( C1209 C1219 ) C1209_=_C1220( C1209 C1220 ) C1210_=_C1219( C1210 C1219 ) C1210_=_C1220( C1210 C1220 ) \nC1219_=_C1220( C1219 C1220 ) C1229_=_C1230( C1229 C1230 ) C1229_=_C1231( C1229 C1231 ) C1229_=_C1232( C1229 C1232 ) C1229_=_C1235( C1229 C1235 ) C1229_=_C1236( C1229 C1236 ) \nC1229_=_C1237( C1229 C1237 ) C1229_=_C1238( C1229 C1238 ) C1229_=_C1247( C1229 C1247 ) C1229_=_C1248( C1229 C1248 ) C1229_=_C1249( C1229 C1249 ) C1229_=_C1250( C1229 C1250 ) \nC1229_=_C1253( C1229 C1253 ) C1229_=_C1254( C1229 C1254 ) C1229_=_C1255( C1229 C1255 ) C1229_=_C1256( C1229 C1256 ) C1229_=_C1259( C1229 C1259 ) C1229_=_C1260( C1229 C1260 ) \nC1230_=_C1231( C1230 C1231 ) C1230_=_C1232( C1230 C1232 ) C1230_=_C1235( C1230 C1235 ) C1230_=_C1236( C1230 C1236 ) C1230_=_C1237( C1230 C1237 ) C1230_=_C1238( C1230 C1238 ) \nC1230_=_C1247( C1230 C1247 ) C1230_=_C1248( C1230 C1248 ) C1230_=_C1249( C1230 C1249 ) C1230_=_C1250( C1230 C1250 ) C1230_=_C1253( C1230 C1253 ) C1230_=_C1254( C1230 C1254 ) \nC1230_=_C1255( C1230 C1255 ) C1230_=_C1256( C1230 C1256 ) C1230_=_C1259( C1230 C1259 ) C1230_=_C1260( C1230 C1260 ) C1231_=_C1232( C1231 C1232 ) C1231_=_C1235( C1231 C1235 ) \nC1231_=_C1236( C1231 C1236 ) C1231_=_C1237( C1231 C1237 ) C1231_=_C1238( C1231 C1238 ) C1231_=_C1247( C1231 C1247 ) C1231_=_C1248( C1231 C1248 ) C1231_=_C1249( C1231 C1249 ) \nC1231_=_C1250( C1231 C1250 ) C1231_=_C1253( C1231 C1253 ) C1231_=_C1254( C1231 C1254 ) C1231_=_C1255( C1231 C1255 ) C1231_=_C1256( C1231 C1256 ) C1231_=_C1261( C1231 C1261 ) \nC1231_=_C1262( C1231 C1262 ) C1232_=_C1235( C1232 C1235 ) C1232_=_C1236( C1232 C1236 ) C1232_=_C1237( C1232 C1237 ) C1232_=_C1238( C1232 C1238 ) C1232_=_C1247( C1232 C1247 ) \nC1232_=_C1248( C1232 C1248 ) C1232_=_C1249( C1232 C1249 ) C1232_=_C1250( C1232 C1250 ) C1232_=_C1253( C1232 C1253 ) C1232_=_C1254( C1232 C1254 ) C1232_=_C1255( C1232 C1255 ) \nC1232_=_C1256( C1232 C1256 ) C1232_=_C1261( C1232 C1261 ) C1232_=_C1262( C1232 C1262 ) C1235_=_C1236( C1235 C1236 ) C1235_=_C1237( C1235 C1237 ) C1235_=_C1238( C1235 C1238 ) \nC1235_=_C1247( C1235 C1247 ) C1235_=_C1248( C1235 C1248 ) C1235_=_C1249( C1235 C1249 ) C1235_=_C1250( C1235 C1250 ) C1235_=_C1253( C1235 C1253 ) C1235_=_C1254( C1235 C1254 ) \nC1235_=_C1255( C1235 C1255 ) C1235_=_C1256( C1235 C1256 ) C1235_=_C1265( C1235 C1265 ) C1235_=_C1266( C1235 C1266 ) C1236_=_C1237( C1236 C1237 ) C1236_=_C1238( C1236 C1238 ) \nC1236_=_C1247( C1236 C1247 ) C1236_=_C1248( C1236 C1248 ) C1236_=_C1249( C1236 C1249 ) C1236_=_C1250( C1236 C1250 ) C1236_=_C1253( C1236 C1253 ) C1236_=_C1254( C1236 C1254 ) \nC1236_=_C1255( C1236 C1255 ) C1236_=_C1256( C1236 C1256 ) C1236_=_C1265( C1236 C1265 ) C1236_=_C1266( C1236 C1266 ) C1237_=_C1238( C1237 C1238 ) C1237_=_C1247( C1237 C1247 ) \nC1237_=_C1248( C1237 C1248 ) C1237_=_C1249( C1237 C1249 ) C1237_=_C1250( C1237 C1250 ) C1237_=_C1253( C1237 C1253 ) C1237_=_C1254( C1237 C1254 ) C1237_=_C1255( C1237 C1255 ) \nC1237_=_C1256( C1237 C1256 ) C1237_=_C1267( C1237 C1267 ) C1237_=_C1268( C1237 C1268 ) C1238_=_C1247( C1238 C1247 ) C1238_=_C1248( C1238 C1248 ) C1238_=_C1249( C1238 C1249 ) \nC1238_=_C1250( C1238 C1250 ) C1238_=_C1253( C1238 C1253 ) C1238_=_C1254( C1238 C1254 ) C1238_=_C1255( C1238 C1255 ) C1238_=_C1256( C1238 C1256 ) C1238_=_C1267( C1238 C1267 ) \nC1238_=_C1268( C1238 C1268 ) C1247_=_C1248( C1247 C1248 ) C1247_=_C1249( C1247 C1249 ) C1247_=_C1250( C1247 C1250 ) C1247_=_C1253( C1247 C1253 ) C1247_=_C1254( C1247 C1254 ) \nC1247_=_C1255( C1247 C1255 ) C1247_=_C1256( C1247 C1256 ) C1247_=_C1277( C1247 C1277 ) C1247_=_C1278( C1247 C1278 ) C1248_=_C1249( C1248 C1249 ) C1248_=_C1250( C1248 C1250 ) \nC1248_=_C1253( C1248 C1253 ) C1248_=_C1254( C1248 C1254 ) C1248_=_C1255( C1248 C1255 ) C1248_=_C1256( C1248 C1256 ) C1248_=_C1277( C1248 C1277 ) C1248_=_C1278( C1248 C1278 ) \nC1249_=_C1250( C1249 C1250 ) C1249_=_C1253( C1249 C1253 ) C1249_=_C1254( C1249 C1254 ) C1249_=_C1255( C1249 C1255 ) C1249_=_C1256( C1249 C1256 ) C1249_=_C1279( C1249 C1279 ) \nC1249_=_C1280( C1249 C1280 ) C1250_=_C1253( C1250 C1253 ) C1250_=_C1254( C1250 C1254 ) C1250_=_C1255( C1250 C1255 ) C1250_=_C1256( C1250 C1256 ) C1250_=_C1279( C1250 C1279 ) \nC1250_=_C1280( C1250 C1280 ) C1253_=_C1254( C1253 C1254 ) C1253_=_C1255( C1253 C1255 ) C1253_=_C1256( C1253 C1256 ) C1253_=_C1283( C1253 C1283 ) C1253_=_C1284( C1253 C1284 ) \nC1254_=_C1255( C1254 C1255 ) C1254_=_C1256( C1254 C1256 ) C1254_=_C1283( C1254 C1283 ) C1254_=_C1284( C1254 C1284 ) C1255_=_C1256( C1255 C1256 ) C1255_=_C1285( C1255 C1285 ) \nC1255_=_C1286( C1255 C1286 ) C1255_=_C1320( C1255 C1320 ) C1255_=_C1348( C1255 C1348 ) C1256_=_C1285( C1256 C1285 ) C1256_=_C1286( C1256 C1286 ) C1256_=_C1319( C1256 C1319 ) \nC1256_=_C1347( C1256 C1347 ) C1259_=_C1260( C1259 C1260 ) C1259_=_C1261( C1259 C1261 ) C1259_=_C1262( C1259 C1262 ) C1259_=_C1265( C1259 C1265 ) C1259_=_C1266( C1259 C1266 ) \nC1259_=_C1267( C1259 C1267 ) C1259_=_C1268( C1259 C1268 ) C1259_=_C1277( C1259 C1277 ) C1259_=_C1278( C1259 C1278 ) C1259_=_C1279( C1259 C1279 ) C1259_=_C1280( C1259 C1280 ) \nC1259_=_C1283( C1259 C1283 ) C1259_=_C1284( C1259 C1284 ) C1259_=_C1285( C1259 C1285 ) C1259_=_C1286( C1259 C1286 ) C1260_=_C1261( C1260 C1261 ) C1260_=_C1262( C1260 C1262 ) \nC1260_=_C1265( C1260 C1265 ) C1260_=_C1266( C1260 C1266 ) C1260_=_C1267( C1260 C1267 ) C1260_=_C1268( C1260 C1268 ) C1260_=_C1277( C1260 C1277 ) C1260_=_C1278( C1260 C1278 ) \nC1260_=_C1279( C1260 C1279 ) C1260_=_C1280( C1260 C1280 ) C1260_=_C1283( C1260 C1283 ) C1260_=_C1284( C1260 C1284 ) C1260_=_C1285( C1260 C1285 ) C1260_=_C1286( C1260 C1286 ) \nC1261_=_C1262( C1261 C1262 ) C1261_=_C1265( C1261 C1265 ) C1261_=_C1266( C1261 C1266 ) C1261_=_C1267( C1261 C1267 ) C1261_=_C1268( C1261 C1268 ) C1261_=_C1277( C1261 C1277 ) \nC1261_=_C1278( C1261 C1278 ) C1261_=_C1279( C1261 C1279 ) C1261_=_C1280( C1261 C1280 ) C1261_=_C1283( C1261 C1283 ) C1261_=_C1284( C1261 C1284 ) C1261_=_C1285( C1261 C1285 ) \nC1261_=_C1286( C1261 C1286 ) C1262_=_C1265( C1262 C1265 ) C1262_=_C1266( C1262 C1266 ) C1262_=_C1267( C1262 C1267 ) C1262_=_C1268( C1262 C1268 ) C1262_=_C1277( C1262 C1277 ) \nC1262_=_C1278( C1262 C1278 ) C1262_=_C1279( C1262 C1279 ) C1262_=_C1280( C1262 C1280 ) C1262_=_C1283( C1262 C1283 ) C1262_=_C1284( C1262 C1284 ) C1262_=_C1285( C1262 C1285 ) \nC1262_=_C1286( C1262 C1286 ) C1265_=_C1266( C1265 C1266 ) C1265_=_C1267( C1265 C1267 ) C1265_=_C1268( C1265 C1268 ) C1265_=_C1277( C1265 C1277 ) C1265_=_C1278( C1265 C1278 ) \nC1265_=_C1279( C1265 C1279 ) C1265_=_C1280( C1265 C1280 ) C1265_=_C1283( C1265 C1283 ) C1265_=_C1284( C1265 C1284 ) C1265_=_C1285( C1265 C1285 ) C1265_=_C1286( C1265 C1286 ) \nC1266_=_C1267( C1266 C1267 ) C1266_=_C1268( C1266 C1268 ) C1266_=_C1277( C1266 C1277 ) C1266_=_C1278( C1266 C1278 ) C1266_=_C1279( C1266 C1279 ) C1266_=_C1280( C1266 C1280 ) \nC1266_=_C1283( C1266 C1283 ) C1266_=_C1284( C1266 C1284 ) C1266_=_C1285( C1266 C1285 ) C1266_=_C1286( C1266 C1286 ) C1267_=_C1268( C1267 C1268 ) C1267_=_C1277( C1267 C1277 ) \nC1267_=_C1278( C1267 C1278 ) C1267_=_C1279( C1267 C1279 ) C1267_=_C1280( C1267 C1280 ) C1267_=_C1283( C1267 C1283 ) C1267_=_C1284( C1267 C1284 ) C1267_=_C1285( C1267 C1285 ) \nC1267_=_C1286( C1267 C1286 ) C1268_=_C1277( C1268 C1277 ) C1268_=_C1278( C1268 C1278 ) C1268_=_C1279( C1268 C1279 ) C1268_=_C1280( C1268 C1280 ) C1268_=_C1283( C1268 C1283 ) \nC1268_=_C1284( C1268 C1284 ) C1268_=_C1285( C1268 C1285 ) C1268_=_C1286( C1268 C1286 ) C1277_=_C1278( C1277 C1278 ) C1277_=_C1279( C1277 C1279 ) C1277_=_C1280( C1277 C1280 ) \nC1277_=_C1283( C1277 C1283 ) C1277_=_C1284( C1277 C1284 ) C1277_=_C1285( C1277 C1285 ) C1277_=_C1286( C1277 C1286 ) C1278_=_C1279( C1278 C1279 ) C1278_=_C1280( C1278 C1280 ) \nC1278_=_C1283( C1278 C1283 ) C1278_=_C1284( C1278 C1284 ) C1278_=_C1285( C1278 C1285 ) C1278_=_C1286( C1278 C1286 ) C1279_=_C1280( C1279 C1280 ) C1279_=_C1283( C1279 C1283 ) \nC1279_=_C1284( C1279 C1284 ) C1279_=_C1285( C1279 C1285 ) C1279_=_C1286( C1279 C1286 ) C1280_=_C1283( C1280 C1283 ) C1280_=_C1284( C1280 C1284 ) C1280_=_C1285( C1280 C1285 ) \nC1280_=_C1286( C1280 C1286 ) C1283_=_C1284( C1283 C1284 ) C1283_=_C1285( C1283 C1285 ) C1283_=_C1286( C1283 C1286 ) C1284_=_C1285( C1284 C1285 ) C1284_=_C1286( C1284 C1286 ) \nC1285_=_C1286( C1285 C1286 ) C1285_=_C1319( C1285 C1319 ) C1285_=_C1347( C1285 C1347 ) C1286_=_C1320( C1286 C1320 ) C1286_=_C1348( C1286 C1348 ) C1295_=_C1296( C1295 C1296 ) \nC1295_=_C1301( C1295 C1301 ) C1295_=_C1302(</w:t>
      </w:r>
    </w:p>
    <w:p>
      <w:pPr>
        <w:pStyle w:val="PreformattedText"/>
        <w:bidi w:val="0"/>
        <w:spacing w:before="0" w:after="0"/>
        <w:jc w:val="left"/>
        <w:rPr/>
      </w:pPr>
      <w:r>
        <w:rPr/>
        <w:t xml:space="preserve"> </w:t>
      </w:r>
      <w:r>
        <w:rPr/>
        <w:t>C1295 C1302 ) C1295_=_C1303( C1295 C1303 ) C1295_=_C1304( C1295 C1304 ) C1295_=_C1305( C1295 C1305 ) C1295_=_C1306( C1295 C1306 ) \nC1295_=_C1307( C1295 C1307 ) C1295_=_C1308( C1295 C1308 ) C1295_=_C1309( C1295 C1309 ) C1295_=_C1310( C1295 C1310 ) C1295_=_C1315( C1295 C1315 ) C1295_=_C1316( C1295 C1316 ) \nC1295_=_C1319( C1295 C1319 ) C1295_=_C1320( C1295 C1320 ) C1295_=_C1323( C1295 C1323 ) C1295_=_C1324( C1295 C1324 ) C1296_=_C1301( C1296 C1301 ) C1296_=_C1302( C1296 C1302 ) \nC1296_=_C1303( C1296 C1303 ) C1296_=_C1304( C1296 C1304 ) C1296_=_C1305( C1296 C1305 ) C1296_=_C1306( C1296 C1306 ) C1296_=_C1307( C1296 C1307 ) C1296_=_C1308( C1296 C1308 ) \nC1296_=_C1309( C1296 C1309 ) C1296_=_C1310( C1296 C1310 ) C1296_=_C1315( C1296 C1315 ) C1296_=_C1316( C1296 C1316 ) C1296_=_C1319( C1296 C1319 ) C1296_=_C1320( C1296 C1320 ) \nC1296_=_C1323( C1296 C1323 ) C1296_=_C1324( C1296 C1324 ) C1301_=_C1302( C1301 C1302 ) C1301_=_C1303( C1301 C1303 ) C1301_=_C1304( C1301 C1304 ) C1301_=_C1305( C1301 C1305 ) \nC1301_=_C1306( C1301 C1306 ) C1301_=_C1307( C1301 C1307 ) C1301_=_C1308( C1301 C1308 ) C1301_=_C1309( C1301 C1309 ) C1301_=_C1310( C1301 C1310 ) C1301_=_C1315( C1301 C1315 ) \nC1301_=_C1316( C1301 C1316 ) C1301_=_C1319( C1301 C1319 ) C1301_=_C1320( C1301 C1320 ) C1301_=_C1329( C1301 C1329 ) C1301_=_C1330( C1301 C1330 ) C1302_=_C1303( C1302 C1303 ) \nC1302_=_C1304( C1302 C1304 ) C1302_=_C1305( C1302 C1305 ) C1302_=_C1306( C1302 C1306 ) C1302_=_C1307( C1302 C1307 ) C1302_=_C1308( C1302 C1308 ) C1302_=_C1309( C1302 C1309 ) \nC1302_=_C1310( C1302 C1310 ) C1302_=_C1315( C1302 C1315 ) C1302_=_C1316( C1302 C1316 ) C1302_=_C1319( C1302 C1319 ) C1302_=_C1320( C1302 C1320 ) C1302_=_C1329( C1302 C1329 ) \nC1302_=_C1330( C1302 C1330 ) C1303_=_C1304( C1303 C1304 ) C1303_=_C1305( C1303 C1305 ) C1303_=_C1306( C1303 C1306 ) C1303_=_C1307( C1303 C1307 ) C1303_=_C1308( C1303 C1308 ) \nC1303_=_C1309( C1303 C1309 ) C1303_=_C1310( C1303 C1310 ) C1303_=_C1315( C1303 C1315 ) C1303_=_C1316( C1303 C1316 ) C1303_=_C1319( C1303 C1319 ) C1303_=_C1320( C1303 C1320 ) \nC1303_=_C1331( C1303 C1331 ) C1303_=_C1332( C1303 C1332 ) C1304_=_C1305( C1304 C1305 ) C1304_=_C1306( C1304 C1306 ) C1304_=_C1307( C1304 C1307 ) C1304_=_C1308( C1304 C1308 ) \nC1304_=_C1309( C1304 C1309 ) C1304_=_C1310( C1304 C1310 ) C1304_=_C1315( C1304 C1315 ) C1304_=_C1316( C1304 C1316 ) C1304_=_C1319( C1304 C1319 ) C1304_=_C1320( C1304 C1320 ) \nC1304_=_C1331( C1304 C1331 ) C1304_=_C1332( C1304 C1332 ) C1305_=_C1306( C1305 C1306 ) C1305_=_C1307( C1305 C1307 ) C1305_=_C1308( C1305 C1308 ) C1305_=_C1309( C1305 C1309 ) \nC1305_=_C1310( C1305 C1310 ) C1305_=_C1315( C1305 C1315 ) C1305_=_C1316( C1305 C1316 ) C1305_=_C1319( C1305 C1319 ) C1305_=_C1320( C1305 C1320 ) C1305_=_C1333( C1305 C1333 ) \nC1305_=_C1334( C1305 C1334 ) C1306_=_C1307( C1306 C1307 ) C1306_=_C1308( C1306 C1308 ) C1306_=_C1309( C1306 C1309 ) C1306_=_C1310( C1306 C1310 ) C1306_=_C1315( C1306 C1315 ) \nC1306_=_C1316( C1306 C1316 ) C1306_=_C1319( C1306 C1319 ) C1306_=_C1320( C1306 C1320 ) C1306_=_C1333( C1306 C1333 ) C1306_=_C1334( C1306 C1334 ) C1307_=_C1308( C1307 C1308 ) \nC1307_=_C1309( C1307 C1309 ) C1307_=_C1310( C1307 C1310 ) C1307_=_C1315( C1307 C1315 ) C1307_=_C1316( C1307 C1316 ) C1307_=_C1319( C1307 C1319 ) C1307_=_C1320( C1307 C1320 ) \nC1307_=_C1335( C1307 C1335 ) C1307_=_C1336( C1307 C1336 ) C1308_=_C1309( C1308 C1309 ) C1308_=_C1310( C1308 C1310 ) C1308_=_C1315( C1308 C1315 ) C1308_=_C1316( C1308 C1316 ) \nC1308_=_C1319( C1308 C1319 ) C1308_=_C1320( C1308 C1320 ) C1308_=_C1335( C1308 C1335 ) C1308_=_C1336( C1308 C1336 ) C1309_=_C1310( C1309 C1310 ) C1309_=_C1315( C1309 C1315 ) \nC1309_=_C1316( C1309 C1316 ) C1309_=_C1319( C1309 C1319 ) C1309_=_C1320( C1309 C1320 ) C1309_=_C1337( C1309 C1337 ) C1309_=_C1338( C1309 C1338 ) C1310_=_C1315( C1310 C1315 ) \nC1310_=_C1316( C1310 C1316 ) C1310_=_C1319( C1310 C1319 ) C1310_=_C1320( C1310 C1320 ) C1310_=_C1337( C1310 C1337 ) C1310_=_C1338( C1310 C1338 ) C1315_=_C1316( C1315 C1316 ) \nC1315_=_C1319( C1315 C1319 ) C1315_=_C1320( C1315 C1320 ) C1315_=_C1343( C1315 C1343 ) C1315_=_C1344( C1315 C1344 ) C1316_=_C1319( C1316 C1319 ) C1316_=_C1320( C1316 C1320 ) \nC1316_=_C1343( C1316 C1343 ) C1316_=_C1344( C1316 C1344 ) C1319_=_C1320( C1319 C1320 ) C1319_=_C1347( C1319 C1347 ) C1319_=_C1348( C1319 C1348 ) C1320_=_C1347( C1320 C1347 ) \nC1320_=_C1348( C1320 C1348 ) C1323_=_C1324( C1323 C1324 ) C1323_=_C1329( C1323 C1329 ) C1323_=_C1330( C1323 C1330 ) C1323_=_C1331( C1323 C1331 ) C1323_=_C1332( C1323 C1332 ) \nC1323_=_C1333( C1323 C1333 ) C1323_=_C1334( C1323 C1334 ) C1323_=_C1335( C1323 C1335 ) C1323_=_C1336( C1323 C1336 ) C1323_=_C1337( C1323 C1337 ) C1323_=_C1338( C1323 C1338 ) \nC1323_=_C1343( C1323 C1343 ) C1323_=_C1344( C1323 C1344 ) C1323_=_C1347( C1323 C1347 ) C1323_=_C1348( C1323 C1348 ) C1324_=_C1329( C1324 C1329 ) C1324_=_C1330( C1324 C1330 ) \nC1324_=_C1331( C1324 C1331 ) C1324_=_C1332( C1324 C1332 ) C1324_=_C1333( C1324 C1333 ) C1324_=_C1334( C1324 C1334 ) C1324_=_C1335( C1324 C1335 ) C1324_=_C1336( C1324 C1336 ) \nC1324_=_C1337( C1324 C1337 ) C1324_=_C1338( C1324 C1338 ) C1324_=_C1343( C1324 C1343 ) C1324_=_C1344( C1324 C1344 ) C1324_=_C1347( C1324 C1347 ) C1324_=_C1348( C1324 C1348 ) \nC1329_=_C1330( C1329 C1330 ) C1329_=_C1331( C1329 C1331 ) C1329_=_C1332( C1329 C1332 ) C1329_=_C1333( C1329 C1333 ) C1329_=_C1334( C1329 C1334 ) C1329_=_C1335( C1329 C1335 ) \nC1329_=_C1336( C1329 C1336 ) C1329_=_C1337( C1329 C1337 ) C1329_=_C1338( C1329 C1338 ) C1329_=_C1343( C1329 C1343 ) C1329_=_C1344( C1329 C1344 ) C1329_=_C1347( C1329 C1347 ) \nC1329_=_C1348( C1329 C1348 ) C1330_=_C1331( C1330 C1331 ) C1330_=_C1332( C1330 C1332 ) C1330_=_C1333( C1330 C1333 ) C1330_=_C1334( C1330 C1334 ) C1330_=_C1335( C1330 C1335 ) \nC1330_=_C1336( C1330 C1336 ) C1330_=_C1337( C1330 C1337 ) C1330_=_C1338( C1330 C1338 ) C1330_=_C1343( C1330 C1343 ) C1330_=_C1344( C1330 C1344 ) C1330_=_C1347( C1330 C1347 ) \nC1330_=_C1348( C1330 C1348 ) C1331_=_C1332( C1331 C1332 ) C1331_=_C1333( C1331 C1333 ) C1331_=_C1334( C1331 C1334 ) C1331_=_C1335( C1331 C1335 ) C1331_=_C1336( C1331 C1336 ) \nC1331_=_C1337( C1331 C1337 ) C1331_=_C1338( C1331 C1338 ) C1331_=_C1343( C1331 C1343 ) C1331_=_C1344( C1331 C1344 ) C1331_=_C1347( C1331 C1347 ) C1331_=_C1348( C1331 C1348 ) \nC1332_=_C1333( C1332 C1333 ) C1332_=_C1334( C1332 C1334 ) C1332_=_C1335( C1332 C1335 ) C1332_=_C1336( C1332 C1336 ) C1332_=_C1337( C1332 C1337 ) C1332_=_C1338( C1332 C1338 ) \nC1332_=_C1343( C1332 C1343 ) C1332_=_C1344( C1332 C1344 ) C1332_=_C1347( C1332 C1347 ) C1332_=_C1348( C1332 C1348 ) C1333_=_C1334( C1333 C1334 ) C1333_=_C1335( C1333 C1335 ) \nC1333_=_C1336( C1333 C1336 ) C1333_=_C1337( C1333 C1337 ) C1333_=_C1338( C1333 C1338 ) C1333_=_C1343( C1333 C1343 ) C1333_=_C1344( C1333 C1344 ) C1333_=_C1347( C1333 C1347 ) \nC1333_=_C1348( C1333 C1348 ) C1334_=_C1335( C1334 C1335 ) C1334_=_C1336( C1334 C1336 ) C1334_=_C1337( C1334 C1337 ) C1334_=_C1338( C1334 C1338 ) C1334_=_C1343( C1334 C1343 ) \nC1334_=_C1344( C1334 C1344 ) C1334_=_C1347( C1334 C1347 ) C1334_=_C1348( C1334 C1348 ) C1335_=_C1336( C1335 C1336 ) C1335_=_C1337( C1335 C1337 ) C1335_=_C1338( C1335 C1338 ) \nC1335_=_C1343( C1335 C1343 ) C1335_=_C1344( C1335 C1344 ) C1335_=_C1347( C1335 C1347 ) C1335_=_C1348( C1335 C1348 ) C1336_=_C1337( C1336 C1337 ) C1336_=_C1338( C1336 C1338 ) \nC1336_=_C1343( C1336 C1343 ) C1336_=_C1344( C1336 C1344 ) C1336_=_C1347( C1336 C1347 ) C1336_=_C1348( C1336 C1348 ) C1337_=_C1338( C1337 C1338 ) C1337_=_C1343( C1337 C1343 ) \nC1337_=_C1344( C1337 C1344 ) C1337_=_C1347( C1337 C1347 ) C1337_=_C1348( C1337 C1348 ) C1338_=_C1343( C1338 C1343 ) C1338_=_C1344( C1338 C1344 ) C1338_=_C1347( C1338 C1347 ) \nC1338_=_C1348( C1338 C1348 ) C1343_=_C1344( C1343 C1344 ) C1343_=_C1347( C1343 C1347 ) C1343_=_C1348( C1343 C1348 ) C1344_=_C1347( C1344 C1347 ) C1344_=_C1348( C1344 C1348 ) \nC1347_=_C1348( C1347 C1348 ) C1355_=_C1356( C1355 C1356 ) C1355_=_C1357( C1355 C1357 ) C1355_=_C1358( C1355 C1358 ) C1355_=_C1361( C1355 C1361 ) C1355_=_C1362( C1355 C1362 ) \nC1355_=_C1363( C1355 C1363 ) C1355_=_C1364( C1355 C1364 ) C1355_=_C1375( C1355 C1375 ) C1355_=_C1376( C1355 C1376 ) C1355_=_C1385( C1355 C1385 ) C1355_=_C1386( C1355 C1386 ) \nC1355_=_C1387( C1355 C1387 ) C1355_=_C1545( C1355 C1545 ) C1355_=_C1546( C1355 C1546 ) C1356_=_C1357( C1356 C1357 ) C1356_=_C1358( C1356 C1358 ) C1356_=_C1361( C1356 C1361 ) \nC1356_=_C1362( C1356 C1362 ) C1356_=_C1363( C1356 C1363 ) C1356_=_C1364( C1356 C1364 ) C1356_=_C1375( C1356 C1375 ) C1356_=_C1376( C1356 C1376 ) C1356_=_C1385( C1356 C1385 ) \nC1356_=_C1386( C1356 C1386 ) C1356_=_C1388( C1356 C1388 ) C1356_=_C1545( C1356 C1545 ) C1356_=_C1546( C1356 C1546 ) C1357_=_C1358( C1357 C1358 ) C1357_=_C1361( C1357 C1361 ) \nC1357_=_C1362( C1357 C1362 ) C1357_=_C1363( C1357 C1363 ) C1357_=_C1364( C1357 C1364 ) C1357_=_C1375( C1357 C1375 ) C1357_=_C1376( C1357 C1376 ) C1357_=_C1385( C1357 C1385 ) \nC1357_=_C1387( C1357 C1387 ) C1357_=_C1388( C1357 C1388 ) C1357_=_C1571( C1357 C1571 ) C1357_=_C1572( C1357 C1572 ) C1358_=_C1361( C1358 C1361 ) C1358_=_C1362( C1358 C1362 ) \nC1358_=_C1363( C1358 C1363 ) C1358_=_C1364( C1358 C1364 ) C1358_=_C1375( C1358 C1375 ) C1358_=_C1376( C1358 C1376 ) C1358_=_C1386( C1358 C1386 ) C1358_=_C1387( C1358 C1387 ) \nC1358_=_C1388( C1358 C1388 ) C1358_=_C1571( C1358 C1571 ) C1358_=_C1572( C1358 C1572 ) C1361_=_C1362( C1361 C1362 ) C1361_=_C1363( C1361 C1363 ) C1361_=_C1364( C1361 C1364 ) \nC1361_=_C1375( C1361 C1375 ) C1361_=_C1376( C1361 C1376 ) C1361_=_C1391( C1361 C1391 ) C1361_=_C1392( C1361 C1392 ) C1362_=_C1363( C1362 C1363 ) C1362_=_C1364( C1362 C1364 ) \nC1362_=_C1375( C1362 C1375 ) C1362_=_C1376( C1362 C1376 ) C1362_=_C1391( C1362 C1391 ) C1362_=_C1392( C1362 C1392 ) C1363_=_C1364( C1363 C1364 ) C1363_=_C1375( C1363 C1375 ) \nC1363_=_C1376( C1363 C1376 ) C1363_=_C1393( C1363 C1393 ) C1363_=_C1394( C1363 C1394 ) C1364_=_C1375(</w:t>
      </w:r>
    </w:p>
    <w:p>
      <w:pPr>
        <w:pStyle w:val="PreformattedText"/>
        <w:bidi w:val="0"/>
        <w:spacing w:before="0" w:after="0"/>
        <w:jc w:val="left"/>
        <w:rPr/>
      </w:pPr>
      <w:r>
        <w:rPr/>
        <w:t xml:space="preserve"> </w:t>
      </w:r>
      <w:r>
        <w:rPr/>
        <w:t>C1364 C1375 ) C1364_=_C1376( C1364 C1376 ) C1364_=_C1393( C1364 C1393 ) \nC1364_=_C1394( C1364 C1394 ) C1375_=_C1376( C1375 C1376 ) C1375_=_C1405( C1375 C1405 ) C1375_=_C1406( C1375 C1406 ) C1376_=_C1405( C1376 C1405 ) C1376_=_C1406( C1376 C1406 ) \nC1385_=_C1386( C1385 C1386 ) C1385_=_C1387( C1385 C1387 ) C1385_=_C1388( C1385 C1388 ) C1385_=_C1391( C1385 C1391 ) C1385_=_C1392( C1385 C1392 ) C1385_=_C1393( C1385 C1393 ) \nC1385_=_C1394( C1385 C1394 ) C1385_=_C1405( C1385 C1405 ) C1385_=_C1406( C1385 C1406 ) C1385_=_C1545( C1385 C1545 ) C1385_=_C1546( C1385 C1546 ) C1386_=_C1387( C1386 C1387 ) \nC1386_=_C1388( C1386 C1388 ) C1386_=_C1391( C1386 C1391 ) C1386_=_C1392( C1386 C1392 ) C1386_=_C1393( C1386 C1393 ) C1386_=_C1394( C1386 C1394 ) C1386_=_C1405( C1386 C1405 ) \nC1386_=_C1406( C1386 C1406 ) C1386_=_C1545( C1386 C1545 ) C1386_=_C1546( C1386 C1546 ) C1387_=_C1388( C1387 C1388 ) C1387_=_C1391( C1387 C1391 ) C1387_=_C1392( C1387 C1392 ) \nC1387_=_C1393( C1387 C1393 ) C1387_=_C1394( C1387 C1394 ) C1387_=_C1405( C1387 C1405 ) C1387_=_C1406( C1387 C1406 ) C1387_=_C1571( C1387 C1571 ) C1387_=_C1572( C1387 C1572 ) \nC1388_=_C1391( C1388 C1391 ) C1388_=_C1392( C1388 C1392 ) C1388_=_C1393( C1388 C1393 ) C1388_=_C1394( C1388 C1394 ) C1388_=_C1405( C1388 C1405 ) C1388_=_C1406( C1388 C1406 ) \nC1388_=_C1571( C1388 C1571 ) C1388_=_C1572( C1388 C1572 ) C1391_=_C1392( C1391 C1392 ) C1391_=_C1393( C1391 C1393 ) C1391_=_C1394( C1391 C1394 ) C1391_=_C1405( C1391 C1405 ) \nC1391_=_C1406( C1391 C1406 ) C1392_=_C1393( C1392 C1393 ) C1392_=_C1394( C1392 C1394 ) C1392_=_C1405( C1392 C1405 ) C1392_=_C1406( C1392 C1406 ) C1393_=_C1394( C1393 C1394 ) \nC1393_=_C1405( C1393 C1405 ) C1393_=_C1406( C1393 C1406 ) C1394_=_C1405( C1394 C1405 ) C1394_=_C1406( C1394 C1406 ) C1405_=_C1406( C1405 C1406 ) C1431_=_C1432( C1431 C1432 ) \nC1431_=_C1459( C1431 C1459 ) C1431_=_C1460( C1431 C1460 ) C1432_=_C1459( C1432 C1459 ) C1432_=_C1460( C1432 C1460 ) C1459_=_C1460( C1459 C1460 ) C1545_=_C1546( C1545 C1546 ) \nC1545_=_C1571( C1545 C1571 ) C1545_=_C1572( C1545 C1572 ) C1546_=_C1571( C1546 C1571 ) C1546_=_C1572( C1546 C1572 ) C1571_=_C1572( C1571 C1572 ) C1641_=_C1642( C1641 C1642 ) \nC1641_=_C1643( C1641 C1643 ) C1641_=_C1644( C1641 C1644 ) C1641_=_C1653( C1641 C1653 ) C1641_=_C1654( C1641 C1654 ) C1641_=_C1655( C1641 C1655 ) C1641_=_C1656( C1641 C1656 ) \nC1641_=_C1667( C1641 C1667 ) C1641_=_C1668( C1641 C1668 ) C1642_=_C1643( C1642 C1643 ) C1642_=_C1644( C1642 C1644 ) C1642_=_C1653( C1642 C1653 ) C1642_=_C1654( C1642 C1654 ) \nC1642_=_C1655( C1642 C1655 ) C1642_=_C1656( C1642 C1656 ) C1642_=_C1667( C1642 C1667 ) C1642_=_C1668( C1642 C1668 ) C1643_=_C1644( C1643 C1644 ) C1643_=_C1653( C1643 C1653 ) \nC1643_=_C1654( C1643 C1654 ) C1643_=_C1655( C1643 C1655 ) C1643_=_C1656( C1643 C1656 ) C1643_=_C1669( C1643 C1669 ) C1643_=_C1670( C1643 C1670 ) C1644_=_C1653( C1644 C1653 ) \nC1644_=_C1654( C1644 C1654 ) C1644_=_C1655( C1644 C1655 ) C1644_=_C1656( C1644 C1656 ) C1644_=_C1669( C1644 C1669 ) C1644_=_C1670( C1644 C1670 ) C1653_=_C1654( C1653 C1654 ) \nC1653_=_C1655( C1653 C1655 ) C1653_=_C1656( C1653 C1656 ) C1653_=_C1679( C1653 C1679 ) C1653_=_C1680( C1653 C1680 ) C1654_=_C1655( C1654 C1655 ) C1654_=_C1656( C1654 C1656 ) \nC1654_=_C1679( C1654 C1679 ) C1654_=_C1680( C1654 C1680 ) C1655_=_C1656( C1655 C1656 ) C1655_=_C1681( C1655 C1681 ) C1655_=_C1682( C1655 C1682 ) C1656_=_C1681( C1656 C1681 ) \nC1656_=_C1682( C1656 C1682 ) C1667_=_C1668( C1667 C1668 ) C1667_=_C1669( C1667 C1669 ) C1667_=_C1670( C1667 C1670 ) C1667_=_C1679( C1667 C1679 ) C1667_=_C1680( C1667 C1680 ) \nC1667_=_C1681( C1667 C1681 ) C1667_=_C1682( C1667 C1682 ) C1668_=_C1669( C1668 C1669 ) C1668_=_C1670( C1668 C1670 ) C1668_=_C1679( C1668 C1679 ) C1668_=_C1680( C1668 C1680 ) \nC1668_=_C1681( C1668 C1681 ) C1668_=_C1682( C1668 C1682 ) C1669_=_C1670( C1669 C1670 ) C1669_=_C1679( C1669 C1679 ) C1669_=_C1680( C1669 C1680 ) C1669_=_C1681( C1669 C1681 ) \nC1669_=_C1682( C1669 C1682 ) C1670_=_C1679( C1670 C1679 ) C1670_=_C1680( C1670 C1680 ) C1670_=_C1681( C1670 C1681 ) C1670_=_C1682( C1670 C1682 ) C1679_=_C1680( C1679 C1680 ) \nC1679_=_C1681( C1679 C1681 ) C1679_=_C1682( C1679 C1682 ) C1680_=_C1681( C1680 C1681 ) C1680_=_C1682( C1680 C1682 ) C1681_=_C1682( C1681 C1682 ) "];412-&gt;427[label="128: C1081 C1082 C1099 C1100 C1115 \nC1116 C1133 C1134 C1149 C1150 C1151 \nC1152 C1153 C1154 C1173 C1174 C1183 \nC1184 C1189 C1190 C1209 C1210 C1219 \nC1220 C1229 C1230 C1231 C1232 C1235 \nC1236 C1237 C1238 C1247 C1248 C1249 \nC1250 C1253 C1254 C1255 C1256 C1259 \nC1260 C1261 C1262 C1265 C1266 C1267 \nC1268 C1277 C1278 C1279 C1280 C1283 \nC1284 C1285 C1286 C1295 C1296 C1301 \nC1302 C1303 C1304 C1305 C1306 C1307 \nC1308 C1309 C1310 C1315 C1316 C1323 \nC1324 C1329 C1330 C1331 C1332 C1333 \nC1334 C1335 C1336 C1337 C1338 C1343 \nC1344 C1355 C1356 C1357 C1358 C1361 \nC1362 C1363 C1364 C1375 C1376 C1385 \nC1386 C1387 C1388 C1391 C1392 C1393 \nC1394 C1405 C1406 C1431 C1432 C1459 \nC1460 C1545 C1546 C1571 C1572 C1641 \nC1642 C1643 C1644 C1653 C1654 C1655 \nC1656 C1667 C1668 C1669 C1670 C1679 \nC1680 C1681 C1682 \n852: C1081_=_C1082 ,C1081_=_C1099 ,C1081_=_C1100 ,C1081_=_C1115 ,C1081_=_C1116 ,\nC1082_=_C1099 ,C1082_=_C1100 ,C1082_=_C1115 ,C1082_=_C1116 ,C1099_=_C1100 ,C1099_=_C1133 ,\nC1099_=_C1134 ,C1100_=_C1133 ,C1100_=_C1134 ,C1115_=_C1116 ,C1115_=_C1133 ,C1115_=_C1134 ,\nC1116_=_C1133 ,C1116_=_C1134 ,C1133_=_C1134 ,C1149_=_C1150 ,C1149_=_C1151 ,C1149_=_C1152 ,\nC1149_=_C1259 ,C1149_=_C1260 ,C1149_=_C1261 ,C1149_=_C1262 ,C1149_=_C1265 ,C1149_=_C1266 ,\nC1149_=_C1267 ,C1149_=_C1268 ,C1149_=_C1277 ,C1149_=_C1278 ,C1149_=_C1279 ,C1149_=_C1280 ,\nC1149_=_C1283 ,C1149_=_C1284 ,C1149_=_C1285 ,C1149_=_C1286 ,C1150_=_C1151 ,C1150_=_C1152 ,\nC1150_=_C1229 ,C1150_=_C1230 ,C1150_=_C1231 ,C1150_=_C1232 ,C1150_=_C1235 ,C1150_=_C1236 ,\nC1150_=_C1237 ,C1150_=_C1238 ,C1150_=_C1247 ,C1150_=_C1248 ,C1150_=_C1249 ,C1150_=_C1250 ,\nC1150_=_C1253 ,C1150_=_C1254 ,C1150_=_C1255 ,C1150_=_C1256 ,C1151_=_C1152 ,C1151_=_C1229 ,\nC1151_=_C1230 ,C1151_=_C1231 ,C1151_=_C1232 ,C1151_=_C1235 ,C1151_=_C1236 ,C1151_=_C1237 ,\nC1151_=_C1238 ,C1151_=_C1247 ,C1151_=_C1248 ,C1151_=_C1249 ,C1151_=_C1250 ,C1151_=_C1253 ,\nC1151_=_C1254 ,C1151_=_C1255 ,C1151_=_C1256 ,C1152_=_C1259 ,C1152_=_C1260 ,C1152_=_C1261 ,\nC1152_=_C1262 ,C1152_=_C1265 ,C1152_=_C1266 ,C1152_=_C1267 ,C1152_=_C1268 ,C1152_=_C1277 ,\nC1152_=_C1278 ,C1152_=_C1279 ,C1152_=_C1280 ,C1152_=_C1283 ,C1152_=_C1284 ,C1152_=_C1285 ,\nC1152_=_C1286 ,C1153_=_C1154 ,C1153_=_C1173 ,C1153_=_C1174 ,C1153_=_C1183 ,C1153_=_C1184 ,\nC1153_=_C1189 ,C1153_=_C1190 ,C1153_=_C1355 ,C1153_=_C1356 ,C1153_=_C1385 ,C1153_=_C1386 ,\nC1153_=_C1545 ,C1153_=_C1546 ,C1154_=_C1173 ,C1154_=_C1174 ,C1154_=_C1183 ,C1154_=_C1184 ,\nC1154_=_C1189 ,C1154_=_C1190 ,C1154_=_C1357 ,C1154_=_C1358 ,C1154_=_C1387 ,C1154_=_C1388 ,\nC1154_=_C1571 ,C1154_=_C1572 ,C1173_=_C1174 ,C1173_=_C1183 ,C1173_=_C1184 ,C1173_=_C1209 ,\nC1173_=_C1210 ,C1174_=_C1183 ,C1174_=_C1184 ,C1174_=_C1209 ,C1174_=_C1210 ,C1183_=_C1184 ,\nC1183_=_C1219 ,C1183_=_C1220 ,C1184_=_C1219 ,C1184_=_C1220 ,C1189_=_C1190 ,C1189_=_C1209 ,\nC1189_=_C1210 ,C1189_=_C1219 ,C1189_=_C1220 ,C1189_=_C1355 ,C1189_=_C1356 ,C1189_=_C1385 ,\nC1189_=_C1386 ,C1189_=_C1545 ,C1189_=_C1546 ,C1190_=_C1209 ,C1190_=_C1210 ,C1190_=_C1219 ,\nC1190_=_C1220 ,C1190_=_C1357 ,C1190_=_C1358 ,C1190_=_C1387 ,C1190_=_C1388 ,C1190_=_C1571 ,\nC1190_=_C1572 ,C1209_=_C1210 ,C1209_=_C1219 ,C1209_=_C1220 ,C1210_=_C1219 ,C1210_=_C1220 ,\nC1219_=_C1220 ,C1229_=_C1230 ,C1229_=_C1231 ,C1229_=_C1232 ,C1229_=_C1235 ,C1229_=_C1236 ,\nC1229_=_C1237 ,C1229_=_C1238 ,C1229_=_C1247 ,C1229_=_C1248 ,C1229_=_C1249 ,C1229_=_C1250 ,\nC1229_=_C1253 ,C1229_=_C1254 ,C1229_=_C1255 ,C1229_=_C1256 ,C1229_=_C1259 ,C1229_=_C1260 ,\nC1230_=_C1231 ,C1230_=_C1232 ,C1230_=_C1235 ,C1230_=_C1236 ,C1230_=_C1237 ,C1230_=_C1238 ,\nC1230_=_C1247 ,C1230_=_C1248 ,C1230_=_C1249 ,C1230_=_C1250 ,C1230_=_C1253 ,C1230_=_C1254 ,\nC1230_=_C1255 ,C1230_=_C1256 ,C1230_=_C1259 ,C1230_=_C1260 ,C1231_=_C1232 ,C1231_=_C1235 ,\nC1231_=_C1236 ,C1231_=_C1237 ,C1231_=_C1238 ,C1231_=_C1247 ,C1231_=_C1248 ,C1231_=_C1249 ,\nC1231_=_C1250 ,C1231_=_C1253 ,C1231_=_C1254 ,C1231_=_C1255 ,C1231_=_C1256 ,C1231_=_C1261 ,\nC1231_=_C1262 ,C1232_=_C1235 ,C1232_=_C1236 ,C1232_=_C1237 ,C1232_=_C1238 ,C1232_=_C1247 ,\nC1232_=_C1248 ,C1232_=_C1249 ,C1232_=_C1250 ,C1232_=_C1253 ,C1232_=_C1254 ,C1232_=_C1255 ,\nC1232_=_C1256 ,C1232_=_C1261 ,C1232_=_C1262 ,C1235_=_C1236 ,C1235_=_C1237 ,C1235_=_C1238 ,\nC1235_=_C1247 ,C1235_=_C1248 ,C1235_=_C1249 ,C1235_=_C1250 ,C1235_=_C1253 ,C1235_=_C1254 ,\nC1235_=_C1255 ,C1235_=_C1256 ,C1235_=_C1265 ,C1235_=_C1266 ,C1236_=_C1237 ,C1236_=_C1238 ,\nC1236_=_C1247 ,C1236_=_C1248 ,C1236_=_C1249 ,C1236_=_C1250 ,C1236_=_C1253 ,C1236_=_C1254 ,\nC1236_=_C1255 ,C1236_=_C1256 ,C1236_=_C1265 ,C1236_=_C1266 ,C1237_=_C1238 ,C1237_=_C1247 ,\nC1237_=_C1248 ,C1237_=_C1249 ,C1237_=_C1250 ,C1237_=_C1253 ,C1237_=_C1254 ,C1237_=_C1255 ,\nC1237_=_C1256 ,C1237_=_C1267 ,C1237_=_C1268 ,C1238_=_C1247 ,C1238_=_C1248 ,C1238_=_C1249 ,\nC1238_=_C1250 ,C1238_=_C1253 ,C1238_=_C1254 ,C1238_=_C1255 ,C1238_=_C1256 ,C1238_=_C1267 ,\nC1238_=_C1268 ,C1247_=_C1248 ,C1247_=_C1249 ,C1247_=_C1250 ,C1247_=_C1253 ,C1247_=_C1254 ,\nC1247_=_C1255 ,C1247_=_C1256 ,C1247_=_C1277 ,C1247_=_C1278 ,C1248_=_C1249 ,C1248_=_C1250 ,\nC1248_=_C1253 ,C1248_=_C1254 ,C1248_=_C1255 ,C1248_=_C1256 ,C1248_=_C1277 ,C1248_=_C1278 ,\nC1249_=_C1250 ,C1249_=_C1253 ,C1249_=_C1254 ,C1249_=_C1255 ,C1249_=_C1256 ,C1249_=_C1279 ,\nC1249_=_C1280 ,C1250_=_C1253 ,C1250_=_C1254 ,C1250_=_C1255 ,C1250_=_C1256 ,C1250_=_C1279 ,\nC1250_=_C1280 ,C1253_=_C1254 ,C1253_=_C1255 ,C1253_=_C1256 ,C1253_=_C1283 ,C1253_=_C1284 ,\nC1254_=_C1255 ,C1254_=_C1256 ,C1254_=_C1283 ,C1254_=_C1284 ,C1255_=_C1256 ,C1255_=_C1285 ,\nC1255_=_C1286 ,C1256_=_C1285 ,C1256_=_C1286 ,C1259_=_C1260 ,C1259_=_C1261 ,C1259_=_C1262 ,\nC1259_=_C1265 ,C1259_=_C1266</w:t>
      </w:r>
    </w:p>
    <w:p>
      <w:pPr>
        <w:pStyle w:val="PreformattedText"/>
        <w:bidi w:val="0"/>
        <w:spacing w:before="0" w:after="0"/>
        <w:jc w:val="left"/>
        <w:rPr/>
      </w:pPr>
      <w:r>
        <w:rPr/>
        <w:t xml:space="preserve"> </w:t>
      </w:r>
      <w:r>
        <w:rPr/>
        <w:t>,C1259_=_C1267 ,C1259_=_C1268 ,C1259_=_C1277 ,C1259_=_C1278 ,\nC1259_=_C1279 ,C1259_=_C1280 ,C1259_=_C1283 ,C1259_=_C1284 ,C1259_=_C1285 ,C1259_=_C1286 ,\nC1260_=_C1261 ,C1260_=_C1262 ,C1260_=_C1265 ,C1260_=_C1266 ,C1260_=_C1267 ,C1260_=_C1268 ,\nC1260_=_C1277 ,C1260_=_C1278 ,C1260_=_C1279 ,C1260_=_C1280 ,C1260_=_C1283 ,C1260_=_C1284 ,\nC1260_=_C1285 ,C1260_=_C1286 ,C1261_=_C1262 ,C1261_=_C1265 ,C1261_=_C1266 ,C1261_=_C1267 ,\nC1261_=_C1268 ,C1261_=_C1277 ,C1261_=_C1278 ,C1261_=_C1279 ,C1261_=_C1280 ,C1261_=_C1283 ,\nC1261_=_C1284 ,C1261_=_C1285 ,C1261_=_C1286 ,C1262_=_C1265 ,C1262_=_C1266 ,C1262_=_C1267 ,\nC1262_=_C1268 ,C1262_=_C1277 ,C1262_=_C1278 ,C1262_=_C1279 ,C1262_=_C1280 ,C1262_=_C1283 ,\nC1262_=_C1284 ,C1262_=_C1285 ,C1262_=_C1286 ,C1265_=_C1266 ,C1265_=_C1267 ,C1265_=_C1268 ,\nC1265_=_C1277 ,C1265_=_C1278 ,C1265_=_C1279 ,C1265_=_C1280 ,C1265_=_C1283 ,C1265_=_C1284 ,\nC1265_=_C1285 ,C1265_=_C1286 ,C1266_=_C1267 ,C1266_=_C1268 ,C1266_=_C1277 ,C1266_=_C1278 ,\nC1266_=_C1279 ,C1266_=_C1280 ,C1266_=_C1283 ,C1266_=_C1284 ,C1266_=_C1285 ,C1266_=_C1286 ,\nC1267_=_C1268 ,C1267_=_C1277 ,C1267_=_C1278 ,C1267_=_C1279 ,C1267_=_C1280 ,C1267_=_C1283 ,\nC1267_=_C1284 ,C1267_=_C1285 ,C1267_=_C1286 ,C1268_=_C1277 ,C1268_=_C1278 ,C1268_=_C1279 ,\nC1268_=_C1280 ,C1268_=_C1283 ,C1268_=_C1284 ,C1268_=_C1285 ,C1268_=_C1286 ,C1277_=_C1278 ,\nC1277_=_C1279 ,C1277_=_C1280 ,C1277_=_C1283 ,C1277_=_C1284 ,C1277_=_C1285 ,C1277_=_C1286 ,\nC1278_=_C1279 ,C1278_=_C1280 ,C1278_=_C1283 ,C1278_=_C1284 ,C1278_=_C1285 ,C1278_=_C1286 ,\nC1279_=_C1280 ,C1279_=_C1283 ,C1279_=_C1284 ,C1279_=_C1285 ,C1279_=_C1286 ,C1280_=_C1283 ,\nC1280_=_C1284 ,C1280_=_C1285 ,C1280_=_C1286 ,C1283_=_C1284 ,C1283_=_C1285 ,C1283_=_C1286 ,\nC1284_=_C1285 ,C1284_=_C1286 ,C1285_=_C1286 ,C1295_=_C1296 ,C1295_=_C1301 ,C1295_=_C1302 ,\nC1295_=_C1303 ,C1295_=_C1304 ,C1295_=_C1305 ,C1295_=_C1306 ,C1295_=_C1307 ,C1295_=_C1308 ,\nC1295_=_C1309 ,C1295_=_C1310 ,C1295_=_C1315 ,C1295_=_C1316 ,C1295_=_C1323 ,C1295_=_C1324 ,\nC1296_=_C1301 ,C1296_=_C1302 ,C1296_=_C1303 ,C1296_=_C1304 ,C1296_=_C1305 ,C1296_=_C1306 ,\nC1296_=_C1307 ,C1296_=_C1308 ,C1296_=_C1309 ,C1296_=_C1310 ,C1296_=_C1315 ,C1296_=_C1316 ,\nC1296_=_C1323 ,C1296_=_C1324 ,C1301_=_C1302 ,C1301_=_C1303 ,C1301_=_C1304 ,C1301_=_C1305 ,\nC1301_=_C1306 ,C1301_=_C1307 ,C1301_=_C1308 ,C1301_=_C1309 ,C1301_=_C1310 ,C1301_=_C1315 ,\nC1301_=_C1316 ,C1301_=_C1329 ,C1301_=_C1330 ,C1302_=_C1303 ,C1302_=_C1304 ,C1302_=_C1305 ,\nC1302_=_C1306 ,C1302_=_C1307 ,C1302_=_C1308 ,C1302_=_C1309 ,C1302_=_C1310 ,C1302_=_C1315 ,\nC1302_=_C1316 ,C1302_=_C1329 ,C1302_=_C1330 ,C1303_=_C1304 ,C1303_=_C1305 ,C1303_=_C1306 ,\nC1303_=_C1307 ,C1303_=_C1308 ,C1303_=_C1309 ,C1303_=_C1310 ,C1303_=_C1315 ,C1303_=_C1316 ,\nC1303_=_C1331 ,C1303_=_C1332 ,C1304_=_C1305 ,C1304_=_C1306 ,C1304_=_C1307 ,C1304_=_C1308 ,\nC1304_=_C1309 ,C1304_=_C1310 ,C1304_=_C1315 ,C1304_=_C1316 ,C1304_=_C1331 ,C1304_=_C1332 ,\nC1305_=_C1306 ,C1305_=_C1307 ,C1305_=_C1308 ,C1305_=_C1309 ,C1305_=_C1310 ,C1305_=_C1315 ,\nC1305_=_C1316 ,C1305_=_C1333 ,C1305_=_C1334 ,C1306_=_C1307 ,C1306_=_C1308 ,C1306_=_C1309 ,\nC1306_=_C1310 ,C1306_=_C1315 ,C1306_=_C1316 ,C1306_=_C1333 ,C1306_=_C1334 ,C1307_=_C1308 ,\nC1307_=_C1309 ,C1307_=_C1310 ,C1307_=_C1315 ,C1307_=_C1316 ,C1307_=_C1335 ,C1307_=_C1336 ,\nC1308_=_C1309 ,C1308_=_C1310 ,C1308_=_C1315 ,C1308_=_C1316 ,C1308_=_C1335 ,C1308_=_C1336 ,\nC1309_=_C1310 ,C1309_=_C1315 ,C1309_=_C1316 ,C1309_=_C1337 ,C1309_=_C1338 ,C1310_=_C1315 ,\nC1310_=_C1316 ,C1310_=_C1337 ,C1310_=_C1338 ,C1315_=_C1316 ,C1315_=_C1343 ,C1315_=_C1344 ,\nC1316_=_C1343 ,C1316_=_C1344 ,C1323_=_C1324 ,C1323_=_C1329 ,C1323_=_C1330 ,C1323_=_C1331 ,\nC1323_=_C1332 ,C1323_=_C1333 ,C1323_=_C1334 ,C1323_=_C1335 ,C1323_=_C1336 ,C1323_=_C1337 ,\nC1323_=_C1338 ,C1323_=_C1343 ,C1323_=_C1344 ,C1324_=_C1329 ,C1324_=_C1330 ,C1324_=_C1331 ,\nC1324_=_C1332 ,C1324_=_C1333 ,C1324_=_C1334 ,C1324_=_C1335 ,C1324_=_C1336 ,C1324_=_C1337 ,\nC1324_=_C1338 ,C1324_=_C1343 ,C1324_=_C1344 ,C1329_=_C1330 ,C1329_=_C1331 ,C1329_=_C1332 ,\nC1329_=_C1333 ,C1329_=_C1334 ,C1329_=_C1335 ,C1329_=_C1336 ,C1329_=_C1337 ,C1329_=_C1338 ,\nC1329_=_C1343 ,C1329_=_C1344 ,C1330_=_C1331 ,C1330_=_C1332 ,C1330_=_C1333 ,C1330_=_C1334 ,\nC1330_=_C1335 ,C1330_=_C1336 ,C1330_=_C1337 ,C1330_=_C1338 ,C1330_=_C1343 ,C1330_=_C1344 ,\nC1331_=_C1332 ,C1331_=_C1333 ,C1331_=_C1334 ,C1331_=_C1335 ,C1331_=_C1336 ,C1331_=_C1337 ,\nC1331_=_C1338 ,C1331_=_C1343 ,C1331_=_C1344 ,C1332_=_C1333 ,C1332_=_C1334 ,C1332_=_C1335 ,\nC1332_=_C1336 ,C1332_=_C1337 ,C1332_=_C1338 ,C1332_=_C1343 ,C1332_=_C1344 ,C1333_=_C1334 ,\nC1333_=_C1335 ,C1333_=_C1336 ,C1333_=_C1337 ,C1333_=_C1338 ,C1333_=_C1343 ,C1333_=_C1344 ,\nC1334_=_C1335 ,C1334_=_C1336 ,C1334_=_C1337 ,C1334_=_C1338 ,C1334_=_C1343 ,C1334_=_C1344 ,\nC1335_=_C1336 ,C1335_=_C1337 ,C1335_=_C1338 ,C1335_=_C1343 ,C1335_=_C1344 ,C1336_=_C1337 ,\nC1336_=_C1338 ,C1336_=_C1343 ,C1336_=_C1344 ,C1337_=_C1338 ,C1337_=_C1343 ,C1337_=_C1344 ,\nC1338_=_C1343 ,C1338_=_C1344 ,C1343_=_C1344 ,C1355_=_C1356 ,C1355_=_C1357 ,C1355_=_C1358 ,\nC1355_=_C1361 ,C1355_=_C1362 ,C1355_=_C1363 ,C1355_=_C1364 ,C1355_=_C1375 ,C1355_=_C1376 ,\nC1355_=_C1385 ,C1355_=_C1386 ,C1355_=_C1387 ,C1355_=_C1545 ,C1355_=_C1546 ,C1356_=_C1357 ,\nC1356_=_C1358 ,C1356_=_C1361 ,C1356_=_C1362 ,C1356_=_C1363 ,C1356_=_C1364 ,C1356_=_C1375 ,\nC1356_=_C1376 ,C1356_=_C1385 ,C1356_=_C1386 ,C1356_=_C1388 ,C1356_=_C1545 ,C1356_=_C1546 ,\nC1357_=_C1358 ,C1357_=_C1361 ,C1357_=_C1362 ,C1357_=_C1363 ,C1357_=_C1364 ,C1357_=_C1375 ,\nC1357_=_C1376 ,C1357_=_C1385 ,C1357_=_C1387 ,C1357_=_C1388 ,C1357_=_C1571 ,C1357_=_C1572 ,\nC1358_=_C1361 ,C1358_=_C1362 ,C1358_=_C1363 ,C1358_=_C1364 ,C1358_=_C1375 ,C1358_=_C1376 ,\nC1358_=_C1386 ,C1358_=_C1387 ,C1358_=_C1388 ,C1358_=_C1571 ,C1358_=_C1572 ,C1361_=_C1362 ,\nC1361_=_C1363 ,C1361_=_C1364 ,C1361_=_C1375 ,C1361_=_C1376 ,C1361_=_C1391 ,C1361_=_C1392 ,\nC1362_=_C1363 ,C1362_=_C1364 ,C1362_=_C1375 ,C1362_=_C1376 ,C1362_=_C1391 ,C1362_=_C1392 ,\nC1363_=_C1364 ,C1363_=_C1375 ,C1363_=_C1376 ,C1363_=_C1393 ,C1363_=_C1394 ,C1364_=_C1375 ,\nC1364_=_C1376 ,C1364_=_C1393 ,C1364_=_C1394 ,C1375_=_C1376 ,C1375_=_C1405 ,C1375_=_C1406 ,\nC1376_=_C1405 ,C1376_=_C1406 ,C1385_=_C1386 ,C1385_=_C1387 ,C1385_=_C1388 ,C1385_=_C1391 ,\nC1385_=_C1392 ,C1385_=_C1393 ,C1385_=_C1394 ,C1385_=_C1405 ,C1385_=_C1406 ,C1385_=_C1545 ,\nC1385_=_C1546 ,C1386_=_C1387 ,C1386_=_C1388 ,C1386_=_C1391 ,C1386_=_C1392 ,C1386_=_C1393 ,\nC1386_=_C1394 ,C1386_=_C1405 ,C1386_=_C1406 ,C1386_=_C1545 ,C1386_=_C1546 ,C1387_=_C1388 ,\nC1387_=_C1391 ,C1387_=_C1392 ,C1387_=_C1393 ,C1387_=_C1394 ,C1387_=_C1405 ,C1387_=_C1406 ,\nC1387_=_C1571 ,C1387_=_C1572 ,C1388_=_C1391 ,C1388_=_C1392 ,C1388_=_C1393 ,C1388_=_C1394 ,\nC1388_=_C1405 ,C1388_=_C1406 ,C1388_=_C1571 ,C1388_=_C1572 ,C1391_=_C1392 ,C1391_=_C1393 ,\nC1391_=_C1394 ,C1391_=_C1405 ,C1391_=_C1406 ,C1392_=_C1393 ,C1392_=_C1394 ,C1392_=_C1405 ,\nC1392_=_C1406 ,C1393_=_C1394 ,C1393_=_C1405 ,C1393_=_C1406 ,C1394_=_C1405 ,C1394_=_C1406 ,\nC1405_=_C1406 ,C1431_=_C1432 ,C1431_=_C1459 ,C1431_=_C1460 ,C1432_=_C1459 ,C1432_=_C1460 ,\nC1459_=_C1460 ,C1545_=_C1546 ,C1545_=_C1571 ,C1545_=_C1572 ,C1546_=_C1571 ,C1546_=_C1572 ,\nC1571_=_C1572 ,C1641_=_C1642 ,C1641_=_C1643 ,C1641_=_C1644 ,C1641_=_C1653 ,C1641_=_C1654 ,\nC1641_=_C1655 ,C1641_=_C1656 ,C1641_=_C1667 ,C1641_=_C1668 ,C1642_=_C1643 ,C1642_=_C1644 ,\nC1642_=_C1653 ,C1642_=_C1654 ,C1642_=_C1655 ,C1642_=_C1656 ,C1642_=_C1667 ,C1642_=_C1668 ,\nC1643_=_C1644 ,C1643_=_C1653 ,C1643_=_C1654 ,C1643_=_C1655 ,C1643_=_C1656 ,C1643_=_C1669 ,\nC1643_=_C1670 ,C1644_=_C1653 ,C1644_=_C1654 ,C1644_=_C1655 ,C1644_=_C1656 ,C1644_=_C1669 ,\nC1644_=_C1670 ,C1653_=_C1654 ,C1653_=_C1655 ,C1653_=_C1656 ,C1653_=_C1679 ,C1653_=_C1680 ,\nC1654_=_C1655 ,C1654_=_C1656 ,C1654_=_C1679 ,C1654_=_C1680 ,C1655_=_C1656 ,C1655_=_C1681 ,\nC1655_=_C1682 ,C1656_=_C1681 ,C1656_=_C1682 ,C1667_=_C1668 ,C1667_=_C1669 ,C1667_=_C1670 ,\nC1667_=_C1679 ,C1667_=_C1680 ,C1667_=_C1681 ,C1667_=_C1682 ,C1668_=_C1669 ,C1668_=_C1670 ,\nC1668_=_C1679 ,C1668_=_C1680 ,C1668_=_C1681 ,C1668_=_C1682 ,C1669_=_C1670 ,C1669_=_C1679 ,\nC1669_=_C1680 ,C1669_=_C1681 ,C1669_=_C1682 ,C1670_=_C1679 ,C1670_=_C1680 ,C1670_=_C1681 ,\nC1670_=_C1682 ,C1679_=_C1680 ,C1679_=_C1681 ,C1679_=_C1682 ,C1680_=_C1681 ,C1680_=_C1682 ,\nC1681_=_C1682 ,"];428[shape=box, label="id:428 level: 8\n9: C318 C1091 C1092 C1125 C1126 \nC1235 C1236 C1265 C1266 \n28: C318_=_C1091( C318 C1091 ) C318_=_C1092( C318 C1092 ) C318_=_C1125( C318 C1125 ) C318_=_C1126( C318 C1126 ) C318_=_C1235( C318 C1235 ) \nC318_=_C1236( C318 C1236 ) C318_=_C1265( C318 C1265 ) C318_=_C1266( C318 C1266 ) C1091_=_C1092( C1091 C1092 ) C1091_=_C1125( C1091 C1125 ) C1091_=_C1126( C1091 C1126 ) \nC1091_=_C1236( C1091 C1236 ) C1091_=_C1266( C1091 C1266 ) C1092_=_C1125( C1092 C1125 ) C1092_=_C1126( C1092 C1126 ) C1092_=_C1235( C1092 C1235 ) C1092_=_C1265( C1092 C1265 ) \nC1125_=_C1126( C1125 C1126 ) C1125_=_C1235( C1125 C1235 ) C1125_=_C1265( C1125 C1265 ) C1126_=_C1236( C1126 C1236 ) C1126_=_C1266( C1126 C1266 ) C1235_=_C1236( C1235 C1236 ) \nC1235_=_C1265( C1235 C1265 ) C1235_=_C1266( C1235 C1266 ) C1236_=_C1265( C1236 C1265 ) C1236_=_C1266( C1236 C1266 ) C1265_=_C1266( C1265 C1266 ) "];415-&gt;428[label="8: C1091 C1092 C1125 C1126 C1235 \nC1236 C1265 C1266 \n20: C1091_=_C1092 ,C1091_=_C1125 ,C1091_=_C1126 ,C1091_=_C1236 ,C1091_=_C1266 ,\nC1092_=_C1125 ,C1092_=_C1126 ,C1092_=_C1235 ,C1092_=_C1265 ,C1125_=_C1126 ,C1125_=_C1235 ,\nC1125_=_C1265 ,C1126_=_C1236 ,C1126_=_C1266 ,C1235_=_C1236 ,C1235_=_C1265 ,C1235_=_C1266 ,\nC1236_=_C1265 ,C1236_=_C1266 ,C1265_=_C1266 ,"];429[shape=box, label="id:429 level: 8\n9: C317 C961 C962 C993 C994 \nC1091 C1092 C1125 C1126 \n28: C317_=_C961( C317 C961 ) C317_=_C962( C317 C962 ) C317_=_C993( C317 C993 ) C317_=_C994( C317 C994 ) C317_=_C1091( C317 C1091 ) \nC317_=_C1092( C317 C1092 ) C317_=_C1125( C317 C1125 ) C317_=_C1126( C317 C1126 ) C961_=_C962( C961 C962 ) C961_=_C993(</w:t>
      </w:r>
    </w:p>
    <w:p>
      <w:pPr>
        <w:pStyle w:val="PreformattedText"/>
        <w:bidi w:val="0"/>
        <w:spacing w:before="0" w:after="0"/>
        <w:jc w:val="left"/>
        <w:rPr/>
      </w:pPr>
      <w:r>
        <w:rPr/>
        <w:t xml:space="preserve"> </w:t>
      </w:r>
      <w:r>
        <w:rPr/>
        <w:t>C961 C993 ) C961_=_C994( C961 C994 ) \nC961_=_C1092( C961 C1092 ) C961_=_C1126( C961 C1126 ) C962_=_C993( C962 C993 ) C962_=_C994( C962 C994 ) C962_=_C1091( C962 C1091 ) C962_=_C1125( C962 C1125 ) \nC993_=_C994( C993 C994 ) C993_=_C1091( C993 C1091 ) C993_=_C1125( C993 C1125 ) C994_=_C1092( C994 C1092 ) C994_=_C1126( C994 C1126 ) C1091_=_C1092( C1091 C1092 ) \nC1091_=_C1125( C1091 C1125 ) C1091_=_C1126( C1091 C1126 ) C1092_=_C1125( C1092 C1125 ) C1092_=_C1126( C1092 C1126 ) C1125_=_C1126( C1125 C1126 ) "];415-&gt;429[label="8: C961 C962 C993 C994 C1091 \nC1092 C1125 C1126 \n20: C961_=_C962 ,C961_=_C993 ,C961_=_C994 ,C961_=_C1092 ,C961_=_C1126 ,\nC962_=_C993 ,C962_=_C994 ,C962_=_C1091 ,C962_=_C1125 ,C993_=_C994 ,C993_=_C1091 ,\nC993_=_C1125 ,C994_=_C1092 ,C994_=_C1126 ,C1091_=_C1092 ,C1091_=_C1125 ,C1091_=_C1126 ,\nC1092_=_C1125 ,C1092_=_C1126 ,C1125_=_C1126 ,"];430[shape=box, label="id:430 level: 8\n57: C255 C743 C745 C953 C954 \nC955 C956 C1021 C1022 C1023 C1024 \nC1039 C1040 C1065 C1066 C1077 C1078 \nC1079 C1080 C1103 C1104 C1115 C1116 \nC1117 C1118 C1119 C1120 C1121 C1122 \nC1123 C1124 C1125 C1126 C1127 C1128 \nC1129 C1130 C1131 C1132 C1133 C1134 \nC1135 C1136 C1139 C1140 C1141 C1142 \nC1143 C1144 C1145 C1146 C1147 C1148 \nC1247 C1248 C1277 C1278 \n736: C255_=_C743( C255 C743 ) C255_=_C745( C255 C745 ) C255_=_C1021( C255 C1021 ) C255_=_C1022( C255 C1022 ) C255_=_C1023( C255 C1023 ) \nC255_=_C1024( C255 C1024 ) C255_=_C1103( C255 C1103 ) C255_=_C1104( C255 C1104 ) C255_=_C1115( C255 C1115 ) C255_=_C1116( C255 C1116 ) C255_=_C1117( C255 C1117 ) \nC255_=_C1118( C255 C1118 ) C255_=_C1119( C255 C1119 ) C255_=_C1120( C255 C1120 ) C255_=_C1121( C255 C1121 ) C255_=_C1122( C255 C1122 ) C255_=_C1123( C255 C1123 ) \nC255_=_C1124( C255 C1124 ) C255_=_C1125( C255 C1125 ) C255_=_C1126( C255 C1126 ) C255_=_C1127( C255 C1127 ) C255_=_C1128( C255 C1128 ) C255_=_C1129( C255 C1129 ) \nC255_=_C1130( C255 C1130 ) C255_=_C1131( C255 C1131 ) C255_=_C1132( C255 C1132 ) C255_=_C1133( C255 C1133 ) C255_=_C1134( C255 C1134 ) C255_=_C1135( C255 C1135 ) \nC255_=_C1136( C255 C1136 ) C255_=_C1139( C255 C1139 ) C255_=_C1140( C255 C1140 ) C255_=_C1141( C255 C1141 ) C255_=_C1142( C255 C1142 ) C255_=_C1143( C255 C1143 ) \nC255_=_C1144( C255 C1144 ) C255_=_C1145( C255 C1145 ) C255_=_C1146( C255 C1146 ) C255_=_C1147( C255 C1147 ) C255_=_C1148( C255 C1148 ) C743_=_C745( C743 C745 ) \nC743_=_C1021( C743 C1021 ) C743_=_C1024( C743 C1024 ) C743_=_C1115( C743 C1115 ) C743_=_C1116( C743 C1116 ) C743_=_C1117( C743 C1117 ) C743_=_C1118( C743 C1118 ) \nC743_=_C1119( C743 C1119 ) C743_=_C1120( C743 C1120 ) C743_=_C1121( C743 C1121 ) C743_=_C1122( C743 C1122 ) C743_=_C1123( C743 C1123 ) C743_=_C1124( C743 C1124 ) \nC743_=_C1125( C743 C1125 ) C743_=_C1126( C743 C1126 ) C743_=_C1127( C743 C1127 ) C743_=_C1128( C743 C1128 ) C743_=_C1129( C743 C1129 ) C743_=_C1130( C743 C1130 ) \nC743_=_C1131( C743 C1131 ) C743_=_C1132( C743 C1132 ) C743_=_C1133( C743 C1133 ) C743_=_C1134( C743 C1134 ) C743_=_C1135( C743 C1135 ) C743_=_C1136( C743 C1136 ) \nC743_=_C1139( C743 C1139 ) C743_=_C1140( C743 C1140 ) C743_=_C1141( C743 C1141 ) C743_=_C1142( C743 C1142 ) C743_=_C1143( C743 C1143 ) C743_=_C1144( C743 C1144 ) \nC743_=_C1145( C743 C1145 ) C743_=_C1146( C743 C1146 ) C743_=_C1147( C743 C1147 ) C743_=_C1148( C743 C1148 ) C745_=_C1021( C745 C1021 ) C745_=_C1024( C745 C1024 ) \nC745_=_C1115( C745 C1115 ) C745_=_C1116( C745 C1116 ) C745_=_C1117( C745 C1117 ) C745_=_C1118( C745 C1118 ) C745_=_C1119( C745 C1119 ) C745_=_C1120( C745 C1120 ) \nC745_=_C1121( C745 C1121 ) C745_=_C1122( C745 C1122 ) C745_=_C1123( C745 C1123 ) C745_=_C1124( C745 C1124 ) C745_=_C1125( C745 C1125 ) C745_=_C1126( C745 C1126 ) \nC745_=_C1127( C745 C1127 ) C745_=_C1128( C745 C1128 ) C745_=_C1129( C745 C1129 ) C745_=_C1130( C745 C1130 ) C745_=_C1131( C745 C1131 ) C745_=_C1132( C745 C1132 ) \nC745_=_C1133( C745 C1133 ) C745_=_C1134( C745 C1134 ) C745_=_C1135( C745 C1135 ) C745_=_C1136( C745 C1136 ) C745_=_C1139( C745 C1139 ) C745_=_C1140( C745 C1140 ) \nC745_=_C1141( C745 C1141 ) C745_=_C1142( C745 C1142 ) C745_=_C1143( C745 C1143 ) C745_=_C1144( C745 C1144 ) C745_=_C1145( C745 C1145 ) C745_=_C1146( C745 C1146 ) \nC745_=_C1147( C745 C1147 ) C745_=_C1148( C745 C1148 ) C953_=_C954( C953 C954 ) C953_=_C955( C953 C955 ) C953_=_C956( C953 C956 ) C953_=_C1021( C953 C1021 ) \nC953_=_C1022( C953 C1022 ) C953_=_C1065( C953 C1065 ) C953_=_C1066( C953 C1066 ) C954_=_C955( C954 C955 ) C954_=_C956( C954 C956 ) C954_=_C1023( C954 C1023 ) \nC954_=_C1024( C954 C1024 ) C954_=_C1039( C954 C1039 ) C954_=_C1040( C954 C1040 ) C955_=_C956( C955 C956 ) C955_=_C1021( C955 C1021 ) C955_=_C1022( C955 C1022 ) \nC955_=_C1039( C955 C1039 ) C955_=_C1040( C955 C1040 ) C956_=_C1023( C956 C1023 ) C956_=_C1024( C956 C1024 ) C956_=_C1065( C956 C1065 ) C956_=_C1066( C956 C1066 ) \nC1021_=_C1022( C1021 C1022 ) C1021_=_C1023( C1021 C1023 ) C1021_=_C1024( C1021 C1024 ) C1021_=_C1077( C1021 C1077 ) C1021_=_C1078( C1021 C1078 ) C1021_=_C1115( C1021 C1115 ) \nC1021_=_C1116( C1021 C1116 ) C1021_=_C1117( C1021 C1117 ) C1021_=_C1118( C1021 C1118 ) C1021_=_C1119( C1021 C1119 ) C1021_=_C1120( C1021 C1120 ) C1021_=_C1121( C1021 C1121 ) \nC1021_=_C1122( C1021 C1122 ) C1021_=_C1123( C1021 C1123 ) C1021_=_C1124( C1021 C1124 ) C1021_=_C1125( C1021 C1125 ) C1021_=_C1126( C1021 C1126 ) C1021_=_C1127( C1021 C1127 ) \nC1021_=_C1128( C1021 C1128 ) C1021_=_C1129( C1021 C1129 ) C1021_=_C1130( C1021 C1130 ) C1021_=_C1131( C1021 C1131 ) C1021_=_C1132( C1021 C1132 ) C1021_=_C1133( C1021 C1133 ) \nC1021_=_C1134( C1021 C1134 ) C1021_=_C1135( C1021 C1135 ) C1021_=_C1136( C1021 C1136 ) C1021_=_C1139( C1021 C1139 ) C1021_=_C1140( C1021 C1140 ) C1021_=_C1141( C1021 C1141 ) \nC1021_=_C1142( C1021 C1142 ) C1021_=_C1143( C1021 C1143 ) C1021_=_C1144( C1021 C1144 ) C1021_=_C1145( C1021 C1145 ) C1021_=_C1146( C1021 C1146 ) C1021_=_C1147( C1021 C1147 ) \nC1021_=_C1148( C1021 C1148 ) C1022_=_C1023( C1022 C1023 ) C1022_=_C1024( C1022 C1024 ) C1022_=_C1079( C1022 C1079 ) C1022_=_C1080( C1022 C1080 ) C1022_=_C1103( C1022 C1103 ) \nC1022_=_C1104( C1022 C1104 ) C1023_=_C1024( C1023 C1024 ) C1023_=_C1077( C1023 C1077 ) C1023_=_C1078( C1023 C1078 ) C1023_=_C1103( C1023 C1103 ) C1023_=_C1104( C1023 C1104 ) \nC1024_=_C1079( C1024 C1079 ) C1024_=_C1080( C1024 C1080 ) C1024_=_C1115( C1024 C1115 ) C1024_=_C1116( C1024 C1116 ) C1024_=_C1117( C1024 C1117 ) C1024_=_C1118( C1024 C1118 ) \nC1024_=_C1119( C1024 C1119 ) C1024_=_C1120( C1024 C1120 ) C1024_=_C1121( C1024 C1121 ) C1024_=_C1122( C1024 C1122 ) C1024_=_C1123( C1024 C1123 ) C1024_=_C1124( C1024 C1124 ) \nC1024_=_C1125( C1024 C1125 ) C1024_=_C1126( C1024 C1126 ) C1024_=_C1127( C1024 C1127 ) C1024_=_C1128( C1024 C1128 ) C1024_=_C1129( C1024 C1129 ) C1024_=_C1130( C1024 C1130 ) \nC1024_=_C1131( C1024 C1131 ) C1024_=_C1132( C1024 C1132 ) C1024_=_C1133( C1024 C1133 ) C1024_=_C1134( C1024 C1134 ) C1024_=_C1135( C1024 C1135 ) C1024_=_C1136( C1024 C1136 ) \nC1024_=_C1139( C1024 C1139 ) C1024_=_C1140( C1024 C1140 ) C1024_=_C1141( C1024 C1141 ) C1024_=_C1142( C1024 C1142 ) C1024_=_C1143( C1024 C1143 ) C1024_=_C1144( C1024 C1144 ) \nC1024_=_C1145( C1024 C1145 ) C1024_=_C1146( C1024 C1146 ) C1024_=_C1147( C1024 C1147 ) C1024_=_C1148( C1024 C1148 ) C1039_=_C1040( C1039 C1040 ) C1039_=_C1065( C1039 C1065 ) \nC1039_=_C1066( C1039 C1066 ) C1039_=_C1104( C1039 C1104 ) C1040_=_C1065( C1040 C1065 ) C1040_=_C1066( C1040 C1066 ) C1040_=_C1103( C1040 C1103 ) C1065_=_C1066( C1065 C1066 ) \nC1065_=_C1103( C1065 C1103 ) C1066_=_C1104( C1066 C1104 ) C1077_=_C1078( C1077 C1078 ) C1077_=_C1079( C1077 C1079 ) C1077_=_C1080( C1077 C1080 ) C1078_=_C1079( C1078 C1079 ) \nC1078_=_C1080( C1078 C1080 ) C1079_=_C1080( C1079 C1080 ) C1103_=_C1104( C1103 C1104 ) C1103_=_C1248( C1103 C1248 ) C1103_=_C1278( C1103 C1278 ) C1104_=_C1247( C1104 C1247 ) \nC1104_=_C1277( C1104 C1277 ) C1115_=_C1116( C1115 C1116 ) C1115_=_C1117( C1115 C1117 ) C1115_=_C1118( C1115 C1118 ) C1115_=_C1119( C1115 C1119 ) C1115_=_C1120( C1115 C1120 ) \nC1115_=_C1121( C1115 C1121 ) C1115_=_C1122( C1115 C1122 ) C1115_=_C1123( C1115 C1123 ) C1115_=_C1124( C1115 C1124 ) C1115_=_C1125( C1115 C1125 ) C1115_=_C1126( C1115 C1126 ) \nC1115_=_C1127( C1115 C1127 ) C1115_=_C1128( C1115 C1128 ) C1115_=_C1129( C1115 C1129 ) C1115_=_C1130( C1115 C1130 ) C1115_=_C1131( C1115 C1131 ) C1115_=_C1132( C1115 C1132 ) \nC1115_=_C1133( C1115 C1133 ) C1115_=_C1134( C1115 C1134 ) C1115_=_C1135( C1115 C1135 ) C1115_=_C1136( C1115 C1136 ) C1115_=_C1139( C1115 C1139 ) C1115_=_C1140( C1115 C1140 ) \nC1115_=_C1141( C1115 C1141 ) C1115_=_C1142( C1115 C1142 ) C1115_=_C1143( C1115 C1143 ) C1115_=_C1144( C1115 C1144 ) C1115_=_C1145( C1115 C1145 ) C1115_=_C1146( C1115 C1146 ) \nC1115_=_C1147( C1115 C1147 ) C1115_=_C1148( C1115 C1148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6_=_C1134( C1116 C1134 ) C1116_=_C1135( C1116 C1135 ) C1116_=_C1136( C1116 C1136 ) C1116_=_C1139( C1116 C1139 ) C1116_=_C1140( C1116 C1140 ) \nC1116_=_C1141( C1116 C1141 ) C1116_=_C1142( C1116 C1142 ) C1116_=_C1143( C1116 C1143 ) C1116_=_C1144( C1116 C1144 ) C1116_=_C1145( C1116 C1145 ) C1116_=_C1146( C1116 C1146 ) \nC1116_=_C1147( C1116 C1147 ) C1116_=_C1148( C1116 C1148 ) C1117_=_C1118( C1117 C1118 ) C1117_=_C1119( C1117 C1119 ) C1117_=_C1120( C1117 C1120 ) C1117_=_C1121( C1117 C1121 ) \nC1117_=_C1122( C1117 C1122 ) C1117_=_C1123( C1117 C1123 ) C1117_=_C1124( C1117 C1124 ) C1117_=_C1125( C1117 C1125 ) C1117_=_C1126( C1117</w:t>
      </w:r>
    </w:p>
    <w:p>
      <w:pPr>
        <w:pStyle w:val="PreformattedText"/>
        <w:bidi w:val="0"/>
        <w:spacing w:before="0" w:after="0"/>
        <w:jc w:val="left"/>
        <w:rPr/>
      </w:pPr>
      <w:r>
        <w:rPr/>
        <w:t xml:space="preserve"> </w:t>
      </w:r>
      <w:r>
        <w:rPr/>
        <w:t>C1126 ) C1117_=_C1127( C1117 C1127 ) \nC1117_=_C1128( C1117 C1128 ) C1117_=_C1129( C1117 C1129 ) C1117_=_C1130( C1117 C1130 ) C1117_=_C1131( C1117 C1131 ) C1117_=_C1132( C1117 C1132 ) C1117_=_C1133( C1117 C1133 ) \nC1117_=_C1134( C1117 C1134 ) C1117_=_C1135( C1117 C1135 ) C1117_=_C1136( C1117 C1136 ) C1117_=_C1139( C1117 C1139 ) C1117_=_C1140( C1117 C1140 ) C1117_=_C1141( C1117 C1141 ) \nC1117_=_C1142( C1117 C1142 ) C1117_=_C1143( C1117 C1143 ) C1117_=_C1144( C1117 C1144 ) C1117_=_C1145( C1117 C1145 ) C1117_=_C1146( C1117 C1146 ) C1117_=_C1147( C1117 C1147 ) \nC1117_=_C1148( C1117 C1148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4( C1118 C1134 ) C1118_=_C1135( C1118 C1135 ) \nC1118_=_C1136( C1118 C1136 ) C1118_=_C1139( C1118 C1139 ) C1118_=_C1140( C1118 C1140 ) C1118_=_C1141( C1118 C1141 ) C1118_=_C1142( C1118 C1142 ) C1118_=_C1143( C1118 C1143 ) \nC1118_=_C1144( C1118 C1144 ) C1118_=_C1145( C1118 C1145 ) C1118_=_C1146( C1118 C1146 ) C1118_=_C1147( C1118 C1147 ) C1118_=_C1148( C1118 C1148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1139( C1119 C1139 ) C1119_=_C1140( C1119 C1140 ) \nC1119_=_C1141( C1119 C1141 ) C1119_=_C1142( C1119 C1142 ) C1119_=_C1143( C1119 C1143 ) C1119_=_C1144( C1119 C1144 ) C1119_=_C1145( C1119 C1145 ) C1119_=_C1146( C1119 C1146 ) \nC1119_=_C1147( C1119 C1147 ) C1119_=_C1148( C1119 C1148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34( C1120 C1134 ) C1120_=_C1135( C1120 C1135 ) C1120_=_C1136( C1120 C1136 ) \nC1120_=_C1139( C1120 C1139 ) C1120_=_C1140( C1120 C1140 ) C1120_=_C1141( C1120 C1141 ) C1120_=_C1142( C1120 C1142 ) C1120_=_C1143( C1120 C1143 ) C1120_=_C1144( C1120 C1144 ) \nC1120_=_C1145( C1120 C1145 ) C1120_=_C1146( C1120 C1146 ) C1120_=_C1147( C1120 C1147 ) C1120_=_C1148( C1120 C1148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1139( C1121 C1139 ) C1121_=_C1140( C1121 C1140 ) C1121_=_C1141( C1121 C1141 ) C1121_=_C1142( C1121 C1142 ) C1121_=_C1143( C1121 C1143 ) \nC1121_=_C1144( C1121 C1144 ) C1121_=_C1145( C1121 C1145 ) C1121_=_C1146( C1121 C1146 ) C1121_=_C1147( C1121 C1147 ) C1121_=_C1148( C1121 C1148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9( C1122 C1139 ) C1122_=_C1140( C1122 C1140 ) C1122_=_C1141( C1122 C1141 ) C1122_=_C1142( C1122 C1142 ) C1122_=_C1143( C1122 C1143 ) \nC1122_=_C1144( C1122 C1144 ) C1122_=_C1145( C1122 C1145 ) C1122_=_C1146( C1122 C1146 ) C1122_=_C1147( C1122 C1147 ) C1122_=_C1148( C1122 C1148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9( C1123 C1139 ) C1123_=_C1140( C1123 C1140 ) C1123_=_C1141( C1123 C1141 ) C1123_=_C1142( C1123 C1142 ) C1123_=_C1143( C1123 C1143 ) C1123_=_C1144( C1123 C1144 ) \nC1123_=_C1145( C1123 C1145 ) C1123_=_C1146( C1123 C1146 ) C1123_=_C1147( C1123 C1147 ) C1123_=_C1148( C1123 C1148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9( C1124 C1139 ) C1124_=_C1140( C1124 C1140 ) \nC1124_=_C1141( C1124 C1141 ) C1124_=_C1142( C1124 C1142 ) C1124_=_C1143( C1124 C1143 ) C1124_=_C1144( C1124 C1144 ) C1124_=_C1145( C1124 C1145 ) C1124_=_C1146( C1124 C1146 ) \nC1124_=_C1147( C1124 C1147 ) C1124_=_C1148( C1124 C1148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9( C1125 C1139 ) C1125_=_C1140( C1125 C1140 ) C1125_=_C1141( C1125 C1141 ) C1125_=_C1142( C1125 C1142 ) C1125_=_C1143( C1125 C1143 ) \nC1125_=_C1144( C1125 C1144 ) C1125_=_C1145( C1125 C1145 ) C1125_=_C1146( C1125 C1146 ) C1125_=_C1147( C1125 C1147 ) C1125_=_C1148( C1125 C1148 ) C1126_=_C1127( C1126 C1127 ) \nC1126_=_C1128( C1126 C1128 ) C1126_=_C1129( C1126 C1129 ) C1126_=_C1130( C1126 C1130 ) C1126_=_C1131( C1126 C1131 ) C1126_=_C1132( C1126 C1132 ) C1126_=_C1133( C1126 C1133 ) \nC1126_=_C1134( C1126 C1134 ) C1126_=_C1135( C1126 C1135 ) C1126_=_C1136( C1126 C1136 ) C1126_=_C1139( C1126 C1139 ) C1126_=_C1140( C1126 C1140 ) C1126_=_C1141( C1126 C1141 ) \nC1126_=_C1142( C1126 C1142 ) C1126_=_C1143( C1126 C1143 ) C1126_=_C1144( C1126 C1144 ) C1126_=_C1145( C1126 C1145 ) C1126_=_C1146( C1126 C1146 ) C1126_=_C1147( C1126 C1147 ) \nC1126_=_C1148( C1126 C1148 ) C1127_=_C1128( C1127 C1128 ) C1127_=_C1129( C1127 C1129 ) C1127_=_C1130( C1127 C1130 ) C1127_=_C1131( C1127 C1131 ) C1127_=_C1132( C1127 C1132 ) \nC1127_=_C1133( C1127 C1133 ) C1127_=_C1134( C1127 C1134 ) C1127_=_C1135( C1127 C1135 ) C1127_=_C1136( C1127 C1136 ) C1127_=_C1139( C1127 C1139 ) C1127_=_C1140( C1127 C1140 ) \nC1127_=_C1141( C1127 C1141 ) C1127_=_C1142( C1127 C1142 ) C1127_=_C1143( C1127 C1143 ) C1127_=_C1144( C1127 C1144 ) C1127_=_C1145( C1127 C1145 ) C1127_=_C1146( C1127 C1146 ) \nC1127_=_C1147( C1127 C1147 ) C1127_=_C1148( C1127 C1148 ) C1128_=_C1129( C1128 C1129 ) C1128_=_C1130( C1128 C1130 ) C1128_=_C1131( C1128 C1131 ) C1128_=_C1132( C1128 C1132 ) \nC1128_=_C1133( C1128 C1133 ) C1128_=_C1134( C1128 C1134 ) C1128_=_C1135( C1128 C1135 ) C1128_=_C1136( C1128 C1136 ) C1128_=_C1139( C1128 C1139 ) C1128_=_C1140( C1128 C1140 ) \nC1128_=_C1141( C1128 C1141 ) C1128_=_C1142( C1128 C1142 ) C1128_=_C1143( C1128 C1143 ) C1128_=_C1144( C1128 C1144 ) C1128_=_C1145( C1128 C1145 ) C1128_=_C1146( C1128 C1146 ) \nC1128_=_C1147( C1128 C1147 ) C1128_=_C1148( C1128 C1148 ) C1129_=_C1130( C1129 C1130 ) C1129_=_C1131( C1129 C1131 ) C1129_=_C1132( C1129 C1132 ) C1129_=_C1133( C1129 C1133 ) \nC1129_=_C1134( C1129 C1134 ) C1129_=_C1135( C1129 C1135 ) C1129_=_C1136( C1129 C1136 ) C1129_=_C1139( C1129 C1139 ) C1129_=_C1140( C1129 C1140 ) C1129_=_C1141( C1129 C1141 ) \nC1129_=_C1142( C1129 C1142 ) C1129_=_C1143( C1129 C1143 ) C1129_=_C1144( C1129 C1144 ) C1129_=_C1145( C1129 C1145 ) C1129_=_C1146( C1129 C1146 ) C1129_=_C1147( C1129 C1147 ) \nC1129_=_C1148( C1129 C1148 ) C1130_=_C1131( C1130 C1131 ) C1130_=_C1132( C1130 C1132 ) C1130_=_C1133( C1130 C1133 ) C1130_=_C1134( C1130 C1134 ) C1130_=_C1135( C1130 C1135 ) \nC1130_=_C1136( C1130 C1136 ) C1130_=_C1139( C1130 C1139 ) C1130_=_C1140( C1130 C1140 ) C1130_=_C1141( C1130 C1141 ) C1130_=_C1142( C1130 C1142 ) C1130_=_C1143( C1130 C1143 ) \nC1130_=_C1144( C1130 C1144 ) C1130_=_C1145( C1130 C1145 ) C1130_=_C1146( C1130 C1146 ) C1130_=_C1147( C1130 C1147 ) C1130_=_C1148( C1130 C1148 ) C1131_=_C1132( C1131 C1132 ) \nC1131_=_C1133( C1131 C1133 ) C1131_=_C1134( C1131 C1134 ) C1131_=_C1135( C1131 C1135 ) C1131_=_C1136( C1131 C1136 ) C1131_=_C1139( C1131 C1139 ) C1131_=_C1140( C1131 C1140 ) \nC1131_=_C1141( C1131 C1141 ) C1131_=_C1142( C1131 C1142 ) C1131_=_C1143( C1131 C1143 ) C1131_=_C1144( C1131 C1144 ) C1131_=_C1145( C1131 C1145 ) C1131_=_C1146( C1131 C1146 ) \nC1131_=_C1147( C1131 C1147 ) C1131_=_C1148( C1131 C1148 ) C1132_=_C1133( C1132 C1133 ) C1132_=_C1134( C1132 C1134 ) C1132_=_C1135( C1132 C1135 ) C1132_=_C1136( C1132 C1136 ) \nC1132_=_C1139( C1132 C1139 ) C1132_=_C1140( C1132 C1140 ) C1132_=_C1141( C1132 C1141 ) C1132_=_C1142( C1132 C1142 ) C1132_=_C1143( C1132 C1143 ) C1132_=_C1144( C1132 C1144 ) \nC1132_=_C1145( C1132 C1145 ) C1132_=_C1146( C1132 C1146 ) C1132_=_C1147( C1132 C1147 ) C1132_=_C1148( C1132 C1148 ) C1133_=_C1134( C1133 C1134 ) C1133_=_C1135( C1133 C1135 ) \nC1133_=_C1136(</w:t>
      </w:r>
    </w:p>
    <w:p>
      <w:pPr>
        <w:pStyle w:val="PreformattedText"/>
        <w:bidi w:val="0"/>
        <w:spacing w:before="0" w:after="0"/>
        <w:jc w:val="left"/>
        <w:rPr/>
      </w:pPr>
      <w:r>
        <w:rPr/>
        <w:t xml:space="preserve"> </w:t>
      </w:r>
      <w:r>
        <w:rPr/>
        <w:t>C1133 C1136 ) C1133_=_C1139( C1133 C1139 ) C1133_=_C1140( C1133 C1140 ) C1133_=_C1141( C1133 C1141 ) C1133_=_C1142( C1133 C1142 ) C1133_=_C1143( C1133 C1143 ) \nC1133_=_C1144( C1133 C1144 ) C1133_=_C1145( C1133 C1145 ) C1133_=_C1146( C1133 C1146 ) C1133_=_C1147( C1133 C1147 ) C1133_=_C1148( C1133 C1148 ) C1134_=_C1135( C1134 C1135 ) \nC1134_=_C1136( C1134 C1136 ) C1134_=_C1139( C1134 C1139 ) C1134_=_C1140( C1134 C1140 ) C1134_=_C1141( C1134 C1141 ) C1134_=_C1142( C1134 C1142 ) C1134_=_C1143( C1134 C1143 ) \nC1134_=_C1144( C1134 C1144 ) C1134_=_C1145( C1134 C1145 ) C1134_=_C1146( C1134 C1146 ) C1134_=_C1147( C1134 C1147 ) C1134_=_C1148( C1134 C1148 ) C1135_=_C1136( C1135 C1136 ) \nC1135_=_C1139( C1135 C1139 ) C1135_=_C1140( C1135 C1140 ) C1135_=_C1141( C1135 C1141 ) C1135_=_C1142( C1135 C1142 ) C1135_=_C1143( C1135 C1143 ) C1135_=_C1144( C1135 C1144 ) \nC1135_=_C1145( C1135 C1145 ) C1135_=_C1146( C1135 C1146 ) C1135_=_C1147( C1135 C1147 ) C1135_=_C1148( C1135 C1148 ) C1136_=_C1139( C1136 C1139 ) C1136_=_C1140( C1136 C1140 ) \nC1136_=_C1141( C1136 C1141 ) C1136_=_C1142( C1136 C1142 ) C1136_=_C1143( C1136 C1143 ) C1136_=_C1144( C1136 C1144 ) C1136_=_C1145( C1136 C1145 ) C1136_=_C1146( C1136 C1146 ) \nC1136_=_C1147( C1136 C1147 ) C1136_=_C1148( C1136 C1148 ) C1139_=_C1140( C1139 C1140 ) C1139_=_C1141( C1139 C1141 ) C1139_=_C1142( C1139 C1142 ) C1139_=_C1143( C1139 C1143 ) \nC1139_=_C1144( C1139 C1144 ) C1139_=_C1145( C1139 C1145 ) C1139_=_C1146( C1139 C1146 ) C1139_=_C1147( C1139 C1147 ) C1139_=_C1148( C1139 C1148 ) C1140_=_C1141( C1140 C1141 ) \nC1140_=_C1142( C1140 C1142 ) C1140_=_C1143( C1140 C1143 ) C1140_=_C1144( C1140 C1144 ) C1140_=_C1145( C1140 C1145 ) C1140_=_C1146( C1140 C1146 ) C1140_=_C1147( C1140 C1147 ) \nC1140_=_C1148( C1140 C1148 ) C1141_=_C1142( C1141 C1142 ) C1141_=_C1143( C1141 C1143 ) C1141_=_C1144( C1141 C1144 ) C1141_=_C1145( C1141 C1145 ) C1141_=_C1146( C1141 C1146 ) \nC1141_=_C1147( C1141 C1147 ) C1141_=_C1148( C1141 C1148 ) C1142_=_C1143( C1142 C1143 ) C1142_=_C1144( C1142 C1144 ) C1142_=_C1145( C1142 C1145 ) C1142_=_C1146( C1142 C1146 ) \nC1142_=_C1147( C1142 C1147 ) C1142_=_C1148( C1142 C1148 ) C1143_=_C1144( C1143 C1144 ) C1143_=_C1145( C1143 C1145 ) C1143_=_C1146( C1143 C1146 ) C1143_=_C1147( C1143 C1147 ) \nC1143_=_C1148( C1143 C1148 ) C1144_=_C1145( C1144 C1145 ) C1144_=_C1146( C1144 C1146 ) C1144_=_C1147( C1144 C1147 ) C1144_=_C1148( C1144 C1148 ) C1145_=_C1146( C1145 C1146 ) \nC1145_=_C1147( C1145 C1147 ) C1145_=_C1148( C1145 C1148 ) C1146_=_C1147( C1146 C1147 ) C1146_=_C1148( C1146 C1148 ) C1147_=_C1148( C1147 C1148 ) C1247_=_C1248( C1247 C1248 ) \nC1247_=_C1277( C1247 C1277 ) C1247_=_C1278( C1247 C1278 ) C1248_=_C1277( C1248 C1277 ) C1248_=_C1278( C1248 C1278 ) C1277_=_C1278( C1277 C1278 ) "];415-&gt;430[label="55: C255 C743 C745 C953 C954 \nC955 C956 C1022 C1023 C1039 C1040 \nC1065 C1066 C1077 C1078 C1079 C1080 \nC1103 C1104 C1115 C1116 C1117 C1118 \nC1119 C1120 C1121 C1122 C1123 C1124 \nC1125 C1126 C1127 C1128 C1129 C1130 \nC1131 C1132 C1133 C1134 C1135 C1136 \nC1139 C1140 C1141 C1142 C1143 C1144 \nC1145 C1146 C1147 C1148 C1247 C1248 \nC1277 C1278 \n653: C255_=_C743 ,C255_=_C745 ,C255_=_C1022 ,C255_=_C1023 ,C255_=_C1103 ,\nC255_=_C1104 ,C255_=_C1115 ,C255_=_C1116 ,C255_=_C1117 ,C255_=_C1118 ,C255_=_C1119 ,\nC255_=_C1120 ,C255_=_C1121 ,C255_=_C1122 ,C255_=_C1123 ,C255_=_C1124 ,C255_=_C1125 ,\nC255_=_C1126 ,C255_=_C1127 ,C255_=_C1128 ,C255_=_C1129 ,C255_=_C1130 ,C255_=_C1131 ,\nC255_=_C1132 ,C255_=_C1133 ,C255_=_C1134 ,C255_=_C1135 ,C255_=_C1136 ,C255_=_C1139 ,\nC255_=_C1140 ,C255_=_C1141 ,C255_=_C1142 ,C255_=_C1143 ,C255_=_C1144 ,C255_=_C1145 ,\nC255_=_C1146 ,C255_=_C1147 ,C255_=_C1148 ,C743_=_C745 ,C743_=_C1115 ,C743_=_C1116 ,\nC743_=_C1117 ,C743_=_C1118 ,C743_=_C1119 ,C743_=_C1120 ,C743_=_C1121 ,C743_=_C1122 ,\nC743_=_C1123 ,C743_=_C1124 ,C743_=_C1125 ,C743_=_C1126 ,C743_=_C1127 ,C743_=_C1128 ,\nC743_=_C1129 ,C743_=_C1130 ,C743_=_C1131 ,C743_=_C1132 ,C743_=_C1133 ,C743_=_C1134 ,\nC743_=_C1135 ,C743_=_C1136 ,C743_=_C1139 ,C743_=_C1140 ,C743_=_C1141 ,C743_=_C1142 ,\nC743_=_C1143 ,C743_=_C1144 ,C743_=_C1145 ,C743_=_C1146 ,C743_=_C1147 ,C743_=_C1148 ,\nC745_=_C1115 ,C745_=_C1116 ,C745_=_C1117 ,C745_=_C1118 ,C745_=_C1119 ,C745_=_C1120 ,\nC745_=_C1121 ,C745_=_C1122 ,C745_=_C1123 ,C745_=_C1124 ,C745_=_C1125 ,C745_=_C1126 ,\nC745_=_C1127 ,C745_=_C1128 ,C745_=_C1129 ,C745_=_C1130 ,C745_=_C1131 ,C745_=_C1132 ,\nC745_=_C1133 ,C745_=_C1134 ,C745_=_C1135 ,C745_=_C1136 ,C745_=_C1139 ,C745_=_C1140 ,\nC745_=_C1141 ,C745_=_C1142 ,C745_=_C1143 ,C745_=_C1144 ,C745_=_C1145 ,C745_=_C1146 ,\nC745_=_C1147 ,C745_=_C1148 ,C953_=_C954 ,C953_=_C955 ,C953_=_C956 ,C953_=_C1022 ,\nC953_=_C1065 ,C953_=_C1066 ,C954_=_C955 ,C954_=_C956 ,C954_=_C1023 ,C954_=_C1039 ,\nC954_=_C1040 ,C955_=_C956 ,C955_=_C1022 ,C955_=_C1039 ,C955_=_C1040 ,C956_=_C1023 ,\nC956_=_C1065 ,C956_=_C1066 ,C1022_=_C1023 ,C1022_=_C1079 ,C1022_=_C1080 ,C1022_=_C1103 ,\nC1022_=_C1104 ,C1023_=_C1077 ,C1023_=_C1078 ,C1023_=_C1103 ,C1023_=_C1104 ,C1039_=_C1040 ,\nC1039_=_C1065 ,C1039_=_C1066 ,C1039_=_C1104 ,C1040_=_C1065 ,C1040_=_C1066 ,C1040_=_C1103 ,\nC1065_=_C1066 ,C1065_=_C1103 ,C1066_=_C1104 ,C1077_=_C1078 ,C1077_=_C1079 ,C1077_=_C1080 ,\nC1078_=_C1079 ,C1078_=_C1080 ,C1079_=_C1080 ,C1103_=_C1104 ,C1103_=_C1248 ,C1103_=_C1278 ,\nC1104_=_C1247 ,C1104_=_C1277 ,C1115_=_C1116 ,C1115_=_C1117 ,C1115_=_C1118 ,C1115_=_C1119 ,\nC1115_=_C1120 ,C1115_=_C1121 ,C1115_=_C1122 ,C1115_=_C1123 ,C1115_=_C1124 ,C1115_=_C1125 ,\nC1115_=_C1126 ,C1115_=_C1127 ,C1115_=_C1128 ,C1115_=_C1129 ,C1115_=_C1130 ,C1115_=_C1131 ,\nC1115_=_C1132 ,C1115_=_C1133 ,C1115_=_C1134 ,C1115_=_C1135 ,C1115_=_C1136 ,C1115_=_C1139 ,\nC1115_=_C1140 ,C1115_=_C1141 ,C1115_=_C1142 ,C1115_=_C1143 ,C1115_=_C1144 ,C1115_=_C1145 ,\nC1115_=_C1146 ,C1115_=_C1147 ,C1115_=_C1148 ,C1116_=_C1117 ,C1116_=_C1118 ,C1116_=_C1119 ,\nC1116_=_C1120 ,C1116_=_C1121 ,C1116_=_C1122 ,C1116_=_C1123 ,C1116_=_C1124 ,C1116_=_C1125 ,\nC1116_=_C1126 ,C1116_=_C1127 ,C1116_=_C1128 ,C1116_=_C1129 ,C1116_=_C1130 ,C1116_=_C1131 ,\nC1116_=_C1132 ,C1116_=_C1133 ,C1116_=_C1134 ,C1116_=_C1135 ,C1116_=_C1136 ,C1116_=_C1139 ,\nC1116_=_C1140 ,C1116_=_C1141 ,C1116_=_C1142 ,C1116_=_C1143 ,C1116_=_C1144 ,C1116_=_C1145 ,\nC1116_=_C1146 ,C1116_=_C1147 ,C1116_=_C1148 ,C1117_=_C1118 ,C1117_=_C1119 ,C1117_=_C1120 ,\nC1117_=_C1121 ,C1117_=_C1122 ,C1117_=_C1123 ,C1117_=_C1124 ,C1117_=_C1125 ,C1117_=_C1126 ,\nC1117_=_C1127 ,C1117_=_C1128 ,C1117_=_C1129 ,C1117_=_C1130 ,C1117_=_C1131 ,C1117_=_C1132 ,\nC1117_=_C1133 ,C1117_=_C1134 ,C1117_=_C1135 ,C1117_=_C1136 ,C1117_=_C1139 ,C1117_=_C1140 ,\nC1117_=_C1141 ,C1117_=_C1142 ,C1117_=_C1143 ,C1117_=_C1144 ,C1117_=_C1145 ,C1117_=_C1146 ,\nC1117_=_C1147 ,C1117_=_C1148 ,C1118_=_C1119 ,C1118_=_C1120 ,C1118_=_C1121 ,C1118_=_C1122 ,\nC1118_=_C1123 ,C1118_=_C1124 ,C1118_=_C1125 ,C1118_=_C1126 ,C1118_=_C1127 ,C1118_=_C1128 ,\nC1118_=_C1129 ,C1118_=_C1130 ,C1118_=_C1131 ,C1118_=_C1132 ,C1118_=_C1133 ,C1118_=_C1134 ,\nC1118_=_C1135 ,C1118_=_C1136 ,C1118_=_C1139 ,C1118_=_C1140 ,C1118_=_C1141 ,C1118_=_C1142 ,\nC1118_=_C1143 ,C1118_=_C1144 ,C1118_=_C1145 ,C1118_=_C1146 ,C1118_=_C1147 ,C1118_=_C1148 ,\nC1119_=_C1120 ,C1119_=_C1121 ,C1119_=_C1122 ,C1119_=_C1123 ,C1119_=_C1124 ,C1119_=_C1125 ,\nC1119_=_C1126 ,C1119_=_C1127 ,C1119_=_C1128 ,C1119_=_C1129 ,C1119_=_C1130 ,C1119_=_C1131 ,\nC1119_=_C1132 ,C1119_=_C1133 ,C1119_=_C1134 ,C1119_=_C1135 ,C1119_=_C1136 ,C1119_=_C1139 ,\nC1119_=_C1140 ,C1119_=_C1141 ,C1119_=_C1142 ,C1119_=_C1143 ,C1119_=_C1144 ,C1119_=_C1145 ,\nC1119_=_C1146 ,C1119_=_C1147 ,C1119_=_C1148 ,C1120_=_C1121 ,C1120_=_C1122 ,C1120_=_C1123 ,\nC1120_=_C1124 ,C1120_=_C1125 ,C1120_=_C1126 ,C1120_=_C1127 ,C1120_=_C1128 ,C1120_=_C1129 ,\nC1120_=_C1130 ,C1120_=_C1131 ,C1120_=_C1132 ,C1120_=_C1133 ,C1120_=_C1134 ,C1120_=_C1135 ,\nC1120_=_C1136 ,C1120_=_C1139 ,C1120_=_C1140 ,C1120_=_C1141 ,C1120_=_C1142 ,C1120_=_C1143 ,\nC1120_=_C1144 ,C1120_=_C1145 ,C1120_=_C1146 ,C1120_=_C1147 ,C1120_=_C1148 ,C1121_=_C1122 ,\nC1121_=_C1123 ,C1121_=_C1124 ,C1121_=_C1125 ,C1121_=_C1126 ,C1121_=_C1127 ,C1121_=_C1128 ,\nC1121_=_C1129 ,C1121_=_C1130 ,C1121_=_C1131 ,C1121_=_C1132 ,C1121_=_C1133 ,C1121_=_C1134 ,\nC1121_=_C1135 ,C1121_=_C1136 ,C1121_=_C1139 ,C1121_=_C1140 ,C1121_=_C1141 ,C1121_=_C1142 ,\nC1121_=_C1143 ,C1121_=_C1144 ,C1121_=_C1145 ,C1121_=_C1146 ,C1121_=_C1147 ,C1121_=_C1148 ,\nC1122_=_C1123 ,C1122_=_C1124 ,C1122_=_C1125 ,C1122_=_C1126 ,C1122_=_C1127 ,C1122_=_C1128 ,\nC1122_=_C1129 ,C1122_=_C1130 ,C1122_=_C1131 ,C1122_=_C1132 ,C1122_=_C1133 ,C1122_=_C1134 ,\nC1122_=_C1135 ,C1122_=_C1136 ,C1122_=_C1139 ,C1122_=_C1140 ,C1122_=_C1141 ,C1122_=_C1142 ,\nC1122_=_C1143 ,C1122_=_C1144 ,C1122_=_C1145 ,C1122_=_C1146 ,C1122_=_C1147 ,C1122_=_C1148 ,\nC1123_=_C1124 ,C1123_=_C1125 ,C1123_=_C1126 ,C1123_=_C1127 ,C1123_=_C1128 ,C1123_=_C1129 ,\nC1123_=_C1130 ,C1123_=_C1131 ,C1123_=_C1132 ,C1123_=_C1133 ,C1123_=_C1134 ,C1123_=_C1135 ,\nC1123_=_C1136 ,C1123_=_C1139 ,C1123_=_C1140 ,C1123_=_C1141 ,C1123_=_C1142 ,C1123_=_C1143 ,\nC1123_=_C1144 ,C1123_=_C1145 ,C1123_=_C1146 ,C1123_=_C1147 ,C1123_=_C1148 ,C1124_=_C1125 ,\nC1124_=_C1126 ,C1124_=_C1127 ,C1124_=_C1128 ,C1124_=_C1129 ,C1124_=_C1130 ,C1124_=_C1131 ,\nC1124_=_C1132 ,C1124_=_C1133 ,C1124_=_C1134 ,C1124_=_C1135 ,C1124_=_C1136 ,C1124_=_C1139 ,\nC1124_=_C1140 ,C1124_=_C1141 ,C1124_=_C1142 ,C1124_=_C1143 ,C1124_=_C1144 ,C1124_=_C1145 ,\nC1124_=_C1146 ,C1124_=_C1147 ,C1124_=_C1148 ,C1125_=_C1126 ,C1125_=_C1127 ,C1125_=_C1128 ,\nC1125_=_C1129 ,C1125_=_C1130 ,C1125_=_C1131 ,C1125_=_C1132 ,C1125_=_C1133 ,C1125_=_C1134 ,\nC1125_=_C1135 ,C1125_=_C1136 ,C1125_=_C1139 ,C1125_=_C1140 ,C1125_=_C1141 ,C1125_=_C1142 ,\nC1125_=_C1143 ,C1125_=_C1144 ,C1125_=_C1145 ,C1125_=_C1146 ,C1125_=_C1147 ,C1125_=_C1148 ,\nC1126_=_C1127 ,C1126_=_C1128 ,C1126_=_C1129 ,C1126_=_C1130 ,C1126_=_C1131 ,C1126_=_C1132 ,\nC1126_=_C1133 ,C1126_=_C1134 ,C1126_=_C1135 ,C1126_=_C1136 ,C1126_=_C1139 ,C1126_=_C1140 ,\nC1126_=_C1141</w:t>
      </w:r>
    </w:p>
    <w:p>
      <w:pPr>
        <w:pStyle w:val="PreformattedText"/>
        <w:bidi w:val="0"/>
        <w:spacing w:before="0" w:after="0"/>
        <w:jc w:val="left"/>
        <w:rPr/>
      </w:pPr>
      <w:r>
        <w:rPr/>
        <w:t xml:space="preserve"> </w:t>
      </w:r>
      <w:r>
        <w:rPr/>
        <w:t>,C1126_=_C1142 ,C1126_=_C1143 ,C1126_=_C1144 ,C1126_=_C1145 ,C1126_=_C1146 ,\nC1126_=_C1147 ,C1126_=_C1148 ,C1127_=_C1128 ,C1127_=_C1129 ,C1127_=_C1130 ,C1127_=_C1131 ,\nC1127_=_C1132 ,C1127_=_C1133 ,C1127_=_C1134 ,C1127_=_C1135 ,C1127_=_C1136 ,C1127_=_C1139 ,\nC1127_=_C1140 ,C1127_=_C1141 ,C1127_=_C1142 ,C1127_=_C1143 ,C1127_=_C1144 ,C1127_=_C1145 ,\nC1127_=_C1146 ,C1127_=_C1147 ,C1127_=_C1148 ,C1128_=_C1129 ,C1128_=_C1130 ,C1128_=_C1131 ,\nC1128_=_C1132 ,C1128_=_C1133 ,C1128_=_C1134 ,C1128_=_C1135 ,C1128_=_C1136 ,C1128_=_C1139 ,\nC1128_=_C1140 ,C1128_=_C1141 ,C1128_=_C1142 ,C1128_=_C1143 ,C1128_=_C1144 ,C1128_=_C1145 ,\nC1128_=_C1146 ,C1128_=_C1147 ,C1128_=_C1148 ,C1129_=_C1130 ,C1129_=_C1131 ,C1129_=_C1132 ,\nC1129_=_C1133 ,C1129_=_C1134 ,C1129_=_C1135 ,C1129_=_C1136 ,C1129_=_C1139 ,C1129_=_C1140 ,\nC1129_=_C1141 ,C1129_=_C1142 ,C1129_=_C1143 ,C1129_=_C1144 ,C1129_=_C1145 ,C1129_=_C1146 ,\nC1129_=_C1147 ,C1129_=_C1148 ,C1130_=_C1131 ,C1130_=_C1132 ,C1130_=_C1133 ,C1130_=_C1134 ,\nC1130_=_C1135 ,C1130_=_C1136 ,C1130_=_C1139 ,C1130_=_C1140 ,C1130_=_C1141 ,C1130_=_C1142 ,\nC1130_=_C1143 ,C1130_=_C1144 ,C1130_=_C1145 ,C1130_=_C1146 ,C1130_=_C1147 ,C1130_=_C1148 ,\nC1131_=_C1132 ,C1131_=_C1133 ,C1131_=_C1134 ,C1131_=_C1135 ,C1131_=_C1136 ,C1131_=_C1139 ,\nC1131_=_C1140 ,C1131_=_C1141 ,C1131_=_C1142 ,C1131_=_C1143 ,C1131_=_C1144 ,C1131_=_C1145 ,\nC1131_=_C1146 ,C1131_=_C1147 ,C1131_=_C1148 ,C1132_=_C1133 ,C1132_=_C1134 ,C1132_=_C1135 ,\nC1132_=_C1136 ,C1132_=_C1139 ,C1132_=_C1140 ,C1132_=_C1141 ,C1132_=_C1142 ,C1132_=_C1143 ,\nC1132_=_C1144 ,C1132_=_C1145 ,C1132_=_C1146 ,C1132_=_C1147 ,C1132_=_C1148 ,C1133_=_C1134 ,\nC1133_=_C1135 ,C1133_=_C1136 ,C1133_=_C1139 ,C1133_=_C1140 ,C1133_=_C1141 ,C1133_=_C1142 ,\nC1133_=_C1143 ,C1133_=_C1144 ,C1133_=_C1145 ,C1133_=_C1146 ,C1133_=_C1147 ,C1133_=_C1148 ,\nC1134_=_C1135 ,C1134_=_C1136 ,C1134_=_C1139 ,C1134_=_C1140 ,C1134_=_C1141 ,C1134_=_C1142 ,\nC1134_=_C1143 ,C1134_=_C1144 ,C1134_=_C1145 ,C1134_=_C1146 ,C1134_=_C1147 ,C1134_=_C1148 ,\nC1135_=_C1136 ,C1135_=_C1139 ,C1135_=_C1140 ,C1135_=_C1141 ,C1135_=_C1142 ,C1135_=_C1143 ,\nC1135_=_C1144 ,C1135_=_C1145 ,C1135_=_C1146 ,C1135_=_C1147 ,C1135_=_C1148 ,C1136_=_C1139 ,\nC1136_=_C1140 ,C1136_=_C1141 ,C1136_=_C1142 ,C1136_=_C1143 ,C1136_=_C1144 ,C1136_=_C1145 ,\nC1136_=_C1146 ,C1136_=_C1147 ,C1136_=_C1148 ,C1139_=_C1140 ,C1139_=_C1141 ,C1139_=_C1142 ,\nC1139_=_C1143 ,C1139_=_C1144 ,C1139_=_C1145 ,C1139_=_C1146 ,C1139_=_C1147 ,C1139_=_C1148 ,\nC1140_=_C1141 ,C1140_=_C1142 ,C1140_=_C1143 ,C1140_=_C1144 ,C1140_=_C1145 ,C1140_=_C1146 ,\nC1140_=_C1147 ,C1140_=_C1148 ,C1141_=_C1142 ,C1141_=_C1143 ,C1141_=_C1144 ,C1141_=_C1145 ,\nC1141_=_C1146 ,C1141_=_C1147 ,C1141_=_C1148 ,C1142_=_C1143 ,C1142_=_C1144 ,C1142_=_C1145 ,\nC1142_=_C1146 ,C1142_=_C1147 ,C1142_=_C1148 ,C1143_=_C1144 ,C1143_=_C1145 ,C1143_=_C1146 ,\nC1143_=_C1147 ,C1143_=_C1148 ,C1144_=_C1145 ,C1144_=_C1146 ,C1144_=_C1147 ,C1144_=_C1148 ,\nC1145_=_C1146 ,C1145_=_C1147 ,C1145_=_C1148 ,C1146_=_C1147 ,C1146_=_C1148 ,C1147_=_C1148 ,\nC1247_=_C1248 ,C1247_=_C1277 ,C1247_=_C1278 ,C1248_=_C1277 ,C1248_=_C1278 ,C1277_=_C1278 ,"];431[shape=box, label="id:431 level: 8\n9: C282 C1085 C1086 C1119 C1120 \nC1155 C1156 C1191 C1192 \n28: C282_=_C1085( C282 C1085 ) C282_=_C1086( C282 C1086 ) C282_=_C1119( C282 C1119 ) C282_=_C1120( C282 C1120 ) C282_=_C1155( C282 C1155 ) \nC282_=_C1156( C282 C1156 ) C282_=_C1191( C282 C1191 ) C282_=_C1192( C282 C1192 ) C1085_=_C1086( C1085 C1086 ) C1085_=_C1119( C1085 C1119 ) C1085_=_C1120( C1085 C1120 ) \nC1085_=_C1156( C1085 C1156 ) C1085_=_C1192( C1085 C1192 ) C1086_=_C1119( C1086 C1119 ) C1086_=_C1120( C1086 C1120 ) C1086_=_C1155( C1086 C1155 ) C1086_=_C1191( C1086 C1191 ) \nC1119_=_C1120( C1119 C1120 ) C1119_=_C1155( C1119 C1155 ) C1119_=_C1191( C1119 C1191 ) C1120_=_C1156( C1120 C1156 ) C1120_=_C1192( C1120 C1192 ) C1155_=_C1156( C1155 C1156 ) \nC1155_=_C1191( C1155 C1191 ) C1155_=_C1192( C1155 C1192 ) C1156_=_C1191( C1156 C1191 ) C1156_=_C1192( C1156 C1192 ) C1191_=_C1192( C1191 C1192 ) "];418-&gt;431[label="8: C1085 C1086 C1119 C1120 C1155 \nC1156 C1191 C1192 \n20: C1085_=_C1086 ,C1085_=_C1119 ,C1085_=_C1120 ,C1085_=_C1156 ,C1085_=_C1192 ,\nC1086_=_C1119 ,C1086_=_C1120 ,C1086_=_C1155 ,C1086_=_C1191 ,C1119_=_C1120 ,C1119_=_C1155 ,\nC1119_=_C1191 ,C1120_=_C1156 ,C1120_=_C1192 ,C1155_=_C1156 ,C1155_=_C1191 ,C1155_=_C1192 ,\nC1156_=_C1191 ,C1156_=_C1192 ,C1191_=_C1192 ,"];432[shape=box, label="id:432 level: 8\n9: C281 C957 C958 C989 C990 \nC1085 C1086 C1119 C1120 \n28: C281_=_C957( C281 C957 ) C281_=_C958( C281 C958 ) C281_=_C989( C281 C989 ) C281_=_C990( C281 C990 ) C281_=_C1085( C281 C1085 ) \nC281_=_C1086( C281 C1086 ) C281_=_C1119( C281 C1119 ) C281_=_C1120( C281 C1120 ) C957_=_C958( C957 C958 ) C957_=_C989( C957 C989 ) C957_=_C990( C957 C990 ) \nC957_=_C1086( C957 C1086 ) C957_=_C1120( C957 C1120 ) C958_=_C989( C958 C989 ) C958_=_C990( C958 C990 ) C958_=_C1085( C958 C1085 ) C958_=_C1119( C958 C1119 ) \nC989_=_C990( C989 C990 ) C989_=_C1085( C989 C1085 ) C989_=_C1119( C989 C1119 ) C990_=_C1086( C990 C1086 ) C990_=_C1120( C990 C1120 ) C1085_=_C1086( C1085 C1086 ) \nC1085_=_C1119( C1085 C1119 ) C1085_=_C1120( C1085 C1120 ) C1086_=_C1119( C1086 C1119 ) C1086_=_C1120( C1086 C1120 ) C1119_=_C1120( C1119 C1120 ) "];418-&gt;432[label="8: C957 C958 C989 C990 C1085 \nC1086 C1119 C1120 \n20: C957_=_C958 ,C957_=_C989 ,C957_=_C990 ,C957_=_C1086 ,C957_=_C1120 ,\nC958_=_C989 ,C958_=_C990 ,C958_=_C1085 ,C958_=_C1119 ,C989_=_C990 ,C989_=_C1085 ,\nC989_=_C1119 ,C990_=_C1086 ,C990_=_C1120 ,C1085_=_C1086 ,C1085_=_C1119 ,C1085_=_C1120 ,\nC1086_=_C1119 ,C1086_=_C1120 ,C1119_=_C1120 ,"];433[shape=box, label="id:433 level: 8\n57: C255 C742 C744 C1022 C1023 \nC1033 C1034 C1045 C1046 C1059 C1060 \nC1071 C1072 C1081 C1082 C1083 C1084 \nC1085 C1086 C1087 C1088 C1089 C1090 \nC1091 C1092 C1093 C1094 C1095 C1096 \nC1097 C1098 C1099 C1100 C1101 C1102 \nC1103 C1104 C1105 C1106 C1107 C1108 \nC1111 C1112 C1113 C1114 C1131 C1132 \nC1143 C1144 C1169 C1170 C1205 C1206 \nC1655 C1656 C1681 C1682 \n736: C255_=_C742( C255 C742 ) C255_=_C744( C255 C744 ) C255_=_C1022( C255 C1022 ) C255_=_C1023( C255 C1023 ) C255_=_C1081( C255 C1081 ) \nC255_=_C1082( C255 C1082 ) C255_=_C1083( C255 C1083 ) C255_=_C1084( C255 C1084 ) C255_=_C1085( C255 C1085 ) C255_=_C1086( C255 C1086 ) C255_=_C1087( C255 C1087 ) \nC255_=_C1088( C255 C1088 ) C255_=_C1089( C255 C1089 ) C255_=_C1090( C255 C1090 ) C255_=_C1091( C255 C1091 ) C255_=_C1092( C255 C1092 ) C255_=_C1093( C255 C1093 ) \nC255_=_C1094( C255 C1094 ) C255_=_C1095( C255 C1095 ) C255_=_C1096( C255 C1096 ) C255_=_C1097( C255 C1097 ) C255_=_C1098( C255 C1098 ) C255_=_C1099( C255 C1099 ) \nC255_=_C1100( C255 C1100 ) C255_=_C1101( C255 C1101 ) C255_=_C1102( C255 C1102 ) C255_=_C1103( C255 C1103 ) C255_=_C1104( C255 C1104 ) C255_=_C1105( C255 C1105 ) \nC255_=_C1106( C255 C1106 ) C255_=_C1107( C255 C1107 ) C255_=_C1108( C255 C1108 ) C255_=_C1111( C255 C1111 ) C255_=_C1112( C255 C1112 ) C255_=_C1113( C255 C1113 ) \nC255_=_C1114( C255 C1114 ) C255_=_C1131( C255 C1131 ) C255_=_C1132( C255 C1132 ) C255_=_C1143( C255 C1143 ) C255_=_C1144( C255 C1144 ) C742_=_C744( C742 C744 ) \nC742_=_C1022( C742 C1022 ) C742_=_C1023( C742 C1023 ) C742_=_C1081( C742 C1081 ) C742_=_C1082( C742 C1082 ) C742_=_C1083( C742 C1083 ) C742_=_C1084( C742 C1084 ) \nC742_=_C1085( C742 C1085 ) C742_=_C1086( C742 C1086 ) C742_=_C1087( C742 C1087 ) C742_=_C1088( C742 C1088 ) C742_=_C1089( C742 C1089 ) C742_=_C1090( C742 C1090 ) \nC742_=_C1091( C742 C1091 ) C742_=_C1092( C742 C1092 ) C742_=_C1093( C742 C1093 ) C742_=_C1094( C742 C1094 ) C742_=_C1095( C742 C1095 ) C742_=_C1096( C742 C1096 ) \nC742_=_C1097( C742 C1097 ) C742_=_C1098( C742 C1098 ) C742_=_C1099( C742 C1099 ) C742_=_C1100( C742 C1100 ) C742_=_C1101( C742 C1101 ) C742_=_C1102( C742 C1102 ) \nC742_=_C1103( C742 C1103 ) C742_=_C1104( C742 C1104 ) C742_=_C1105( C742 C1105 ) C742_=_C1106( C742 C1106 ) C742_=_C1107( C742 C1107 ) C742_=_C1108( C742 C1108 ) \nC742_=_C1111( C742 C1111 ) C742_=_C1112( C742 C1112 ) C742_=_C1113( C742 C1113 ) C742_=_C1114( C742 C1114 ) C744_=_C1022( C744 C1022 ) C744_=_C1023( C744 C1023 ) \nC744_=_C1081( C744 C1081 ) C744_=_C1082( C744 C1082 ) C744_=_C1083( C744 C1083 ) C744_=_C1084( C744 C1084 ) C744_=_C1085( C744 C1085 ) C744_=_C1086( C744 C1086 ) \nC744_=_C1087( C744 C1087 ) C744_=_C1088( C744 C1088 ) C744_=_C1089( C744 C1089 ) C744_=_C1090( C744 C1090 ) C744_=_C1091( C744 C1091 ) C744_=_C1092( C744 C1092 ) \nC744_=_C1093( C744 C1093 ) C744_=_C1094( C744 C1094 ) C744_=_C1095( C744 C1095 ) C744_=_C1096( C744 C1096 ) C744_=_C1097( C744 C1097 ) C744_=_C1098( C744 C1098 ) \nC744_=_C1099( C744 C1099 ) C744_=_C1100( C744 C1100 ) C744_=_C1101( C744 C1101 ) C744_=_C1102( C744 C1102 ) C744_=_C1103( C744 C1103 ) C744_=_C1104( C744 C1104 ) \nC744_=_C1105( C744 C1105 ) C744_=_C1106( C744 C1106 ) C744_=_C1107( C744 C1107 ) C744_=_C1108( C744 C1108 ) C744_=_C1111( C744 C1111 ) C744_=_C1112( C744 C1112 ) \nC744_=_C1113( C744 C1113 ) C744_=_C1114( C744 C1114 ) C1022_=_C1023( C1022 C1023 ) C1022_=_C1081( C1022 C1081 ) C1022_=_C1082( C1022 C1082 ) C1022_=_C1083( C1022 C1083 ) \nC1022_=_C1084( C1022 C1084 ) C1022_=_C1085( C1022 C1085 ) C1022_=_C1086( C1022 C1086 ) C1022_=_C1087( C1022 C1087 ) C1022_=_C1088( C1022 C1088 ) C1022_=_C1089( C1022 C1089 ) \nC1022_=_C1090( C1022 C1090 ) C1022_=_C1091( C1022 C1091 ) C1022_=_C1092( C1022 C1092 ) C1022_=_C1093( C1022 C1093 ) C1022_=_C1094( C1022 C1094 ) C1022_=_C1095( C1022 C1095 ) \nC1022_=_C1096( C1022 C1096 ) C1022_=_C1097( C1022 C1097 ) C1022_=_C1098( C1022 C1098 ) C1022_=_C1099( C1022 C1099 ) C1022_=_C1100( C1022 C1100 ) C1022_=_C1101( C1022 C1101 ) \nC1022_=_C1102( C1022 C1102 ) C1022_=_C1103( C1022 C1103 ) C1022_=_C1104( C1022 C1104 ) C1022_=_C1105( C1022 C1105 ) C1022_=_C1106( C1022 C1106 ) C1022_=_C1107( C1022 C1107 ) \nC1022_=_C1108( C1022 C1108 ) C1022_=_C1111( C1022 C1111 ) C1022_=_C1112(</w:t>
      </w:r>
    </w:p>
    <w:p>
      <w:pPr>
        <w:pStyle w:val="PreformattedText"/>
        <w:bidi w:val="0"/>
        <w:spacing w:before="0" w:after="0"/>
        <w:jc w:val="left"/>
        <w:rPr/>
      </w:pPr>
      <w:r>
        <w:rPr/>
        <w:t xml:space="preserve"> </w:t>
      </w:r>
      <w:r>
        <w:rPr/>
        <w:t>C1022 C1112 ) C1022_=_C1113( C1022 C1113 ) C1022_=_C1114( C1022 C1114 ) C1023_=_C1081( C1023 C1081 ) \nC1023_=_C1082( C1023 C1082 ) C1023_=_C1083( C1023 C1083 ) C1023_=_C1084( C1023 C1084 ) C1023_=_C1085( C1023 C1085 ) C1023_=_C1086( C1023 C1086 ) C1023_=_C1087( C1023 C1087 ) \nC1023_=_C1088( C1023 C1088 ) C1023_=_C1089( C1023 C1089 ) C1023_=_C1090( C1023 C1090 ) C1023_=_C1091( C1023 C1091 ) C1023_=_C1092( C1023 C1092 ) C1023_=_C1093( C1023 C1093 ) \nC1023_=_C1094( C1023 C1094 ) C1023_=_C1095( C1023 C1095 ) C1023_=_C1096( C1023 C1096 ) C1023_=_C1097( C1023 C1097 ) C1023_=_C1098( C1023 C1098 ) C1023_=_C1099( C1023 C1099 ) \nC1023_=_C1100( C1023 C1100 ) C1023_=_C1101( C1023 C1101 ) C1023_=_C1102( C1023 C1102 ) C1023_=_C1103( C1023 C1103 ) C1023_=_C1104( C1023 C1104 ) C1023_=_C1105( C1023 C1105 ) \nC1023_=_C1106( C1023 C1106 ) C1023_=_C1107( C1023 C1107 ) C1023_=_C1108( C1023 C1108 ) C1023_=_C1111( C1023 C1111 ) C1023_=_C1112( C1023 C1112 ) C1023_=_C1113( C1023 C1113 ) \nC1023_=_C1114( C1023 C1114 ) C1033_=_C1034( C1033 C1034 ) C1033_=_C1045( C1033 C1045 ) C1033_=_C1046( C1033 C1046 ) C1033_=_C1059( C1033 C1059 ) C1033_=_C1060( C1033 C1060 ) \nC1033_=_C1098( C1033 C1098 ) C1033_=_C1132( C1033 C1132 ) C1034_=_C1045( C1034 C1045 ) C1034_=_C1046( C1034 C1046 ) C1034_=_C1059( C1034 C1059 ) C1034_=_C1060( C1034 C1060 ) \nC1034_=_C1097( C1034 C1097 ) C1034_=_C1131( C1034 C1131 ) C1045_=_C1046( C1045 C1046 ) C1045_=_C1071( C1045 C1071 ) C1045_=_C1072( C1045 C1072 ) C1045_=_C1144( C1045 C1144 ) \nC1046_=_C1071( C1046 C1071 ) C1046_=_C1072( C1046 C1072 ) C1046_=_C1143( C1046 C1143 ) C1059_=_C1060( C1059 C1060 ) C1059_=_C1071( C1059 C1071 ) C1059_=_C1072( C1059 C1072 ) \nC1059_=_C1097( C1059 C1097 ) C1059_=_C1131( C1059 C1131 ) C1060_=_C1071( C1060 C1071 ) C1060_=_C1072( C1060 C1072 ) C1060_=_C1098( C1060 C1098 ) C1060_=_C1132( C1060 C1132 ) \nC1071_=_C1072( C1071 C1072 ) C1071_=_C1143( C1071 C1143 ) C1072_=_C1144( C1072 C1144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 C1081_=_C1100( C1081 C1100 ) C1081_=_C1101( C1081 C1101 ) C1081_=_C1102( C1081 C1102 ) \nC1081_=_C1103( C1081 C1103 ) C1081_=_C1104( C1081 C1104 ) C1081_=_C1105( C1081 C1105 ) C1081_=_C1106( C1081 C1106 ) C1081_=_C1107( C1081 C1107 ) C1081_=_C1108( C1081 C1108 ) \nC1081_=_C1111( C1081 C1111 ) C1081_=_C1112( C1081 C1112 ) C1081_=_C1113( C1081 C1113 ) C1081_=_C1114( C1081 C1114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2_=_C1100( C1082 C1100 ) C1082_=_C1101( C1082 C1101 ) C1082_=_C1102( C1082 C1102 ) \nC1082_=_C1103( C1082 C1103 ) C1082_=_C1104( C1082 C1104 ) C1082_=_C1105( C1082 C1105 ) C1082_=_C1106( C1082 C1106 ) C1082_=_C1107( C1082 C1107 ) C1082_=_C1108( C1082 C1108 ) \nC1082_=_C1111( C1082 C1111 ) C1082_=_C1112( C1082 C1112 ) C1082_=_C1113( C1082 C1113 ) C1082_=_C1114( C1082 C1114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3_=_C1099( C1083 C1099 ) C1083_=_C1100( C1083 C1100 ) C1083_=_C1101( C1083 C1101 ) C1083_=_C1102( C1083 C1102 ) C1083_=_C1103( C1083 C1103 ) \nC1083_=_C1104( C1083 C1104 ) C1083_=_C1105( C1083 C1105 ) C1083_=_C1106( C1083 C1106 ) C1083_=_C1107( C1083 C1107 ) C1083_=_C1108( C1083 C1108 ) C1083_=_C1111( C1083 C1111 ) \nC1083_=_C1112( C1083 C1112 ) C1083_=_C1113( C1083 C1113 ) C1083_=_C1114( C1083 C1114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1102( C1084 C1102 ) C1084_=_C1103( C1084 C1103 ) C1084_=_C1104( C1084 C1104 ) C1084_=_C1105( C1084 C1105 ) \nC1084_=_C1106( C1084 C1106 ) C1084_=_C1107( C1084 C1107 ) C1084_=_C1108( C1084 C1108 ) C1084_=_C1111( C1084 C1111 ) C1084_=_C1112( C1084 C1112 ) C1084_=_C1113( C1084 C1113 ) \nC1084_=_C1114( C1084 C1114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1098( C1085 C1098 ) C1085_=_C1099( C1085 C1099 ) C1085_=_C1100( C1085 C1100 ) C1085_=_C1101( C1085 C1101 ) C1085_=_C1102( C1085 C1102 ) \nC1085_=_C1103( C1085 C1103 ) C1085_=_C1104( C1085 C1104 ) C1085_=_C1105( C1085 C1105 ) C1085_=_C1106( C1085 C1106 ) C1085_=_C1107( C1085 C1107 ) C1085_=_C1108( C1085 C1108 ) \nC1085_=_C1111( C1085 C1111 ) C1085_=_C1112( C1085 C1112 ) C1085_=_C1113( C1085 C1113 ) C1085_=_C1114( C1085 C1114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6_=_C1104( C1086 C1104 ) C1086_=_C1105( C1086 C1105 ) C1086_=_C1106( C1086 C1106 ) \nC1086_=_C1107( C1086 C1107 ) C1086_=_C1108( C1086 C1108 ) C1086_=_C1111( C1086 C1111 ) C1086_=_C1112( C1086 C1112 ) C1086_=_C1113( C1086 C1113 ) C1086_=_C1114( C1086 C1114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7_=_C1102( C1087 C1102 ) C1087_=_C1103( C1087 C1103 ) C1087_=_C1104( C1087 C1104 ) C1087_=_C1105( C1087 C1105 ) \nC1087_=_C1106( C1087 C1106 ) C1087_=_C1107( C1087 C1107 ) C1087_=_C1108( C1087 C1108 ) C1087_=_C1111( C1087 C1111 ) C1087_=_C1112( C1087 C1112 ) C1087_=_C1113( C1087 C1113 ) \nC1087_=_C1114( C1087 C1114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105( C1088 C1105 ) \nC1088_=_C1106( C1088 C1106 ) C1088_=_C1107( C1088 C1107 ) C1088_=_C1108( C1088 C1108 ) C1088_=_C1111( C1088 C1111 ) C1088_=_C1112( C1088 C1112 ) C1088_=_C1113( C1088 C1113 ) \nC1088_=_C1114( C1088 C1114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89_=_C1107( C1089 C1107 ) C1089_=_C1108( C1089 C1108 ) C1089_=_C1111( C1089 C1111 ) C1089_=_C1112( C1089 C1112 ) C1089_=_C1113( C1089 C1113 ) C1089_=_C1114( C1089 C1114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11( C1090 C1111 ) C1090_=_C1112( C1090 C1112 ) C1090_=_C1113( C1090 C1113 ) C1090_=_C1114( C1090 C1114 ) C1091_=_C1092( C1091 C1092 ) C1091_=_C1093( C1091 C1093 ) \nC1091_=_C1094( C1091 C1094 ) C1091_=_C1095( C1091 C1095 ) C1091_=_C1096( C1091 C1096 ) C1091_=_C1097( C1091 C1097 ) C1091_=_C1098(</w:t>
      </w:r>
    </w:p>
    <w:p>
      <w:pPr>
        <w:pStyle w:val="PreformattedText"/>
        <w:bidi w:val="0"/>
        <w:spacing w:before="0" w:after="0"/>
        <w:jc w:val="left"/>
        <w:rPr/>
      </w:pPr>
      <w:r>
        <w:rPr/>
        <w:t xml:space="preserve"> </w:t>
      </w:r>
      <w:r>
        <w:rPr/>
        <w:t>C1091 C1098 ) C1091_=_C1099( C1091 C1099 ) \nC1091_=_C1100( C1091 C1100 ) C1091_=_C1101( C1091 C1101 ) C1091_=_C1102( C1091 C1102 ) C1091_=_C1103( C1091 C1103 ) C1091_=_C1104( C1091 C1104 ) C1091_=_C1105( C1091 C1105 ) \nC1091_=_C1106( C1091 C1106 ) C1091_=_C1107( C1091 C1107 ) C1091_=_C1108( C1091 C1108 ) C1091_=_C1111( C1091 C1111 ) C1091_=_C1112( C1091 C1112 ) C1091_=_C1113( C1091 C1113 ) \nC1091_=_C1114( C1091 C1114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1107( C1092 C1107 ) C1092_=_C1108( C1092 C1108 ) C1092_=_C1111( C1092 C1111 ) \nC1092_=_C1112( C1092 C1112 ) C1092_=_C1113( C1092 C1113 ) C1092_=_C1114( C1092 C1114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11( C1093 C1111 ) C1093_=_C1112( C1093 C1112 ) C1093_=_C1113( C1093 C1113 ) C1093_=_C1114( C1093 C1114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11( C1094 C1111 ) C1094_=_C1112( C1094 C1112 ) C1094_=_C1113( C1094 C1113 ) C1094_=_C1114( C1094 C1114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11( C1095 C1111 ) \nC1095_=_C1112( C1095 C1112 ) C1095_=_C1113( C1095 C1113 ) C1095_=_C1114( C1095 C1114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11( C1096 C1111 ) C1096_=_C1112( C1096 C1112 ) C1096_=_C1113( C1096 C1113 ) \nC1096_=_C1114( C1096 C1114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11( C1097 C1111 ) C1097_=_C1112( C1097 C1112 ) C1097_=_C1113( C1097 C1113 ) C1097_=_C1114( C1097 C1114 ) C1097_=_C1131( C1097 C1131 ) C1097_=_C1132( C1097 C1132 ) \nC1097_=_C1170( C1097 C1170 ) C1097_=_C1206( C1097 C1206 ) C1098_=_C1099( C1098 C1099 ) C1098_=_C1100( C1098 C1100 ) C1098_=_C1101( C1098 C1101 ) C1098_=_C1102( C1098 C1102 ) \nC1098_=_C1103( C1098 C1103 ) C1098_=_C1104( C1098 C1104 ) C1098_=_C1105( C1098 C1105 ) C1098_=_C1106( C1098 C1106 ) C1098_=_C1107( C1098 C1107 ) C1098_=_C1108( C1098 C1108 ) \nC1098_=_C1111( C1098 C1111 ) C1098_=_C1112( C1098 C1112 ) C1098_=_C1113( C1098 C1113 ) C1098_=_C1114( C1098 C1114 ) C1098_=_C1131( C1098 C1131 ) C1098_=_C1132( C1098 C1132 ) \nC1098_=_C1169( C1098 C1169 ) C1098_=_C1205( C1098 C1205 ) C1099_=_C1100( C1099 C1100 ) C1099_=_C1101( C1099 C1101 ) C1099_=_C1102( C1099 C1102 ) C1099_=_C1103( C1099 C1103 ) \nC1099_=_C1104( C1099 C1104 ) C1099_=_C1105( C1099 C1105 ) C1099_=_C1106( C1099 C1106 ) C1099_=_C1107( C1099 C1107 ) C1099_=_C1108( C1099 C1108 ) C1099_=_C1111( C1099 C1111 ) \nC1099_=_C1112( C1099 C1112 ) C1099_=_C1113( C1099 C1113 ) C1099_=_C1114( C1099 C1114 ) C1100_=_C1101( C1100 C1101 ) C1100_=_C1102( C1100 C1102 ) C1100_=_C1103( C1100 C1103 ) \nC1100_=_C1104( C1100 C1104 ) C1100_=_C1105( C1100 C1105 ) C1100_=_C1106( C1100 C1106 ) C1100_=_C1107( C1100 C1107 ) C1100_=_C1108( C1100 C1108 ) C1100_=_C1111( C1100 C1111 ) \nC1100_=_C1112( C1100 C1112 ) C1100_=_C1113( C1100 C1113 ) C1100_=_C1114( C1100 C1114 ) C1101_=_C1102( C1101 C1102 ) C1101_=_C1103( C1101 C1103 ) C1101_=_C1104( C1101 C1104 ) \nC1101_=_C1105( C1101 C1105 ) C1101_=_C1106( C1101 C1106 ) C1101_=_C1107( C1101 C1107 ) C1101_=_C1108( C1101 C1108 ) C1101_=_C1111( C1101 C1111 ) C1101_=_C1112( C1101 C1112 ) \nC1101_=_C1113( C1101 C1113 ) C1101_=_C1114( C1101 C1114 ) C1102_=_C1103( C1102 C1103 ) C1102_=_C1104( C1102 C1104 ) C1102_=_C1105( C1102 C1105 ) C1102_=_C1106( C1102 C1106 ) \nC1102_=_C1107( C1102 C1107 ) C1102_=_C1108( C1102 C1108 ) C1102_=_C1111( C1102 C1111 ) C1102_=_C1112( C1102 C1112 ) C1102_=_C1113( C1102 C1113 ) C1102_=_C1114( C1102 C1114 ) \nC1103_=_C1104( C1103 C1104 ) C1103_=_C1105( C1103 C1105 ) C1103_=_C1106( C1103 C1106 ) C1103_=_C1107( C1103 C1107 ) C1103_=_C1108( C1103 C1108 ) C1103_=_C1111( C1103 C1111 ) \nC1103_=_C1112( C1103 C1112 ) C1103_=_C1113( C1103 C1113 ) C1103_=_C1114( C1103 C1114 ) C1104_=_C1105( C1104 C1105 ) C1104_=_C1106( C1104 C1106 ) C1104_=_C1107( C1104 C1107 ) \nC1104_=_C1108( C1104 C1108 ) C1104_=_C1111( C1104 C1111 ) C1104_=_C1112( C1104 C1112 ) C1104_=_C1113( C1104 C1113 ) C1104_=_C1114( C1104 C1114 ) C1105_=_C1106( C1105 C1106 ) \nC1105_=_C1107( C1105 C1107 ) C1105_=_C1108( C1105 C1108 ) C1105_=_C1111( C1105 C1111 ) C1105_=_C1112( C1105 C1112 ) C1105_=_C1113( C1105 C1113 ) C1105_=_C1114( C1105 C1114 ) \nC1106_=_C1107( C1106 C1107 ) C1106_=_C1108( C1106 C1108 ) C1106_=_C1111( C1106 C1111 ) C1106_=_C1112( C1106 C1112 ) C1106_=_C1113( C1106 C1113 ) C1106_=_C1114( C1106 C1114 ) \nC1107_=_C1108( C1107 C1108 ) C1107_=_C1111( C1107 C1111 ) C1107_=_C1112( C1107 C1112 ) C1107_=_C1113( C1107 C1113 ) C1107_=_C1114( C1107 C1114 ) C1108_=_C1111( C1108 C1111 ) \nC1108_=_C1112( C1108 C1112 ) C1108_=_C1113( C1108 C1113 ) C1108_=_C1114( C1108 C1114 ) C1111_=_C1112( C1111 C1112 ) C1111_=_C1113( C1111 C1113 ) C1111_=_C1114( C1111 C1114 ) \nC1112_=_C1113( C1112 C1113 ) C1112_=_C1114( C1112 C1114 ) C1113_=_C1114( C1113 C1114 ) C1131_=_C1132( C1131 C1132 ) C1131_=_C1143( C1131 C1143 ) C1131_=_C1144( C1131 C1144 ) \nC1131_=_C1169( C1131 C1169 ) C1131_=_C1205( C1131 C1205 ) C1132_=_C1143( C1132 C1143 ) C1132_=_C1144( C1132 C1144 ) C1132_=_C1170( C1132 C1170 ) C1132_=_C1206( C1132 C1206 ) \nC1143_=_C1144( C1143 C1144 ) C1143_=_C1655( C1143 C1655 ) C1143_=_C1681( C1143 C1681 ) C1144_=_C1656( C1144 C1656 ) C1144_=_C1682( C1144 C1682 ) C1169_=_C1170( C1169 C1170 ) \nC1169_=_C1205( C1169 C1205 ) C1169_=_C1206( C1169 C1206 ) C1170_=_C1205( C1170 C1205 ) C1170_=_C1206( C1170 C1206 ) C1205_=_C1206( C1205 C1206 ) C1655_=_C1656( C1655 C1656 ) \nC1655_=_C1681( C1655 C1681 ) C1655_=_C1682( C1655 C1682 ) C1656_=_C1681( C1656 C1681 ) C1656_=_C1682( C1656 C1682 ) C1681_=_C1682( C1681 C1682 ) "];418-&gt;433[label="55: C255 C742 C744 C1022 C1023 \nC1033 C1034 C1045 C1046 C1059 C1060 \nC1071 C1072 C1081 C1082 C1083 C1084 \nC1085 C1086 C1087 C1088 C1089 C1090 \nC1091 C1092 C1093 C1094 C1095 C1096 \nC1099 C1100 C1101 C1102 C1103 C1104 \nC1105 C1106 C1107 C1108 C1111 C1112 \nC1113 C1114 C1131 C1132 C1143 C1144 \nC1169 C1170 C1205 C1206 C1655 C1656 \nC1681 C1682 \n653: C255_=_C742 ,C255_=_C744 ,C255_=_C1022 ,C255_=_C1023 ,C255_=_C1081 ,\nC255_=_C1082 ,C255_=_C1083 ,C255_=_C1084 ,C255_=_C1085 ,C255_=_C1086 ,C255_=_C1087 ,\nC255_=_C1088 ,C255_=_C1089 ,C255_=_C1090 ,C255_=_C1091 ,C255_=_C1092 ,C255_=_C1093 ,\nC255_=_C1094 ,C255_=_C1095 ,C255_=_C1096 ,C255_=_C1099 ,C255_=_C1100 ,C255_=_C1101 ,\nC255_=_C1102 ,C255_=_C1103 ,C255_=_C1104 ,C255_=_C1105 ,C255_=_C1106 ,C255_=_C1107 ,\nC255_=_C1108 ,C255_=_C1111 ,C255_=_C1112 ,C255_=_C1113 ,C255_=_C1114 ,C255_=_C1131 ,\nC255_=_C1132 ,C255_=_C1143 ,C255_=_C1144 ,C742_=_C744 ,C742_=_C1022 ,C742_=_C1023 ,\nC742_=_C1081 ,C742_=_C1082 ,C742_=_C1083 ,C742_=_C1084 ,C742_=_C1085 ,C742_=_C1086 ,\nC742_=_C1087 ,C742_=_C1088 ,C742_=_C1089 ,C742_=_C1090 ,C742_=_C1091 ,C742_=_C1092 ,\nC742_=_C1093 ,C742_=_C1094 ,C742_=_C1095 ,C742_=_C1096 ,C742_=_C1099 ,C742_=_C1100 ,\nC742_=_C1101 ,C742_=_C1102 ,C742_=_C1103 ,C742_=_C1104 ,C742_=_C1105 ,C742_=_C1106 ,\nC742_=_C1107 ,C742_=_C1108 ,C742_=_C1111 ,C742_=_C1112 ,C742_=_C1113 ,C742_=_C1114 ,\nC744_=_C1022 ,C744_=_C1023 ,C744_=_C1081 ,C744_=_C1082 ,C744_=_C1083 ,C744_=_C1084 ,\nC744_=_C1085 ,C744_=_C1086 ,C744_=_C1087 ,C744_=_C1088 ,C744_=_C1089 ,C744_=_C1090 ,\nC744_=_C1091 ,C744_=_C1092 ,C744_=_C1093 ,C744_=_C1094 ,C744_=_C1095 ,C744_=_C1096 ,\nC744_=_C1099 ,C744_=_C1100 ,C744_=_C1101 ,C744_=_C1102 ,C744_=_C1103 ,C744_=_C1104 ,\nC744_=_C1105 ,C744_=_C1106 ,C744_=_C1107 ,C744_=_C1108 ,C744_=_C1111 ,C744_=_C1112 ,\nC744_=_C1113 ,C744_=_C1114 ,C1022_=_C1023 ,C1022_=_C1081 ,C1022_=_C1082 ,C1022_=_C1083 ,\nC1022_=_C1084 ,C1022_=_C1085 ,C1022_=_C1086 ,C1022_=_C1087 ,C1022_=_C1088 ,C1022_=_C1089 ,\nC1022_=_C1090 ,C1022_=_C1091 ,C1022_=_C1092 ,C1022_=_C1093 ,C1022_=_C1094 ,C1022_=_C1095 ,\nC1022_=_C1096 ,C1022_=_C1099 ,C1022_=_C1100 ,C1022_=_C1101 ,C1022_=_C1102 ,C1022_=_C1103 ,\nC1022_=_C1104 ,C1022_=_C1105 ,C1022_=_C1106 ,C1022_=_C1107 ,C1022_=_C1108 ,C1022_=_C1111 ,\nC1022_=_C1112 ,C1022_=_C1113 ,C1022_=_C1114</w:t>
      </w:r>
    </w:p>
    <w:p>
      <w:pPr>
        <w:pStyle w:val="PreformattedText"/>
        <w:bidi w:val="0"/>
        <w:spacing w:before="0" w:after="0"/>
        <w:jc w:val="left"/>
        <w:rPr/>
      </w:pPr>
      <w:r>
        <w:rPr/>
        <w:t xml:space="preserve"> </w:t>
      </w:r>
      <w:r>
        <w:rPr/>
        <w:t>,C1023_=_C1081 ,C1023_=_C1082 ,C1023_=_C1083 ,\nC1023_=_C1084 ,C1023_=_C1085 ,C1023_=_C1086 ,C1023_=_C1087 ,C1023_=_C1088 ,C1023_=_C1089 ,\nC1023_=_C1090 ,C1023_=_C1091 ,C1023_=_C1092 ,C1023_=_C1093 ,C1023_=_C1094 ,C1023_=_C1095 ,\nC1023_=_C1096 ,C1023_=_C1099 ,C1023_=_C1100 ,C1023_=_C1101 ,C1023_=_C1102 ,C1023_=_C1103 ,\nC1023_=_C1104 ,C1023_=_C1105 ,C1023_=_C1106 ,C1023_=_C1107 ,C1023_=_C1108 ,C1023_=_C1111 ,\nC1023_=_C1112 ,C1023_=_C1113 ,C1023_=_C1114 ,C1033_=_C1034 ,C1033_=_C1045 ,C1033_=_C1046 ,\nC1033_=_C1059 ,C1033_=_C1060 ,C1033_=_C1132 ,C1034_=_C1045 ,C1034_=_C1046 ,C1034_=_C1059 ,\nC1034_=_C1060 ,C1034_=_C1131 ,C1045_=_C1046 ,C1045_=_C1071 ,C1045_=_C1072 ,C1045_=_C1144 ,\nC1046_=_C1071 ,C1046_=_C1072 ,C1046_=_C1143 ,C1059_=_C1060 ,C1059_=_C1071 ,C1059_=_C1072 ,\nC1059_=_C1131 ,C1060_=_C1071 ,C1060_=_C1072 ,C1060_=_C1132 ,C1071_=_C1072 ,C1071_=_C1143 ,\nC1072_=_C1144 ,C1081_=_C1082 ,C1081_=_C1083 ,C1081_=_C1084 ,C1081_=_C1085 ,C1081_=_C1086 ,\nC1081_=_C1087 ,C1081_=_C1088 ,C1081_=_C1089 ,C1081_=_C1090 ,C1081_=_C1091 ,C1081_=_C1092 ,\nC1081_=_C1093 ,C1081_=_C1094 ,C1081_=_C1095 ,C1081_=_C1096 ,C1081_=_C1099 ,C1081_=_C1100 ,\nC1081_=_C1101 ,C1081_=_C1102 ,C1081_=_C1103 ,C1081_=_C1104 ,C1081_=_C1105 ,C1081_=_C1106 ,\nC1081_=_C1107 ,C1081_=_C1108 ,C1081_=_C1111 ,C1081_=_C1112 ,C1081_=_C1113 ,C1081_=_C1114 ,\nC1082_=_C1083 ,C1082_=_C1084 ,C1082_=_C1085 ,C1082_=_C1086 ,C1082_=_C1087 ,C1082_=_C1088 ,\nC1082_=_C1089 ,C1082_=_C1090 ,C1082_=_C1091 ,C1082_=_C1092 ,C1082_=_C1093 ,C1082_=_C1094 ,\nC1082_=_C1095 ,C1082_=_C1096 ,C1082_=_C1099 ,C1082_=_C1100 ,C1082_=_C1101 ,C1082_=_C1102 ,\nC1082_=_C1103 ,C1082_=_C1104 ,C1082_=_C1105 ,C1082_=_C1106 ,C1082_=_C1107 ,C1082_=_C1108 ,\nC1082_=_C1111 ,C1082_=_C1112 ,C1082_=_C1113 ,C1082_=_C1114 ,C1083_=_C1084 ,C1083_=_C1085 ,\nC1083_=_C1086 ,C1083_=_C1087 ,C1083_=_C1088 ,C1083_=_C1089 ,C1083_=_C1090 ,C1083_=_C1091 ,\nC1083_=_C1092 ,C1083_=_C1093 ,C1083_=_C1094 ,C1083_=_C1095 ,C1083_=_C1096 ,C1083_=_C1099 ,\nC1083_=_C1100 ,C1083_=_C1101 ,C1083_=_C1102 ,C1083_=_C1103 ,C1083_=_C1104 ,C1083_=_C1105 ,\nC1083_=_C1106 ,C1083_=_C1107 ,C1083_=_C1108 ,C1083_=_C1111 ,C1083_=_C1112 ,C1083_=_C1113 ,\nC1083_=_C1114 ,C1084_=_C1085 ,C1084_=_C1086 ,C1084_=_C1087 ,C1084_=_C1088 ,C1084_=_C1089 ,\nC1084_=_C1090 ,C1084_=_C1091 ,C1084_=_C1092 ,C1084_=_C1093 ,C1084_=_C1094 ,C1084_=_C1095 ,\nC1084_=_C1096 ,C1084_=_C1099 ,C1084_=_C1100 ,C1084_=_C1101 ,C1084_=_C1102 ,C1084_=_C1103 ,\nC1084_=_C1104 ,C1084_=_C1105 ,C1084_=_C1106 ,C1084_=_C1107 ,C1084_=_C1108 ,C1084_=_C1111 ,\nC1084_=_C1112 ,C1084_=_C1113 ,C1084_=_C1114 ,C1085_=_C1086 ,C1085_=_C1087 ,C1085_=_C1088 ,\nC1085_=_C1089 ,C1085_=_C1090 ,C1085_=_C1091 ,C1085_=_C1092 ,C1085_=_C1093 ,C1085_=_C1094 ,\nC1085_=_C1095 ,C1085_=_C1096 ,C1085_=_C1099 ,C1085_=_C1100 ,C1085_=_C1101 ,C1085_=_C1102 ,\nC1085_=_C1103 ,C1085_=_C1104 ,C1085_=_C1105 ,C1085_=_C1106 ,C1085_=_C1107 ,C1085_=_C1108 ,\nC1085_=_C1111 ,C1085_=_C1112 ,C1085_=_C1113 ,C1085_=_C1114 ,C1086_=_C1087 ,C1086_=_C1088 ,\nC1086_=_C1089 ,C1086_=_C1090 ,C1086_=_C1091 ,C1086_=_C1092 ,C1086_=_C1093 ,C1086_=_C1094 ,\nC1086_=_C1095 ,C1086_=_C1096 ,C1086_=_C1099 ,C1086_=_C1100 ,C1086_=_C1101 ,C1086_=_C1102 ,\nC1086_=_C1103 ,C1086_=_C1104 ,C1086_=_C1105 ,C1086_=_C1106 ,C1086_=_C1107 ,C1086_=_C1108 ,\nC1086_=_C1111 ,C1086_=_C1112 ,C1086_=_C1113 ,C1086_=_C1114 ,C1087_=_C1088 ,C1087_=_C1089 ,\nC1087_=_C1090 ,C1087_=_C1091 ,C1087_=_C1092 ,C1087_=_C1093 ,C1087_=_C1094 ,C1087_=_C1095 ,\nC1087_=_C1096 ,C1087_=_C1099 ,C1087_=_C1100 ,C1087_=_C1101 ,C1087_=_C1102 ,C1087_=_C1103 ,\nC1087_=_C1104 ,C1087_=_C1105 ,C1087_=_C1106 ,C1087_=_C1107 ,C1087_=_C1108 ,C1087_=_C1111 ,\nC1087_=_C1112 ,C1087_=_C1113 ,C1087_=_C1114 ,C1088_=_C1089 ,C1088_=_C1090 ,C1088_=_C1091 ,\nC1088_=_C1092 ,C1088_=_C1093 ,C1088_=_C1094 ,C1088_=_C1095 ,C1088_=_C1096 ,C1088_=_C1099 ,\nC1088_=_C1100 ,C1088_=_C1101 ,C1088_=_C1102 ,C1088_=_C1103 ,C1088_=_C1104 ,C1088_=_C1105 ,\nC1088_=_C1106 ,C1088_=_C1107 ,C1088_=_C1108 ,C1088_=_C1111 ,C1088_=_C1112 ,C1088_=_C1113 ,\nC1088_=_C1114 ,C1089_=_C1090 ,C1089_=_C1091 ,C1089_=_C1092 ,C1089_=_C1093 ,C1089_=_C1094 ,\nC1089_=_C1095 ,C1089_=_C1096 ,C1089_=_C1099 ,C1089_=_C1100 ,C1089_=_C1101 ,C1089_=_C1102 ,\nC1089_=_C1103 ,C1089_=_C1104 ,C1089_=_C1105 ,C1089_=_C1106 ,C1089_=_C1107 ,C1089_=_C1108 ,\nC1089_=_C1111 ,C1089_=_C1112 ,C1089_=_C1113 ,C1089_=_C1114 ,C1090_=_C1091 ,C1090_=_C1092 ,\nC1090_=_C1093 ,C1090_=_C1094 ,C1090_=_C1095 ,C1090_=_C1096 ,C1090_=_C1099 ,C1090_=_C1100 ,\nC1090_=_C1101 ,C1090_=_C1102 ,C1090_=_C1103 ,C1090_=_C1104 ,C1090_=_C1105 ,C1090_=_C1106 ,\nC1090_=_C1107 ,C1090_=_C1108 ,C1090_=_C1111 ,C1090_=_C1112 ,C1090_=_C1113 ,C1090_=_C1114 ,\nC1091_=_C1092 ,C1091_=_C1093 ,C1091_=_C1094 ,C1091_=_C1095 ,C1091_=_C1096 ,C1091_=_C1099 ,\nC1091_=_C1100 ,C1091_=_C1101 ,C1091_=_C1102 ,C1091_=_C1103 ,C1091_=_C1104 ,C1091_=_C1105 ,\nC1091_=_C1106 ,C1091_=_C1107 ,C1091_=_C1108 ,C1091_=_C1111 ,C1091_=_C1112 ,C1091_=_C1113 ,\nC1091_=_C1114 ,C1092_=_C1093 ,C1092_=_C1094 ,C1092_=_C1095 ,C1092_=_C1096 ,C1092_=_C1099 ,\nC1092_=_C1100 ,C1092_=_C1101 ,C1092_=_C1102 ,C1092_=_C1103 ,C1092_=_C1104 ,C1092_=_C1105 ,\nC1092_=_C1106 ,C1092_=_C1107 ,C1092_=_C1108 ,C1092_=_C1111 ,C1092_=_C1112 ,C1092_=_C1113 ,\nC1092_=_C1114 ,C1093_=_C1094 ,C1093_=_C1095 ,C1093_=_C1096 ,C1093_=_C1099 ,C1093_=_C1100 ,\nC1093_=_C1101 ,C1093_=_C1102 ,C1093_=_C1103 ,C1093_=_C1104 ,C1093_=_C1105 ,C1093_=_C1106 ,\nC1093_=_C1107 ,C1093_=_C1108 ,C1093_=_C1111 ,C1093_=_C1112 ,C1093_=_C1113 ,C1093_=_C1114 ,\nC1094_=_C1095 ,C1094_=_C1096 ,C1094_=_C1099 ,C1094_=_C1100 ,C1094_=_C1101 ,C1094_=_C1102 ,\nC1094_=_C1103 ,C1094_=_C1104 ,C1094_=_C1105 ,C1094_=_C1106 ,C1094_=_C1107 ,C1094_=_C1108 ,\nC1094_=_C1111 ,C1094_=_C1112 ,C1094_=_C1113 ,C1094_=_C1114 ,C1095_=_C1096 ,C1095_=_C1099 ,\nC1095_=_C1100 ,C1095_=_C1101 ,C1095_=_C1102 ,C1095_=_C1103 ,C1095_=_C1104 ,C1095_=_C1105 ,\nC1095_=_C1106 ,C1095_=_C1107 ,C1095_=_C1108 ,C1095_=_C1111 ,C1095_=_C1112 ,C1095_=_C1113 ,\nC1095_=_C1114 ,C1096_=_C1099 ,C1096_=_C1100 ,C1096_=_C1101 ,C1096_=_C1102 ,C1096_=_C1103 ,\nC1096_=_C1104 ,C1096_=_C1105 ,C1096_=_C1106 ,C1096_=_C1107 ,C1096_=_C1108 ,C1096_=_C1111 ,\nC1096_=_C1112 ,C1096_=_C1113 ,C1096_=_C1114 ,C1099_=_C1100 ,C1099_=_C1101 ,C1099_=_C1102 ,\nC1099_=_C1103 ,C1099_=_C1104 ,C1099_=_C1105 ,C1099_=_C1106 ,C1099_=_C1107 ,C1099_=_C1108 ,\nC1099_=_C1111 ,C1099_=_C1112 ,C1099_=_C1113 ,C1099_=_C1114 ,C1100_=_C1101 ,C1100_=_C1102 ,\nC1100_=_C1103 ,C1100_=_C1104 ,C1100_=_C1105 ,C1100_=_C1106 ,C1100_=_C1107 ,C1100_=_C1108 ,\nC1100_=_C1111 ,C1100_=_C1112 ,C1100_=_C1113 ,C1100_=_C1114 ,C1101_=_C1102 ,C1101_=_C1103 ,\nC1101_=_C1104 ,C1101_=_C1105 ,C1101_=_C1106 ,C1101_=_C1107 ,C1101_=_C1108 ,C1101_=_C1111 ,\nC1101_=_C1112 ,C1101_=_C1113 ,C1101_=_C1114 ,C1102_=_C1103 ,C1102_=_C1104 ,C1102_=_C1105 ,\nC1102_=_C1106 ,C1102_=_C1107 ,C1102_=_C1108 ,C1102_=_C1111 ,C1102_=_C1112 ,C1102_=_C1113 ,\nC1102_=_C1114 ,C1103_=_C1104 ,C1103_=_C1105 ,C1103_=_C1106 ,C1103_=_C1107 ,C1103_=_C1108 ,\nC1103_=_C1111 ,C1103_=_C1112 ,C1103_=_C1113 ,C1103_=_C1114 ,C1104_=_C1105 ,C1104_=_C1106 ,\nC1104_=_C1107 ,C1104_=_C1108 ,C1104_=_C1111 ,C1104_=_C1112 ,C1104_=_C1113 ,C1104_=_C1114 ,\nC1105_=_C1106 ,C1105_=_C1107 ,C1105_=_C1108 ,C1105_=_C1111 ,C1105_=_C1112 ,C1105_=_C1113 ,\nC1105_=_C1114 ,C1106_=_C1107 ,C1106_=_C1108 ,C1106_=_C1111 ,C1106_=_C1112 ,C1106_=_C1113 ,\nC1106_=_C1114 ,C1107_=_C1108 ,C1107_=_C1111 ,C1107_=_C1112 ,C1107_=_C1113 ,C1107_=_C1114 ,\nC1108_=_C1111 ,C1108_=_C1112 ,C1108_=_C1113 ,C1108_=_C1114 ,C1111_=_C1112 ,C1111_=_C1113 ,\nC1111_=_C1114 ,C1112_=_C1113 ,C1112_=_C1114 ,C1113_=_C1114 ,C1131_=_C1132 ,C1131_=_C1143 ,\nC1131_=_C1144 ,C1131_=_C1169 ,C1131_=_C1205 ,C1132_=_C1143 ,C1132_=_C1144 ,C1132_=_C1170 ,\nC1132_=_C1206 ,C1143_=_C1144 ,C1143_=_C1655 ,C1143_=_C1681 ,C1144_=_C1656 ,C1144_=_C1682 ,\nC1169_=_C1170 ,C1169_=_C1205 ,C1169_=_C1206 ,C1170_=_C1205 ,C1170_=_C1206 ,C1205_=_C1206 ,\nC1655_=_C1656 ,C1655_=_C1681 ,C1655_=_C1682 ,C1656_=_C1681 ,C1656_=_C1682 ,C1681_=_C1682 ,"];434[shape=box, label="id:434 level: 8\n101: C253 C504 C505 C506 C507 \nC560 C561 C562 C563 C574 C575 \nC576 C577 C728 C729 C730 C731 \nC854 C855 C856 C857 C953 C954 \nC955 C956 C959 C960 C963 C964 \nC971 C972 C991 C992 C995 C996 \nC1003 C1004 C1027 C1028 C1031 C1032 \nC1033 C1034 C1035 C1036 C1037 C1038 \nC1039 C1040 C1043 C1044 C1045 C1046 \nC1047 C1048 C1049 C1050 C1051 C1052 \nC1055 C1056 C1057 C1058 C1059 C1060 \nC1065 C1066 C1067 C1068 C1069 C1070 \nC1071 C1072 C1073 C1074 C1075 C1076 \nC1089 C1090 C1099 C1100 C1101 C1102 \nC1107 C1108 C1123 C1124 C1133 C1134 \nC1135 C1136 C1141 C1142 C1157 C1158 \nC1163 C1164 C1193 C1194 C1199 C1200 \n998: C253_=_C504( C253 C504 ) C253_=_C505( C253 C505 ) C253_=_C506( C253 C506 ) C253_=_C507( C253 C507 ) C253_=_C560( C253 C560 ) \nC253_=_C561( C253 C561 ) C253_=_C562( C253 C562 ) C253_=_C563( C253 C563 ) C253_=_C953( C253 C953 ) C253_=_C954( C253 C954 ) C253_=_C955( C253 C955 ) \nC253_=_C956( C253 C956 ) C253_=_C1027( C253 C1027 ) C253_=_C1028( C253 C1028 ) C253_=_C1031( C253 C1031 ) C253_=_C1032( C253 C1032 ) C253_=_C1033( C253 C1033 ) \nC253_=_C1034( C253 C1034 ) C253_=_C1035( C253 C1035 ) C253_=_C1036( C253 C1036 ) C253_=_C1037( C253 C1037 ) C253_=_C1038( C253 C1038 ) C253_=_C1039( C253 C1039 ) \nC253_=_C1040( C253 C1040 ) C253_=_C1043( C253 C1043 ) C253_=_C1044( C253 C1044 ) C253_=_C1045( C253 C1045 ) C253_=_C1046( C253 C1046 ) C253_=_C1047( C253 C1047 ) \nC253_=_C1048( C253 C1048 ) C253_=_C1049( C253 C1049 ) C253_=_C1050( C253 C1050 ) C253_=_C1051( C253 C1051 ) C253_=_C1052( C253 C1052 ) C253_=_C1055( C253 C1055 ) \nC253_=_C1056( C253 C1056 ) C253_=_C1057( C253 C1057 ) C253_=_C1058( C253 C1058 ) C253_=_C1059( C253 C1059 ) C253_=_C1060( C253 C1060 ) C253_=_C1065( C253 C1065 ) \nC253_=_C1066( C253 C1066 ) C253_=_C1067( C253 C1067 ) C253_=_C1068( C253 C1068 ) C253_=_C1069( C253 C1069 ) C253_=_C1070( C253 C1070 ) C253_=_C1071( C253 C1071 ) \nC253_=_C1072( C253 C1072</w:t>
      </w:r>
    </w:p>
    <w:p>
      <w:pPr>
        <w:pStyle w:val="PreformattedText"/>
        <w:bidi w:val="0"/>
        <w:spacing w:before="0" w:after="0"/>
        <w:jc w:val="left"/>
        <w:rPr/>
      </w:pPr>
      <w:r>
        <w:rPr/>
        <w:t xml:space="preserve"> </w:t>
      </w:r>
      <w:r>
        <w:rPr/>
        <w:t>) C253_=_C1073( C253 C1073 ) C253_=_C1074( C253 C1074 ) C253_=_C1075( C253 C1075 ) C253_=_C1076( C253 C1076 ) C504_=_C505( C504 C505 ) \nC504_=_C506( C504 C506 ) C504_=_C507( C504 C507 ) C504_=_C560( C504 C560 ) C504_=_C562( C504 C562 ) C504_=_C954( C504 C954 ) C504_=_C955( C504 C955 ) \nC504_=_C1027( C504 C1027 ) C504_=_C1028( C504 C1028 ) C504_=_C1031( C504 C1031 ) C504_=_C1032( C504 C1032 ) C504_=_C1033( C504 C1033 ) C504_=_C1034( C504 C1034 ) \nC504_=_C1035( C504 C1035 ) C504_=_C1036( C504 C1036 ) C504_=_C1037( C504 C1037 ) C504_=_C1038( C504 C1038 ) C504_=_C1039( C504 C1039 ) C504_=_C1040( C504 C1040 ) \nC504_=_C1043( C504 C1043 ) C504_=_C1044( C504 C1044 ) C504_=_C1045( C504 C1045 ) C504_=_C1046( C504 C1046 ) C504_=_C1047( C504 C1047 ) C504_=_C1048( C504 C1048 ) \nC504_=_C1049( C504 C1049 ) C504_=_C1050( C504 C1050 ) C505_=_C506( C505 C506 ) C505_=_C507( C505 C507 ) C505_=_C561( C505 C561 ) C505_=_C563( C505 C563 ) \nC505_=_C953( C505 C953 ) C505_=_C956( C505 C956 ) C505_=_C1051( C505 C1051 ) C505_=_C1052( C505 C1052 ) C505_=_C1055( C505 C1055 ) C505_=_C1056( C505 C1056 ) \nC505_=_C1057( C505 C1057 ) C505_=_C1058( C505 C1058 ) C505_=_C1059( C505 C1059 ) C505_=_C1060( C505 C1060 ) C505_=_C1065( C505 C1065 ) C505_=_C1066( C505 C1066 ) \nC505_=_C1067( C505 C1067 ) C505_=_C1068( C505 C1068 ) C505_=_C1069( C505 C1069 ) C505_=_C1070( C505 C1070 ) C505_=_C1071( C505 C1071 ) C505_=_C1072( C505 C1072 ) \nC505_=_C1073( C505 C1073 ) C505_=_C1074( C505 C1074 ) C505_=_C1075( C505 C1075 ) C505_=_C1076( C505 C1076 ) C506_=_C507( C506 C507 ) C506_=_C560( C506 C560 ) \nC506_=_C562( C506 C562 ) C506_=_C954( C506 C954 ) C506_=_C955( C506 C955 ) C506_=_C1027( C506 C1027 ) C506_=_C1028( C506 C1028 ) C506_=_C1031( C506 C1031 ) \nC506_=_C1032( C506 C1032 ) C506_=_C1033( C506 C1033 ) C506_=_C1034( C506 C1034 ) C506_=_C1035( C506 C1035 ) C506_=_C1036( C506 C1036 ) C506_=_C1037( C506 C1037 ) \nC506_=_C1038( C506 C1038 ) C506_=_C1039( C506 C1039 ) C506_=_C1040( C506 C1040 ) C506_=_C1043( C506 C1043 ) C506_=_C1044( C506 C1044 ) C506_=_C1045( C506 C1045 ) \nC506_=_C1046( C506 C1046 ) C506_=_C1047( C506 C1047 ) C506_=_C1048( C506 C1048 ) C506_=_C1049( C506 C1049 ) C506_=_C1050( C506 C1050 ) C507_=_C561( C507 C561 ) \nC507_=_C563( C507 C563 ) C507_=_C953( C507 C953 ) C507_=_C956( C507 C956 ) C507_=_C1051( C507 C1051 ) C507_=_C1052( C507 C1052 ) C507_=_C1055( C507 C1055 ) \nC507_=_C1056( C507 C1056 ) C507_=_C1057( C507 C1057 ) C507_=_C1058( C507 C1058 ) C507_=_C1059( C507 C1059 ) C507_=_C1060( C507 C1060 ) C507_=_C1065( C507 C1065 ) \nC507_=_C1066( C507 C1066 ) C507_=_C1067( C507 C1067 ) C507_=_C1068( C507 C1068 ) C507_=_C1069( C507 C1069 ) C507_=_C1070( C507 C1070 ) C507_=_C1071( C507 C1071 ) \nC507_=_C1072( C507 C1072 ) C507_=_C1073( C507 C1073 ) C507_=_C1074( C507 C1074 ) C507_=_C1075( C507 C1075 ) C507_=_C1076( C507 C1076 ) C560_=_C561( C560 C561 ) \nC560_=_C562( C560 C562 ) C560_=_C563( C560 C563 ) C560_=_C954( C560 C954 ) C560_=_C955( C560 C955 ) C560_=_C1027( C560 C1027 ) C560_=_C1028( C560 C1028 ) \nC560_=_C1031( C560 C1031 ) C560_=_C1032( C560 C1032 ) C560_=_C1033( C560 C1033 ) C560_=_C1034( C560 C1034 ) C560_=_C1035( C560 C1035 ) C560_=_C1036( C560 C1036 ) \nC560_=_C1037( C560 C1037 ) C560_=_C1038( C560 C1038 ) C560_=_C1039( C560 C1039 ) C560_=_C1040( C560 C1040 ) C560_=_C1043( C560 C1043 ) C560_=_C1044( C560 C1044 ) \nC560_=_C1045( C560 C1045 ) C560_=_C1046( C560 C1046 ) C560_=_C1047( C560 C1047 ) C560_=_C1048( C560 C1048 ) C560_=_C1049( C560 C1049 ) C560_=_C1050( C560 C1050 ) \nC561_=_C562( C561 C562 ) C561_=_C563( C561 C563 ) C561_=_C953( C561 C953 ) C561_=_C956( C561 C956 ) C561_=_C1051( C561 C1051 ) C561_=_C1052( C561 C1052 ) \nC561_=_C1055( C561 C1055 ) C561_=_C1056( C561 C1056 ) C561_=_C1057( C561 C1057 ) C561_=_C1058( C561 C1058 ) C561_=_C1059( C561 C1059 ) C561_=_C1060( C561 C1060 ) \nC561_=_C1065( C561 C1065 ) C561_=_C1066( C561 C1066 ) C561_=_C1067( C561 C1067 ) C561_=_C1068( C561 C1068 ) C561_=_C1069( C561 C1069 ) C561_=_C1070( C561 C1070 ) \nC561_=_C1071( C561 C1071 ) C561_=_C1072( C561 C1072 ) C561_=_C1073( C561 C1073 ) C561_=_C1074( C561 C1074 ) C561_=_C1075( C561 C1075 ) C561_=_C1076( C561 C1076 ) \nC562_=_C563( C562 C563 ) C562_=_C954( C562 C954 ) C562_=_C955( C562 C955 ) C562_=_C1027( C562 C1027 ) C562_=_C1028( C562 C1028 ) C562_=_C1031( C562 C1031 ) \nC562_=_C1032( C562 C1032 ) C562_=_C1033( C562 C1033 ) C562_=_C1034( C562 C1034 ) C562_=_C1035( C562 C1035 ) C562_=_C1036( C562 C1036 ) C562_=_C1037( C562 C1037 ) \nC562_=_C1038( C562 C1038 ) C562_=_C1039( C562 C1039 ) C562_=_C1040( C562 C1040 ) C562_=_C1043( C562 C1043 ) C562_=_C1044( C562 C1044 ) C562_=_C1045( C562 C1045 ) \nC562_=_C1046( C562 C1046 ) C562_=_C1047( C562 C1047 ) C562_=_C1048( C562 C1048 ) C562_=_C1049( C562 C1049 ) C562_=_C1050( C562 C1050 ) C563_=_C953( C563 C953 ) \nC563_=_C956( C563 C956 ) C563_=_C1051( C563 C1051 ) C563_=_C1052( C563 C1052 ) C563_=_C1055( C563 C1055 ) C563_=_C1056( C563 C1056 ) C563_=_C1057( C563 C1057 ) \nC563_=_C1058( C563 C1058 ) C563_=_C1059( C563 C1059 ) C563_=_C1060( C563 C1060 ) C563_=_C1065( C563 C1065 ) C563_=_C1066( C563 C1066 ) C563_=_C1067( C563 C1067 ) \nC563_=_C1068( C563 C1068 ) C563_=_C1069( C563 C1069 ) C563_=_C1070( C563 C1070 ) C563_=_C1071( C563 C1071 ) C563_=_C1072( C563 C1072 ) C563_=_C1073( C563 C1073 ) \nC563_=_C1074( C563 C1074 ) C563_=_C1075( C563 C1075 ) C563_=_C1076( C563 C1076 ) C574_=_C575( C574 C575 ) C574_=_C576( C574 C576 ) C574_=_C577( C574 C577 ) \nC574_=_C1028( C574 C1028 ) C575_=_C576( C575 C576 ) C575_=_C577( C575 C577 ) C575_=_C1027( C575 C1027 ) C576_=_C577( C576 C577 ) C576_=_C1027( C576 C1027 ) \nC577_=_C1028( C577 C1028 ) C728_=_C729( C728 C729 ) C728_=_C730( C728 C730 ) C728_=_C731( C728 C731 ) C728_=_C854( C728 C854 ) C728_=_C856( C728 C856 ) \nC728_=_C959( C728 C959 ) C728_=_C960( C728 C960 ) C728_=_C963( C728 C963 ) C728_=_C964( C728 C964 ) C728_=_C971( C728 C971 ) C728_=_C972( C728 C972 ) \nC728_=_C1038( C728 C1038 ) C729_=_C730( C729 C730 ) C729_=_C731( C729 C731 ) C729_=_C855( C729 C855 ) C729_=_C857( C729 C857 ) C729_=_C991( C729 C991 ) \nC729_=_C992( C729 C992 ) C729_=_C995( C729 C995 ) C729_=_C996( C729 C996 ) C729_=_C1003( C729 C1003 ) C729_=_C1004( C729 C1004 ) C729_=_C1037( C729 C1037 ) \nC730_=_C731( C730 C731 ) C730_=_C854( C730 C854 ) C730_=_C856( C730 C856 ) C730_=_C959( C730 C959 ) C730_=_C960( C730 C960 ) C730_=_C963( C730 C963 ) \nC730_=_C964( C730 C964 ) C730_=_C971( C730 C971 ) C730_=_C972( C730 C972 ) C730_=_C1037( C730 C1037 ) C731_=_C855( C731 C855 ) C731_=_C857( C731 C857 ) \nC731_=_C991( C731 C991 ) C731_=_C992( C731 C992 ) C731_=_C995( C731 C995 ) C731_=_C996( C731 C996 ) C731_=_C1003( C731 C1003 ) C731_=_C1004( C731 C1004 ) \nC731_=_C1038( C731 C1038 ) C854_=_C855( C854 C855 ) C854_=_C856( C854 C856 ) C854_=_C857( C854 C857 ) C854_=_C959( C854 C959 ) C854_=_C960( C854 C960 ) \nC854_=_C963( C854 C963 ) C854_=_C964( C854 C964 ) C854_=_C971( C854 C971 ) C854_=_C972( C854 C972 ) C854_=_C1068( C854 C1068 ) C855_=_C856( C855 C856 ) \nC855_=_C857( C855 C857 ) C855_=_C991( C855 C991 ) C855_=_C992( C855 C992 ) C855_=_C995( C855 C995 ) C855_=_C996( C855 C996 ) C855_=_C1003( C855 C1003 ) \nC855_=_C1004( C855 C1004 ) C855_=_C1067( C855 C1067 ) C856_=_C857( C856 C857 ) C856_=_C959( C856 C959 ) C856_=_C960( C856 C960 ) C856_=_C963( C856 C963 ) \nC856_=_C964( C856 C964 ) C856_=_C971( C856 C971 ) C856_=_C972( C856 C972 ) C856_=_C1067( C856 C1067 ) C857_=_C991( C857 C991 ) C857_=_C992( C857 C992 ) \nC857_=_C995( C857 C995 ) C857_=_C996( C857 C996 ) C857_=_C1003( C857 C1003 ) C857_=_C1004( C857 C1004 ) C857_=_C1068( C857 C1068 ) C953_=_C954( C953 C954 ) \nC953_=_C955( C953 C955 ) C953_=_C956( C953 C956 ) C953_=_C1051( C953 C1051 ) C953_=_C1052( C953 C1052 ) C953_=_C1055( C953 C1055 ) C953_=_C1056( C953 C1056 ) \nC953_=_C1057( C953 C1057 ) C953_=_C1058( C953 C1058 ) C953_=_C1059( C953 C1059 ) C953_=_C1060( C953 C1060 ) C953_=_C1065( C953 C1065 ) C953_=_C1066( C953 C1066 ) \nC953_=_C1067( C953 C1067 ) C953_=_C1068( C953 C1068 ) C953_=_C1069( C953 C1069 ) C953_=_C1070( C953 C1070 ) C953_=_C1071( C953 C1071 ) C953_=_C1072( C953 C1072 ) \nC953_=_C1073( C953 C1073 ) C953_=_C1074( C953 C1074 ) C953_=_C1075( C953 C1075 ) C953_=_C1076( C953 C1076 ) C954_=_C955( C954 C955 ) C954_=_C956( C954 C956 ) \nC954_=_C1027( C954 C1027 ) C954_=_C1028( C954 C1028 ) C954_=_C1031( C954 C1031 ) C954_=_C1032( C954 C1032 ) C954_=_C1033( C954 C1033 ) C954_=_C1034( C954 C1034 ) \nC954_=_C1035( C954 C1035 ) C954_=_C1036( C954 C1036 ) C954_=_C1037( C954 C1037 ) C954_=_C1038( C954 C1038 ) C954_=_C1039( C954 C1039 ) C954_=_C1040( C954 C1040 ) \nC954_=_C1043( C954 C1043 ) C954_=_C1044( C954 C1044 ) C954_=_C1045( C954 C1045 ) C954_=_C1046( C954 C1046 ) C954_=_C1047( C954 C1047 ) C954_=_C1048( C954 C1048 ) \nC954_=_C1049( C954 C1049 ) C954_=_C1050( C954 C1050 ) C955_=_C956( C955 C956 ) C955_=_C1027( C955 C1027 ) C955_=_C1028( C955 C1028 ) C955_=_C1031( C955 C1031 ) \nC955_=_C1032( C955 C1032 ) C955_=_C1033( C955 C1033 ) C955_=_C1034( C955 C1034 ) C955_=_C1035( C955 C1035 ) C955_=_C1036( C955 C1036 ) C955_=_C1037( C955 C1037 ) \nC955_=_C1038( C955 C1038 ) C955_=_C1039( C955 C1039 ) C955_=_C1040( C955 C1040 ) C955_=_C1043( C955 C1043 ) C955_=_C1044( C955 C1044 ) C955_=_C1045( C955 C1045 ) \nC955_=_C1046( C955 C1046 ) C955_=_C1047( C955 C1047 ) C955_=_C1048( C955 C1048 ) C955_=_C1049( C955 C1049 ) C955_=_C1050( C955 C1050 ) C956_=_C1051( C956 C1051 ) \nC956_=_C1052( C956 C1052 ) C956_=_C1055( C956 C1055 ) C956_=_C1056( C956 C1056 ) C956_=_C1057( C956 C1057 ) C956_=_C1058( C956 C1058 ) C956_=_C1059( C956 C1059 ) \nC956_=_C1060( C956 C1060 ) C956_=_C1065( C956 C1065 ) C956_=_C1066( C956 C1066 ) C956_=_C1067( C956 C1067 ) C956_=_C1068( C956 C1068 ) C956_=_C1069( C956 C1069 ) \nC956_=_C1070( C956 C1070 ) C956_=_C1071( C956 C1071 ) C956_=_C1072( C956 C1072 ) C956_=_C1073( C956 C1073 ) C956_=_C1074( C956 C1074 ) C956_=_C1075(</w:t>
      </w:r>
    </w:p>
    <w:p>
      <w:pPr>
        <w:pStyle w:val="PreformattedText"/>
        <w:bidi w:val="0"/>
        <w:spacing w:before="0" w:after="0"/>
        <w:jc w:val="left"/>
        <w:rPr/>
      </w:pPr>
      <w:r>
        <w:rPr/>
        <w:t xml:space="preserve"> </w:t>
      </w:r>
      <w:r>
        <w:rPr/>
        <w:t>C956 C1075 ) \nC956_=_C1076( C956 C1076 ) C959_=_C960( C959 C960 ) C959_=_C963( C959 C963 ) C959_=_C964( C959 C964 ) C959_=_C971( C959 C971 ) C959_=_C972( C959 C972 ) \nC959_=_C991( C959 C991 ) C959_=_C992( C959 C992 ) C959_=_C1052( C959 C1052 ) C960_=_C963( C960 C963 ) C960_=_C964( C960 C964 ) C960_=_C971( C960 C971 ) \nC960_=_C972( C960 C972 ) C960_=_C991( C960 C991 ) C960_=_C992( C960 C992 ) C960_=_C1051( C960 C1051 ) C963_=_C964( C963 C964 ) C963_=_C971( C963 C971 ) \nC963_=_C972( C963 C972 ) C963_=_C995( C963 C995 ) C963_=_C996( C963 C996 ) C963_=_C1056( C963 C1056 ) C964_=_C971( C964 C971 ) C964_=_C972( C964 C972 ) \nC964_=_C995( C964 C995 ) C964_=_C996( C964 C996 ) C964_=_C1055( C964 C1055 ) C971_=_C972( C971 C972 ) C971_=_C1003( C971 C1003 ) C971_=_C1004( C971 C1004 ) \nC971_=_C1036( C971 C1036 ) C972_=_C1003( C972 C1003 ) C972_=_C1004( C972 C1004 ) C972_=_C1035( C972 C1035 ) C991_=_C992( C991 C992 ) C991_=_C995( C991 C995 ) \nC991_=_C996( C991 C996 ) C991_=_C1003( C991 C1003 ) C991_=_C1004( C991 C1004 ) C991_=_C1051( C991 C1051 ) C992_=_C995( C992 C995 ) C992_=_C996( C992 C996 ) \nC992_=_C1003( C992 C1003 ) C992_=_C1004( C992 C1004 ) C992_=_C1052( C992 C1052 ) C995_=_C996( C995 C996 ) C995_=_C1003( C995 C1003 ) C995_=_C1004( C995 C1004 ) \nC995_=_C1055( C995 C1055 ) C996_=_C1003( C996 C1003 ) C996_=_C1004( C996 C1004 ) C996_=_C1056( C996 C1056 ) C1003_=_C1004( C1003 C1004 ) C1003_=_C1035( C1003 C1035 ) \nC1004_=_C1036( C1004 C1036 ) C1027_=_C1028( C1027 C1028 ) C1027_=_C1031( C1027 C1031 ) C1027_=_C1032( C1027 C1032 ) C1027_=_C1033( C1027 C1033 ) C1027_=_C1034( C1027 C1034 ) \nC1027_=_C1035( C1027 C1035 ) C1027_=_C1036( C1027 C1036 ) C1027_=_C1037( C1027 C1037 ) C1027_=_C1038( C1027 C1038 ) C1027_=_C1039( C1027 C1039 ) C1027_=_C1040( C1027 C1040 ) \nC1027_=_C1043( C1027 C1043 ) C1027_=_C1044( C1027 C1044 ) C1027_=_C1045( C1027 C1045 ) C1027_=_C1046( C1027 C1046 ) C1027_=_C1047( C1027 C1047 ) C1027_=_C1048( C1027 C1048 ) \nC1027_=_C1049( C1027 C1049 ) C1027_=_C1050( C1027 C1050 ) C1027_=_C1090( C1027 C1090 ) C1027_=_C1124( C1027 C1124 ) C1028_=_C1031( C1028 C1031 ) C1028_=_C1032( C1028 C1032 ) \nC1028_=_C1033( C1028 C1033 ) C1028_=_C1034( C1028 C1034 ) C1028_=_C1035( C1028 C1035 ) C1028_=_C1036( C1028 C1036 ) C1028_=_C1037( C1028 C1037 ) C1028_=_C1038( C1028 C1038 ) \nC1028_=_C1039( C1028 C1039 ) C1028_=_C1040( C1028 C1040 ) C1028_=_C1043( C1028 C1043 ) C1028_=_C1044( C1028 C1044 ) C1028_=_C1045( C1028 C1045 ) C1028_=_C1046( C1028 C1046 ) \nC1028_=_C1047( C1028 C1047 ) C1028_=_C1048( C1028 C1048 ) C1028_=_C1049( C1028 C1049 ) C1028_=_C1050( C1028 C1050 ) C1028_=_C1089( C1028 C1089 ) C1028_=_C1123( C1028 C1123 ) \nC1031_=_C1032( C1031 C1032 ) C1031_=_C1033( C1031 C1033 ) C1031_=_C1034( C1031 C1034 ) C1031_=_C1035( C1031 C1035 ) C1031_=_C1036( C1031 C1036 ) C1031_=_C1037( C1031 C1037 ) \nC1031_=_C1038( C1031 C1038 ) C1031_=_C1039( C1031 C1039 ) C1031_=_C1040( C1031 C1040 ) C1031_=_C1043( C1031 C1043 ) C1031_=_C1044( C1031 C1044 ) C1031_=_C1045( C1031 C1045 ) \nC1031_=_C1046( C1031 C1046 ) C1031_=_C1047( C1031 C1047 ) C1031_=_C1048( C1031 C1048 ) C1031_=_C1049( C1031 C1049 ) C1031_=_C1050( C1031 C1050 ) C1031_=_C1057( C1031 C1057 ) \nC1031_=_C1058( C1031 C1058 ) C1032_=_C1033( C1032 C1033 ) C1032_=_C1034( C1032 C1034 ) C1032_=_C1035( C1032 C1035 ) C1032_=_C1036( C1032 C1036 ) C1032_=_C1037( C1032 C1037 ) \nC1032_=_C1038( C1032 C1038 ) C1032_=_C1039( C1032 C1039 ) C1032_=_C1040( C1032 C1040 ) C1032_=_C1043( C1032 C1043 ) C1032_=_C1044( C1032 C1044 ) C1032_=_C1045( C1032 C1045 ) \nC1032_=_C1046( C1032 C1046 ) C1032_=_C1047( C1032 C1047 ) C1032_=_C1048( C1032 C1048 ) C1032_=_C1049( C1032 C1049 ) C1032_=_C1050( C1032 C1050 ) C1032_=_C1057( C1032 C1057 ) \nC1032_=_C1058( C1032 C1058 ) C1033_=_C1034( C1033 C1034 ) C1033_=_C1035( C1033 C1035 ) C1033_=_C1036( C1033 C1036 ) C1033_=_C1037( C1033 C1037 ) C1033_=_C1038( C1033 C1038 ) \nC1033_=_C1039( C1033 C1039 ) C1033_=_C1040( C1033 C1040 ) C1033_=_C1043( C1033 C1043 ) C1033_=_C1044( C1033 C1044 ) C1033_=_C1045( C1033 C1045 ) C1033_=_C1046( C1033 C1046 ) \nC1033_=_C1047( C1033 C1047 ) C1033_=_C1048( C1033 C1048 ) C1033_=_C1049( C1033 C1049 ) C1033_=_C1050( C1033 C1050 ) C1033_=_C1059( C1033 C1059 ) C1033_=_C1060( C1033 C1060 ) \nC1034_=_C1035( C1034 C1035 ) C1034_=_C1036( C1034 C1036 ) C1034_=_C1037( C1034 C1037 ) C1034_=_C1038( C1034 C1038 ) C1034_=_C1039( C1034 C1039 ) C1034_=_C1040( C1034 C1040 ) \nC1034_=_C1043( C1034 C1043 ) C1034_=_C1044( C1034 C1044 ) C1034_=_C1045( C1034 C1045 ) C1034_=_C1046( C1034 C1046 ) C1034_=_C1047( C1034 C1047 ) C1034_=_C1048( C1034 C1048 ) \nC1034_=_C1049( C1034 C1049 ) C1034_=_C1050( C1034 C1050 ) C1034_=_C1059( C1034 C1059 ) C1034_=_C1060( C1034 C1060 ) C1035_=_C1036( C1035 C1036 ) C1035_=_C1037( C1035 C1037 ) \nC1035_=_C1038( C1035 C1038 ) C1035_=_C1039( C1035 C1039 ) C1035_=_C1040( C1035 C1040 ) C1035_=_C1043( C1035 C1043 ) C1035_=_C1044( C1035 C1044 ) C1035_=_C1045( C1035 C1045 ) \nC1035_=_C1046( C1035 C1046 ) C1035_=_C1047( C1035 C1047 ) C1035_=_C1048( C1035 C1048 ) C1035_=_C1049( C1035 C1049 ) C1035_=_C1050( C1035 C1050 ) C1035_=_C1100( C1035 C1100 ) \nC1035_=_C1134( C1035 C1134 ) C1036_=_C1037( C1036 C1037 ) C1036_=_C1038( C1036 C1038 ) C1036_=_C1039( C1036 C1039 ) C1036_=_C1040( C1036 C1040 ) C1036_=_C1043( C1036 C1043 ) \nC1036_=_C1044( C1036 C1044 ) C1036_=_C1045( C1036 C1045 ) C1036_=_C1046( C1036 C1046 ) C1036_=_C1047( C1036 C1047 ) C1036_=_C1048( C1036 C1048 ) C1036_=_C1049( C1036 C1049 ) \nC1036_=_C1050( C1036 C1050 ) C1036_=_C1099( C1036 C1099 ) C1036_=_C1133( C1036 C1133 ) C1037_=_C1038( C1037 C1038 ) C1037_=_C1039( C1037 C1039 ) C1037_=_C1040( C1037 C1040 ) \nC1037_=_C1043( C1037 C1043 ) C1037_=_C1044( C1037 C1044 ) C1037_=_C1045( C1037 C1045 ) C1037_=_C1046( C1037 C1046 ) C1037_=_C1047( C1037 C1047 ) C1037_=_C1048( C1037 C1048 ) \nC1037_=_C1049( C1037 C1049 ) C1037_=_C1050( C1037 C1050 ) C1037_=_C1102( C1037 C1102 ) C1037_=_C1136( C1037 C1136 ) C1038_=_C1039( C1038 C1039 ) C1038_=_C1040( C1038 C1040 ) \nC1038_=_C1043( C1038 C1043 ) C1038_=_C1044( C1038 C1044 ) C1038_=_C1045( C1038 C1045 ) C1038_=_C1046( C1038 C1046 ) C1038_=_C1047( C1038 C1047 ) C1038_=_C1048( C1038 C1048 ) \nC1038_=_C1049( C1038 C1049 ) C1038_=_C1050( C1038 C1050 ) C1038_=_C1101( C1038 C1101 ) C1038_=_C1135( C1038 C1135 ) C1039_=_C1040( C1039 C1040 ) C1039_=_C1043( C1039 C1043 ) \nC1039_=_C1044( C1039 C1044 ) C1039_=_C1045( C1039 C1045 ) C1039_=_C1046( C1039 C1046 ) C1039_=_C1047( C1039 C1047 ) C1039_=_C1048( C1039 C1048 ) C1039_=_C1049( C1039 C1049 ) \nC1039_=_C1050( C1039 C1050 ) C1039_=_C1065( C1039 C1065 ) C1039_=_C1066( C1039 C1066 ) C1040_=_C1043( C1040 C1043 ) C1040_=_C1044( C1040 C1044 ) C1040_=_C1045( C1040 C1045 ) \nC1040_=_C1046( C1040 C1046 ) C1040_=_C1047( C1040 C1047 ) C1040_=_C1048( C1040 C1048 ) C1040_=_C1049( C1040 C1049 ) C1040_=_C1050( C1040 C1050 ) C1040_=_C1065( C1040 C1065 ) \nC1040_=_C1066( C1040 C1066 ) C1043_=_C1044( C1043 C1044 ) C1043_=_C1045( C1043 C1045 ) C1043_=_C1046( C1043 C1046 ) C1043_=_C1047( C1043 C1047 ) C1043_=_C1048( C1043 C1048 ) \nC1043_=_C1049( C1043 C1049 ) C1043_=_C1050( C1043 C1050 ) C1043_=_C1069( C1043 C1069 ) C1043_=_C1070( C1043 C1070 ) C1044_=_C1045( C1044 C1045 ) C1044_=_C1046( C1044 C1046 ) \nC1044_=_C1047( C1044 C1047 ) C1044_=_C1048( C1044 C1048 ) C1044_=_C1049( C1044 C1049 ) C1044_=_C1050( C1044 C1050 ) C1044_=_C1069( C1044 C1069 ) C1044_=_C1070( C1044 C1070 ) \nC1045_=_C1046( C1045 C1046 ) C1045_=_C1047( C1045 C1047 ) C1045_=_C1048( C1045 C1048 ) C1045_=_C1049( C1045 C1049 ) C1045_=_C1050( C1045 C1050 ) C1045_=_C1071( C1045 C1071 ) \nC1045_=_C1072( C1045 C1072 ) C1046_=_C1047( C1046 C1047 ) C1046_=_C1048( C1046 C1048 ) C1046_=_C1049( C1046 C1049 ) C1046_=_C1050( C1046 C1050 ) C1046_=_C1071( C1046 C1071 ) \nC1046_=_C1072( C1046 C1072 ) C1047_=_C1048( C1047 C1048 ) C1047_=_C1049( C1047 C1049 ) C1047_=_C1050( C1047 C1050 ) C1047_=_C1073( C1047 C1073 ) C1047_=_C1074( C1047 C1074 ) \nC1048_=_C1049( C1048 C1049 ) C1048_=_C1050( C1048 C1050 ) C1048_=_C1073( C1048 C1073 ) C1048_=_C1074( C1048 C1074 ) C1049_=_C1050( C1049 C1050 ) C1049_=_C1075( C1049 C1075 ) \nC1049_=_C1076( C1049 C1076 ) C1050_=_C1075( C1050 C1075 ) C1050_=_C1076( C1050 C1076 ) C1051_=_C1052( C1051 C1052 ) C1051_=_C1055( C1051 C1055 ) C1051_=_C1056( C1051 C1056 ) \nC1051_=_C1057( C1051 C1057 ) C1051_=_C1058( C1051 C1058 ) C1051_=_C1059( C1051 C1059 ) C1051_=_C1060( C1051 C1060 ) C1051_=_C1065( C1051 C1065 ) C1051_=_C1066( C1051 C1066 ) \nC1051_=_C1067( C1051 C1067 ) C1051_=_C1068( C1051 C1068 ) C1051_=_C1069( C1051 C1069 ) C1051_=_C1070( C1051 C1070 ) C1051_=_C1071( C1051 C1071 ) C1051_=_C1072( C1051 C1072 ) \nC1051_=_C1073( C1051 C1073 ) C1051_=_C1074( C1051 C1074 ) C1051_=_C1075( C1051 C1075 ) C1051_=_C1076( C1051 C1076 ) C1051_=_C1157( C1051 C1157 ) C1051_=_C1193( C1051 C1193 ) \nC1052_=_C1055( C1052 C1055 ) C1052_=_C1056( C1052 C1056 ) C1052_=_C1057( C1052 C1057 ) C1052_=_C1058( C1052 C1058 ) C1052_=_C1059( C1052 C1059 ) C1052_=_C1060( C1052 C1060 ) \nC1052_=_C1065( C1052 C1065 ) C1052_=_C1066( C1052 C1066 ) C1052_=_C1067( C1052 C1067 ) C1052_=_C1068( C1052 C1068 ) C1052_=_C1069( C1052 C1069 ) C1052_=_C1070( C1052 C1070 ) \nC1052_=_C1071( C1052 C1071 ) C1052_=_C1072( C1052 C1072 ) C1052_=_C1073( C1052 C1073 ) C1052_=_C1074( C1052 C1074 ) C1052_=_C1075( C1052 C1075 ) C1052_=_C1076( C1052 C1076 ) \nC1052_=_C1158( C1052 C1158 ) C1052_=_C1194( C1052 C1194 ) C1055_=_C1056( C1055 C1056 ) C1055_=_C1057( C1055 C1057 ) C1055_=_C1058( C1055 C1058 ) C1055_=_C1059( C1055 C1059 ) \nC1055_=_C1060( C1055 C1060 ) C1055_=_C1065( C1055 C1065 ) C1055_=_C1066( C1055 C1066 ) C1055_=_C1067( C1055 C1067 ) C1055_=_C1068( C1055 C1068 ) C1055_=_C1069( C1055 C1069 ) \nC1055_=_C1070( C1055 C1070 ) C1055_=_C1071( C1055 C1071 ) C1055_=_C1072( C1055 C1072 ) C1055_=_C1073( C1055 C1073 ) C1055_=_C1074( C1055 C1074 ) C1055_=_C1075( C1055 C1075 ) \nC1055_=_C1076(</w:t>
      </w:r>
    </w:p>
    <w:p>
      <w:pPr>
        <w:pStyle w:val="PreformattedText"/>
        <w:bidi w:val="0"/>
        <w:spacing w:before="0" w:after="0"/>
        <w:jc w:val="left"/>
        <w:rPr/>
      </w:pPr>
      <w:r>
        <w:rPr/>
        <w:t xml:space="preserve"> </w:t>
      </w:r>
      <w:r>
        <w:rPr/>
        <w:t>C1055 C1076 ) C1055_=_C1163( C1055 C1163 ) C1055_=_C1199( C1055 C1199 ) C1056_=_C1057( C1056 C1057 ) C1056_=_C1058( C1056 C1058 ) C1056_=_C1059( C1056 C1059 ) \nC1056_=_C1060( C1056 C1060 ) C1056_=_C1065( C1056 C1065 ) C1056_=_C1066( C1056 C1066 ) C1056_=_C1067( C1056 C1067 ) C1056_=_C1068( C1056 C1068 ) C1056_=_C1069( C1056 C1069 ) \nC1056_=_C1070( C1056 C1070 ) C1056_=_C1071( C1056 C1071 ) C1056_=_C1072( C1056 C1072 ) C1056_=_C1073( C1056 C1073 ) C1056_=_C1074( C1056 C1074 ) C1056_=_C1075( C1056 C1075 ) \nC1056_=_C1076( C1056 C1076 ) C1056_=_C1164( C1056 C1164 ) C1056_=_C1200( C1056 C1200 ) C1057_=_C1058( C1057 C1058 ) C1057_=_C1059( C1057 C1059 ) C1057_=_C1060( C1057 C1060 ) \nC1057_=_C1065( C1057 C1065 ) C1057_=_C1066( C1057 C1066 ) C1057_=_C1067( C1057 C1067 ) C1057_=_C1068( C1057 C1068 ) C1057_=_C1069( C1057 C1069 ) C1057_=_C1070( C1057 C1070 ) \nC1057_=_C1071( C1057 C1071 ) C1057_=_C1072( C1057 C1072 ) C1057_=_C1073( C1057 C1073 ) C1057_=_C1074( C1057 C1074 ) C1057_=_C1075( C1057 C1075 ) C1057_=_C1076( C1057 C1076 ) \nC1058_=_C1059( C1058 C1059 ) C1058_=_C1060( C1058 C1060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76( C1058 C1076 ) C1059_=_C1060( C1059 C1060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1076( C1059 C1076 ) C1060_=_C1065( C1060 C1065 ) C1060_=_C1066( C1060 C1066 ) C1060_=_C1067( C1060 C1067 ) \nC1060_=_C1068( C1060 C1068 ) C1060_=_C1069( C1060 C1069 ) C1060_=_C1070( C1060 C1070 ) C1060_=_C1071( C1060 C1071 ) C1060_=_C1072( C1060 C1072 ) C1060_=_C1073( C1060 C1073 ) \nC1060_=_C1074( C1060 C1074 ) C1060_=_C1075( C1060 C1075 ) C1060_=_C1076( C1060 C1076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6_=_C1067( C1066 C1067 ) C1066_=_C1068( C1066 C1068 ) C1066_=_C1069( C1066 C1069 ) C1066_=_C1070( C1066 C1070 ) \nC1066_=_C1071( C1066 C1071 ) C1066_=_C1072( C1066 C1072 ) C1066_=_C1073( C1066 C1073 ) C1066_=_C1074( C1066 C1074 ) C1066_=_C1075( C1066 C1075 ) C1066_=_C1076( C1066 C1076 ) \nC1067_=_C1068( C1067 C1068 ) C1067_=_C1069( C1067 C1069 ) C1067_=_C1070( C1067 C1070 ) C1067_=_C1071( C1067 C1071 ) C1067_=_C1072( C1067 C1072 ) C1067_=_C1073( C1067 C1073 ) \nC1067_=_C1074( C1067 C1074 ) C1067_=_C1075( C1067 C1075 ) C1067_=_C1076( C1067 C1076 ) C1067_=_C1107( C1067 C1107 ) C1067_=_C1141( C1067 C1141 ) C1068_=_C1069( C1068 C1069 ) \nC1068_=_C1070( C1068 C1070 ) C1068_=_C1071( C1068 C1071 ) C1068_=_C1072( C1068 C1072 ) C1068_=_C1073( C1068 C1073 ) C1068_=_C1074( C1068 C1074 ) C1068_=_C1075( C1068 C1075 ) \nC1068_=_C1076( C1068 C1076 ) C1068_=_C1108( C1068 C1108 ) C1068_=_C1142( C1068 C1142 ) C1069_=_C1070( C1069 C1070 ) C1069_=_C1071( C1069 C1071 ) C1069_=_C1072( C1069 C1072 ) \nC1069_=_C1073( C1069 C1073 ) C1069_=_C1074( C1069 C1074 ) C1069_=_C1075( C1069 C1075 ) C1069_=_C1076( C1069 C1076 ) C1070_=_C1071( C1070 C1071 ) C1070_=_C1072( C1070 C1072 ) \nC1070_=_C1073( C1070 C1073 ) C1070_=_C1074( C1070 C1074 ) C1070_=_C1075( C1070 C1075 ) C1070_=_C1076( C1070 C1076 ) C1071_=_C1072( C1071 C1072 ) C1071_=_C1073( C1071 C1073 ) \nC1071_=_C1074( C1071 C1074 ) C1071_=_C1075( C1071 C1075 ) C1071_=_C1076( C1071 C1076 ) C1072_=_C1073( C1072 C1073 ) C1072_=_C1074( C1072 C1074 ) C1072_=_C1075( C1072 C1075 ) \nC1072_=_C1076( C1072 C1076 ) C1073_=_C1074( C1073 C1074 ) C1073_=_C1075( C1073 C1075 ) C1073_=_C1076( C1073 C1076 ) C1074_=_C1075( C1074 C1075 ) C1074_=_C1076( C1074 C1076 ) \nC1075_=_C1076( C1075 C1076 ) C1089_=_C1090( C1089 C1090 ) C1089_=_C1099( C1089 C1099 ) C1089_=_C1100( C1089 C1100 ) C1089_=_C1101( C1089 C1101 ) C1089_=_C1102( C1089 C1102 ) \nC1089_=_C1107( C1089 C1107 ) C1089_=_C1108( C1089 C1108 ) C1089_=_C1123( C1089 C1123 ) C1089_=_C1124( C1089 C1124 ) C1090_=_C1099( C1090 C1099 ) C1090_=_C1100( C1090 C1100 ) \nC1090_=_C1101( C1090 C1101 ) C1090_=_C1102( C1090 C1102 ) C1090_=_C1107( C1090 C1107 ) C1090_=_C1108( C1090 C1108 ) C1090_=_C1123( C1090 C1123 ) C1090_=_C1124( C1090 C1124 ) \nC1099_=_C1100( C1099 C1100 ) C1099_=_C1101( C1099 C1101 ) C1099_=_C1102( C1099 C1102 ) C1099_=_C1107( C1099 C1107 ) C1099_=_C1108( C1099 C1108 ) C1099_=_C1133( C1099 C1133 ) \nC1099_=_C1134( C1099 C1134 ) C1100_=_C1101( C1100 C1101 ) C1100_=_C1102( C1100 C1102 ) C1100_=_C1107( C1100 C1107 ) C1100_=_C1108( C1100 C1108 ) C1100_=_C1133( C1100 C1133 ) \nC1100_=_C1134( C1100 C1134 ) C1101_=_C1102( C1101 C1102 ) C1101_=_C1107( C1101 C1107 ) C1101_=_C1108( C1101 C1108 ) C1101_=_C1135( C1101 C1135 ) C1101_=_C1136( C1101 C1136 ) \nC1102_=_C1107( C1102 C1107 ) C1102_=_C1108( C1102 C1108 ) C1102_=_C1135( C1102 C1135 ) C1102_=_C1136( C1102 C1136 ) C1107_=_C1108( C1107 C1108 ) C1107_=_C1141( C1107 C1141 ) \nC1107_=_C1142( C1107 C1142 ) C1108_=_C1141( C1108 C1141 ) C1108_=_C1142( C1108 C1142 ) C1123_=_C1124( C1123 C1124 ) C1123_=_C1133( C1123 C1133 ) C1123_=_C1134( C1123 C1134 ) \nC1123_=_C1135( C1123 C1135 ) C1123_=_C1136( C1123 C1136 ) C1123_=_C1141( C1123 C1141 ) C1123_=_C1142( C1123 C1142 ) C1124_=_C1133( C1124 C1133 ) C1124_=_C1134( C1124 C1134 ) \nC1124_=_C1135( C1124 C1135 ) C1124_=_C1136( C1124 C1136 ) C1124_=_C1141( C1124 C1141 ) C1124_=_C1142( C1124 C1142 ) C1133_=_C1134( C1133 C1134 ) C1133_=_C1135( C1133 C1135 ) \nC1133_=_C1136( C1133 C1136 ) C1133_=_C1141( C1133 C1141 ) C1133_=_C1142( C1133 C1142 ) C1134_=_C1135( C1134 C1135 ) C1134_=_C1136( C1134 C1136 ) C1134_=_C1141( C1134 C1141 ) \nC1134_=_C1142( C1134 C1142 ) C1135_=_C1136( C1135 C1136 ) C1135_=_C1141( C1135 C1141 ) C1135_=_C1142( C1135 C1142 ) C1136_=_C1141( C1136 C1141 ) C1136_=_C1142( C1136 C1142 ) \nC1141_=_C1142( C1141 C1142 ) C1157_=_C1158( C1157 C1158 ) C1157_=_C1163( C1157 C1163 ) C1157_=_C1164( C1157 C1164 ) C1157_=_C1193( C1157 C1193 ) C1157_=_C1194( C1157 C1194 ) \nC1158_=_C1163( C1158 C1163 ) C1158_=_C1164( C1158 C1164 ) C1158_=_C1193( C1158 C1193 ) C1158_=_C1194( C1158 C1194 ) C1163_=_C1164( C1163 C1164 ) C1163_=_C1199( C1163 C1199 ) \nC1163_=_C1200( C1163 C1200 ) C1164_=_C1199( C1164 C1199 ) C1164_=_C1200( C1164 C1200 ) C1193_=_C1194( C1193 C1194 ) C1193_=_C1199( C1193 C1199 ) C1193_=_C1200( C1193 C1200 ) \nC1194_=_C1199( C1194 C1199 ) C1194_=_C1200( C1194 C1200 ) C1199_=_C1200( C1199 C1200 ) "];420-&gt;434[label="88: C504 C505 C506 C507 C560 \nC561 C562 C563 C574 C575 C576 \nC577 C728 C729 C730 C731 C854 \nC855 C856 C857 C953 C954 C955 \nC956 C959 C960 C963 C964 C971 \nC972 C991 C992 C995 C996 C1003 \nC1004 C1031 C1032 C1033 C1034 C1039 \nC1040 C1043 C1044 C1045 C1046 C1047 \nC1048 C1049 C1050 C1057 C1058 C1059 \nC1060 C1065 C1066 C1069 C1070 C1071 \nC1072 C1073 C1074 C1075 C1076 C1089 \nC1090 C1099 C1100 C1101 C1102 C1107 \nC1108 C1123 C1124 C1133 C1134 C1135 \nC1136 C1141 C1142 C1157 C1158 C1163 \nC1164 C1193 C1194 C1199 C1200 \n628: C504_=_C505 ,C504_=_C506 ,C504_=_C507 ,C504_=_C560 ,C504_=_C562 ,\nC504_=_C954 ,C504_=_C955 ,C504_=_C1031 ,C504_=_C1032 ,C504_=_C1033 ,C504_=_C1034 ,\nC504_=_C1039 ,C504_=_C1040 ,C504_=_C1043 ,C504_=_C1044 ,C504_=_C1045 ,C504_=_C1046 ,\nC504_=_C1047 ,C504_=_C1048 ,C504_=_C1049 ,C504_=_C1050 ,C505_=_C506 ,C505_=_C507 ,\nC505_=_C561 ,C505_=_C563 ,C505_=_C953 ,C505_=_C956 ,C505_=_C1057 ,C505_=_C1058 ,\nC505_=_C1059 ,C505_=_C1060 ,C505_=_C1065 ,C505_=_C1066 ,C505_=_C1069 ,C505_=_C1070 ,\nC505_=_C1071 ,C505_=_C1072 ,C505_=_C1073 ,C505_=_C1074 ,C505_=_C1075 ,C505_=_C1076 ,\nC506_=_C507 ,C506_=_C560 ,C506_=_C562 ,C506_=_C954 ,C506_=_C955 ,C506_=_C1031 ,\nC506_=_C1032 ,C506_=_C1033 ,C506_=_C1034 ,C506_=_C1039 ,C506_=_C1040 ,C506_=_C1043 ,\nC506_=_C1044 ,C506_=_C1045 ,C506_=_C1046 ,C506_=_C1047 ,C506_=_C1048 ,C506_=_C1049 ,\nC506_=_C1050 ,C507_=_C561 ,C507_=_C563 ,C507_=_C953 ,C507_=_C956 ,C507_=_C1057 ,\nC507_=_C1058 ,C507_=_C1059 ,C507_=_C1060 ,C507_=_C1065 ,C507_=_C1066 ,C507_=_C1069 ,\nC507_=_C1070 ,C507_=_C1071 ,C507_=_C1072 ,C507_=_C1073 ,C507_=_C1074 ,C507_=_C1075 ,\nC507_=_C1076 ,C560_=_C561 ,C560_=_C562 ,C560_=_C563 ,C560_=_C954 ,C560_=_C955 ,\nC560_=_C1031 ,C560_=_C1032 ,C560_=_C1033 ,C560_=_C1034 ,C560_=_C1039 ,C560_=_C1040 ,\nC560_=_C1043 ,C560_=_C1044 ,C560_=_C1045 ,C560_=_C1046 ,C560_=_C1047 ,C560_=_C1048 ,\nC560_=_C1049 ,C560_=_C1050 ,C561_=_C562 ,C561_=_C563 ,C561_=_C953 ,C561_=_C956 ,\nC561_=_C1057 ,C561_=_C1058 ,C561_=_C1059 ,C561_=_C1060 ,C561_=_C1065 ,C561_=_C1066 ,\nC561_=_C1069 ,C561_=_C1070 ,C561_=_C1071 ,C561_=_C1072 ,C561_=_C1073 ,C561_=_C1074 ,\nC561_=_C1075 ,C561_=_C1076 ,C562_=_C563 ,C562_=_C954 ,C562_=_C955 ,C562_=_C1031 ,\nC562_=_C1032 ,C562_=_C1033 ,C562_=_C1034 ,C562_=_C1039 ,C562_=_C1040 ,C562_=_C1043 ,\nC562_=_C1044 ,C562_=_C1045 ,C562_=_C1046 ,C562_=_C1047 ,C562_=_C1048 ,C562_=_C1049 ,\nC562_=_C1050 ,C563_=_C953 ,C563_=_C956 ,C563_=_C1057 ,C563_=_C1058 ,C563_=_C1059 ,\nC563_=_C1060 ,C563_=_C1065 ,C563_=_C1066 ,C563_=_C1069 ,C563_=_C1070 ,C563_=_C1071 ,\nC563_=_C1072 ,C563_=_C1073 ,C563_=_C1074 ,C563_=_C1075 ,C563_=_C1076 ,C574_=_C575 ,\nC574_=_C576 ,C574_=_C577 ,C575_=_C576 ,C575_=_C577 ,C576_=_C577 ,C728_=_C729 ,\nC728_=_C730 ,C728_=_C731 ,C728_=_C854 ,C728_=_C856 ,C728_=_C959 ,C728_=_C960 ,\nC728_=_C963 ,C728_=_C964 ,C728_=_C971 ,C728_=_C972 ,C729_=_C730 ,C729_=_C731 ,\nC729_=_C855 ,C729_=_C857 ,C729_=_C991 ,C729_=_C992 ,C729_=_C995 ,C729_=_C996</w:t>
      </w:r>
    </w:p>
    <w:p>
      <w:pPr>
        <w:pStyle w:val="PreformattedText"/>
        <w:bidi w:val="0"/>
        <w:spacing w:before="0" w:after="0"/>
        <w:jc w:val="left"/>
        <w:rPr/>
      </w:pPr>
      <w:r>
        <w:rPr/>
        <w:t xml:space="preserve"> </w:t>
      </w:r>
      <w:r>
        <w:rPr/>
        <w:t>,\nC729_=_C1003 ,C729_=_C1004 ,C730_=_C731 ,C730_=_C854 ,C730_=_C856 ,C730_=_C959 ,\nC730_=_C960 ,C730_=_C963 ,C730_=_C964 ,C730_=_C971 ,C730_=_C972 ,C731_=_C855 ,\nC731_=_C857 ,C731_=_C991 ,C731_=_C992 ,C731_=_C995 ,C731_=_C996 ,C731_=_C1003 ,\nC731_=_C1004 ,C854_=_C855 ,C854_=_C856 ,C854_=_C857 ,C854_=_C959 ,C854_=_C960 ,\nC854_=_C963 ,C854_=_C964 ,C854_=_C971 ,C854_=_C972 ,C855_=_C856 ,C855_=_C857 ,\nC855_=_C991 ,C855_=_C992 ,C855_=_C995 ,C855_=_C996 ,C855_=_C1003 ,C855_=_C1004 ,\nC856_=_C857 ,C856_=_C959 ,C856_=_C960 ,C856_=_C963 ,C856_=_C964 ,C856_=_C971 ,\nC856_=_C972 ,C857_=_C991 ,C857_=_C992 ,C857_=_C995 ,C857_=_C996 ,C857_=_C1003 ,\nC857_=_C1004 ,C953_=_C954 ,C953_=_C955 ,C953_=_C956 ,C953_=_C1057 ,C953_=_C1058 ,\nC953_=_C1059 ,C953_=_C1060 ,C953_=_C1065 ,C953_=_C1066 ,C953_=_C1069 ,C953_=_C1070 ,\nC953_=_C1071 ,C953_=_C1072 ,C953_=_C1073 ,C953_=_C1074 ,C953_=_C1075 ,C953_=_C1076 ,\nC954_=_C955 ,C954_=_C956 ,C954_=_C1031 ,C954_=_C1032 ,C954_=_C1033 ,C954_=_C1034 ,\nC954_=_C1039 ,C954_=_C1040 ,C954_=_C1043 ,C954_=_C1044 ,C954_=_C1045 ,C954_=_C1046 ,\nC954_=_C1047 ,C954_=_C1048 ,C954_=_C1049 ,C954_=_C1050 ,C955_=_C956 ,C955_=_C1031 ,\nC955_=_C1032 ,C955_=_C1033 ,C955_=_C1034 ,C955_=_C1039 ,C955_=_C1040 ,C955_=_C1043 ,\nC955_=_C1044 ,C955_=_C1045 ,C955_=_C1046 ,C955_=_C1047 ,C955_=_C1048 ,C955_=_C1049 ,\nC955_=_C1050 ,C956_=_C1057 ,C956_=_C1058 ,C956_=_C1059 ,C956_=_C1060 ,C956_=_C1065 ,\nC956_=_C1066 ,C956_=_C1069 ,C956_=_C1070 ,C956_=_C1071 ,C956_=_C1072 ,C956_=_C1073 ,\nC956_=_C1074 ,C956_=_C1075 ,C956_=_C1076 ,C959_=_C960 ,C959_=_C963 ,C959_=_C964 ,\nC959_=_C971 ,C959_=_C972 ,C959_=_C991 ,C959_=_C992 ,C960_=_C963 ,C960_=_C964 ,\nC960_=_C971 ,C960_=_C972 ,C960_=_C991 ,C960_=_C992 ,C963_=_C964 ,C963_=_C971 ,\nC963_=_C972 ,C963_=_C995 ,C963_=_C996 ,C964_=_C971 ,C964_=_C972 ,C964_=_C995 ,\nC964_=_C996 ,C971_=_C972 ,C971_=_C1003 ,C971_=_C1004 ,C972_=_C1003 ,C972_=_C1004 ,\nC991_=_C992 ,C991_=_C995 ,C991_=_C996 ,C991_=_C1003 ,C991_=_C1004 ,C992_=_C995 ,\nC992_=_C996 ,C992_=_C1003 ,C992_=_C1004 ,C995_=_C996 ,C995_=_C1003 ,C995_=_C1004 ,\nC996_=_C1003 ,C996_=_C1004 ,C1003_=_C1004 ,C1031_=_C1032 ,C1031_=_C1033 ,C1031_=_C1034 ,\nC1031_=_C1039 ,C1031_=_C1040 ,C1031_=_C1043 ,C1031_=_C1044 ,C1031_=_C1045 ,C1031_=_C1046 ,\nC1031_=_C1047 ,C1031_=_C1048 ,C1031_=_C1049 ,C1031_=_C1050 ,C1031_=_C1057 ,C1031_=_C1058 ,\nC1032_=_C1033 ,C1032_=_C1034 ,C1032_=_C1039 ,C1032_=_C1040 ,C1032_=_C1043 ,C1032_=_C1044 ,\nC1032_=_C1045 ,C1032_=_C1046 ,C1032_=_C1047 ,C1032_=_C1048 ,C1032_=_C1049 ,C1032_=_C1050 ,\nC1032_=_C1057 ,C1032_=_C1058 ,C1033_=_C1034 ,C1033_=_C1039 ,C1033_=_C1040 ,C1033_=_C1043 ,\nC1033_=_C1044 ,C1033_=_C1045 ,C1033_=_C1046 ,C1033_=_C1047 ,C1033_=_C1048 ,C1033_=_C1049 ,\nC1033_=_C1050 ,C1033_=_C1059 ,C1033_=_C1060 ,C1034_=_C1039 ,C1034_=_C1040 ,C1034_=_C1043 ,\nC1034_=_C1044 ,C1034_=_C1045 ,C1034_=_C1046 ,C1034_=_C1047 ,C1034_=_C1048 ,C1034_=_C1049 ,\nC1034_=_C1050 ,C1034_=_C1059 ,C1034_=_C1060 ,C1039_=_C1040 ,C1039_=_C1043 ,C1039_=_C1044 ,\nC1039_=_C1045 ,C1039_=_C1046 ,C1039_=_C1047 ,C1039_=_C1048 ,C1039_=_C1049 ,C1039_=_C1050 ,\nC1039_=_C1065 ,C1039_=_C1066 ,C1040_=_C1043 ,C1040_=_C1044 ,C1040_=_C1045 ,C1040_=_C1046 ,\nC1040_=_C1047 ,C1040_=_C1048 ,C1040_=_C1049 ,C1040_=_C1050 ,C1040_=_C1065 ,C1040_=_C1066 ,\nC1043_=_C1044 ,C1043_=_C1045 ,C1043_=_C1046 ,C1043_=_C1047 ,C1043_=_C1048 ,C1043_=_C1049 ,\nC1043_=_C1050 ,C1043_=_C1069 ,C1043_=_C1070 ,C1044_=_C1045 ,C1044_=_C1046 ,C1044_=_C1047 ,\nC1044_=_C1048 ,C1044_=_C1049 ,C1044_=_C1050 ,C1044_=_C1069 ,C1044_=_C1070 ,C1045_=_C1046 ,\nC1045_=_C1047 ,C1045_=_C1048 ,C1045_=_C1049 ,C1045_=_C1050 ,C1045_=_C1071 ,C1045_=_C1072 ,\nC1046_=_C1047 ,C1046_=_C1048 ,C1046_=_C1049 ,C1046_=_C1050 ,C1046_=_C1071 ,C1046_=_C1072 ,\nC1047_=_C1048 ,C1047_=_C1049 ,C1047_=_C1050 ,C1047_=_C1073 ,C1047_=_C1074 ,C1048_=_C1049 ,\nC1048_=_C1050 ,C1048_=_C1073 ,C1048_=_C1074 ,C1049_=_C1050 ,C1049_=_C1075 ,C1049_=_C1076 ,\nC1050_=_C1075 ,C1050_=_C1076 ,C1057_=_C1058 ,C1057_=_C1059 ,C1057_=_C1060 ,C1057_=_C1065 ,\nC1057_=_C1066 ,C1057_=_C1069 ,C1057_=_C1070 ,C1057_=_C1071 ,C1057_=_C1072 ,C1057_=_C1073 ,\nC1057_=_C1074 ,C1057_=_C1075 ,C1057_=_C1076 ,C1058_=_C1059 ,C1058_=_C1060 ,C1058_=_C1065 ,\nC1058_=_C1066 ,C1058_=_C1069 ,C1058_=_C1070 ,C1058_=_C1071 ,C1058_=_C1072 ,C1058_=_C1073 ,\nC1058_=_C1074 ,C1058_=_C1075 ,C1058_=_C1076 ,C1059_=_C1060 ,C1059_=_C1065 ,C1059_=_C1066 ,\nC1059_=_C1069 ,C1059_=_C1070 ,C1059_=_C1071 ,C1059_=_C1072 ,C1059_=_C1073 ,C1059_=_C1074 ,\nC1059_=_C1075 ,C1059_=_C1076 ,C1060_=_C1065 ,C1060_=_C1066 ,C1060_=_C1069 ,C1060_=_C1070 ,\nC1060_=_C1071 ,C1060_=_C1072 ,C1060_=_C1073 ,C1060_=_C1074 ,C1060_=_C1075 ,C1060_=_C1076 ,\nC1065_=_C1066 ,C1065_=_C1069 ,C1065_=_C1070 ,C1065_=_C1071 ,C1065_=_C1072 ,C1065_=_C1073 ,\nC1065_=_C1074 ,C1065_=_C1075 ,C1065_=_C1076 ,C1066_=_C1069 ,C1066_=_C1070 ,C1066_=_C1071 ,\nC1066_=_C1072 ,C1066_=_C1073 ,C1066_=_C1074 ,C1066_=_C1075 ,C1066_=_C1076 ,C1069_=_C1070 ,\nC1069_=_C1071 ,C1069_=_C1072 ,C1069_=_C1073 ,C1069_=_C1074 ,C1069_=_C1075 ,C1069_=_C1076 ,\nC1070_=_C1071 ,C1070_=_C1072 ,C1070_=_C1073 ,C1070_=_C1074 ,C1070_=_C1075 ,C1070_=_C1076 ,\nC1071_=_C1072 ,C1071_=_C1073 ,C1071_=_C1074 ,C1071_=_C1075 ,C1071_=_C1076 ,C1072_=_C1073 ,\nC1072_=_C1074 ,C1072_=_C1075 ,C1072_=_C1076 ,C1073_=_C1074 ,C1073_=_C1075 ,C1073_=_C1076 ,\nC1074_=_C1075 ,C1074_=_C1076 ,C1075_=_C1076 ,C1089_=_C1090 ,C1089_=_C1099 ,C1089_=_C1100 ,\nC1089_=_C1101 ,C1089_=_C1102 ,C1089_=_C1107 ,C1089_=_C1108 ,C1089_=_C1123 ,C1089_=_C1124 ,\nC1090_=_C1099 ,C1090_=_C1100 ,C1090_=_C1101 ,C1090_=_C1102 ,C1090_=_C1107 ,C1090_=_C1108 ,\nC1090_=_C1123 ,C1090_=_C1124 ,C1099_=_C1100 ,C1099_=_C1101 ,C1099_=_C1102 ,C1099_=_C1107 ,\nC1099_=_C1108 ,C1099_=_C1133 ,C1099_=_C1134 ,C1100_=_C1101 ,C1100_=_C1102 ,C1100_=_C1107 ,\nC1100_=_C1108 ,C1100_=_C1133 ,C1100_=_C1134 ,C1101_=_C1102 ,C1101_=_C1107 ,C1101_=_C1108 ,\nC1101_=_C1135 ,C1101_=_C1136 ,C1102_=_C1107 ,C1102_=_C1108 ,C1102_=_C1135 ,C1102_=_C1136 ,\nC1107_=_C1108 ,C1107_=_C1141 ,C1107_=_C1142 ,C1108_=_C1141 ,C1108_=_C1142 ,C1123_=_C1124 ,\nC1123_=_C1133 ,C1123_=_C1134 ,C1123_=_C1135 ,C1123_=_C1136 ,C1123_=_C1141 ,C1123_=_C1142 ,\nC1124_=_C1133 ,C1124_=_C1134 ,C1124_=_C1135 ,C1124_=_C1136 ,C1124_=_C1141 ,C1124_=_C1142 ,\nC1133_=_C1134 ,C1133_=_C1135 ,C1133_=_C1136 ,C1133_=_C1141 ,C1133_=_C1142 ,C1134_=_C1135 ,\nC1134_=_C1136 ,C1134_=_C1141 ,C1134_=_C1142 ,C1135_=_C1136 ,C1135_=_C1141 ,C1135_=_C1142 ,\nC1136_=_C1141 ,C1136_=_C1142 ,C1141_=_C1142 ,C1157_=_C1158 ,C1157_=_C1163 ,C1157_=_C1164 ,\nC1157_=_C1193 ,C1157_=_C1194 ,C1158_=_C1163 ,C1158_=_C1164 ,C1158_=_C1193 ,C1158_=_C1194 ,\nC1163_=_C1164 ,C1163_=_C1199 ,C1163_=_C1200 ,C1164_=_C1199 ,C1164_=_C1200 ,C1193_=_C1194 ,\nC1193_=_C1199 ,C1193_=_C1200 ,C1194_=_C1199 ,C1194_=_C1200 ,C1199_=_C1200 ,"];435[shape=box, label="id:435 level: 8\n132: C504 C505 C506 C507 C560 \nC561 C562 C563 C574 C575 C576 \nC577 C602 C603 C604 C605 C714 \nC715 C716 C717 C728 C729 C730 \nC731 C742 C743 C744 C745 C854 \nC855 C856 C857 C953 C954 C955 \nC956 C957 C958 C959 C960 C961 \nC962 C963 C964 C965 C966 C971 \nC972 C973 C974 C975 C976 C977 \nC978 C979 C980 C989 C990 C991 \nC992 C993 C994 C995 C996 C997 \nC998 C1003 C1004 C1005 C1006 C1007 \nC1008 C1009 C1010 C1011 C1012 C1031 \nC1032 C1033 C1034 C1039 C1040 C1043 \nC1044 C1045 C1046 C1047 C1048 C1049 \nC1050 C1057 C1058 C1059 C1060 C1065 \nC1066 C1069 C1070 C1071 C1072 C1073 \nC1074 C1075 C1076 C1081 C1082 C1087 \nC1088 C1095 C1096 C1113 C1114 C1115 \nC1116 C1121 C1122 C1129 C1130 C1147 \nC1148 C1179 C1180 C1215 C1216 C1705 \nC1706 C1709 C1710 C1731 C1732 C1735 \nC1736 \n1190: C504_=_C505( C504 C505 ) C504_=_C506( C504 C506 ) C504_=_C507( C504 C507 ) C504_=_C560( C504 C560 ) C504_=_C562( C504 C562 ) \nC504_=_C954( C504 C954 ) C504_=_C955( C504 C955 ) C504_=_C1031( C504 C1031 ) C504_=_C1032( C504 C1032 ) C504_=_C1033( C504 C1033 ) C504_=_C1034( C504 C1034 ) \nC504_=_C1039( C504 C1039 ) C504_=_C1040( C504 C1040 ) C504_=_C1043( C504 C1043 ) C504_=_C1044( C504 C1044 ) C504_=_C1045( C504 C1045 ) C504_=_C1046( C504 C1046 ) \nC504_=_C1047( C504 C1047 ) C504_=_C1048( C504 C1048 ) C504_=_C1049( C504 C1049 ) C504_=_C1050( C504 C1050 ) C505_=_C506( C505 C506 ) C505_=_C507( C505 C507 ) \nC505_=_C561( C505 C561 ) C505_=_C563( C505 C563 ) C505_=_C953( C505 C953 ) C505_=_C956( C505 C956 ) C505_=_C1057( C505 C1057 ) C505_=_C1058( C505 C1058 ) \nC505_=_C1059( C505 C1059 ) C505_=_C1060( C505 C1060 ) C505_=_C1065( C505 C1065 ) C505_=_C1066( C505 C1066 ) C505_=_C1069( C505 C1069 ) C505_=_C1070( C505 C1070 ) \nC505_=_C1071( C505 C1071 ) C505_=_C1072( C505 C1072 ) C505_=_C1073( C505 C1073 ) C505_=_C1074( C505 C1074 ) C505_=_C1075( C505 C1075 ) C505_=_C1076( C505 C1076 ) \nC506_=_C507( C506 C507 ) C506_=_C560( C506 C560 ) C506_=_C562( C506 C562 ) C506_=_C954( C506 C954 ) C506_=_C955( C506 C955 ) C506_=_C1031( C506 C1031 ) \nC506_=_C1032( C506 C1032 ) C506_=_C1033( C506 C1033 ) C506_=_C1034( C506 C1034 ) C506_=_C1039( C506 C1039 ) C506_=_C1040( C506 C1040 ) C506_=_C1043( C506 C1043 ) \nC506_=_C1044( C506 C1044 ) C506_=_C1045( C506 C1045 ) C506_=_C1046( C506 C1046 ) C506_=_C1047( C506 C1047 ) C506_=_C1048( C506 C1048 ) C506_=_C1049( C506 C1049 ) \nC506_=_C1050( C506 C1050 ) C507_=_C561( C507 C561 ) C507_=_C563( C507 C563 ) C507_=_C953( C507 C953 ) C507_=_C956( C507 C956 ) C507_=_C1057( C507 C1057 ) \nC507_=_C1058( C507 C1058 ) C507_=_C1059( C507 C1059 ) C507_=_C1060( C507 C1060 ) C507_=_C1065( C507 C1065 ) C507_=_C1066( C507 C1066 ) C507_=_C1069( C507 C1069 ) \nC507_=_C1070( C507 C1070 ) C507_=_C1071( C507 C1071 ) C507_=_C1072( C507 C1072 ) C507_=_C1073( C507 C1073 ) C507_=_C1074( C507 C1074 ) C507_=_C1075( C507 C1075 ) \nC507_=_C1076( C507 C1076 ) C560_=_C561( C560 C561 ) C560_=_C562( C560 C562 ) C560_=_C563( C560 C563 ) C560_=_C954( C560 C954 ) C560_=_C955( C560 C955 ) \nC560_=_C1031( C560 C1031 ) C560_=_C1032( C560 C1032 ) C560_=_C1033( C560 C1033 ) C560_=_C1034( C560 C1034 ) C560_=_C1039(</w:t>
      </w:r>
    </w:p>
    <w:p>
      <w:pPr>
        <w:pStyle w:val="PreformattedText"/>
        <w:bidi w:val="0"/>
        <w:spacing w:before="0" w:after="0"/>
        <w:jc w:val="left"/>
        <w:rPr/>
      </w:pPr>
      <w:r>
        <w:rPr/>
        <w:t xml:space="preserve"> </w:t>
      </w:r>
      <w:r>
        <w:rPr/>
        <w:t>C560 C1039 ) C560_=_C1040( C560 C1040 ) \nC560_=_C1043( C560 C1043 ) C560_=_C1044( C560 C1044 ) C560_=_C1045( C560 C1045 ) C560_=_C1046( C560 C1046 ) C560_=_C1047( C560 C1047 ) C560_=_C1048( C560 C1048 ) \nC560_=_C1049( C560 C1049 ) C560_=_C1050( C560 C1050 ) C561_=_C562( C561 C562 ) C561_=_C563( C561 C563 ) C561_=_C953( C561 C953 ) C561_=_C956( C561 C956 ) \nC561_=_C1057( C561 C1057 ) C561_=_C1058( C561 C1058 ) C561_=_C1059( C561 C1059 ) C561_=_C1060( C561 C1060 ) C561_=_C1065( C561 C1065 ) C561_=_C1066( C561 C1066 ) \nC561_=_C1069( C561 C1069 ) C561_=_C1070( C561 C1070 ) C561_=_C1071( C561 C1071 ) C561_=_C1072( C561 C1072 ) C561_=_C1073( C561 C1073 ) C561_=_C1074( C561 C1074 ) \nC561_=_C1075( C561 C1075 ) C561_=_C1076( C561 C1076 ) C562_=_C563( C562 C563 ) C562_=_C954( C562 C954 ) C562_=_C955( C562 C955 ) C562_=_C1031( C562 C1031 ) \nC562_=_C1032( C562 C1032 ) C562_=_C1033( C562 C1033 ) C562_=_C1034( C562 C1034 ) C562_=_C1039( C562 C1039 ) C562_=_C1040( C562 C1040 ) C562_=_C1043( C562 C1043 ) \nC562_=_C1044( C562 C1044 ) C562_=_C1045( C562 C1045 ) C562_=_C1046( C562 C1046 ) C562_=_C1047( C562 C1047 ) C562_=_C1048( C562 C1048 ) C562_=_C1049( C562 C1049 ) \nC562_=_C1050( C562 C1050 ) C563_=_C953( C563 C953 ) C563_=_C956( C563 C956 ) C563_=_C1057( C563 C1057 ) C563_=_C1058( C563 C1058 ) C563_=_C1059( C563 C1059 ) \nC563_=_C1060( C563 C1060 ) C563_=_C1065( C563 C1065 ) C563_=_C1066( C563 C1066 ) C563_=_C1069( C563 C1069 ) C563_=_C1070( C563 C1070 ) C563_=_C1071( C563 C1071 ) \nC563_=_C1072( C563 C1072 ) C563_=_C1073( C563 C1073 ) C563_=_C1074( C563 C1074 ) C563_=_C1075( C563 C1075 ) C563_=_C1076( C563 C1076 ) C574_=_C575( C574 C575 ) \nC574_=_C576( C574 C576 ) C574_=_C577( C574 C577 ) C574_=_C602( C574 C602 ) C574_=_C604( C574 C604 ) C575_=_C576( C575 C576 ) C575_=_C577( C575 C577 ) \nC575_=_C603( C575 C603 ) C575_=_C605( C575 C605 ) C576_=_C577( C576 C577 ) C576_=_C602( C576 C602 ) C576_=_C604( C576 C604 ) C577_=_C603( C577 C603 ) \nC577_=_C605( C577 C605 ) C602_=_C603( C602 C603 ) C602_=_C604( C602 C604 ) C602_=_C605( C602 C605 ) C603_=_C604( C603 C604 ) C603_=_C605( C603 C605 ) \nC604_=_C605( C604 C605 ) C714_=_C715( C714 C715 ) C714_=_C716( C714 C716 ) C714_=_C717( C714 C717 ) C715_=_C716( C715 C716 ) C715_=_C717( C715 C717 ) \nC716_=_C717( C716 C717 ) C728_=_C729( C728 C729 ) C728_=_C730( C728 C730 ) C728_=_C731( C728 C731 ) C728_=_C854( C728 C854 ) C728_=_C856( C728 C856 ) \nC728_=_C957( C728 C957 ) C728_=_C958( C728 C958 ) C728_=_C959( C728 C959 ) C728_=_C960( C728 C960 ) C728_=_C961( C728 C961 ) C728_=_C962( C728 C962 ) \nC728_=_C963( C728 C963 ) C728_=_C964( C728 C964 ) C728_=_C965( C728 C965 ) C728_=_C966( C728 C966 ) C728_=_C971( C728 C971 ) C728_=_C972( C728 C972 ) \nC728_=_C973( C728 C973 ) C728_=_C974( C728 C974 ) C728_=_C975( C728 C975 ) C728_=_C976( C728 C976 ) C728_=_C977( C728 C977 ) C728_=_C978( C728 C978 ) \nC728_=_C979( C728 C979 ) C728_=_C980( C728 C980 ) C729_=_C730( C729 C730 ) C729_=_C731( C729 C731 ) C729_=_C855( C729 C855 ) C729_=_C857( C729 C857 ) \nC729_=_C989( C729 C989 ) C729_=_C990( C729 C990 ) C729_=_C991( C729 C991 ) C729_=_C992( C729 C992 ) C729_=_C993( C729 C993 ) C729_=_C994( C729 C994 ) \nC729_=_C995( C729 C995 ) C729_=_C996( C729 C996 ) C729_=_C997( C729 C997 ) C729_=_C998( C729 C998 ) C729_=_C1003( C729 C1003 ) C729_=_C1004( C729 C1004 ) \nC729_=_C1005( C729 C1005 ) C729_=_C1006( C729 C1006 ) C729_=_C1007( C729 C1007 ) C729_=_C1008( C729 C1008 ) C729_=_C1009( C729 C1009 ) C729_=_C1010( C729 C1010 ) \nC729_=_C1011( C729 C1011 ) C729_=_C1012( C729 C1012 ) C730_=_C731( C730 C731 ) C730_=_C854( C730 C854 ) C730_=_C856( C730 C856 ) C730_=_C957( C730 C957 ) \nC730_=_C958( C730 C958 ) C730_=_C959( C730 C959 ) C730_=_C960( C730 C960 ) C730_=_C961( C730 C961 ) C730_=_C962( C730 C962 ) C730_=_C963( C730 C963 ) \nC730_=_C964( C730 C964 ) C730_=_C965( C730 C965 ) C730_=_C966( C730 C966 ) C730_=_C971( C730 C971 ) C730_=_C972( C730 C972 ) C730_=_C973( C730 C973 ) \nC730_=_C974( C730 C974 ) C730_=_C975( C730 C975 ) C730_=_C976( C730 C976 ) C730_=_C977( C730 C977 ) C730_=_C978( C730 C978 ) C730_=_C979( C730 C979 ) \nC730_=_C980( C730 C980 ) C731_=_C855( C731 C855 ) C731_=_C857( C731 C857 ) C731_=_C989( C731 C989 ) C731_=_C990( C731 C990 ) C731_=_C991( C731 C991 ) \nC731_=_C992( C731 C992 ) C731_=_C993( C731 C993 ) C731_=_C994( C731 C994 ) C731_=_C995( C731 C995 ) C731_=_C996( C731 C996 ) C731_=_C997( C731 C997 ) \nC731_=_C998( C731 C998 ) C731_=_C1003( C731 C1003 ) C731_=_C1004( C731 C1004 ) C731_=_C1005( C731 C1005 ) C731_=_C1006( C731 C1006 ) C731_=_C1007( C731 C1007 ) \nC731_=_C1008( C731 C1008 ) C731_=_C1009( C731 C1009 ) C731_=_C1010( C731 C1010 ) C731_=_C1011( C731 C1011 ) C731_=_C1012( C731 C1012 ) C742_=_C743( C742 C743 ) \nC742_=_C744( C742 C744 ) C742_=_C745( C742 C745 ) C742_=_C1081( C742 C1081 ) C742_=_C1082( C742 C1082 ) C742_=_C1087( C742 C1087 ) C742_=_C1088( C742 C1088 ) \nC742_=_C1095( C742 C1095 ) C742_=_C1096( C742 C1096 ) C742_=_C1113( C742 C1113 ) C742_=_C1114( C742 C1114 ) C743_=_C744( C743 C744 ) C743_=_C745( C743 C745 ) \nC743_=_C1115( C743 C1115 ) C743_=_C1116( C743 C1116 ) C743_=_C1121( C743 C1121 ) C743_=_C1122( C743 C1122 ) C743_=_C1129( C743 C1129 ) C743_=_C1130( C743 C1130 ) \nC743_=_C1147( C743 C1147 ) C743_=_C1148( C743 C1148 ) C744_=_C745( C744 C745 ) C744_=_C1081( C744 C1081 ) C744_=_C1082( C744 C1082 ) C744_=_C1087( C744 C1087 ) \nC744_=_C1088( C744 C1088 ) C744_=_C1095( C744 C1095 ) C744_=_C1096( C744 C1096 ) C744_=_C1113( C744 C1113 ) C744_=_C1114( C744 C1114 ) C745_=_C1115( C745 C1115 ) \nC745_=_C1116( C745 C1116 ) C745_=_C1121( C745 C1121 ) C745_=_C1122( C745 C1122 ) C745_=_C1129( C745 C1129 ) C745_=_C1130( C745 C1130 ) C745_=_C1147( C745 C1147 ) \nC745_=_C1148( C745 C1148 ) C854_=_C855( C854 C855 ) C854_=_C856( C854 C856 ) C854_=_C857( C854 C857 ) C854_=_C957( C854 C957 ) C854_=_C958( C854 C958 ) \nC854_=_C959( C854 C959 ) C854_=_C960( C854 C960 ) C854_=_C961( C854 C961 ) C854_=_C962( C854 C962 ) C854_=_C963( C854 C963 ) C854_=_C964( C854 C964 ) \nC854_=_C965( C854 C965 ) C854_=_C966( C854 C966 ) C854_=_C971( C854 C971 ) C854_=_C972( C854 C972 ) C854_=_C973( C854 C973 ) C854_=_C974( C854 C974 ) \nC854_=_C975( C854 C975 ) C854_=_C976( C854 C976 ) C854_=_C977( C854 C977 ) C854_=_C978( C854 C978 ) C854_=_C979( C854 C979 ) C854_=_C980( C854 C980 ) \nC855_=_C856( C855 C856 ) C855_=_C857( C855 C857 ) C855_=_C989( C855 C989 ) C855_=_C990( C855 C990 ) C855_=_C991( C855 C991 ) C855_=_C992( C855 C992 ) \nC855_=_C993( C855 C993 ) C855_=_C994( C855 C994 ) C855_=_C995( C855 C995 ) C855_=_C996( C855 C996 ) C855_=_C997( C855 C997 ) C855_=_C998( C855 C998 ) \nC855_=_C1003( C855 C1003 ) C855_=_C1004( C855 C1004 ) C855_=_C1005( C855 C1005 ) C855_=_C1006( C855 C1006 ) C855_=_C1007( C855 C1007 ) C855_=_C1008( C855 C1008 ) \nC855_=_C1009( C855 C1009 ) C855_=_C1010( C855 C1010 ) C855_=_C1011( C855 C1011 ) C855_=_C1012( C855 C1012 ) C856_=_C857( C856 C857 ) C856_=_C957( C856 C957 ) \nC856_=_C958( C856 C958 ) C856_=_C959( C856 C959 ) C856_=_C960( C856 C960 ) C856_=_C961( C856 C961 ) C856_=_C962( C856 C962 ) C856_=_C963( C856 C963 ) \nC856_=_C964( C856 C964 ) C856_=_C965( C856 C965 ) C856_=_C966( C856 C966 ) C856_=_C971( C856 C971 ) C856_=_C972( C856 C972 ) C856_=_C973( C856 C973 ) \nC856_=_C974( C856 C974 ) C856_=_C975( C856 C975 ) C856_=_C976( C856 C976 ) C856_=_C977( C856 C977 ) C856_=_C978( C856 C978 ) C856_=_C979( C856 C979 ) \nC856_=_C980( C856 C980 ) C857_=_C989( C857 C989 ) C857_=_C990( C857 C990 ) C857_=_C991( C857 C991 ) C857_=_C992( C857 C992 ) C857_=_C993( C857 C993 ) \nC857_=_C994( C857 C994 ) C857_=_C995( C857 C995 ) C857_=_C996( C857 C996 ) C857_=_C997( C857 C997 ) C857_=_C998( C857 C998 ) C857_=_C1003( C857 C1003 ) \nC857_=_C1004( C857 C1004 ) C857_=_C1005( C857 C1005 ) C857_=_C1006( C857 C1006 ) C857_=_C1007( C857 C1007 ) C857_=_C1008( C857 C1008 ) C857_=_C1009( C857 C1009 ) \nC857_=_C1010( C857 C1010 ) C857_=_C1011( C857 C1011 ) C857_=_C1012( C857 C1012 ) C953_=_C954( C953 C954 ) C953_=_C955( C953 C955 ) C953_=_C956( C953 C956 ) \nC953_=_C1057( C953 C1057 ) C953_=_C1058( C953 C1058 ) C953_=_C1059( C953 C1059 ) C953_=_C1060( C953 C1060 ) C953_=_C1065( C953 C1065 ) C953_=_C1066( C953 C1066 ) \nC953_=_C1069( C953 C1069 ) C953_=_C1070( C953 C1070 ) C953_=_C1071( C953 C1071 ) C953_=_C1072( C953 C1072 ) C953_=_C1073( C953 C1073 ) C953_=_C1074( C953 C1074 ) \nC953_=_C1075( C953 C1075 ) C953_=_C1076( C953 C1076 ) C954_=_C955( C954 C955 ) C954_=_C956( C954 C956 ) C954_=_C1031( C954 C1031 ) C954_=_C1032( C954 C1032 ) \nC954_=_C1033( C954 C1033 ) C954_=_C1034( C954 C1034 ) C954_=_C1039( C954 C1039 ) C954_=_C1040( C954 C1040 ) C954_=_C1043( C954 C1043 ) C954_=_C1044( C954 C1044 ) \nC954_=_C1045( C954 C1045 ) C954_=_C1046( C954 C1046 ) C954_=_C1047( C954 C1047 ) C954_=_C1048( C954 C1048 ) C954_=_C1049( C954 C1049 ) C954_=_C1050( C954 C1050 ) \nC955_=_C956( C955 C956 ) C955_=_C1031( C955 C1031 ) C955_=_C1032( C955 C1032 ) C955_=_C1033( C955 C1033 ) C955_=_C1034( C955 C1034 ) C955_=_C1039( C955 C1039 ) \nC955_=_C1040( C955 C1040 ) C955_=_C1043( C955 C1043 ) C955_=_C1044( C955 C1044 ) C955_=_C1045( C955 C1045 ) C955_=_C1046( C955 C1046 ) C955_=_C1047( C955 C1047 ) \nC955_=_C1048( C955 C1048 ) C955_=_C1049( C955 C1049 ) C955_=_C1050( C955 C1050 ) C956_=_C1057( C956 C1057 ) C956_=_C1058( C956 C1058 ) C956_=_C1059( C956 C1059 ) \nC956_=_C1060( C956 C1060 ) C956_=_C1065( C956 C1065 ) C956_=_C1066( C956 C1066 ) C956_=_C1069( C956 C1069 ) C956_=_C1070( C956 C1070 ) C956_=_C1071( C956 C1071 ) \nC956_=_C1072( C956 C1072 ) C956_=_C1073( C956 C1073 ) C956_=_C1074( C956 C1074 ) C956_=_C1075( C956 C1075 ) C956_=_C1076( C956 C1076 ) C957_=_C958( C957 C958 ) \nC957_=_C959( C957 C959 ) C957_=_C960( C957 C960 ) C957_=_C961( C957 C961 ) C957_=_C962( C957 C962 ) C957_=_C963( C957 C963 ) C957_=_C964( C957 C964 ) \nC957_=_C965( C957 C965 ) C957_=_C966( C957 C966 ) C957_=_C971( C957 C971 ) C957_=_C972(</w:t>
      </w:r>
    </w:p>
    <w:p>
      <w:pPr>
        <w:pStyle w:val="PreformattedText"/>
        <w:bidi w:val="0"/>
        <w:spacing w:before="0" w:after="0"/>
        <w:jc w:val="left"/>
        <w:rPr/>
      </w:pPr>
      <w:r>
        <w:rPr/>
        <w:t xml:space="preserve"> </w:t>
      </w:r>
      <w:r>
        <w:rPr/>
        <w:t>C957 C972 ) C957_=_C973( C957 C973 ) C957_=_C974( C957 C974 ) \nC957_=_C975( C957 C975 ) C957_=_C976( C957 C976 ) C957_=_C977( C957 C977 ) C957_=_C978( C957 C978 ) C957_=_C979( C957 C979 ) C957_=_C980( C957 C980 ) \nC957_=_C989( C957 C989 ) C957_=_C990( C957 C990 ) C958_=_C959( C958 C959 ) C958_=_C960( C958 C960 ) C958_=_C961( C958 C961 ) C958_=_C962( C958 C962 ) \nC958_=_C963( C958 C963 ) C958_=_C964( C958 C964 ) C958_=_C965( C958 C965 ) C958_=_C966( C958 C966 ) C958_=_C971( C958 C971 ) C958_=_C972( C958 C972 ) \nC958_=_C973( C958 C973 ) C958_=_C974( C958 C974 ) C958_=_C975( C958 C975 ) C958_=_C976( C958 C976 ) C958_=_C977( C958 C977 ) C958_=_C978( C958 C978 ) \nC958_=_C979( C958 C979 ) C958_=_C980( C958 C980 ) C958_=_C989( C958 C989 ) C958_=_C990( C958 C990 ) C959_=_C960( C959 C960 ) C959_=_C961( C959 C961 ) \nC959_=_C962( C959 C962 ) C959_=_C963( C959 C963 ) C959_=_C964( C959 C964 ) C959_=_C965( C959 C965 ) C959_=_C966( C959 C966 ) C959_=_C971( C959 C971 ) \nC959_=_C972( C959 C972 ) C959_=_C973( C959 C973 ) C959_=_C974( C959 C974 ) C959_=_C975( C959 C975 ) C959_=_C976( C959 C976 ) C959_=_C977( C959 C977 ) \nC959_=_C978( C959 C978 ) C959_=_C979( C959 C979 ) C959_=_C980( C959 C980 ) C959_=_C991( C959 C991 ) C959_=_C992( C959 C992 ) C960_=_C961( C960 C961 ) \nC960_=_C962( C960 C962 ) C960_=_C963( C960 C963 ) C960_=_C964( C960 C964 ) C960_=_C965( C960 C965 ) C960_=_C966( C960 C966 ) C960_=_C971( C960 C971 ) \nC960_=_C972( C960 C972 ) C960_=_C973( C960 C973 ) C960_=_C974( C960 C974 ) C960_=_C975( C960 C975 ) C960_=_C976( C960 C976 ) C960_=_C977( C960 C977 ) \nC960_=_C978( C960 C978 ) C960_=_C979( C960 C979 ) C960_=_C980( C960 C980 ) C960_=_C991( C960 C991 ) C960_=_C992( C960 C992 ) C961_=_C962( C961 C962 ) \nC961_=_C963( C961 C963 ) C961_=_C964( C961 C964 ) C961_=_C965( C961 C965 ) C961_=_C966( C961 C966 ) C961_=_C971( C961 C971 ) C961_=_C972( C961 C972 ) \nC961_=_C973( C961 C973 ) C961_=_C974( C961 C974 ) C961_=_C975( C961 C975 ) C961_=_C976( C961 C976 ) C961_=_C977( C961 C977 ) C961_=_C978( C961 C978 ) \nC961_=_C979( C961 C979 ) C961_=_C980( C961 C980 ) C961_=_C993( C961 C993 ) C961_=_C994( C961 C994 ) C962_=_C963( C962 C963 ) C962_=_C964( C962 C964 ) \nC962_=_C965( C962 C965 ) C962_=_C966( C962 C966 ) C962_=_C971( C962 C971 ) C962_=_C972( C962 C972 ) C962_=_C973( C962 C973 ) C962_=_C974( C962 C974 ) \nC962_=_C975( C962 C975 ) C962_=_C976( C962 C976 ) C962_=_C977( C962 C977 ) C962_=_C978( C962 C978 ) C962_=_C979( C962 C979 ) C962_=_C980( C962 C980 ) \nC962_=_C993( C962 C993 ) C962_=_C994( C962 C994 ) C963_=_C964( C963 C964 ) C963_=_C965( C963 C965 ) C963_=_C966( C963 C966 ) C963_=_C971( C963 C971 ) \nC963_=_C972( C963 C972 ) C963_=_C973( C963 C973 ) C963_=_C974( C963 C974 ) C963_=_C975( C963 C975 ) C963_=_C976( C963 C976 ) C963_=_C977( C963 C977 ) \nC963_=_C978( C963 C978 ) C963_=_C979( C963 C979 ) C963_=_C980( C963 C980 ) C963_=_C995( C963 C995 ) C963_=_C996( C963 C996 ) C964_=_C965( C964 C965 ) \nC964_=_C966( C964 C966 ) C964_=_C971( C964 C971 ) C964_=_C972( C964 C972 ) C964_=_C973( C964 C973 ) C964_=_C974( C964 C974 ) C964_=_C975( C964 C975 ) \nC964_=_C976( C964 C976 ) C964_=_C977( C964 C977 ) C964_=_C978( C964 C978 ) C964_=_C979( C964 C979 ) C964_=_C980( C964 C980 ) C964_=_C995( C964 C995 ) \nC964_=_C996( C964 C996 ) C965_=_C966( C965 C966 ) C965_=_C971( C965 C971 ) C965_=_C972( C965 C972 ) C965_=_C973( C965 C973 ) C965_=_C974( C965 C974 ) \nC965_=_C975( C965 C975 ) C965_=_C976( C965 C976 ) C965_=_C977( C965 C977 ) C965_=_C978( C965 C978 ) C965_=_C979( C965 C979 ) C965_=_C980( C965 C980 ) \nC965_=_C997( C965 C997 ) C965_=_C998( C965 C998 ) C965_=_C1032( C965 C1032 ) C965_=_C1058( C965 C1058 ) C966_=_C971( C966 C971 ) C966_=_C972( C966 C972 ) \nC966_=_C973( C966 C973 ) C966_=_C974( C966 C974 ) C966_=_C975( C966 C975 ) C966_=_C976( C966 C976 ) C966_=_C977( C966 C977 ) C966_=_C978( C966 C978 ) \nC966_=_C979( C966 C979 ) C966_=_C980( C966 C980 ) C966_=_C997( C966 C997 ) C966_=_C998( C966 C998 ) C966_=_C1031( C966 C1031 ) C966_=_C1057( C966 C1057 ) \nC971_=_C972( C971 C972 ) C971_=_C973( C971 C973 ) C971_=_C974( C971 C974 ) C971_=_C975( C971 C975 ) C971_=_C976( C971 C976 ) C971_=_C977( C971 C977 ) \nC971_=_C978( C971 C978 ) C971_=_C979( C971 C979 ) C971_=_C980( C971 C980 ) C971_=_C1003( C971 C1003 ) C971_=_C1004( C971 C1004 ) C972_=_C973( C972 C973 ) \nC972_=_C974( C972 C974 ) C972_=_C975( C972 C975 ) C972_=_C976( C972 C976 ) C972_=_C977( C972 C977 ) C972_=_C978( C972 C978 ) C972_=_C979( C972 C979 ) \nC972_=_C980( C972 C980 ) C972_=_C1003( C972 C1003 ) C972_=_C1004( C972 C1004 ) C973_=_C974( C973 C974 ) C973_=_C975( C973 C975 ) C973_=_C976( C973 C976 ) \nC973_=_C977( C973 C977 ) C973_=_C978( C973 C978 ) C973_=_C979( C973 C979 ) C973_=_C980( C973 C980 ) C973_=_C1005( C973 C1005 ) C973_=_C1006( C973 C1006 ) \nC974_=_C975( C974 C975 ) C974_=_C976( C974 C976 ) C974_=_C977( C974 C977 ) C974_=_C978( C974 C978 ) C974_=_C979( C974 C979 ) C974_=_C980( C974 C980 ) \nC974_=_C1005( C974 C1005 ) C974_=_C1006( C974 C1006 ) C975_=_C976( C975 C976 ) C975_=_C977( C975 C977 ) C975_=_C978( C975 C978 ) C975_=_C979( C975 C979 ) \nC975_=_C980( C975 C980 ) C975_=_C1007( C975 C1007 ) C975_=_C1008( C975 C1008 ) C976_=_C977( C976 C977 ) C976_=_C978( C976 C978 ) C976_=_C979( C976 C979 ) \nC976_=_C980( C976 C980 ) C976_=_C1007( C976 C1007 ) C976_=_C1008( C976 C1008 ) C977_=_C978( C977 C978 ) C977_=_C979( C977 C979 ) C977_=_C980( C977 C980 ) \nC977_=_C1009( C977 C1009 ) C977_=_C1010( C977 C1010 ) C978_=_C979( C978 C979 ) C978_=_C980( C978 C980 ) C978_=_C1009( C978 C1009 ) C978_=_C1010( C978 C1010 ) \nC979_=_C980( C979 C980 ) C979_=_C1011( C979 C1011 ) C979_=_C1012( C979 C1012 ) C980_=_C1011( C980 C1011 ) C980_=_C1012( C980 C1012 ) C989_=_C990( C989 C990 ) \nC989_=_C991( C989 C991 ) C989_=_C992( C989 C992 ) C989_=_C993( C989 C993 ) C989_=_C994( C989 C994 ) C989_=_C995( C989 C995 ) C989_=_C996( C989 C996 ) \nC989_=_C997( C989 C997 ) C989_=_C998( C989 C998 ) C989_=_C1003( C989 C1003 ) C989_=_C1004( C989 C1004 ) C989_=_C1005( C989 C1005 ) C989_=_C1006( C989 C1006 ) \nC989_=_C1007( C989 C1007 ) C989_=_C1008( C989 C1008 ) C989_=_C1009( C989 C1009 ) C989_=_C1010( C989 C1010 ) C989_=_C1011( C989 C1011 ) C989_=_C1012( C989 C1012 ) \nC990_=_C991( C990 C991 ) C990_=_C992( C990 C992 ) C990_=_C993( C990 C993 ) C990_=_C994( C990 C994 ) C990_=_C995( C990 C995 ) C990_=_C996( C990 C996 ) \nC990_=_C997( C990 C997 ) C990_=_C998( C990 C998 ) C990_=_C1003( C990 C1003 ) C990_=_C1004( C990 C1004 ) C990_=_C1005( C990 C1005 ) C990_=_C1006( C990 C1006 ) \nC990_=_C1007( C990 C1007 ) C990_=_C1008( C990 C1008 ) C990_=_C1009( C990 C1009 ) C990_=_C1010( C990 C1010 ) C990_=_C1011( C990 C1011 ) C990_=_C1012( C990 C1012 ) \nC991_=_C992( C991 C992 ) C991_=_C993( C991 C993 ) C991_=_C994( C991 C994 ) C991_=_C995( C991 C995 ) C991_=_C996( C991 C996 ) C991_=_C997( C991 C997 ) \nC991_=_C998( C991 C998 ) C991_=_C1003( C991 C1003 ) C991_=_C1004( C991 C1004 ) C991_=_C1005( C991 C1005 ) C991_=_C1006( C991 C1006 ) C991_=_C1007( C991 C1007 ) \nC991_=_C1008( C991 C1008 ) C991_=_C1009( C991 C1009 ) C991_=_C1010( C991 C1010 ) C991_=_C1011( C991 C1011 ) C991_=_C1012( C991 C1012 ) C992_=_C993( C992 C993 ) \nC992_=_C994( C992 C994 ) C992_=_C995( C992 C995 ) C992_=_C996( C992 C996 ) C992_=_C997( C992 C997 ) C992_=_C998( C992 C998 ) C992_=_C1003( C992 C1003 ) \nC992_=_C1004( C992 C1004 ) C992_=_C1005( C992 C1005 ) C992_=_C1006( C992 C1006 ) C992_=_C1007( C992 C1007 ) C992_=_C1008( C992 C1008 ) C992_=_C1009( C992 C1009 ) \nC992_=_C1010( C992 C1010 ) C992_=_C1011( C992 C1011 ) C992_=_C1012( C992 C1012 ) C993_=_C994( C993 C994 ) C993_=_C995( C993 C995 ) C993_=_C996( C993 C996 ) \nC993_=_C997( C993 C997 ) C993_=_C998( C993 C998 ) C993_=_C1003( C993 C1003 ) C993_=_C1004( C993 C1004 ) C993_=_C1005( C993 C1005 ) C993_=_C1006( C993 C1006 ) \nC993_=_C1007( C993 C1007 ) C993_=_C1008( C993 C1008 ) C993_=_C1009( C993 C1009 ) C993_=_C1010( C993 C1010 ) C993_=_C1011( C993 C1011 ) C993_=_C1012( C993 C1012 ) \nC994_=_C995( C994 C995 ) C994_=_C996( C994 C996 ) C994_=_C997( C994 C997 ) C994_=_C998( C994 C998 ) C994_=_C1003( C994 C1003 ) C994_=_C1004( C994 C1004 ) \nC994_=_C1005( C994 C1005 ) C994_=_C1006( C994 C1006 ) C994_=_C1007( C994 C1007 ) C994_=_C1008( C994 C1008 ) C994_=_C1009( C994 C1009 ) C994_=_C1010( C994 C1010 ) \nC994_=_C1011( C994 C1011 ) C994_=_C1012( C994 C1012 ) C995_=_C996( C995 C996 ) C995_=_C997( C995 C997 ) C995_=_C998( C995 C998 ) C995_=_C1003( C995 C1003 ) \nC995_=_C1004( C995 C1004 ) C995_=_C1005( C995 C1005 ) C995_=_C1006( C995 C1006 ) C995_=_C1007( C995 C1007 ) C995_=_C1008( C995 C1008 ) C995_=_C1009( C995 C1009 ) \nC995_=_C1010( C995 C1010 ) C995_=_C1011( C995 C1011 ) C995_=_C1012( C995 C1012 ) C996_=_C997( C996 C997 ) C996_=_C998( C996 C998 ) C996_=_C1003( C996 C1003 ) \nC996_=_C1004( C996 C1004 ) C996_=_C1005( C996 C1005 ) C996_=_C1006( C996 C1006 ) C996_=_C1007( C996 C1007 ) C996_=_C1008( C996 C1008 ) C996_=_C1009( C996 C1009 ) \nC996_=_C1010( C996 C1010 ) C996_=_C1011( C996 C1011 ) C996_=_C1012( C996 C1012 ) C997_=_C998( C997 C998 ) C997_=_C1003( C997 C1003 ) C997_=_C1004( C997 C1004 ) \nC997_=_C1005( C997 C1005 ) C997_=_C1006( C997 C1006 ) C997_=_C1007( C997 C1007 ) C997_=_C1008( C997 C1008 ) C997_=_C1009( C997 C1009 ) C997_=_C1010( C997 C1010 ) \nC997_=_C1011( C997 C1011 ) C997_=_C1012( C997 C1012 ) C997_=_C1031( C997 C1031 ) C997_=_C1057( C997 C1057 ) C998_=_C1003( C998 C1003 ) C998_=_C1004( C998 C1004 ) \nC998_=_C1005( C998 C1005 ) C998_=_C1006( C998 C1006 ) C998_=_C1007( C998 C1007 ) C998_=_C1008( C998 C1008 ) C998_=_C1009( C998 C1009 ) C998_=_C1010( C998 C1010 ) \nC998_=_C1011( C998 C1011 ) C998_=_C1012( C998 C1012 ) C998_=_C1032( C998 C1032 ) C998_=_C1058( C998 C1058 ) C1003_=_C1004( C1003 C1004 ) C1003_=_C1005( C1003 C1005 ) \nC1003_=_C1006( C1003 C1006 ) C1003_=_C1007( C1003 C1007 ) C1003_=_C1008( C1003 C1008 ) C1003_=_C1009( C1003 C1009 ) C1003_=_C1010( C1003 C1010 ) C1003_=_C1011(</w:t>
      </w:r>
    </w:p>
    <w:p>
      <w:pPr>
        <w:pStyle w:val="PreformattedText"/>
        <w:bidi w:val="0"/>
        <w:spacing w:before="0" w:after="0"/>
        <w:jc w:val="left"/>
        <w:rPr/>
      </w:pPr>
      <w:r>
        <w:rPr/>
        <w:t xml:space="preserve"> </w:t>
      </w:r>
      <w:r>
        <w:rPr/>
        <w:t>C1003 C1011 ) \nC1003_=_C1012( C1003 C1012 ) C1004_=_C1005( C1004 C1005 ) C1004_=_C1006( C1004 C1006 ) C1004_=_C1007( C1004 C1007 ) C1004_=_C1008( C1004 C1008 ) C1004_=_C1009( C1004 C1009 ) \nC1004_=_C1010( C1004 C1010 ) C1004_=_C1011( C1004 C1011 ) C1004_=_C1012( C1004 C1012 ) C1005_=_C1006( C1005 C1006 ) C1005_=_C1007( C1005 C1007 ) C1005_=_C1008( C1005 C1008 ) \nC1005_=_C1009( C1005 C1009 ) C1005_=_C1010( C1005 C1010 ) C1005_=_C1011( C1005 C1011 ) C1005_=_C1012( C1005 C1012 ) C1006_=_C1007( C1006 C1007 ) C1006_=_C1008( C1006 C1008 ) \nC1006_=_C1009( C1006 C1009 ) C1006_=_C1010( C1006 C1010 ) C1006_=_C1011( C1006 C1011 ) C1006_=_C1012( C1006 C1012 ) C1007_=_C1008( C1007 C1008 ) C1007_=_C1009( C1007 C1009 ) \nC1007_=_C1010( C1007 C1010 ) C1007_=_C1011( C1007 C1011 ) C1007_=_C1012( C1007 C1012 ) C1008_=_C1009( C1008 C1009 ) C1008_=_C1010( C1008 C1010 ) C1008_=_C1011( C1008 C1011 ) \nC1008_=_C1012( C1008 C1012 ) C1009_=_C1010( C1009 C1010 ) C1009_=_C1011( C1009 C1011 ) C1009_=_C1012( C1009 C1012 ) C1010_=_C1011( C1010 C1011 ) C1010_=_C1012( C1010 C1012 ) \nC1011_=_C1012( C1011 C1012 ) C1031_=_C1032( C1031 C1032 ) C1031_=_C1033( C1031 C1033 ) C1031_=_C1034( C1031 C1034 ) C1031_=_C1039( C1031 C1039 ) C1031_=_C1040( C1031 C1040 ) \nC1031_=_C1043( C1031 C1043 ) C1031_=_C1044( C1031 C1044 ) C1031_=_C1045( C1031 C1045 ) C1031_=_C1046( C1031 C1046 ) C1031_=_C1047( C1031 C1047 ) C1031_=_C1048( C1031 C1048 ) \nC1031_=_C1049( C1031 C1049 ) C1031_=_C1050( C1031 C1050 ) C1031_=_C1057( C1031 C1057 ) C1031_=_C1058( C1031 C1058 ) C1032_=_C1033( C1032 C1033 ) C1032_=_C1034( C1032 C1034 ) \nC1032_=_C1039( C1032 C1039 ) C1032_=_C1040( C1032 C1040 ) C1032_=_C1043( C1032 C1043 ) C1032_=_C1044( C1032 C1044 ) C1032_=_C1045( C1032 C1045 ) C1032_=_C1046( C1032 C1046 ) \nC1032_=_C1047( C1032 C1047 ) C1032_=_C1048( C1032 C1048 ) C1032_=_C1049( C1032 C1049 ) C1032_=_C1050( C1032 C1050 ) C1032_=_C1057( C1032 C1057 ) C1032_=_C1058( C1032 C1058 ) \nC1033_=_C1034( C1033 C1034 ) C1033_=_C1039( C1033 C1039 ) C1033_=_C1040( C1033 C1040 ) C1033_=_C1043( C1033 C1043 ) C1033_=_C1044( C1033 C1044 ) C1033_=_C1045( C1033 C1045 ) \nC1033_=_C1046( C1033 C1046 ) C1033_=_C1047( C1033 C1047 ) C1033_=_C1048( C1033 C1048 ) C1033_=_C1049( C1033 C1049 ) C1033_=_C1050( C1033 C1050 ) C1033_=_C1059( C1033 C1059 ) \nC1033_=_C1060( C1033 C1060 ) C1034_=_C1039( C1034 C1039 ) C1034_=_C1040( C1034 C1040 ) C1034_=_C1043( C1034 C1043 ) C1034_=_C1044( C1034 C1044 ) C1034_=_C1045( C1034 C1045 ) \nC1034_=_C1046( C1034 C1046 ) C1034_=_C1047( C1034 C1047 ) C1034_=_C1048( C1034 C1048 ) C1034_=_C1049( C1034 C1049 ) C1034_=_C1050( C1034 C1050 ) C1034_=_C1059( C1034 C1059 ) \nC1034_=_C1060( C1034 C1060 ) C1039_=_C1040( C1039 C1040 ) C1039_=_C1043( C1039 C1043 ) C1039_=_C1044( C1039 C1044 ) C1039_=_C1045( C1039 C1045 ) C1039_=_C1046( C1039 C1046 ) \nC1039_=_C1047( C1039 C1047 ) C1039_=_C1048( C1039 C1048 ) C1039_=_C1049( C1039 C1049 ) C1039_=_C1050( C1039 C1050 ) C1039_=_C1065( C1039 C1065 ) C1039_=_C1066( C1039 C1066 ) \nC1040_=_C1043( C1040 C1043 ) C1040_=_C1044( C1040 C1044 ) C1040_=_C1045( C1040 C1045 ) C1040_=_C1046( C1040 C1046 ) C1040_=_C1047( C1040 C1047 ) C1040_=_C1048( C1040 C1048 ) \nC1040_=_C1049( C1040 C1049 ) C1040_=_C1050( C1040 C1050 ) C1040_=_C1065( C1040 C1065 ) C1040_=_C1066( C1040 C1066 ) C1043_=_C1044( C1043 C1044 ) C1043_=_C1045( C1043 C1045 ) \nC1043_=_C1046( C1043 C1046 ) C1043_=_C1047( C1043 C1047 ) C1043_=_C1048( C1043 C1048 ) C1043_=_C1049( C1043 C1049 ) C1043_=_C1050( C1043 C1050 ) C1043_=_C1069( C1043 C1069 ) \nC1043_=_C1070( C1043 C1070 ) C1044_=_C1045( C1044 C1045 ) C1044_=_C1046( C1044 C1046 ) C1044_=_C1047( C1044 C1047 ) C1044_=_C1048( C1044 C1048 ) C1044_=_C1049( C1044 C1049 ) \nC1044_=_C1050( C1044 C1050 ) C1044_=_C1069( C1044 C1069 ) C1044_=_C1070( C1044 C1070 ) C1045_=_C1046( C1045 C1046 ) C1045_=_C1047( C1045 C1047 ) C1045_=_C1048( C1045 C1048 ) \nC1045_=_C1049( C1045 C1049 ) C1045_=_C1050( C1045 C1050 ) C1045_=_C1071( C1045 C1071 ) C1045_=_C1072( C1045 C1072 ) C1046_=_C1047( C1046 C1047 ) C1046_=_C1048( C1046 C1048 ) \nC1046_=_C1049( C1046 C1049 ) C1046_=_C1050( C1046 C1050 ) C1046_=_C1071( C1046 C1071 ) C1046_=_C1072( C1046 C1072 ) C1047_=_C1048( C1047 C1048 ) C1047_=_C1049( C1047 C1049 ) \nC1047_=_C1050( C1047 C1050 ) C1047_=_C1073( C1047 C1073 ) C1047_=_C1074( C1047 C1074 ) C1048_=_C1049( C1048 C1049 ) C1048_=_C1050( C1048 C1050 ) C1048_=_C1073( C1048 C1073 ) \nC1048_=_C1074( C1048 C1074 ) C1049_=_C1050( C1049 C1050 ) C1049_=_C1075( C1049 C1075 ) C1049_=_C1076( C1049 C1076 ) C1050_=_C1075( C1050 C1075 ) C1050_=_C1076( C1050 C1076 ) \nC1057_=_C1058( C1057 C1058 ) C1057_=_C1059( C1057 C1059 ) C1057_=_C1060( C1057 C1060 ) C1057_=_C1065( C1057 C1065 ) C1057_=_C1066( C1057 C1066 ) C1057_=_C1069( C1057 C1069 ) \nC1057_=_C1070( C1057 C1070 ) C1057_=_C1071( C1057 C1071 ) C1057_=_C1072( C1057 C1072 ) C1057_=_C1073( C1057 C1073 ) C1057_=_C1074( C1057 C1074 ) C1057_=_C1075( C1057 C1075 ) \nC1057_=_C1076( C1057 C1076 ) C1058_=_C1059( C1058 C1059 ) C1058_=_C1060( C1058 C1060 ) C1058_=_C1065( C1058 C1065 ) C1058_=_C1066( C1058 C1066 ) C1058_=_C1069( C1058 C1069 ) \nC1058_=_C1070( C1058 C1070 ) C1058_=_C1071( C1058 C1071 ) C1058_=_C1072( C1058 C1072 ) C1058_=_C1073( C1058 C1073 ) C1058_=_C1074( C1058 C1074 ) C1058_=_C1075( C1058 C1075 ) \nC1058_=_C1076( C1058 C1076 ) C1059_=_C1060( C1059 C1060 ) C1059_=_C1065( C1059 C1065 ) C1059_=_C1066( C1059 C1066 ) C1059_=_C1069( C1059 C1069 ) C1059_=_C1070( C1059 C1070 ) \nC1059_=_C1071( C1059 C1071 ) C1059_=_C1072( C1059 C1072 ) C1059_=_C1073( C1059 C1073 ) C1059_=_C1074( C1059 C1074 ) C1059_=_C1075( C1059 C1075 ) C1059_=_C1076( C1059 C1076 ) \nC1060_=_C1065( C1060 C1065 ) C1060_=_C1066( C1060 C1066 ) C1060_=_C1069( C1060 C1069 ) C1060_=_C1070( C1060 C1070 ) C1060_=_C1071( C1060 C1071 ) C1060_=_C1072( C1060 C1072 ) \nC1060_=_C1073( C1060 C1073 ) C1060_=_C1074( C1060 C1074 ) C1060_=_C1075( C1060 C1075 ) C1060_=_C1076( C1060 C1076 ) C1065_=_C1066( C1065 C1066 ) C1065_=_C1069( C1065 C1069 ) \nC1065_=_C1070( C1065 C1070 ) C1065_=_C1071( C1065 C1071 ) C1065_=_C1072( C1065 C1072 ) C1065_=_C1073( C1065 C1073 ) C1065_=_C1074( C1065 C1074 ) C1065_=_C1075( C1065 C1075 ) \nC1065_=_C1076( C1065 C1076 ) C1066_=_C1069( C1066 C1069 ) C1066_=_C1070( C1066 C1070 ) C1066_=_C1071( C1066 C1071 ) C1066_=_C1072( C1066 C1072 ) C1066_=_C1073( C1066 C1073 ) \nC1066_=_C1074( C1066 C1074 ) C1066_=_C1075( C1066 C1075 ) C1066_=_C1076( C1066 C1076 ) C1069_=_C1070( C1069 C1070 ) C1069_=_C1071( C1069 C1071 ) C1069_=_C1072( C1069 C1072 ) \nC1069_=_C1073( C1069 C1073 ) C1069_=_C1074( C1069 C1074 ) C1069_=_C1075( C1069 C1075 ) C1069_=_C1076( C1069 C1076 ) C1070_=_C1071( C1070 C1071 ) C1070_=_C1072( C1070 C1072 ) \nC1070_=_C1073( C1070 C1073 ) C1070_=_C1074( C1070 C1074 ) C1070_=_C1075( C1070 C1075 ) C1070_=_C1076( C1070 C1076 ) C1071_=_C1072( C1071 C1072 ) C1071_=_C1073( C1071 C1073 ) \nC1071_=_C1074( C1071 C1074 ) C1071_=_C1075( C1071 C1075 ) C1071_=_C1076( C1071 C1076 ) C1072_=_C1073( C1072 C1073 ) C1072_=_C1074( C1072 C1074 ) C1072_=_C1075( C1072 C1075 ) \nC1072_=_C1076( C1072 C1076 ) C1073_=_C1074( C1073 C1074 ) C1073_=_C1075( C1073 C1075 ) C1073_=_C1076( C1073 C1076 ) C1074_=_C1075( C1074 C1075 ) C1074_=_C1076( C1074 C1076 ) \nC1075_=_C1076( C1075 C1076 ) C1081_=_C1082( C1081 C1082 ) C1081_=_C1087( C1081 C1087 ) C1081_=_C1088( C1081 C1088 ) C1081_=_C1095( C1081 C1095 ) C1081_=_C1096( C1081 C1096 ) \nC1081_=_C1113( C1081 C1113 ) C1081_=_C1114( C1081 C1114 ) C1081_=_C1115( C1081 C1115 ) C1081_=_C1116( C1081 C1116 ) C1082_=_C1087( C1082 C1087 ) C1082_=_C1088( C1082 C1088 ) \nC1082_=_C1095( C1082 C1095 ) C1082_=_C1096( C1082 C1096 ) C1082_=_C1113( C1082 C1113 ) C1082_=_C1114( C1082 C1114 ) C1082_=_C1115( C1082 C1115 ) C1082_=_C1116( C1082 C1116 ) \nC1087_=_C1088( C1087 C1088 ) C1087_=_C1095( C1087 C1095 ) C1087_=_C1096( C1087 C1096 ) C1087_=_C1113( C1087 C1113 ) C1087_=_C1114( C1087 C1114 ) C1087_=_C1121( C1087 C1121 ) \nC1087_=_C1122( C1087 C1122 ) C1088_=_C1095( C1088 C1095 ) C1088_=_C1096( C1088 C1096 ) C1088_=_C1113( C1088 C1113 ) C1088_=_C1114( C1088 C1114 ) C1088_=_C1121( C1088 C1121 ) \nC1088_=_C1122( C1088 C1122 ) C1095_=_C1096( C1095 C1096 ) C1095_=_C1113( C1095 C1113 ) C1095_=_C1114( C1095 C1114 ) C1095_=_C1129( C1095 C1129 ) C1095_=_C1130( C1095 C1130 ) \nC1096_=_C1113( C1096 C1113 ) C1096_=_C1114( C1096 C1114 ) C1096_=_C1129( C1096 C1129 ) C1096_=_C1130( C1096 C1130 ) C1113_=_C1114( C1113 C1114 ) C1113_=_C1147( C1113 C1147 ) \nC1113_=_C1148( C1113 C1148 ) C1114_=_C1147( C1114 C1147 ) C1114_=_C1148( C1114 C1148 ) C1115_=_C1116( C1115 C1116 ) C1115_=_C1121( C1115 C1121 ) C1115_=_C1122( C1115 C1122 ) \nC1115_=_C1129( C1115 C1129 ) C1115_=_C1130( C1115 C1130 ) C1115_=_C1147( C1115 C1147 ) C1115_=_C1148( C1115 C1148 ) C1116_=_C1121( C1116 C1121 ) C1116_=_C1122( C1116 C1122 ) \nC1116_=_C1129( C1116 C1129 ) C1116_=_C1130( C1116 C1130 ) C1116_=_C1147( C1116 C1147 ) C1116_=_C1148( C1116 C1148 ) C1121_=_C1122( C1121 C1122 ) C1121_=_C1129( C1121 C1129 ) \nC1121_=_C1130( C1121 C1130 ) C1121_=_C1147( C1121 C1147 ) C1121_=_C1148( C1121 C1148 ) C1122_=_C1129( C1122 C1129 ) C1122_=_C1130( C1122 C1130 ) C1122_=_C1147( C1122 C1147 ) \nC1122_=_C1148( C1122 C1148 ) C1129_=_C1130( C1129 C1130 ) C1129_=_C1147( C1129 C1147 ) C1129_=_C1148( C1129 C1148 ) C1130_=_C1147( C1130 C1147 ) C1130_=_C1148( C1130 C1148 ) \nC1147_=_C1148( C1147 C1148 ) C1179_=_C1180( C1179 C1180 ) C1179_=_C1215( C1179 C1215 ) C1179_=_C1216( C1179 C1216 ) C1180_=_C1215( C1180 C1215 ) C1180_=_C1216( C1180 C1216 ) \nC1215_=_C1216( C1215 C1216 ) C1705_=_C1706( C1705 C1706 ) C1705_=_C1709( C1705 C1709 ) C1705_=_C1710( C1705 C1710 ) C1705_=_C1731( C1705 C1731 ) C1705_=_C1732( C1705 C1732 ) \nC1706_=_C1709( C1706 C1709 ) C1706_=_C1710( C1706 C1710 ) C1706_=_C1731( C1706 C1731 ) C1706_=_C1732( C1706 C1732 ) C1709_=_C1710( C1709 C1710 ) C1709_=_C1735( C1709 C1735 ) \nC1709_=_C1736( C1709 C1736 )</w:t>
      </w:r>
    </w:p>
    <w:p>
      <w:pPr>
        <w:pStyle w:val="PreformattedText"/>
        <w:bidi w:val="0"/>
        <w:spacing w:before="0" w:after="0"/>
        <w:jc w:val="left"/>
        <w:rPr/>
      </w:pPr>
      <w:r>
        <w:rPr/>
        <w:t xml:space="preserve"> </w:t>
      </w:r>
      <w:r>
        <w:rPr/>
        <w:t>C1710_=_C1735( C1710 C1735 ) C1710_=_C1736( C1710 C1736 ) C1731_=_C1732( C1731 C1732 ) C1731_=_C1735( C1731 C1735 ) C1731_=_C1736( C1731 C1736 ) \nC1732_=_C1735( C1732 C1735 ) C1732_=_C1736( C1732 C1736 ) C1735_=_C1736( C1735 C1736 ) "];420-&gt;435[label="128: C504 C505 C506 C507 C560 \nC561 C562 C563 C574 C575 C576 \nC577 C602 C603 C604 C605 C714 \nC715 C716 C717 C728 C729 C730 \nC731 C742 C743 C744 C745 C854 \nC855 C856 C857 C953 C954 C955 \nC956 C957 C958 C959 C960 C961 \nC962 C963 C964 C971 C972 C973 \nC974 C975 C976 C977 C978 C979 \nC980 C989 C990 C991 C992 C993 \nC994 C995 C996 C1003 C1004 C1005 \nC1006 C1007 C1008 C1009 C1010 C1011 \nC1012 C1031 C1032 C1033 C1034 C1039 \nC1040 C1043 C1044 C1045 C1046 C1047 \nC1048 C1049 C1050 C1057 C1058 C1059 \nC1060 C1065 C1066 C1069 C1070 C1071 \nC1072 C1073 C1074 C1075 C1076 C1081 \nC1082 C1087 C1088 C1095 C1096 C1113 \nC1114 C1115 C1116 C1121 C1122 C1129 \nC1130 C1147 C1148 C1179 C1180 C1215 \nC1216 C1705 C1706 C1709 C1710 C1731 \nC1732 C1735 C1736 \n1088: C504_=_C505 ,C504_=_C506 ,C504_=_C507 ,C504_=_C560 ,C504_=_C562 ,\nC504_=_C954 ,C504_=_C955 ,C504_=_C1031 ,C504_=_C1032 ,C504_=_C1033 ,C504_=_C1034 ,\nC504_=_C1039 ,C504_=_C1040 ,C504_=_C1043 ,C504_=_C1044 ,C504_=_C1045 ,C504_=_C1046 ,\nC504_=_C1047 ,C504_=_C1048 ,C504_=_C1049 ,C504_=_C1050 ,C505_=_C506 ,C505_=_C507 ,\nC505_=_C561 ,C505_=_C563 ,C505_=_C953 ,C505_=_C956 ,C505_=_C1057 ,C505_=_C1058 ,\nC505_=_C1059 ,C505_=_C1060 ,C505_=_C1065 ,C505_=_C1066 ,C505_=_C1069 ,C505_=_C1070 ,\nC505_=_C1071 ,C505_=_C1072 ,C505_=_C1073 ,C505_=_C1074 ,C505_=_C1075 ,C505_=_C1076 ,\nC506_=_C507 ,C506_=_C560 ,C506_=_C562 ,C506_=_C954 ,C506_=_C955 ,C506_=_C1031 ,\nC506_=_C1032 ,C506_=_C1033 ,C506_=_C1034 ,C506_=_C1039 ,C506_=_C1040 ,C506_=_C1043 ,\nC506_=_C1044 ,C506_=_C1045 ,C506_=_C1046 ,C506_=_C1047 ,C506_=_C1048 ,C506_=_C1049 ,\nC506_=_C1050 ,C507_=_C561 ,C507_=_C563 ,C507_=_C953 ,C507_=_C956 ,C507_=_C1057 ,\nC507_=_C1058 ,C507_=_C1059 ,C507_=_C1060 ,C507_=_C1065 ,C507_=_C1066 ,C507_=_C1069 ,\nC507_=_C1070 ,C507_=_C1071 ,C507_=_C1072 ,C507_=_C1073 ,C507_=_C1074 ,C507_=_C1075 ,\nC507_=_C1076 ,C560_=_C561 ,C560_=_C562 ,C560_=_C563 ,C560_=_C954 ,C560_=_C955 ,\nC560_=_C1031 ,C560_=_C1032 ,C560_=_C1033 ,C560_=_C1034 ,C560_=_C1039 ,C560_=_C1040 ,\nC560_=_C1043 ,C560_=_C1044 ,C560_=_C1045 ,C560_=_C1046 ,C560_=_C1047 ,C560_=_C1048 ,\nC560_=_C1049 ,C560_=_C1050 ,C561_=_C562 ,C561_=_C563 ,C561_=_C953 ,C561_=_C956 ,\nC561_=_C1057 ,C561_=_C1058 ,C561_=_C1059 ,C561_=_C1060 ,C561_=_C1065 ,C561_=_C1066 ,\nC561_=_C1069 ,C561_=_C1070 ,C561_=_C1071 ,C561_=_C1072 ,C561_=_C1073 ,C561_=_C1074 ,\nC561_=_C1075 ,C561_=_C1076 ,C562_=_C563 ,C562_=_C954 ,C562_=_C955 ,C562_=_C1031 ,\nC562_=_C1032 ,C562_=_C1033 ,C562_=_C1034 ,C562_=_C1039 ,C562_=_C1040 ,C562_=_C1043 ,\nC562_=_C1044 ,C562_=_C1045 ,C562_=_C1046 ,C562_=_C1047 ,C562_=_C1048 ,C562_=_C1049 ,\nC562_=_C1050 ,C563_=_C953 ,C563_=_C956 ,C563_=_C1057 ,C563_=_C1058 ,C563_=_C1059 ,\nC563_=_C1060 ,C563_=_C1065 ,C563_=_C1066 ,C563_=_C1069 ,C563_=_C1070 ,C563_=_C1071 ,\nC563_=_C1072 ,C563_=_C1073 ,C563_=_C1074 ,C563_=_C1075 ,C563_=_C1076 ,C574_=_C575 ,\nC574_=_C576 ,C574_=_C577 ,C574_=_C602 ,C574_=_C604 ,C575_=_C576 ,C575_=_C577 ,\nC575_=_C603 ,C575_=_C605 ,C576_=_C577 ,C576_=_C602 ,C576_=_C604 ,C577_=_C603 ,\nC577_=_C605 ,C602_=_C603 ,C602_=_C604 ,C602_=_C605 ,C603_=_C604 ,C603_=_C605 ,\nC604_=_C605 ,C714_=_C715 ,C714_=_C716 ,C714_=_C717 ,C715_=_C716 ,C715_=_C717 ,\nC716_=_C717 ,C728_=_C729 ,C728_=_C730 ,C728_=_C731 ,C728_=_C854 ,C728_=_C856 ,\nC728_=_C957 ,C728_=_C958 ,C728_=_C959 ,C728_=_C960 ,C728_=_C961 ,C728_=_C962 ,\nC728_=_C963 ,C728_=_C964 ,C728_=_C971 ,C728_=_C972 ,C728_=_C973 ,C728_=_C974 ,\nC728_=_C975 ,C728_=_C976 ,C728_=_C977 ,C728_=_C978 ,C728_=_C979 ,C728_=_C980 ,\nC729_=_C730 ,C729_=_C731 ,C729_=_C855 ,C729_=_C857 ,C729_=_C989 ,C729_=_C990 ,\nC729_=_C991 ,C729_=_C992 ,C729_=_C993 ,C729_=_C994 ,C729_=_C995 ,C729_=_C996 ,\nC729_=_C1003 ,C729_=_C1004 ,C729_=_C1005 ,C729_=_C1006 ,C729_=_C1007 ,C729_=_C1008 ,\nC729_=_C1009 ,C729_=_C1010 ,C729_=_C1011 ,C729_=_C1012 ,C730_=_C731 ,C730_=_C854 ,\nC730_=_C856 ,C730_=_C957 ,C730_=_C958 ,C730_=_C959 ,C730_=_C960 ,C730_=_C961 ,\nC730_=_C962 ,C730_=_C963 ,C730_=_C964 ,C730_=_C971 ,C730_=_C972 ,C730_=_C973 ,\nC730_=_C974 ,C730_=_C975 ,C730_=_C976 ,C730_=_C977 ,C730_=_C978 ,C730_=_C979 ,\nC730_=_C980 ,C731_=_C855 ,C731_=_C857 ,C731_=_C989 ,C731_=_C990 ,C731_=_C991 ,\nC731_=_C992 ,C731_=_C993 ,C731_=_C994 ,C731_=_C995 ,C731_=_C996 ,C731_=_C1003 ,\nC731_=_C1004 ,C731_=_C1005 ,C731_=_C1006 ,C731_=_C1007 ,C731_=_C1008 ,C731_=_C1009 ,\nC731_=_C1010 ,C731_=_C1011 ,C731_=_C1012 ,C742_=_C743 ,C742_=_C744 ,C742_=_C745 ,\nC742_=_C1081 ,C742_=_C1082 ,C742_=_C1087 ,C742_=_C1088 ,C742_=_C1095 ,C742_=_C1096 ,\nC742_=_C1113 ,C742_=_C1114 ,C743_=_C744 ,C743_=_C745 ,C743_=_C1115 ,C743_=_C1116 ,\nC743_=_C1121 ,C743_=_C1122 ,C743_=_C1129 ,C743_=_C1130 ,C743_=_C1147 ,C743_=_C1148 ,\nC744_=_C745 ,C744_=_C1081 ,C744_=_C1082 ,C744_=_C1087 ,C744_=_C1088 ,C744_=_C1095 ,\nC744_=_C1096 ,C744_=_C1113 ,C744_=_C1114 ,C745_=_C1115 ,C745_=_C1116 ,C745_=_C1121 ,\nC745_=_C1122 ,C745_=_C1129 ,C745_=_C1130 ,C745_=_C1147 ,C745_=_C1148 ,C854_=_C855 ,\nC854_=_C856 ,C854_=_C857 ,C854_=_C957 ,C854_=_C958 ,C854_=_C959 ,C854_=_C960 ,\nC854_=_C961 ,C854_=_C962 ,C854_=_C963 ,C854_=_C964 ,C854_=_C971 ,C854_=_C972 ,\nC854_=_C973 ,C854_=_C974 ,C854_=_C975 ,C854_=_C976 ,C854_=_C977 ,C854_=_C978 ,\nC854_=_C979 ,C854_=_C980 ,C855_=_C856 ,C855_=_C857 ,C855_=_C989 ,C855_=_C990 ,\nC855_=_C991 ,C855_=_C992 ,C855_=_C993 ,C855_=_C994 ,C855_=_C995 ,C855_=_C996 ,\nC855_=_C1003 ,C855_=_C1004 ,C855_=_C1005 ,C855_=_C1006 ,C855_=_C1007 ,C855_=_C1008 ,\nC855_=_C1009 ,C855_=_C1010 ,C855_=_C1011 ,C855_=_C1012 ,C856_=_C857 ,C856_=_C957 ,\nC856_=_C958 ,C856_=_C959 ,C856_=_C960 ,C856_=_C961 ,C856_=_C962 ,C856_=_C963 ,\nC856_=_C964 ,C856_=_C971 ,C856_=_C972 ,C856_=_C973 ,C856_=_C974 ,C856_=_C975 ,\nC856_=_C976 ,C856_=_C977 ,C856_=_C978 ,C856_=_C979 ,C856_=_C980 ,C857_=_C989 ,\nC857_=_C990 ,C857_=_C991 ,C857_=_C992 ,C857_=_C993 ,C857_=_C994 ,C857_=_C995 ,\nC857_=_C996 ,C857_=_C1003 ,C857_=_C1004 ,C857_=_C1005 ,C857_=_C1006 ,C857_=_C1007 ,\nC857_=_C1008 ,C857_=_C1009 ,C857_=_C1010 ,C857_=_C1011 ,C857_=_C1012 ,C953_=_C954 ,\nC953_=_C955 ,C953_=_C956 ,C953_=_C1057 ,C953_=_C1058 ,C953_=_C1059 ,C953_=_C1060 ,\nC953_=_C1065 ,C953_=_C1066 ,C953_=_C1069 ,C953_=_C1070 ,C953_=_C1071 ,C953_=_C1072 ,\nC953_=_C1073 ,C953_=_C1074 ,C953_=_C1075 ,C953_=_C1076 ,C954_=_C955 ,C954_=_C956 ,\nC954_=_C1031 ,C954_=_C1032 ,C954_=_C1033 ,C954_=_C1034 ,C954_=_C1039 ,C954_=_C1040 ,\nC954_=_C1043 ,C954_=_C1044 ,C954_=_C1045 ,C954_=_C1046 ,C954_=_C1047 ,C954_=_C1048 ,\nC954_=_C1049 ,C954_=_C1050 ,C955_=_C956 ,C955_=_C1031 ,C955_=_C1032 ,C955_=_C1033 ,\nC955_=_C1034 ,C955_=_C1039 ,C955_=_C1040 ,C955_=_C1043 ,C955_=_C1044 ,C955_=_C1045 ,\nC955_=_C1046 ,C955_=_C1047 ,C955_=_C1048 ,C955_=_C1049 ,C955_=_C1050 ,C956_=_C1057 ,\nC956_=_C1058 ,C956_=_C1059 ,C956_=_C1060 ,C956_=_C1065 ,C956_=_C1066 ,C956_=_C1069 ,\nC956_=_C1070 ,C956_=_C1071 ,C956_=_C1072 ,C956_=_C1073 ,C956_=_C1074 ,C956_=_C1075 ,\nC956_=_C1076 ,C957_=_C958 ,C957_=_C959 ,C957_=_C960 ,C957_=_C961 ,C957_=_C962 ,\nC957_=_C963 ,C957_=_C964 ,C957_=_C971 ,C957_=_C972 ,C957_=_C973 ,C957_=_C974 ,\nC957_=_C975 ,C957_=_C976 ,C957_=_C977 ,C957_=_C978 ,C957_=_C979 ,C957_=_C980 ,\nC957_=_C989 ,C957_=_C990 ,C958_=_C959 ,C958_=_C960 ,C958_=_C961 ,C958_=_C962 ,\nC958_=_C963 ,C958_=_C964 ,C958_=_C971 ,C958_=_C972 ,C958_=_C973 ,C958_=_C974 ,\nC958_=_C975 ,C958_=_C976 ,C958_=_C977 ,C958_=_C978 ,C958_=_C979 ,C958_=_C980 ,\nC958_=_C989 ,C958_=_C990 ,C959_=_C960 ,C959_=_C961 ,C959_=_C962 ,C959_=_C963 ,\nC959_=_C964 ,C959_=_C971 ,C959_=_C972 ,C959_=_C973 ,C959_=_C974 ,C959_=_C975 ,\nC959_=_C976 ,C959_=_C977 ,C959_=_C978 ,C959_=_C979 ,C959_=_C980 ,C959_=_C991 ,\nC959_=_C992 ,C960_=_C961 ,C960_=_C962 ,C960_=_C963 ,C960_=_C964 ,C960_=_C971 ,\nC960_=_C972 ,C960_=_C973 ,C960_=_C974 ,C960_=_C975 ,C960_=_C976 ,C960_=_C977 ,\nC960_=_C978 ,C960_=_C979 ,C960_=_C980 ,C960_=_C991 ,C960_=_C992 ,C961_=_C962 ,\nC961_=_C963 ,C961_=_C964 ,C961_=_C971 ,C961_=_C972 ,C961_=_C973 ,C961_=_C974 ,\nC961_=_C975 ,C961_=_C976 ,C961_=_C977 ,C961_=_C978 ,C961_=_C979 ,C961_=_C980 ,\nC961_=_C993 ,C961_=_C994 ,C962_=_C963 ,C962_=_C964 ,C962_=_C971 ,C962_=_C972 ,\nC962_=_C973 ,C962_=_C974 ,C962_=_C975 ,C962_=_C976 ,C962_=_C977 ,C962_=_C978 ,\nC962_=_C979 ,C962_=_C980 ,C962_=_C993 ,C962_=_C994 ,C963_=_C964 ,C963_=_C971 ,\nC963_=_C972 ,C963_=_C973 ,C963_=_C974 ,C963_=_C975 ,C963_=_C976 ,C963_=_C977 ,\nC963_=_C978 ,C963_=_C979 ,C963_=_C980 ,C963_=_C995 ,C963_=_C996 ,C964_=_C971 ,\nC964_=_C972 ,C964_=_C973 ,C964_=_C974 ,C964_=_C975 ,C964_=_C976 ,C964_=_C977 ,\nC964_=_C978 ,C964_=_C979 ,C964_=_C980 ,C964_=_C995 ,C964_=_C996 ,C971_=_C972 ,\nC971_=_C973 ,C971_=_C974 ,C971_=_C975 ,C971_=_C976 ,C971_=_C977 ,C971_=_C978 ,\nC971_=_C979 ,C971_=_C980 ,C971_=_C1003 ,C971_=_C1004 ,C972_=_C973 ,C972_=_C974 ,\nC972_=_C975 ,C972_=_C976 ,C972_=_C977 ,C972_=_C978 ,C972_=_C979 ,C972_=_C980 ,\nC972_=_C1003 ,C972_=_C1004 ,C973_=_C974 ,C973_=_C975 ,C973_=_C976 ,C973_=_C977 ,\nC973_=_C978 ,C973_=_C979 ,C973_=_C980 ,C973_=_C1005 ,C973_=_C1006 ,C974_=_C975 ,\nC974_=_C976 ,C974_=_C977 ,C974_=_C978 ,C974_=_C979 ,C974_=_C980 ,C974_=_C1005 ,\nC974_=_C1006 ,C975_=_C976 ,C975_=_C977 ,C975_=_C978 ,C975_=_C979 ,C975_=_C980 ,\nC975_=_C1007 ,C975_=_C1008 ,C976_=_C977 ,C976_=_C978 ,C976_=_C979 ,C976_=_C980 ,\nC976_=_C1007 ,C976_=_C1008 ,C977_=_C978 ,C977_=_C979 ,C977_=_C980 ,C977_=_C1009 ,\nC977_=_C1010 ,C978_=_C979 ,C978_=_C980 ,C978_=_C1009 ,C978_=_C1010 ,C979_=_C980 ,\nC979_=_C1011 ,C979_=_C1012 ,C980_=_C1011 ,C980_=_C1012 ,C989_=_C990 ,C989_=_C991 ,\nC989_=_C992 ,C989_=_C993 ,C989_=_C994 ,C989_=_C995 ,C989_=_C996 ,C989_=_C1003 ,\nC989_=_C1004 ,C989_=_C1005 ,C989_=_C1006 ,C989_=_C1007 ,C989_=_C1008 ,C989_=_C1009 ,\nC989_=_C1010 ,C989_=_C1011 ,C989_=_C1012 ,C990_=_C991 ,C990_=_C992 ,C990_=_C993</w:t>
      </w:r>
    </w:p>
    <w:p>
      <w:pPr>
        <w:pStyle w:val="PreformattedText"/>
        <w:bidi w:val="0"/>
        <w:spacing w:before="0" w:after="0"/>
        <w:jc w:val="left"/>
        <w:rPr/>
      </w:pPr>
      <w:r>
        <w:rPr/>
        <w:t xml:space="preserve"> </w:t>
      </w:r>
      <w:r>
        <w:rPr/>
        <w:t>,\nC990_=_C994 ,C990_=_C995 ,C990_=_C996 ,C990_=_C1003 ,C990_=_C1004 ,C990_=_C1005 ,\nC990_=_C1006 ,C990_=_C1007 ,C990_=_C1008 ,C990_=_C1009 ,C990_=_C1010 ,C990_=_C1011 ,\nC990_=_C1012 ,C991_=_C992 ,C991_=_C993 ,C991_=_C994 ,C991_=_C995 ,C991_=_C996 ,\nC991_=_C1003 ,C991_=_C1004 ,C991_=_C1005 ,C991_=_C1006 ,C991_=_C1007 ,C991_=_C1008 ,\nC991_=_C1009 ,C991_=_C1010 ,C991_=_C1011 ,C991_=_C1012 ,C992_=_C993 ,C992_=_C994 ,\nC992_=_C995 ,C992_=_C996 ,C992_=_C1003 ,C992_=_C1004 ,C992_=_C1005 ,C992_=_C1006 ,\nC992_=_C1007 ,C992_=_C1008 ,C992_=_C1009 ,C992_=_C1010 ,C992_=_C1011 ,C992_=_C1012 ,\nC993_=_C994 ,C993_=_C995 ,C993_=_C996 ,C993_=_C1003 ,C993_=_C1004 ,C993_=_C1005 ,\nC993_=_C1006 ,C993_=_C1007 ,C993_=_C1008 ,C993_=_C1009 ,C993_=_C1010 ,C993_=_C1011 ,\nC993_=_C1012 ,C994_=_C995 ,C994_=_C996 ,C994_=_C1003 ,C994_=_C1004 ,C994_=_C1005 ,\nC994_=_C1006 ,C994_=_C1007 ,C994_=_C1008 ,C994_=_C1009 ,C994_=_C1010 ,C994_=_C1011 ,\nC994_=_C1012 ,C995_=_C996 ,C995_=_C1003 ,C995_=_C1004 ,C995_=_C1005 ,C995_=_C1006 ,\nC995_=_C1007 ,C995_=_C1008 ,C995_=_C1009 ,C995_=_C1010 ,C995_=_C1011 ,C995_=_C1012 ,\nC996_=_C1003 ,C996_=_C1004 ,C996_=_C1005 ,C996_=_C1006 ,C996_=_C1007 ,C996_=_C1008 ,\nC996_=_C1009 ,C996_=_C1010 ,C996_=_C1011 ,C996_=_C1012 ,C1003_=_C1004 ,C1003_=_C1005 ,\nC1003_=_C1006 ,C1003_=_C1007 ,C1003_=_C1008 ,C1003_=_C1009 ,C1003_=_C1010 ,C1003_=_C1011 ,\nC1003_=_C1012 ,C1004_=_C1005 ,C1004_=_C1006 ,C1004_=_C1007 ,C1004_=_C1008 ,C1004_=_C1009 ,\nC1004_=_C1010 ,C1004_=_C1011 ,C1004_=_C1012 ,C1005_=_C1006 ,C1005_=_C1007 ,C1005_=_C1008 ,\nC1005_=_C1009 ,C1005_=_C1010 ,C1005_=_C1011 ,C1005_=_C1012 ,C1006_=_C1007 ,C1006_=_C1008 ,\nC1006_=_C1009 ,C1006_=_C1010 ,C1006_=_C1011 ,C1006_=_C1012 ,C1007_=_C1008 ,C1007_=_C1009 ,\nC1007_=_C1010 ,C1007_=_C1011 ,C1007_=_C1012 ,C1008_=_C1009 ,C1008_=_C1010 ,C1008_=_C1011 ,\nC1008_=_C1012 ,C1009_=_C1010 ,C1009_=_C1011 ,C1009_=_C1012 ,C1010_=_C1011 ,C1010_=_C1012 ,\nC1011_=_C1012 ,C1031_=_C1032 ,C1031_=_C1033 ,C1031_=_C1034 ,C1031_=_C1039 ,C1031_=_C1040 ,\nC1031_=_C1043 ,C1031_=_C1044 ,C1031_=_C1045 ,C1031_=_C1046 ,C1031_=_C1047 ,C1031_=_C1048 ,\nC1031_=_C1049 ,C1031_=_C1050 ,C1031_=_C1057 ,C1031_=_C1058 ,C1032_=_C1033 ,C1032_=_C1034 ,\nC1032_=_C1039 ,C1032_=_C1040 ,C1032_=_C1043 ,C1032_=_C1044 ,C1032_=_C1045 ,C1032_=_C1046 ,\nC1032_=_C1047 ,C1032_=_C1048 ,C1032_=_C1049 ,C1032_=_C1050 ,C1032_=_C1057 ,C1032_=_C1058 ,\nC1033_=_C1034 ,C1033_=_C1039 ,C1033_=_C1040 ,C1033_=_C1043 ,C1033_=_C1044 ,C1033_=_C1045 ,\nC1033_=_C1046 ,C1033_=_C1047 ,C1033_=_C1048 ,C1033_=_C1049 ,C1033_=_C1050 ,C1033_=_C1059 ,\nC1033_=_C1060 ,C1034_=_C1039 ,C1034_=_C1040 ,C1034_=_C1043 ,C1034_=_C1044 ,C1034_=_C1045 ,\nC1034_=_C1046 ,C1034_=_C1047 ,C1034_=_C1048 ,C1034_=_C1049 ,C1034_=_C1050 ,C1034_=_C1059 ,\nC1034_=_C1060 ,C1039_=_C1040 ,C1039_=_C1043 ,C1039_=_C1044 ,C1039_=_C1045 ,C1039_=_C1046 ,\nC1039_=_C1047 ,C1039_=_C1048 ,C1039_=_C1049 ,C1039_=_C1050 ,C1039_=_C1065 ,C1039_=_C1066 ,\nC1040_=_C1043 ,C1040_=_C1044 ,C1040_=_C1045 ,C1040_=_C1046 ,C1040_=_C1047 ,C1040_=_C1048 ,\nC1040_=_C1049 ,C1040_=_C1050 ,C1040_=_C1065 ,C1040_=_C1066 ,C1043_=_C1044 ,C1043_=_C1045 ,\nC1043_=_C1046 ,C1043_=_C1047 ,C1043_=_C1048 ,C1043_=_C1049 ,C1043_=_C1050 ,C1043_=_C1069 ,\nC1043_=_C1070 ,C1044_=_C1045 ,C1044_=_C1046 ,C1044_=_C1047 ,C1044_=_C1048 ,C1044_=_C1049 ,\nC1044_=_C1050 ,C1044_=_C1069 ,C1044_=_C1070 ,C1045_=_C1046 ,C1045_=_C1047 ,C1045_=_C1048 ,\nC1045_=_C1049 ,C1045_=_C1050 ,C1045_=_C1071 ,C1045_=_C1072 ,C1046_=_C1047 ,C1046_=_C1048 ,\nC1046_=_C1049 ,C1046_=_C1050 ,C1046_=_C1071 ,C1046_=_C1072 ,C1047_=_C1048 ,C1047_=_C1049 ,\nC1047_=_C1050 ,C1047_=_C1073 ,C1047_=_C1074 ,C1048_=_C1049 ,C1048_=_C1050 ,C1048_=_C1073 ,\nC1048_=_C1074 ,C1049_=_C1050 ,C1049_=_C1075 ,C1049_=_C1076 ,C1050_=_C1075 ,C1050_=_C1076 ,\nC1057_=_C1058 ,C1057_=_C1059 ,C1057_=_C1060 ,C1057_=_C1065 ,C1057_=_C1066 ,C1057_=_C1069 ,\nC1057_=_C1070 ,C1057_=_C1071 ,C1057_=_C1072 ,C1057_=_C1073 ,C1057_=_C1074 ,C1057_=_C1075 ,\nC1057_=_C1076 ,C1058_=_C1059 ,C1058_=_C1060 ,C1058_=_C1065 ,C1058_=_C1066 ,C1058_=_C1069 ,\nC1058_=_C1070 ,C1058_=_C1071 ,C1058_=_C1072 ,C1058_=_C1073 ,C1058_=_C1074 ,C1058_=_C1075 ,\nC1058_=_C1076 ,C1059_=_C1060 ,C1059_=_C1065 ,C1059_=_C1066 ,C1059_=_C1069 ,C1059_=_C1070 ,\nC1059_=_C1071 ,C1059_=_C1072 ,C1059_=_C1073 ,C1059_=_C1074 ,C1059_=_C1075 ,C1059_=_C1076 ,\nC1060_=_C1065 ,C1060_=_C1066 ,C1060_=_C1069 ,C1060_=_C1070 ,C1060_=_C1071 ,C1060_=_C1072 ,\nC1060_=_C1073 ,C1060_=_C1074 ,C1060_=_C1075 ,C1060_=_C1076 ,C1065_=_C1066 ,C1065_=_C1069 ,\nC1065_=_C1070 ,C1065_=_C1071 ,C1065_=_C1072 ,C1065_=_C1073 ,C1065_=_C1074 ,C1065_=_C1075 ,\nC1065_=_C1076 ,C1066_=_C1069 ,C1066_=_C1070 ,C1066_=_C1071 ,C1066_=_C1072 ,C1066_=_C1073 ,\nC1066_=_C1074 ,C1066_=_C1075 ,C1066_=_C1076 ,C1069_=_C1070 ,C1069_=_C1071 ,C1069_=_C1072 ,\nC1069_=_C1073 ,C1069_=_C1074 ,C1069_=_C1075 ,C1069_=_C1076 ,C1070_=_C1071 ,C1070_=_C1072 ,\nC1070_=_C1073 ,C1070_=_C1074 ,C1070_=_C1075 ,C1070_=_C1076 ,C1071_=_C1072 ,C1071_=_C1073 ,\nC1071_=_C1074 ,C1071_=_C1075 ,C1071_=_C1076 ,C1072_=_C1073 ,C1072_=_C1074 ,C1072_=_C1075 ,\nC1072_=_C1076 ,C1073_=_C1074 ,C1073_=_C1075 ,C1073_=_C1076 ,C1074_=_C1075 ,C1074_=_C1076 ,\nC1075_=_C1076 ,C1081_=_C1082 ,C1081_=_C1087 ,C1081_=_C1088 ,C1081_=_C1095 ,C1081_=_C1096 ,\nC1081_=_C1113 ,C1081_=_C1114 ,C1081_=_C1115 ,C1081_=_C1116 ,C1082_=_C1087 ,C1082_=_C1088 ,\nC1082_=_C1095 ,C1082_=_C1096 ,C1082_=_C1113 ,C1082_=_C1114 ,C1082_=_C1115 ,C1082_=_C1116 ,\nC1087_=_C1088 ,C1087_=_C1095 ,C1087_=_C1096 ,C1087_=_C1113 ,C1087_=_C1114 ,C1087_=_C1121 ,\nC1087_=_C1122 ,C1088_=_C1095 ,C1088_=_C1096 ,C1088_=_C1113 ,C1088_=_C1114 ,C1088_=_C1121 ,\nC1088_=_C1122 ,C1095_=_C1096 ,C1095_=_C1113 ,C1095_=_C1114 ,C1095_=_C1129 ,C1095_=_C1130 ,\nC1096_=_C1113 ,C1096_=_C1114 ,C1096_=_C1129 ,C1096_=_C1130 ,C1113_=_C1114 ,C1113_=_C1147 ,\nC1113_=_C1148 ,C1114_=_C1147 ,C1114_=_C1148 ,C1115_=_C1116 ,C1115_=_C1121 ,C1115_=_C1122 ,\nC1115_=_C1129 ,C1115_=_C1130 ,C1115_=_C1147 ,C1115_=_C1148 ,C1116_=_C1121 ,C1116_=_C1122 ,\nC1116_=_C1129 ,C1116_=_C1130 ,C1116_=_C1147 ,C1116_=_C1148 ,C1121_=_C1122 ,C1121_=_C1129 ,\nC1121_=_C1130 ,C1121_=_C1147 ,C1121_=_C1148 ,C1122_=_C1129 ,C1122_=_C1130 ,C1122_=_C1147 ,\nC1122_=_C1148 ,C1129_=_C1130 ,C1129_=_C1147 ,C1129_=_C1148 ,C1130_=_C1147 ,C1130_=_C1148 ,\nC1147_=_C1148 ,C1179_=_C1180 ,C1179_=_C1215 ,C1179_=_C1216 ,C1180_=_C1215 ,C1180_=_C1216 ,\nC1215_=_C1216 ,C1705_=_C1706 ,C1705_=_C1709 ,C1705_=_C1710 ,C1705_=_C1731 ,C1705_=_C1732 ,\nC1706_=_C1709 ,C1706_=_C1710 ,C1706_=_C1731 ,C1706_=_C1732 ,C1709_=_C1710 ,C1709_=_C1735 ,\nC1709_=_C1736 ,C1710_=_C1735 ,C1710_=_C1736 ,C1731_=_C1732 ,C1731_=_C1735 ,C1731_=_C1736 ,\nC1732_=_C1735 ,C1732_=_C1736 ,C1735_=_C1736 ,"];436[shape=box, label="id:436 level: 9\n9: C284 C1361 C1362 C1391 C1392 \nC1633 C1634 C1659 C1660 \n28: C284_=_C1361( C284 C1361 ) C284_=_C1362( C284 C1362 ) C284_=_C1391( C284 C1391 ) C284_=_C1392( C284 C1392 ) C284_=_C1633( C284 C1633 ) \nC284_=_C1634( C284 C1634 ) C284_=_C1659( C284 C1659 ) C284_=_C1660( C284 C1660 ) C1361_=_C1362( C1361 C1362 ) C1361_=_C1391( C1361 C1391 ) C1361_=_C1392( C1361 C1392 ) \nC1361_=_C1634( C1361 C1634 ) C1361_=_C1659( C1361 C1659 ) C1362_=_C1391( C1362 C1391 ) C1362_=_C1392( C1362 C1392 ) C1362_=_C1633( C1362 C1633 ) C1362_=_C1660( C1362 C1660 ) \nC1391_=_C1392( C1391 C1392 ) C1391_=_C1634( C1391 C1634 ) C1391_=_C1659( C1391 C1659 ) C1392_=_C1633( C1392 C1633 ) C1392_=_C1660( C1392 C1660 ) C1633_=_C1634( C1633 C1634 ) \nC1633_=_C1659( C1633 C1659 ) C1633_=_C1660( C1633 C1660 ) C1634_=_C1659( C1634 C1659 ) C1634_=_C1660( C1634 C1660 ) C1659_=_C1660( C1659 C1660 ) "];425-&gt;436[label="8: C1361 C1362 C1391 C1392 C1633 \nC1634 C1659 C1660 \n20: C1361_=_C1362 ,C1361_=_C1391 ,C1361_=_C1392 ,C1361_=_C1634 ,C1361_=_C1659 ,\nC1362_=_C1391 ,C1362_=_C1392 ,C1362_=_C1633 ,C1362_=_C1660 ,C1391_=_C1392 ,C1391_=_C1634 ,\nC1391_=_C1659 ,C1392_=_C1633 ,C1392_=_C1660 ,C1633_=_C1634 ,C1633_=_C1659 ,C1633_=_C1660 ,\nC1634_=_C1659 ,C1634_=_C1660 ,C1659_=_C1660 ,"];437[shape=box, label="id:437 level: 9\n9: C283 C1155 C1156 C1191 C1192 \nC1633 C1634 C1659 C1660 \n28: C283_=_C1155( C283 C1155 ) C283_=_C1156( C283 C1156 ) C283_=_C1191( C283 C1191 ) C283_=_C1192( C283 C1192 ) C283_=_C1633( C283 C1633 ) \nC283_=_C1634( C283 C1634 ) C283_=_C1659( C283 C1659 ) C283_=_C1660( C283 C1660 ) C1155_=_C1156( C1155 C1156 ) C1155_=_C1191( C1155 C1191 ) C1155_=_C1192( C1155 C1192 ) \nC1155_=_C1634( C1155 C1634 ) C1155_=_C1660( C1155 C1660 ) C1156_=_C1191( C1156 C1191 ) C1156_=_C1192( C1156 C1192 ) C1156_=_C1633( C1156 C1633 ) C1156_=_C1659( C1156 C1659 ) \nC1191_=_C1192( C1191 C1192 ) C1191_=_C1633( C1191 C1633 ) C1191_=_C1659( C1191 C1659 ) C1192_=_C1634( C1192 C1634 ) C1192_=_C1660( C1192 C1660 ) C1633_=_C1634( C1633 C1634 ) \nC1633_=_C1659( C1633 C1659 ) C1633_=_C1660( C1633 C1660 ) C1634_=_C1659( C1634 C1659 ) C1634_=_C1660( C1634 C1660 ) C1659_=_C1660( C1659 C1660 ) "];425-&gt;437[label="8: C1155 C1156 C1191 C1192 C1633 \nC1634 C1659 C1660 \n20: C1155_=_C1156 ,C1155_=_C1191 ,C1155_=_C1192 ,C1155_=_C1634 ,C1155_=_C1660 ,\nC1156_=_C1191 ,C1156_=_C1192 ,C1156_=_C1633 ,C1156_=_C1659 ,C1191_=_C1192 ,C1191_=_C1633 ,\nC1191_=_C1659 ,C1192_=_C1634 ,C1192_=_C1660 ,C1633_=_C1634 ,C1633_=_C1659 ,C1633_=_C1660 ,\nC1634_=_C1659 ,C1634_=_C1660 ,C1659_=_C1660 ,"];438[shape=box, label="id:438 level: 9\n59: C259 C742 C743 C744 C745 \nC1101 C1102 C1135 C1136 C1149 C1152 \nC1239 C1240 C1241 C1242 C1243 C1244 \nC1259 C1260 C1261 C1262 C1263 C1264 \nC1265 C1266 C1267 C1268 C1273 C1274 \nC1275 C1276 C1277 C1278 C1279 C1280 \nC1281 C1282 C1283 C1284 C1285 C1286 \nC1287 C1288 C1301 C1302 C1305 C1306 \nC1329 C1330 C1333 C1334 C1375 C1376 \nC1405 C1406 C1645 C1646 C1671 C1672 \n515: C259_=_C1149( C259 C1149 ) C259_=_C1152( C259 C1152 ) C259_=_C1239( C259 C1239 ) C259_=_C1240( C259 C1240 ) C259_=_C1241( C259 C1241 ) \nC259_=_C1242( C259 C1242 ) C259_=_C1243( C259 C1243 ) C259_=_C1244( C259 C1244 ) C259_=_C1259( C259</w:t>
      </w:r>
    </w:p>
    <w:p>
      <w:pPr>
        <w:pStyle w:val="PreformattedText"/>
        <w:bidi w:val="0"/>
        <w:spacing w:before="0" w:after="0"/>
        <w:jc w:val="left"/>
        <w:rPr/>
      </w:pPr>
      <w:r>
        <w:rPr/>
        <w:t xml:space="preserve"> </w:t>
      </w:r>
      <w:r>
        <w:rPr/>
        <w:t>C1259 ) C259_=_C1260( C259 C1260 ) C259_=_C1261( C259 C1261 ) \nC259_=_C1262( C259 C1262 ) C259_=_C1263( C259 C1263 ) C259_=_C1264( C259 C1264 ) C259_=_C1265( C259 C1265 ) C259_=_C1266( C259 C1266 ) C259_=_C1267( C259 C1267 ) \nC259_=_C1268( C259 C1268 ) C259_=_C1273( C259 C1273 ) C259_=_C1274( C259 C1274 ) C259_=_C1275( C259 C1275 ) C259_=_C1276( C259 C1276 ) C259_=_C1277( C259 C1277 ) \nC259_=_C1278( C259 C1278 ) C259_=_C1279( C259 C1279 ) C259_=_C1280( C259 C1280 ) C259_=_C1281( C259 C1281 ) C259_=_C1282( C259 C1282 ) C259_=_C1283( C259 C1283 ) \nC259_=_C1284( C259 C1284 ) C259_=_C1285( C259 C1285 ) C259_=_C1286( C259 C1286 ) C259_=_C1287( C259 C1287 ) C259_=_C1288( C259 C1288 ) C742_=_C743( C742 C743 ) \nC742_=_C744( C742 C744 ) C742_=_C745( C742 C745 ) C742_=_C1101( C742 C1101 ) C742_=_C1102( C742 C1102 ) C742_=_C1244( C742 C1244 ) C742_=_C1274( C742 C1274 ) \nC743_=_C744( C743 C744 ) C743_=_C745( C743 C745 ) C743_=_C1135( C743 C1135 ) C743_=_C1136( C743 C1136 ) C743_=_C1243( C743 C1243 ) C743_=_C1273( C743 C1273 ) \nC744_=_C745( C744 C745 ) C744_=_C1101( C744 C1101 ) C744_=_C1102( C744 C1102 ) C744_=_C1243( C744 C1243 ) C744_=_C1273( C744 C1273 ) C745_=_C1135( C745 C1135 ) \nC745_=_C1136( C745 C1136 ) C745_=_C1244( C745 C1244 ) C745_=_C1274( C745 C1274 ) C1101_=_C1102( C1101 C1102 ) C1101_=_C1135( C1101 C1135 ) C1101_=_C1136( C1101 C1136 ) \nC1101_=_C1242( C1101 C1242 ) C1102_=_C1135( C1102 C1135 ) C1102_=_C1136( C1102 C1136 ) C1102_=_C1241( C1102 C1241 ) C1135_=_C1136( C1135 C1136 ) C1135_=_C1241( C1135 C1241 ) \nC1136_=_C1242( C1136 C1242 ) C1149_=_C1152( C1149 C1152 ) C1149_=_C1259( C1149 C1259 ) C1149_=_C1260( C1149 C1260 ) C1149_=_C1261( C1149 C1261 ) C1149_=_C1262( C1149 C1262 ) \nC1149_=_C1263( C1149 C1263 ) C1149_=_C1264( C1149 C1264 ) C1149_=_C1265( C1149 C1265 ) C1149_=_C1266( C1149 C1266 ) C1149_=_C1267( C1149 C1267 ) C1149_=_C1268( C1149 C1268 ) \nC1149_=_C1273( C1149 C1273 ) C1149_=_C1274( C1149 C1274 ) C1149_=_C1275( C1149 C1275 ) C1149_=_C1276( C1149 C1276 ) C1149_=_C1277( C1149 C1277 ) C1149_=_C1278( C1149 C1278 ) \nC1149_=_C1279( C1149 C1279 ) C1149_=_C1280( C1149 C1280 ) C1149_=_C1281( C1149 C1281 ) C1149_=_C1282( C1149 C1282 ) C1149_=_C1283( C1149 C1283 ) C1149_=_C1284( C1149 C1284 ) \nC1149_=_C1285( C1149 C1285 ) C1149_=_C1286( C1149 C1286 ) C1149_=_C1287( C1149 C1287 ) C1149_=_C1288( C1149 C1288 ) C1152_=_C1259( C1152 C1259 ) C1152_=_C1260( C1152 C1260 ) \nC1152_=_C1261( C1152 C1261 ) C1152_=_C1262( C1152 C1262 ) C1152_=_C1263( C1152 C1263 ) C1152_=_C1264( C1152 C1264 ) C1152_=_C1265( C1152 C1265 ) C1152_=_C1266( C1152 C1266 ) \nC1152_=_C1267( C1152 C1267 ) C1152_=_C1268( C1152 C1268 ) C1152_=_C1273( C1152 C1273 ) C1152_=_C1274( C1152 C1274 ) C1152_=_C1275( C1152 C1275 ) C1152_=_C1276( C1152 C1276 ) \nC1152_=_C1277( C1152 C1277 ) C1152_=_C1278( C1152 C1278 ) C1152_=_C1279( C1152 C1279 ) C1152_=_C1280( C1152 C1280 ) C1152_=_C1281( C1152 C1281 ) C1152_=_C1282( C1152 C1282 ) \nC1152_=_C1283( C1152 C1283 ) C1152_=_C1284( C1152 C1284 ) C1152_=_C1285( C1152 C1285 ) C1152_=_C1286( C1152 C1286 ) C1152_=_C1287( C1152 C1287 ) C1152_=_C1288( C1152 C1288 ) \nC1239_=_C1240( C1239 C1240 ) C1239_=_C1241( C1239 C1241 ) C1239_=_C1242( C1239 C1242 ) C1239_=_C1243( C1239 C1243 ) C1239_=_C1244( C1239 C1244 ) C1239_=_C1302( C1239 C1302 ) \nC1239_=_C1330( C1239 C1330 ) C1239_=_C1646( C1239 C1646 ) C1239_=_C1671( C1239 C1671 ) C1240_=_C1241( C1240 C1241 ) C1240_=_C1242( C1240 C1242 ) C1240_=_C1243( C1240 C1243 ) \nC1240_=_C1244( C1240 C1244 ) C1240_=_C1301( C1240 C1301 ) C1240_=_C1329( C1240 C1329 ) C1240_=_C1645( C1240 C1645 ) C1240_=_C1672( C1240 C1672 ) C1241_=_C1242( C1241 C1242 ) \nC1241_=_C1243( C1241 C1243 ) C1241_=_C1244( C1241 C1244 ) C1241_=_C1306( C1241 C1306 ) C1241_=_C1334( C1241 C1334 ) C1242_=_C1243( C1242 C1243 ) C1242_=_C1244( C1242 C1244 ) \nC1242_=_C1305( C1242 C1305 ) C1242_=_C1333( C1242 C1333 ) C1243_=_C1244( C1243 C1244 ) C1243_=_C1273( C1243 C1273 ) C1243_=_C1274( C1243 C1274 ) C1243_=_C1376( C1243 C1376 ) \nC1243_=_C1406( C1243 C1406 ) C1244_=_C1273( C1244 C1273 ) C1244_=_C1274( C1244 C1274 ) C1244_=_C1375( C1244 C1375 ) C1244_=_C1405( C1244 C1405 ) C1259_=_C1260( C1259 C1260 ) \nC1259_=_C1261( C1259 C1261 ) C1259_=_C1262( C1259 C1262 ) C1259_=_C1263( C1259 C1263 ) C1259_=_C1264( C1259 C1264 ) C1259_=_C1265( C1259 C1265 ) C1259_=_C1266( C1259 C1266 ) \nC1259_=_C1267( C1259 C1267 ) C1259_=_C1268( C1259 C1268 ) C1259_=_C1273( C1259 C1273 ) C1259_=_C1274( C1259 C1274 ) C1259_=_C1275( C1259 C1275 ) C1259_=_C1276( C1259 C1276 ) \nC1259_=_C1277( C1259 C1277 ) C1259_=_C1278( C1259 C1278 ) C1259_=_C1279( C1259 C1279 ) C1259_=_C1280( C1259 C1280 ) C1259_=_C1281( C1259 C1281 ) C1259_=_C1282( C1259 C1282 ) \nC1259_=_C1283( C1259 C1283 ) C1259_=_C1284( C1259 C1284 ) C1259_=_C1285( C1259 C1285 ) C1259_=_C1286( C1259 C1286 ) C1259_=_C1287( C1259 C1287 ) C1259_=_C1288( C1259 C1288 ) \nC1260_=_C1261( C1260 C1261 ) C1260_=_C1262( C1260 C1262 ) C1260_=_C1263( C1260 C1263 ) C1260_=_C1264( C1260 C1264 ) C1260_=_C1265( C1260 C1265 ) C1260_=_C1266( C1260 C1266 ) \nC1260_=_C1267( C1260 C1267 ) C1260_=_C1268( C1260 C1268 ) C1260_=_C1273( C1260 C1273 ) C1260_=_C1274( C1260 C1274 ) C1260_=_C1275( C1260 C1275 ) C1260_=_C1276( C1260 C1276 ) \nC1260_=_C1277( C1260 C1277 ) C1260_=_C1278( C1260 C1278 ) C1260_=_C1279( C1260 C1279 ) C1260_=_C1280( C1260 C1280 ) C1260_=_C1281( C1260 C1281 ) C1260_=_C1282( C1260 C1282 ) \nC1260_=_C1283( C1260 C1283 ) C1260_=_C1284( C1260 C1284 ) C1260_=_C1285( C1260 C1285 ) C1260_=_C1286( C1260 C1286 ) C1260_=_C1287( C1260 C1287 ) C1260_=_C1288( C1260 C1288 ) \nC1261_=_C1262( C1261 C1262 ) C1261_=_C1263( C1261 C1263 ) C1261_=_C1264( C1261 C1264 ) C1261_=_C1265( C1261 C1265 ) C1261_=_C1266( C1261 C1266 ) C1261_=_C1267( C1261 C1267 ) \nC1261_=_C1268( C1261 C1268 ) C1261_=_C1273( C1261 C1273 ) C1261_=_C1274( C1261 C1274 ) C1261_=_C1275( C1261 C1275 ) C1261_=_C1276( C1261 C1276 ) C1261_=_C1277( C1261 C1277 ) \nC1261_=_C1278( C1261 C1278 ) C1261_=_C1279( C1261 C1279 ) C1261_=_C1280( C1261 C1280 ) C1261_=_C1281( C1261 C1281 ) C1261_=_C1282( C1261 C1282 ) C1261_=_C1283( C1261 C1283 ) \nC1261_=_C1284( C1261 C1284 ) C1261_=_C1285( C1261 C1285 ) C1261_=_C1286( C1261 C1286 ) C1261_=_C1287( C1261 C1287 ) C1261_=_C1288( C1261 C1288 ) C1262_=_C1263( C1262 C1263 ) \nC1262_=_C1264( C1262 C1264 ) C1262_=_C1265( C1262 C1265 ) C1262_=_C1266( C1262 C1266 ) C1262_=_C1267( C1262 C1267 ) C1262_=_C1268( C1262 C1268 ) C1262_=_C1273( C1262 C1273 ) \nC1262_=_C1274( C1262 C1274 ) C1262_=_C1275( C1262 C1275 ) C1262_=_C1276( C1262 C1276 ) C1262_=_C1277( C1262 C1277 ) C1262_=_C1278( C1262 C1278 ) C1262_=_C1279( C1262 C1279 ) \nC1262_=_C1280( C1262 C1280 ) C1262_=_C1281( C1262 C1281 ) C1262_=_C1282( C1262 C1282 ) C1262_=_C1283( C1262 C1283 ) C1262_=_C1284( C1262 C1284 ) C1262_=_C1285( C1262 C1285 ) \nC1262_=_C1286( C1262 C1286 ) C1262_=_C1287( C1262 C1287 ) C1262_=_C1288( C1262 C1288 ) C1263_=_C1264( C1263 C1264 ) C1263_=_C1265( C1263 C1265 ) C1263_=_C1266( C1263 C1266 ) \nC1263_=_C1267( C1263 C1267 ) C1263_=_C1268( C1263 C1268 ) C1263_=_C1273( C1263 C1273 ) C1263_=_C1274( C1263 C1274 ) C1263_=_C1275( C1263 C1275 ) C1263_=_C1276( C1263 C1276 ) \nC1263_=_C1277( C1263 C1277 ) C1263_=_C1278( C1263 C1278 ) C1263_=_C1279( C1263 C1279 ) C1263_=_C1280( C1263 C1280 ) C1263_=_C1281( C1263 C1281 ) C1263_=_C1282( C1263 C1282 ) \nC1263_=_C1283( C1263 C1283 ) C1263_=_C1284( C1263 C1284 ) C1263_=_C1285( C1263 C1285 ) C1263_=_C1286( C1263 C1286 ) C1263_=_C1287( C1263 C1287 ) C1263_=_C1288( C1263 C1288 ) \nC1264_=_C1265( C1264 C1265 ) C1264_=_C1266( C1264 C1266 ) C1264_=_C1267( C1264 C1267 ) C1264_=_C1268( C1264 C1268 ) C1264_=_C1273( C1264 C1273 ) C1264_=_C1274( C1264 C1274 ) \nC1264_=_C1275( C1264 C1275 ) C1264_=_C1276( C1264 C1276 ) C1264_=_C1277( C1264 C1277 ) C1264_=_C1278( C1264 C1278 ) C1264_=_C1279( C1264 C1279 ) C1264_=_C1280( C1264 C1280 ) \nC1264_=_C1281( C1264 C1281 ) C1264_=_C1282( C1264 C1282 ) C1264_=_C1283( C1264 C1283 ) C1264_=_C1284( C1264 C1284 ) C1264_=_C1285( C1264 C1285 ) C1264_=_C1286( C1264 C1286 ) \nC1264_=_C1287( C1264 C1287 ) C1264_=_C1288( C1264 C1288 ) C1265_=_C1266( C1265 C1266 ) C1265_=_C1267( C1265 C1267 ) C1265_=_C1268( C1265 C1268 ) C1265_=_C1273( C1265 C1273 ) \nC1265_=_C1274( C1265 C1274 ) C1265_=_C1275( C1265 C1275 ) C1265_=_C1276( C1265 C1276 ) C1265_=_C1277( C1265 C1277 ) C1265_=_C1278( C1265 C1278 ) C1265_=_C1279( C1265 C1279 ) \nC1265_=_C1280( C1265 C1280 ) C1265_=_C1281( C1265 C1281 ) C1265_=_C1282( C1265 C1282 ) C1265_=_C1283( C1265 C1283 ) C1265_=_C1284( C1265 C1284 ) C1265_=_C1285( C1265 C1285 ) \nC1265_=_C1286( C1265 C1286 ) C1265_=_C1287( C1265 C1287 ) C1265_=_C1288( C1265 C1288 ) C1266_=_C1267( C1266 C1267 ) C1266_=_C1268( C1266 C1268 ) C1266_=_C1273( C1266 C1273 ) \nC1266_=_C1274( C1266 C1274 ) C1266_=_C1275( C1266 C1275 ) C1266_=_C1276( C1266 C1276 ) C1266_=_C1277( C1266 C1277 ) C1266_=_C1278( C1266 C1278 ) C1266_=_C1279( C1266 C1279 ) \nC1266_=_C1280( C1266 C1280 ) C1266_=_C1281( C1266 C1281 ) C1266_=_C1282( C1266 C1282 ) C1266_=_C1283( C1266 C1283 ) C1266_=_C1284( C1266 C1284 ) C1266_=_C1285( C1266 C1285 ) \nC1266_=_C1286( C1266 C1286 ) C1266_=_C1287( C1266 C1287 ) C1266_=_C1288( C1266 C1288 ) C1267_=_C1268( C1267 C1268 ) C1267_=_C1273( C1267 C1273 ) C1267_=_C1274( C1267 C1274 ) \nC1267_=_C1275( C1267 C1275 ) C1267_=_C1276( C1267 C1276 ) C1267_=_C1277( C1267 C1277 ) C1267_=_C1278( C1267 C1278 ) C1267_=_C1279( C1267 C1279 ) C1267_=_C1280( C1267 C1280 ) \nC1267_=_C1281( C1267 C1281 ) C1267_=_C1282( C1267 C1282 ) C1267_=_C1283( C1267 C1283 ) C1267_=_C1284( C1267 C1284 ) C1267_=_C1285( C1267 C1285 ) C1267_=_C1286( C1267 C1286 ) \nC1267_=_C1287( C1267 C1287 ) C1267_=_C1288( C1267 C1288 ) C1268_=_C1273( C1268 C1273 ) C1268_=_C1274( C1268 C1274 ) C1268_=_C1275( C1268 C1275 ) C1268_=_C1276( C1268 C1276 ) \nC1268_=_C1277( C1268 C1277 ) C1268_=_C1278( C1268 C1278 ) C1268_=_C1279( C1268 C1279</w:t>
      </w:r>
    </w:p>
    <w:p>
      <w:pPr>
        <w:pStyle w:val="PreformattedText"/>
        <w:bidi w:val="0"/>
        <w:spacing w:before="0" w:after="0"/>
        <w:jc w:val="left"/>
        <w:rPr/>
      </w:pPr>
      <w:r>
        <w:rPr/>
        <w:t xml:space="preserve"> </w:t>
      </w:r>
      <w:r>
        <w:rPr/>
        <w:t>) C1268_=_C1280( C1268 C1280 ) C1268_=_C1281( C1268 C1281 ) C1268_=_C1282( C1268 C1282 ) \nC1268_=_C1283( C1268 C1283 ) C1268_=_C1284( C1268 C1284 ) C1268_=_C1285( C1268 C1285 ) C1268_=_C1286( C1268 C1286 ) C1268_=_C1287( C1268 C1287 ) C1268_=_C1288( C1268 C1288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3_=_C1375( C1273 C1375 ) C1273_=_C1405( C1273 C1405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286( C1274 C1286 ) C1274_=_C1287( C1274 C1287 ) \nC1274_=_C1288( C1274 C1288 ) C1274_=_C1376( C1274 C1376 ) C1274_=_C1406( C1274 C1406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8_=_C1279( C1278 C1279 ) C1278_=_C1280( C1278 C1280 ) C1278_=_C1281( C1278 C1281 ) \nC1278_=_C1282( C1278 C1282 ) C1278_=_C1283( C1278 C1283 ) C1278_=_C1284( C1278 C1284 ) C1278_=_C1285( C1278 C1285 ) C1278_=_C1286( C1278 C1286 ) C1278_=_C1287( C1278 C1287 ) \nC1278_=_C1288( C1278 C1288 ) C1279_=_C1280( C1279 C1280 ) C1279_=_C1281( C1279 C1281 ) C1279_=_C1282( C1279 C1282 ) C1279_=_C1283( C1279 C1283 ) C1279_=_C1284( C1279 C1284 ) \nC1279_=_C1285( C1279 C1285 ) C1279_=_C1286( C1279 C1286 ) C1279_=_C1287( C1279 C1287 ) C1279_=_C1288( C1279 C1288 ) C1280_=_C1281( C1280 C1281 ) C1280_=_C1282( C1280 C1282 ) \nC1280_=_C1283( C1280 C1283 ) C1280_=_C1284( C1280 C1284 ) C1280_=_C1285( C1280 C1285 ) C1280_=_C1286( C1280 C1286 ) C1280_=_C1287( C1280 C1287 ) C1280_=_C1288( C1280 C1288 ) \nC1281_=_C1282( C1281 C1282 ) C1281_=_C1283( C1281 C1283 ) C1281_=_C1284( C1281 C1284 ) C1281_=_C1285( C1281 C1285 ) C1281_=_C1286( C1281 C1286 ) C1281_=_C1287( C1281 C1287 ) \nC1281_=_C1288( C1281 C1288 ) C1282_=_C1283( C1282 C1283 ) C1282_=_C1284( C1282 C1284 ) C1282_=_C1285( C1282 C1285 ) C1282_=_C1286( C1282 C1286 ) C1282_=_C1287( C1282 C1287 ) \nC1282_=_C1288( C1282 C1288 ) C1283_=_C1284( C1283 C1284 ) C1283_=_C1285( C1283 C1285 ) C1283_=_C1286( C1283 C1286 ) C1283_=_C1287( C1283 C1287 ) C1283_=_C1288( C1283 C1288 ) \nC1284_=_C1285( C1284 C1285 ) C1284_=_C1286( C1284 C1286 ) C1284_=_C1287( C1284 C1287 ) C1284_=_C1288( C1284 C1288 ) C1285_=_C1286( C1285 C1286 ) C1285_=_C1287( C1285 C1287 ) \nC1285_=_C1288( C1285 C1288 ) C1286_=_C1287( C1286 C1287 ) C1286_=_C1288( C1286 C1288 ) C1287_=_C1288( C1287 C1288 ) C1301_=_C1302( C1301 C1302 ) C1301_=_C1305( C1301 C1305 ) \nC1301_=_C1306( C1301 C1306 ) C1301_=_C1329( C1301 C1329 ) C1301_=_C1330( C1301 C1330 ) C1302_=_C1305( C1302 C1305 ) C1302_=_C1306( C1302 C1306 ) C1302_=_C1329( C1302 C1329 ) \nC1302_=_C1330( C1302 C1330 ) C1305_=_C1306( C1305 C1306 ) C1305_=_C1333( C1305 C1333 ) C1305_=_C1334( C1305 C1334 ) C1306_=_C1333( C1306 C1333 ) C1306_=_C1334( C1306 C1334 ) \nC1329_=_C1330( C1329 C1330 ) C1329_=_C1333( C1329 C1333 ) C1329_=_C1334( C1329 C1334 ) C1330_=_C1333( C1330 C1333 ) C1330_=_C1334( C1330 C1334 ) C1333_=_C1334( C1333 C1334 ) \nC1375_=_C1376( C1375 C1376 ) C1375_=_C1405( C1375 C1405 ) C1375_=_C1406( C1375 C1406 ) C1376_=_C1405( C1376 C1405 ) C1376_=_C1406( C1376 C1406 ) C1405_=_C1406( C1405 C1406 ) \nC1645_=_C1646( C1645 C1646 ) C1645_=_C1671( C1645 C1671 ) C1645_=_C1672( C1645 C1672 ) C1646_=_C1671( C1646 C1671 ) C1646_=_C1672( C1646 C1672 ) C1671_=_C1672( C1671 C1672 ) "];426-&gt;438[label="57: C259 C742 C743 C744 C745 \nC1101 C1102 C1135 C1136 C1149 C1152 \nC1239 C1240 C1241 C1242 C1243 C1244 \nC1259 C1260 C1261 C1262 C1263 C1264 \nC1265 C1266 C1267 C1268 C1275 C1276 \nC1277 C1278 C1279 C1280 C1281 C1282 \nC1283 C1284 C1285 C1286 C1287 C1288 \nC1301 C1302 C1305 C1306 C1329 C1330 \nC1333 C1334 C1375 C1376 C1405 C1406 \nC1645 C1646 C1671 C1672 \n448: C259_=_C1149 ,C259_=_C1152 ,C259_=_C1239 ,C259_=_C1240 ,C259_=_C1241 ,\nC259_=_C1242 ,C259_=_C1243 ,C259_=_C1244 ,C259_=_C1259 ,C259_=_C1260 ,C259_=_C1261 ,\nC259_=_C1262 ,C259_=_C1263 ,C259_=_C1264 ,C259_=_C1265 ,C259_=_C1266 ,C259_=_C1267 ,\nC259_=_C1268 ,C259_=_C1275 ,C259_=_C1276 ,C259_=_C1277 ,C259_=_C1278 ,C259_=_C1279 ,\nC259_=_C1280 ,C259_=_C1281 ,C259_=_C1282 ,C259_=_C1283 ,C259_=_C1284 ,C259_=_C1285 ,\nC259_=_C1286 ,C259_=_C1287 ,C259_=_C1288 ,C742_=_C743 ,C742_=_C744 ,C742_=_C745 ,\nC742_=_C1101 ,C742_=_C1102 ,C742_=_C1244 ,C743_=_C744 ,C743_=_C745 ,C743_=_C1135 ,\nC743_=_C1136 ,C743_=_C1243 ,C744_=_C745 ,C744_=_C1101 ,C744_=_C1102 ,C744_=_C1243 ,\nC745_=_C1135 ,C745_=_C1136 ,C745_=_C1244 ,C1101_=_C1102 ,C1101_=_C1135 ,C1101_=_C1136 ,\nC1101_=_C1242 ,C1102_=_C1135 ,C1102_=_C1136 ,C1102_=_C1241 ,C1135_=_C1136 ,C1135_=_C1241 ,\nC1136_=_C1242 ,C1149_=_C1152 ,C1149_=_C1259 ,C1149_=_C1260 ,C1149_=_C1261 ,C1149_=_C1262 ,\nC1149_=_C1263 ,C1149_=_C1264 ,C1149_=_C1265 ,C1149_=_C1266 ,C1149_=_C1267 ,C1149_=_C1268 ,\nC1149_=_C1275 ,C1149_=_C1276 ,C1149_=_C1277 ,C1149_=_C1278 ,C1149_=_C1279 ,C1149_=_C1280 ,\nC1149_=_C1281 ,C1149_=_C1282 ,C1149_=_C1283 ,C1149_=_C1284 ,C1149_=_C1285 ,C1149_=_C1286 ,\nC1149_=_C1287 ,C1149_=_C1288 ,C1152_=_C1259 ,C1152_=_C1260 ,C1152_=_C1261 ,C1152_=_C1262 ,\nC1152_=_C1263 ,C1152_=_C1264 ,C1152_=_C1265 ,C1152_=_C1266 ,C1152_=_C1267 ,C1152_=_C1268 ,\nC1152_=_C1275 ,C1152_=_C1276 ,C1152_=_C1277 ,C1152_=_C1278 ,C1152_=_C1279 ,C1152_=_C1280 ,\nC1152_=_C1281 ,C1152_=_C1282 ,C1152_=_C1283 ,C1152_=_C1284 ,C1152_=_C1285 ,C1152_=_C1286 ,\nC1152_=_C1287 ,C1152_=_C1288 ,C1239_=_C1240 ,C1239_=_C1241 ,C1239_=_C1242 ,C1239_=_C1243 ,\nC1239_=_C1244 ,C1239_=_C1302 ,C1239_=_C1330 ,C1239_=_C1646 ,C1239_=_C1671 ,C1240_=_C1241 ,\nC1240_=_C1242 ,C1240_=_C1243 ,C1240_=_C1244 ,C1240_=_C1301 ,C1240_=_C1329 ,C1240_=_C1645 ,\nC1240_=_C1672 ,C1241_=_C1242 ,C1241_=_C1243 ,C1241_=_C1244 ,C1241_=_C1306 ,C1241_=_C1334 ,\nC1242_=_C1243 ,C1242_=_C1244 ,C1242_=_C1305 ,C1242_=_C1333 ,C1243_=_C1244 ,C1243_=_C1376 ,\nC1243_=_C1406 ,C1244_=_C1375 ,C1244_=_C1405 ,C1259_=_C1260 ,C1259_=_C1261 ,C1259_=_C1262 ,\nC1259_=_C1263 ,C1259_=_C1264 ,C1259_=_C1265 ,C1259_=_C1266 ,C1259_=_C1267 ,C1259_=_C1268 ,\nC1259_=_C1275 ,C1259_=_C1276 ,C1259_=_C1277 ,C1259_=_C1278 ,C1259_=_C1279 ,C1259_=_C1280 ,\nC1259_=_C1281 ,C1259_=_C1282 ,C1259_=_C1283 ,C1259_=_C1284 ,C1259_=_C1285 ,C1259_=_C1286 ,\nC1259_=_C1287 ,C1259_=_C1288 ,C1260_=_C1261 ,C1260_=_C1262 ,C1260_=_C1263 ,C1260_=_C1264 ,\nC1260_=_C1265 ,C1260_=_C1266 ,C1260_=_C1267 ,C1260_=_C1268 ,C1260_=_C1275 ,C1260_=_C1276 ,\nC1260_=_C1277 ,C1260_=_C1278 ,C1260_=_C1279 ,C1260_=_C1280 ,C1260_=_C1281 ,C1260_=_C1282 ,\nC1260_=_C1283 ,C1260_=_C1284 ,C1260_=_C1285 ,C1260_=_C1286 ,C1260_=_C1287 ,C1260_=_C1288 ,\nC1261_=_C1262 ,C1261_=_C1263 ,C1261_=_C1264 ,C1261_=_C1265 ,C1261_=_C1266 ,C1261_=_C1267 ,\nC1261_=_C1268 ,C1261_=_C1275 ,C1261_=_C1276 ,C1261_=_C1277 ,C1261_=_C1278 ,C1261_=_C1279 ,\nC1261_=_C1280 ,C1261_=_C1281 ,C1261_=_C1282 ,C1261_=_C1283 ,C1261_=_C1284 ,C1261_=_C1285 ,\nC1261_=_C1286 ,C1261_=_C1287 ,C1261_=_C1288 ,C1262_=_C1263 ,C1262_=_C1264 ,C1262_=_C1265 ,\nC1262_=_C1266 ,C1262_=_C1267 ,C1262_=_C1268 ,C1262_=_C1275 ,C1262_=_C1276 ,C1262_=_C1277 ,\nC1262_=_C1278 ,C1262_=_C1279 ,C1262_=_C1280 ,C1262_=_C1281 ,C1262_=_C1282 ,C1262_=_C1283 ,\nC1262_=_C1284 ,C1262_=_C1285 ,C1262_=_C1286 ,C1262_=_C1287 ,C1262_=_C1288 ,C1263_=_C1264 ,\nC1263_=_C1265 ,C1263_=_C1266 ,C1263_=_C1267 ,C1263_=_C1268 ,C1263_=_C1275 ,C1263_=_C1276 ,\nC1263_=_C1277 ,C1263_=_C1278 ,C1263_=_C1279 ,C1263_=_C1280 ,C1263_=_C1281 ,C1263_=_C1282 ,\nC1263_=_C1283 ,C1263_=_C1284 ,C1263_=_C1285 ,C1263_=_C1286 ,C1263_=_C1287 ,C1263_=_C1288 ,\nC1264_=_C1265 ,C1264_=_C1266 ,C1264_=_C1267 ,C1264_=_C1268 ,C1264_=_C1275 ,C1264_=_C1276 ,\nC1264_=_C1277 ,C1264_=_C1278 ,C1264_=_C1279 ,C1264_=_C1280 ,C1264_=_C1281 ,C1264_=_C1282 ,\nC1264_=_C1283 ,C1264_=_C1284 ,C1264_=_C1285 ,C1264_=_C1286 ,C1264_=_C1287 ,C1264_=_C1288 ,\nC1265_=_C1266 ,C1265_=_C1267 ,C1265_=_C1268 ,C1265_=_C1275 ,C1265_=_C1276 ,C1265_=_C1277 ,\nC1265_=_C1278 ,C1265_=_C1279 ,C1265_=_C1280 ,C1265_=_C1281 ,C1265_=_C1282 ,C1265_=_C1283 ,\nC1265_=_C1284 ,C1265_=_C1285 ,C1265_=_C1286 ,C1265_=_C1287 ,C1265_=_C1288 ,C1266_=_C1267 ,\nC1266_=_C1268 ,C1266_=_C1275 ,C1266_=_C1276 ,C1266_=_C1277 ,C1266_=_C1278 ,C1266_=_C1279 ,\nC1266_=_C1280 ,C1266_=_C1281 ,C1266_=_C1282 ,C1266_=_C1283 ,C1266_=_C1284 ,C1266_=_C1285 ,\nC1266_=_C1286 ,C1266_=_C1287 ,C1266_=_C1288 ,C1267_=_C1268 ,C1267_=_C1275 ,C1267_=_C1276 ,\nC1267_=_C1277 ,C1267_=_C1278 ,C1267_=_C1279 ,C1267_=_C1280 ,C1267_=_C1281 ,C1267_=_C1282 ,\nC1267_=_C1283 ,C1267_=_C1284 ,C1267_=_C1285 ,C1267_=_C1286</w:t>
      </w:r>
    </w:p>
    <w:p>
      <w:pPr>
        <w:pStyle w:val="PreformattedText"/>
        <w:bidi w:val="0"/>
        <w:spacing w:before="0" w:after="0"/>
        <w:jc w:val="left"/>
        <w:rPr/>
      </w:pPr>
      <w:r>
        <w:rPr/>
        <w:t xml:space="preserve"> </w:t>
      </w:r>
      <w:r>
        <w:rPr/>
        <w:t>,C1267_=_C1287 ,C1267_=_C1288 ,\nC1268_=_C1275 ,C1268_=_C1276 ,C1268_=_C1277 ,C1268_=_C1278 ,C1268_=_C1279 ,C1268_=_C1280 ,\nC1268_=_C1281 ,C1268_=_C1282 ,C1268_=_C1283 ,C1268_=_C1284 ,C1268_=_C1285 ,C1268_=_C1286 ,\nC1268_=_C1287 ,C1268_=_C1288 ,C1275_=_C1276 ,C1275_=_C1277 ,C1275_=_C1278 ,C1275_=_C1279 ,\nC1275_=_C1280 ,C1275_=_C1281 ,C1275_=_C1282 ,C1275_=_C1283 ,C1275_=_C1284 ,C1275_=_C1285 ,\nC1275_=_C1286 ,C1275_=_C1287 ,C1275_=_C1288 ,C1276_=_C1277 ,C1276_=_C1278 ,C1276_=_C1279 ,\nC1276_=_C1280 ,C1276_=_C1281 ,C1276_=_C1282 ,C1276_=_C1283 ,C1276_=_C1284 ,C1276_=_C1285 ,\nC1276_=_C1286 ,C1276_=_C1287 ,C1276_=_C1288 ,C1277_=_C1278 ,C1277_=_C1279 ,C1277_=_C1280 ,\nC1277_=_C1281 ,C1277_=_C1282 ,C1277_=_C1283 ,C1277_=_C1284 ,C1277_=_C1285 ,C1277_=_C1286 ,\nC1277_=_C1287 ,C1277_=_C1288 ,C1278_=_C1279 ,C1278_=_C1280 ,C1278_=_C1281 ,C1278_=_C1282 ,\nC1278_=_C1283 ,C1278_=_C1284 ,C1278_=_C1285 ,C1278_=_C1286 ,C1278_=_C1287 ,C1278_=_C1288 ,\nC1279_=_C1280 ,C1279_=_C1281 ,C1279_=_C1282 ,C1279_=_C1283 ,C1279_=_C1284 ,C1279_=_C1285 ,\nC1279_=_C1286 ,C1279_=_C1287 ,C1279_=_C1288 ,C1280_=_C1281 ,C1280_=_C1282 ,C1280_=_C1283 ,\nC1280_=_C1284 ,C1280_=_C1285 ,C1280_=_C1286 ,C1280_=_C1287 ,C1280_=_C1288 ,C1281_=_C1282 ,\nC1281_=_C1283 ,C1281_=_C1284 ,C1281_=_C1285 ,C1281_=_C1286 ,C1281_=_C1287 ,C1281_=_C1288 ,\nC1282_=_C1283 ,C1282_=_C1284 ,C1282_=_C1285 ,C1282_=_C1286 ,C1282_=_C1287 ,C1282_=_C1288 ,\nC1283_=_C1284 ,C1283_=_C1285 ,C1283_=_C1286 ,C1283_=_C1287 ,C1283_=_C1288 ,C1284_=_C1285 ,\nC1284_=_C1286 ,C1284_=_C1287 ,C1284_=_C1288 ,C1285_=_C1286 ,C1285_=_C1287 ,C1285_=_C1288 ,\nC1286_=_C1287 ,C1286_=_C1288 ,C1287_=_C1288 ,C1301_=_C1302 ,C1301_=_C1305 ,C1301_=_C1306 ,\nC1301_=_C1329 ,C1301_=_C1330 ,C1302_=_C1305 ,C1302_=_C1306 ,C1302_=_C1329 ,C1302_=_C1330 ,\nC1305_=_C1306 ,C1305_=_C1333 ,C1305_=_C1334 ,C1306_=_C1333 ,C1306_=_C1334 ,C1329_=_C1330 ,\nC1329_=_C1333 ,C1329_=_C1334 ,C1330_=_C1333 ,C1330_=_C1334 ,C1333_=_C1334 ,C1375_=_C1376 ,\nC1375_=_C1405 ,C1375_=_C1406 ,C1376_=_C1405 ,C1376_=_C1406 ,C1405_=_C1406 ,C1645_=_C1646 ,\nC1645_=_C1671 ,C1645_=_C1672 ,C1646_=_C1671 ,C1646_=_C1672 ,C1671_=_C1672 ,"];439[shape=box, label="id:439 level: 9\n67: C259 C979 C980 C1011 C1012 \nC1150 C1151 C1187 C1188 C1223 C1224 \nC1229 C1230 C1231 C1232 C1235 C1236 \nC1237 C1238 C1239 C1240 C1241 C1242 \nC1243 C1244 C1247 C1248 C1249 C1250 \nC1251 C1252 C1253 C1254 C1255 C1256 \nC1263 C1264 C1275 C1276 C1281 C1282 \nC1287 C1288 C1295 C1296 C1309 C1310 \nC1323 C1324 C1337 C1338 C1355 C1356 \nC1357 C1358 C1385 C1386 C1387 C1388 \nC1637 C1638 C1647 C1648 C1663 C1664 \nC1673 C1674 \n507: C259_=_C1150( C259 C1150 ) C259_=_C1151( C259 C1151 ) C259_=_C1229( C259 C1229 ) C259_=_C1230( C259 C1230 ) C259_=_C1231( C259 C1231 ) \nC259_=_C1232( C259 C1232 ) C259_=_C1235( C259 C1235 ) C259_=_C1236( C259 C1236 ) C259_=_C1237( C259 C1237 ) C259_=_C1238( C259 C1238 ) C259_=_C1239( C259 C1239 ) \nC259_=_C1240( C259 C1240 ) C259_=_C1241( C259 C1241 ) C259_=_C1242( C259 C1242 ) C259_=_C1243( C259 C1243 ) C259_=_C1244( C259 C1244 ) C259_=_C1247( C259 C1247 ) \nC259_=_C1248( C259 C1248 ) C259_=_C1249( C259 C1249 ) C259_=_C1250( C259 C1250 ) C259_=_C1251( C259 C1251 ) C259_=_C1252( C259 C1252 ) C259_=_C1253( C259 C1253 ) \nC259_=_C1254( C259 C1254 ) C259_=_C1255( C259 C1255 ) C259_=_C1256( C259 C1256 ) C259_=_C1263( C259 C1263 ) C259_=_C1264( C259 C1264 ) C259_=_C1275( C259 C1275 ) \nC259_=_C1276( C259 C1276 ) C259_=_C1281( C259 C1281 ) C259_=_C1282( C259 C1282 ) C259_=_C1287( C259 C1287 ) C259_=_C1288( C259 C1288 ) C979_=_C980( C979 C980 ) \nC979_=_C1011( C979 C1011 ) C979_=_C1012( C979 C1012 ) C979_=_C1252( C979 C1252 ) C979_=_C1282( C979 C1282 ) C980_=_C1011( C980 C1011 ) C980_=_C1012( C980 C1012 ) \nC980_=_C1251( C980 C1251 ) C980_=_C1281( C980 C1281 ) C1011_=_C1012( C1011 C1012 ) C1011_=_C1251( C1011 C1251 ) C1011_=_C1281( C1011 C1281 ) C1012_=_C1252( C1012 C1252 ) \nC1012_=_C1282( C1012 C1282 ) C1150_=_C1151( C1150 C1151 ) C1150_=_C1229( C1150 C1229 ) C1150_=_C1230( C1150 C1230 ) C1150_=_C1231( C1150 C1231 ) C1150_=_C1232( C1150 C1232 ) \nC1150_=_C1235( C1150 C1235 ) C1150_=_C1236( C1150 C1236 ) C1150_=_C1237( C1150 C1237 ) C1150_=_C1238( C1150 C1238 ) C1150_=_C1239( C1150 C1239 ) C1150_=_C1240( C1150 C1240 ) \nC1150_=_C1241( C1150 C1241 ) C1150_=_C1242( C1150 C1242 ) C1150_=_C1243( C1150 C1243 ) C1150_=_C1244( C1150 C1244 ) C1150_=_C1247( C1150 C1247 ) C1150_=_C1248( C1150 C1248 ) \nC1150_=_C1249( C1150 C1249 ) C1150_=_C1250( C1150 C1250 ) C1150_=_C1251( C1150 C1251 ) C1150_=_C1252( C1150 C1252 ) C1150_=_C1253( C1150 C1253 ) C1150_=_C1254( C1150 C1254 ) \nC1150_=_C1255( C1150 C1255 ) C1150_=_C1256( C1150 C1256 ) C1151_=_C1229( C1151 C1229 ) C1151_=_C1230( C1151 C1230 ) C1151_=_C1231( C1151 C1231 ) C1151_=_C1232( C1151 C1232 ) \nC1151_=_C1235( C1151 C1235 ) C1151_=_C1236( C1151 C1236 ) C1151_=_C1237( C1151 C1237 ) C1151_=_C1238( C1151 C1238 ) C1151_=_C1239( C1151 C1239 ) C1151_=_C1240( C1151 C1240 ) \nC1151_=_C1241( C1151 C1241 ) C1151_=_C1242( C1151 C1242 ) C1151_=_C1243( C1151 C1243 ) C1151_=_C1244( C1151 C1244 ) C1151_=_C1247( C1151 C1247 ) C1151_=_C1248( C1151 C1248 ) \nC1151_=_C1249( C1151 C1249 ) C1151_=_C1250( C1151 C1250 ) C1151_=_C1251( C1151 C1251 ) C1151_=_C1252( C1151 C1252 ) C1151_=_C1253( C1151 C1253 ) C1151_=_C1254( C1151 C1254 ) \nC1151_=_C1255( C1151 C1255 ) C1151_=_C1256( C1151 C1256 ) C1187_=_C1188( C1187 C1188 ) C1187_=_C1223( C1187 C1223 ) C1187_=_C1224( C1187 C1224 ) C1187_=_C1288( C1187 C1288 ) \nC1188_=_C1223( C1188 C1223 ) C1188_=_C1224( C1188 C1224 ) C1188_=_C1287( C1188 C1287 ) C1223_=_C1224( C1223 C1224 ) C1223_=_C1287( C1223 C1287 ) C1224_=_C1288( C1224 C1288 ) \nC1229_=_C1230( C1229 C1230 ) C1229_=_C1231( C1229 C1231 ) C1229_=_C1232( C1229 C1232 ) C1229_=_C1235( C1229 C1235 ) C1229_=_C1236( C1229 C1236 ) C1229_=_C1237( C1229 C1237 ) \nC1229_=_C1238( C1229 C1238 ) C1229_=_C1239( C1229 C1239 ) C1229_=_C1240( C1229 C1240 ) C1229_=_C1241( C1229 C1241 ) C1229_=_C1242( C1229 C1242 ) C1229_=_C1243( C1229 C1243 ) \nC1229_=_C1244( C1229 C1244 ) C1229_=_C1247( C1229 C1247 ) C1229_=_C1248( C1229 C1248 ) C1229_=_C1249( C1229 C1249 ) C1229_=_C1250( C1229 C1250 ) C1229_=_C1251( C1229 C1251 ) \nC1229_=_C1252( C1229 C1252 ) C1229_=_C1253( C1229 C1253 ) C1229_=_C1254( C1229 C1254 ) C1229_=_C1255( C1229 C1255 ) C1229_=_C1256( C1229 C1256 ) C1230_=_C1231( C1230 C1231 ) \nC1230_=_C1232( C1230 C1232 ) C1230_=_C1235( C1230 C1235 ) C1230_=_C1236( C1230 C1236 ) C1230_=_C1237( C1230 C1237 ) C1230_=_C1238( C1230 C1238 ) C1230_=_C1239( C1230 C1239 ) \nC1230_=_C1240( C1230 C1240 ) C1230_=_C1241( C1230 C1241 ) C1230_=_C1242( C1230 C1242 ) C1230_=_C1243( C1230 C1243 ) C1230_=_C1244( C1230 C1244 ) C1230_=_C1247( C1230 C1247 ) \nC1230_=_C1248( C1230 C1248 ) C1230_=_C1249( C1230 C1249 ) C1230_=_C1250( C1230 C1250 ) C1230_=_C1251( C1230 C1251 ) C1230_=_C1252( C1230 C1252 ) C1230_=_C1253( C1230 C1253 ) \nC1230_=_C1254( C1230 C1254 ) C1230_=_C1255( C1230 C1255 ) C1230_=_C1256( C1230 C1256 ) C1231_=_C1232( C1231 C1232 ) C1231_=_C1235( C1231 C1235 ) C1231_=_C1236( C1231 C1236 ) \nC1231_=_C1237( C1231 C1237 ) C1231_=_C1238( C1231 C1238 ) C1231_=_C1239( C1231 C1239 ) C1231_=_C1240( C1231 C1240 ) C1231_=_C1241( C1231 C1241 ) C1231_=_C1242( C1231 C1242 ) \nC1231_=_C1243( C1231 C1243 ) C1231_=_C1244( C1231 C1244 ) C1231_=_C1247( C1231 C1247 ) C1231_=_C1248( C1231 C1248 ) C1231_=_C1249( C1231 C1249 ) C1231_=_C1250( C1231 C1250 ) \nC1231_=_C1251( C1231 C1251 ) C1231_=_C1252( C1231 C1252 ) C1231_=_C1253( C1231 C1253 ) C1231_=_C1254( C1231 C1254 ) C1231_=_C1255( C1231 C1255 ) C1231_=_C1256( C1231 C1256 ) \nC1232_=_C1235( C1232 C1235 ) C1232_=_C1236( C1232 C1236 ) C1232_=_C1237( C1232 C1237 ) C1232_=_C1238( C1232 C1238 ) C1232_=_C1239( C1232 C1239 ) C1232_=_C1240( C1232 C1240 ) \nC1232_=_C1241( C1232 C1241 ) C1232_=_C1242( C1232 C1242 ) C1232_=_C1243( C1232 C1243 ) C1232_=_C1244( C1232 C1244 ) C1232_=_C1247( C1232 C1247 ) C1232_=_C1248( C1232 C1248 ) \nC1232_=_C1249( C1232 C1249 ) C1232_=_C1250( C1232 C1250 ) C1232_=_C1251( C1232 C1251 ) C1232_=_C1252( C1232 C1252 ) C1232_=_C1253( C1232 C1253 ) C1232_=_C1254( C1232 C1254 ) \nC1232_=_C1255( C1232 C1255 ) C1232_=_C1256( C1232 C1256 ) C1235_=_C1236( C1235 C1236 ) C1235_=_C1237( C1235 C1237 ) C1235_=_C1238( C1235 C1238 ) C1235_=_C1239( C1235 C1239 ) \nC1235_=_C1240( C1235 C1240 ) C1235_=_C1241( C1235 C1241 ) C1235_=_C1242( C1235 C1242 ) C1235_=_C1243( C1235 C1243 ) C1235_=_C1244( C1235 C1244 ) C1235_=_C1247( C1235 C1247 ) \nC1235_=_C1248( C1235 C1248 ) C1235_=_C1249( C1235 C1249 ) C1235_=_C1250( C1235 C1250 ) C1235_=_C1251( C1235 C1251 ) C1235_=_C1252( C1235 C1252 ) C1235_=_C1253( C1235 C1253 ) \nC1235_=_C1254( C1235 C1254 ) C1235_=_C1255( C1235 C1255 ) C1235_=_C1256( C1235 C1256 ) C1236_=_C1237( C1236 C1237 ) C1236_=_C1238( C1236 C1238 ) C1236_=_C1239( C1236 C1239 ) \nC1236_=_C1240( C1236 C1240 ) C1236_=_C1241( C1236 C1241 ) C1236_=_C1242( C1236 C1242 ) C1236_=_C1243( C1236 C1243 ) C1236_=_C1244( C1236 C1244 ) C1236_=_C1247( C1236 C1247 ) \nC1236_=_C1248( C1236 C1248 ) C1236_=_C1249( C1236 C1249 ) C1236_=_C1250( C1236 C1250 ) C1236_=_C1251( C1236 C1251 ) C1236_=_C1252( C1236 C1252 ) C1236_=_C1253( C1236 C1253 ) \nC1236_=_C1254( C1236 C1254 ) C1236_=_C1255( C1236 C1255 ) C1236_=_C1256( C1236 C1256 ) C1237_=_C1238( C1237 C1238 ) C1237_=_C1239( C1237 C1239 ) C1237_=_C1240( C1237 C1240 ) \nC1237_=_C1241( C1237 C1241 ) C1237_=_C1242( C1237 C1242 ) C1237_=_C1243( C1237 C1243 ) C1237_=_C1244( C1237 C1244 ) C1237_=_C1247( C1237 C1247 ) C1237_=_C1248( C1237 C1248 ) \nC1237_=_C1249( C1237 C1249 ) C1237_=_C1250( C1237 C1250 ) C1237_=_C1251( C1237 C1251 ) C1237_=_C1252( C1237 C1252 ) C1237_=_C1253( C1237 C1253 ) C1237_=_C1254( C1237 C1254 ) \nC1237_=_C1255( C1237 C1255 ) C1237_=_C1256( C1237 C1256 ) C1238_=_C1239( C1238 C1239 ) C1238_=_C1240( C1238 C1240 ) C1238_=_C1241( C1238 C1241 ) C1238_=_C1242( C1238 C1242 ) \nC1238_=_C1243( C1238</w:t>
      </w:r>
    </w:p>
    <w:p>
      <w:pPr>
        <w:pStyle w:val="PreformattedText"/>
        <w:bidi w:val="0"/>
        <w:spacing w:before="0" w:after="0"/>
        <w:jc w:val="left"/>
        <w:rPr/>
      </w:pPr>
      <w:r>
        <w:rPr/>
        <w:t xml:space="preserve"> </w:t>
      </w:r>
      <w:r>
        <w:rPr/>
        <w:t>C1243 ) C1238_=_C1244( C1238 C1244 ) C1238_=_C1247( C1238 C1247 ) C1238_=_C1248( C1238 C1248 ) C1238_=_C1249( C1238 C1249 ) C1238_=_C1250( C1238 C1250 ) \nC1238_=_C1251( C1238 C1251 ) C1238_=_C1252( C1238 C1252 ) C1238_=_C1253( C1238 C1253 ) C1238_=_C1254( C1238 C1254 ) C1238_=_C1255( C1238 C1255 ) C1238_=_C1256( C1238 C1256 ) \nC1239_=_C1240( C1239 C1240 ) C1239_=_C1241( C1239 C1241 ) C1239_=_C1242( C1239 C1242 ) C1239_=_C1243( C1239 C1243 ) C1239_=_C1244( C1239 C1244 ) C1239_=_C1247( C1239 C1247 ) \nC1239_=_C1248( C1239 C1248 ) C1239_=_C1249( C1239 C1249 ) C1239_=_C1250( C1239 C1250 ) C1239_=_C1251( C1239 C1251 ) C1239_=_C1252( C1239 C1252 ) C1239_=_C1253( C1239 C1253 ) \nC1239_=_C1254( C1239 C1254 ) C1239_=_C1255( C1239 C1255 ) C1239_=_C1256( C1239 C1256 ) C1240_=_C1241( C1240 C1241 ) C1240_=_C1242( C1240 C1242 ) C1240_=_C1243( C1240 C1243 ) \nC1240_=_C1244( C1240 C1244 ) C1240_=_C1247( C1240 C1247 ) C1240_=_C1248( C1240 C1248 ) C1240_=_C1249( C1240 C1249 ) C1240_=_C1250( C1240 C1250 ) C1240_=_C1251( C1240 C1251 ) \nC1240_=_C1252( C1240 C1252 ) C1240_=_C1253( C1240 C1253 ) C1240_=_C1254( C1240 C1254 ) C1240_=_C1255( C1240 C1255 ) C1240_=_C1256( C1240 C1256 ) C1241_=_C1242( C1241 C1242 ) \nC1241_=_C1243( C1241 C1243 ) C1241_=_C1244( C1241 C1244 ) C1241_=_C1247( C1241 C1247 ) C1241_=_C1248( C1241 C1248 ) C1241_=_C1249( C1241 C1249 ) C1241_=_C1250( C1241 C1250 ) \nC1241_=_C1251( C1241 C1251 ) C1241_=_C1252( C1241 C1252 ) C1241_=_C1253( C1241 C1253 ) C1241_=_C1254( C1241 C1254 ) C1241_=_C1255( C1241 C1255 ) C1241_=_C1256( C1241 C1256 ) \nC1242_=_C1243( C1242 C1243 ) C1242_=_C1244( C1242 C1244 ) C1242_=_C1247( C1242 C1247 ) C1242_=_C1248( C1242 C1248 ) C1242_=_C1249( C1242 C1249 ) C1242_=_C1250( C1242 C1250 ) \nC1242_=_C1251( C1242 C1251 ) C1242_=_C1252( C1242 C1252 ) C1242_=_C1253( C1242 C1253 ) C1242_=_C1254( C1242 C1254 ) C1242_=_C1255( C1242 C1255 ) C1242_=_C1256( C1242 C1256 ) \nC1243_=_C1244( C1243 C1244 ) C1243_=_C1247( C1243 C1247 ) C1243_=_C1248( C1243 C1248 ) C1243_=_C1249( C1243 C1249 ) C1243_=_C1250( C1243 C1250 ) C1243_=_C1251( C1243 C1251 ) \nC1243_=_C1252( C1243 C1252 ) C1243_=_C1253( C1243 C1253 ) C1243_=_C1254( C1243 C1254 ) C1243_=_C1255( C1243 C1255 ) C1243_=_C1256( C1243 C1256 ) C1244_=_C1247( C1244 C1247 ) \nC1244_=_C1248( C1244 C1248 ) C1244_=_C1249( C1244 C1249 ) C1244_=_C1250( C1244 C1250 ) C1244_=_C1251( C1244 C1251 ) C1244_=_C1252( C1244 C1252 ) C1244_=_C1253( C1244 C1253 ) \nC1244_=_C1254( C1244 C1254 ) C1244_=_C1255( C1244 C1255 ) C1244_=_C1256( C1244 C1256 ) C1247_=_C1248( C1247 C1248 ) C1247_=_C1249( C1247 C1249 ) C1247_=_C1250( C1247 C1250 ) \nC1247_=_C1251( C1247 C1251 ) C1247_=_C1252( C1247 C1252 ) C1247_=_C1253( C1247 C1253 ) C1247_=_C1254( C1247 C1254 ) C1247_=_C1255( C1247 C1255 ) C1247_=_C1256( C1247 C1256 ) \nC1248_=_C1249( C1248 C1249 ) C1248_=_C1250( C1248 C1250 ) C1248_=_C1251( C1248 C1251 ) C1248_=_C1252( C1248 C1252 ) C1248_=_C1253( C1248 C1253 ) C1248_=_C1254( C1248 C1254 ) \nC1248_=_C1255( C1248 C1255 ) C1248_=_C1256( C1248 C1256 ) C1249_=_C1250( C1249 C1250 ) C1249_=_C1251( C1249 C1251 ) C1249_=_C1252( C1249 C1252 ) C1249_=_C1253( C1249 C1253 ) \nC1249_=_C1254( C1249 C1254 ) C1249_=_C1255( C1249 C1255 ) C1249_=_C1256( C1249 C1256 ) C1250_=_C1251( C1250 C1251 ) C1250_=_C1252( C1250 C1252 ) C1250_=_C1253( C1250 C1253 ) \nC1250_=_C1254( C1250 C1254 ) C1250_=_C1255( C1250 C1255 ) C1250_=_C1256( C1250 C1256 ) C1251_=_C1252( C1251 C1252 ) C1251_=_C1253( C1251 C1253 ) C1251_=_C1254( C1251 C1254 ) \nC1251_=_C1255( C1251 C1255 ) C1251_=_C1256( C1251 C1256 ) C1251_=_C1281( C1251 C1281 ) C1251_=_C1282( C1251 C1282 ) C1251_=_C1357( C1251 C1357 ) C1251_=_C1385( C1251 C1385 ) \nC1252_=_C1253( C1252 C1253 ) C1252_=_C1254( C1252 C1254 ) C1252_=_C1255( C1252 C1255 ) C1252_=_C1256( C1252 C1256 ) C1252_=_C1281( C1252 C1281 ) C1252_=_C1282( C1252 C1282 ) \nC1252_=_C1355( C1252 C1355 ) C1252_=_C1387( C1252 C1387 ) C1253_=_C1254( C1253 C1254 ) C1253_=_C1255( C1253 C1255 ) C1253_=_C1256( C1253 C1256 ) C1254_=_C1255( C1254 C1255 ) \nC1254_=_C1256( C1254 C1256 ) C1255_=_C1256( C1255 C1256 ) C1263_=_C1264( C1263 C1264 ) C1263_=_C1275( C1263 C1275 ) C1263_=_C1276( C1263 C1276 ) C1263_=_C1281( C1263 C1281 ) \nC1263_=_C1282( C1263 C1282 ) C1263_=_C1287( C1263 C1287 ) C1263_=_C1288( C1263 C1288 ) C1263_=_C1295( C1263 C1295 ) C1263_=_C1323( C1263 C1323 ) C1263_=_C1638( C1263 C1638 ) \nC1263_=_C1663( C1263 C1663 ) C1264_=_C1275( C1264 C1275 ) C1264_=_C1276( C1264 C1276 ) C1264_=_C1281( C1264 C1281 ) C1264_=_C1282( C1264 C1282 ) C1264_=_C1287( C1264 C1287 ) \nC1264_=_C1288( C1264 C1288 ) C1264_=_C1296( C1264 C1296 ) C1264_=_C1324( C1264 C1324 ) C1264_=_C1637( C1264 C1637 ) C1264_=_C1664( C1264 C1664 ) C1275_=_C1276( C1275 C1276 ) \nC1275_=_C1281( C1275 C1281 ) C1275_=_C1282( C1275 C1282 ) C1275_=_C1287( C1275 C1287 ) C1275_=_C1288( C1275 C1288 ) C1275_=_C1309( C1275 C1309 ) C1275_=_C1337( C1275 C1337 ) \nC1275_=_C1648( C1275 C1648 ) C1275_=_C1673( C1275 C1673 ) C1276_=_C1281( C1276 C1281 ) C1276_=_C1282( C1276 C1282 ) C1276_=_C1287( C1276 C1287 ) C1276_=_C1288( C1276 C1288 ) \nC1276_=_C1310( C1276 C1310 ) C1276_=_C1338( C1276 C1338 ) C1276_=_C1647( C1276 C1647 ) C1276_=_C1674( C1276 C1674 ) C1281_=_C1282( C1281 C1282 ) C1281_=_C1287( C1281 C1287 ) \nC1281_=_C1288( C1281 C1288 ) C1281_=_C1355( C1281 C1355 ) C1281_=_C1387( C1281 C1387 ) C1282_=_C1287( C1282 C1287 ) C1282_=_C1288( C1282 C1288 ) C1282_=_C1357( C1282 C1357 ) \nC1282_=_C1385( C1282 C1385 ) C1287_=_C1288( C1287 C1288 ) C1287_=_C1358( C1287 C1358 ) C1287_=_C1386( C1287 C1386 ) C1288_=_C1356( C1288 C1356 ) C1288_=_C1388( C1288 C1388 ) \nC1295_=_C1296( C1295 C1296 ) C1295_=_C1309( C1295 C1309 ) C1295_=_C1310( C1295 C1310 ) C1295_=_C1323( C1295 C1323 ) C1295_=_C1324( C1295 C1324 ) C1296_=_C1309( C1296 C1309 ) \nC1296_=_C1310( C1296 C1310 ) C1296_=_C1323( C1296 C1323 ) C1296_=_C1324( C1296 C1324 ) C1309_=_C1310( C1309 C1310 ) C1309_=_C1337( C1309 C1337 ) C1309_=_C1338( C1309 C1338 ) \nC1310_=_C1337( C1310 C1337 ) C1310_=_C1338( C1310 C1338 ) C1323_=_C1324( C1323 C1324 ) C1323_=_C1337( C1323 C1337 ) C1323_=_C1338( C1323 C1338 ) C1324_=_C1337( C1324 C1337 ) \nC1324_=_C1338( C1324 C1338 ) C1337_=_C1338( C1337 C1338 ) C1355_=_C1356( C1355 C1356 ) C1355_=_C1357( C1355 C1357 ) C1355_=_C1358( C1355 C1358 ) C1355_=_C1385( C1355 C1385 ) \nC1355_=_C1386( C1355 C1386 ) C1355_=_C1387( C1355 C1387 ) C1356_=_C1357( C1356 C1357 ) C1356_=_C1358( C1356 C1358 ) C1356_=_C1385( C1356 C1385 ) C1356_=_C1386( C1356 C1386 ) \nC1356_=_C1388( C1356 C1388 ) C1357_=_C1358( C1357 C1358 ) C1357_=_C1385( C1357 C1385 ) C1357_=_C1387( C1357 C1387 ) C1357_=_C1388( C1357 C1388 ) C1358_=_C1386( C1358 C1386 ) \nC1358_=_C1387( C1358 C1387 ) C1358_=_C1388( C1358 C1388 ) C1385_=_C1386( C1385 C1386 ) C1385_=_C1387( C1385 C1387 ) C1385_=_C1388( C1385 C1388 ) C1386_=_C1387( C1386 C1387 ) \nC1386_=_C1388( C1386 C1388 ) C1387_=_C1388( C1387 C1388 ) C1637_=_C1638( C1637 C1638 ) C1637_=_C1647( C1637 C1647 ) C1637_=_C1648( C1637 C1648 ) C1637_=_C1663( C1637 C1663 ) \nC1637_=_C1664( C1637 C1664 ) C1638_=_C1647( C1638 C1647 ) C1638_=_C1648( C1638 C1648 ) C1638_=_C1663( C1638 C1663 ) C1638_=_C1664( C1638 C1664 ) C1647_=_C1648( C1647 C1648 ) \nC1647_=_C1673( C1647 C1673 ) C1647_=_C1674( C1647 C1674 ) C1648_=_C1673( C1648 C1673 ) C1648_=_C1674( C1648 C1674 ) C1663_=_C1664( C1663 C1664 ) C1663_=_C1673( C1663 C1673 ) \nC1663_=_C1674( C1663 C1674 ) C1664_=_C1673( C1664 C1673 ) C1664_=_C1674( C1664 C1674 ) C1673_=_C1674( C1673 C1674 ) "];426-&gt;439[label="65: C259 C979 C980 C1011 C1012 \nC1150 C1151 C1187 C1188 C1223 C1224 \nC1229 C1230 C1231 C1232 C1235 C1236 \nC1237 C1238 C1239 C1240 C1241 C1242 \nC1243 C1244 C1247 C1248 C1249 C1250 \nC1253 C1254 C1255 C1256 C1263 C1264 \nC1275 C1276 C1281 C1282 C1287 C1288 \nC1295 C1296 C1309 C1310 C1323 C1324 \nC1337 C1338 C1355 C1356 C1357 C1358 \nC1385 C1386 C1387 C1388 C1637 C1638 \nC1647 C1648 C1663 C1664 C1673 C1674 \n444: C259_=_C1150 ,C259_=_C1151 ,C259_=_C1229 ,C259_=_C1230 ,C259_=_C1231 ,\nC259_=_C1232 ,C259_=_C1235 ,C259_=_C1236 ,C259_=_C1237 ,C259_=_C1238 ,C259_=_C1239 ,\nC259_=_C1240 ,C259_=_C1241 ,C259_=_C1242 ,C259_=_C1243 ,C259_=_C1244 ,C259_=_C1247 ,\nC259_=_C1248 ,C259_=_C1249 ,C259_=_C1250 ,C259_=_C1253 ,C259_=_C1254 ,C259_=_C1255 ,\nC259_=_C1256 ,C259_=_C1263 ,C259_=_C1264 ,C259_=_C1275 ,C259_=_C1276 ,C259_=_C1281 ,\nC259_=_C1282 ,C259_=_C1287 ,C259_=_C1288 ,C979_=_C980 ,C979_=_C1011 ,C979_=_C1012 ,\nC979_=_C1282 ,C980_=_C1011 ,C980_=_C1012 ,C980_=_C1281 ,C1011_=_C1012 ,C1011_=_C1281 ,\nC1012_=_C1282 ,C1150_=_C1151 ,C1150_=_C1229 ,C1150_=_C1230 ,C1150_=_C1231 ,C1150_=_C1232 ,\nC1150_=_C1235 ,C1150_=_C1236 ,C1150_=_C1237 ,C1150_=_C1238 ,C1150_=_C1239 ,C1150_=_C1240 ,\nC1150_=_C1241 ,C1150_=_C1242 ,C1150_=_C1243 ,C1150_=_C1244 ,C1150_=_C1247 ,C1150_=_C1248 ,\nC1150_=_C1249 ,C1150_=_C1250 ,C1150_=_C1253 ,C1150_=_C1254 ,C1150_=_C1255 ,C1150_=_C1256 ,\nC1151_=_C1229 ,C1151_=_C1230 ,C1151_=_C1231 ,C1151_=_C1232 ,C1151_=_C1235 ,C1151_=_C1236 ,\nC1151_=_C1237 ,C1151_=_C1238 ,C1151_=_C1239 ,C1151_=_C1240 ,C1151_=_C1241 ,C1151_=_C1242 ,\nC1151_=_C1243 ,C1151_=_C1244 ,C1151_=_C1247 ,C1151_=_C1248 ,C1151_=_C1249 ,C1151_=_C1250 ,\nC1151_=_C1253 ,C1151_=_C1254 ,C1151_=_C1255 ,C1151_=_C1256 ,C1187_=_C1188 ,C1187_=_C1223 ,\nC1187_=_C1224 ,C1187_=_C1288 ,C1188_=_C1223 ,C1188_=_C1224 ,C1188_=_C1287 ,C1223_=_C1224 ,\nC1223_=_C1287 ,C1224_=_C1288 ,C1229_=_C1230 ,C1229_=_C1231 ,C1229_=_C1232 ,C1229_=_C1235 ,\nC1229_=_C1236 ,C1229_=_C1237 ,C1229_=_C1238 ,C1229_=_C1239 ,C1229_=_C1240 ,C1229_=_C1241 ,\nC1229_=_C1242 ,C1229_=_C1243 ,C1229_=_C1244 ,C1229_=_C1247 ,C1229_=_C1248 ,C1229_=_C1249 ,\nC1229_=_C1250 ,C1229_=_C1253 ,C1229_=_C1254 ,C1229_=_C1255 ,C1229_=_C1256 ,C1230_=_C1231 ,\nC1230_=_C1232 ,C1230_=_C1235 ,C1230_=_C1236 ,C1230_=_C1237 ,C1230_=_C1238 ,C1230_=_C1239 ,\nC1230_=_C1240 ,C1230_=_C1241 ,C1230_=_C1242 ,C1230_=_C1243 ,C1230_=_C1244 ,C1230_=_C1247 ,\nC1230_=_C1248</w:t>
      </w:r>
    </w:p>
    <w:p>
      <w:pPr>
        <w:pStyle w:val="PreformattedText"/>
        <w:bidi w:val="0"/>
        <w:spacing w:before="0" w:after="0"/>
        <w:jc w:val="left"/>
        <w:rPr/>
      </w:pPr>
      <w:r>
        <w:rPr/>
        <w:t xml:space="preserve"> </w:t>
      </w:r>
      <w:r>
        <w:rPr/>
        <w:t>,C1230_=_C1249 ,C1230_=_C1250 ,C1230_=_C1253 ,C1230_=_C1254 ,C1230_=_C1255 ,\nC1230_=_C1256 ,C1231_=_C1232 ,C1231_=_C1235 ,C1231_=_C1236 ,C1231_=_C1237 ,C1231_=_C1238 ,\nC1231_=_C1239 ,C1231_=_C1240 ,C1231_=_C1241 ,C1231_=_C1242 ,C1231_=_C1243 ,C1231_=_C1244 ,\nC1231_=_C1247 ,C1231_=_C1248 ,C1231_=_C1249 ,C1231_=_C1250 ,C1231_=_C1253 ,C1231_=_C1254 ,\nC1231_=_C1255 ,C1231_=_C1256 ,C1232_=_C1235 ,C1232_=_C1236 ,C1232_=_C1237 ,C1232_=_C1238 ,\nC1232_=_C1239 ,C1232_=_C1240 ,C1232_=_C1241 ,C1232_=_C1242 ,C1232_=_C1243 ,C1232_=_C1244 ,\nC1232_=_C1247 ,C1232_=_C1248 ,C1232_=_C1249 ,C1232_=_C1250 ,C1232_=_C1253 ,C1232_=_C1254 ,\nC1232_=_C1255 ,C1232_=_C1256 ,C1235_=_C1236 ,C1235_=_C1237 ,C1235_=_C1238 ,C1235_=_C1239 ,\nC1235_=_C1240 ,C1235_=_C1241 ,C1235_=_C1242 ,C1235_=_C1243 ,C1235_=_C1244 ,C1235_=_C1247 ,\nC1235_=_C1248 ,C1235_=_C1249 ,C1235_=_C1250 ,C1235_=_C1253 ,C1235_=_C1254 ,C1235_=_C1255 ,\nC1235_=_C1256 ,C1236_=_C1237 ,C1236_=_C1238 ,C1236_=_C1239 ,C1236_=_C1240 ,C1236_=_C1241 ,\nC1236_=_C1242 ,C1236_=_C1243 ,C1236_=_C1244 ,C1236_=_C1247 ,C1236_=_C1248 ,C1236_=_C1249 ,\nC1236_=_C1250 ,C1236_=_C1253 ,C1236_=_C1254 ,C1236_=_C1255 ,C1236_=_C1256 ,C1237_=_C1238 ,\nC1237_=_C1239 ,C1237_=_C1240 ,C1237_=_C1241 ,C1237_=_C1242 ,C1237_=_C1243 ,C1237_=_C1244 ,\nC1237_=_C1247 ,C1237_=_C1248 ,C1237_=_C1249 ,C1237_=_C1250 ,C1237_=_C1253 ,C1237_=_C1254 ,\nC1237_=_C1255 ,C1237_=_C1256 ,C1238_=_C1239 ,C1238_=_C1240 ,C1238_=_C1241 ,C1238_=_C1242 ,\nC1238_=_C1243 ,C1238_=_C1244 ,C1238_=_C1247 ,C1238_=_C1248 ,C1238_=_C1249 ,C1238_=_C1250 ,\nC1238_=_C1253 ,C1238_=_C1254 ,C1238_=_C1255 ,C1238_=_C1256 ,C1239_=_C1240 ,C1239_=_C1241 ,\nC1239_=_C1242 ,C1239_=_C1243 ,C1239_=_C1244 ,C1239_=_C1247 ,C1239_=_C1248 ,C1239_=_C1249 ,\nC1239_=_C1250 ,C1239_=_C1253 ,C1239_=_C1254 ,C1239_=_C1255 ,C1239_=_C1256 ,C1240_=_C1241 ,\nC1240_=_C1242 ,C1240_=_C1243 ,C1240_=_C1244 ,C1240_=_C1247 ,C1240_=_C1248 ,C1240_=_C1249 ,\nC1240_=_C1250 ,C1240_=_C1253 ,C1240_=_C1254 ,C1240_=_C1255 ,C1240_=_C1256 ,C1241_=_C1242 ,\nC1241_=_C1243 ,C1241_=_C1244 ,C1241_=_C1247 ,C1241_=_C1248 ,C1241_=_C1249 ,C1241_=_C1250 ,\nC1241_=_C1253 ,C1241_=_C1254 ,C1241_=_C1255 ,C1241_=_C1256 ,C1242_=_C1243 ,C1242_=_C1244 ,\nC1242_=_C1247 ,C1242_=_C1248 ,C1242_=_C1249 ,C1242_=_C1250 ,C1242_=_C1253 ,C1242_=_C1254 ,\nC1242_=_C1255 ,C1242_=_C1256 ,C1243_=_C1244 ,C1243_=_C1247 ,C1243_=_C1248 ,C1243_=_C1249 ,\nC1243_=_C1250 ,C1243_=_C1253 ,C1243_=_C1254 ,C1243_=_C1255 ,C1243_=_C1256 ,C1244_=_C1247 ,\nC1244_=_C1248 ,C1244_=_C1249 ,C1244_=_C1250 ,C1244_=_C1253 ,C1244_=_C1254 ,C1244_=_C1255 ,\nC1244_=_C1256 ,C1247_=_C1248 ,C1247_=_C1249 ,C1247_=_C1250 ,C1247_=_C1253 ,C1247_=_C1254 ,\nC1247_=_C1255 ,C1247_=_C1256 ,C1248_=_C1249 ,C1248_=_C1250 ,C1248_=_C1253 ,C1248_=_C1254 ,\nC1248_=_C1255 ,C1248_=_C1256 ,C1249_=_C1250 ,C1249_=_C1253 ,C1249_=_C1254 ,C1249_=_C1255 ,\nC1249_=_C1256 ,C1250_=_C1253 ,C1250_=_C1254 ,C1250_=_C1255 ,C1250_=_C1256 ,C1253_=_C1254 ,\nC1253_=_C1255 ,C1253_=_C1256 ,C1254_=_C1255 ,C1254_=_C1256 ,C1255_=_C1256 ,C1263_=_C1264 ,\nC1263_=_C1275 ,C1263_=_C1276 ,C1263_=_C1281 ,C1263_=_C1282 ,C1263_=_C1287 ,C1263_=_C1288 ,\nC1263_=_C1295 ,C1263_=_C1323 ,C1263_=_C1638 ,C1263_=_C1663 ,C1264_=_C1275 ,C1264_=_C1276 ,\nC1264_=_C1281 ,C1264_=_C1282 ,C1264_=_C1287 ,C1264_=_C1288 ,C1264_=_C1296 ,C1264_=_C1324 ,\nC1264_=_C1637 ,C1264_=_C1664 ,C1275_=_C1276 ,C1275_=_C1281 ,C1275_=_C1282 ,C1275_=_C1287 ,\nC1275_=_C1288 ,C1275_=_C1309 ,C1275_=_C1337 ,C1275_=_C1648 ,C1275_=_C1673 ,C1276_=_C1281 ,\nC1276_=_C1282 ,C1276_=_C1287 ,C1276_=_C1288 ,C1276_=_C1310 ,C1276_=_C1338 ,C1276_=_C1647 ,\nC1276_=_C1674 ,C1281_=_C1282 ,C1281_=_C1287 ,C1281_=_C1288 ,C1281_=_C1355 ,C1281_=_C1387 ,\nC1282_=_C1287 ,C1282_=_C1288 ,C1282_=_C1357 ,C1282_=_C1385 ,C1287_=_C1288 ,C1287_=_C1358 ,\nC1287_=_C1386 ,C1288_=_C1356 ,C1288_=_C1388 ,C1295_=_C1296 ,C1295_=_C1309 ,C1295_=_C1310 ,\nC1295_=_C1323 ,C1295_=_C1324 ,C1296_=_C1309 ,C1296_=_C1310 ,C1296_=_C1323 ,C1296_=_C1324 ,\nC1309_=_C1310 ,C1309_=_C1337 ,C1309_=_C1338 ,C1310_=_C1337 ,C1310_=_C1338 ,C1323_=_C1324 ,\nC1323_=_C1337 ,C1323_=_C1338 ,C1324_=_C1337 ,C1324_=_C1338 ,C1337_=_C1338 ,C1355_=_C1356 ,\nC1355_=_C1357 ,C1355_=_C1358 ,C1355_=_C1385 ,C1355_=_C1386 ,C1355_=_C1387 ,C1356_=_C1357 ,\nC1356_=_C1358 ,C1356_=_C1385 ,C1356_=_C1386 ,C1356_=_C1388 ,C1357_=_C1358 ,C1357_=_C1385 ,\nC1357_=_C1387 ,C1357_=_C1388 ,C1358_=_C1386 ,C1358_=_C1387 ,C1358_=_C1388 ,C1385_=_C1386 ,\nC1385_=_C1387 ,C1385_=_C1388 ,C1386_=_C1387 ,C1386_=_C1388 ,C1387_=_C1388 ,C1637_=_C1638 ,\nC1637_=_C1647 ,C1637_=_C1648 ,C1637_=_C1663 ,C1637_=_C1664 ,C1638_=_C1647 ,C1638_=_C1648 ,\nC1638_=_C1663 ,C1638_=_C1664 ,C1647_=_C1648 ,C1647_=_C1673 ,C1647_=_C1674 ,C1648_=_C1673 ,\nC1648_=_C1674 ,C1663_=_C1664 ,C1663_=_C1673 ,C1663_=_C1674 ,C1664_=_C1673 ,C1664_=_C1674 ,\nC1673_=_C1674 ,"];440[shape=box, label="id:440 level: 9\n9: C457 C1255 C1256 C1285 C1286 \nC1319 C1320 C1347 C1348 \n28: C457_=_C1255( C457 C1255 ) C457_=_C1256( C457 C1256 ) C457_=_C1285( C457 C1285 ) C457_=_C1286( C457 C1286 ) C457_=_C1319( C457 C1319 ) \nC457_=_C1320( C457 C1320 ) C457_=_C1347( C457 C1347 ) C457_=_C1348( C457 C1348 ) C1255_=_C1256( C1255 C1256 ) C1255_=_C1285( C1255 C1285 ) C1255_=_C1286( C1255 C1286 ) \nC1255_=_C1320( C1255 C1320 ) C1255_=_C1348( C1255 C1348 ) C1256_=_C1285( C1256 C1285 ) C1256_=_C1286( C1256 C1286 ) C1256_=_C1319( C1256 C1319 ) C1256_=_C1347( C1256 C1347 ) \nC1285_=_C1286( C1285 C1286 ) C1285_=_C1319( C1285 C1319 ) C1285_=_C1347( C1285 C1347 ) C1286_=_C1320( C1286 C1320 ) C1286_=_C1348( C1286 C1348 ) C1319_=_C1320( C1319 C1320 ) \nC1319_=_C1347( C1319 C1347 ) C1319_=_C1348( C1319 C1348 ) C1320_=_C1347( C1320 C1347 ) C1320_=_C1348( C1320 C1348 ) C1347_=_C1348( C1347 C1348 ) "];427-&gt;440[label="8: C1255 C1256 C1285 C1286 C1319 \nC1320 C1347 C1348 \n20: C1255_=_C1256 ,C1255_=_C1285 ,C1255_=_C1286 ,C1255_=_C1320 ,C1255_=_C1348 ,\nC1256_=_C1285 ,C1256_=_C1286 ,C1256_=_C1319 ,C1256_=_C1347 ,C1285_=_C1286 ,C1285_=_C1319 ,\nC1285_=_C1347 ,C1286_=_C1320 ,C1286_=_C1348 ,C1319_=_C1320 ,C1319_=_C1347 ,C1319_=_C1348 ,\nC1320_=_C1347 ,C1320_=_C1348 ,C1347_=_C1348 ,"];441[shape=box, label="id:441 level: 9\n156: C1081 C1082 C1099 C1100 C1115 \nC1116 C1133 C1134 C1149 C1150 C1151 \nC1152 C1153 C1154 C1173 C1174 C1183 \nC1184 C1189 C1190 C1209 C1210 C1219 \nC1220 C1229 C1230 C1231 C1232 C1235 \nC1236 C1237 C1238 C1247 C1248 C1249 \nC1250 C1253 C1254 C1259 C1260 C1261 \nC1262 C1265 C1266 C1267 C1268 C1277 \nC1278 C1279 C1280 C1283 C1284 C1289 \nC1290 C1291 C1292 C1295 C1296 C1301 \nC1302 C1303 C1304 C1305 C1306 C1307 \nC1308 C1309 C1310 C1315 C1316 C1319 \nC1320 C1323 C1324 C1329 C1330 C1331 \nC1332 C1333 C1334 C1335 C1336 C1337 \nC1338 C1343 C1344 C1347 C1348 C1353 \nC1354 C1355 C1356 C1357 C1358 C1361 \nC1362 C1363 C1364 C1365 C1366 C1367 \nC1368 C1375 C1376 C1383 C1384 C1385 \nC1386 C1387 C1388 C1391 C1392 C1393 \nC1394 C1395 C1396 C1397 C1398 C1405 \nC1406 C1431 C1432 C1437 C1438 C1459 \nC1460 C1465 C1466 C1485 C1486 C1507 \nC1508 C1545 C1546 C1571 C1572 C1586 \nC1599 C1612 C1625 C1641 C1642 C1643 \nC1644 C1653 C1654 C1655 C1656 C1667 \nC1668 C1669 C1670 C1679 C1680 C1681 \nC1682 \n1118: C1081_=_C1082( C1081 C1082 ) C1081_=_C1099( C1081 C1099 ) C1081_=_C1100( C1081 C1100 ) C1081_=_C1115( C1081 C1115 ) C1081_=_C1116( C1081 C1116 ) \nC1081_=_C1586( C1081 C1586 ) C1081_=_C1612( C1081 C1612 ) C1082_=_C1099( C1082 C1099 ) C1082_=_C1100( C1082 C1100 ) C1082_=_C1115( C1082 C1115 ) C1082_=_C1116( C1082 C1116 ) \nC1082_=_C1599( C1082 C1599 ) C1082_=_C1625( C1082 C1625 ) C1099_=_C1100( C1099 C1100 ) C1099_=_C1133( C1099 C1133 ) C1099_=_C1134( C1099 C1134 ) C1100_=_C1133( C1100 C1133 ) \nC1100_=_C1134( C1100 C1134 ) C1115_=_C1116( C1115 C1116 ) C1115_=_C1133( C1115 C1133 ) C1115_=_C1134( C1115 C1134 ) C1115_=_C1586( C1115 C1586 ) C1115_=_C1612( C1115 C1612 ) \nC1116_=_C1133( C1116 C1133 ) C1116_=_C1134( C1116 C1134 ) C1116_=_C1599( C1116 C1599 ) C1116_=_C1625( C1116 C1625 ) C1133_=_C1134( C1133 C1134 ) C1149_=_C1150( C1149 C1150 ) \nC1149_=_C1151( C1149 C1151 ) C1149_=_C1152( C1149 C1152 ) C1149_=_C1259( C1149 C1259 ) C1149_=_C1260( C1149 C1260 ) C1149_=_C1261( C1149 C1261 ) C1149_=_C1262( C1149 C1262 ) \nC1149_=_C1265( C1149 C1265 ) C1149_=_C1266( C1149 C1266 ) C1149_=_C1267( C1149 C1267 ) C1149_=_C1268( C1149 C1268 ) C1149_=_C1277( C1149 C1277 ) C1149_=_C1278( C1149 C1278 ) \nC1149_=_C1279( C1149 C1279 ) C1149_=_C1280( C1149 C1280 ) C1149_=_C1283( C1149 C1283 ) C1149_=_C1284( C1149 C1284 ) C1150_=_C1151( C1150 C1151 ) C1150_=_C1152( C1150 C1152 ) \nC1150_=_C1229( C1150 C1229 ) C1150_=_C1230( C1150 C1230 ) C1150_=_C1231( C1150 C1231 ) C1150_=_C1232( C1150 C1232 ) C1150_=_C1235( C1150 C1235 ) C1150_=_C1236( C1150 C1236 ) \nC1150_=_C1237( C1150 C1237 ) C1150_=_C1238( C1150 C1238 ) C1150_=_C1247( C1150 C1247 ) C1150_=_C1248( C1150 C1248 ) C1150_=_C1249( C1150 C1249 ) C1150_=_C1250( C1150 C1250 ) \nC1150_=_C1253( C1150 C1253 ) C1150_=_C1254( C1150 C1254 ) C1151_=_C1152( C1151 C1152 ) C1151_=_C1229( C1151 C1229 ) C1151_=_C1230( C1151 C1230 ) C1151_=_C1231( C1151 C1231 ) \nC1151_=_C1232( C1151 C1232 ) C1151_=_C1235( C1151 C1235 ) C1151_=_C1236( C1151 C1236 ) C1151_=_C1237( C1151 C1237 ) C1151_=_C1238( C1151 C1238 ) C1151_=_C1247( C1151 C1247 ) \nC1151_=_C1248( C1151 C1248 ) C1151_=_C1249( C1151 C1249 ) C1151_=_C1250( C1151 C1250 ) C1151_=_C1253( C1151 C1253 ) C1151_=_C1254( C1151 C1254 ) C1152_=_C1259( C1152 C1259 ) \nC1152_=_C1260( C1152 C1260 ) C1152_=_C1261( C1152 C1261 ) C1152_=_C1262( C1152 C1262 ) C1152_=_C1265( C1152 C1265 ) C1152_=_C1266( C1152 C1266 ) C1152_=_C1267( C1152 C1267 ) \nC1152_=_C1268( C1152 C1268 ) C1152_=_C1277( C1152 C1277 ) C1152_=_C1278( C1152 C1278 ) C1152_=_C1279( C1152 C1279 ) C1152_=_C1280( C1152 C1280 ) C1152_=_C1283( C1152 C1283 ) \nC1152_=_C1284( C1152 C1284 ) C1153_=_C1154( C1153 C1154 ) C1153_=_C1173( C1153 C1173 ) C1153_=_C1174( C1153 C1174 ) C1153_=_C1183( C1153 C1183 ) C1153_=_C1184( C1153 C1184</w:t>
      </w:r>
    </w:p>
    <w:p>
      <w:pPr>
        <w:pStyle w:val="PreformattedText"/>
        <w:bidi w:val="0"/>
        <w:spacing w:before="0" w:after="0"/>
        <w:jc w:val="left"/>
        <w:rPr/>
      </w:pPr>
      <w:r>
        <w:rPr/>
        <w:t xml:space="preserve"> </w:t>
      </w:r>
      <w:r>
        <w:rPr/>
        <w:t>) \nC1153_=_C1189( C1153 C1189 ) C1153_=_C1190( C1153 C1190 ) C1153_=_C1355( C1153 C1355 ) C1153_=_C1356( C1153 C1356 ) C1153_=_C1385( C1153 C1385 ) C1153_=_C1386( C1153 C1386 ) \nC1153_=_C1545( C1153 C1545 ) C1153_=_C1546( C1153 C1546 ) C1154_=_C1173( C1154 C1173 ) C1154_=_C1174( C1154 C1174 ) C1154_=_C1183( C1154 C1183 ) C1154_=_C1184( C1154 C1184 ) \nC1154_=_C1189( C1154 C1189 ) C1154_=_C1190( C1154 C1190 ) C1154_=_C1357( C1154 C1357 ) C1154_=_C1358( C1154 C1358 ) C1154_=_C1387( C1154 C1387 ) C1154_=_C1388( C1154 C1388 ) \nC1154_=_C1571( C1154 C1571 ) C1154_=_C1572( C1154 C1572 ) C1173_=_C1174( C1173 C1174 ) C1173_=_C1183( C1173 C1183 ) C1173_=_C1184( C1173 C1184 ) C1173_=_C1209( C1173 C1209 ) \nC1173_=_C1210( C1173 C1210 ) C1174_=_C1183( C1174 C1183 ) C1174_=_C1184( C1174 C1184 ) C1174_=_C1209( C1174 C1209 ) C1174_=_C1210( C1174 C1210 ) C1183_=_C1184( C1183 C1184 ) \nC1183_=_C1219( C1183 C1219 ) C1183_=_C1220( C1183 C1220 ) C1184_=_C1219( C1184 C1219 ) C1184_=_C1220( C1184 C1220 ) C1189_=_C1190( C1189 C1190 ) C1189_=_C1209( C1189 C1209 ) \nC1189_=_C1210( C1189 C1210 ) C1189_=_C1219( C1189 C1219 ) C1189_=_C1220( C1189 C1220 ) C1189_=_C1355( C1189 C1355 ) C1189_=_C1356( C1189 C1356 ) C1189_=_C1385( C1189 C1385 ) \nC1189_=_C1386( C1189 C1386 ) C1189_=_C1545( C1189 C1545 ) C1189_=_C1546( C1189 C1546 ) C1190_=_C1209( C1190 C1209 ) C1190_=_C1210( C1190 C1210 ) C1190_=_C1219( C1190 C1219 ) \nC1190_=_C1220( C1190 C1220 ) C1190_=_C1357( C1190 C1357 ) C1190_=_C1358( C1190 C1358 ) C1190_=_C1387( C1190 C1387 ) C1190_=_C1388( C1190 C1388 ) C1190_=_C1571( C1190 C1571 ) \nC1190_=_C1572( C1190 C1572 ) C1209_=_C1210( C1209 C1210 ) C1209_=_C1219( C1209 C1219 ) C1209_=_C1220( C1209 C1220 ) C1210_=_C1219( C1210 C1219 ) C1210_=_C1220( C1210 C1220 ) \nC1219_=_C1220( C1219 C1220 ) C1229_=_C1230( C1229 C1230 ) C1229_=_C1231( C1229 C1231 ) C1229_=_C1232( C1229 C1232 ) C1229_=_C1235( C1229 C1235 ) C1229_=_C1236( C1229 C1236 ) \nC1229_=_C1237( C1229 C1237 ) C1229_=_C1238( C1229 C1238 ) C1229_=_C1247( C1229 C1247 ) C1229_=_C1248( C1229 C1248 ) C1229_=_C1249( C1229 C1249 ) C1229_=_C1250( C1229 C1250 ) \nC1229_=_C1253( C1229 C1253 ) C1229_=_C1254( C1229 C1254 ) C1229_=_C1259( C1229 C1259 ) C1229_=_C1260( C1229 C1260 ) C1230_=_C1231( C1230 C1231 ) C1230_=_C1232( C1230 C1232 ) \nC1230_=_C1235( C1230 C1235 ) C1230_=_C1236( C1230 C1236 ) C1230_=_C1237( C1230 C1237 ) C1230_=_C1238( C1230 C1238 ) C1230_=_C1247( C1230 C1247 ) C1230_=_C1248( C1230 C1248 ) \nC1230_=_C1249( C1230 C1249 ) C1230_=_C1250( C1230 C1250 ) C1230_=_C1253( C1230 C1253 ) C1230_=_C1254( C1230 C1254 ) C1230_=_C1259( C1230 C1259 ) C1230_=_C1260( C1230 C1260 ) \nC1231_=_C1232( C1231 C1232 ) C1231_=_C1235( C1231 C1235 ) C1231_=_C1236( C1231 C1236 ) C1231_=_C1237( C1231 C1237 ) C1231_=_C1238( C1231 C1238 ) C1231_=_C1247( C1231 C1247 ) \nC1231_=_C1248( C1231 C1248 ) C1231_=_C1249( C1231 C1249 ) C1231_=_C1250( C1231 C1250 ) C1231_=_C1253( C1231 C1253 ) C1231_=_C1254( C1231 C1254 ) C1231_=_C1261( C1231 C1261 ) \nC1231_=_C1262( C1231 C1262 ) C1232_=_C1235( C1232 C1235 ) C1232_=_C1236( C1232 C1236 ) C1232_=_C1237( C1232 C1237 ) C1232_=_C1238( C1232 C1238 ) C1232_=_C1247( C1232 C1247 ) \nC1232_=_C1248( C1232 C1248 ) C1232_=_C1249( C1232 C1249 ) C1232_=_C1250( C1232 C1250 ) C1232_=_C1253( C1232 C1253 ) C1232_=_C1254( C1232 C1254 ) C1232_=_C1261( C1232 C1261 ) \nC1232_=_C1262( C1232 C1262 ) C1235_=_C1236( C1235 C1236 ) C1235_=_C1237( C1235 C1237 ) C1235_=_C1238( C1235 C1238 ) C1235_=_C1247( C1235 C1247 ) C1235_=_C1248( C1235 C1248 ) \nC1235_=_C1249( C1235 C1249 ) C1235_=_C1250( C1235 C1250 ) C1235_=_C1253( C1235 C1253 ) C1235_=_C1254( C1235 C1254 ) C1235_=_C1265( C1235 C1265 ) C1235_=_C1266( C1235 C1266 ) \nC1236_=_C1237( C1236 C1237 ) C1236_=_C1238( C1236 C1238 ) C1236_=_C1247( C1236 C1247 ) C1236_=_C1248( C1236 C1248 ) C1236_=_C1249( C1236 C1249 ) C1236_=_C1250( C1236 C1250 ) \nC1236_=_C1253( C1236 C1253 ) C1236_=_C1254( C1236 C1254 ) C1236_=_C1265( C1236 C1265 ) C1236_=_C1266( C1236 C1266 ) C1237_=_C1238( C1237 C1238 ) C1237_=_C1247( C1237 C1247 ) \nC1237_=_C1248( C1237 C1248 ) C1237_=_C1249( C1237 C1249 ) C1237_=_C1250( C1237 C1250 ) C1237_=_C1253( C1237 C1253 ) C1237_=_C1254( C1237 C1254 ) C1237_=_C1267( C1237 C1267 ) \nC1237_=_C1268( C1237 C1268 ) C1238_=_C1247( C1238 C1247 ) C1238_=_C1248( C1238 C1248 ) C1238_=_C1249( C1238 C1249 ) C1238_=_C1250( C1238 C1250 ) C1238_=_C1253( C1238 C1253 ) \nC1238_=_C1254( C1238 C1254 ) C1238_=_C1267( C1238 C1267 ) C1238_=_C1268( C1238 C1268 ) C1247_=_C1248( C1247 C1248 ) C1247_=_C1249( C1247 C1249 ) C1247_=_C1250( C1247 C1250 ) \nC1247_=_C1253( C1247 C1253 ) C1247_=_C1254( C1247 C1254 ) C1247_=_C1277( C1247 C1277 ) C1247_=_C1278( C1247 C1278 ) C1248_=_C1249( C1248 C1249 ) C1248_=_C1250( C1248 C1250 ) \nC1248_=_C1253( C1248 C1253 ) C1248_=_C1254( C1248 C1254 ) C1248_=_C1277( C1248 C1277 ) C1248_=_C1278( C1248 C1278 ) C1249_=_C1250( C1249 C1250 ) C1249_=_C1253( C1249 C1253 ) \nC1249_=_C1254( C1249 C1254 ) C1249_=_C1279( C1249 C1279 ) C1249_=_C1280( C1249 C1280 ) C1250_=_C1253( C1250 C1253 ) C1250_=_C1254( C1250 C1254 ) C1250_=_C1279( C1250 C1279 ) \nC1250_=_C1280( C1250 C1280 ) C1253_=_C1254( C1253 C1254 ) C1253_=_C1283( C1253 C1283 ) C1253_=_C1284( C1253 C1284 ) C1254_=_C1283( C1254 C1283 ) C1254_=_C1284( C1254 C1284 ) \nC1259_=_C1260( C1259 C1260 ) C1259_=_C1261( C1259 C1261 ) C1259_=_C1262( C1259 C1262 ) C1259_=_C1265( C1259 C1265 ) C1259_=_C1266( C1259 C1266 ) C1259_=_C1267( C1259 C1267 ) \nC1259_=_C1268( C1259 C1268 ) C1259_=_C1277( C1259 C1277 ) C1259_=_C1278( C1259 C1278 ) C1259_=_C1279( C1259 C1279 ) C1259_=_C1280( C1259 C1280 ) C1259_=_C1283( C1259 C1283 ) \nC1259_=_C1284( C1259 C1284 ) C1260_=_C1261( C1260 C1261 ) C1260_=_C1262( C1260 C1262 ) C1260_=_C1265( C1260 C1265 ) C1260_=_C1266( C1260 C1266 ) C1260_=_C1267( C1260 C1267 ) \nC1260_=_C1268( C1260 C1268 ) C1260_=_C1277( C1260 C1277 ) C1260_=_C1278( C1260 C1278 ) C1260_=_C1279( C1260 C1279 ) C1260_=_C1280( C1260 C1280 ) C1260_=_C1283( C1260 C1283 ) \nC1260_=_C1284( C1260 C1284 ) C1261_=_C1262( C1261 C1262 ) C1261_=_C1265( C1261 C1265 ) C1261_=_C1266( C1261 C1266 ) C1261_=_C1267( C1261 C1267 ) C1261_=_C1268( C1261 C1268 ) \nC1261_=_C1277( C1261 C1277 ) C1261_=_C1278( C1261 C1278 ) C1261_=_C1279( C1261 C1279 ) C1261_=_C1280( C1261 C1280 ) C1261_=_C1283( C1261 C1283 ) C1261_=_C1284( C1261 C1284 ) \nC1262_=_C1265( C1262 C1265 ) C1262_=_C1266( C1262 C1266 ) C1262_=_C1267( C1262 C1267 ) C1262_=_C1268( C1262 C1268 ) C1262_=_C1277( C1262 C1277 ) C1262_=_C1278( C1262 C1278 ) \nC1262_=_C1279( C1262 C1279 ) C1262_=_C1280( C1262 C1280 ) C1262_=_C1283( C1262 C1283 ) C1262_=_C1284( C1262 C1284 ) C1265_=_C1266( C1265 C1266 ) C1265_=_C1267( C1265 C1267 ) \nC1265_=_C1268( C1265 C1268 ) C1265_=_C1277( C1265 C1277 ) C1265_=_C1278( C1265 C1278 ) C1265_=_C1279( C1265 C1279 ) C1265_=_C1280( C1265 C1280 ) C1265_=_C1283( C1265 C1283 ) \nC1265_=_C1284( C1265 C1284 ) C1266_=_C1267( C1266 C1267 ) C1266_=_C1268( C1266 C1268 ) C1266_=_C1277( C1266 C1277 ) C1266_=_C1278( C1266 C1278 ) C1266_=_C1279( C1266 C1279 ) \nC1266_=_C1280( C1266 C1280 ) C1266_=_C1283( C1266 C1283 ) C1266_=_C1284( C1266 C1284 ) C1267_=_C1268( C1267 C1268 ) C1267_=_C1277( C1267 C1277 ) C1267_=_C1278( C1267 C1278 ) \nC1267_=_C1279( C1267 C1279 ) C1267_=_C1280( C1267 C1280 ) C1267_=_C1283( C1267 C1283 ) C1267_=_C1284( C1267 C1284 ) C1268_=_C1277( C1268 C1277 ) C1268_=_C1278( C1268 C1278 ) \nC1268_=_C1279( C1268 C1279 ) C1268_=_C1280( C1268 C1280 ) C1268_=_C1283( C1268 C1283 ) C1268_=_C1284( C1268 C1284 ) C1277_=_C1278( C1277 C1278 ) C1277_=_C1279( C1277 C1279 ) \nC1277_=_C1280( C1277 C1280 ) C1277_=_C1283( C1277 C1283 ) C1277_=_C1284( C1277 C1284 ) C1278_=_C1279( C1278 C1279 ) C1278_=_C1280( C1278 C1280 ) C1278_=_C1283( C1278 C1283 ) \nC1278_=_C1284( C1278 C1284 ) C1279_=_C1280( C1279 C1280 ) C1279_=_C1283( C1279 C1283 ) C1279_=_C1284( C1279 C1284 ) C1280_=_C1283( C1280 C1283 ) C1280_=_C1284( C1280 C1284 ) \nC1283_=_C1284( C1283 C1284 ) C1289_=_C1290( C1289 C1290 ) C1289_=_C1291( C1289 C1291 ) C1289_=_C1292( C1289 C1292 ) C1289_=_C1383( C1289 C1383 ) C1289_=_C1384( C1289 C1384 ) \nC1289_=_C1385( C1289 C1385 ) C1289_=_C1386( C1289 C1386 ) C1289_=_C1387( C1289 C1387 ) C1289_=_C1388( C1289 C1388 ) C1289_=_C1391( C1289 C1391 ) C1289_=_C1392( C1289 C1392 ) \nC1289_=_C1393( C1289 C1393 ) C1289_=_C1394( C1289 C1394 ) C1289_=_C1395( C1289 C1395 ) C1289_=_C1396( C1289 C1396 ) C1289_=_C1397( C1289 C1397 ) C1289_=_C1398( C1289 C1398 ) \nC1289_=_C1405( C1289 C1405 ) C1289_=_C1406( C1289 C1406 ) C1290_=_C1291( C1290 C1291 ) C1290_=_C1292( C1290 C1292 ) C1290_=_C1353( C1290 C1353 ) C1290_=_C1354( C1290 C1354 ) \nC1290_=_C1355( C1290 C1355 ) C1290_=_C1356( C1290 C1356 ) C1290_=_C1357( C1290 C1357 ) C1290_=_C1358( C1290 C1358 ) C1290_=_C1361( C1290 C1361 ) C1290_=_C1362( C1290 C1362 ) \nC1290_=_C1363( C1290 C1363 ) C1290_=_C1364( C1290 C1364 ) C1290_=_C1365( C1290 C1365 ) C1290_=_C1366( C1290 C1366 ) C1290_=_C1367( C1290 C1367 ) C1290_=_C1368( C1290 C1368 ) \nC1290_=_C1375( C1290 C1375 ) C1290_=_C1376( C1290 C1376 ) C1291_=_C1292( C1291 C1292 ) C1291_=_C1353( C1291 C1353 ) C1291_=_C1354( C1291 C1354 ) C1291_=_C1355( C1291 C1355 ) \nC1291_=_C1356( C1291 C1356 ) C1291_=_C1357( C1291 C1357 ) C1291_=_C1358( C1291 C1358 ) C1291_=_C1361( C1291 C1361 ) C1291_=_C1362( C1291 C1362 ) C1291_=_C1363( C1291 C1363 ) \nC1291_=_C1364( C1291 C1364 ) C1291_=_C1365( C1291 C1365 ) C1291_=_C1366( C1291 C1366 ) C1291_=_C1367( C1291 C1367 ) C1291_=_C1368( C1291 C1368 ) C1291_=_C1375( C1291 C1375 ) \nC1291_=_C1376( C1291 C1376 ) C1292_=_C1383( C1292 C1383 ) C1292_=_C1384( C1292 C1384 ) C1292_=_C1385( C1292 C1385 ) C1292_=_C1386( C1292 C1386 ) C1292_=_C1387( C1292 C1387 ) \nC1292_=_C1388( C1292 C1388 ) C1292_=_C1391( C1292 C1391 ) C1292_=_C1392( C1292 C1392 ) C1292_=_C1393( C1292 C1393 ) C1292_=_C1394( C1292 C1394 ) C1292_=_C1395( C1292 C1395 ) \nC1292_=_C1396( C1292 C1396 ) C1292_=_C1397(</w:t>
      </w:r>
    </w:p>
    <w:p>
      <w:pPr>
        <w:pStyle w:val="PreformattedText"/>
        <w:bidi w:val="0"/>
        <w:spacing w:before="0" w:after="0"/>
        <w:jc w:val="left"/>
        <w:rPr/>
      </w:pPr>
      <w:r>
        <w:rPr/>
        <w:t xml:space="preserve"> </w:t>
      </w:r>
      <w:r>
        <w:rPr/>
        <w:t>C1292 C1397 ) C1292_=_C1398( C1292 C1398 ) C1292_=_C1405( C1292 C1405 ) C1292_=_C1406( C1292 C1406 ) C1295_=_C1296( C1295 C1296 ) \nC1295_=_C1301( C1295 C1301 ) C1295_=_C1302( C1295 C1302 ) C1295_=_C1303( C1295 C1303 ) C1295_=_C1304( C1295 C1304 ) C1295_=_C1305( C1295 C1305 ) C1295_=_C1306( C1295 C1306 ) \nC1295_=_C1307( C1295 C1307 ) C1295_=_C1308( C1295 C1308 ) C1295_=_C1309( C1295 C1309 ) C1295_=_C1310( C1295 C1310 ) C1295_=_C1315( C1295 C1315 ) C1295_=_C1316( C1295 C1316 ) \nC1295_=_C1319( C1295 C1319 ) C1295_=_C1320( C1295 C1320 ) C1295_=_C1323( C1295 C1323 ) C1295_=_C1324( C1295 C1324 ) C1296_=_C1301( C1296 C1301 ) C1296_=_C1302( C1296 C1302 ) \nC1296_=_C1303( C1296 C1303 ) C1296_=_C1304( C1296 C1304 ) C1296_=_C1305( C1296 C1305 ) C1296_=_C1306( C1296 C1306 ) C1296_=_C1307( C1296 C1307 ) C1296_=_C1308( C1296 C1308 ) \nC1296_=_C1309( C1296 C1309 ) C1296_=_C1310( C1296 C1310 ) C1296_=_C1315( C1296 C1315 ) C1296_=_C1316( C1296 C1316 ) C1296_=_C1319( C1296 C1319 ) C1296_=_C1320( C1296 C1320 ) \nC1296_=_C1323( C1296 C1323 ) C1296_=_C1324( C1296 C1324 ) C1301_=_C1302( C1301 C1302 ) C1301_=_C1303( C1301 C1303 ) C1301_=_C1304( C1301 C1304 ) C1301_=_C1305( C1301 C1305 ) \nC1301_=_C1306( C1301 C1306 ) C1301_=_C1307( C1301 C1307 ) C1301_=_C1308( C1301 C1308 ) C1301_=_C1309( C1301 C1309 ) C1301_=_C1310( C1301 C1310 ) C1301_=_C1315( C1301 C1315 ) \nC1301_=_C1316( C1301 C1316 ) C1301_=_C1319( C1301 C1319 ) C1301_=_C1320( C1301 C1320 ) C1301_=_C1329( C1301 C1329 ) C1301_=_C1330( C1301 C1330 ) C1302_=_C1303( C1302 C1303 ) \nC1302_=_C1304( C1302 C1304 ) C1302_=_C1305( C1302 C1305 ) C1302_=_C1306( C1302 C1306 ) C1302_=_C1307( C1302 C1307 ) C1302_=_C1308( C1302 C1308 ) C1302_=_C1309( C1302 C1309 ) \nC1302_=_C1310( C1302 C1310 ) C1302_=_C1315( C1302 C1315 ) C1302_=_C1316( C1302 C1316 ) C1302_=_C1319( C1302 C1319 ) C1302_=_C1320( C1302 C1320 ) C1302_=_C1329( C1302 C1329 ) \nC1302_=_C1330( C1302 C1330 ) C1303_=_C1304( C1303 C1304 ) C1303_=_C1305( C1303 C1305 ) C1303_=_C1306( C1303 C1306 ) C1303_=_C1307( C1303 C1307 ) C1303_=_C1308( C1303 C1308 ) \nC1303_=_C1309( C1303 C1309 ) C1303_=_C1310( C1303 C1310 ) C1303_=_C1315( C1303 C1315 ) C1303_=_C1316( C1303 C1316 ) C1303_=_C1319( C1303 C1319 ) C1303_=_C1320( C1303 C1320 ) \nC1303_=_C1331( C1303 C1331 ) C1303_=_C1332( C1303 C1332 ) C1304_=_C1305( C1304 C1305 ) C1304_=_C1306( C1304 C1306 ) C1304_=_C1307( C1304 C1307 ) C1304_=_C1308( C1304 C1308 ) \nC1304_=_C1309( C1304 C1309 ) C1304_=_C1310( C1304 C1310 ) C1304_=_C1315( C1304 C1315 ) C1304_=_C1316( C1304 C1316 ) C1304_=_C1319( C1304 C1319 ) C1304_=_C1320( C1304 C1320 ) \nC1304_=_C1331( C1304 C1331 ) C1304_=_C1332( C1304 C1332 ) C1305_=_C1306( C1305 C1306 ) C1305_=_C1307( C1305 C1307 ) C1305_=_C1308( C1305 C1308 ) C1305_=_C1309( C1305 C1309 ) \nC1305_=_C1310( C1305 C1310 ) C1305_=_C1315( C1305 C1315 ) C1305_=_C1316( C1305 C1316 ) C1305_=_C1319( C1305 C1319 ) C1305_=_C1320( C1305 C1320 ) C1305_=_C1333( C1305 C1333 ) \nC1305_=_C1334( C1305 C1334 ) C1306_=_C1307( C1306 C1307 ) C1306_=_C1308( C1306 C1308 ) C1306_=_C1309( C1306 C1309 ) C1306_=_C1310( C1306 C1310 ) C1306_=_C1315( C1306 C1315 ) \nC1306_=_C1316( C1306 C1316 ) C1306_=_C1319( C1306 C1319 ) C1306_=_C1320( C1306 C1320 ) C1306_=_C1333( C1306 C1333 ) C1306_=_C1334( C1306 C1334 ) C1307_=_C1308( C1307 C1308 ) \nC1307_=_C1309( C1307 C1309 ) C1307_=_C1310( C1307 C1310 ) C1307_=_C1315( C1307 C1315 ) C1307_=_C1316( C1307 C1316 ) C1307_=_C1319( C1307 C1319 ) C1307_=_C1320( C1307 C1320 ) \nC1307_=_C1335( C1307 C1335 ) C1307_=_C1336( C1307 C1336 ) C1308_=_C1309( C1308 C1309 ) C1308_=_C1310( C1308 C1310 ) C1308_=_C1315( C1308 C1315 ) C1308_=_C1316( C1308 C1316 ) \nC1308_=_C1319( C1308 C1319 ) C1308_=_C1320( C1308 C1320 ) C1308_=_C1335( C1308 C1335 ) C1308_=_C1336( C1308 C1336 ) C1309_=_C1310( C1309 C1310 ) C1309_=_C1315( C1309 C1315 ) \nC1309_=_C1316( C1309 C1316 ) C1309_=_C1319( C1309 C1319 ) C1309_=_C1320( C1309 C1320 ) C1309_=_C1337( C1309 C1337 ) C1309_=_C1338( C1309 C1338 ) C1310_=_C1315( C1310 C1315 ) \nC1310_=_C1316( C1310 C1316 ) C1310_=_C1319( C1310 C1319 ) C1310_=_C1320( C1310 C1320 ) C1310_=_C1337( C1310 C1337 ) C1310_=_C1338( C1310 C1338 ) C1315_=_C1316( C1315 C1316 ) \nC1315_=_C1319( C1315 C1319 ) C1315_=_C1320( C1315 C1320 ) C1315_=_C1343( C1315 C1343 ) C1315_=_C1344( C1315 C1344 ) C1316_=_C1319( C1316 C1319 ) C1316_=_C1320( C1316 C1320 ) \nC1316_=_C1343( C1316 C1343 ) C1316_=_C1344( C1316 C1344 ) C1319_=_C1320( C1319 C1320 ) C1319_=_C1347( C1319 C1347 ) C1319_=_C1348( C1319 C1348 ) C1320_=_C1347( C1320 C1347 ) \nC1320_=_C1348( C1320 C1348 ) C1323_=_C1324( C1323 C1324 ) C1323_=_C1329( C1323 C1329 ) C1323_=_C1330( C1323 C1330 ) C1323_=_C1331( C1323 C1331 ) C1323_=_C1332( C1323 C1332 ) \nC1323_=_C1333( C1323 C1333 ) C1323_=_C1334( C1323 C1334 ) C1323_=_C1335( C1323 C1335 ) C1323_=_C1336( C1323 C1336 ) C1323_=_C1337( C1323 C1337 ) C1323_=_C1338( C1323 C1338 ) \nC1323_=_C1343( C1323 C1343 ) C1323_=_C1344( C1323 C1344 ) C1323_=_C1347( C1323 C1347 ) C1323_=_C1348( C1323 C1348 ) C1324_=_C1329( C1324 C1329 ) C1324_=_C1330( C1324 C1330 ) \nC1324_=_C1331( C1324 C1331 ) C1324_=_C1332( C1324 C1332 ) C1324_=_C1333( C1324 C1333 ) C1324_=_C1334( C1324 C1334 ) C1324_=_C1335( C1324 C1335 ) C1324_=_C1336( C1324 C1336 ) \nC1324_=_C1337( C1324 C1337 ) C1324_=_C1338( C1324 C1338 ) C1324_=_C1343( C1324 C1343 ) C1324_=_C1344( C1324 C1344 ) C1324_=_C1347( C1324 C1347 ) C1324_=_C1348( C1324 C1348 ) \nC1329_=_C1330( C1329 C1330 ) C1329_=_C1331( C1329 C1331 ) C1329_=_C1332( C1329 C1332 ) C1329_=_C1333( C1329 C1333 ) C1329_=_C1334( C1329 C1334 ) C1329_=_C1335( C1329 C1335 ) \nC1329_=_C1336( C1329 C1336 ) C1329_=_C1337( C1329 C1337 ) C1329_=_C1338( C1329 C1338 ) C1329_=_C1343( C1329 C1343 ) C1329_=_C1344( C1329 C1344 ) C1329_=_C1347( C1329 C1347 ) \nC1329_=_C1348( C1329 C1348 ) C1330_=_C1331( C1330 C1331 ) C1330_=_C1332( C1330 C1332 ) C1330_=_C1333( C1330 C1333 ) C1330_=_C1334( C1330 C1334 ) C1330_=_C1335( C1330 C1335 ) \nC1330_=_C1336( C1330 C1336 ) C1330_=_C1337( C1330 C1337 ) C1330_=_C1338( C1330 C1338 ) C1330_=_C1343( C1330 C1343 ) C1330_=_C1344( C1330 C1344 ) C1330_=_C1347( C1330 C1347 ) \nC1330_=_C1348( C1330 C1348 ) C1331_=_C1332( C1331 C1332 ) C1331_=_C1333( C1331 C1333 ) C1331_=_C1334( C1331 C1334 ) C1331_=_C1335( C1331 C1335 ) C1331_=_C1336( C1331 C1336 ) \nC1331_=_C1337( C1331 C1337 ) C1331_=_C1338( C1331 C1338 ) C1331_=_C1343( C1331 C1343 ) C1331_=_C1344( C1331 C1344 ) C1331_=_C1347( C1331 C1347 ) C1331_=_C1348( C1331 C1348 ) \nC1332_=_C1333( C1332 C1333 ) C1332_=_C1334( C1332 C1334 ) C1332_=_C1335( C1332 C1335 ) C1332_=_C1336( C1332 C1336 ) C1332_=_C1337( C1332 C1337 ) C1332_=_C1338( C1332 C1338 ) \nC1332_=_C1343( C1332 C1343 ) C1332_=_C1344( C1332 C1344 ) C1332_=_C1347( C1332 C1347 ) C1332_=_C1348( C1332 C1348 ) C1333_=_C1334( C1333 C1334 ) C1333_=_C1335( C1333 C1335 ) \nC1333_=_C1336( C1333 C1336 ) C1333_=_C1337( C1333 C1337 ) C1333_=_C1338( C1333 C1338 ) C1333_=_C1343( C1333 C1343 ) C1333_=_C1344( C1333 C1344 ) C1333_=_C1347( C1333 C1347 ) \nC1333_=_C1348( C1333 C1348 ) C1334_=_C1335( C1334 C1335 ) C1334_=_C1336( C1334 C1336 ) C1334_=_C1337( C1334 C1337 ) C1334_=_C1338( C1334 C1338 ) C1334_=_C1343( C1334 C1343 ) \nC1334_=_C1344( C1334 C1344 ) C1334_=_C1347( C1334 C1347 ) C1334_=_C1348( C1334 C1348 ) C1335_=_C1336( C1335 C1336 ) C1335_=_C1337( C1335 C1337 ) C1335_=_C1338( C1335 C1338 ) \nC1335_=_C1343( C1335 C1343 ) C1335_=_C1344( C1335 C1344 ) C1335_=_C1347( C1335 C1347 ) C1335_=_C1348( C1335 C1348 ) C1336_=_C1337( C1336 C1337 ) C1336_=_C1338( C1336 C1338 ) \nC1336_=_C1343( C1336 C1343 ) C1336_=_C1344( C1336 C1344 ) C1336_=_C1347( C1336 C1347 ) C1336_=_C1348( C1336 C1348 ) C1337_=_C1338( C1337 C1338 ) C1337_=_C1343( C1337 C1343 ) \nC1337_=_C1344( C1337 C1344 ) C1337_=_C1347( C1337 C1347 ) C1337_=_C1348( C1337 C1348 ) C1338_=_C1343( C1338 C1343 ) C1338_=_C1344( C1338 C1344 ) C1338_=_C1347( C1338 C1347 ) \nC1338_=_C1348( C1338 C1348 ) C1343_=_C1344( C1343 C1344 ) C1343_=_C1347( C1343 C1347 ) C1343_=_C1348( C1343 C1348 ) C1344_=_C1347( C1344 C1347 ) C1344_=_C1348( C1344 C1348 ) \nC1347_=_C1348( C1347 C1348 ) C1353_=_C1354( C1353 C1354 ) C1353_=_C1355( C1353 C1355 ) C1353_=_C1356( C1353 C1356 ) C1353_=_C1357( C1353 C1357 ) C1353_=_C1358( C1353 C1358 ) \nC1353_=_C1361( C1353 C1361 ) C1353_=_C1362( C1353 C1362 ) C1353_=_C1363( C1353 C1363 ) C1353_=_C1364( C1353 C1364 ) C1353_=_C1365( C1353 C1365 ) C1353_=_C1366( C1353 C1366 ) \nC1353_=_C1367( C1353 C1367 ) C1353_=_C1368( C1353 C1368 ) C1353_=_C1375( C1353 C1375 ) C1353_=_C1376( C1353 C1376 ) C1353_=_C1383( C1353 C1383 ) C1353_=_C1384( C1353 C1384 ) \nC1353_=_C1485( C1353 C1485 ) C1353_=_C1486( C1353 C1486 ) C1354_=_C1355( C1354 C1355 ) C1354_=_C1356( C1354 C1356 ) C1354_=_C1357( C1354 C1357 ) C1354_=_C1358( C1354 C1358 ) \nC1354_=_C1361( C1354 C1361 ) C1354_=_C1362( C1354 C1362 ) C1354_=_C1363( C1354 C1363 ) C1354_=_C1364( C1354 C1364 ) C1354_=_C1365( C1354 C1365 ) C1354_=_C1366( C1354 C1366 ) \nC1354_=_C1367( C1354 C1367 ) C1354_=_C1368( C1354 C1368 ) C1354_=_C1375( C1354 C1375 ) C1354_=_C1376( C1354 C1376 ) C1354_=_C1383( C1354 C1383 ) C1354_=_C1384( C1354 C1384 ) \nC1354_=_C1507( C1354 C1507 ) C1354_=_C1508( C1354 C1508 ) C1355_=_C1356( C1355 C1356 ) C1355_=_C1357( C1355 C1357 ) C1355_=_C1358( C1355 C1358 ) C1355_=_C1361( C1355 C1361 ) \nC1355_=_C1362( C1355 C1362 ) C1355_=_C1363( C1355 C1363 ) C1355_=_C1364( C1355 C1364 ) C1355_=_C1365( C1355 C1365 ) C1355_=_C1366( C1355 C1366 ) C1355_=_C1367( C1355 C1367 ) \nC1355_=_C1368( C1355 C1368 ) C1355_=_C1375( C1355 C1375 ) C1355_=_C1376( C1355 C1376 ) C1355_=_C1385( C1355 C1385 ) C1355_=_C1386( C1355 C1386 ) C1355_=_C1387( C1355 C1387 ) \nC1355_=_C1545( C1355 C1545 ) C1355_=_C1546( C1355 C1546 ) C1356_=_C1357( C1356 C1357 ) C1356_=_C1358( C1356 C1358 ) C1356_=_C1361( C1356 C1361 ) C1356_=_C1362( C1356 C1362 ) \nC1356_=_C1363( C1356 C1363 ) C1356_=_C1364( C1356 C1364 ) C1356_=_C1365( C1356 C1365 ) C1356_=_C1366(</w:t>
      </w:r>
    </w:p>
    <w:p>
      <w:pPr>
        <w:pStyle w:val="PreformattedText"/>
        <w:bidi w:val="0"/>
        <w:spacing w:before="0" w:after="0"/>
        <w:jc w:val="left"/>
        <w:rPr/>
      </w:pPr>
      <w:r>
        <w:rPr/>
        <w:t xml:space="preserve"> </w:t>
      </w:r>
      <w:r>
        <w:rPr/>
        <w:t>C1356 C1366 ) C1356_=_C1367( C1356 C1367 ) C1356_=_C1368( C1356 C1368 ) \nC1356_=_C1375( C1356 C1375 ) C1356_=_C1376( C1356 C1376 ) C1356_=_C1385( C1356 C1385 ) C1356_=_C1386( C1356 C1386 ) C1356_=_C1388( C1356 C1388 ) C1356_=_C1545( C1356 C1545 ) \nC1356_=_C1546( C1356 C1546 ) C1357_=_C1358( C1357 C1358 ) C1357_=_C1361( C1357 C1361 ) C1357_=_C1362( C1357 C1362 ) C1357_=_C1363( C1357 C1363 ) C1357_=_C1364( C1357 C1364 ) \nC1357_=_C1365( C1357 C1365 ) C1357_=_C1366( C1357 C1366 ) C1357_=_C1367( C1357 C1367 ) C1357_=_C1368( C1357 C1368 ) C1357_=_C1375( C1357 C1375 ) C1357_=_C1376( C1357 C1376 ) \nC1357_=_C1385( C1357 C1385 ) C1357_=_C1387( C1357 C1387 ) C1357_=_C1388( C1357 C1388 ) C1357_=_C1571( C1357 C1571 ) C1357_=_C1572( C1357 C1572 ) C1358_=_C1361( C1358 C1361 ) \nC1358_=_C1362( C1358 C1362 ) C1358_=_C1363( C1358 C1363 ) C1358_=_C1364( C1358 C1364 ) C1358_=_C1365( C1358 C1365 ) C1358_=_C1366( C1358 C1366 ) C1358_=_C1367( C1358 C1367 ) \nC1358_=_C1368( C1358 C1368 ) C1358_=_C1375( C1358 C1375 ) C1358_=_C1376( C1358 C1376 ) C1358_=_C1386( C1358 C1386 ) C1358_=_C1387( C1358 C1387 ) C1358_=_C1388( C1358 C1388 ) \nC1358_=_C1571( C1358 C1571 ) C1358_=_C1572( C1358 C1572 ) C1361_=_C1362( C1361 C1362 ) C1361_=_C1363( C1361 C1363 ) C1361_=_C1364( C1361 C1364 ) C1361_=_C1365( C1361 C1365 ) \nC1361_=_C1366( C1361 C1366 ) C1361_=_C1367( C1361 C1367 ) C1361_=_C1368( C1361 C1368 ) C1361_=_C1375( C1361 C1375 ) C1361_=_C1376( C1361 C1376 ) C1361_=_C1391( C1361 C1391 ) \nC1361_=_C1392( C1361 C1392 ) C1362_=_C1363( C1362 C1363 ) C1362_=_C1364( C1362 C1364 ) C1362_=_C1365( C1362 C1365 ) C1362_=_C1366( C1362 C1366 ) C1362_=_C1367( C1362 C1367 ) \nC1362_=_C1368( C1362 C1368 ) C1362_=_C1375( C1362 C1375 ) C1362_=_C1376( C1362 C1376 ) C1362_=_C1391( C1362 C1391 ) C1362_=_C1392( C1362 C1392 ) C1363_=_C1364( C1363 C1364 ) \nC1363_=_C1365( C1363 C1365 ) C1363_=_C1366( C1363 C1366 ) C1363_=_C1367( C1363 C1367 ) C1363_=_C1368( C1363 C1368 ) C1363_=_C1375( C1363 C1375 ) C1363_=_C1376( C1363 C1376 ) \nC1363_=_C1393( C1363 C1393 ) C1363_=_C1394( C1363 C1394 ) C1364_=_C1365( C1364 C1365 ) C1364_=_C1366( C1364 C1366 ) C1364_=_C1367( C1364 C1367 ) C1364_=_C1368( C1364 C1368 ) \nC1364_=_C1375( C1364 C1375 ) C1364_=_C1376( C1364 C1376 ) C1364_=_C1393( C1364 C1393 ) C1364_=_C1394( C1364 C1394 ) C1365_=_C1366( C1365 C1366 ) C1365_=_C1367( C1365 C1367 ) \nC1365_=_C1368( C1365 C1368 ) C1365_=_C1375( C1365 C1375 ) C1365_=_C1376( C1365 C1376 ) C1365_=_C1395( C1365 C1395 ) C1365_=_C1396( C1365 C1396 ) C1366_=_C1367( C1366 C1367 ) \nC1366_=_C1368( C1366 C1368 ) C1366_=_C1375( C1366 C1375 ) C1366_=_C1376( C1366 C1376 ) C1366_=_C1395( C1366 C1395 ) C1366_=_C1396( C1366 C1396 ) C1367_=_C1368( C1367 C1368 ) \nC1367_=_C1375( C1367 C1375 ) C1367_=_C1376( C1367 C1376 ) C1367_=_C1397( C1367 C1397 ) C1367_=_C1398( C1367 C1398 ) C1368_=_C1375( C1368 C1375 ) C1368_=_C1376( C1368 C1376 ) \nC1368_=_C1397( C1368 C1397 ) C1368_=_C1398( C1368 C1398 ) C1375_=_C1376( C1375 C1376 ) C1375_=_C1405( C1375 C1405 ) C1375_=_C1406( C1375 C1406 ) C1376_=_C1405( C1376 C1405 ) \nC1376_=_C1406( C1376 C1406 ) C1383_=_C1384( C1383 C1384 ) C1383_=_C1385( C1383 C1385 ) C1383_=_C1386( C1383 C1386 ) C1383_=_C1387( C1383 C1387 ) C1383_=_C1388( C1383 C1388 ) \nC1383_=_C1391( C1383 C1391 ) C1383_=_C1392( C1383 C1392 ) C1383_=_C1393( C1383 C1393 ) C1383_=_C1394( C1383 C1394 ) C1383_=_C1395( C1383 C1395 ) C1383_=_C1396( C1383 C1396 ) \nC1383_=_C1397( C1383 C1397 ) C1383_=_C1398( C1383 C1398 ) C1383_=_C1405( C1383 C1405 ) C1383_=_C1406( C1383 C1406 ) C1383_=_C1485( C1383 C1485 ) C1383_=_C1486( C1383 C1486 ) \nC1384_=_C1385( C1384 C1385 ) C1384_=_C1386( C1384 C1386 ) C1384_=_C1387( C1384 C1387 ) C1384_=_C1388( C1384 C1388 ) C1384_=_C1391( C1384 C1391 ) C1384_=_C1392( C1384 C1392 ) \nC1384_=_C1393( C1384 C1393 ) C1384_=_C1394( C1384 C1394 ) C1384_=_C1395( C1384 C1395 ) C1384_=_C1396( C1384 C1396 ) C1384_=_C1397( C1384 C1397 ) C1384_=_C1398( C1384 C1398 ) \nC1384_=_C1405( C1384 C1405 ) C1384_=_C1406( C1384 C1406 ) C1384_=_C1507( C1384 C1507 ) C1384_=_C1508( C1384 C1508 ) C1385_=_C1386( C1385 C1386 ) C1385_=_C1387( C1385 C1387 ) \nC1385_=_C1388( C1385 C1388 ) C1385_=_C1391( C1385 C1391 ) C1385_=_C1392( C1385 C1392 ) C1385_=_C1393( C1385 C1393 ) C1385_=_C1394( C1385 C1394 ) C1385_=_C1395( C1385 C1395 ) \nC1385_=_C1396( C1385 C1396 ) C1385_=_C1397( C1385 C1397 ) C1385_=_C1398( C1385 C1398 ) C1385_=_C1405( C1385 C1405 ) C1385_=_C1406( C1385 C1406 ) C1385_=_C1545( C1385 C1545 ) \nC1385_=_C1546( C1385 C1546 ) C1386_=_C1387( C1386 C1387 ) C1386_=_C1388( C1386 C1388 ) C1386_=_C1391( C1386 C1391 ) C1386_=_C1392( C1386 C1392 ) C1386_=_C1393( C1386 C1393 ) \nC1386_=_C1394( C1386 C1394 ) C1386_=_C1395( C1386 C1395 ) C1386_=_C1396( C1386 C1396 ) C1386_=_C1397( C1386 C1397 ) C1386_=_C1398( C1386 C1398 ) C1386_=_C1405( C1386 C1405 ) \nC1386_=_C1406( C1386 C1406 ) C1386_=_C1545( C1386 C1545 ) C1386_=_C1546( C1386 C1546 ) C1387_=_C1388( C1387 C1388 ) C1387_=_C1391( C1387 C1391 ) C1387_=_C1392( C1387 C1392 ) \nC1387_=_C1393( C1387 C1393 ) C1387_=_C1394( C1387 C1394 ) C1387_=_C1395( C1387 C1395 ) C1387_=_C1396( C1387 C1396 ) C1387_=_C1397( C1387 C1397 ) C1387_=_C1398( C1387 C1398 ) \nC1387_=_C1405( C1387 C1405 ) C1387_=_C1406( C1387 C1406 ) C1387_=_C1571( C1387 C1571 ) C1387_=_C1572( C1387 C1572 ) C1388_=_C1391( C1388 C1391 ) C1388_=_C1392( C1388 C1392 ) \nC1388_=_C1393( C1388 C1393 ) C1388_=_C1394( C1388 C1394 ) C1388_=_C1395( C1388 C1395 ) C1388_=_C1396( C1388 C1396 ) C1388_=_C1397( C1388 C1397 ) C1388_=_C1398( C1388 C1398 ) \nC1388_=_C1405( C1388 C1405 ) C1388_=_C1406( C1388 C1406 ) C1388_=_C1571( C1388 C1571 ) C1388_=_C1572( C1388 C1572 ) C1391_=_C1392( C1391 C1392 ) C1391_=_C1393( C1391 C1393 ) \nC1391_=_C1394( C1391 C1394 ) C1391_=_C1395( C1391 C1395 ) C1391_=_C1396( C1391 C1396 ) C1391_=_C1397( C1391 C1397 ) C1391_=_C1398( C1391 C1398 ) C1391_=_C1405( C1391 C1405 ) \nC1391_=_C1406( C1391 C1406 ) C1392_=_C1393( C1392 C1393 ) C1392_=_C1394( C1392 C1394 ) C1392_=_C1395( C1392 C1395 ) C1392_=_C1396( C1392 C1396 ) C1392_=_C1397( C1392 C1397 ) \nC1392_=_C1398( C1392 C1398 ) C1392_=_C1405( C1392 C1405 ) C1392_=_C1406( C1392 C1406 ) C1393_=_C1394( C1393 C1394 ) C1393_=_C1395( C1393 C1395 ) C1393_=_C1396( C1393 C1396 ) \nC1393_=_C1397( C1393 C1397 ) C1393_=_C1398( C1393 C1398 ) C1393_=_C1405( C1393 C1405 ) C1393_=_C1406( C1393 C1406 ) C1394_=_C1395( C1394 C1395 ) C1394_=_C1396( C1394 C1396 ) \nC1394_=_C1397( C1394 C1397 ) C1394_=_C1398( C1394 C1398 ) C1394_=_C1405( C1394 C1405 ) C1394_=_C1406( C1394 C1406 ) C1395_=_C1396( C1395 C1396 ) C1395_=_C1397( C1395 C1397 ) \nC1395_=_C1398( C1395 C1398 ) C1395_=_C1405( C1395 C1405 ) C1395_=_C1406( C1395 C1406 ) C1396_=_C1397( C1396 C1397 ) C1396_=_C1398( C1396 C1398 ) C1396_=_C1405( C1396 C1405 ) \nC1396_=_C1406( C1396 C1406 ) C1397_=_C1398( C1397 C1398 ) C1397_=_C1405( C1397 C1405 ) C1397_=_C1406( C1397 C1406 ) C1398_=_C1405( C1398 C1405 ) C1398_=_C1406( C1398 C1406 ) \nC1405_=_C1406( C1405 C1406 ) C1431_=_C1432( C1431 C1432 ) C1431_=_C1437( C1431 C1437 ) C1431_=_C1438( C1431 C1438 ) C1431_=_C1459( C1431 C1459 ) C1431_=_C1460( C1431 C1460 ) \nC1432_=_C1437( C1432 C1437 ) C1432_=_C1438( C1432 C1438 ) C1432_=_C1459( C1432 C1459 ) C1432_=_C1460( C1432 C1460 ) C1437_=_C1438( C1437 C1438 ) C1437_=_C1465( C1437 C1465 ) \nC1437_=_C1466( C1437 C1466 ) C1438_=_C1465( C1438 C1465 ) C1438_=_C1466( C1438 C1466 ) C1459_=_C1460( C1459 C1460 ) C1459_=_C1465( C1459 C1465 ) C1459_=_C1466( C1459 C1466 ) \nC1460_=_C1465( C1460 C1465 ) C1460_=_C1466( C1460 C1466 ) C1465_=_C1466( C1465 C1466 ) C1485_=_C1486( C1485 C1486 ) C1485_=_C1507( C1485 C1507 ) C1485_=_C1508( C1485 C1508 ) \nC1486_=_C1507( C1486 C1507 ) C1486_=_C1508( C1486 C1508 ) C1507_=_C1508( C1507 C1508 ) C1545_=_C1546( C1545 C1546 ) C1545_=_C1571( C1545 C1571 ) C1545_=_C1572( C1545 C1572 ) \nC1546_=_C1571( C1546 C1571 ) C1546_=_C1572( C1546 C1572 ) C1571_=_C1572( C1571 C1572 ) C1586_=_C1599( C1586 C1599 ) C1586_=_C1612( C1586 C1612 ) C1586_=_C1625( C1586 C1625 ) \nC1599_=_C1612( C1599 C1612 ) C1599_=_C1625( C1599 C1625 ) C1612_=_C1625( C1612 C1625 ) C1641_=_C1642( C1641 C1642 ) C1641_=_C1643( C1641 C1643 ) C1641_=_C1644( C1641 C1644 ) \nC1641_=_C1653( C1641 C1653 ) C1641_=_C1654( C1641 C1654 ) C1641_=_C1655( C1641 C1655 ) C1641_=_C1656( C1641 C1656 ) C1641_=_C1667( C1641 C1667 ) C1641_=_C1668( C1641 C1668 ) \nC1642_=_C1643( C1642 C1643 ) C1642_=_C1644( C1642 C1644 ) C1642_=_C1653( C1642 C1653 ) C1642_=_C1654( C1642 C1654 ) C1642_=_C1655( C1642 C1655 ) C1642_=_C1656( C1642 C1656 ) \nC1642_=_C1667( C1642 C1667 ) C1642_=_C1668( C1642 C1668 ) C1643_=_C1644( C1643 C1644 ) C1643_=_C1653( C1643 C1653 ) C1643_=_C1654( C1643 C1654 ) C1643_=_C1655( C1643 C1655 ) \nC1643_=_C1656( C1643 C1656 ) C1643_=_C1669( C1643 C1669 ) C1643_=_C1670( C1643 C1670 ) C1644_=_C1653( C1644 C1653 ) C1644_=_C1654( C1644 C1654 ) C1644_=_C1655( C1644 C1655 ) \nC1644_=_C1656( C1644 C1656 ) C1644_=_C1669( C1644 C1669 ) C1644_=_C1670( C1644 C1670 ) C1653_=_C1654( C1653 C1654 ) C1653_=_C1655( C1653 C1655 ) C1653_=_C1656( C1653 C1656 ) \nC1653_=_C1679( C1653 C1679 ) C1653_=_C1680( C1653 C1680 ) C1654_=_C1655( C1654 C1655 ) C1654_=_C1656( C1654 C1656 ) C1654_=_C1679( C1654 C1679 ) C1654_=_C1680( C1654 C1680 ) \nC1655_=_C1656( C1655 C1656 ) C1655_=_C1681( C1655 C1681 ) C1655_=_C1682( C1655 C1682 ) C1656_=_C1681( C1656 C1681 ) C1656_=_C1682( C1656 C1682 ) C1667_=_C1668( C1667 C1668 ) \nC1667_=_C1669( C1667 C1669 ) C1667_=_C1670( C1667 C1670 ) C1667_=_C1679( C1667 C1679 ) C1667_=_C1680( C1667 C1680 ) C1667_=_C1681( C1667 C1681 ) C1667_=_C1682( C1667 C1682 ) \nC1668_=_C1669( C1668 C1669 ) C1668_=_C1670( C1668 C1670 ) C1668_=_C1679( C1668 C1679 ) C1668_=_C1680( C1668 C1680 ) C1668_=_C1681( C1668 C1681 ) C1668_=_C1682( C1668 C1682 ) \nC1669_=_C1670( C1669 C1670 ) C1669_=_C1679( C1669 C1679 ) C1669_=_C1680( C1669 C1680 ) C1669_=_C1681( C1669 C1681 ) C1669_=_C1682( C1669 C1682 ) C1670_=_C1679(</w:t>
      </w:r>
    </w:p>
    <w:p>
      <w:pPr>
        <w:pStyle w:val="PreformattedText"/>
        <w:bidi w:val="0"/>
        <w:spacing w:before="0" w:after="0"/>
        <w:jc w:val="left"/>
        <w:rPr/>
      </w:pPr>
      <w:r>
        <w:rPr/>
        <w:t xml:space="preserve"> </w:t>
      </w:r>
      <w:r>
        <w:rPr/>
        <w:t>C1670 C1679 ) \nC1670_=_C1680( C1670 C1680 ) C1670_=_C1681( C1670 C1681 ) C1670_=_C1682( C1670 C1682 ) C1679_=_C1680( C1679 C1680 ) C1679_=_C1681( C1679 C1681 ) C1679_=_C1682( C1679 C1682 ) \nC1680_=_C1681( C1680 C1681 ) C1680_=_C1682( C1680 C1682 ) C1681_=_C1682( C1681 C1682 ) "];427-&gt;441[label="128: C1081 C1082 C1099 C1100 C1115 \nC1116 C1133 C1134 C1149 C1150 C1151 \nC1152 C1153 C1154 C1173 C1174 C1183 \nC1184 C1189 C1190 C1209 C1210 C1219 \nC1220 C1229 C1230 C1231 C1232 C1235 \nC1236 C1237 C1238 C1247 C1248 C1249 \nC1250 C1253 C1254 C1259 C1260 C1261 \nC1262 C1265 C1266 C1267 C1268 C1277 \nC1278 C1279 C1280 C1283 C1284 C1295 \nC1296 C1301 C1302 C1303 C1304 C1305 \nC1306 C1307 C1308 C1309 C1310 C1315 \nC1316 C1319 C1320 C1323 C1324 C1329 \nC1330 C1331 C1332 C1333 C1334 C1335 \nC1336 C1337 C1338 C1343 C1344 C1347 \nC1348 C1355 C1356 C1357 C1358 C1361 \nC1362 C1363 C1364 C1375 C1376 C1385 \nC1386 C1387 C1388 C1391 C1392 C1393 \nC1394 C1405 C1406 C1431 C1432 C1459 \nC1460 C1545 C1546 C1571 C1572 C1641 \nC1642 C1643 C1644 C1653 C1654 C1655 \nC1656 C1667 C1668 C1669 C1670 C1679 \nC1680 C1681 C1682 \n844: C1081_=_C1082 ,C1081_=_C1099 ,C1081_=_C1100 ,C1081_=_C1115 ,C1081_=_C1116 ,\nC1082_=_C1099 ,C1082_=_C1100 ,C1082_=_C1115 ,C1082_=_C1116 ,C1099_=_C1100 ,C1099_=_C1133 ,\nC1099_=_C1134 ,C1100_=_C1133 ,C1100_=_C1134 ,C1115_=_C1116 ,C1115_=_C1133 ,C1115_=_C1134 ,\nC1116_=_C1133 ,C1116_=_C1134 ,C1133_=_C1134 ,C1149_=_C1150 ,C1149_=_C1151 ,C1149_=_C1152 ,\nC1149_=_C1259 ,C1149_=_C1260 ,C1149_=_C1261 ,C1149_=_C1262 ,C1149_=_C1265 ,C1149_=_C1266 ,\nC1149_=_C1267 ,C1149_=_C1268 ,C1149_=_C1277 ,C1149_=_C1278 ,C1149_=_C1279 ,C1149_=_C1280 ,\nC1149_=_C1283 ,C1149_=_C1284 ,C1150_=_C1151 ,C1150_=_C1152 ,C1150_=_C1229 ,C1150_=_C1230 ,\nC1150_=_C1231 ,C1150_=_C1232 ,C1150_=_C1235 ,C1150_=_C1236 ,C1150_=_C1237 ,C1150_=_C1238 ,\nC1150_=_C1247 ,C1150_=_C1248 ,C1150_=_C1249 ,C1150_=_C1250 ,C1150_=_C1253 ,C1150_=_C1254 ,\nC1151_=_C1152 ,C1151_=_C1229 ,C1151_=_C1230 ,C1151_=_C1231 ,C1151_=_C1232 ,C1151_=_C1235 ,\nC1151_=_C1236 ,C1151_=_C1237 ,C1151_=_C1238 ,C1151_=_C1247 ,C1151_=_C1248 ,C1151_=_C1249 ,\nC1151_=_C1250 ,C1151_=_C1253 ,C1151_=_C1254 ,C1152_=_C1259 ,C1152_=_C1260 ,C1152_=_C1261 ,\nC1152_=_C1262 ,C1152_=_C1265 ,C1152_=_C1266 ,C1152_=_C1267 ,C1152_=_C1268 ,C1152_=_C1277 ,\nC1152_=_C1278 ,C1152_=_C1279 ,C1152_=_C1280 ,C1152_=_C1283 ,C1152_=_C1284 ,C1153_=_C1154 ,\nC1153_=_C1173 ,C1153_=_C1174 ,C1153_=_C1183 ,C1153_=_C1184 ,C1153_=_C1189 ,C1153_=_C1190 ,\nC1153_=_C1355 ,C1153_=_C1356 ,C1153_=_C1385 ,C1153_=_C1386 ,C1153_=_C1545 ,C1153_=_C1546 ,\nC1154_=_C1173 ,C1154_=_C1174 ,C1154_=_C1183 ,C1154_=_C1184 ,C1154_=_C1189 ,C1154_=_C1190 ,\nC1154_=_C1357 ,C1154_=_C1358 ,C1154_=_C1387 ,C1154_=_C1388 ,C1154_=_C1571 ,C1154_=_C1572 ,\nC1173_=_C1174 ,C1173_=_C1183 ,C1173_=_C1184 ,C1173_=_C1209 ,C1173_=_C1210 ,C1174_=_C1183 ,\nC1174_=_C1184 ,C1174_=_C1209 ,C1174_=_C1210 ,C1183_=_C1184 ,C1183_=_C1219 ,C1183_=_C1220 ,\nC1184_=_C1219 ,C1184_=_C1220 ,C1189_=_C1190 ,C1189_=_C1209 ,C1189_=_C1210 ,C1189_=_C1219 ,\nC1189_=_C1220 ,C1189_=_C1355 ,C1189_=_C1356 ,C1189_=_C1385 ,C1189_=_C1386 ,C1189_=_C1545 ,\nC1189_=_C1546 ,C1190_=_C1209 ,C1190_=_C1210 ,C1190_=_C1219 ,C1190_=_C1220 ,C1190_=_C1357 ,\nC1190_=_C1358 ,C1190_=_C1387 ,C1190_=_C1388 ,C1190_=_C1571 ,C1190_=_C1572 ,C1209_=_C1210 ,\nC1209_=_C1219 ,C1209_=_C1220 ,C1210_=_C1219 ,C1210_=_C1220 ,C1219_=_C1220 ,C1229_=_C1230 ,\nC1229_=_C1231 ,C1229_=_C1232 ,C1229_=_C1235 ,C1229_=_C1236 ,C1229_=_C1237 ,C1229_=_C1238 ,\nC1229_=_C1247 ,C1229_=_C1248 ,C1229_=_C1249 ,C1229_=_C1250 ,C1229_=_C1253 ,C1229_=_C1254 ,\nC1229_=_C1259 ,C1229_=_C1260 ,C1230_=_C1231 ,C1230_=_C1232 ,C1230_=_C1235 ,C1230_=_C1236 ,\nC1230_=_C1237 ,C1230_=_C1238 ,C1230_=_C1247 ,C1230_=_C1248 ,C1230_=_C1249 ,C1230_=_C1250 ,\nC1230_=_C1253 ,C1230_=_C1254 ,C1230_=_C1259 ,C1230_=_C1260 ,C1231_=_C1232 ,C1231_=_C1235 ,\nC1231_=_C1236 ,C1231_=_C1237 ,C1231_=_C1238 ,C1231_=_C1247 ,C1231_=_C1248 ,C1231_=_C1249 ,\nC1231_=_C1250 ,C1231_=_C1253 ,C1231_=_C1254 ,C1231_=_C1261 ,C1231_=_C1262 ,C1232_=_C1235 ,\nC1232_=_C1236 ,C1232_=_C1237 ,C1232_=_C1238 ,C1232_=_C1247 ,C1232_=_C1248 ,C1232_=_C1249 ,\nC1232_=_C1250 ,C1232_=_C1253 ,C1232_=_C1254 ,C1232_=_C1261 ,C1232_=_C1262 ,C1235_=_C1236 ,\nC1235_=_C1237 ,C1235_=_C1238 ,C1235_=_C1247 ,C1235_=_C1248 ,C1235_=_C1249 ,C1235_=_C1250 ,\nC1235_=_C1253 ,C1235_=_C1254 ,C1235_=_C1265 ,C1235_=_C1266 ,C1236_=_C1237 ,C1236_=_C1238 ,\nC1236_=_C1247 ,C1236_=_C1248 ,C1236_=_C1249 ,C1236_=_C1250 ,C1236_=_C1253 ,C1236_=_C1254 ,\nC1236_=_C1265 ,C1236_=_C1266 ,C1237_=_C1238 ,C1237_=_C1247 ,C1237_=_C1248 ,C1237_=_C1249 ,\nC1237_=_C1250 ,C1237_=_C1253 ,C1237_=_C1254 ,C1237_=_C1267 ,C1237_=_C1268 ,C1238_=_C1247 ,\nC1238_=_C1248 ,C1238_=_C1249 ,C1238_=_C1250 ,C1238_=_C1253 ,C1238_=_C1254 ,C1238_=_C1267 ,\nC1238_=_C1268 ,C1247_=_C1248 ,C1247_=_C1249 ,C1247_=_C1250 ,C1247_=_C1253 ,C1247_=_C1254 ,\nC1247_=_C1277 ,C1247_=_C1278 ,C1248_=_C1249 ,C1248_=_C1250 ,C1248_=_C1253 ,C1248_=_C1254 ,\nC1248_=_C1277 ,C1248_=_C1278 ,C1249_=_C1250 ,C1249_=_C1253 ,C1249_=_C1254 ,C1249_=_C1279 ,\nC1249_=_C1280 ,C1250_=_C1253 ,C1250_=_C1254 ,C1250_=_C1279 ,C1250_=_C1280 ,C1253_=_C1254 ,\nC1253_=_C1283 ,C1253_=_C1284 ,C1254_=_C1283 ,C1254_=_C1284 ,C1259_=_C1260 ,C1259_=_C1261 ,\nC1259_=_C1262 ,C1259_=_C1265 ,C1259_=_C1266 ,C1259_=_C1267 ,C1259_=_C1268 ,C1259_=_C1277 ,\nC1259_=_C1278 ,C1259_=_C1279 ,C1259_=_C1280 ,C1259_=_C1283 ,C1259_=_C1284 ,C1260_=_C1261 ,\nC1260_=_C1262 ,C1260_=_C1265 ,C1260_=_C1266 ,C1260_=_C1267 ,C1260_=_C1268 ,C1260_=_C1277 ,\nC1260_=_C1278 ,C1260_=_C1279 ,C1260_=_C1280 ,C1260_=_C1283 ,C1260_=_C1284 ,C1261_=_C1262 ,\nC1261_=_C1265 ,C1261_=_C1266 ,C1261_=_C1267 ,C1261_=_C1268 ,C1261_=_C1277 ,C1261_=_C1278 ,\nC1261_=_C1279 ,C1261_=_C1280 ,C1261_=_C1283 ,C1261_=_C1284 ,C1262_=_C1265 ,C1262_=_C1266 ,\nC1262_=_C1267 ,C1262_=_C1268 ,C1262_=_C1277 ,C1262_=_C1278 ,C1262_=_C1279 ,C1262_=_C1280 ,\nC1262_=_C1283 ,C1262_=_C1284 ,C1265_=_C1266 ,C1265_=_C1267 ,C1265_=_C1268 ,C1265_=_C1277 ,\nC1265_=_C1278 ,C1265_=_C1279 ,C1265_=_C1280 ,C1265_=_C1283 ,C1265_=_C1284 ,C1266_=_C1267 ,\nC1266_=_C1268 ,C1266_=_C1277 ,C1266_=_C1278 ,C1266_=_C1279 ,C1266_=_C1280 ,C1266_=_C1283 ,\nC1266_=_C1284 ,C1267_=_C1268 ,C1267_=_C1277 ,C1267_=_C1278 ,C1267_=_C1279 ,C1267_=_C1280 ,\nC1267_=_C1283 ,C1267_=_C1284 ,C1268_=_C1277 ,C1268_=_C1278 ,C1268_=_C1279 ,C1268_=_C1280 ,\nC1268_=_C1283 ,C1268_=_C1284 ,C1277_=_C1278 ,C1277_=_C1279 ,C1277_=_C1280 ,C1277_=_C1283 ,\nC1277_=_C1284 ,C1278_=_C1279 ,C1278_=_C1280 ,C1278_=_C1283 ,C1278_=_C1284 ,C1279_=_C1280 ,\nC1279_=_C1283 ,C1279_=_C1284 ,C1280_=_C1283 ,C1280_=_C1284 ,C1283_=_C1284 ,C1295_=_C1296 ,\nC1295_=_C1301 ,C1295_=_C1302 ,C1295_=_C1303 ,C1295_=_C1304 ,C1295_=_C1305 ,C1295_=_C1306 ,\nC1295_=_C1307 ,C1295_=_C1308 ,C1295_=_C1309 ,C1295_=_C1310 ,C1295_=_C1315 ,C1295_=_C1316 ,\nC1295_=_C1319 ,C1295_=_C1320 ,C1295_=_C1323 ,C1295_=_C1324 ,C1296_=_C1301 ,C1296_=_C1302 ,\nC1296_=_C1303 ,C1296_=_C1304 ,C1296_=_C1305 ,C1296_=_C1306 ,C1296_=_C1307 ,C1296_=_C1308 ,\nC1296_=_C1309 ,C1296_=_C1310 ,C1296_=_C1315 ,C1296_=_C1316 ,C1296_=_C1319 ,C1296_=_C1320 ,\nC1296_=_C1323 ,C1296_=_C1324 ,C1301_=_C1302 ,C1301_=_C1303 ,C1301_=_C1304 ,C1301_=_C1305 ,\nC1301_=_C1306 ,C1301_=_C1307 ,C1301_=_C1308 ,C1301_=_C1309 ,C1301_=_C1310 ,C1301_=_C1315 ,\nC1301_=_C1316 ,C1301_=_C1319 ,C1301_=_C1320 ,C1301_=_C1329 ,C1301_=_C1330 ,C1302_=_C1303 ,\nC1302_=_C1304 ,C1302_=_C1305 ,C1302_=_C1306 ,C1302_=_C1307 ,C1302_=_C1308 ,C1302_=_C1309 ,\nC1302_=_C1310 ,C1302_=_C1315 ,C1302_=_C1316 ,C1302_=_C1319 ,C1302_=_C1320 ,C1302_=_C1329 ,\nC1302_=_C1330 ,C1303_=_C1304 ,C1303_=_C1305 ,C1303_=_C1306 ,C1303_=_C1307 ,C1303_=_C1308 ,\nC1303_=_C1309 ,C1303_=_C1310 ,C1303_=_C1315 ,C1303_=_C1316 ,C1303_=_C1319 ,C1303_=_C1320 ,\nC1303_=_C1331 ,C1303_=_C1332 ,C1304_=_C1305 ,C1304_=_C1306 ,C1304_=_C1307 ,C1304_=_C1308 ,\nC1304_=_C1309 ,C1304_=_C1310 ,C1304_=_C1315 ,C1304_=_C1316 ,C1304_=_C1319 ,C1304_=_C1320 ,\nC1304_=_C1331 ,C1304_=_C1332 ,C1305_=_C1306 ,C1305_=_C1307 ,C1305_=_C1308 ,C1305_=_C1309 ,\nC1305_=_C1310 ,C1305_=_C1315 ,C1305_=_C1316 ,C1305_=_C1319 ,C1305_=_C1320 ,C1305_=_C1333 ,\nC1305_=_C1334 ,C1306_=_C1307 ,C1306_=_C1308 ,C1306_=_C1309 ,C1306_=_C1310 ,C1306_=_C1315 ,\nC1306_=_C1316 ,C1306_=_C1319 ,C1306_=_C1320 ,C1306_=_C1333 ,C1306_=_C1334 ,C1307_=_C1308 ,\nC1307_=_C1309 ,C1307_=_C1310 ,C1307_=_C1315 ,C1307_=_C1316 ,C1307_=_C1319 ,C1307_=_C1320 ,\nC1307_=_C1335 ,C1307_=_C1336 ,C1308_=_C1309 ,C1308_=_C1310 ,C1308_=_C1315 ,C1308_=_C1316 ,\nC1308_=_C1319 ,C1308_=_C1320 ,C1308_=_C1335 ,C1308_=_C1336 ,C1309_=_C1310 ,C1309_=_C1315 ,\nC1309_=_C1316 ,C1309_=_C1319 ,C1309_=_C1320 ,C1309_=_C1337 ,C1309_=_C1338 ,C1310_=_C1315 ,\nC1310_=_C1316 ,C1310_=_C1319 ,C1310_=_C1320 ,C1310_=_C1337 ,C1310_=_C1338 ,C1315_=_C1316 ,\nC1315_=_C1319 ,C1315_=_C1320 ,C1315_=_C1343 ,C1315_=_C1344 ,C1316_=_C1319 ,C1316_=_C1320 ,\nC1316_=_C1343 ,C1316_=_C1344 ,C1319_=_C1320 ,C1319_=_C1347 ,C1319_=_C1348 ,C1320_=_C1347 ,\nC1320_=_C1348 ,C1323_=_C1324 ,C1323_=_C1329 ,C1323_=_C1330 ,C1323_=_C1331 ,C1323_=_C1332 ,\nC1323_=_C1333 ,C1323_=_C1334 ,C1323_=_C1335 ,C1323_=_C1336 ,C1323_=_C1337 ,C1323_=_C1338 ,\nC1323_=_C1343 ,C1323_=_C1344 ,C1323_=_C1347 ,C1323_=_C1348 ,C1324_=_C1329 ,C1324_=_C1330 ,\nC1324_=_C1331 ,C1324_=_C1332 ,C1324_=_C1333 ,C1324_=_C1334 ,C1324_=_C1335 ,C1324_=_C1336 ,\nC1324_=_C1337 ,C1324_=_C1338 ,C1324_=_C1343 ,C1324_=_C1344 ,C1324_=_C1347 ,C1324_=_C1348 ,\nC1329_=_C1330 ,C1329_=_C1331 ,C1329_=_C1332 ,C1329_=_C1333 ,C1329_=_C1334 ,C1329_=_C1335 ,\nC1329_=_C1336 ,C1329_=_C1337 ,C1329_=_C1338 ,C1329_=_C1343 ,C1329_=_C1344 ,C1329_=_C1347 ,\nC1329_=_C1348 ,C1330_=_C1331 ,C1330_=_C1332 ,C1330_=_C1333 ,C1330_=_C1334 ,C1330_=_C1335 ,\nC1330_=_C1336 ,C1330_=_C1337 ,C1330_=_C1338 ,C1330_=_C1343 ,C1330_=_C1344 ,C1330_=_C1347 ,\nC1330_=_C1348 ,C1331_=_C1332 ,C1331_=_C1333 ,C1331_=_C1334 ,C1331_=_C1335 ,C1331_=_C1336 ,\nC1331_=_C1337 ,C1331_=_C1338 ,C1331_=_C1343 ,C1331_=_C1344</w:t>
      </w:r>
    </w:p>
    <w:p>
      <w:pPr>
        <w:pStyle w:val="PreformattedText"/>
        <w:bidi w:val="0"/>
        <w:spacing w:before="0" w:after="0"/>
        <w:jc w:val="left"/>
        <w:rPr/>
      </w:pPr>
      <w:r>
        <w:rPr/>
        <w:t xml:space="preserve"> </w:t>
      </w:r>
      <w:r>
        <w:rPr/>
        <w:t>,C1331_=_C1347 ,C1331_=_C1348 ,\nC1332_=_C1333 ,C1332_=_C1334 ,C1332_=_C1335 ,C1332_=_C1336 ,C1332_=_C1337 ,C1332_=_C1338 ,\nC1332_=_C1343 ,C1332_=_C1344 ,C1332_=_C1347 ,C1332_=_C1348 ,C1333_=_C1334 ,C1333_=_C1335 ,\nC1333_=_C1336 ,C1333_=_C1337 ,C1333_=_C1338 ,C1333_=_C1343 ,C1333_=_C1344 ,C1333_=_C1347 ,\nC1333_=_C1348 ,C1334_=_C1335 ,C1334_=_C1336 ,C1334_=_C1337 ,C1334_=_C1338 ,C1334_=_C1343 ,\nC1334_=_C1344 ,C1334_=_C1347 ,C1334_=_C1348 ,C1335_=_C1336 ,C1335_=_C1337 ,C1335_=_C1338 ,\nC1335_=_C1343 ,C1335_=_C1344 ,C1335_=_C1347 ,C1335_=_C1348 ,C1336_=_C1337 ,C1336_=_C1338 ,\nC1336_=_C1343 ,C1336_=_C1344 ,C1336_=_C1347 ,C1336_=_C1348 ,C1337_=_C1338 ,C1337_=_C1343 ,\nC1337_=_C1344 ,C1337_=_C1347 ,C1337_=_C1348 ,C1338_=_C1343 ,C1338_=_C1344 ,C1338_=_C1347 ,\nC1338_=_C1348 ,C1343_=_C1344 ,C1343_=_C1347 ,C1343_=_C1348 ,C1344_=_C1347 ,C1344_=_C1348 ,\nC1347_=_C1348 ,C1355_=_C1356 ,C1355_=_C1357 ,C1355_=_C1358 ,C1355_=_C1361 ,C1355_=_C1362 ,\nC1355_=_C1363 ,C1355_=_C1364 ,C1355_=_C1375 ,C1355_=_C1376 ,C1355_=_C1385 ,C1355_=_C1386 ,\nC1355_=_C1387 ,C1355_=_C1545 ,C1355_=_C1546 ,C1356_=_C1357 ,C1356_=_C1358 ,C1356_=_C1361 ,\nC1356_=_C1362 ,C1356_=_C1363 ,C1356_=_C1364 ,C1356_=_C1375 ,C1356_=_C1376 ,C1356_=_C1385 ,\nC1356_=_C1386 ,C1356_=_C1388 ,C1356_=_C1545 ,C1356_=_C1546 ,C1357_=_C1358 ,C1357_=_C1361 ,\nC1357_=_C1362 ,C1357_=_C1363 ,C1357_=_C1364 ,C1357_=_C1375 ,C1357_=_C1376 ,C1357_=_C1385 ,\nC1357_=_C1387 ,C1357_=_C1388 ,C1357_=_C1571 ,C1357_=_C1572 ,C1358_=_C1361 ,C1358_=_C1362 ,\nC1358_=_C1363 ,C1358_=_C1364 ,C1358_=_C1375 ,C1358_=_C1376 ,C1358_=_C1386 ,C1358_=_C1387 ,\nC1358_=_C1388 ,C1358_=_C1571 ,C1358_=_C1572 ,C1361_=_C1362 ,C1361_=_C1363 ,C1361_=_C1364 ,\nC1361_=_C1375 ,C1361_=_C1376 ,C1361_=_C1391 ,C1361_=_C1392 ,C1362_=_C1363 ,C1362_=_C1364 ,\nC1362_=_C1375 ,C1362_=_C1376 ,C1362_=_C1391 ,C1362_=_C1392 ,C1363_=_C1364 ,C1363_=_C1375 ,\nC1363_=_C1376 ,C1363_=_C1393 ,C1363_=_C1394 ,C1364_=_C1375 ,C1364_=_C1376 ,C1364_=_C1393 ,\nC1364_=_C1394 ,C1375_=_C1376 ,C1375_=_C1405 ,C1375_=_C1406 ,C1376_=_C1405 ,C1376_=_C1406 ,\nC1385_=_C1386 ,C1385_=_C1387 ,C1385_=_C1388 ,C1385_=_C1391 ,C1385_=_C1392 ,C1385_=_C1393 ,\nC1385_=_C1394 ,C1385_=_C1405 ,C1385_=_C1406 ,C1385_=_C1545 ,C1385_=_C1546 ,C1386_=_C1387 ,\nC1386_=_C1388 ,C1386_=_C1391 ,C1386_=_C1392 ,C1386_=_C1393 ,C1386_=_C1394 ,C1386_=_C1405 ,\nC1386_=_C1406 ,C1386_=_C1545 ,C1386_=_C1546 ,C1387_=_C1388 ,C1387_=_C1391 ,C1387_=_C1392 ,\nC1387_=_C1393 ,C1387_=_C1394 ,C1387_=_C1405 ,C1387_=_C1406 ,C1387_=_C1571 ,C1387_=_C1572 ,\nC1388_=_C1391 ,C1388_=_C1392 ,C1388_=_C1393 ,C1388_=_C1394 ,C1388_=_C1405 ,C1388_=_C1406 ,\nC1388_=_C1571 ,C1388_=_C1572 ,C1391_=_C1392 ,C1391_=_C1393 ,C1391_=_C1394 ,C1391_=_C1405 ,\nC1391_=_C1406 ,C1392_=_C1393 ,C1392_=_C1394 ,C1392_=_C1405 ,C1392_=_C1406 ,C1393_=_C1394 ,\nC1393_=_C1405 ,C1393_=_C1406 ,C1394_=_C1405 ,C1394_=_C1406 ,C1405_=_C1406 ,C1431_=_C1432 ,\nC1431_=_C1459 ,C1431_=_C1460 ,C1432_=_C1459 ,C1432_=_C1460 ,C1459_=_C1460 ,C1545_=_C1546 ,\nC1545_=_C1571 ,C1545_=_C1572 ,C1546_=_C1571 ,C1546_=_C1572 ,C1571_=_C1572 ,C1641_=_C1642 ,\nC1641_=_C1643 ,C1641_=_C1644 ,C1641_=_C1653 ,C1641_=_C1654 ,C1641_=_C1655 ,C1641_=_C1656 ,\nC1641_=_C1667 ,C1641_=_C1668 ,C1642_=_C1643 ,C1642_=_C1644 ,C1642_=_C1653 ,C1642_=_C1654 ,\nC1642_=_C1655 ,C1642_=_C1656 ,C1642_=_C1667 ,C1642_=_C1668 ,C1643_=_C1644 ,C1643_=_C1653 ,\nC1643_=_C1654 ,C1643_=_C1655 ,C1643_=_C1656 ,C1643_=_C1669 ,C1643_=_C1670 ,C1644_=_C1653 ,\nC1644_=_C1654 ,C1644_=_C1655 ,C1644_=_C1656 ,C1644_=_C1669 ,C1644_=_C1670 ,C1653_=_C1654 ,\nC1653_=_C1655 ,C1653_=_C1656 ,C1653_=_C1679 ,C1653_=_C1680 ,C1654_=_C1655 ,C1654_=_C1656 ,\nC1654_=_C1679 ,C1654_=_C1680 ,C1655_=_C1656 ,C1655_=_C1681 ,C1655_=_C1682 ,C1656_=_C1681 ,\nC1656_=_C1682 ,C1667_=_C1668 ,C1667_=_C1669 ,C1667_=_C1670 ,C1667_=_C1679 ,C1667_=_C1680 ,\nC1667_=_C1681 ,C1667_=_C1682 ,C1668_=_C1669 ,C1668_=_C1670 ,C1668_=_C1679 ,C1668_=_C1680 ,\nC1668_=_C1681 ,C1668_=_C1682 ,C1669_=_C1670 ,C1669_=_C1679 ,C1669_=_C1680 ,C1669_=_C1681 ,\nC1669_=_C1682 ,C1670_=_C1679 ,C1670_=_C1680 ,C1670_=_C1681 ,C1670_=_C1682 ,C1679_=_C1680 ,\nC1679_=_C1681 ,C1679_=_C1682 ,C1680_=_C1681 ,C1680_=_C1682 ,C1681_=_C1682 ,"];442[shape=box, label="id:442 level: 9\n9: C254 C1021 C1022 C1023 C1024 \nC1077 C1078 C1079 C1080 \n28: C254_=_C1021( C254 C1021 ) C254_=_C1022( C254 C1022 ) C254_=_C1023( C254 C1023 ) C254_=_C1024( C254 C1024 ) C254_=_C1077( C254 C1077 ) \nC254_=_C1078( C254 C1078 ) C254_=_C1079( C254 C1079 ) C254_=_C1080( C254 C1080 ) C1021_=_C1022( C1021 C1022 ) C1021_=_C1023( C1021 C1023 ) C1021_=_C1024( C1021 C1024 ) \nC1021_=_C1077( C1021 C1077 ) C1021_=_C1078( C1021 C1078 ) C1022_=_C1023( C1022 C1023 ) C1022_=_C1024( C1022 C1024 ) C1022_=_C1079( C1022 C1079 ) C1022_=_C1080( C1022 C1080 ) \nC1023_=_C1024( C1023 C1024 ) C1023_=_C1077( C1023 C1077 ) C1023_=_C1078( C1023 C1078 ) C1024_=_C1079( C1024 C1079 ) C1024_=_C1080( C1024 C1080 ) C1077_=_C1078( C1077 C1078 ) \nC1077_=_C1079( C1077 C1079 ) C1077_=_C1080( C1077 C1080 ) C1078_=_C1079( C1078 C1079 ) C1078_=_C1080( C1078 C1080 ) C1079_=_C1080( C1079 C1080 ) "];430-&gt;442[label="8: C1021 C1022 C1023 C1024 C1077 \nC1078 C1079 C1080 \n20: C1021_=_C1022 ,C1021_=_C1023 ,C1021_=_C1024 ,C1021_=_C1077 ,C1021_=_C1078 ,\nC1022_=_C1023 ,C1022_=_C1024 ,C1022_=_C1079 ,C1022_=_C1080 ,C1023_=_C1024 ,C1023_=_C1077 ,\nC1023_=_C1078 ,C1024_=_C1079 ,C1024_=_C1080 ,C1077_=_C1078 ,C1077_=_C1079 ,C1077_=_C1080 ,\nC1078_=_C1079 ,C1078_=_C1080 ,C1079_=_C1080 ,"];443[shape=box, label="id:443 level: 9\n9: C252 C953 C954 C955 C956 \nC1021 C1022 C1023 C1024 \n28: C252_=_C953( C252 C953 ) C252_=_C954( C252 C954 ) C252_=_C955( C252 C955 ) C252_=_C956( C252 C956 ) C252_=_C1021( C252 C1021 ) \nC252_=_C1022( C252 C1022 ) C252_=_C1023( C252 C1023 ) C252_=_C1024( C252 C1024 ) C953_=_C954( C953 C954 ) C953_=_C955( C953 C955 ) C953_=_C956( C953 C956 ) \nC953_=_C1021( C953 C1021 ) C953_=_C1022( C953 C1022 ) C954_=_C955( C954 C955 ) C954_=_C956( C954 C956 ) C954_=_C1023( C954 C1023 ) C954_=_C1024( C954 C1024 ) \nC955_=_C956( C955 C956 ) C955_=_C1021( C955 C1021 ) C955_=_C1022( C955 C1022 ) C956_=_C1023( C956 C1023 ) C956_=_C1024( C956 C1024 ) C1021_=_C1022( C1021 C1022 ) \nC1021_=_C1023( C1021 C1023 ) C1021_=_C1024( C1021 C1024 ) C1022_=_C1023( C1022 C1023 ) C1022_=_C1024( C1022 C1024 ) C1023_=_C1024( C1023 C1024 ) "];430-&gt;443[label="8: C953 C954 C955 C956 C1021 \nC1022 C1023 C1024 \n20: C953_=_C954 ,C953_=_C955 ,C953_=_C956 ,C953_=_C1021 ,C953_=_C1022 ,\nC954_=_C955 ,C954_=_C956 ,C954_=_C1023 ,C954_=_C1024 ,C955_=_C956 ,C955_=_C1021 ,\nC955_=_C1022 ,C956_=_C1023 ,C956_=_C1024 ,C1021_=_C1022 ,C1021_=_C1023 ,C1021_=_C1024 ,\nC1022_=_C1023 ,C1022_=_C1024 ,C1023_=_C1024 ,"];444[shape=box, label="id:444 level: 9\n49: C255 C743 C745 C1021 C1024 \nC1039 C1040 C1065 C1066 C1103 C1104 \nC1115 C1116 C1117 C1118 C1119 C1120 \nC1121 C1122 C1123 C1124 C1125 C1126 \nC1127 C1128 C1129 C1130 C1131 C1132 \nC1133 C1134 C1135 C1136 C1137 C1138 \nC1139 C1140 C1141 C1142 C1143 C1144 \nC1145 C1146 C1147 C1148 C1247 C1248 \nC1277 C1278 \n776: C255_=_C743( C255 C743 ) C255_=_C745( C255 C745 ) C255_=_C1021( C255 C1021 ) C255_=_C1024( C255 C1024 ) C255_=_C1103( C255 C1103 ) \nC255_=_C1104( C255 C1104 ) C255_=_C1115( C255 C1115 ) C255_=_C1116( C255 C1116 ) C255_=_C1117( C255 C1117 ) C255_=_C1118( C255 C1118 ) C255_=_C1119( C255 C1119 ) \nC255_=_C1120( C255 C1120 ) C255_=_C1121( C255 C1121 ) C255_=_C1122( C255 C1122 ) C255_=_C1123( C255 C1123 ) C255_=_C1124( C255 C1124 ) C255_=_C1125( C255 C1125 ) \nC255_=_C1126( C255 C1126 ) C255_=_C1127( C255 C1127 ) C255_=_C1128( C255 C1128 ) C255_=_C1129( C255 C1129 ) C255_=_C1130( C255 C1130 ) C255_=_C1131( C255 C1131 ) \nC255_=_C1132( C255 C1132 ) C255_=_C1133( C255 C1133 ) C255_=_C1134( C255 C1134 ) C255_=_C1135( C255 C1135 ) C255_=_C1136( C255 C1136 ) C255_=_C1137( C255 C1137 ) \nC255_=_C1138( C255 C1138 ) C255_=_C1139( C255 C1139 ) C255_=_C1140( C255 C1140 ) C255_=_C1141( C255 C1141 ) C255_=_C1142( C255 C1142 ) C255_=_C1143( C255 C1143 ) \nC255_=_C1144( C255 C1144 ) C255_=_C1145( C255 C1145 ) C255_=_C1146( C255 C1146 ) C255_=_C1147( C255 C1147 ) C255_=_C1148( C255 C1148 ) C743_=_C745( C743 C745 ) \nC743_=_C1021( C743 C1021 ) C743_=_C1024( C743 C1024 ) C743_=_C1115( C743 C1115 ) C743_=_C1116( C743 C1116 ) C743_=_C1117( C743 C1117 ) C743_=_C1118( C743 C1118 ) \nC743_=_C1119( C743 C1119 ) C743_=_C1120( C743 C1120 ) C743_=_C1121( C743 C1121 ) C743_=_C1122( C743 C1122 ) C743_=_C1123( C743 C1123 ) C743_=_C1124( C743 C1124 ) \nC743_=_C1125( C743 C1125 ) C743_=_C1126( C743 C1126 ) C743_=_C1127( C743 C1127 ) C743_=_C1128( C743 C1128 ) C743_=_C1129( C743 C1129 ) C743_=_C1130( C743 C1130 ) \nC743_=_C1131( C743 C1131 ) C743_=_C1132( C743 C1132 ) C743_=_C1133( C743 C1133 ) C743_=_C1134( C743 C1134 ) C743_=_C1135( C743 C1135 ) C743_=_C1136( C743 C1136 ) \nC743_=_C1137( C743 C1137 ) C743_=_C1138( C743 C1138 ) C743_=_C1139( C743 C1139 ) C743_=_C1140( C743 C1140 ) C743_=_C1141( C743 C1141 ) C743_=_C1142( C743 C1142 ) \nC743_=_C1143( C743 C1143 ) C743_=_C1144( C743 C1144 ) C743_=_C1145( C743 C1145 ) C743_=_C1146( C743 C1146 ) C743_=_C1147( C743 C1147 ) C743_=_C1148( C743 C1148 ) \nC745_=_C1021( C745 C1021 ) C745_=_C1024( C745 C1024 ) C745_=_C1115( C745 C1115 ) C745_=_C1116( C745 C1116 ) C745_=_C1117( C745 C1117 ) C745_=_C1118( C745 C1118 ) \nC745_=_C1119( C745 C1119 ) C745_=_C1120( C745 C1120 ) C745_=_C1121( C745 C1121 ) C745_=_C1122( C745 C1122 ) C745_=_C1123( C745 C1123 ) C745_=_C1124( C745 C1124 ) \nC745_=_C1125( C745 C1125 ) C745_=_C1126( C745 C1126 ) C745_=_C1127( C745 C1127 ) C745_=_C1128( C745 C1128 ) C745_=_C1129( C745 C1129 ) C745_=_C1130( C745 C1130 ) \nC745_=_C1131( C745 C1131 ) C745_=_C1132( C745 C1132 ) C745_=_C1133( C745 C1133 ) C745_=_C1134( C745 C1134 ) C745_=_C1135( C745 C1135 ) C745_=_C1136( C745 C1136 ) \nC745_=_C1137( C745 C1137 ) C745_=_C1138( C745 C1138 ) C745_=_C1139( C745 C1139 ) C745_=_C1140( C745 C1140 ) C745_=_C1141(</w:t>
      </w:r>
    </w:p>
    <w:p>
      <w:pPr>
        <w:pStyle w:val="PreformattedText"/>
        <w:bidi w:val="0"/>
        <w:spacing w:before="0" w:after="0"/>
        <w:jc w:val="left"/>
        <w:rPr/>
      </w:pPr>
      <w:r>
        <w:rPr/>
        <w:t xml:space="preserve"> </w:t>
      </w:r>
      <w:r>
        <w:rPr/>
        <w:t>C745 C1141 ) C745_=_C1142( C745 C1142 ) \nC745_=_C1143( C745 C1143 ) C745_=_C1144( C745 C1144 ) C745_=_C1145( C745 C1145 ) C745_=_C1146( C745 C1146 ) C745_=_C1147( C745 C1147 ) C745_=_C1148( C745 C1148 ) \nC1021_=_C1024( C1021 C1024 ) C1021_=_C1115( C1021 C1115 ) C1021_=_C1116( C1021 C1116 ) C1021_=_C1117( C1021 C1117 ) C1021_=_C1118( C1021 C1118 ) C1021_=_C1119( C1021 C1119 ) \nC1021_=_C1120( C1021 C1120 ) C1021_=_C1121( C1021 C1121 ) C1021_=_C1122( C1021 C1122 ) C1021_=_C1123( C1021 C1123 ) C1021_=_C1124( C1021 C1124 ) C1021_=_C1125( C1021 C1125 ) \nC1021_=_C1126( C1021 C1126 ) C1021_=_C1127( C1021 C1127 ) C1021_=_C1128( C1021 C1128 ) C1021_=_C1129( C1021 C1129 ) C1021_=_C1130( C1021 C1130 ) C1021_=_C1131( C1021 C1131 ) \nC1021_=_C1132( C1021 C1132 ) C1021_=_C1133( C1021 C1133 ) C1021_=_C1134( C1021 C1134 ) C1021_=_C1135( C1021 C1135 ) C1021_=_C1136( C1021 C1136 ) C1021_=_C1137( C1021 C1137 ) \nC1021_=_C1138( C1021 C1138 ) C1021_=_C1139( C1021 C1139 ) C1021_=_C1140( C1021 C1140 ) C1021_=_C1141( C1021 C1141 ) C1021_=_C1142( C1021 C1142 ) C1021_=_C1143( C1021 C1143 ) \nC1021_=_C1144( C1021 C1144 ) C1021_=_C1145( C1021 C1145 ) C1021_=_C1146( C1021 C1146 ) C1021_=_C1147( C1021 C1147 ) C1021_=_C1148( C1021 C1148 ) C1024_=_C1115( C1024 C1115 ) \nC1024_=_C1116( C1024 C1116 ) C1024_=_C1117( C1024 C1117 ) C1024_=_C1118( C1024 C1118 ) C1024_=_C1119( C1024 C1119 ) C1024_=_C1120( C1024 C1120 ) C1024_=_C1121( C1024 C1121 ) \nC1024_=_C1122( C1024 C1122 ) C1024_=_C1123( C1024 C1123 ) C1024_=_C1124( C1024 C1124 ) C1024_=_C1125( C1024 C1125 ) C1024_=_C1126( C1024 C1126 ) C1024_=_C1127( C1024 C1127 ) \nC1024_=_C1128( C1024 C1128 ) C1024_=_C1129( C1024 C1129 ) C1024_=_C1130( C1024 C1130 ) C1024_=_C1131( C1024 C1131 ) C1024_=_C1132( C1024 C1132 ) C1024_=_C1133( C1024 C1133 ) \nC1024_=_C1134( C1024 C1134 ) C1024_=_C1135( C1024 C1135 ) C1024_=_C1136( C1024 C1136 ) C1024_=_C1137( C1024 C1137 ) C1024_=_C1138( C1024 C1138 ) C1024_=_C1139( C1024 C1139 ) \nC1024_=_C1140( C1024 C1140 ) C1024_=_C1141( C1024 C1141 ) C1024_=_C1142( C1024 C1142 ) C1024_=_C1143( C1024 C1143 ) C1024_=_C1144( C1024 C1144 ) C1024_=_C1145( C1024 C1145 ) \nC1024_=_C1146( C1024 C1146 ) C1024_=_C1147( C1024 C1147 ) C1024_=_C1148( C1024 C1148 ) C1039_=_C1040( C1039 C1040 ) C1039_=_C1065( C1039 C1065 ) C1039_=_C1066( C1039 C1066 ) \nC1039_=_C1104( C1039 C1104 ) C1039_=_C1138( C1039 C1138 ) C1040_=_C1065( C1040 C1065 ) C1040_=_C1066( C1040 C1066 ) C1040_=_C1103( C1040 C1103 ) C1040_=_C1137( C1040 C1137 ) \nC1065_=_C1066( C1065 C1066 ) C1065_=_C1103( C1065 C1103 ) C1065_=_C1137( C1065 C1137 ) C1066_=_C1104( C1066 C1104 ) C1066_=_C1138( C1066 C1138 ) C1103_=_C1104( C1103 C1104 ) \nC1103_=_C1137( C1103 C1137 ) C1103_=_C1138( C1103 C1138 ) C1103_=_C1248( C1103 C1248 ) C1103_=_C1278( C1103 C1278 ) C1104_=_C1137( C1104 C1137 ) C1104_=_C1138( C1104 C1138 ) \nC1104_=_C1247( C1104 C1247 ) C1104_=_C1277( C1104 C1277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5_=_C1133( C1115 C1133 ) C1115_=_C1134( C1115 C1134 ) C1115_=_C1135( C1115 C1135 ) C1115_=_C1136( C1115 C1136 ) C1115_=_C1137( C1115 C1137 ) \nC1115_=_C1138( C1115 C1138 ) C1115_=_C1139( C1115 C1139 ) C1115_=_C1140( C1115 C1140 ) C1115_=_C1141( C1115 C1141 ) C1115_=_C1142( C1115 C1142 ) C1115_=_C1143( C1115 C1143 ) \nC1115_=_C1144( C1115 C1144 ) C1115_=_C1145( C1115 C1145 ) C1115_=_C1146( C1115 C1146 ) C1115_=_C1147( C1115 C1147 ) C1115_=_C1148( C1115 C1148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1130( C1116 C1130 ) C1116_=_C1131( C1116 C1131 ) C1116_=_C1132( C1116 C1132 ) C1116_=_C1133( C1116 C1133 ) C1116_=_C1134( C1116 C1134 ) C1116_=_C1135( C1116 C1135 ) \nC1116_=_C1136( C1116 C1136 ) C1116_=_C1137( C1116 C1137 ) C1116_=_C1138( C1116 C1138 ) C1116_=_C1139( C1116 C1139 ) C1116_=_C1140( C1116 C1140 ) C1116_=_C1141( C1116 C1141 ) \nC1116_=_C1142( C1116 C1142 ) C1116_=_C1143( C1116 C1143 ) C1116_=_C1144( C1116 C1144 ) C1116_=_C1145( C1116 C1145 ) C1116_=_C1146( C1116 C1146 ) C1116_=_C1147( C1116 C1147 ) \nC1116_=_C1148( C1116 C1148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7_=_C1134( C1117 C1134 ) \nC1117_=_C1135( C1117 C1135 ) C1117_=_C1136( C1117 C1136 ) C1117_=_C1137( C1117 C1137 ) C1117_=_C1138( C1117 C1138 ) C1117_=_C1139( C1117 C1139 ) C1117_=_C1140( C1117 C1140 ) \nC1117_=_C1141( C1117 C1141 ) C1117_=_C1142( C1117 C1142 ) C1117_=_C1143( C1117 C1143 ) C1117_=_C1144( C1117 C1144 ) C1117_=_C1145( C1117 C1145 ) C1117_=_C1146( C1117 C1146 ) \nC1117_=_C1147( C1117 C1147 ) C1117_=_C1148( C1117 C1148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135( C1118 C1135 ) C1118_=_C1136( C1118 C1136 ) C1118_=_C1137( C1118 C1137 ) C1118_=_C1138( C1118 C1138 ) C1118_=_C1139( C1118 C1139 ) C1118_=_C1140( C1118 C1140 ) \nC1118_=_C1141( C1118 C1141 ) C1118_=_C1142( C1118 C1142 ) C1118_=_C1143( C1118 C1143 ) C1118_=_C1144( C1118 C1144 ) C1118_=_C1145( C1118 C1145 ) C1118_=_C1146( C1118 C1146 ) \nC1118_=_C1147( C1118 C1147 ) C1118_=_C1148( C1118 C1148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19_=_C1134( C1119 C1134 ) C1119_=_C1135( C1119 C1135 ) \nC1119_=_C1136( C1119 C1136 ) C1119_=_C1137( C1119 C1137 ) C1119_=_C1138( C1119 C1138 ) C1119_=_C1139( C1119 C1139 ) C1119_=_C1140( C1119 C1140 ) C1119_=_C1141( C1119 C1141 ) \nC1119_=_C1142( C1119 C1142 ) C1119_=_C1143( C1119 C1143 ) C1119_=_C1144( C1119 C1144 ) C1119_=_C1145( C1119 C1145 ) C1119_=_C1146( C1119 C1146 ) C1119_=_C1147( C1119 C1147 ) \nC1119_=_C1148( C1119 C1148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0_=_C1140( C1120 C1140 ) C1120_=_C1141( C1120 C1141 ) C1120_=_C1142( C1120 C1142 ) C1120_=_C1143( C1120 C1143 ) \nC1120_=_C1144( C1120 C1144 ) C1120_=_C1145( C1120 C1145 ) C1120_=_C1146( C1120 C1146 ) C1120_=_C1147( C1120 C1147 ) C1120_=_C1148( C1120 C1148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1137( C1121 C1137 ) C1121_=_C1138( C1121 C1138 ) C1121_=_C1139( C1121 C1139 ) C1121_=_C1140( C1121 C1140 ) \nC1121_=_C1141( C1121 C1141 ) C1121_=_C1142( C1121 C1142 ) C1121_=_C1143( C1121 C1143 ) C1121_=_C1144( C1121 C1144 ) C1121_=_C1145( C1121 C1145 ) C1121_=_C1146( C1121 C1146 ) \nC1121_=_C1147( C1121 C1147 ) C1121_=_C1148( C1121 C1148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2_=_C1140( C1122 C1140 ) C1122_=_C1141( C1122 C1141 ) C1122_=_C1142( C1122 C1142 ) C1122_=_C1143( C1122 C1143 ) C1122_=_C1144( C1122 C1144 ) \nC1122_=_C1145( C1122 C1145 ) C1122_=_C1146( C1122 C1146 ) C1122_=_C1147( C1122 C1147 ) C1122_=_C1148( C1122 C1148 ) C1123_=_C1124( C1123 C1124 ) C1123_=_C1125( C1123 C1125 ) \nC1123_=_C1126(</w:t>
      </w:r>
    </w:p>
    <w:p>
      <w:pPr>
        <w:pStyle w:val="PreformattedText"/>
        <w:bidi w:val="0"/>
        <w:spacing w:before="0" w:after="0"/>
        <w:jc w:val="left"/>
        <w:rPr/>
      </w:pPr>
      <w:r>
        <w:rPr/>
        <w:t xml:space="preserve"> </w:t>
      </w:r>
      <w:r>
        <w:rPr/>
        <w:t>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138( C1123 C1138 ) C1123_=_C1139( C1123 C1139 ) C1123_=_C1140( C1123 C1140 ) C1123_=_C1141( C1123 C1141 ) C1123_=_C1142( C1123 C1142 ) C1123_=_C1143( C1123 C1143 ) \nC1123_=_C1144( C1123 C1144 ) C1123_=_C1145( C1123 C1145 ) C1123_=_C1146( C1123 C1146 ) C1123_=_C1147( C1123 C1147 ) C1123_=_C1148( C1123 C1148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4_=_C1141( C1124 C1141 ) C1124_=_C1142( C1124 C1142 ) C1124_=_C1143( C1124 C1143 ) \nC1124_=_C1144( C1124 C1144 ) C1124_=_C1145( C1124 C1145 ) C1124_=_C1146( C1124 C1146 ) C1124_=_C1147( C1124 C1147 ) C1124_=_C1148( C1124 C1148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1137( C1125 C1137 ) C1125_=_C1138( C1125 C1138 ) \nC1125_=_C1139( C1125 C1139 ) C1125_=_C1140( C1125 C1140 ) C1125_=_C1141( C1125 C1141 ) C1125_=_C1142( C1125 C1142 ) C1125_=_C1143( C1125 C1143 ) C1125_=_C1144( C1125 C1144 ) \nC1125_=_C1145( C1125 C1145 ) C1125_=_C1146( C1125 C1146 ) C1125_=_C1147( C1125 C1147 ) C1125_=_C1148( C1125 C1148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141( C1126 C1141 ) C1126_=_C1142( C1126 C1142 ) C1126_=_C1143( C1126 C1143 ) C1126_=_C1144( C1126 C1144 ) C1126_=_C1145( C1126 C1145 ) C1126_=_C1146( C1126 C1146 ) \nC1126_=_C1147( C1126 C1147 ) C1126_=_C1148( C1126 C1148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145( C1127 C1145 ) C1127_=_C1146( C1127 C1146 ) C1127_=_C1147( C1127 C1147 ) C1127_=_C1148( C1127 C1148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143( C1128 C1143 ) C1128_=_C1144( C1128 C1144 ) C1128_=_C1145( C1128 C1145 ) C1128_=_C1146( C1128 C1146 ) C1128_=_C1147( C1128 C1147 ) \nC1128_=_C1148( C1128 C1148 ) C1129_=_C1130( C1129 C1130 ) C1129_=_C1131( C1129 C1131 ) C1129_=_C1132( C1129 C1132 ) C1129_=_C1133( C1129 C1133 ) C1129_=_C1134( C1129 C1134 ) \nC1129_=_C1135( C1129 C1135 ) C1129_=_C1136( C1129 C1136 ) C1129_=_C1137( C1129 C1137 ) C1129_=_C1138( C1129 C1138 ) C1129_=_C1139( C1129 C1139 ) C1129_=_C1140( C1129 C1140 ) \nC1129_=_C1141( C1129 C1141 ) C1129_=_C1142( C1129 C1142 ) C1129_=_C1143( C1129 C1143 ) C1129_=_C1144( C1129 C1144 ) C1129_=_C1145( C1129 C1145 ) C1129_=_C1146( C1129 C1146 ) \nC1129_=_C1147( C1129 C1147 ) C1129_=_C1148( C1129 C1148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145( C1130 C1145 ) C1130_=_C1146( C1130 C1146 ) \nC1130_=_C1147( C1130 C1147 ) C1130_=_C1148( C1130 C1148 ) C1131_=_C1132( C1131 C1132 ) C1131_=_C1133( C1131 C1133 ) C1131_=_C1134( C1131 C1134 ) C1131_=_C1135( C1131 C1135 ) \nC1131_=_C1136( C1131 C1136 ) C1131_=_C1137( C1131 C1137 ) C1131_=_C1138( C1131 C1138 ) C1131_=_C1139( C1131 C1139 ) C1131_=_C1140( C1131 C1140 ) C1131_=_C1141( C1131 C1141 ) \nC1131_=_C1142( C1131 C1142 ) C1131_=_C1143( C1131 C1143 ) C1131_=_C1144( C1131 C1144 ) C1131_=_C1145( C1131 C1145 ) C1131_=_C1146( C1131 C1146 ) C1131_=_C1147( C1131 C1147 ) \nC1131_=_C1148( C1131 C1148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3_=_C1147( C1133 C1147 ) C1133_=_C1148( C1133 C1148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4_=_C1147( C1134 C1147 ) C1134_=_C1148( C1134 C1148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247( C1137 C1247 ) C1137_=_C1277( C1137 C1277 ) \nC1138_=_C1139( C1138 C1139 ) C1138_=_C1140( C1138 C1140 ) C1138_=_C1141( C1138 C1141 ) C1138_=_C1142( C1138 C1142 ) C1138_=_C1143( C1138 C1143 ) C1138_=_C1144( C1138 C1144 ) \nC1138_=_C1145( C1138 C1145 ) C1138_=_C1146( C1138 C1146 ) C1138_=_C1147( C1138 C1147 ) C1138_=_C1148( C1138 C1148 ) C1138_=_C1248( C1138 C1248 ) C1138_=_C1278( C1138 C1278 ) \nC1139_=_C1140( C1139 C1140 ) C1139_=_C1141( C1139 C1141 ) C1139_=_C1142( C1139 C1142 ) C1139_=_C1143( C1139 C1143 ) C1139_=_C1144( C1139 C1144 ) C1139_=_C1145( C1139 C1145 ) \nC1139_=_C1146( C1139 C1146 ) C1139_=_C1147( C1139 C1147 ) C1139_=_C1148( C1139 C1148 ) C1140_=_C1141( C1140 C1141 ) C1140_=_C1142( C1140 C1142 ) C1140_=_C1143( C1140 C1143 ) \nC1140_=_C1144( C1140 C1144 ) C1140_=_C1145( C1140 C1145 ) C1140_=_C1146( C1140 C1146 ) C1140_=_C1147( C1140 C1147 ) C1140_=_C1148( C1140 C1148 ) C1141_=_C1142( C1141 C1142 ) \nC1141_=_C1143( C1141 C1143 ) C1141_=_C1144( C1141 C1144 ) C1141_=_C1145( C1141 C1145 ) C1141_=_C1146( C1141 C1146 ) C1141_=_C1147( C1141 C1147 ) C1141_=_C1148( C1141 C1148 ) \nC1142_=_C1143( C1142 C1143 ) C1142_=_C1144( C1142 C1144 ) C1142_=_C1145( C1142 C1145 ) C1142_=_C1146( C1142 C1146 ) C1142_=_C1147( C1142 C1147 ) C1142_=_C1148( C1142 C1148 ) \nC1143_=_C1144( C1143 C1144 ) C1143_=_C1145( C1143 C1145 ) C1143_=_C1146( C1143 C1146 ) C1143_=_C1147( C1143 C1147 ) C1143_=_C1148( C1143 C1148 ) C1144_=_C1145( C1144 C1145 ) \nC1144_=_C1146( C1144 C1146 ) C1144_=_C1147( C1144 C1147 ) C1144_=_C1148( C1144 C1148 ) C1145_=_C1146( C1145 C1146 ) C1145_=_C1147( C1145 C1147 ) C1145_=_C1148( C1145 C1148 ) \nC1146_=_C1147( C1146 C1147 ) C1146_=_C1148( C1146 C1148 ) C1147_=_C1148( C1147 C1148 ) C1247_=_C1248( C1247 C1248 ) C1247_=_C1277( C1247 C1277 ) C1247_=_C1278( C1247 C1278 ) \nC1248_=_C1277( C1248 C1277 ) C1248_=_C1278( C1248 C1278 ) C1277_=_C1278( C1277 C1278 ) "];430-&gt;444[label="47: C255 C743 C745 C1021 C1024 \nC1039 C1040 C1065 C1066 C1103 C1104 \nC1115 C1116 C1117 C1118 C1119 C1120 \nC1121 C1122 C1123 C1124</w:t>
      </w:r>
    </w:p>
    <w:p>
      <w:pPr>
        <w:pStyle w:val="PreformattedText"/>
        <w:bidi w:val="0"/>
        <w:spacing w:before="0" w:after="0"/>
        <w:jc w:val="left"/>
        <w:rPr/>
      </w:pPr>
      <w:r>
        <w:rPr/>
        <w:t xml:space="preserve"> </w:t>
      </w:r>
      <w:r>
        <w:rPr/>
        <w:t>C1125 C1126 \nC1127 C1128 C1129 C1130 C1131 C1132 \nC1133 C1134 C1135 C1136 C1139 C1140 \nC1141 C1142 C1143 C1144 C1145 C1146 \nC1147 C1148 C1247 C1248 C1277 C1278 \n689: C255_=_C743 ,C255_=_C745 ,C255_=_C1021 ,C255_=_C1024 ,C255_=_C1103 ,\nC255_=_C1104 ,C255_=_C1115 ,C255_=_C1116 ,C255_=_C1117 ,C255_=_C1118 ,C255_=_C1119 ,\nC255_=_C1120 ,C255_=_C1121 ,C255_=_C1122 ,C255_=_C1123 ,C255_=_C1124 ,C255_=_C1125 ,\nC255_=_C1126 ,C255_=_C1127 ,C255_=_C1128 ,C255_=_C1129 ,C255_=_C1130 ,C255_=_C1131 ,\nC255_=_C1132 ,C255_=_C1133 ,C255_=_C1134 ,C255_=_C1135 ,C255_=_C1136 ,C255_=_C1139 ,\nC255_=_C1140 ,C255_=_C1141 ,C255_=_C1142 ,C255_=_C1143 ,C255_=_C1144 ,C255_=_C1145 ,\nC255_=_C1146 ,C255_=_C1147 ,C255_=_C1148 ,C743_=_C745 ,C743_=_C1021 ,C743_=_C1024 ,\nC743_=_C1115 ,C743_=_C1116 ,C743_=_C1117 ,C743_=_C1118 ,C743_=_C1119 ,C743_=_C1120 ,\nC743_=_C1121 ,C743_=_C1122 ,C743_=_C1123 ,C743_=_C1124 ,C743_=_C1125 ,C743_=_C1126 ,\nC743_=_C1127 ,C743_=_C1128 ,C743_=_C1129 ,C743_=_C1130 ,C743_=_C1131 ,C743_=_C1132 ,\nC743_=_C1133 ,C743_=_C1134 ,C743_=_C1135 ,C743_=_C1136 ,C743_=_C1139 ,C743_=_C1140 ,\nC743_=_C1141 ,C743_=_C1142 ,C743_=_C1143 ,C743_=_C1144 ,C743_=_C1145 ,C743_=_C1146 ,\nC743_=_C1147 ,C743_=_C1148 ,C745_=_C1021 ,C745_=_C1024 ,C745_=_C1115 ,C745_=_C1116 ,\nC745_=_C1117 ,C745_=_C1118 ,C745_=_C1119 ,C745_=_C1120 ,C745_=_C1121 ,C745_=_C1122 ,\nC745_=_C1123 ,C745_=_C1124 ,C745_=_C1125 ,C745_=_C1126 ,C745_=_C1127 ,C745_=_C1128 ,\nC745_=_C1129 ,C745_=_C1130 ,C745_=_C1131 ,C745_=_C1132 ,C745_=_C1133 ,C745_=_C1134 ,\nC745_=_C1135 ,C745_=_C1136 ,C745_=_C1139 ,C745_=_C1140 ,C745_=_C1141 ,C745_=_C1142 ,\nC745_=_C1143 ,C745_=_C1144 ,C745_=_C1145 ,C745_=_C1146 ,C745_=_C1147 ,C745_=_C1148 ,\nC1021_=_C1024 ,C1021_=_C1115 ,C1021_=_C1116 ,C1021_=_C1117 ,C1021_=_C1118 ,C1021_=_C1119 ,\nC1021_=_C1120 ,C1021_=_C1121 ,C1021_=_C1122 ,C1021_=_C1123 ,C1021_=_C1124 ,C1021_=_C1125 ,\nC1021_=_C1126 ,C1021_=_C1127 ,C1021_=_C1128 ,C1021_=_C1129 ,C1021_=_C1130 ,C1021_=_C1131 ,\nC1021_=_C1132 ,C1021_=_C1133 ,C1021_=_C1134 ,C1021_=_C1135 ,C1021_=_C1136 ,C1021_=_C1139 ,\nC1021_=_C1140 ,C1021_=_C1141 ,C1021_=_C1142 ,C1021_=_C1143 ,C1021_=_C1144 ,C1021_=_C1145 ,\nC1021_=_C1146 ,C1021_=_C1147 ,C1021_=_C1148 ,C1024_=_C1115 ,C1024_=_C1116 ,C1024_=_C1117 ,\nC1024_=_C1118 ,C1024_=_C1119 ,C1024_=_C1120 ,C1024_=_C1121 ,C1024_=_C1122 ,C1024_=_C1123 ,\nC1024_=_C1124 ,C1024_=_C1125 ,C1024_=_C1126 ,C1024_=_C1127 ,C1024_=_C1128 ,C1024_=_C1129 ,\nC1024_=_C1130 ,C1024_=_C1131 ,C1024_=_C1132 ,C1024_=_C1133 ,C1024_=_C1134 ,C1024_=_C1135 ,\nC1024_=_C1136 ,C1024_=_C1139 ,C1024_=_C1140 ,C1024_=_C1141 ,C1024_=_C1142 ,C1024_=_C1143 ,\nC1024_=_C1144 ,C1024_=_C1145 ,C1024_=_C1146 ,C1024_=_C1147 ,C1024_=_C1148 ,C1039_=_C1040 ,\nC1039_=_C1065 ,C1039_=_C1066 ,C1039_=_C1104 ,C1040_=_C1065 ,C1040_=_C1066 ,C1040_=_C1103 ,\nC1065_=_C1066 ,C1065_=_C1103 ,C1066_=_C1104 ,C1103_=_C1104 ,C1103_=_C1248 ,C1103_=_C1278 ,\nC1104_=_C1247 ,C1104_=_C1277 ,C1115_=_C1116 ,C1115_=_C1117 ,C1115_=_C1118 ,C1115_=_C1119 ,\nC1115_=_C1120 ,C1115_=_C1121 ,C1115_=_C1122 ,C1115_=_C1123 ,C1115_=_C1124 ,C1115_=_C1125 ,\nC1115_=_C1126 ,C1115_=_C1127 ,C1115_=_C1128 ,C1115_=_C1129 ,C1115_=_C1130 ,C1115_=_C1131 ,\nC1115_=_C1132 ,C1115_=_C1133 ,C1115_=_C1134 ,C1115_=_C1135 ,C1115_=_C1136 ,C1115_=_C1139 ,\nC1115_=_C1140 ,C1115_=_C1141 ,C1115_=_C1142 ,C1115_=_C1143 ,C1115_=_C1144 ,C1115_=_C1145 ,\nC1115_=_C1146 ,C1115_=_C1147 ,C1115_=_C1148 ,C1116_=_C1117 ,C1116_=_C1118 ,C1116_=_C1119 ,\nC1116_=_C1120 ,C1116_=_C1121 ,C1116_=_C1122 ,C1116_=_C1123 ,C1116_=_C1124 ,C1116_=_C1125 ,\nC1116_=_C1126 ,C1116_=_C1127 ,C1116_=_C1128 ,C1116_=_C1129 ,C1116_=_C1130 ,C1116_=_C1131 ,\nC1116_=_C1132 ,C1116_=_C1133 ,C1116_=_C1134 ,C1116_=_C1135 ,C1116_=_C1136 ,C1116_=_C1139 ,\nC1116_=_C1140 ,C1116_=_C1141 ,C1116_=_C1142 ,C1116_=_C1143 ,C1116_=_C1144 ,C1116_=_C1145 ,\nC1116_=_C1146 ,C1116_=_C1147 ,C1116_=_C1148 ,C1117_=_C1118 ,C1117_=_C1119 ,C1117_=_C1120 ,\nC1117_=_C1121 ,C1117_=_C1122 ,C1117_=_C1123 ,C1117_=_C1124 ,C1117_=_C1125 ,C1117_=_C1126 ,\nC1117_=_C1127 ,C1117_=_C1128 ,C1117_=_C1129 ,C1117_=_C1130 ,C1117_=_C1131 ,C1117_=_C1132 ,\nC1117_=_C1133 ,C1117_=_C1134 ,C1117_=_C1135 ,C1117_=_C1136 ,C1117_=_C1139 ,C1117_=_C1140 ,\nC1117_=_C1141 ,C1117_=_C1142 ,C1117_=_C1143 ,C1117_=_C1144 ,C1117_=_C1145 ,C1117_=_C1146 ,\nC1117_=_C1147 ,C1117_=_C1148 ,C1118_=_C1119 ,C1118_=_C1120 ,C1118_=_C1121 ,C1118_=_C1122 ,\nC1118_=_C1123 ,C1118_=_C1124 ,C1118_=_C1125 ,C1118_=_C1126 ,C1118_=_C1127 ,C1118_=_C1128 ,\nC1118_=_C1129 ,C1118_=_C1130 ,C1118_=_C1131 ,C1118_=_C1132 ,C1118_=_C1133 ,C1118_=_C1134 ,\nC1118_=_C1135 ,C1118_=_C1136 ,C1118_=_C1139 ,C1118_=_C1140 ,C1118_=_C1141 ,C1118_=_C1142 ,\nC1118_=_C1143 ,C1118_=_C1144 ,C1118_=_C1145 ,C1118_=_C1146 ,C1118_=_C1147 ,C1118_=_C1148 ,\nC1119_=_C1120 ,C1119_=_C1121 ,C1119_=_C1122 ,C1119_=_C1123 ,C1119_=_C1124 ,C1119_=_C1125 ,\nC1119_=_C1126 ,C1119_=_C1127 ,C1119_=_C1128 ,C1119_=_C1129 ,C1119_=_C1130 ,C1119_=_C1131 ,\nC1119_=_C1132 ,C1119_=_C1133 ,C1119_=_C1134 ,C1119_=_C1135 ,C1119_=_C1136 ,C1119_=_C1139 ,\nC1119_=_C1140 ,C1119_=_C1141 ,C1119_=_C1142 ,C1119_=_C1143 ,C1119_=_C1144 ,C1119_=_C1145 ,\nC1119_=_C1146 ,C1119_=_C1147 ,C1119_=_C1148 ,C1120_=_C1121 ,C1120_=_C1122 ,C1120_=_C1123 ,\nC1120_=_C1124 ,C1120_=_C1125 ,C1120_=_C1126 ,C1120_=_C1127 ,C1120_=_C1128 ,C1120_=_C1129 ,\nC1120_=_C1130 ,C1120_=_C1131 ,C1120_=_C1132 ,C1120_=_C1133 ,C1120_=_C1134 ,C1120_=_C1135 ,\nC1120_=_C1136 ,C1120_=_C1139 ,C1120_=_C1140 ,C1120_=_C1141 ,C1120_=_C1142 ,C1120_=_C1143 ,\nC1120_=_C1144 ,C1120_=_C1145 ,C1120_=_C1146 ,C1120_=_C1147 ,C1120_=_C1148 ,C1121_=_C1122 ,\nC1121_=_C1123 ,C1121_=_C1124 ,C1121_=_C1125 ,C1121_=_C1126 ,C1121_=_C1127 ,C1121_=_C1128 ,\nC1121_=_C1129 ,C1121_=_C1130 ,C1121_=_C1131 ,C1121_=_C1132 ,C1121_=_C1133 ,C1121_=_C1134 ,\nC1121_=_C1135 ,C1121_=_C1136 ,C1121_=_C1139 ,C1121_=_C1140 ,C1121_=_C1141 ,C1121_=_C1142 ,\nC1121_=_C1143 ,C1121_=_C1144 ,C1121_=_C1145 ,C1121_=_C1146 ,C1121_=_C1147 ,C1121_=_C1148 ,\nC1122_=_C1123 ,C1122_=_C1124 ,C1122_=_C1125 ,C1122_=_C1126 ,C1122_=_C1127 ,C1122_=_C1128 ,\nC1122_=_C1129 ,C1122_=_C1130 ,C1122_=_C1131 ,C1122_=_C1132 ,C1122_=_C1133 ,C1122_=_C1134 ,\nC1122_=_C1135 ,C1122_=_C1136 ,C1122_=_C1139 ,C1122_=_C1140 ,C1122_=_C1141 ,C1122_=_C1142 ,\nC1122_=_C1143 ,C1122_=_C1144 ,C1122_=_C1145 ,C1122_=_C1146 ,C1122_=_C1147 ,C1122_=_C1148 ,\nC1123_=_C1124 ,C1123_=_C1125 ,C1123_=_C1126 ,C1123_=_C1127 ,C1123_=_C1128 ,C1123_=_C1129 ,\nC1123_=_C1130 ,C1123_=_C1131 ,C1123_=_C1132 ,C1123_=_C1133 ,C1123_=_C1134 ,C1123_=_C1135 ,\nC1123_=_C1136 ,C1123_=_C1139 ,C1123_=_C1140 ,C1123_=_C1141 ,C1123_=_C1142 ,C1123_=_C1143 ,\nC1123_=_C1144 ,C1123_=_C1145 ,C1123_=_C1146 ,C1123_=_C1147 ,C1123_=_C1148 ,C1124_=_C1125 ,\nC1124_=_C1126 ,C1124_=_C1127 ,C1124_=_C1128 ,C1124_=_C1129 ,C1124_=_C1130 ,C1124_=_C1131 ,\nC1124_=_C1132 ,C1124_=_C1133 ,C1124_=_C1134 ,C1124_=_C1135 ,C1124_=_C1136 ,C1124_=_C1139 ,\nC1124_=_C1140 ,C1124_=_C1141 ,C1124_=_C1142 ,C1124_=_C1143 ,C1124_=_C1144 ,C1124_=_C1145 ,\nC1124_=_C1146 ,C1124_=_C1147 ,C1124_=_C1148 ,C1125_=_C1126 ,C1125_=_C1127 ,C1125_=_C1128 ,\nC1125_=_C1129 ,C1125_=_C1130 ,C1125_=_C1131 ,C1125_=_C1132 ,C1125_=_C1133 ,C1125_=_C1134 ,\nC1125_=_C1135 ,C1125_=_C1136 ,C1125_=_C1139 ,C1125_=_C1140 ,C1125_=_C1141 ,C1125_=_C1142 ,\nC1125_=_C1143 ,C1125_=_C1144 ,C1125_=_C1145 ,C1125_=_C1146 ,C1125_=_C1147 ,C1125_=_C1148 ,\nC1126_=_C1127 ,C1126_=_C1128 ,C1126_=_C1129 ,C1126_=_C1130 ,C1126_=_C1131 ,C1126_=_C1132 ,\nC1126_=_C1133 ,C1126_=_C1134 ,C1126_=_C1135 ,C1126_=_C1136 ,C1126_=_C1139 ,C1126_=_C1140 ,\nC1126_=_C1141 ,C1126_=_C1142 ,C1126_=_C1143 ,C1126_=_C1144 ,C1126_=_C1145 ,C1126_=_C1146 ,\nC1126_=_C1147 ,C1126_=_C1148 ,C1127_=_C1128 ,C1127_=_C1129 ,C1127_=_C1130 ,C1127_=_C1131 ,\nC1127_=_C1132 ,C1127_=_C1133 ,C1127_=_C1134 ,C1127_=_C1135 ,C1127_=_C1136 ,C1127_=_C1139 ,\nC1127_=_C1140 ,C1127_=_C1141 ,C1127_=_C1142 ,C1127_=_C1143 ,C1127_=_C1144 ,C1127_=_C1145 ,\nC1127_=_C1146 ,C1127_=_C1147 ,C1127_=_C1148 ,C1128_=_C1129 ,C1128_=_C1130 ,C1128_=_C1131 ,\nC1128_=_C1132 ,C1128_=_C1133 ,C1128_=_C1134 ,C1128_=_C1135 ,C1128_=_C1136 ,C1128_=_C1139 ,\nC1128_=_C1140 ,C1128_=_C1141 ,C1128_=_C1142 ,C1128_=_C1143 ,C1128_=_C1144 ,C1128_=_C1145 ,\nC1128_=_C1146 ,C1128_=_C1147 ,C1128_=_C1148 ,C1129_=_C1130 ,C1129_=_C1131 ,C1129_=_C1132 ,\nC1129_=_C1133 ,C1129_=_C1134 ,C1129_=_C1135 ,C1129_=_C1136 ,C1129_=_C1139 ,C1129_=_C1140 ,\nC1129_=_C1141 ,C1129_=_C1142 ,C1129_=_C1143 ,C1129_=_C1144 ,C1129_=_C1145 ,C1129_=_C1146 ,\nC1129_=_C1147 ,C1129_=_C1148 ,C1130_=_C1131 ,C1130_=_C1132 ,C1130_=_C1133 ,C1130_=_C1134 ,\nC1130_=_C1135 ,C1130_=_C1136 ,C1130_=_C1139 ,C1130_=_C1140 ,C1130_=_C1141 ,C1130_=_C1142 ,\nC1130_=_C1143 ,C1130_=_C1144 ,C1130_=_C1145 ,C1130_=_C1146 ,C1130_=_C1147 ,C1130_=_C1148 ,\nC1131_=_C1132 ,C1131_=_C1133 ,C1131_=_C1134 ,C1131_=_C1135 ,C1131_=_C1136 ,C1131_=_C1139 ,\nC1131_=_C1140 ,C1131_=_C1141 ,C1131_=_C1142 ,C1131_=_C1143 ,C1131_=_C1144 ,C1131_=_C1145 ,\nC1131_=_C1146 ,C1131_=_C1147 ,C1131_=_C1148 ,C1132_=_C1133 ,C1132_=_C1134 ,C1132_=_C1135 ,\nC1132_=_C1136 ,C1132_=_C1139 ,C1132_=_C1140 ,C1132_=_C1141 ,C1132_=_C1142 ,C1132_=_C1143 ,\nC1132_=_C1144 ,C1132_=_C1145 ,C1132_=_C1146 ,C1132_=_C1147 ,C1132_=_C1148 ,C1133_=_C1134 ,\nC1133_=_C1135 ,C1133_=_C1136 ,C1133_=_C1139 ,C1133_=_C1140 ,C1133_=_C1141 ,C1133_=_C1142 ,\nC1133_=_C1143 ,C1133_=_C1144 ,C1133_=_C1145 ,C1133_=_C1146 ,C1133_=_C1147 ,C1133_=_C1148 ,\nC1134_=_C1135 ,C1134_=_C1136 ,C1134_=_C1139 ,C1134_=_C1140 ,C1134_=_C1141 ,C1134_=_C1142 ,\nC1134_=_C1143 ,C1134_=_C1144 ,C1134_=_C1145 ,C1134_=_C1146 ,C1134_=_C1147 ,C1134_=_C1148 ,\nC1135_=_C1136 ,C1135_=_C1139 ,C1135_=_C1140 ,C1135_=_C1141 ,C1135_=_C1142 ,C1135_=_C1143 ,\nC1135_=_C1144 ,C1135_=_C1145 ,C1135_=_C1146 ,C1135_=_C1147 ,C1135_=_C1148 ,C1136_=_C1139 ,\nC1136_=_C1140 ,C1136_=_C1141 ,C1136_=_C1142 ,C1136_=_C1143 ,C1136_=_C1144 ,C1136_=_C1145 ,\nC1136_=_C1146 ,C1136_=_C1147 ,C1136_=_C1148 ,C1139_=_C1140 ,C1139_=_C1141 ,C1139_=_C1142 ,\nC1139_=_C1143</w:t>
      </w:r>
    </w:p>
    <w:p>
      <w:pPr>
        <w:pStyle w:val="PreformattedText"/>
        <w:bidi w:val="0"/>
        <w:spacing w:before="0" w:after="0"/>
        <w:jc w:val="left"/>
        <w:rPr/>
      </w:pPr>
      <w:r>
        <w:rPr/>
        <w:t xml:space="preserve"> </w:t>
      </w:r>
      <w:r>
        <w:rPr/>
        <w:t>,C1139_=_C1144 ,C1139_=_C1145 ,C1139_=_C1146 ,C1139_=_C1147 ,C1139_=_C1148 ,\nC1140_=_C1141 ,C1140_=_C1142 ,C1140_=_C1143 ,C1140_=_C1144 ,C1140_=_C1145 ,C1140_=_C1146 ,\nC1140_=_C1147 ,C1140_=_C1148 ,C1141_=_C1142 ,C1141_=_C1143 ,C1141_=_C1144 ,C1141_=_C1145 ,\nC1141_=_C1146 ,C1141_=_C1147 ,C1141_=_C1148 ,C1142_=_C1143 ,C1142_=_C1144 ,C1142_=_C1145 ,\nC1142_=_C1146 ,C1142_=_C1147 ,C1142_=_C1148 ,C1143_=_C1144 ,C1143_=_C1145 ,C1143_=_C1146 ,\nC1143_=_C1147 ,C1143_=_C1148 ,C1144_=_C1145 ,C1144_=_C1146 ,C1144_=_C1147 ,C1144_=_C1148 ,\nC1145_=_C1146 ,C1145_=_C1147 ,C1145_=_C1148 ,C1146_=_C1147 ,C1146_=_C1148 ,C1147_=_C1148 ,\nC1247_=_C1248 ,C1247_=_C1277 ,C1247_=_C1278 ,C1248_=_C1277 ,C1248_=_C1278 ,C1277_=_C1278 ,"];445[shape=box, label="id:445 level: 9\n9: C355 C1097 C1098 C1131 C1132 \nC1169 C1170 C1205 C1206 \n28: C355_=_C1097( C355 C1097 ) C355_=_C1098( C355 C1098 ) C355_=_C1131( C355 C1131 ) C355_=_C1132( C355 C1132 ) C355_=_C1169( C355 C1169 ) \nC355_=_C1170( C355 C1170 ) C355_=_C1205( C355 C1205 ) C355_=_C1206( C355 C1206 ) C1097_=_C1098( C1097 C1098 ) C1097_=_C1131( C1097 C1131 ) C1097_=_C1132( C1097 C1132 ) \nC1097_=_C1170( C1097 C1170 ) C1097_=_C1206( C1097 C1206 ) C1098_=_C1131( C1098 C1131 ) C1098_=_C1132( C1098 C1132 ) C1098_=_C1169( C1098 C1169 ) C1098_=_C1205( C1098 C1205 ) \nC1131_=_C1132( C1131 C1132 ) C1131_=_C1169( C1131 C1169 ) C1131_=_C1205( C1131 C1205 ) C1132_=_C1170( C1132 C1170 ) C1132_=_C1206( C1132 C1206 ) C1169_=_C1170( C1169 C1170 ) \nC1169_=_C1205( C1169 C1205 ) C1169_=_C1206( C1169 C1206 ) C1170_=_C1205( C1170 C1205 ) C1170_=_C1206( C1170 C1206 ) C1205_=_C1206( C1205 C1206 ) "];433-&gt;445[label="8: C1097 C1098 C1131 C1132 C1169 \nC1170 C1205 C1206 \n20: C1097_=_C1098 ,C1097_=_C1131 ,C1097_=_C1132 ,C1097_=_C1170 ,C1097_=_C1206 ,\nC1098_=_C1131 ,C1098_=_C1132 ,C1098_=_C1169 ,C1098_=_C1205 ,C1131_=_C1132 ,C1131_=_C1169 ,\nC1131_=_C1205 ,C1132_=_C1170 ,C1132_=_C1206 ,C1169_=_C1170 ,C1169_=_C1205 ,C1169_=_C1206 ,\nC1170_=_C1205 ,C1170_=_C1206 ,C1205_=_C1206 ,"];446[shape=box, label="id:446 level: 9\n9: C354 C1033 C1034 C1059 C1060 \nC1097 C1098 C1131 C1132 \n28: C354_=_C1033( C354 C1033 ) C354_=_C1034( C354 C1034 ) C354_=_C1059( C354 C1059 ) C354_=_C1060( C354 C1060 ) C354_=_C1097( C354 C1097 ) \nC354_=_C1098( C354 C1098 ) C354_=_C1131( C354 C1131 ) C354_=_C1132( C354 C1132 ) C1033_=_C1034( C1033 C1034 ) C1033_=_C1059( C1033 C1059 ) C1033_=_C1060( C1033 C1060 ) \nC1033_=_C1098( C1033 C1098 ) C1033_=_C1132( C1033 C1132 ) C1034_=_C1059( C1034 C1059 ) C1034_=_C1060( C1034 C1060 ) C1034_=_C1097( C1034 C1097 ) C1034_=_C1131( C1034 C1131 ) \nC1059_=_C1060( C1059 C1060 ) C1059_=_C1097( C1059 C1097 ) C1059_=_C1131( C1059 C1131 ) C1060_=_C1098( C1060 C1098 ) C1060_=_C1132( C1060 C1132 ) C1097_=_C1098( C1097 C1098 ) \nC1097_=_C1131( C1097 C1131 ) C1097_=_C1132( C1097 C1132 ) C1098_=_C1131( C1098 C1131 ) C1098_=_C1132( C1098 C1132 ) C1131_=_C1132( C1131 C1132 ) "];433-&gt;446[label="8: C1033 C1034 C1059 C1060 C1097 \nC1098 C1131 C1132 \n20: C1033_=_C1034 ,C1033_=_C1059 ,C1033_=_C1060 ,C1033_=_C1098 ,C1033_=_C1132 ,\nC1034_=_C1059 ,C1034_=_C1060 ,C1034_=_C1097 ,C1034_=_C1131 ,C1059_=_C1060 ,C1059_=_C1097 ,\nC1059_=_C1131 ,C1060_=_C1098 ,C1060_=_C1132 ,C1097_=_C1098 ,C1097_=_C1131 ,C1097_=_C1132 ,\nC1098_=_C1131 ,C1098_=_C1132 ,C1131_=_C1132 ,"];447[shape=box, label="id:447 level: 9\n49: C255 C742 C744 C1022 C1023 \nC1045 C1046 C1071 C1072 C1081 C1082 \nC1083 C1084 C1085 C1086 C1087 C1088 \nC1089 C1090 C1091 C1092 C1093 C1094 \nC1095 C1096 C1097 C1098 C1099 C1100 \nC1101 C1102 C1103 C1104 C1105 C1106 \nC1107 C1108 C1109 C1110 C1111 C1112 \nC1113 C1114 C1143 C1144 C1655 C1656 \nC1681 C1682 \n776: C255_=_C742( C255 C742 ) C255_=_C744( C255 C744 ) C255_=_C1022( C255 C1022 ) C255_=_C1023( C255 C1023 ) C255_=_C1081( C255 C1081 ) \nC255_=_C1082( C255 C1082 ) C255_=_C1083( C255 C1083 ) C255_=_C1084( C255 C1084 ) C255_=_C1085( C255 C1085 ) C255_=_C1086( C255 C1086 ) C255_=_C1087( C255 C1087 ) \nC255_=_C1088( C255 C1088 ) C255_=_C1089( C255 C1089 ) C255_=_C1090( C255 C1090 ) C255_=_C1091( C255 C1091 ) C255_=_C1092( C255 C1092 ) C255_=_C1093( C255 C1093 ) \nC255_=_C1094( C255 C1094 ) C255_=_C1095( C255 C1095 ) C255_=_C1096( C255 C1096 ) C255_=_C1097( C255 C1097 ) C255_=_C1098( C255 C1098 ) C255_=_C1099( C255 C1099 ) \nC255_=_C1100( C255 C1100 ) C255_=_C1101( C255 C1101 ) C255_=_C1102( C255 C1102 ) C255_=_C1103( C255 C1103 ) C255_=_C1104( C255 C1104 ) C255_=_C1105( C255 C1105 ) \nC255_=_C1106( C255 C1106 ) C255_=_C1107( C255 C1107 ) C255_=_C1108( C255 C1108 ) C255_=_C1109( C255 C1109 ) C255_=_C1110( C255 C1110 ) C255_=_C1111( C255 C1111 ) \nC255_=_C1112( C255 C1112 ) C255_=_C1113( C255 C1113 ) C255_=_C1114( C255 C1114 ) C255_=_C1143( C255 C1143 ) C255_=_C1144( C255 C1144 ) C742_=_C744( C742 C744 ) \nC742_=_C1022( C742 C1022 ) C742_=_C1023( C742 C1023 ) C742_=_C1081( C742 C1081 ) C742_=_C1082( C742 C1082 ) C742_=_C1083( C742 C1083 ) C742_=_C1084( C742 C1084 ) \nC742_=_C1085( C742 C1085 ) C742_=_C1086( C742 C1086 ) C742_=_C1087( C742 C1087 ) C742_=_C1088( C742 C1088 ) C742_=_C1089( C742 C1089 ) C742_=_C1090( C742 C1090 ) \nC742_=_C1091( C742 C1091 ) C742_=_C1092( C742 C1092 ) C742_=_C1093( C742 C1093 ) C742_=_C1094( C742 C1094 ) C742_=_C1095( C742 C1095 ) C742_=_C1096( C742 C1096 ) \nC742_=_C1097( C742 C1097 ) C742_=_C1098( C742 C1098 ) C742_=_C1099( C742 C1099 ) C742_=_C1100( C742 C1100 ) C742_=_C1101( C742 C1101 ) C742_=_C1102( C742 C1102 ) \nC742_=_C1103( C742 C1103 ) C742_=_C1104( C742 C1104 ) C742_=_C1105( C742 C1105 ) C742_=_C1106( C742 C1106 ) C742_=_C1107( C742 C1107 ) C742_=_C1108( C742 C1108 ) \nC742_=_C1109( C742 C1109 ) C742_=_C1110( C742 C1110 ) C742_=_C1111( C742 C1111 ) C742_=_C1112( C742 C1112 ) C742_=_C1113( C742 C1113 ) C742_=_C1114( C742 C1114 ) \nC744_=_C1022( C744 C1022 ) C744_=_C1023( C744 C1023 ) C744_=_C1081( C744 C1081 ) C744_=_C1082( C744 C1082 ) C744_=_C1083( C744 C1083 ) C744_=_C1084( C744 C1084 ) \nC744_=_C1085( C744 C1085 ) C744_=_C1086( C744 C1086 ) C744_=_C1087( C744 C1087 ) C744_=_C1088( C744 C1088 ) C744_=_C1089( C744 C1089 ) C744_=_C1090( C744 C1090 ) \nC744_=_C1091( C744 C1091 ) C744_=_C1092( C744 C1092 ) C744_=_C1093( C744 C1093 ) C744_=_C1094( C744 C1094 ) C744_=_C1095( C744 C1095 ) C744_=_C1096( C744 C1096 ) \nC744_=_C1097( C744 C1097 ) C744_=_C1098( C744 C1098 ) C744_=_C1099( C744 C1099 ) C744_=_C1100( C744 C1100 ) C744_=_C1101( C744 C1101 ) C744_=_C1102( C744 C1102 ) \nC744_=_C1103( C744 C1103 ) C744_=_C1104( C744 C1104 ) C744_=_C1105( C744 C1105 ) C744_=_C1106( C744 C1106 ) C744_=_C1107( C744 C1107 ) C744_=_C1108( C744 C1108 ) \nC744_=_C1109( C744 C1109 ) C744_=_C1110( C744 C1110 ) C744_=_C1111( C744 C1111 ) C744_=_C1112( C744 C1112 ) C744_=_C1113( C744 C1113 ) C744_=_C1114( C744 C1114 ) \nC1022_=_C1023( C1022 C1023 ) C1022_=_C1081( C1022 C1081 ) C1022_=_C1082( C1022 C1082 ) C1022_=_C1083( C1022 C1083 ) C1022_=_C1084( C1022 C1084 ) C1022_=_C1085( C1022 C1085 ) \nC1022_=_C1086( C1022 C1086 ) C1022_=_C1087( C1022 C1087 ) C1022_=_C1088( C1022 C1088 ) C1022_=_C1089( C1022 C1089 ) C1022_=_C1090( C1022 C1090 ) C1022_=_C1091( C1022 C1091 ) \nC1022_=_C1092( C1022 C1092 ) C1022_=_C1093( C1022 C1093 ) C1022_=_C1094( C1022 C1094 ) C1022_=_C1095( C1022 C1095 ) C1022_=_C1096( C1022 C1096 ) C1022_=_C1097( C1022 C1097 ) \nC1022_=_C1098( C1022 C1098 ) C1022_=_C1099( C1022 C1099 ) C1022_=_C1100( C1022 C1100 ) C1022_=_C1101( C1022 C1101 ) C1022_=_C1102( C1022 C1102 ) C1022_=_C1103( C1022 C1103 ) \nC1022_=_C1104( C1022 C1104 ) C1022_=_C1105( C1022 C1105 ) C1022_=_C1106( C1022 C1106 ) C1022_=_C1107( C1022 C1107 ) C1022_=_C1108( C1022 C1108 ) C1022_=_C1109( C1022 C1109 ) \nC1022_=_C1110( C1022 C1110 ) C1022_=_C1111( C1022 C1111 ) C1022_=_C1112( C1022 C1112 ) C1022_=_C1113( C1022 C1113 ) C1022_=_C1114( C1022 C1114 ) C1023_=_C1081( C1023 C1081 ) \nC1023_=_C1082( C1023 C1082 ) C1023_=_C1083( C1023 C1083 ) C1023_=_C1084( C1023 C1084 ) C1023_=_C1085( C1023 C1085 ) C1023_=_C1086( C1023 C1086 ) C1023_=_C1087( C1023 C1087 ) \nC1023_=_C1088( C1023 C1088 ) C1023_=_C1089( C1023 C1089 ) C1023_=_C1090( C1023 C1090 ) C1023_=_C1091( C1023 C1091 ) C1023_=_C1092( C1023 C1092 ) C1023_=_C1093( C1023 C1093 ) \nC1023_=_C1094( C1023 C1094 ) C1023_=_C1095( C1023 C1095 ) C1023_=_C1096( C1023 C1096 ) C1023_=_C1097( C1023 C1097 ) C1023_=_C1098( C1023 C1098 ) C1023_=_C1099( C1023 C1099 ) \nC1023_=_C1100( C1023 C1100 ) C1023_=_C1101( C1023 C1101 ) C1023_=_C1102( C1023 C1102 ) C1023_=_C1103( C1023 C1103 ) C1023_=_C1104( C1023 C1104 ) C1023_=_C1105( C1023 C1105 ) \nC1023_=_C1106( C1023 C1106 ) C1023_=_C1107( C1023 C1107 ) C1023_=_C1108( C1023 C1108 ) C1023_=_C1109( C1023 C1109 ) C1023_=_C1110( C1023 C1110 ) C1023_=_C1111( C1023 C1111 ) \nC1023_=_C1112( C1023 C1112 ) C1023_=_C1113( C1023 C1113 ) C1023_=_C1114( C1023 C1114 ) C1045_=_C1046( C1045 C1046 ) C1045_=_C1071( C1045 C1071 ) C1045_=_C1072( C1045 C1072 ) \nC1045_=_C1110( C1045 C1110 ) C1045_=_C1144( C1045 C1144 ) C1046_=_C1071( C1046 C1071 ) C1046_=_C1072( C1046 C1072 ) C1046_=_C1109( C1046 C1109 ) C1046_=_C1143( C1046 C1143 ) \nC1071_=_C1072( C1071 C1072 ) C1071_=_C1109( C1071 C1109 ) C1071_=_C1143( C1071 C1143 ) C1072_=_C1110( C1072 C1110 ) C1072_=_C1144( C1072 C1144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7( C1081 C1097 ) C1081_=_C1098( C1081 C1098 ) C1081_=_C1099( C1081 C1099 ) C1081_=_C1100( C1081 C1100 ) \nC1081_=_C1101( C1081 C1101 ) C1081_=_C1102( C1081 C1102 ) C1081_=_C1103( C1081 C1103 ) C1081_=_C1104( C1081 C1104 ) C1081_=_C1105( C1081 C1105 ) C1081_=_C1106(</w:t>
      </w:r>
    </w:p>
    <w:p>
      <w:pPr>
        <w:pStyle w:val="PreformattedText"/>
        <w:bidi w:val="0"/>
        <w:spacing w:before="0" w:after="0"/>
        <w:jc w:val="left"/>
        <w:rPr/>
      </w:pPr>
      <w:r>
        <w:rPr/>
        <w:t xml:space="preserve"> </w:t>
      </w:r>
      <w:r>
        <w:rPr/>
        <w:t>C1081 C1106 ) \nC1081_=_C1107( C1081 C1107 ) C1081_=_C1108( C1081 C1108 ) C1081_=_C1109( C1081 C1109 ) C1081_=_C1110( C1081 C1110 ) C1081_=_C1111( C1081 C1111 ) C1081_=_C1112( C1081 C1112 ) \nC1081_=_C1113( C1081 C1113 ) C1081_=_C1114( C1081 C1114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2_=_C1102( C1082 C1102 ) C1082_=_C1103( C1082 C1103 ) C1082_=_C1104( C1082 C1104 ) \nC1082_=_C1105( C1082 C1105 ) C1082_=_C1106( C1082 C1106 ) C1082_=_C1107( C1082 C1107 ) C1082_=_C1108( C1082 C1108 ) C1082_=_C1109( C1082 C1109 ) C1082_=_C1110( C1082 C1110 ) \nC1082_=_C1111( C1082 C1111 ) C1082_=_C1112( C1082 C1112 ) C1082_=_C1113( C1082 C1113 ) C1082_=_C1114( C1082 C1114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3_=_C1099( C1083 C1099 ) C1083_=_C1100( C1083 C1100 ) C1083_=_C1101( C1083 C1101 ) C1083_=_C1102( C1083 C1102 ) C1083_=_C1103( C1083 C1103 ) \nC1083_=_C1104( C1083 C1104 ) C1083_=_C1105( C1083 C1105 ) C1083_=_C1106( C1083 C1106 ) C1083_=_C1107( C1083 C1107 ) C1083_=_C1108( C1083 C1108 ) C1083_=_C1109( C1083 C1109 ) \nC1083_=_C1110( C1083 C1110 ) C1083_=_C1111( C1083 C1111 ) C1083_=_C1112( C1083 C1112 ) C1083_=_C1113( C1083 C1113 ) C1083_=_C1114( C1083 C1114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099( C1084 C1099 ) C1084_=_C1100( C1084 C1100 ) C1084_=_C1101( C1084 C1101 ) C1084_=_C1102( C1084 C1102 ) C1084_=_C1103( C1084 C1103 ) \nC1084_=_C1104( C1084 C1104 ) C1084_=_C1105( C1084 C1105 ) C1084_=_C1106( C1084 C1106 ) C1084_=_C1107( C1084 C1107 ) C1084_=_C1108( C1084 C1108 ) C1084_=_C1109( C1084 C1109 ) \nC1084_=_C1110( C1084 C1110 ) C1084_=_C1111( C1084 C1111 ) C1084_=_C1112( C1084 C1112 ) C1084_=_C1113( C1084 C1113 ) C1084_=_C1114( C1084 C1114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85_=_C1104( C1085 C1104 ) \nC1085_=_C1105( C1085 C1105 ) C1085_=_C1106( C1085 C1106 ) C1085_=_C1107( C1085 C1107 ) C1085_=_C1108( C1085 C1108 ) C1085_=_C1109( C1085 C1109 ) C1085_=_C1110( C1085 C1110 ) \nC1085_=_C1111( C1085 C1111 ) C1085_=_C1112( C1085 C1112 ) C1085_=_C1113( C1085 C1113 ) C1085_=_C1114( C1085 C1114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6_=_C1104( C1086 C1104 ) C1086_=_C1105( C1086 C1105 ) C1086_=_C1106( C1086 C1106 ) \nC1086_=_C1107( C1086 C1107 ) C1086_=_C1108( C1086 C1108 ) C1086_=_C1109( C1086 C1109 ) C1086_=_C1110( C1086 C1110 ) C1086_=_C1111( C1086 C1111 ) C1086_=_C1112( C1086 C1112 ) \nC1086_=_C1113( C1086 C1113 ) C1086_=_C1114( C1086 C1114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7_=_C1102( C1087 C1102 ) C1087_=_C1103( C1087 C1103 ) \nC1087_=_C1104( C1087 C1104 ) C1087_=_C1105( C1087 C1105 ) C1087_=_C1106( C1087 C1106 ) C1087_=_C1107( C1087 C1107 ) C1087_=_C1108( C1087 C1108 ) C1087_=_C1109( C1087 C1109 ) \nC1087_=_C1110( C1087 C1110 ) C1087_=_C1111( C1087 C1111 ) C1087_=_C1112( C1087 C1112 ) C1087_=_C1113( C1087 C1113 ) C1087_=_C1114( C1087 C1114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8_=_C1103( C1088 C1103 ) C1088_=_C1104( C1088 C1104 ) C1088_=_C1105( C1088 C1105 ) C1088_=_C1106( C1088 C1106 ) C1088_=_C1107( C1088 C1107 ) \nC1088_=_C1108( C1088 C1108 ) C1088_=_C1109( C1088 C1109 ) C1088_=_C1110( C1088 C1110 ) C1088_=_C1111( C1088 C1111 ) C1088_=_C1112( C1088 C1112 ) C1088_=_C1113( C1088 C1113 ) \nC1088_=_C1114( C1088 C1114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89_=_C1105( C1089 C1105 ) C1089_=_C1106( C1089 C1106 ) \nC1089_=_C1107( C1089 C1107 ) C1089_=_C1108( C1089 C1108 ) C1089_=_C1109( C1089 C1109 ) C1089_=_C1110( C1089 C1110 ) C1089_=_C1111( C1089 C1111 ) C1089_=_C1112( C1089 C1112 ) \nC1089_=_C1113( C1089 C1113 ) C1089_=_C1114( C1089 C1114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04( C1090 C1104 ) C1090_=_C1105( C1090 C1105 ) C1090_=_C1106( C1090 C1106 ) \nC1090_=_C1107( C1090 C1107 ) C1090_=_C1108( C1090 C1108 ) C1090_=_C1109( C1090 C1109 ) C1090_=_C1110( C1090 C1110 ) C1090_=_C1111( C1090 C1111 ) C1090_=_C1112( C1090 C1112 ) \nC1090_=_C1113( C1090 C1113 ) C1090_=_C1114( C1090 C1114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05( C1091 C1105 ) C1091_=_C1106( C1091 C1106 ) C1091_=_C1107( C1091 C1107 ) \nC1091_=_C1108( C1091 C1108 ) C1091_=_C1109( C1091 C1109 ) C1091_=_C1110( C1091 C1110 ) C1091_=_C1111( C1091 C1111 ) C1091_=_C1112( C1091 C1112 ) C1091_=_C1113( C1091 C1113 ) \nC1091_=_C1114( C1091 C1114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1107( C1092 C1107 ) C1092_=_C1108( C1092 C1108 ) C1092_=_C1109( C1092 C1109 ) \nC1092_=_C1110( C1092 C1110 ) C1092_=_C1111( C1092 C1111 ) C1092_=_C1112( C1092 C1112 ) C1092_=_C1113( C1092 C1113 ) C1092_=_C1114( C1092 C1114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07( C1093 C1107 ) C1093_=_C1108( C1093 C1108 ) C1093_=_C1109( C1093 C1109 ) C1093_=_C1110( C1093 C1110 ) C1093_=_C1111( C1093 C1111 ) C1093_=_C1112( C1093 C1112 ) \nC1093_=_C1113( C1093 C1113 ) C1093_=_C1114( C1093 C1114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w:t>
      </w:r>
    </w:p>
    <w:p>
      <w:pPr>
        <w:pStyle w:val="PreformattedText"/>
        <w:bidi w:val="0"/>
        <w:spacing w:before="0" w:after="0"/>
        <w:jc w:val="left"/>
        <w:rPr/>
      </w:pPr>
      <w:r>
        <w:rPr/>
        <w:t xml:space="preserve"> </w:t>
      </w:r>
      <w:r>
        <w:rPr/>
        <w:t>C1094_=_C1106( C1094 C1106 ) C1094_=_C1107( C1094 C1107 ) C1094_=_C1108( C1094 C1108 ) C1094_=_C1109( C1094 C1109 ) C1094_=_C1110( C1094 C1110 ) \nC1094_=_C1111( C1094 C1111 ) C1094_=_C1112( C1094 C1112 ) C1094_=_C1113( C1094 C1113 ) C1094_=_C1114( C1094 C1114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1( C1095 C1111 ) C1095_=_C1112( C1095 C1112 ) C1095_=_C1113( C1095 C1113 ) C1095_=_C1114( C1095 C1114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6_=_C1112( C1096 C1112 ) C1096_=_C1113( C1096 C1113 ) C1096_=_C1114( C1096 C1114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4_=_C1105( C1104 C1105 ) C1104_=_C1106( C1104 C1106 ) C1104_=_C1107( C1104 C1107 ) C1104_=_C1108( C1104 C1108 ) C1104_=_C1109( C1104 C1109 ) \nC1104_=_C1110( C1104 C1110 ) C1104_=_C1111( C1104 C1111 ) C1104_=_C1112( C1104 C1112 ) C1104_=_C1113( C1104 C1113 ) C1104_=_C1114( C1104 C1114 ) C1105_=_C1106( C1105 C1106 ) \nC1105_=_C1107( C1105 C1107 ) C1105_=_C1108( C1105 C1108 ) C1105_=_C1109( C1105 C1109 ) C1105_=_C1110( C1105 C1110 ) C1105_=_C1111( C1105 C1111 ) C1105_=_C1112( C1105 C1112 ) \nC1105_=_C1113( C1105 C1113 ) C1105_=_C1114( C1105 C1114 ) C1106_=_C1107( C1106 C1107 ) C1106_=_C1108( C1106 C1108 ) C1106_=_C1109( C1106 C1109 ) C1106_=_C1110( C1106 C1110 ) \nC1106_=_C1111( C1106 C1111 ) C1106_=_C1112( C1106 C1112 ) C1106_=_C1113( C1106 C1113 ) C1106_=_C1114( C1106 C1114 ) C1107_=_C1108( C1107 C1108 ) C1107_=_C1109( C1107 C1109 ) \nC1107_=_C1110( C1107 C1110 ) C1107_=_C1111( C1107 C1111 ) C1107_=_C1112( C1107 C1112 ) C1107_=_C1113( C1107 C1113 ) C1107_=_C1114( C1107 C1114 ) C1108_=_C1109( C1108 C1109 ) \nC1108_=_C1110( C1108 C1110 ) C1108_=_C1111( C1108 C1111 ) C1108_=_C1112( C1108 C1112 ) C1108_=_C1113( C1108 C1113 ) C1108_=_C1114( C1108 C1114 ) C1109_=_C1110( C1109 C1110 ) \nC1109_=_C1111( C1109 C1111 ) C1109_=_C1112( C1109 C1112 ) C1109_=_C1113( C1109 C1113 ) C1109_=_C1114( C1109 C1114 ) C1109_=_C1143( C1109 C1143 ) C1109_=_C1144( C1109 C1144 ) \nC1109_=_C1656( C1109 C1656 ) C1109_=_C1682( C1109 C1682 ) C1110_=_C1111( C1110 C1111 ) C1110_=_C1112( C1110 C1112 ) C1110_=_C1113( C1110 C1113 ) C1110_=_C1114( C1110 C1114 ) \nC1110_=_C1143( C1110 C1143 ) C1110_=_C1144( C1110 C1144 ) C1110_=_C1655( C1110 C1655 ) C1110_=_C1681( C1110 C1681 ) C1111_=_C1112( C1111 C1112 ) C1111_=_C1113( C1111 C1113 ) \nC1111_=_C1114( C1111 C1114 ) C1112_=_C1113( C1112 C1113 ) C1112_=_C1114( C1112 C1114 ) C1113_=_C1114( C1113 C1114 ) C1143_=_C1144( C1143 C1144 ) C1143_=_C1655( C1143 C1655 ) \nC1143_=_C1681( C1143 C1681 ) C1144_=_C1656( C1144 C1656 ) C1144_=_C1682( C1144 C1682 ) C1655_=_C1656( C1655 C1656 ) C1655_=_C1681( C1655 C1681 ) C1655_=_C1682( C1655 C1682 ) \nC1656_=_C1681( C1656 C1681 ) C1656_=_C1682( C1656 C1682 ) C1681_=_C1682( C1681 C1682 ) "];433-&gt;447[label="47: C255 C742 C744 C1022 C1023 \nC1045 C1046 C1071 C1072 C1081 C1082 \nC1083 C1084 C1085 C1086 C1087 C1088 \nC1089 C1090 C1091 C1092 C1093 C1094 \nC1095 C1096 C1097 C1098 C1099 C1100 \nC1101 C1102 C1103 C1104 C1105 C1106 \nC1107 C1108 C1111 C1112 C1113 C1114 \nC1143 C1144 C1655 C1656 C1681 C1682 \n689: C255_=_C742 ,C255_=_C744 ,C255_=_C1022 ,C255_=_C1023 ,C255_=_C1081 ,\nC255_=_C1082 ,C255_=_C1083 ,C255_=_C1084 ,C255_=_C1085 ,C255_=_C1086 ,C255_=_C1087 ,\nC255_=_C1088 ,C255_=_C1089 ,C255_=_C1090 ,C255_=_C1091 ,C255_=_C1092 ,C255_=_C1093 ,\nC255_=_C1094 ,C255_=_C1095 ,C255_=_C1096 ,C255_=_C1097 ,C255_=_C1098 ,C255_=_C1099 ,\nC255_=_C1100 ,C255_=_C1101 ,C255_=_C1102 ,C255_=_C1103 ,C255_=_C1104 ,C255_=_C1105 ,\nC255_=_C1106 ,C255_=_C1107 ,C255_=_C1108 ,C255_=_C1111 ,C255_=_C1112 ,C255_=_C1113 ,\nC255_=_C1114 ,C255_=_C1143 ,C255_=_C1144 ,C742_=_C744 ,C742_=_C1022 ,C742_=_C1023 ,\nC742_=_C1081 ,C742_=_C1082 ,C742_=_C1083 ,C742_=_C1084 ,C742_=_C1085 ,C742_=_C1086 ,\nC742_=_C1087 ,C742_=_C1088 ,C742_=_C1089 ,C742_=_C1090 ,C742_=_C1091 ,C742_=_C1092 ,\nC742_=_C1093 ,C742_=_C1094 ,C742_=_C1095 ,C742_=_C1096 ,C742_=_C1097 ,C742_=_C1098 ,\nC742_=_C1099 ,C742_=_C1100 ,C742_=_C1101 ,C742_=_C1102 ,C742_=_C1103 ,C742_=_C1104 ,\nC742_=_C1105 ,C742_=_C1106 ,C742_=_C1107 ,C742_=_C1108 ,C742_=_C1111 ,C742_=_C1112 ,\nC742_=_C1113 ,C742_=_C1114 ,C744_=_C1022 ,C744_=_C1023 ,C744_=_C1081 ,C744_=_C1082 ,\nC744_=_C1083 ,C744_=_C1084 ,C744_=_C1085 ,C744_=_C1086 ,C744_=_C1087 ,C744_=_C1088 ,\nC744_=_C1089 ,C744_=_C1090 ,C744_=_C1091 ,C744_=_C1092 ,C744_=_C1093 ,C744_=_C1094 ,\nC744_=_C1095 ,C744_=_C1096 ,C744_=_C1097 ,C744_=_C1098 ,C744_=_C1099 ,C744_=_C1100 ,\nC744_=_C1101 ,C744_=_C1102 ,C744_=_C1103 ,C744_=_C1104 ,C744_=_C1105 ,C744_=_C1106 ,\nC744_=_C1107 ,C744_=_C1108 ,C744_=_C1111 ,C744_=_C1112 ,C744_=_C1113 ,C744_=_C1114 ,\nC1022_=_C1023 ,C1022_=_C1081 ,C1022_=_C1082 ,C1022_=_C1083 ,C1022_=_C1084 ,C1022_=_C1085 ,\nC1022_=_C1086 ,C1022_=_C1087 ,C1022_=_C1088 ,C1022_=_C1089 ,C1022_=_C1090 ,C1022_=_C1091 ,\nC1022_=_C1092 ,C1022_=_C1093 ,C1022_=_C1094 ,C1022_=_C1095 ,C1022_=_C1096 ,C1022_=_C1097 ,\nC1022_=_C1098 ,C1022_=_C1099 ,C1022_=_C1100 ,C1022_=_C1101 ,C1022_=_C1102 ,C1022_=_C1103 ,\nC1022_=_C1104 ,C1022_=_C1105 ,C1022_=_C1106 ,C1022_=_C1107 ,C1022_=_C1108 ,C1022_=_C1111 ,\nC1022_=_C1112 ,C1022_=_C1113 ,C1022_=_C1114 ,C1023_=_C1081 ,C1023_=_C1082 ,C1023_=_C1083 ,\nC1023_=_C1084 ,C1023_=_C1085 ,C1023_=_C1086 ,C1023_=_C1087 ,C1023_=_C1088 ,C1023_=_C1089 ,\nC1023_=_C1090 ,C1023_=_C1091 ,C1023_=_C1092 ,C1023_=_C1093 ,C1023_=_C1094 ,C1023_=_C1095 ,\nC1023_=_C1096 ,C1023_=_C1097 ,C1023_=_C1098 ,C1023_=_C1099 ,C1023_=_C1100 ,C1023_=_C1101 ,\nC1023_=_C1102 ,C1023_=_C1103 ,C1023_=_C1104 ,C1023_=_C1105 ,C1023_=_C1106 ,C1023_=_C1107 ,\nC1023_=_C1108 ,C1023_=_C1111 ,C1023_=_C1112 ,C1023_=_C1113 ,C1023_=_C1114 ,C1045_=_C1046 ,\nC1045_=_C1071 ,C1045_=_C1072 ,C1045_=_C1144 ,C1046_=_C1071 ,C1046_=_C1072 ,C1046_=_C1143 ,\nC1071_=_C1072 ,C1071_=_C1143 ,C1072_=_C1144 ,C1081_=_C1082 ,C1081_=_C1083 ,C1081_=_C1084 ,\nC1081_=_C1085 ,C1081_=_C1086 ,C1081_=_C1087 ,C1081_=_C1088 ,C1081_=_C1089 ,C1081_=_C1090 ,\nC1081_=_C1091 ,C1081_=_C1092 ,C1081_=_C1093 ,C1081_=_C1094 ,C1081_=_C1095 ,C1081_=_C1096 ,\nC1081_=_C1097 ,C1081_=_C1098 ,C1081_=_C1099 ,C1081_=_C1100 ,C1081_=_C1101 ,C1081_=_C1102 ,\nC1081_=_C1103 ,C1081_=_C1104 ,C1081_=_C1105 ,C1081_=_C1106 ,C1081_=_C1107 ,C1081_=_C1108 ,\nC1081_=_C1111 ,C1081_=_C1112 ,C1081_=_C1113 ,C1081_=_C1114 ,C1082_=_C1083 ,C1082_=_C1084</w:t>
      </w:r>
    </w:p>
    <w:p>
      <w:pPr>
        <w:pStyle w:val="PreformattedText"/>
        <w:bidi w:val="0"/>
        <w:spacing w:before="0" w:after="0"/>
        <w:jc w:val="left"/>
        <w:rPr/>
      </w:pPr>
      <w:r>
        <w:rPr/>
        <w:t xml:space="preserve"> </w:t>
      </w:r>
      <w:r>
        <w:rPr/>
        <w:t>,\nC1082_=_C1085 ,C1082_=_C1086 ,C1082_=_C1087 ,C1082_=_C1088 ,C1082_=_C1089 ,C1082_=_C1090 ,\nC1082_=_C1091 ,C1082_=_C1092 ,C1082_=_C1093 ,C1082_=_C1094 ,C1082_=_C1095 ,C1082_=_C1096 ,\nC1082_=_C1097 ,C1082_=_C1098 ,C1082_=_C1099 ,C1082_=_C1100 ,C1082_=_C1101 ,C1082_=_C1102 ,\nC1082_=_C1103 ,C1082_=_C1104 ,C1082_=_C1105 ,C1082_=_C1106 ,C1082_=_C1107 ,C1082_=_C1108 ,\nC1082_=_C1111 ,C1082_=_C1112 ,C1082_=_C1113 ,C1082_=_C1114 ,C1083_=_C1084 ,C1083_=_C1085 ,\nC1083_=_C1086 ,C1083_=_C1087 ,C1083_=_C1088 ,C1083_=_C1089 ,C1083_=_C1090 ,C1083_=_C1091 ,\nC1083_=_C1092 ,C1083_=_C1093 ,C1083_=_C1094 ,C1083_=_C1095 ,C1083_=_C1096 ,C1083_=_C1097 ,\nC1083_=_C1098 ,C1083_=_C1099 ,C1083_=_C1100 ,C1083_=_C1101 ,C1083_=_C1102 ,C1083_=_C1103 ,\nC1083_=_C1104 ,C1083_=_C1105 ,C1083_=_C1106 ,C1083_=_C1107 ,C1083_=_C1108 ,C1083_=_C1111 ,\nC1083_=_C1112 ,C1083_=_C1113 ,C1083_=_C1114 ,C1084_=_C1085 ,C1084_=_C1086 ,C1084_=_C1087 ,\nC1084_=_C1088 ,C1084_=_C1089 ,C1084_=_C1090 ,C1084_=_C1091 ,C1084_=_C1092 ,C1084_=_C1093 ,\nC1084_=_C1094 ,C1084_=_C1095 ,C1084_=_C1096 ,C1084_=_C1097 ,C1084_=_C1098 ,C1084_=_C1099 ,\nC1084_=_C1100 ,C1084_=_C1101 ,C1084_=_C1102 ,C1084_=_C1103 ,C1084_=_C1104 ,C1084_=_C1105 ,\nC1084_=_C1106 ,C1084_=_C1107 ,C1084_=_C1108 ,C1084_=_C1111 ,C1084_=_C1112 ,C1084_=_C1113 ,\nC1084_=_C1114 ,C1085_=_C1086 ,C1085_=_C1087 ,C1085_=_C1088 ,C1085_=_C1089 ,C1085_=_C1090 ,\nC1085_=_C1091 ,C1085_=_C1092 ,C1085_=_C1093 ,C1085_=_C1094 ,C1085_=_C1095 ,C1085_=_C1096 ,\nC1085_=_C1097 ,C1085_=_C1098 ,C1085_=_C1099 ,C1085_=_C1100 ,C1085_=_C1101 ,C1085_=_C1102 ,\nC1085_=_C1103 ,C1085_=_C1104 ,C1085_=_C1105 ,C1085_=_C1106 ,C1085_=_C1107 ,C1085_=_C1108 ,\nC1085_=_C1111 ,C1085_=_C1112 ,C1085_=_C1113 ,C1085_=_C1114 ,C1086_=_C1087 ,C1086_=_C1088 ,\nC1086_=_C1089 ,C1086_=_C1090 ,C1086_=_C1091 ,C1086_=_C1092 ,C1086_=_C1093 ,C1086_=_C1094 ,\nC1086_=_C1095 ,C1086_=_C1096 ,C1086_=_C1097 ,C1086_=_C1098 ,C1086_=_C1099 ,C1086_=_C1100 ,\nC1086_=_C1101 ,C1086_=_C1102 ,C1086_=_C1103 ,C1086_=_C1104 ,C1086_=_C1105 ,C1086_=_C1106 ,\nC1086_=_C1107 ,C1086_=_C1108 ,C1086_=_C1111 ,C1086_=_C1112 ,C1086_=_C1113 ,C1086_=_C1114 ,\nC1087_=_C1088 ,C1087_=_C1089 ,C1087_=_C1090 ,C1087_=_C1091 ,C1087_=_C1092 ,C1087_=_C1093 ,\nC1087_=_C1094 ,C1087_=_C1095 ,C1087_=_C1096 ,C1087_=_C1097 ,C1087_=_C1098 ,C1087_=_C1099 ,\nC1087_=_C1100 ,C1087_=_C1101 ,C1087_=_C1102 ,C1087_=_C1103 ,C1087_=_C1104 ,C1087_=_C1105 ,\nC1087_=_C1106 ,C1087_=_C1107 ,C1087_=_C1108 ,C1087_=_C1111 ,C1087_=_C1112 ,C1087_=_C1113 ,\nC1087_=_C1114 ,C1088_=_C1089 ,C1088_=_C1090 ,C1088_=_C1091 ,C1088_=_C1092 ,C1088_=_C1093 ,\nC1088_=_C1094 ,C1088_=_C1095 ,C1088_=_C1096 ,C1088_=_C1097 ,C1088_=_C1098 ,C1088_=_C1099 ,\nC1088_=_C1100 ,C1088_=_C1101 ,C1088_=_C1102 ,C1088_=_C1103 ,C1088_=_C1104 ,C1088_=_C1105 ,\nC1088_=_C1106 ,C1088_=_C1107 ,C1088_=_C1108 ,C1088_=_C1111 ,C1088_=_C1112 ,C1088_=_C1113 ,\nC1088_=_C1114 ,C1089_=_C1090 ,C1089_=_C1091 ,C1089_=_C1092 ,C1089_=_C1093 ,C1089_=_C1094 ,\nC1089_=_C1095 ,C1089_=_C1096 ,C1089_=_C1097 ,C1089_=_C1098 ,C1089_=_C1099 ,C1089_=_C1100 ,\nC1089_=_C1101 ,C1089_=_C1102 ,C1089_=_C1103 ,C1089_=_C1104 ,C1089_=_C1105 ,C1089_=_C1106 ,\nC1089_=_C1107 ,C1089_=_C1108 ,C1089_=_C1111 ,C1089_=_C1112 ,C1089_=_C1113 ,C1089_=_C1114 ,\nC1090_=_C1091 ,C1090_=_C1092 ,C1090_=_C1093 ,C1090_=_C1094 ,C1090_=_C1095 ,C1090_=_C1096 ,\nC1090_=_C1097 ,C1090_=_C1098 ,C1090_=_C1099 ,C1090_=_C1100 ,C1090_=_C1101 ,C1090_=_C1102 ,\nC1090_=_C1103 ,C1090_=_C1104 ,C1090_=_C1105 ,C1090_=_C1106 ,C1090_=_C1107 ,C1090_=_C1108 ,\nC1090_=_C1111 ,C1090_=_C1112 ,C1090_=_C1113 ,C1090_=_C1114 ,C1091_=_C1092 ,C1091_=_C1093 ,\nC1091_=_C1094 ,C1091_=_C1095 ,C1091_=_C1096 ,C1091_=_C1097 ,C1091_=_C1098 ,C1091_=_C1099 ,\nC1091_=_C1100 ,C1091_=_C1101 ,C1091_=_C1102 ,C1091_=_C1103 ,C1091_=_C1104 ,C1091_=_C1105 ,\nC1091_=_C1106 ,C1091_=_C1107 ,C1091_=_C1108 ,C1091_=_C1111 ,C1091_=_C1112 ,C1091_=_C1113 ,\nC1091_=_C1114 ,C1092_=_C1093 ,C1092_=_C1094 ,C1092_=_C1095 ,C1092_=_C1096 ,C1092_=_C1097 ,\nC1092_=_C1098 ,C1092_=_C1099 ,C1092_=_C1100 ,C1092_=_C1101 ,C1092_=_C1102 ,C1092_=_C1103 ,\nC1092_=_C1104 ,C1092_=_C1105 ,C1092_=_C1106 ,C1092_=_C1107 ,C1092_=_C1108 ,C1092_=_C1111 ,\nC1092_=_C1112 ,C1092_=_C1113 ,C1092_=_C1114 ,C1093_=_C1094 ,C1093_=_C1095 ,C1093_=_C1096 ,\nC1093_=_C1097 ,C1093_=_C1098 ,C1093_=_C1099 ,C1093_=_C1100 ,C1093_=_C1101 ,C1093_=_C1102 ,\nC1093_=_C1103 ,C1093_=_C1104 ,C1093_=_C1105 ,C1093_=_C1106 ,C1093_=_C1107 ,C1093_=_C1108 ,\nC1093_=_C1111 ,C1093_=_C1112 ,C1093_=_C1113 ,C1093_=_C1114 ,C1094_=_C1095 ,C1094_=_C1096 ,\nC1094_=_C1097 ,C1094_=_C1098 ,C1094_=_C1099 ,C1094_=_C1100 ,C1094_=_C1101 ,C1094_=_C1102 ,\nC1094_=_C1103 ,C1094_=_C1104 ,C1094_=_C1105 ,C1094_=_C1106 ,C1094_=_C1107 ,C1094_=_C1108 ,\nC1094_=_C1111 ,C1094_=_C1112 ,C1094_=_C1113 ,C1094_=_C1114 ,C1095_=_C1096 ,C1095_=_C1097 ,\nC1095_=_C1098 ,C1095_=_C1099 ,C1095_=_C1100 ,C1095_=_C1101 ,C1095_=_C1102 ,C1095_=_C1103 ,\nC1095_=_C1104 ,C1095_=_C1105 ,C1095_=_C1106 ,C1095_=_C1107 ,C1095_=_C1108 ,C1095_=_C1111 ,\nC1095_=_C1112 ,C1095_=_C1113 ,C1095_=_C1114 ,C1096_=_C1097 ,C1096_=_C1098 ,C1096_=_C1099 ,\nC1096_=_C1100 ,C1096_=_C1101 ,C1096_=_C1102 ,C1096_=_C1103 ,C1096_=_C1104 ,C1096_=_C1105 ,\nC1096_=_C1106 ,C1096_=_C1107 ,C1096_=_C1108 ,C1096_=_C1111 ,C1096_=_C1112 ,C1096_=_C1113 ,\nC1096_=_C1114 ,C1097_=_C1098 ,C1097_=_C1099 ,C1097_=_C1100 ,C1097_=_C1101 ,C1097_=_C1102 ,\nC1097_=_C1103 ,C1097_=_C1104 ,C1097_=_C1105 ,C1097_=_C1106 ,C1097_=_C1107 ,C1097_=_C1108 ,\nC1097_=_C1111 ,C1097_=_C1112 ,C1097_=_C1113 ,C1097_=_C1114 ,C1098_=_C1099 ,C1098_=_C1100 ,\nC1098_=_C1101 ,C1098_=_C1102 ,C1098_=_C1103 ,C1098_=_C1104 ,C1098_=_C1105 ,C1098_=_C1106 ,\nC1098_=_C1107 ,C1098_=_C1108 ,C1098_=_C1111 ,C1098_=_C1112 ,C1098_=_C1113 ,C1098_=_C1114 ,\nC1099_=_C1100 ,C1099_=_C1101 ,C1099_=_C1102 ,C1099_=_C1103 ,C1099_=_C1104 ,C1099_=_C1105 ,\nC1099_=_C1106 ,C1099_=_C1107 ,C1099_=_C1108 ,C1099_=_C1111 ,C1099_=_C1112 ,C1099_=_C1113 ,\nC1099_=_C1114 ,C1100_=_C1101 ,C1100_=_C1102 ,C1100_=_C1103 ,C1100_=_C1104 ,C1100_=_C1105 ,\nC1100_=_C1106 ,C1100_=_C1107 ,C1100_=_C1108 ,C1100_=_C1111 ,C1100_=_C1112 ,C1100_=_C1113 ,\nC1100_=_C1114 ,C1101_=_C1102 ,C1101_=_C1103 ,C1101_=_C1104 ,C1101_=_C1105 ,C1101_=_C1106 ,\nC1101_=_C1107 ,C1101_=_C1108 ,C1101_=_C1111 ,C1101_=_C1112 ,C1101_=_C1113 ,C1101_=_C1114 ,\nC1102_=_C1103 ,C1102_=_C1104 ,C1102_=_C1105 ,C1102_=_C1106 ,C1102_=_C1107 ,C1102_=_C1108 ,\nC1102_=_C1111 ,C1102_=_C1112 ,C1102_=_C1113 ,C1102_=_C1114 ,C1103_=_C1104 ,C1103_=_C1105 ,\nC1103_=_C1106 ,C1103_=_C1107 ,C1103_=_C1108 ,C1103_=_C1111 ,C1103_=_C1112 ,C1103_=_C1113 ,\nC1103_=_C1114 ,C1104_=_C1105 ,C1104_=_C1106 ,C1104_=_C1107 ,C1104_=_C1108 ,C1104_=_C1111 ,\nC1104_=_C1112 ,C1104_=_C1113 ,C1104_=_C1114 ,C1105_=_C1106 ,C1105_=_C1107 ,C1105_=_C1108 ,\nC1105_=_C1111 ,C1105_=_C1112 ,C1105_=_C1113 ,C1105_=_C1114 ,C1106_=_C1107 ,C1106_=_C1108 ,\nC1106_=_C1111 ,C1106_=_C1112 ,C1106_=_C1113 ,C1106_=_C1114 ,C1107_=_C1108 ,C1107_=_C1111 ,\nC1107_=_C1112 ,C1107_=_C1113 ,C1107_=_C1114 ,C1108_=_C1111 ,C1108_=_C1112 ,C1108_=_C1113 ,\nC1108_=_C1114 ,C1111_=_C1112 ,C1111_=_C1113 ,C1111_=_C1114 ,C1112_=_C1113 ,C1112_=_C1114 ,\nC1113_=_C1114 ,C1143_=_C1144 ,C1143_=_C1655 ,C1143_=_C1681 ,C1144_=_C1656 ,C1144_=_C1682 ,\nC1655_=_C1656 ,C1655_=_C1681 ,C1655_=_C1682 ,C1656_=_C1681 ,C1656_=_C1682 ,C1681_=_C1682 ,"];448[shape=box, label="id:448 level: 9\n59: C253 C505 C507 C561 C563 \nC574 C575 C576 C577 C728 C729 \nC730 C731 C953 C956 C971 C972 \nC1003 C1004 C1027 C1028 C1035 C1036 \nC1037 C1038 C1051 C1052 C1055 C1056 \nC1057 C1058 C1059 C1060 C1063 C1064 \nC1065 C1066 C1067 C1068 C1069 C1070 \nC1071 C1072 C1073 C1074 C1075 C1076 \nC1089 C1090 C1099 C1100 C1101 C1102 \nC1123 C1124 C1133 C1134 C1135 C1136 \n531: C253_=_C505( C253 C505 ) C253_=_C507( C253 C507 ) C253_=_C561( C253 C561 ) C253_=_C563( C253 C563 ) C253_=_C953( C253 C953 ) \nC253_=_C956( C253 C956 ) C253_=_C1027( C253 C1027 ) C253_=_C1028( C253 C1028 ) C253_=_C1035( C253 C1035 ) C253_=_C1036( C253 C1036 ) C253_=_C1037( C253 C1037 ) \nC253_=_C1038( C253 C1038 ) C253_=_C1051( C253 C1051 ) C253_=_C1052( C253 C1052 ) C253_=_C1055( C253 C1055 ) C253_=_C1056( C253 C1056 ) C253_=_C1057( C253 C1057 ) \nC253_=_C1058( C253 C1058 ) C253_=_C1059( C253 C1059 ) C253_=_C1060( C253 C1060 ) C253_=_C1063( C253 C1063 ) C253_=_C1064( C253 C1064 ) C253_=_C1065( C253 C1065 ) \nC253_=_C1066( C253 C1066 ) C253_=_C1067( C253 C1067 ) C253_=_C1068( C253 C1068 ) C253_=_C1069( C253 C1069 ) C253_=_C1070( C253 C1070 ) C253_=_C1071( C253 C1071 ) \nC253_=_C1072( C253 C1072 ) C253_=_C1073( C253 C1073 ) C253_=_C1074( C253 C1074 ) C253_=_C1075( C253 C1075 ) C253_=_C1076( C253 C1076 ) C505_=_C507( C505 C507 ) \nC505_=_C561( C505 C561 ) C505_=_C563( C505 C563 ) C505_=_C953( C505 C953 ) C505_=_C956( C505 C956 ) C505_=_C1051( C505 C1051 ) C505_=_C1052( C505 C1052 ) \nC505_=_C1055( C505 C1055 ) C505_=_C1056( C505 C1056 ) C505_=_C1057( C505 C1057 ) C505_=_C1058( C505 C1058 ) C505_=_C1059( C505 C1059 ) C505_=_C1060( C505 C1060 ) \nC505_=_C1063( C505 C1063 ) C505_=_C1064( C505 C1064 ) C505_=_C1065( C505 C1065 ) C505_=_C1066( C505 C1066 ) C505_=_C1067( C505 C1067 ) C505_=_C1068( C505 C1068 ) \nC505_=_C1069( C505 C1069 ) C505_=_C1070( C505 C1070 ) C505_=_C1071( C505 C1071 ) C505_=_C1072( C505 C1072 ) C505_=_C1073( C505 C1073 ) C505_=_C1074( C505 C1074 ) \nC505_=_C1075( C505 C1075 ) C505_=_C1076( C505 C1076 ) C507_=_C561( C507 C561 ) C507_=_C563( C507 C563 ) C507_=_C953( C507 C953 ) C507_=_C956( C507 C956 ) \nC507_=_C1051( C507 C1051 ) C507_=_C1052( C507 C1052 ) C507_=_C1055( C507 C1055 ) C507_=_C1056( C507 C1056 ) C507_=_C1057( C507 C1057 ) C507_=_C1058( C507 C1058 ) \nC507_=_C1059( C507 C1059 ) C507_=_C1060( C507 C1060 ) C507_=_C1063( C507 C1063 ) C507_=_C1064( C507 C1064 ) C507_=_C1065( C507 C1065 ) C507_=_C1066( C507 C1066 ) \nC507_=_C1067( C507 C1067 ) C507_=_C1068( C507 C1068 ) C507_=_C1069( C507 C1069 ) C507_=_C1070( C507 C1070 ) C507_=_C1071( C507 C1071 ) C507_=_C1072(</w:t>
      </w:r>
    </w:p>
    <w:p>
      <w:pPr>
        <w:pStyle w:val="PreformattedText"/>
        <w:bidi w:val="0"/>
        <w:spacing w:before="0" w:after="0"/>
        <w:jc w:val="left"/>
        <w:rPr/>
      </w:pPr>
      <w:r>
        <w:rPr/>
        <w:t xml:space="preserve"> </w:t>
      </w:r>
      <w:r>
        <w:rPr/>
        <w:t>C507 C1072 ) \nC507_=_C1073( C507 C1073 ) C507_=_C1074( C507 C1074 ) C507_=_C1075( C507 C1075 ) C507_=_C1076( C507 C1076 ) C561_=_C563( C561 C563 ) C561_=_C953( C561 C953 ) \nC561_=_C956( C561 C956 ) C561_=_C1051( C561 C1051 ) C561_=_C1052( C561 C1052 ) C561_=_C1055( C561 C1055 ) C561_=_C1056( C561 C1056 ) C561_=_C1057( C561 C1057 ) \nC561_=_C1058( C561 C1058 ) C561_=_C1059( C561 C1059 ) C561_=_C1060( C561 C1060 ) C561_=_C1063( C561 C1063 ) C561_=_C1064( C561 C1064 ) C561_=_C1065( C561 C1065 ) \nC561_=_C1066( C561 C1066 ) C561_=_C1067( C561 C1067 ) C561_=_C1068( C561 C1068 ) C561_=_C1069( C561 C1069 ) C561_=_C1070( C561 C1070 ) C561_=_C1071( C561 C1071 ) \nC561_=_C1072( C561 C1072 ) C561_=_C1073( C561 C1073 ) C561_=_C1074( C561 C1074 ) C561_=_C1075( C561 C1075 ) C561_=_C1076( C561 C1076 ) C563_=_C953( C563 C953 ) \nC563_=_C956( C563 C956 ) C563_=_C1051( C563 C1051 ) C563_=_C1052( C563 C1052 ) C563_=_C1055( C563 C1055 ) C563_=_C1056( C563 C1056 ) C563_=_C1057( C563 C1057 ) \nC563_=_C1058( C563 C1058 ) C563_=_C1059( C563 C1059 ) C563_=_C1060( C563 C1060 ) C563_=_C1063( C563 C1063 ) C563_=_C1064( C563 C1064 ) C563_=_C1065( C563 C1065 ) \nC563_=_C1066( C563 C1066 ) C563_=_C1067( C563 C1067 ) C563_=_C1068( C563 C1068 ) C563_=_C1069( C563 C1069 ) C563_=_C1070( C563 C1070 ) C563_=_C1071( C563 C1071 ) \nC563_=_C1072( C563 C1072 ) C563_=_C1073( C563 C1073 ) C563_=_C1074( C563 C1074 ) C563_=_C1075( C563 C1075 ) C563_=_C1076( C563 C1076 ) C574_=_C575( C574 C575 ) \nC574_=_C576( C574 C576 ) C574_=_C577( C574 C577 ) C574_=_C1028( C574 C1028 ) C575_=_C576( C575 C576 ) C575_=_C577( C575 C577 ) C575_=_C1027( C575 C1027 ) \nC576_=_C577( C576 C577 ) C576_=_C1027( C576 C1027 ) C577_=_C1028( C577 C1028 ) C728_=_C729( C728 C729 ) C728_=_C730( C728 C730 ) C728_=_C731( C728 C731 ) \nC728_=_C971( C728 C971 ) C728_=_C972( C728 C972 ) C728_=_C1038( C728 C1038 ) C728_=_C1064( C728 C1064 ) C729_=_C730( C729 C730 ) C729_=_C731( C729 C731 ) \nC729_=_C1003( C729 C1003 ) C729_=_C1004( C729 C1004 ) C729_=_C1037( C729 C1037 ) C729_=_C1063( C729 C1063 ) C730_=_C731( C730 C731 ) C730_=_C971( C730 C971 ) \nC730_=_C972( C730 C972 ) C730_=_C1037( C730 C1037 ) C730_=_C1063( C730 C1063 ) C731_=_C1003( C731 C1003 ) C731_=_C1004( C731 C1004 ) C731_=_C1038( C731 C1038 ) \nC731_=_C1064( C731 C1064 ) C953_=_C956( C953 C956 ) C953_=_C1051( C953 C1051 ) C953_=_C1052( C953 C1052 ) C953_=_C1055( C953 C1055 ) C953_=_C1056( C953 C1056 ) \nC953_=_C1057( C953 C1057 ) C953_=_C1058( C953 C1058 ) C953_=_C1059( C953 C1059 ) C953_=_C1060( C953 C1060 ) C953_=_C1063( C953 C1063 ) C953_=_C1064( C953 C1064 ) \nC953_=_C1065( C953 C1065 ) C953_=_C1066( C953 C1066 ) C953_=_C1067( C953 C1067 ) C953_=_C1068( C953 C1068 ) C953_=_C1069( C953 C1069 ) C953_=_C1070( C953 C1070 ) \nC953_=_C1071( C953 C1071 ) C953_=_C1072( C953 C1072 ) C953_=_C1073( C953 C1073 ) C953_=_C1074( C953 C1074 ) C953_=_C1075( C953 C1075 ) C953_=_C1076( C953 C1076 ) \nC956_=_C1051( C956 C1051 ) C956_=_C1052( C956 C1052 ) C956_=_C1055( C956 C1055 ) C956_=_C1056( C956 C1056 ) C956_=_C1057( C956 C1057 ) C956_=_C1058( C956 C1058 ) \nC956_=_C1059( C956 C1059 ) C956_=_C1060( C956 C1060 ) C956_=_C1063( C956 C1063 ) C956_=_C1064( C956 C1064 ) C956_=_C1065( C956 C1065 ) C956_=_C1066( C956 C1066 ) \nC956_=_C1067( C956 C1067 ) C956_=_C1068( C956 C1068 ) C956_=_C1069( C956 C1069 ) C956_=_C1070( C956 C1070 ) C956_=_C1071( C956 C1071 ) C956_=_C1072( C956 C1072 ) \nC956_=_C1073( C956 C1073 ) C956_=_C1074( C956 C1074 ) C956_=_C1075( C956 C1075 ) C956_=_C1076( C956 C1076 ) C971_=_C972( C971 C972 ) C971_=_C1003( C971 C1003 ) \nC971_=_C1004( C971 C1004 ) C971_=_C1036( C971 C1036 ) C972_=_C1003( C972 C1003 ) C972_=_C1004( C972 C1004 ) C972_=_C1035( C972 C1035 ) C1003_=_C1004( C1003 C1004 ) \nC1003_=_C1035( C1003 C1035 ) C1004_=_C1036( C1004 C1036 ) C1027_=_C1028( C1027 C1028 ) C1027_=_C1035( C1027 C1035 ) C1027_=_C1036( C1027 C1036 ) C1027_=_C1037( C1027 C1037 ) \nC1027_=_C1038( C1027 C1038 ) C1027_=_C1090( C1027 C1090 ) C1027_=_C1124( C1027 C1124 ) C1028_=_C1035( C1028 C1035 ) C1028_=_C1036( C1028 C1036 ) C1028_=_C1037( C1028 C1037 ) \nC1028_=_C1038( C1028 C1038 ) C1028_=_C1089( C1028 C1089 ) C1028_=_C1123( C1028 C1123 ) C1035_=_C1036( C1035 C1036 ) C1035_=_C1037( C1035 C1037 ) C1035_=_C1038( C1035 C1038 ) \nC1035_=_C1100( C1035 C1100 ) C1035_=_C1134( C1035 C1134 ) C1036_=_C1037( C1036 C1037 ) C1036_=_C1038( C1036 C1038 ) C1036_=_C1099( C1036 C1099 ) C1036_=_C1133( C1036 C1133 ) \nC1037_=_C1038( C1037 C1038 ) C1037_=_C1063( C1037 C1063 ) C1037_=_C1064( C1037 C1064 ) C1037_=_C1102( C1037 C1102 ) C1037_=_C1136( C1037 C1136 ) C1038_=_C1063( C1038 C1063 ) \nC1038_=_C1064( C1038 C1064 ) C1038_=_C1101( C1038 C1101 ) C1038_=_C1135( C1038 C1135 ) C1051_=_C1052( C1051 C1052 ) C1051_=_C1055( C1051 C1055 ) C1051_=_C1056( C1051 C1056 ) \nC1051_=_C1057( C1051 C1057 ) C1051_=_C1058( C1051 C1058 ) C1051_=_C1059( C1051 C1059 ) C1051_=_C1060( C1051 C1060 ) C1051_=_C1063( C1051 C1063 ) C1051_=_C1064( C1051 C1064 ) \nC1051_=_C1065( C1051 C1065 ) C1051_=_C1066( C1051 C1066 ) C1051_=_C1067( C1051 C1067 ) C1051_=_C1068( C1051 C1068 ) C1051_=_C1069( C1051 C1069 ) C1051_=_C1070( C1051 C1070 ) \nC1051_=_C1071( C1051 C1071 ) C1051_=_C1072( C1051 C1072 ) C1051_=_C1073( C1051 C1073 ) C1051_=_C1074( C1051 C1074 ) C1051_=_C1075( C1051 C1075 ) C1051_=_C1076( C1051 C1076 ) \nC1052_=_C1055( C1052 C1055 ) C1052_=_C1056( C1052 C1056 ) C1052_=_C1057( C1052 C1057 ) C1052_=_C1058( C1052 C1058 ) C1052_=_C1059( C1052 C1059 ) C1052_=_C1060( C1052 C1060 ) \nC1052_=_C1063( C1052 C1063 ) C1052_=_C1064( C1052 C1064 ) C1052_=_C1065( C1052 C1065 ) C1052_=_C1066( C1052 C1066 ) C1052_=_C1067( C1052 C1067 ) C1052_=_C1068( C1052 C1068 ) \nC1052_=_C1069( C1052 C1069 ) C1052_=_C1070( C1052 C1070 ) C1052_=_C1071( C1052 C1071 ) C1052_=_C1072( C1052 C1072 ) C1052_=_C1073( C1052 C1073 ) C1052_=_C1074( C1052 C1074 ) \nC1052_=_C1075( C1052 C1075 ) C1052_=_C1076( C1052 C1076 ) C1055_=_C1056( C1055 C1056 ) C1055_=_C1057( C1055 C1057 ) C1055_=_C1058( C1055 C1058 ) C1055_=_C1059( C1055 C1059 ) \nC1055_=_C1060( C1055 C1060 ) C1055_=_C1063( C1055 C1063 ) C1055_=_C1064( C1055 C1064 ) C1055_=_C1065( C1055 C1065 ) C1055_=_C1066( C1055 C1066 ) C1055_=_C1067( C1055 C1067 ) \nC1055_=_C1068( C1055 C1068 ) C1055_=_C1069( C1055 C1069 ) C1055_=_C1070( C1055 C1070 ) C1055_=_C1071( C1055 C1071 ) C1055_=_C1072( C1055 C1072 ) C1055_=_C1073( C1055 C1073 ) \nC1055_=_C1074( C1055 C1074 ) C1055_=_C1075( C1055 C1075 ) C1055_=_C1076( C1055 C1076 ) C1056_=_C1057( C1056 C1057 ) C1056_=_C1058( C1056 C1058 ) C1056_=_C1059( C1056 C1059 ) \nC1056_=_C1060( C1056 C1060 ) C1056_=_C1063( C1056 C1063 ) C1056_=_C1064( C1056 C1064 ) C1056_=_C1065( C1056 C1065 ) C1056_=_C1066( C1056 C1066 ) C1056_=_C1067( C1056 C1067 ) \nC1056_=_C1068( C1056 C1068 ) C1056_=_C1069( C1056 C1069 ) C1056_=_C1070( C1056 C1070 ) C1056_=_C1071( C1056 C1071 ) C1056_=_C1072( C1056 C1072 ) C1056_=_C1073( C1056 C1073 ) \nC1056_=_C1074( C1056 C1074 ) C1056_=_C1075( C1056 C1075 ) C1056_=_C1076( C1056 C1076 ) C1057_=_C1058( C1057 C1058 ) C1057_=_C1059( C1057 C1059 ) C1057_=_C1060( C1057 C1060 ) \nC1057_=_C1063( C1057 C1063 ) C1057_=_C1064( C1057 C1064 ) C1057_=_C1065( C1057 C1065 ) C1057_=_C1066( C1057 C1066 ) C1057_=_C1067( C1057 C1067 ) C1057_=_C1068( C1057 C1068 ) \nC1057_=_C1069( C1057 C1069 ) C1057_=_C1070( C1057 C1070 ) C1057_=_C1071( C1057 C1071 ) C1057_=_C1072( C1057 C1072 ) C1057_=_C1073( C1057 C1073 ) C1057_=_C1074( C1057 C1074 ) \nC1057_=_C1075( C1057 C1075 ) C1057_=_C1076( C1057 C1076 ) C1058_=_C1059( C1058 C1059 ) C1058_=_C1060( C1058 C1060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8_=_C1075( C1058 C1075 ) C1058_=_C1076( C1058 C1076 ) \nC1059_=_C1060( C1059 C1060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1076( C1059 C1076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101( C1063 C1101 ) C1063_=_C1135( C1063 C1135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102( C1064 C1102 ) C1064_=_C1136( C1064 C1136 ) C1065_=_C1066( C1065 C1066 ) C1065_=_C1067( C1065 C1067 ) \nC1065_=_C1068( C1065 C1068 ) C1065_=_C1069( C1065 C1069 ) C1065_=_C1070( C1065 C1070 ) C1065_=_C1071( C1065 C1071 ) C1065_=_C1072( C1065 C1072 ) C1065_=_C1073( C1065 C1073 )</w:t>
      </w:r>
    </w:p>
    <w:p>
      <w:pPr>
        <w:pStyle w:val="PreformattedText"/>
        <w:bidi w:val="0"/>
        <w:spacing w:before="0" w:after="0"/>
        <w:jc w:val="left"/>
        <w:rPr/>
      </w:pPr>
      <w:r>
        <w:rPr/>
        <w:t xml:space="preserve"> </w:t>
      </w:r>
      <w:r>
        <w:rPr/>
        <w:t>\nC1065_=_C1074( C1065 C1074 ) C1065_=_C1075( C1065 C1075 ) C1065_=_C1076( C1065 C1076 ) C1066_=_C1067( C1066 C1067 ) C1066_=_C1068( C1066 C1068 ) C1066_=_C1069( C1066 C1069 ) \nC1066_=_C1070( C1066 C1070 ) C1066_=_C1071( C1066 C1071 ) C1066_=_C1072( C1066 C1072 ) C1066_=_C1073( C1066 C1073 ) C1066_=_C1074( C1066 C1074 ) C1066_=_C1075( C1066 C1075 ) \nC1066_=_C1076( C1066 C1076 ) C1067_=_C1068( C1067 C1068 ) C1067_=_C1069( C1067 C1069 ) C1067_=_C1070( C1067 C1070 ) C1067_=_C1071( C1067 C1071 ) C1067_=_C1072( C1067 C1072 ) \nC1067_=_C1073( C1067 C1073 ) C1067_=_C1074( C1067 C1074 ) C1067_=_C1075( C1067 C1075 ) C1067_=_C1076( C1067 C1076 ) C1068_=_C1069( C1068 C1069 ) C1068_=_C1070( C1068 C1070 ) \nC1068_=_C1071( C1068 C1071 ) C1068_=_C1072( C1068 C1072 ) C1068_=_C1073( C1068 C1073 ) C1068_=_C1074( C1068 C1074 ) C1068_=_C1075( C1068 C1075 ) C1068_=_C1076( C1068 C1076 ) \nC1069_=_C1070( C1069 C1070 ) C1069_=_C1071( C1069 C1071 ) C1069_=_C1072( C1069 C1072 ) C1069_=_C1073( C1069 C1073 ) C1069_=_C1074( C1069 C1074 ) C1069_=_C1075( C1069 C1075 ) \nC1069_=_C1076( C1069 C1076 ) C1070_=_C1071( C1070 C1071 ) C1070_=_C1072( C1070 C1072 ) C1070_=_C1073( C1070 C1073 ) C1070_=_C1074( C1070 C1074 ) C1070_=_C1075( C1070 C1075 ) \nC1070_=_C1076( C1070 C1076 ) C1071_=_C1072( C1071 C1072 ) C1071_=_C1073( C1071 C1073 ) C1071_=_C1074( C1071 C1074 ) C1071_=_C1075( C1071 C1075 ) C1071_=_C1076( C1071 C1076 ) \nC1072_=_C1073( C1072 C1073 ) C1072_=_C1074( C1072 C1074 ) C1072_=_C1075( C1072 C1075 ) C1072_=_C1076( C1072 C1076 ) C1073_=_C1074( C1073 C1074 ) C1073_=_C1075( C1073 C1075 ) \nC1073_=_C1076( C1073 C1076 ) C1074_=_C1075( C1074 C1075 ) C1074_=_C1076( C1074 C1076 ) C1075_=_C1076( C1075 C1076 ) C1089_=_C1090( C1089 C1090 ) C1089_=_C1099( C1089 C1099 ) \nC1089_=_C1100( C1089 C1100 ) C1089_=_C1101( C1089 C1101 ) C1089_=_C1102( C1089 C1102 ) C1089_=_C1123( C1089 C1123 ) C1089_=_C1124( C1089 C1124 ) C1090_=_C1099( C1090 C1099 ) \nC1090_=_C1100( C1090 C1100 ) C1090_=_C1101( C1090 C1101 ) C1090_=_C1102( C1090 C1102 ) C1090_=_C1123( C1090 C1123 ) C1090_=_C1124( C1090 C1124 ) C1099_=_C1100( C1099 C1100 ) \nC1099_=_C1101( C1099 C1101 ) C1099_=_C1102( C1099 C1102 ) C1099_=_C1133( C1099 C1133 ) C1099_=_C1134( C1099 C1134 ) C1100_=_C1101( C1100 C1101 ) C1100_=_C1102( C1100 C1102 ) \nC1100_=_C1133( C1100 C1133 ) C1100_=_C1134( C1100 C1134 ) C1101_=_C1102( C1101 C1102 ) C1101_=_C1135( C1101 C1135 ) C1101_=_C1136( C1101 C1136 ) C1102_=_C1135( C1102 C1135 ) \nC1102_=_C1136( C1102 C1136 ) C1123_=_C1124( C1123 C1124 ) C1123_=_C1133( C1123 C1133 ) C1123_=_C1134( C1123 C1134 ) C1123_=_C1135( C1123 C1135 ) C1123_=_C1136( C1123 C1136 ) \nC1124_=_C1133( C1124 C1133 ) C1124_=_C1134( C1124 C1134 ) C1124_=_C1135( C1124 C1135 ) C1124_=_C1136( C1124 C1136 ) C1133_=_C1134( C1133 C1134 ) C1133_=_C1135( C1133 C1135 ) \nC1133_=_C1136( C1133 C1136 ) C1134_=_C1135( C1134 C1135 ) C1134_=_C1136( C1134 C1136 ) C1135_=_C1136( C1135 C1136 ) "];434-&gt;448[label="57: C253 C505 C507 C561 C563 \nC574 C575 C576 C577 C728 C729 \nC730 C731 C953 C956 C971 C972 \nC1003 C1004 C1027 C1028 C1035 C1036 \nC1037 C1038 C1051 C1052 C1055 C1056 \nC1057 C1058 C1059 C1060 C1065 C1066 \nC1067 C1068 C1069 C1070 C1071 C1072 \nC1073 C1074 C1075 C1076 C1089 C1090 \nC1099 C1100 C1101 C1102 C1123 C1124 \nC1133 C1134 C1135 C1136 \n464: C253_=_C505 ,C253_=_C507 ,C253_=_C561 ,C253_=_C563 ,C253_=_C953 ,\nC253_=_C956 ,C253_=_C1027 ,C253_=_C1028 ,C253_=_C1035 ,C253_=_C1036 ,C253_=_C1037 ,\nC253_=_C1038 ,C253_=_C1051 ,C253_=_C1052 ,C253_=_C1055 ,C253_=_C1056 ,C253_=_C1057 ,\nC253_=_C1058 ,C253_=_C1059 ,C253_=_C1060 ,C253_=_C1065 ,C253_=_C1066 ,C253_=_C1067 ,\nC253_=_C1068 ,C253_=_C1069 ,C253_=_C1070 ,C253_=_C1071 ,C253_=_C1072 ,C253_=_C1073 ,\nC253_=_C1074 ,C253_=_C1075 ,C253_=_C1076 ,C505_=_C507 ,C505_=_C561 ,C505_=_C563 ,\nC505_=_C953 ,C505_=_C956 ,C505_=_C1051 ,C505_=_C1052 ,C505_=_C1055 ,C505_=_C1056 ,\nC505_=_C1057 ,C505_=_C1058 ,C505_=_C1059 ,C505_=_C1060 ,C505_=_C1065 ,C505_=_C1066 ,\nC505_=_C1067 ,C505_=_C1068 ,C505_=_C1069 ,C505_=_C1070 ,C505_=_C1071 ,C505_=_C1072 ,\nC505_=_C1073 ,C505_=_C1074 ,C505_=_C1075 ,C505_=_C1076 ,C507_=_C561 ,C507_=_C563 ,\nC507_=_C953 ,C507_=_C956 ,C507_=_C1051 ,C507_=_C1052 ,C507_=_C1055 ,C507_=_C1056 ,\nC507_=_C1057 ,C507_=_C1058 ,C507_=_C1059 ,C507_=_C1060 ,C507_=_C1065 ,C507_=_C1066 ,\nC507_=_C1067 ,C507_=_C1068 ,C507_=_C1069 ,C507_=_C1070 ,C507_=_C1071 ,C507_=_C1072 ,\nC507_=_C1073 ,C507_=_C1074 ,C507_=_C1075 ,C507_=_C1076 ,C561_=_C563 ,C561_=_C953 ,\nC561_=_C956 ,C561_=_C1051 ,C561_=_C1052 ,C561_=_C1055 ,C561_=_C1056 ,C561_=_C1057 ,\nC561_=_C1058 ,C561_=_C1059 ,C561_=_C1060 ,C561_=_C1065 ,C561_=_C1066 ,C561_=_C1067 ,\nC561_=_C1068 ,C561_=_C1069 ,C561_=_C1070 ,C561_=_C1071 ,C561_=_C1072 ,C561_=_C1073 ,\nC561_=_C1074 ,C561_=_C1075 ,C561_=_C1076 ,C563_=_C953 ,C563_=_C956 ,C563_=_C1051 ,\nC563_=_C1052 ,C563_=_C1055 ,C563_=_C1056 ,C563_=_C1057 ,C563_=_C1058 ,C563_=_C1059 ,\nC563_=_C1060 ,C563_=_C1065 ,C563_=_C1066 ,C563_=_C1067 ,C563_=_C1068 ,C563_=_C1069 ,\nC563_=_C1070 ,C563_=_C1071 ,C563_=_C1072 ,C563_=_C1073 ,C563_=_C1074 ,C563_=_C1075 ,\nC563_=_C1076 ,C574_=_C575 ,C574_=_C576 ,C574_=_C577 ,C574_=_C1028 ,C575_=_C576 ,\nC575_=_C577 ,C575_=_C1027 ,C576_=_C577 ,C576_=_C1027 ,C577_=_C1028 ,C728_=_C729 ,\nC728_=_C730 ,C728_=_C731 ,C728_=_C971 ,C728_=_C972 ,C728_=_C1038 ,C729_=_C730 ,\nC729_=_C731 ,C729_=_C1003 ,C729_=_C1004 ,C729_=_C1037 ,C730_=_C731 ,C730_=_C971 ,\nC730_=_C972 ,C730_=_C1037 ,C731_=_C1003 ,C731_=_C1004 ,C731_=_C1038 ,C953_=_C956 ,\nC953_=_C1051 ,C953_=_C1052 ,C953_=_C1055 ,C953_=_C1056 ,C953_=_C1057 ,C953_=_C1058 ,\nC953_=_C1059 ,C953_=_C1060 ,C953_=_C1065 ,C953_=_C1066 ,C953_=_C1067 ,C953_=_C1068 ,\nC953_=_C1069 ,C953_=_C1070 ,C953_=_C1071 ,C953_=_C1072 ,C953_=_C1073 ,C953_=_C1074 ,\nC953_=_C1075 ,C953_=_C1076 ,C956_=_C1051 ,C956_=_C1052 ,C956_=_C1055 ,C956_=_C1056 ,\nC956_=_C1057 ,C956_=_C1058 ,C956_=_C1059 ,C956_=_C1060 ,C956_=_C1065 ,C956_=_C1066 ,\nC956_=_C1067 ,C956_=_C1068 ,C956_=_C1069 ,C956_=_C1070 ,C956_=_C1071 ,C956_=_C1072 ,\nC956_=_C1073 ,C956_=_C1074 ,C956_=_C1075 ,C956_=_C1076 ,C971_=_C972 ,C971_=_C1003 ,\nC971_=_C1004 ,C971_=_C1036 ,C972_=_C1003 ,C972_=_C1004 ,C972_=_C1035 ,C1003_=_C1004 ,\nC1003_=_C1035 ,C1004_=_C1036 ,C1027_=_C1028 ,C1027_=_C1035 ,C1027_=_C1036 ,C1027_=_C1037 ,\nC1027_=_C1038 ,C1027_=_C1090 ,C1027_=_C1124 ,C1028_=_C1035 ,C1028_=_C1036 ,C1028_=_C1037 ,\nC1028_=_C1038 ,C1028_=_C1089 ,C1028_=_C1123 ,C1035_=_C1036 ,C1035_=_C1037 ,C1035_=_C1038 ,\nC1035_=_C1100 ,C1035_=_C1134 ,C1036_=_C1037 ,C1036_=_C1038 ,C1036_=_C1099 ,C1036_=_C1133 ,\nC1037_=_C1038 ,C1037_=_C1102 ,C1037_=_C1136 ,C1038_=_C1101 ,C1038_=_C1135 ,C1051_=_C1052 ,\nC1051_=_C1055 ,C1051_=_C1056 ,C1051_=_C1057 ,C1051_=_C1058 ,C1051_=_C1059 ,C1051_=_C1060 ,\nC1051_=_C1065 ,C1051_=_C1066 ,C1051_=_C1067 ,C1051_=_C1068 ,C1051_=_C1069 ,C1051_=_C1070 ,\nC1051_=_C1071 ,C1051_=_C1072 ,C1051_=_C1073 ,C1051_=_C1074 ,C1051_=_C1075 ,C1051_=_C1076 ,\nC1052_=_C1055 ,C1052_=_C1056 ,C1052_=_C1057 ,C1052_=_C1058 ,C1052_=_C1059 ,C1052_=_C1060 ,\nC1052_=_C1065 ,C1052_=_C1066 ,C1052_=_C1067 ,C1052_=_C1068 ,C1052_=_C1069 ,C1052_=_C1070 ,\nC1052_=_C1071 ,C1052_=_C1072 ,C1052_=_C1073 ,C1052_=_C1074 ,C1052_=_C1075 ,C1052_=_C1076 ,\nC1055_=_C1056 ,C1055_=_C1057 ,C1055_=_C1058 ,C1055_=_C1059 ,C1055_=_C1060 ,C1055_=_C1065 ,\nC1055_=_C1066 ,C1055_=_C1067 ,C1055_=_C1068 ,C1055_=_C1069 ,C1055_=_C1070 ,C1055_=_C1071 ,\nC1055_=_C1072 ,C1055_=_C1073 ,C1055_=_C1074 ,C1055_=_C1075 ,C1055_=_C1076 ,C1056_=_C1057 ,\nC1056_=_C1058 ,C1056_=_C1059 ,C1056_=_C1060 ,C1056_=_C1065 ,C1056_=_C1066 ,C1056_=_C1067 ,\nC1056_=_C1068 ,C1056_=_C1069 ,C1056_=_C1070 ,C1056_=_C1071 ,C1056_=_C1072 ,C1056_=_C1073 ,\nC1056_=_C1074 ,C1056_=_C1075 ,C1056_=_C1076 ,C1057_=_C1058 ,C1057_=_C1059 ,C1057_=_C1060 ,\nC1057_=_C1065 ,C1057_=_C1066 ,C1057_=_C1067 ,C1057_=_C1068 ,C1057_=_C1069 ,C1057_=_C1070 ,\nC1057_=_C1071 ,C1057_=_C1072 ,C1057_=_C1073 ,C1057_=_C1074 ,C1057_=_C1075 ,C1057_=_C1076 ,\nC1058_=_C1059 ,C1058_=_C1060 ,C1058_=_C1065 ,C1058_=_C1066 ,C1058_=_C1067 ,C1058_=_C1068 ,\nC1058_=_C1069 ,C1058_=_C1070 ,C1058_=_C1071 ,C1058_=_C1072 ,C1058_=_C1073 ,C1058_=_C1074 ,\nC1058_=_C1075 ,C1058_=_C1076 ,C1059_=_C1060 ,C1059_=_C1065 ,C1059_=_C1066 ,C1059_=_C1067 ,\nC1059_=_C1068 ,C1059_=_C1069 ,C1059_=_C1070 ,C1059_=_C1071 ,C1059_=_C1072 ,C1059_=_C1073 ,\nC1059_=_C1074 ,C1059_=_C1075 ,C1059_=_C1076 ,C1060_=_C1065 ,C1060_=_C1066 ,C1060_=_C1067 ,\nC1060_=_C1068 ,C1060_=_C1069 ,C1060_=_C1070 ,C1060_=_C1071 ,C1060_=_C1072 ,C1060_=_C1073 ,\nC1060_=_C1074 ,C1060_=_C1075 ,C1060_=_C1076 ,C1065_=_C1066 ,C1065_=_C1067 ,C1065_=_C1068 ,\nC1065_=_C1069 ,C1065_=_C1070 ,C1065_=_C1071 ,C1065_=_C1072 ,C1065_=_C1073 ,C1065_=_C1074 ,\nC1065_=_C1075 ,C1065_=_C1076 ,C1066_=_C1067 ,C1066_=_C1068 ,C1066_=_C1069 ,C1066_=_C1070 ,\nC1066_=_C1071 ,C1066_=_C1072 ,C1066_=_C1073 ,C1066_=_C1074 ,C1066_=_C1075 ,C1066_=_C1076 ,\nC1067_=_C1068 ,C1067_=_C1069 ,C1067_=_C1070 ,C1067_=_C1071 ,C1067_=_C1072 ,C1067_=_C1073 ,\nC1067_=_C1074 ,C1067_=_C1075 ,C1067_=_C1076 ,C1068_=_C1069 ,C1068_=_C1070 ,C1068_=_C1071 ,\nC1068_=_C1072 ,C1068_=_C1073 ,C1068_=_C1074 ,C1068_=_C1075 ,C1068_=_C1076 ,C1069_=_C1070 ,\nC1069_=_C1071 ,C1069_=_C1072 ,C1069_=_C1073 ,C1069_=_C1074 ,C1069_=_C1075 ,C1069_=_C1076 ,\nC1070_=_C1071 ,C1070_=_C1072 ,C1070_=_C1073 ,C1070_=_C1074 ,C1070_=_C1075 ,C1070_=_C1076 ,\nC1071_=_C1072 ,C1071_=_C1073 ,C1071_=_C1074 ,C1071_=_C1075 ,C1071_=_C1076 ,C1072_=_C1073 ,\nC1072_=_C1074 ,C1072_=_C1075 ,C1072_=_C1076 ,C1073_=_C1074 ,C1073_=_C1075 ,C1073_=_C1076 ,\nC1074_=_C1075 ,C1074_=_C1076 ,C1075_=_C1076 ,C1089_=_C1090 ,C1089_=_C1099 ,C1089_=_C1100 ,\nC1089_=_C1101 ,C1089_=_C1102 ,C1089_=_C1123 ,C1089_=_C1124 ,C1090_=_C1099 ,C1090_=_C1100 ,\nC1090_=_C1101 ,C1090_=_C1102 ,C1090_=_C1123 ,C1090_=_C1124 ,C1099_=_C1100 ,C1099_=_C1101 ,\nC1099_=_C1102 ,C1099_=_C1133 ,C1099_=_C1134 ,C1100_=_C1101 ,C1100_=_C1102 ,C1100_=_C1133 ,\nC1100_=_C1134 ,C1101_=_C1102 ,C1101_=_C1135</w:t>
      </w:r>
    </w:p>
    <w:p>
      <w:pPr>
        <w:pStyle w:val="PreformattedText"/>
        <w:bidi w:val="0"/>
        <w:spacing w:before="0" w:after="0"/>
        <w:jc w:val="left"/>
        <w:rPr/>
      </w:pPr>
      <w:r>
        <w:rPr/>
        <w:t xml:space="preserve"> </w:t>
      </w:r>
      <w:r>
        <w:rPr/>
        <w:t>,C1101_=_C1136 ,C1102_=_C1135 ,C1102_=_C1136 ,\nC1123_=_C1124 ,C1123_=_C1133 ,C1123_=_C1134 ,C1123_=_C1135 ,C1123_=_C1136 ,C1124_=_C1133 ,\nC1124_=_C1134 ,C1124_=_C1135 ,C1124_=_C1136 ,C1133_=_C1134 ,C1133_=_C1135 ,C1133_=_C1136 ,\nC1134_=_C1135 ,C1134_=_C1136 ,C1135_=_C1136 ,"];449[shape=box, label="id:449 level: 9\n59: C253 C504 C506 C560 C562 \nC854 C855 C856 C857 C954 C955 \nC959 C960 C963 C964 C991 C992 \nC995 C996 C1027 C1028 C1031 C1032 \nC1033 C1034 C1035 C1036 C1037 C1038 \nC1039 C1040 C1041 C1042 C1043 C1044 \nC1045 C1046 C1047 C1048 C1049 C1050 \nC1051 C1052 C1055 C1056 C1067 C1068 \nC1107 C1108 C1141 C1142 C1157 C1158 \nC1163 C1164 C1193 C1194 C1199 C1200 \n531: C253_=_C504( C253 C504 ) C253_=_C506( C253 C506 ) C253_=_C560( C253 C560 ) C253_=_C562( C253 C562 ) C253_=_C954( C253 C954 ) \nC253_=_C955( C253 C955 ) C253_=_C1027( C253 C1027 ) C253_=_C1028( C253 C1028 ) C253_=_C1031( C253 C1031 ) C253_=_C1032( C253 C1032 ) C253_=_C1033( C253 C1033 ) \nC253_=_C1034( C253 C1034 ) C253_=_C1035( C253 C1035 ) C253_=_C1036( C253 C1036 ) C253_=_C1037( C253 C1037 ) C253_=_C1038( C253 C1038 ) C253_=_C1039( C253 C1039 ) \nC253_=_C1040( C253 C1040 ) C253_=_C1041( C253 C1041 ) C253_=_C1042( C253 C1042 ) C253_=_C1043( C253 C1043 ) C253_=_C1044( C253 C1044 ) C253_=_C1045( C253 C1045 ) \nC253_=_C1046( C253 C1046 ) C253_=_C1047( C253 C1047 ) C253_=_C1048( C253 C1048 ) C253_=_C1049( C253 C1049 ) C253_=_C1050( C253 C1050 ) C253_=_C1051( C253 C1051 ) \nC253_=_C1052( C253 C1052 ) C253_=_C1055( C253 C1055 ) C253_=_C1056( C253 C1056 ) C253_=_C1067( C253 C1067 ) C253_=_C1068( C253 C1068 ) C504_=_C506( C504 C506 ) \nC504_=_C560( C504 C560 ) C504_=_C562( C504 C562 ) C504_=_C954( C504 C954 ) C504_=_C955( C504 C955 ) C504_=_C1027( C504 C1027 ) C504_=_C1028( C504 C1028 ) \nC504_=_C1031( C504 C1031 ) C504_=_C1032( C504 C1032 ) C504_=_C1033( C504 C1033 ) C504_=_C1034( C504 C1034 ) C504_=_C1035( C504 C1035 ) C504_=_C1036( C504 C1036 ) \nC504_=_C1037( C504 C1037 ) C504_=_C1038( C504 C1038 ) C504_=_C1039( C504 C1039 ) C504_=_C1040( C504 C1040 ) C504_=_C1041( C504 C1041 ) C504_=_C1042( C504 C1042 ) \nC504_=_C1043( C504 C1043 ) C504_=_C1044( C504 C1044 ) C504_=_C1045( C504 C1045 ) C504_=_C1046( C504 C1046 ) C504_=_C1047( C504 C1047 ) C504_=_C1048( C504 C1048 ) \nC504_=_C1049( C504 C1049 ) C504_=_C1050( C504 C1050 ) C506_=_C560( C506 C560 ) C506_=_C562( C506 C562 ) C506_=_C954( C506 C954 ) C506_=_C955( C506 C955 ) \nC506_=_C1027( C506 C1027 ) C506_=_C1028( C506 C1028 ) C506_=_C1031( C506 C1031 ) C506_=_C1032( C506 C1032 ) C506_=_C1033( C506 C1033 ) C506_=_C1034( C506 C1034 ) \nC506_=_C1035( C506 C1035 ) C506_=_C1036( C506 C1036 ) C506_=_C1037( C506 C1037 ) C506_=_C1038( C506 C1038 ) C506_=_C1039( C506 C1039 ) C506_=_C1040( C506 C1040 ) \nC506_=_C1041( C506 C1041 ) C506_=_C1042( C506 C1042 ) C506_=_C1043( C506 C1043 ) C506_=_C1044( C506 C1044 ) C506_=_C1045( C506 C1045 ) C506_=_C1046( C506 C1046 ) \nC506_=_C1047( C506 C1047 ) C506_=_C1048( C506 C1048 ) C506_=_C1049( C506 C1049 ) C506_=_C1050( C506 C1050 ) C560_=_C562( C560 C562 ) C560_=_C954( C560 C954 ) \nC560_=_C955( C560 C955 ) C560_=_C1027( C560 C1027 ) C560_=_C1028( C560 C1028 ) C560_=_C1031( C560 C1031 ) C560_=_C1032( C560 C1032 ) C560_=_C1033( C560 C1033 ) \nC560_=_C1034( C560 C1034 ) C560_=_C1035( C560 C1035 ) C560_=_C1036( C560 C1036 ) C560_=_C1037( C560 C1037 ) C560_=_C1038( C560 C1038 ) C560_=_C1039( C560 C1039 ) \nC560_=_C1040( C560 C1040 ) C560_=_C1041( C560 C1041 ) C560_=_C1042( C560 C1042 ) C560_=_C1043( C560 C1043 ) C560_=_C1044( C560 C1044 ) C560_=_C1045( C560 C1045 ) \nC560_=_C1046( C560 C1046 ) C560_=_C1047( C560 C1047 ) C560_=_C1048( C560 C1048 ) C560_=_C1049( C560 C1049 ) C560_=_C1050( C560 C1050 ) C562_=_C954( C562 C954 ) \nC562_=_C955( C562 C955 ) C562_=_C1027( C562 C1027 ) C562_=_C1028( C562 C1028 ) C562_=_C1031( C562 C1031 ) C562_=_C1032( C562 C1032 ) C562_=_C1033( C562 C1033 ) \nC562_=_C1034( C562 C1034 ) C562_=_C1035( C562 C1035 ) C562_=_C1036( C562 C1036 ) C562_=_C1037( C562 C1037 ) C562_=_C1038( C562 C1038 ) C562_=_C1039( C562 C1039 ) \nC562_=_C1040( C562 C1040 ) C562_=_C1041( C562 C1041 ) C562_=_C1042( C562 C1042 ) C562_=_C1043( C562 C1043 ) C562_=_C1044( C562 C1044 ) C562_=_C1045( C562 C1045 ) \nC562_=_C1046( C562 C1046 ) C562_=_C1047( C562 C1047 ) C562_=_C1048( C562 C1048 ) C562_=_C1049( C562 C1049 ) C562_=_C1050( C562 C1050 ) C854_=_C855( C854 C855 ) \nC854_=_C856( C854 C856 ) C854_=_C857( C854 C857 ) C854_=_C959( C854 C959 ) C854_=_C960( C854 C960 ) C854_=_C963( C854 C963 ) C854_=_C964( C854 C964 ) \nC854_=_C1042( C854 C1042 ) C854_=_C1068( C854 C1068 ) C855_=_C856( C855 C856 ) C855_=_C857( C855 C857 ) C855_=_C991( C855 C991 ) C855_=_C992( C855 C992 ) \nC855_=_C995( C855 C995 ) C855_=_C996( C855 C996 ) C855_=_C1041( C855 C1041 ) C855_=_C1067( C855 C1067 ) C856_=_C857( C856 C857 ) C856_=_C959( C856 C959 ) \nC856_=_C960( C856 C960 ) C856_=_C963( C856 C963 ) C856_=_C964( C856 C964 ) C856_=_C1041( C856 C1041 ) C856_=_C1067( C856 C1067 ) C857_=_C991( C857 C991 ) \nC857_=_C992( C857 C992 ) C857_=_C995( C857 C995 ) C857_=_C996( C857 C996 ) C857_=_C1042( C857 C1042 ) C857_=_C1068( C857 C1068 ) C954_=_C955( C954 C955 ) \nC954_=_C1027( C954 C1027 ) C954_=_C1028( C954 C1028 ) C954_=_C1031( C954 C1031 ) C954_=_C1032( C954 C1032 ) C954_=_C1033( C954 C1033 ) C954_=_C1034( C954 C1034 ) \nC954_=_C1035( C954 C1035 ) C954_=_C1036( C954 C1036 ) C954_=_C1037( C954 C1037 ) C954_=_C1038( C954 C1038 ) C954_=_C1039( C954 C1039 ) C954_=_C1040( C954 C1040 ) \nC954_=_C1041( C954 C1041 ) C954_=_C1042( C954 C1042 ) C954_=_C1043( C954 C1043 ) C954_=_C1044( C954 C1044 ) C954_=_C1045( C954 C1045 ) C954_=_C1046( C954 C1046 ) \nC954_=_C1047( C954 C1047 ) C954_=_C1048( C954 C1048 ) C954_=_C1049( C954 C1049 ) C954_=_C1050( C954 C1050 ) C955_=_C1027( C955 C1027 ) C955_=_C1028( C955 C1028 ) \nC955_=_C1031( C955 C1031 ) C955_=_C1032( C955 C1032 ) C955_=_C1033( C955 C1033 ) C955_=_C1034( C955 C1034 ) C955_=_C1035( C955 C1035 ) C955_=_C1036( C955 C1036 ) \nC955_=_C1037( C955 C1037 ) C955_=_C1038( C955 C1038 ) C955_=_C1039( C955 C1039 ) C955_=_C1040( C955 C1040 ) C955_=_C1041( C955 C1041 ) C955_=_C1042( C955 C1042 ) \nC955_=_C1043( C955 C1043 ) C955_=_C1044( C955 C1044 ) C955_=_C1045( C955 C1045 ) C955_=_C1046( C955 C1046 ) C955_=_C1047( C955 C1047 ) C955_=_C1048( C955 C1048 ) \nC955_=_C1049( C955 C1049 ) C955_=_C1050( C955 C1050 ) C959_=_C960( C959 C960 ) C959_=_C963( C959 C963 ) C959_=_C964( C959 C964 ) C959_=_C991( C959 C991 ) \nC959_=_C992( C959 C992 ) C959_=_C1052( C959 C1052 ) C960_=_C963( C960 C963 ) C960_=_C964( C960 C964 ) C960_=_C991( C960 C991 ) C960_=_C992( C960 C992 ) \nC960_=_C1051( C960 C1051 ) C963_=_C964( C963 C964 ) C963_=_C995( C963 C995 ) C963_=_C996( C963 C996 ) C963_=_C1056( C963 C1056 ) C964_=_C995( C964 C995 ) \nC964_=_C996( C964 C996 ) C964_=_C1055( C964 C1055 ) C991_=_C992( C991 C992 ) C991_=_C995( C991 C995 ) C991_=_C996( C991 C996 ) C991_=_C1051( C991 C1051 ) \nC992_=_C995( C992 C995 ) C992_=_C996( C992 C996 ) C992_=_C1052( C992 C1052 ) C995_=_C996( C995 C996 ) C995_=_C1055( C995 C1055 ) C996_=_C1056( C996 C1056 ) \nC1027_=_C1028( C1027 C1028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7_=_C1045( C1027 C1045 ) C1027_=_C1046( C1027 C1046 ) C1027_=_C1047( C1027 C1047 ) \nC1027_=_C1048( C1027 C1048 ) C1027_=_C1049( C1027 C1049 ) C1027_=_C1050( C1027 C105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047( C1028 C1047 ) C1028_=_C1048( C1028 C1048 ) C1028_=_C1049( C1028 C1049 ) C1028_=_C1050( C1028 C1050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045( C1031 C1045 ) C1031_=_C1046( C1031 C1046 ) C1031_=_C1047( C1031 C1047 ) C1031_=_C1048( C1031 C1048 ) C1031_=_C1049( C1031 C1049 ) C1031_=_C1050( C1031 C1050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7( C1032 C1047 ) C1032_=_C1048( C1032 C1048 ) C1032_=_C1049( C1032 C1049 ) C1032_=_C1050( C1032 C1050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50( C1033 C1050 ) C1034_=_C1035( C1034 C1035</w:t>
      </w:r>
    </w:p>
    <w:p>
      <w:pPr>
        <w:pStyle w:val="PreformattedText"/>
        <w:bidi w:val="0"/>
        <w:spacing w:before="0" w:after="0"/>
        <w:jc w:val="left"/>
        <w:rPr/>
      </w:pPr>
      <w:r>
        <w:rPr/>
        <w:t xml:space="preserve"> </w:t>
      </w:r>
      <w:r>
        <w:rPr/>
        <w:t>)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8( C1034 C1048 ) C1034_=_C1049( C1034 C1049 ) C1034_=_C1050( C1034 C1050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49( C1037 C1049 ) C1037_=_C1050( C1037 C1050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40_=_C1041( C1040 C1041 ) C1040_=_C1042( C1040 C1042 ) C1040_=_C1043( C1040 C1043 ) C1040_=_C1044( C1040 C1044 ) \nC1040_=_C1045( C1040 C1045 ) C1040_=_C1046( C1040 C1046 ) C1040_=_C1047( C1040 C1047 ) C1040_=_C1048( C1040 C1048 ) C1040_=_C1049( C1040 C1049 ) C1040_=_C1050( C1040 C1050 ) \nC1041_=_C1042( C1041 C1042 ) C1041_=_C1043( C1041 C1043 ) C1041_=_C1044( C1041 C1044 ) C1041_=_C1045( C1041 C1045 ) C1041_=_C1046( C1041 C1046 ) C1041_=_C1047( C1041 C1047 ) \nC1041_=_C1048( C1041 C1048 ) C1041_=_C1049( C1041 C1049 ) C1041_=_C1050( C1041 C1050 ) C1041_=_C1067( C1041 C1067 ) C1041_=_C1068( C1041 C1068 ) C1041_=_C1108( C1041 C1108 ) \nC1041_=_C1142( C1041 C1142 ) C1042_=_C1043( C1042 C1043 ) C1042_=_C1044( C1042 C1044 ) C1042_=_C1045( C1042 C1045 ) C1042_=_C1046( C1042 C1046 ) C1042_=_C1047( C1042 C1047 ) \nC1042_=_C1048( C1042 C1048 ) C1042_=_C1049( C1042 C1049 ) C1042_=_C1050( C1042 C1050 ) C1042_=_C1067( C1042 C1067 ) C1042_=_C1068( C1042 C1068 ) C1042_=_C1107( C1042 C1107 ) \nC1042_=_C1141( C1042 C1141 ) C1043_=_C1044( C1043 C1044 ) C1043_=_C1045( C1043 C1045 ) C1043_=_C1046( C1043 C1046 ) C1043_=_C1047( C1043 C1047 ) C1043_=_C1048( C1043 C1048 ) \nC1043_=_C1049( C1043 C1049 ) C1043_=_C1050( C1043 C1050 ) C1044_=_C1045( C1044 C1045 ) C1044_=_C1046( C1044 C1046 ) C1044_=_C1047( C1044 C1047 ) C1044_=_C1048( C1044 C1048 ) \nC1044_=_C1049( C1044 C1049 ) C1044_=_C1050( C1044 C1050 ) C1045_=_C1046( C1045 C1046 ) C1045_=_C1047( C1045 C1047 ) C1045_=_C1048( C1045 C1048 ) C1045_=_C1049( C1045 C1049 ) \nC1045_=_C1050( C1045 C1050 ) C1046_=_C1047( C1046 C1047 ) C1046_=_C1048( C1046 C1048 ) C1046_=_C1049( C1046 C1049 ) C1046_=_C1050( C1046 C1050 ) C1047_=_C1048( C1047 C1048 ) \nC1047_=_C1049( C1047 C1049 ) C1047_=_C1050( C1047 C1050 ) C1048_=_C1049( C1048 C1049 ) C1048_=_C1050( C1048 C1050 ) C1049_=_C1050( C1049 C1050 ) C1051_=_C1052( C1051 C1052 ) \nC1051_=_C1055( C1051 C1055 ) C1051_=_C1056( C1051 C1056 ) C1051_=_C1067( C1051 C1067 ) C1051_=_C1068( C1051 C1068 ) C1051_=_C1157( C1051 C1157 ) C1051_=_C1193( C1051 C1193 ) \nC1052_=_C1055( C1052 C1055 ) C1052_=_C1056( C1052 C1056 ) C1052_=_C1067( C1052 C1067 ) C1052_=_C1068( C1052 C1068 ) C1052_=_C1158( C1052 C1158 ) C1052_=_C1194( C1052 C1194 ) \nC1055_=_C1056( C1055 C1056 ) C1055_=_C1067( C1055 C1067 ) C1055_=_C1068( C1055 C1068 ) C1055_=_C1163( C1055 C1163 ) C1055_=_C1199( C1055 C1199 ) C1056_=_C1067( C1056 C1067 ) \nC1056_=_C1068( C1056 C1068 ) C1056_=_C1164( C1056 C1164 ) C1056_=_C1200( C1056 C1200 ) C1067_=_C1068( C1067 C1068 ) C1067_=_C1107( C1067 C1107 ) C1067_=_C1141( C1067 C1141 ) \nC1068_=_C1108( C1068 C1108 ) C1068_=_C1142( C1068 C1142 ) C1107_=_C1108( C1107 C1108 ) C1107_=_C1141( C1107 C1141 ) C1107_=_C1142( C1107 C1142 ) C1108_=_C1141( C1108 C1141 ) \nC1108_=_C1142( C1108 C1142 ) C1141_=_C1142( C1141 C1142 ) C1157_=_C1158( C1157 C1158 ) C1157_=_C1163( C1157 C1163 ) C1157_=_C1164( C1157 C1164 ) C1157_=_C1193( C1157 C1193 ) \nC1157_=_C1194( C1157 C1194 ) C1158_=_C1163( C1158 C1163 ) C1158_=_C1164( C1158 C1164 ) C1158_=_C1193( C1158 C1193 ) C1158_=_C1194( C1158 C1194 ) C1163_=_C1164( C1163 C1164 ) \nC1163_=_C1199( C1163 C1199 ) C1163_=_C1200( C1163 C1200 ) C1164_=_C1199( C1164 C1199 ) C1164_=_C1200( C1164 C1200 ) C1193_=_C1194( C1193 C1194 ) C1193_=_C1199( C1193 C1199 ) \nC1193_=_C1200( C1193 C1200 ) C1194_=_C1199( C1194 C1199 ) C1194_=_C1200( C1194 C1200 ) C1199_=_C1200( C1199 C1200 ) "];434-&gt;449[label="57: C253 C504 C506 C560 C562 \nC854 C855 C856 C857 C954 C955 \nC959 C960 C963 C964 C991 C992 \nC995 C996 C1027 C1028 C1031 C1032 \nC1033 C1034 C1035 C1036 C1037 C1038 \nC1039 C1040 C1043 C1044 C1045 C1046 \nC1047 C1048 C1049 C1050 C1051 C1052 \nC1055 C1056 C1067 C1068 C1107 C1108 \nC1141 C1142 C1157 C1158 C1163 C1164 \nC1193 C1194 C1199 C1200 \n464: C253_=_C504 ,C253_=_C506 ,C253_=_C560 ,C253_=_C562 ,C253_=_C954 ,\nC253_=_C955 ,C253_=_C1027 ,C253_=_C1028 ,C253_=_C1031 ,C253_=_C1032 ,C253_=_C1033 ,\nC253_=_C1034 ,C253_=_C1035 ,C253_=_C1036 ,C253_=_C1037 ,C253_=_C1038 ,C253_=_C1039 ,\nC253_=_C1040 ,C253_=_C1043 ,C253_=_C1044 ,C253_=_C1045 ,C253_=_C1046 ,C253_=_C1047 ,\nC253_=_C1048 ,C253_=_C1049 ,C253_=_C1050 ,C253_=_C1051 ,C253_=_C1052 ,C253_=_C1055 ,\nC253_=_C1056 ,C253_=_C1067 ,C253_=_C1068 ,C504_=_C506 ,C504_=_C560 ,C504_=_C562 ,\nC504_=_C954 ,C504_=_C955 ,C504_=_C1027 ,C504_=_C1028 ,C504_=_C1031 ,C504_=_C1032 ,\nC504_=_C1033 ,C504_=_C1034 ,C504_=_C1035 ,C504_=_C1036 ,C504_=_C1037 ,C504_=_C1038 ,\nC504_=_C1039 ,C504_=_C1040 ,C504_=_C1043 ,C504_=_C1044 ,C504_=_C1045 ,C504_=_C1046 ,\nC504_=_C1047 ,C504_=_C1048 ,C504_=_C1049 ,C504_=_C1050 ,C506_=_C560 ,C506_=_C562 ,\nC506_=_C954 ,C506_=_C955 ,C506_=_C1027 ,C506_=_C1028 ,C506_=_C1031 ,C506_=_C1032 ,\nC506_=_C1033 ,C506_=_C1034 ,C506_=_C1035 ,C506_=_C1036 ,C506_=_C1037 ,C506_=_C1038 ,\nC506_=_C1039 ,C506_=_C1040 ,C506_=_C1043 ,C506_=_C1044 ,C506_=_C1045 ,C506_=_C1046 ,\nC506_=_C1047 ,C506_=_C1048 ,C506_=_C1049 ,C506_=_C1050 ,C560_=_C562 ,C560_=_C954 ,\nC560_=_C955 ,C560_=_C1027 ,C560_=_C1028 ,C560_=_C1031 ,C560_=_C1032 ,C560_=_C1033 ,\nC560_=_C1034 ,C560_=_C1035 ,C560_=_C1036 ,C560_=_C1037 ,C560_=_C1038 ,C560_=_C1039 ,\nC560_=_C1040 ,C560_=_C1043 ,C560_=_C1044 ,C560_=_C1045 ,C560_=_C1046 ,C560_=_C1047 ,\nC560_=_C1048 ,C560_=_C1049 ,C560_=_C1050 ,C562_=_C954 ,C562_=_C955 ,C562_=_C1027 ,\nC562_=_C1028 ,C562_=_C1031 ,C562_=_C1032 ,C562_=_C1033 ,C562_=_C1034 ,C562_=_C1035 ,\nC562_=_C1036 ,C562_=_C1037 ,C562_=_C1038 ,C562_=_C1039 ,C562_=_C1040 ,C562_=_C1043 ,\nC562_=_C1044 ,C562_=_C1045 ,C562_=_C1046 ,C562_=_C1047 ,C562_=_C1048 ,C562_=_C1049 ,\nC562_=_C1050 ,C854_=_C855 ,C854_=_C856 ,C854_=_C857 ,C854_=_C959 ,C854_=_C960 ,\nC854_=_C963 ,C854_=_C964 ,C854_=_C1068 ,C855_=_C856 ,C855_=_C857 ,C855_=_C991 ,\nC855_=_C992 ,C855_=_C995 ,C855_=_C996 ,C855_=_C1067 ,C856_=_C857 ,C856_=_C959 ,\nC856_=_C960 ,C856_=_C963 ,C856_=_C964 ,C856_=_C1067 ,C857_=_C991 ,C857_=_C992 ,\nC857_=_C995 ,C857_=_C996 ,C857_=_C1068 ,C954_=_C955 ,C954_=_C1027 ,C954_=_C1028 ,\nC954_=_C1031 ,C954_=_C1032 ,C954_=_C1033 ,C954_=_C1034 ,C954_=_C1035 ,C954_=_C1036 ,\nC954_=_C1037 ,C954_=_C1038 ,C954_=_C1039 ,C954_=_C1040 ,C954_=_C1043 ,C954_=_C1044 ,\nC954_=_C1045 ,C954_=_C1046 ,C954_=_C1047 ,C954_=_C1048 ,C954_=_C1049 ,C954_=_C1050 ,\nC955_=_C1027 ,C955_=_C1028 ,C955_=_C1031 ,C955_=_C1032 ,C955_=_C1033 ,C955_=_C1034 ,\nC955_=_C1035 ,C955_=_C1036 ,C955_=_C1037 ,C955_=_C1038 ,C955_=_C1039 ,C955_=_C1040 ,\nC955_=_C1043 ,C955_=_C1044 ,C955_=_C1045 ,C955_=_C1046 ,C955_=_C1047 ,C955_=_C1048 ,\nC955_=_C1049 ,C955_=_C1050 ,C959_=_C960 ,C959_=_C963 ,C959_=_C964 ,C959_=_C991 ,\nC959_=_C992 ,C959_=_C1052 ,C960_=_C963 ,C960_=_C964 ,C960_=_C991 ,C960_=_C992 ,\nC960_=_C1051 ,C963_=_C964 ,C963_=_C995 ,C963_=_C996 ,C963_=_C1056 ,C964_=_C995 ,\nC964_=_C996 ,C964_=_C1055 ,C991_=_C992 ,C991_=_C995 ,C991_=_C996 ,C991_=_C1051 ,\nC992_=_C995 ,C992_=_C996 ,C992_=_C1052 ,C995_=_C996 ,C995_=_C1055 ,C996_=_C1056 ,\nC1027_=_C1028 ,C1027_=_C1031 ,C1027_=_C1032 ,C1027_=_C1033 ,C1027_=_C1034 ,C1027_=_C1035 ,\nC1027_=_C1036 ,C1027_=_C1037 ,C1027_=_C1038 ,C1027_=_C1039 ,C1027_=_C1040 ,C1027_=_C1043 ,\nC1027_=_C1044 ,C1027_=_C1045 ,C1027_=_C1046 ,C1027_=_C1047 ,C1027_=_C1048 ,C1027_=_C1049 ,\nC1027_=_C1050 ,C1028_=_C1031 ,C1028_=_C1032 ,C1028_=_C1033 ,C1028_=_C1034 ,C1028_=_C1035 ,\nC1028_=_C1036 ,C1028_=_C1037 ,C1028_=_C1038 ,C1028_=_C1039 ,C1028_=_C1040 ,C1028_=_C1043 ,\nC1028_=_C1044 ,C1028_=_C1045 ,C1028_=_C1046 ,C1028_=_C1047 ,C1028_=_C1048 ,C1028_=_C1049 ,\nC1028_=_C1050 ,C1031_=_C1032 ,C1031_=_C1033 ,C1031_=_C1034 ,C1031_=_C1035 ,C1031_=_C1036 ,\nC1031_=_C1037 ,C1031_=_C1038</w:t>
      </w:r>
    </w:p>
    <w:p>
      <w:pPr>
        <w:pStyle w:val="PreformattedText"/>
        <w:bidi w:val="0"/>
        <w:spacing w:before="0" w:after="0"/>
        <w:jc w:val="left"/>
        <w:rPr/>
      </w:pPr>
      <w:r>
        <w:rPr/>
        <w:t xml:space="preserve"> </w:t>
      </w:r>
      <w:r>
        <w:rPr/>
        <w:t>,C1031_=_C1039 ,C1031_=_C1040 ,C1031_=_C1043 ,C1031_=_C1044 ,\nC1031_=_C1045 ,C1031_=_C1046 ,C1031_=_C1047 ,C1031_=_C1048 ,C1031_=_C1049 ,C1031_=_C1050 ,\nC1032_=_C1033 ,C1032_=_C1034 ,C1032_=_C1035 ,C1032_=_C1036 ,C1032_=_C1037 ,C1032_=_C1038 ,\nC1032_=_C1039 ,C1032_=_C1040 ,C1032_=_C1043 ,C1032_=_C1044 ,C1032_=_C1045 ,C1032_=_C1046 ,\nC1032_=_C1047 ,C1032_=_C1048 ,C1032_=_C1049 ,C1032_=_C1050 ,C1033_=_C1034 ,C1033_=_C1035 ,\nC1033_=_C1036 ,C1033_=_C1037 ,C1033_=_C1038 ,C1033_=_C1039 ,C1033_=_C1040 ,C1033_=_C1043 ,\nC1033_=_C1044 ,C1033_=_C1045 ,C1033_=_C1046 ,C1033_=_C1047 ,C1033_=_C1048 ,C1033_=_C1049 ,\nC1033_=_C1050 ,C1034_=_C1035 ,C1034_=_C1036 ,C1034_=_C1037 ,C1034_=_C1038 ,C1034_=_C1039 ,\nC1034_=_C1040 ,C1034_=_C1043 ,C1034_=_C1044 ,C1034_=_C1045 ,C1034_=_C1046 ,C1034_=_C1047 ,\nC1034_=_C1048 ,C1034_=_C1049 ,C1034_=_C1050 ,C1035_=_C1036 ,C1035_=_C1037 ,C1035_=_C1038 ,\nC1035_=_C1039 ,C1035_=_C1040 ,C1035_=_C1043 ,C1035_=_C1044 ,C1035_=_C1045 ,C1035_=_C1046 ,\nC1035_=_C1047 ,C1035_=_C1048 ,C1035_=_C1049 ,C1035_=_C1050 ,C1036_=_C1037 ,C1036_=_C1038 ,\nC1036_=_C1039 ,C1036_=_C1040 ,C1036_=_C1043 ,C1036_=_C1044 ,C1036_=_C1045 ,C1036_=_C1046 ,\nC1036_=_C1047 ,C1036_=_C1048 ,C1036_=_C1049 ,C1036_=_C1050 ,C1037_=_C1038 ,C1037_=_C1039 ,\nC1037_=_C1040 ,C1037_=_C1043 ,C1037_=_C1044 ,C1037_=_C1045 ,C1037_=_C1046 ,C1037_=_C1047 ,\nC1037_=_C1048 ,C1037_=_C1049 ,C1037_=_C1050 ,C1038_=_C1039 ,C1038_=_C1040 ,C1038_=_C1043 ,\nC1038_=_C1044 ,C1038_=_C1045 ,C1038_=_C1046 ,C1038_=_C1047 ,C1038_=_C1048 ,C1038_=_C1049 ,\nC1038_=_C1050 ,C1039_=_C1040 ,C1039_=_C1043 ,C1039_=_C1044 ,C1039_=_C1045 ,C1039_=_C1046 ,\nC1039_=_C1047 ,C1039_=_C1048 ,C1039_=_C1049 ,C1039_=_C1050 ,C1040_=_C1043 ,C1040_=_C1044 ,\nC1040_=_C1045 ,C1040_=_C1046 ,C1040_=_C1047 ,C1040_=_C1048 ,C1040_=_C1049 ,C1040_=_C1050 ,\nC1043_=_C1044 ,C1043_=_C1045 ,C1043_=_C1046 ,C1043_=_C1047 ,C1043_=_C1048 ,C1043_=_C1049 ,\nC1043_=_C1050 ,C1044_=_C1045 ,C1044_=_C1046 ,C1044_=_C1047 ,C1044_=_C1048 ,C1044_=_C1049 ,\nC1044_=_C1050 ,C1045_=_C1046 ,C1045_=_C1047 ,C1045_=_C1048 ,C1045_=_C1049 ,C1045_=_C1050 ,\nC1046_=_C1047 ,C1046_=_C1048 ,C1046_=_C1049 ,C1046_=_C1050 ,C1047_=_C1048 ,C1047_=_C1049 ,\nC1047_=_C1050 ,C1048_=_C1049 ,C1048_=_C1050 ,C1049_=_C1050 ,C1051_=_C1052 ,C1051_=_C1055 ,\nC1051_=_C1056 ,C1051_=_C1067 ,C1051_=_C1068 ,C1051_=_C1157 ,C1051_=_C1193 ,C1052_=_C1055 ,\nC1052_=_C1056 ,C1052_=_C1067 ,C1052_=_C1068 ,C1052_=_C1158 ,C1052_=_C1194 ,C1055_=_C1056 ,\nC1055_=_C1067 ,C1055_=_C1068 ,C1055_=_C1163 ,C1055_=_C1199 ,C1056_=_C1067 ,C1056_=_C1068 ,\nC1056_=_C1164 ,C1056_=_C1200 ,C1067_=_C1068 ,C1067_=_C1107 ,C1067_=_C1141 ,C1068_=_C1108 ,\nC1068_=_C1142 ,C1107_=_C1108 ,C1107_=_C1141 ,C1107_=_C1142 ,C1108_=_C1141 ,C1108_=_C1142 ,\nC1141_=_C1142 ,C1157_=_C1158 ,C1157_=_C1163 ,C1157_=_C1164 ,C1157_=_C1193 ,C1157_=_C1194 ,\nC1158_=_C1163 ,C1158_=_C1164 ,C1158_=_C1193 ,C1158_=_C1194 ,C1163_=_C1164 ,C1163_=_C1199 ,\nC1163_=_C1200 ,C1164_=_C1199 ,C1164_=_C1200 ,C1193_=_C1194 ,C1193_=_C1199 ,C1193_=_C1200 ,\nC1194_=_C1199 ,C1194_=_C1200 ,C1199_=_C1200 ,"];450[shape=box, label="id:450 level: 9\n9: C340 C965 C966 C997 C998 \nC1031 C1032 C1057 C1058 \n28: C340_=_C965( C340 C965 ) C340_=_C966( C340 C966 ) C340_=_C997( C340 C997 ) C340_=_C998( C340 C998 ) C340_=_C1031( C340 C1031 ) \nC340_=_C1032( C340 C1032 ) C340_=_C1057( C340 C1057 ) C340_=_C1058( C340 C1058 ) C965_=_C966( C965 C966 ) C965_=_C997( C965 C997 ) C965_=_C998( C965 C998 ) \nC965_=_C1032( C965 C1032 ) C965_=_C1058( C965 C1058 ) C966_=_C997( C966 C997 ) C966_=_C998( C966 C998 ) C966_=_C1031( C966 C1031 ) C966_=_C1057( C966 C1057 ) \nC997_=_C998( C997 C998 ) C997_=_C1031( C997 C1031 ) C997_=_C1057( C997 C1057 ) C998_=_C1032( C998 C1032 ) C998_=_C1058( C998 C1058 ) C1031_=_C1032( C1031 C1032 ) \nC1031_=_C1057( C1031 C1057 ) C1031_=_C1058( C1031 C1058 ) C1032_=_C1057( C1032 C1057 ) C1032_=_C1058( C1032 C1058 ) C1057_=_C1058( C1057 C1058 ) "];435-&gt;450[label="8: C965 C966 C997 C998 C1031 \nC1032 C1057 C1058 \n20: C965_=_C966 ,C965_=_C997 ,C965_=_C998 ,C965_=_C1032 ,C965_=_C1058 ,\nC966_=_C997 ,C966_=_C998 ,C966_=_C1031 ,C966_=_C1057 ,C997_=_C998 ,C997_=_C1031 ,\nC997_=_C1057 ,C998_=_C1032 ,C998_=_C1058 ,C1031_=_C1032 ,C1031_=_C1057 ,C1031_=_C1058 ,\nC1032_=_C1057 ,C1032_=_C1058 ,C1057_=_C1058 ,"];451[shape=box, label="id:451 level: 9\n156: C504 C505 C506 C507 C560 \nC561 C562 C563 C574 C575 C576 \nC577 C602 C603 C604 C605 C658 \nC659 C660 C661 C714 C715 C716 \nC717 C728 C729 C730 C731 C742 \nC743 C744 C745 C854 C855 C856 \nC857 C868 C869 C870 C871 C901 \nC902 C903 C904 C905 C906 C907 \nC908 C953 C954 C955 C956 C957 \nC958 C959 C960 C961 C962 C963 \nC964 C965 C966 C971 C972 C973 \nC974 C975 C976 C977 C978 C979 \nC980 C989 C990 C991 C992 C993 \nC994 C995 C996 C997 C998 C1003 \nC1004 C1005 C1006 C1007 C1008 C1009 \nC1010 C1011 C1012 C1033 C1034 C1039 \nC1040 C1043 C1044 C1045 C1046 C1047 \nC1048 C1049 C1050 C1059 C1060 C1065 \nC1066 C1069 C1070 C1071 C1072 C1073 \nC1074 C1075 C1076 C1081 C1082 C1087 \nC1088 C1095 C1096 C1113 C1114 C1115 \nC1116 C1121 C1122 C1129 C1130 C1147 \nC1148 C1179 C1180 C1215 C1216 C1695 \nC1696 C1705 C1706 C1709 C1710 C1711 \nC1712 C1713 C1714 C1721 C1722 C1731 \nC1732 C1735 C1736 C1737 C1738 C1739 \nC1740 \n1298: C504_=_C505( C504 C505 ) C504_=_C506( C504 C506 ) C504_=_C507( C504 C507 ) C504_=_C560( C504 C560 ) C504_=_C562( C504 C562 ) \nC504_=_C954( C504 C954 ) C504_=_C955( C504 C955 ) C504_=_C1033( C504 C1033 ) C504_=_C1034( C504 C1034 ) C504_=_C1039( C504 C1039 ) C504_=_C1040( C504 C1040 ) \nC504_=_C1043( C504 C1043 ) C504_=_C1044( C504 C1044 ) C504_=_C1045( C504 C1045 ) C504_=_C1046( C504 C1046 ) C504_=_C1047( C504 C1047 ) C504_=_C1048( C504 C1048 ) \nC504_=_C1049( C504 C1049 ) C504_=_C1050( C504 C1050 ) C505_=_C506( C505 C506 ) C505_=_C507( C505 C507 ) C505_=_C561( C505 C561 ) C505_=_C563( C505 C563 ) \nC505_=_C953( C505 C953 ) C505_=_C956( C505 C956 ) C505_=_C1059( C505 C1059 ) C505_=_C1060( C505 C1060 ) C505_=_C1065( C505 C1065 ) C505_=_C1066( C505 C1066 ) \nC505_=_C1069( C505 C1069 ) C505_=_C1070( C505 C1070 ) C505_=_C1071( C505 C1071 ) C505_=_C1072( C505 C1072 ) C505_=_C1073( C505 C1073 ) C505_=_C1074( C505 C1074 ) \nC505_=_C1075( C505 C1075 ) C505_=_C1076( C505 C1076 ) C506_=_C507( C506 C507 ) C506_=_C560( C506 C560 ) C506_=_C562( C506 C562 ) C506_=_C954( C506 C954 ) \nC506_=_C955( C506 C955 ) C506_=_C1033( C506 C1033 ) C506_=_C1034( C506 C1034 ) C506_=_C1039( C506 C1039 ) C506_=_C1040( C506 C1040 ) C506_=_C1043( C506 C1043 ) \nC506_=_C1044( C506 C1044 ) C506_=_C1045( C506 C1045 ) C506_=_C1046( C506 C1046 ) C506_=_C1047( C506 C1047 ) C506_=_C1048( C506 C1048 ) C506_=_C1049( C506 C1049 ) \nC506_=_C1050( C506 C1050 ) C507_=_C561( C507 C561 ) C507_=_C563( C507 C563 ) C507_=_C953( C507 C953 ) C507_=_C956( C507 C956 ) C507_=_C1059( C507 C1059 ) \nC507_=_C1060( C507 C1060 ) C507_=_C1065( C507 C1065 ) C507_=_C1066( C507 C1066 ) C507_=_C1069( C507 C1069 ) C507_=_C1070( C507 C1070 ) C507_=_C1071( C507 C1071 ) \nC507_=_C1072( C507 C1072 ) C507_=_C1073( C507 C1073 ) C507_=_C1074( C507 C1074 ) C507_=_C1075( C507 C1075 ) C507_=_C1076( C507 C1076 ) C560_=_C561( C560 C561 ) \nC560_=_C562( C560 C562 ) C560_=_C563( C560 C563 ) C560_=_C954( C560 C954 ) C560_=_C955( C560 C955 ) C560_=_C1033( C560 C1033 ) C560_=_C1034( C560 C1034 ) \nC560_=_C1039( C560 C1039 ) C560_=_C1040( C560 C1040 ) C560_=_C1043( C560 C1043 ) C560_=_C1044( C560 C1044 ) C560_=_C1045( C560 C1045 ) C560_=_C1046( C560 C1046 ) \nC560_=_C1047( C560 C1047 ) C560_=_C1048( C560 C1048 ) C560_=_C1049( C560 C1049 ) C560_=_C1050( C560 C1050 ) C561_=_C562( C561 C562 ) C561_=_C563( C561 C563 ) \nC561_=_C953( C561 C953 ) C561_=_C956( C561 C956 ) C561_=_C1059( C561 C1059 ) C561_=_C1060( C561 C1060 ) C561_=_C1065( C561 C1065 ) C561_=_C1066( C561 C1066 ) \nC561_=_C1069( C561 C1069 ) C561_=_C1070( C561 C1070 ) C561_=_C1071( C561 C1071 ) C561_=_C1072( C561 C1072 ) C561_=_C1073( C561 C1073 ) C561_=_C1074( C561 C1074 ) \nC561_=_C1075( C561 C1075 ) C561_=_C1076( C561 C1076 ) C562_=_C563( C562 C563 ) C562_=_C954( C562 C954 ) C562_=_C955( C562 C955 ) C562_=_C1033( C562 C1033 ) \nC562_=_C1034( C562 C1034 ) C562_=_C1039( C562 C1039 ) C562_=_C1040( C562 C1040 ) C562_=_C1043( C562 C1043 ) C562_=_C1044( C562 C1044 ) C562_=_C1045( C562 C1045 ) \nC562_=_C1046( C562 C1046 ) C562_=_C1047( C562 C1047 ) C562_=_C1048( C562 C1048 ) C562_=_C1049( C562 C1049 ) C562_=_C1050( C562 C1050 ) C563_=_C953( C563 C953 ) \nC563_=_C956( C563 C956 ) C563_=_C1059( C563 C1059 ) C563_=_C1060( C563 C1060 ) C563_=_C1065( C563 C1065 ) C563_=_C1066( C563 C1066 ) C563_=_C1069( C563 C1069 ) \nC563_=_C1070( C563 C1070 ) C563_=_C1071( C563 C1071 ) C563_=_C1072( C563 C1072 ) C563_=_C1073( C563 C1073 ) C563_=_C1074( C563 C1074 ) C563_=_C1075( C563 C1075 ) \nC563_=_C1076( C563 C1076 ) C574_=_C575( C574 C575 ) C574_=_C576( C574 C576 ) C574_=_C577( C574 C577 ) C574_=_C602( C574 C602 ) C574_=_C604( C574 C604 ) \nC574_=_C868( C574 C868 ) C574_=_C870( C574 C870 ) C575_=_C576( C575 C576 ) C575_=_C577( C575 C577 ) C575_=_C603( C575 C603 ) C575_=_C605( C575 C605 ) \nC575_=_C869( C575 C869 ) C575_=_C871( C575 C871 ) C576_=_C577( C576 C577 ) C576_=_C602( C576 C602 ) C576_=_C604( C576 C604 ) C576_=_C868( C576 C868 ) \nC576_=_C870( C576 C870 ) C577_=_C603( C577 C603 ) C577_=_C605( C577 C605 ) C577_=_C869( C577 C869 ) C577_=_C871( C577 C871 ) C602_=_C603( C602 C603 ) \nC602_=_C604( C602 C604 ) C602_=_C605( C602 C605 ) C602_=_C868( C602 C868 ) C602_=_C870( C602 C870 ) C603_=_C604( C603 C604 ) C603_=_C605( C603 C605 ) \nC603_=_C869( C603 C869 ) C603_=_C871( C603 C871 ) C604_=_C605( C604 C605 ) C604_=_C868( C604 C868 ) C604_=_C870( C604 C870 ) C605_=_C869( C605 C869 ) \nC605_=_C871( C605 C871 ) C658_=_C659( C658 C659 ) C658_=_C660( C658 C660 ) C658_=_C661( C658 C661 ) C658_=_C1695( C658 C1695 ) C658_=_C1696( C658 C1696 ) \nC658_=_C1705( C658 C1705 ) C658_=_C1706( C658 C1706 ) C658_=_C1709( C658 C1709 ) C658_=_C1710(</w:t>
      </w:r>
    </w:p>
    <w:p>
      <w:pPr>
        <w:pStyle w:val="PreformattedText"/>
        <w:bidi w:val="0"/>
        <w:spacing w:before="0" w:after="0"/>
        <w:jc w:val="left"/>
        <w:rPr/>
      </w:pPr>
      <w:r>
        <w:rPr/>
        <w:t xml:space="preserve"> </w:t>
      </w:r>
      <w:r>
        <w:rPr/>
        <w:t>C658 C1710 ) C658_=_C1711( C658 C1711 ) C658_=_C1712( C658 C1712 ) \nC658_=_C1713( C658 C1713 ) C658_=_C1714( C658 C1714 ) C659_=_C660( C659 C660 ) C659_=_C661( C659 C661 ) C659_=_C1721( C659 C1721 ) C659_=_C1722( C659 C1722 ) \nC659_=_C1731( C659 C1731 ) C659_=_C1732( C659 C1732 ) C659_=_C1735( C659 C1735 ) C659_=_C1736( C659 C1736 ) C659_=_C1737( C659 C1737 ) C659_=_C1738( C659 C1738 ) \nC659_=_C1739( C659 C1739 ) C659_=_C1740( C659 C1740 ) C660_=_C661( C660 C661 ) C660_=_C1695( C660 C1695 ) C660_=_C1696( C660 C1696 ) C660_=_C1705( C660 C1705 ) \nC660_=_C1706( C660 C1706 ) C660_=_C1709( C660 C1709 ) C660_=_C1710( C660 C1710 ) C660_=_C1711( C660 C1711 ) C660_=_C1712( C660 C1712 ) C660_=_C1713( C660 C1713 ) \nC660_=_C1714( C660 C1714 ) C661_=_C1721( C661 C1721 ) C661_=_C1722( C661 C1722 ) C661_=_C1731( C661 C1731 ) C661_=_C1732( C661 C1732 ) C661_=_C1735( C661 C1735 ) \nC661_=_C1736( C661 C1736 ) C661_=_C1737( C661 C1737 ) C661_=_C1738( C661 C1738 ) C661_=_C1739( C661 C1739 ) C661_=_C1740( C661 C1740 ) C714_=_C715( C714 C715 ) \nC714_=_C716( C714 C716 ) C714_=_C717( C714 C717 ) C714_=_C901( C714 C901 ) C714_=_C903( C714 C903 ) C714_=_C906( C714 C906 ) C714_=_C907( C714 C907 ) \nC715_=_C716( C715 C716 ) C715_=_C717( C715 C717 ) C715_=_C902( C715 C902 ) C715_=_C904( C715 C904 ) C715_=_C905( C715 C905 ) C715_=_C908( C715 C908 ) \nC716_=_C717( C716 C717 ) C716_=_C901( C716 C901 ) C716_=_C903( C716 C903 ) C716_=_C906( C716 C906 ) C716_=_C907( C716 C907 ) C717_=_C902( C717 C902 ) \nC717_=_C904( C717 C904 ) C717_=_C905( C717 C905 ) C717_=_C908( C717 C908 ) C728_=_C729( C728 C729 ) C728_=_C730( C728 C730 ) C728_=_C731( C728 C731 ) \nC728_=_C854( C728 C854 ) C728_=_C856( C728 C856 ) C728_=_C957( C728 C957 ) C728_=_C958( C728 C958 ) C728_=_C959( C728 C959 ) C728_=_C960( C728 C960 ) \nC728_=_C961( C728 C961 ) C728_=_C962( C728 C962 ) C728_=_C963( C728 C963 ) C728_=_C964( C728 C964 ) C728_=_C965( C728 C965 ) C728_=_C966( C728 C966 ) \nC728_=_C971( C728 C971 ) C728_=_C972( C728 C972 ) C728_=_C973( C728 C973 ) C728_=_C974( C728 C974 ) C728_=_C975( C728 C975 ) C728_=_C976( C728 C976 ) \nC728_=_C977( C728 C977 ) C728_=_C978( C728 C978 ) C728_=_C979( C728 C979 ) C728_=_C980( C728 C980 ) C729_=_C730( C729 C730 ) C729_=_C731( C729 C731 ) \nC729_=_C855( C729 C855 ) C729_=_C857( C729 C857 ) C729_=_C989( C729 C989 ) C729_=_C990( C729 C990 ) C729_=_C991( C729 C991 ) C729_=_C992( C729 C992 ) \nC729_=_C993( C729 C993 ) C729_=_C994( C729 C994 ) C729_=_C995( C729 C995 ) C729_=_C996( C729 C996 ) C729_=_C997( C729 C997 ) C729_=_C998( C729 C998 ) \nC729_=_C1003( C729 C1003 ) C729_=_C1004( C729 C1004 ) C729_=_C1005( C729 C1005 ) C729_=_C1006( C729 C1006 ) C729_=_C1007( C729 C1007 ) C729_=_C1008( C729 C1008 ) \nC729_=_C1009( C729 C1009 ) C729_=_C1010( C729 C1010 ) C729_=_C1011( C729 C1011 ) C729_=_C1012( C729 C1012 ) C730_=_C731( C730 C731 ) C730_=_C854( C730 C854 ) \nC730_=_C856( C730 C856 ) C730_=_C957( C730 C957 ) C730_=_C958( C730 C958 ) C730_=_C959( C730 C959 ) C730_=_C960( C730 C960 ) C730_=_C961( C730 C961 ) \nC730_=_C962( C730 C962 ) C730_=_C963( C730 C963 ) C730_=_C964( C730 C964 ) C730_=_C965( C730 C965 ) C730_=_C966( C730 C966 ) C730_=_C971( C730 C971 ) \nC730_=_C972( C730 C972 ) C730_=_C973( C730 C973 ) C730_=_C974( C730 C974 ) C730_=_C975( C730 C975 ) C730_=_C976( C730 C976 ) C730_=_C977( C730 C977 ) \nC730_=_C978( C730 C978 ) C730_=_C979( C730 C979 ) C730_=_C980( C730 C980 ) C731_=_C855( C731 C855 ) C731_=_C857( C731 C857 ) C731_=_C989( C731 C989 ) \nC731_=_C990( C731 C990 ) C731_=_C991( C731 C991 ) C731_=_C992( C731 C992 ) C731_=_C993( C731 C993 ) C731_=_C994( C731 C994 ) C731_=_C995( C731 C995 ) \nC731_=_C996( C731 C996 ) C731_=_C997( C731 C997 ) C731_=_C998( C731 C998 ) C731_=_C1003( C731 C1003 ) C731_=_C1004( C731 C1004 ) C731_=_C1005( C731 C1005 ) \nC731_=_C1006( C731 C1006 ) C731_=_C1007( C731 C1007 ) C731_=_C1008( C731 C1008 ) C731_=_C1009( C731 C1009 ) C731_=_C1010( C731 C1010 ) C731_=_C1011( C731 C1011 ) \nC731_=_C1012( C731 C1012 ) C742_=_C743( C742 C743 ) C742_=_C744( C742 C744 ) C742_=_C745( C742 C745 ) C742_=_C1081( C742 C1081 ) C742_=_C1082( C742 C1082 ) \nC742_=_C1087( C742 C1087 ) C742_=_C1088( C742 C1088 ) C742_=_C1095( C742 C1095 ) C742_=_C1096( C742 C1096 ) C742_=_C1113( C742 C1113 ) C742_=_C1114( C742 C1114 ) \nC743_=_C744( C743 C744 ) C743_=_C745( C743 C745 ) C743_=_C1115( C743 C1115 ) C743_=_C1116( C743 C1116 ) C743_=_C1121( C743 C1121 ) C743_=_C1122( C743 C1122 ) \nC743_=_C1129( C743 C1129 ) C743_=_C1130( C743 C1130 ) C743_=_C1147( C743 C1147 ) C743_=_C1148( C743 C1148 ) C744_=_C745( C744 C745 ) C744_=_C1081( C744 C1081 ) \nC744_=_C1082( C744 C1082 ) C744_=_C1087( C744 C1087 ) C744_=_C1088( C744 C1088 ) C744_=_C1095( C744 C1095 ) C744_=_C1096( C744 C1096 ) C744_=_C1113( C744 C1113 ) \nC744_=_C1114( C744 C1114 ) C745_=_C1115( C745 C1115 ) C745_=_C1116( C745 C1116 ) C745_=_C1121( C745 C1121 ) C745_=_C1122( C745 C1122 ) C745_=_C1129( C745 C1129 ) \nC745_=_C1130( C745 C1130 ) C745_=_C1147( C745 C1147 ) C745_=_C1148( C745 C1148 ) C854_=_C855( C854 C855 ) C854_=_C856( C854 C856 ) C854_=_C857( C854 C857 ) \nC854_=_C957( C854 C957 ) C854_=_C958( C854 C958 ) C854_=_C959( C854 C959 ) C854_=_C960( C854 C960 ) C854_=_C961( C854 C961 ) C854_=_C962( C854 C962 ) \nC854_=_C963( C854 C963 ) C854_=_C964( C854 C964 ) C854_=_C965( C854 C965 ) C854_=_C966( C854 C966 ) C854_=_C971( C854 C971 ) C854_=_C972( C854 C972 ) \nC854_=_C973( C854 C973 ) C854_=_C974( C854 C974 ) C854_=_C975( C854 C975 ) C854_=_C976( C854 C976 ) C854_=_C977( C854 C977 ) C854_=_C978( C854 C978 ) \nC854_=_C979( C854 C979 ) C854_=_C980( C854 C980 ) C855_=_C856( C855 C856 ) C855_=_C857( C855 C857 ) C855_=_C989( C855 C989 ) C855_=_C990( C855 C990 ) \nC855_=_C991( C855 C991 ) C855_=_C992( C855 C992 ) C855_=_C993( C855 C993 ) C855_=_C994( C855 C994 ) C855_=_C995( C855 C995 ) C855_=_C996( C855 C996 ) \nC855_=_C997( C855 C997 ) C855_=_C998( C855 C998 ) C855_=_C1003( C855 C1003 ) C855_=_C1004( C855 C1004 ) C855_=_C1005( C855 C1005 ) C855_=_C1006( C855 C1006 ) \nC855_=_C1007( C855 C1007 ) C855_=_C1008( C855 C1008 ) C855_=_C1009( C855 C1009 ) C855_=_C1010( C855 C1010 ) C855_=_C1011( C855 C1011 ) C855_=_C1012( C855 C1012 ) \nC856_=_C857( C856 C857 ) C856_=_C957( C856 C957 ) C856_=_C958( C856 C958 ) C856_=_C959( C856 C959 ) C856_=_C960( C856 C960 ) C856_=_C961( C856 C961 ) \nC856_=_C962( C856 C962 ) C856_=_C963( C856 C963 ) C856_=_C964( C856 C964 ) C856_=_C965( C856 C965 ) C856_=_C966( C856 C966 ) C856_=_C971( C856 C971 ) \nC856_=_C972( C856 C972 ) C856_=_C973( C856 C973 ) C856_=_C974( C856 C974 ) C856_=_C975( C856 C975 ) C856_=_C976( C856 C976 ) C856_=_C977( C856 C977 ) \nC856_=_C978( C856 C978 ) C856_=_C979( C856 C979 ) C856_=_C980( C856 C980 ) C857_=_C989( C857 C989 ) C857_=_C990( C857 C990 ) C857_=_C991( C857 C991 ) \nC857_=_C992( C857 C992 ) C857_=_C993( C857 C993 ) C857_=_C994( C857 C994 ) C857_=_C995( C857 C995 ) C857_=_C996( C857 C996 ) C857_=_C997( C857 C997 ) \nC857_=_C998( C857 C998 ) C857_=_C1003( C857 C1003 ) C857_=_C1004( C857 C1004 ) C857_=_C1005( C857 C1005 ) C857_=_C1006( C857 C1006 ) C857_=_C1007( C857 C1007 ) \nC857_=_C1008( C857 C1008 ) C857_=_C1009( C857 C1009 ) C857_=_C1010( C857 C1010 ) C857_=_C1011( C857 C1011 ) C857_=_C1012( C857 C1012 ) C868_=_C869( C868 C869 ) \nC868_=_C870( C868 C870 ) C868_=_C871( C868 C871 ) C869_=_C870( C869 C870 ) C869_=_C871( C869 C871 ) C870_=_C871( C870 C871 ) C901_=_C902( C901 C902 ) \nC901_=_C903( C901 C903 ) C901_=_C904( C901 C904 ) C901_=_C906( C901 C906 ) C901_=_C907( C901 C907 ) C902_=_C903( C902 C903 ) C902_=_C904( C902 C904 ) \nC902_=_C905( C902 C905 ) C902_=_C908( C902 C908 ) C903_=_C904( C903 C904 ) C903_=_C906( C903 C906 ) C903_=_C907( C903 C907 ) C904_=_C905( C904 C905 ) \nC904_=_C908( C904 C908 ) C905_=_C906( C905 C906 ) C905_=_C907( C905 C907 ) C905_=_C908( C905 C908 ) C906_=_C907( C906 C907 ) C906_=_C908( C906 C908 ) \nC907_=_C908( C907 C908 ) C953_=_C954( C953 C954 ) C953_=_C955( C953 C955 ) C953_=_C956( C953 C956 ) C953_=_C1059( C953 C1059 ) C953_=_C1060( C953 C1060 ) \nC953_=_C1065( C953 C1065 ) C953_=_C1066( C953 C1066 ) C953_=_C1069( C953 C1069 ) C953_=_C1070( C953 C1070 ) C953_=_C1071( C953 C1071 ) C953_=_C1072( C953 C1072 ) \nC953_=_C1073( C953 C1073 ) C953_=_C1074( C953 C1074 ) C953_=_C1075( C953 C1075 ) C953_=_C1076( C953 C1076 ) C954_=_C955( C954 C955 ) C954_=_C956( C954 C956 ) \nC954_=_C1033( C954 C1033 ) C954_=_C1034( C954 C1034 ) C954_=_C1039( C954 C1039 ) C954_=_C1040( C954 C1040 ) C954_=_C1043( C954 C1043 ) C954_=_C1044( C954 C1044 ) \nC954_=_C1045( C954 C1045 ) C954_=_C1046( C954 C1046 ) C954_=_C1047( C954 C1047 ) C954_=_C1048( C954 C1048 ) C954_=_C1049( C954 C1049 ) C954_=_C1050( C954 C1050 ) \nC955_=_C956( C955 C956 ) C955_=_C1033( C955 C1033 ) C955_=_C1034( C955 C1034 ) C955_=_C1039( C955 C1039 ) C955_=_C1040( C955 C1040 ) C955_=_C1043( C955 C1043 ) \nC955_=_C1044( C955 C1044 ) C955_=_C1045( C955 C1045 ) C955_=_C1046( C955 C1046 ) C955_=_C1047( C955 C1047 ) C955_=_C1048( C955 C1048 ) C955_=_C1049( C955 C1049 ) \nC955_=_C1050( C955 C1050 ) C956_=_C1059( C956 C1059 ) C956_=_C1060( C956 C1060 ) C956_=_C1065( C956 C1065 ) C956_=_C1066( C956 C1066 ) C956_=_C1069( C956 C1069 ) \nC956_=_C1070( C956 C1070 ) C956_=_C1071( C956 C1071 ) C956_=_C1072( C956 C1072 ) C956_=_C1073( C956 C1073 ) C956_=_C1074( C956 C1074 ) C956_=_C1075( C956 C1075 ) \nC956_=_C1076( C956 C1076 ) C957_=_C958( C957 C958 ) C957_=_C959( C957 C959 ) C957_=_C960( C957 C960 ) C957_=_C961( C957 C961 ) C957_=_C962( C957 C962 ) \nC957_=_C963( C957 C963 ) C957_=_C964( C957 C964 ) C957_=_C965( C957 C965 ) C957_=_C966( C957 C966 ) C957_=_C971( C957 C971 ) C957_=_C972( C957 C972 ) \nC957_=_C973( C957 C973 ) C957_=_C974( C957 C974 ) C957_=_C975( C957 C975 ) C957_=_C976( C957 C976 ) C957_=_C977( C957 C977 ) C957_=_C978( C957 C978 ) \nC957_=_C979( C957 C979 ) C957_=_C980( C957 C980 ) C957_=_C989( C957 C989 ) C957_=_C990( C957 C990 ) C958_=_C959(</w:t>
      </w:r>
    </w:p>
    <w:p>
      <w:pPr>
        <w:pStyle w:val="PreformattedText"/>
        <w:bidi w:val="0"/>
        <w:spacing w:before="0" w:after="0"/>
        <w:jc w:val="left"/>
        <w:rPr/>
      </w:pPr>
      <w:r>
        <w:rPr/>
        <w:t xml:space="preserve"> </w:t>
      </w:r>
      <w:r>
        <w:rPr/>
        <w:t>C958 C959 ) C958_=_C960( C958 C960 ) \nC958_=_C961( C958 C961 ) C958_=_C962( C958 C962 ) C958_=_C963( C958 C963 ) C958_=_C964( C958 C964 ) C958_=_C965( C958 C965 ) C958_=_C966( C958 C966 ) \nC958_=_C971( C958 C971 ) C958_=_C972( C958 C972 ) C958_=_C973( C958 C973 ) C958_=_C974( C958 C974 ) C958_=_C975( C958 C975 ) C958_=_C976( C958 C976 ) \nC958_=_C977( C958 C977 ) C958_=_C978( C958 C978 ) C958_=_C979( C958 C979 ) C958_=_C980( C958 C980 ) C958_=_C989( C958 C989 ) C958_=_C990( C958 C990 ) \nC959_=_C960( C959 C960 ) C959_=_C961( C959 C961 ) C959_=_C962( C959 C962 ) C959_=_C963( C959 C963 ) C959_=_C964( C959 C964 ) C959_=_C965( C959 C965 ) \nC959_=_C966( C959 C966 ) C959_=_C971( C959 C971 ) C959_=_C972( C959 C972 ) C959_=_C973( C959 C973 ) C959_=_C974( C959 C974 ) C959_=_C975( C959 C975 ) \nC959_=_C976( C959 C976 ) C959_=_C977( C959 C977 ) C959_=_C978( C959 C978 ) C959_=_C979( C959 C979 ) C959_=_C980( C959 C980 ) C959_=_C991( C959 C991 ) \nC959_=_C992( C959 C992 ) C960_=_C961( C960 C961 ) C960_=_C962( C960 C962 ) C960_=_C963( C960 C963 ) C960_=_C964( C960 C964 ) C960_=_C965( C960 C965 ) \nC960_=_C966( C960 C966 ) C960_=_C971( C960 C971 ) C960_=_C972( C960 C972 ) C960_=_C973( C960 C973 ) C960_=_C974( C960 C974 ) C960_=_C975( C960 C975 ) \nC960_=_C976( C960 C976 ) C960_=_C977( C960 C977 ) C960_=_C978( C960 C978 ) C960_=_C979( C960 C979 ) C960_=_C980( C960 C980 ) C960_=_C991( C960 C991 ) \nC960_=_C992( C960 C992 ) C961_=_C962( C961 C962 ) C961_=_C963( C961 C963 ) C961_=_C964( C961 C964 ) C961_=_C965( C961 C965 ) C961_=_C966( C961 C966 ) \nC961_=_C971( C961 C971 ) C961_=_C972( C961 C972 ) C961_=_C973( C961 C973 ) C961_=_C974( C961 C974 ) C961_=_C975( C961 C975 ) C961_=_C976( C961 C976 ) \nC961_=_C977( C961 C977 ) C961_=_C978( C961 C978 ) C961_=_C979( C961 C979 ) C961_=_C980( C961 C980 ) C961_=_C993( C961 C993 ) C961_=_C994( C961 C994 ) \nC962_=_C963( C962 C963 ) C962_=_C964( C962 C964 ) C962_=_C965( C962 C965 ) C962_=_C966( C962 C966 ) C962_=_C971( C962 C971 ) C962_=_C972( C962 C972 ) \nC962_=_C973( C962 C973 ) C962_=_C974( C962 C974 ) C962_=_C975( C962 C975 ) C962_=_C976( C962 C976 ) C962_=_C977( C962 C977 ) C962_=_C978( C962 C978 ) \nC962_=_C979( C962 C979 ) C962_=_C980( C962 C980 ) C962_=_C993( C962 C993 ) C962_=_C994( C962 C994 ) C963_=_C964( C963 C964 ) C963_=_C965( C963 C965 ) \nC963_=_C966( C963 C966 ) C963_=_C971( C963 C971 ) C963_=_C972( C963 C972 ) C963_=_C973( C963 C973 ) C963_=_C974( C963 C974 ) C963_=_C975( C963 C975 ) \nC963_=_C976( C963 C976 ) C963_=_C977( C963 C977 ) C963_=_C978( C963 C978 ) C963_=_C979( C963 C979 ) C963_=_C980( C963 C980 ) C963_=_C995( C963 C995 ) \nC963_=_C996( C963 C996 ) C964_=_C965( C964 C965 ) C964_=_C966( C964 C966 ) C964_=_C971( C964 C971 ) C964_=_C972( C964 C972 ) C964_=_C973( C964 C973 ) \nC964_=_C974( C964 C974 ) C964_=_C975( C964 C975 ) C964_=_C976( C964 C976 ) C964_=_C977( C964 C977 ) C964_=_C978( C964 C978 ) C964_=_C979( C964 C979 ) \nC964_=_C980( C964 C980 ) C964_=_C995( C964 C995 ) C964_=_C996( C964 C996 ) C965_=_C966( C965 C966 ) C965_=_C971( C965 C971 ) C965_=_C972( C965 C972 ) \nC965_=_C973( C965 C973 ) C965_=_C974( C965 C974 ) C965_=_C975( C965 C975 ) C965_=_C976( C965 C976 ) C965_=_C977( C965 C977 ) C965_=_C978( C965 C978 ) \nC965_=_C979( C965 C979 ) C965_=_C980( C965 C980 ) C965_=_C997( C965 C997 ) C965_=_C998( C965 C998 ) C966_=_C971( C966 C971 ) C966_=_C972( C966 C972 ) \nC966_=_C973( C966 C973 ) C966_=_C974( C966 C974 ) C966_=_C975( C966 C975 ) C966_=_C976( C966 C976 ) C966_=_C977( C966 C977 ) C966_=_C978( C966 C978 ) \nC966_=_C979( C966 C979 ) C966_=_C980( C966 C980 ) C966_=_C997( C966 C997 ) C966_=_C998( C966 C998 ) C971_=_C972( C971 C972 ) C971_=_C973( C971 C973 ) \nC971_=_C974( C971 C974 ) C971_=_C975( C971 C975 ) C971_=_C976( C971 C976 ) C971_=_C977( C971 C977 ) C971_=_C978( C971 C978 ) C971_=_C979( C971 C979 ) \nC971_=_C980( C971 C980 ) C971_=_C1003( C971 C1003 ) C971_=_C1004( C971 C1004 ) C972_=_C973( C972 C973 ) C972_=_C974( C972 C974 ) C972_=_C975( C972 C975 ) \nC972_=_C976( C972 C976 ) C972_=_C977( C972 C977 ) C972_=_C978( C972 C978 ) C972_=_C979( C972 C979 ) C972_=_C980( C972 C980 ) C972_=_C1003( C972 C1003 ) \nC972_=_C1004( C972 C1004 ) C973_=_C974( C973 C974 ) C973_=_C975( C973 C975 ) C973_=_C976( C973 C976 ) C973_=_C977( C973 C977 ) C973_=_C978( C973 C978 ) \nC973_=_C979( C973 C979 ) C973_=_C980( C973 C980 ) C973_=_C1005( C973 C1005 ) C973_=_C1006( C973 C1006 ) C974_=_C975( C974 C975 ) C974_=_C976( C974 C976 ) \nC974_=_C977( C974 C977 ) C974_=_C978( C974 C978 ) C974_=_C979( C974 C979 ) C974_=_C980( C974 C980 ) C974_=_C1005( C974 C1005 ) C974_=_C1006( C974 C1006 ) \nC975_=_C976( C975 C976 ) C975_=_C977( C975 C977 ) C975_=_C978( C975 C978 ) C975_=_C979( C975 C979 ) C975_=_C980( C975 C980 ) C975_=_C1007( C975 C1007 ) \nC975_=_C1008( C975 C1008 ) C976_=_C977( C976 C977 ) C976_=_C978( C976 C978 ) C976_=_C979( C976 C979 ) C976_=_C980( C976 C980 ) C976_=_C1007( C976 C1007 ) \nC976_=_C1008( C976 C1008 ) C977_=_C978( C977 C978 ) C977_=_C979( C977 C979 ) C977_=_C980( C977 C980 ) C977_=_C1009( C977 C1009 ) C977_=_C1010( C977 C1010 ) \nC978_=_C979( C978 C979 ) C978_=_C980( C978 C980 ) C978_=_C1009( C978 C1009 ) C978_=_C1010( C978 C1010 ) C979_=_C980( C979 C980 ) C979_=_C1011( C979 C1011 ) \nC979_=_C1012( C979 C1012 ) C980_=_C1011( C980 C1011 ) C980_=_C1012( C980 C1012 ) C989_=_C990( C989 C990 ) C989_=_C991( C989 C991 ) C989_=_C992( C989 C992 ) \nC989_=_C993( C989 C993 ) C989_=_C994( C989 C994 ) C989_=_C995( C989 C995 ) C989_=_C996( C989 C996 ) C989_=_C997( C989 C997 ) C989_=_C998( C989 C998 ) \nC989_=_C1003( C989 C1003 ) C989_=_C1004( C989 C1004 ) C989_=_C1005( C989 C1005 ) C989_=_C1006( C989 C1006 ) C989_=_C1007( C989 C1007 ) C989_=_C1008( C989 C1008 ) \nC989_=_C1009( C989 C1009 ) C989_=_C1010( C989 C1010 ) C989_=_C1011( C989 C1011 ) C989_=_C1012( C989 C1012 ) C990_=_C991( C990 C991 ) C990_=_C992( C990 C992 ) \nC990_=_C993( C990 C993 ) C990_=_C994( C990 C994 ) C990_=_C995( C990 C995 ) C990_=_C996( C990 C996 ) C990_=_C997( C990 C997 ) C990_=_C998( C990 C998 ) \nC990_=_C1003( C990 C1003 ) C990_=_C1004( C990 C1004 ) C990_=_C1005( C990 C1005 ) C990_=_C1006( C990 C1006 ) C990_=_C1007( C990 C1007 ) C990_=_C1008( C990 C1008 ) \nC990_=_C1009( C990 C1009 ) C990_=_C1010( C990 C1010 ) C990_=_C1011( C990 C1011 ) C990_=_C1012( C990 C1012 ) C991_=_C992( C991 C992 ) C991_=_C993( C991 C993 ) \nC991_=_C994( C991 C994 ) C991_=_C995( C991 C995 ) C991_=_C996( C991 C996 ) C991_=_C997( C991 C997 ) C991_=_C998( C991 C998 ) C991_=_C1003( C991 C1003 ) \nC991_=_C1004( C991 C1004 ) C991_=_C1005( C991 C1005 ) C991_=_C1006( C991 C1006 ) C991_=_C1007( C991 C1007 ) C991_=_C1008( C991 C1008 ) C991_=_C1009( C991 C1009 ) \nC991_=_C1010( C991 C1010 ) C991_=_C1011( C991 C1011 ) C991_=_C1012( C991 C1012 ) C992_=_C993( C992 C993 ) C992_=_C994( C992 C994 ) C992_=_C995( C992 C995 ) \nC992_=_C996( C992 C996 ) C992_=_C997( C992 C997 ) C992_=_C998( C992 C998 ) C992_=_C1003( C992 C1003 ) C992_=_C1004( C992 C1004 ) C992_=_C1005( C992 C1005 ) \nC992_=_C1006( C992 C1006 ) C992_=_C1007( C992 C1007 ) C992_=_C1008( C992 C1008 ) C992_=_C1009( C992 C1009 ) C992_=_C1010( C992 C1010 ) C992_=_C1011( C992 C1011 ) \nC992_=_C1012( C992 C1012 ) C993_=_C994( C993 C994 ) C993_=_C995( C993 C995 ) C993_=_C996( C993 C996 ) C993_=_C997( C993 C997 ) C993_=_C998( C993 C998 ) \nC993_=_C1003( C993 C1003 ) C993_=_C1004( C993 C1004 ) C993_=_C1005( C993 C1005 ) C993_=_C1006( C993 C1006 ) C993_=_C1007( C993 C1007 ) C993_=_C1008( C993 C1008 ) \nC993_=_C1009( C993 C1009 ) C993_=_C1010( C993 C1010 ) C993_=_C1011( C993 C1011 ) C993_=_C1012( C993 C1012 ) C994_=_C995( C994 C995 ) C994_=_C996( C994 C996 ) \nC994_=_C997( C994 C997 ) C994_=_C998( C994 C998 ) C994_=_C1003( C994 C1003 ) C994_=_C1004( C994 C1004 ) C994_=_C1005( C994 C1005 ) C994_=_C1006( C994 C1006 ) \nC994_=_C1007( C994 C1007 ) C994_=_C1008( C994 C1008 ) C994_=_C1009( C994 C1009 ) C994_=_C1010( C994 C1010 ) C994_=_C1011( C994 C1011 ) C994_=_C1012( C994 C1012 ) \nC995_=_C996( C995 C996 ) C995_=_C997( C995 C997 ) C995_=_C998( C995 C998 ) C995_=_C1003( C995 C1003 ) C995_=_C1004( C995 C1004 ) C995_=_C1005( C995 C1005 ) \nC995_=_C1006( C995 C1006 ) C995_=_C1007( C995 C1007 ) C995_=_C1008( C995 C1008 ) C995_=_C1009( C995 C1009 ) C995_=_C1010( C995 C1010 ) C995_=_C1011( C995 C1011 ) \nC995_=_C1012( C995 C1012 ) C996_=_C997( C996 C997 ) C996_=_C998( C996 C998 ) C996_=_C1003( C996 C1003 ) C996_=_C1004( C996 C1004 ) C996_=_C1005( C996 C1005 ) \nC996_=_C1006( C996 C1006 ) C996_=_C1007( C996 C1007 ) C996_=_C1008( C996 C1008 ) C996_=_C1009( C996 C1009 ) C996_=_C1010( C996 C1010 ) C996_=_C1011( C996 C1011 ) \nC996_=_C1012( C996 C1012 ) C997_=_C998( C997 C998 ) C997_=_C1003( C997 C1003 ) C997_=_C1004( C997 C1004 ) C997_=_C1005( C997 C1005 ) C997_=_C1006( C997 C1006 ) \nC997_=_C1007( C997 C1007 ) C997_=_C1008( C997 C1008 ) C997_=_C1009( C997 C1009 ) C997_=_C1010( C997 C1010 ) C997_=_C1011( C997 C1011 ) C997_=_C1012( C997 C1012 ) \nC998_=_C1003( C998 C1003 ) C998_=_C1004( C998 C1004 ) C998_=_C1005( C998 C1005 ) C998_=_C1006( C998 C1006 ) C998_=_C1007( C998 C1007 ) C998_=_C1008( C998 C1008 ) \nC998_=_C1009( C998 C1009 ) C998_=_C1010( C998 C1010 ) C998_=_C1011( C998 C1011 ) C998_=_C1012( C998 C1012 ) C1003_=_C1004( C1003 C1004 ) C1003_=_C1005( C1003 C1005 ) \nC1003_=_C1006( C1003 C1006 ) C1003_=_C1007( C1003 C1007 ) C1003_=_C1008( C1003 C1008 ) C1003_=_C1009( C1003 C1009 ) C1003_=_C1010( C1003 C1010 ) C1003_=_C1011( C1003 C1011 ) \nC1003_=_C1012( C1003 C1012 ) C1004_=_C1005( C1004 C1005 ) C1004_=_C1006( C1004 C1006 ) C1004_=_C1007( C1004 C1007 ) C1004_=_C1008( C1004 C1008 ) C1004_=_C1009( C1004 C1009 ) \nC1004_=_C1010( C1004 C1010 ) C1004_=_C1011( C1004 C1011 ) C1004_=_C1012( C1004 C1012 ) C1005_=_C1006( C1005 C1006 ) C1005_=_C1007( C1005 C1007 ) C1005_=_C1008( C1005 C1008 ) \nC1005_=_C1009( C1005 C1009 ) C1005_=_C1010( C1005 C1010 ) C1005_=_C1011( C1005 C1011 ) C1005_=_C1012( C1005 C1012 ) C1006_=_C1007(</w:t>
      </w:r>
    </w:p>
    <w:p>
      <w:pPr>
        <w:pStyle w:val="PreformattedText"/>
        <w:bidi w:val="0"/>
        <w:spacing w:before="0" w:after="0"/>
        <w:jc w:val="left"/>
        <w:rPr/>
      </w:pPr>
      <w:r>
        <w:rPr/>
        <w:t xml:space="preserve"> </w:t>
      </w:r>
      <w:r>
        <w:rPr/>
        <w:t>C1006 C1007 ) C1006_=_C1008( C1006 C1008 ) \nC1006_=_C1009( C1006 C1009 ) C1006_=_C1010( C1006 C1010 ) C1006_=_C1011( C1006 C1011 ) C1006_=_C1012( C1006 C1012 ) C1007_=_C1008( C1007 C1008 ) C1007_=_C1009( C1007 C1009 ) \nC1007_=_C1010( C1007 C1010 ) C1007_=_C1011( C1007 C1011 ) C1007_=_C1012( C1007 C1012 ) C1008_=_C1009( C1008 C1009 ) C1008_=_C1010( C1008 C1010 ) C1008_=_C1011( C1008 C1011 ) \nC1008_=_C1012( C1008 C1012 ) C1009_=_C1010( C1009 C1010 ) C1009_=_C1011( C1009 C1011 ) C1009_=_C1012( C1009 C1012 ) C1010_=_C1011( C1010 C1011 ) C1010_=_C1012( C1010 C1012 ) \nC1011_=_C1012( C1011 C1012 ) C1033_=_C1034( C1033 C1034 ) C1033_=_C1039( C1033 C1039 ) C1033_=_C1040( C1033 C1040 ) C1033_=_C1043( C1033 C1043 ) C1033_=_C1044( C1033 C1044 ) \nC1033_=_C1045( C1033 C1045 ) C1033_=_C1046( C1033 C1046 ) C1033_=_C1047( C1033 C1047 ) C1033_=_C1048( C1033 C1048 ) C1033_=_C1049( C1033 C1049 ) C1033_=_C1050( C1033 C1050 ) \nC1033_=_C1059( C1033 C1059 ) C1033_=_C1060( C1033 C1060 ) C1034_=_C1039( C1034 C1039 ) C1034_=_C1040( C1034 C1040 ) C1034_=_C1043( C1034 C1043 ) C1034_=_C1044( C1034 C1044 ) \nC1034_=_C1045( C1034 C1045 ) C1034_=_C1046( C1034 C1046 ) C1034_=_C1047( C1034 C1047 ) C1034_=_C1048( C1034 C1048 ) C1034_=_C1049( C1034 C1049 ) C1034_=_C1050( C1034 C1050 ) \nC1034_=_C1059( C1034 C1059 ) C1034_=_C1060( C1034 C1060 ) C1039_=_C1040( C1039 C1040 ) C1039_=_C1043( C1039 C1043 ) C1039_=_C1044( C1039 C1044 ) C1039_=_C1045( C1039 C1045 ) \nC1039_=_C1046( C1039 C1046 ) C1039_=_C1047( C1039 C1047 ) C1039_=_C1048( C1039 C1048 ) C1039_=_C1049( C1039 C1049 ) C1039_=_C1050( C1039 C1050 ) C1039_=_C1065( C1039 C1065 ) \nC1039_=_C1066( C1039 C1066 ) C1040_=_C1043( C1040 C1043 ) C1040_=_C1044( C1040 C1044 ) C1040_=_C1045( C1040 C1045 ) C1040_=_C1046( C1040 C1046 ) C1040_=_C1047( C1040 C1047 ) \nC1040_=_C1048( C1040 C1048 ) C1040_=_C1049( C1040 C1049 ) C1040_=_C1050( C1040 C1050 ) C1040_=_C1065( C1040 C1065 ) C1040_=_C1066( C1040 C1066 ) C1043_=_C1044( C1043 C1044 ) \nC1043_=_C1045( C1043 C1045 ) C1043_=_C1046( C1043 C1046 ) C1043_=_C1047( C1043 C1047 ) C1043_=_C1048( C1043 C1048 ) C1043_=_C1049( C1043 C1049 ) C1043_=_C1050( C1043 C1050 ) \nC1043_=_C1069( C1043 C1069 ) C1043_=_C1070( C1043 C1070 ) C1044_=_C1045( C1044 C1045 ) C1044_=_C1046( C1044 C1046 ) C1044_=_C1047( C1044 C1047 ) C1044_=_C1048( C1044 C1048 ) \nC1044_=_C1049( C1044 C1049 ) C1044_=_C1050( C1044 C1050 ) C1044_=_C1069( C1044 C1069 ) C1044_=_C1070( C1044 C1070 ) C1045_=_C1046( C1045 C1046 ) C1045_=_C1047( C1045 C1047 ) \nC1045_=_C1048( C1045 C1048 ) C1045_=_C1049( C1045 C1049 ) C1045_=_C1050( C1045 C1050 ) C1045_=_C1071( C1045 C1071 ) C1045_=_C1072( C1045 C1072 ) C1046_=_C1047( C1046 C1047 ) \nC1046_=_C1048( C1046 C1048 ) C1046_=_C1049( C1046 C1049 ) C1046_=_C1050( C1046 C1050 ) C1046_=_C1071( C1046 C1071 ) C1046_=_C1072( C1046 C1072 ) C1047_=_C1048( C1047 C1048 ) \nC1047_=_C1049( C1047 C1049 ) C1047_=_C1050( C1047 C1050 ) C1047_=_C1073( C1047 C1073 ) C1047_=_C1074( C1047 C1074 ) C1048_=_C1049( C1048 C1049 ) C1048_=_C1050( C1048 C1050 ) \nC1048_=_C1073( C1048 C1073 ) C1048_=_C1074( C1048 C1074 ) C1049_=_C1050( C1049 C1050 ) C1049_=_C1075( C1049 C1075 ) C1049_=_C1076( C1049 C1076 ) C1050_=_C1075( C1050 C1075 ) \nC1050_=_C1076( C1050 C1076 ) C1059_=_C1060( C1059 C1060 ) C1059_=_C1065( C1059 C1065 ) C1059_=_C1066( C1059 C1066 ) C1059_=_C1069( C1059 C1069 ) C1059_=_C1070( C1059 C1070 ) \nC1059_=_C1071( C1059 C1071 ) C1059_=_C1072( C1059 C1072 ) C1059_=_C1073( C1059 C1073 ) C1059_=_C1074( C1059 C1074 ) C1059_=_C1075( C1059 C1075 ) C1059_=_C1076( C1059 C1076 ) \nC1060_=_C1065( C1060 C1065 ) C1060_=_C1066( C1060 C1066 ) C1060_=_C1069( C1060 C1069 ) C1060_=_C1070( C1060 C1070 ) C1060_=_C1071( C1060 C1071 ) C1060_=_C1072( C1060 C1072 ) \nC1060_=_C1073( C1060 C1073 ) C1060_=_C1074( C1060 C1074 ) C1060_=_C1075( C1060 C1075 ) C1060_=_C1076( C1060 C1076 ) C1065_=_C1066( C1065 C1066 ) C1065_=_C1069( C1065 C1069 ) \nC1065_=_C1070( C1065 C1070 ) C1065_=_C1071( C1065 C1071 ) C1065_=_C1072( C1065 C1072 ) C1065_=_C1073( C1065 C1073 ) C1065_=_C1074( C1065 C1074 ) C1065_=_C1075( C1065 C1075 ) \nC1065_=_C1076( C1065 C1076 ) C1066_=_C1069( C1066 C1069 ) C1066_=_C1070( C1066 C1070 ) C1066_=_C1071( C1066 C1071 ) C1066_=_C1072( C1066 C1072 ) C1066_=_C1073( C1066 C1073 ) \nC1066_=_C1074( C1066 C1074 ) C1066_=_C1075( C1066 C1075 ) C1066_=_C1076( C1066 C1076 ) C1069_=_C1070( C1069 C1070 ) C1069_=_C1071( C1069 C1071 ) C1069_=_C1072( C1069 C1072 ) \nC1069_=_C1073( C1069 C1073 ) C1069_=_C1074( C1069 C1074 ) C1069_=_C1075( C1069 C1075 ) C1069_=_C1076( C1069 C1076 ) C1070_=_C1071( C1070 C1071 ) C1070_=_C1072( C1070 C1072 ) \nC1070_=_C1073( C1070 C1073 ) C1070_=_C1074( C1070 C1074 ) C1070_=_C1075( C1070 C1075 ) C1070_=_C1076( C1070 C1076 ) C1071_=_C1072( C1071 C1072 ) C1071_=_C1073( C1071 C1073 ) \nC1071_=_C1074( C1071 C1074 ) C1071_=_C1075( C1071 C1075 ) C1071_=_C1076( C1071 C1076 ) C1072_=_C1073( C1072 C1073 ) C1072_=_C1074( C1072 C1074 ) C1072_=_C1075( C1072 C1075 ) \nC1072_=_C1076( C1072 C1076 ) C1073_=_C1074( C1073 C1074 ) C1073_=_C1075( C1073 C1075 ) C1073_=_C1076( C1073 C1076 ) C1074_=_C1075( C1074 C1075 ) C1074_=_C1076( C1074 C1076 ) \nC1075_=_C1076( C1075 C1076 ) C1081_=_C1082( C1081 C1082 ) C1081_=_C1087( C1081 C1087 ) C1081_=_C1088( C1081 C1088 ) C1081_=_C1095( C1081 C1095 ) C1081_=_C1096( C1081 C1096 ) \nC1081_=_C1113( C1081 C1113 ) C1081_=_C1114( C1081 C1114 ) C1081_=_C1115( C1081 C1115 ) C1081_=_C1116( C1081 C1116 ) C1082_=_C1087( C1082 C1087 ) C1082_=_C1088( C1082 C1088 ) \nC1082_=_C1095( C1082 C1095 ) C1082_=_C1096( C1082 C1096 ) C1082_=_C1113( C1082 C1113 ) C1082_=_C1114( C1082 C1114 ) C1082_=_C1115( C1082 C1115 ) C1082_=_C1116( C1082 C1116 ) \nC1087_=_C1088( C1087 C1088 ) C1087_=_C1095( C1087 C1095 ) C1087_=_C1096( C1087 C1096 ) C1087_=_C1113( C1087 C1113 ) C1087_=_C1114( C1087 C1114 ) C1087_=_C1121( C1087 C1121 ) \nC1087_=_C1122( C1087 C1122 ) C1088_=_C1095( C1088 C1095 ) C1088_=_C1096( C1088 C1096 ) C1088_=_C1113( C1088 C1113 ) C1088_=_C1114( C1088 C1114 ) C1088_=_C1121( C1088 C1121 ) \nC1088_=_C1122( C1088 C1122 ) C1095_=_C1096( C1095 C1096 ) C1095_=_C1113( C1095 C1113 ) C1095_=_C1114( C1095 C1114 ) C1095_=_C1129( C1095 C1129 ) C1095_=_C1130( C1095 C1130 ) \nC1096_=_C1113( C1096 C1113 ) C1096_=_C1114( C1096 C1114 ) C1096_=_C1129( C1096 C1129 ) C1096_=_C1130( C1096 C1130 ) C1113_=_C1114( C1113 C1114 ) C1113_=_C1147( C1113 C1147 ) \nC1113_=_C1148( C1113 C1148 ) C1114_=_C1147( C1114 C1147 ) C1114_=_C1148( C1114 C1148 ) C1115_=_C1116( C1115 C1116 ) C1115_=_C1121( C1115 C1121 ) C1115_=_C1122( C1115 C1122 ) \nC1115_=_C1129( C1115 C1129 ) C1115_=_C1130( C1115 C1130 ) C1115_=_C1147( C1115 C1147 ) C1115_=_C1148( C1115 C1148 ) C1116_=_C1121( C1116 C1121 ) C1116_=_C1122( C1116 C1122 ) \nC1116_=_C1129( C1116 C1129 ) C1116_=_C1130( C1116 C1130 ) C1116_=_C1147( C1116 C1147 ) C1116_=_C1148( C1116 C1148 ) C1121_=_C1122( C1121 C1122 ) C1121_=_C1129( C1121 C1129 ) \nC1121_=_C1130( C1121 C1130 ) C1121_=_C1147( C1121 C1147 ) C1121_=_C1148( C1121 C1148 ) C1122_=_C1129( C1122 C1129 ) C1122_=_C1130( C1122 C1130 ) C1122_=_C1147( C1122 C1147 ) \nC1122_=_C1148( C1122 C1148 ) C1129_=_C1130( C1129 C1130 ) C1129_=_C1147( C1129 C1147 ) C1129_=_C1148( C1129 C1148 ) C1130_=_C1147( C1130 C1147 ) C1130_=_C1148( C1130 C1148 ) \nC1147_=_C1148( C1147 C1148 ) C1179_=_C1180( C1179 C1180 ) C1179_=_C1215( C1179 C1215 ) C1179_=_C1216( C1179 C1216 ) C1180_=_C1215( C1180 C1215 ) C1180_=_C1216( C1180 C1216 ) \nC1215_=_C1216( C1215 C1216 ) C1695_=_C1696( C1695 C1696 ) C1695_=_C1705( C1695 C1705 ) C1695_=_C1706( C1695 C1706 ) C1695_=_C1709( C1695 C1709 ) C1695_=_C1710( C1695 C1710 ) \nC1695_=_C1711( C1695 C1711 ) C1695_=_C1712( C1695 C1712 ) C1695_=_C1713( C1695 C1713 ) C1695_=_C1714( C1695 C1714 ) C1695_=_C1721( C1695 C1721 ) C1695_=_C1722( C1695 C1722 ) \nC1696_=_C1705( C1696 C1705 ) C1696_=_C1706( C1696 C1706 ) C1696_=_C1709( C1696 C1709 ) C1696_=_C1710( C1696 C1710 ) C1696_=_C1711( C1696 C1711 ) C1696_=_C1712( C1696 C1712 ) \nC1696_=_C1713( C1696 C1713 ) C1696_=_C1714( C1696 C1714 ) C1696_=_C1721( C1696 C1721 ) C1696_=_C1722( C1696 C1722 ) C1705_=_C1706( C1705 C1706 ) C1705_=_C1709( C1705 C1709 ) \nC1705_=_C1710( C1705 C1710 ) C1705_=_C1711( C1705 C1711 ) C1705_=_C1712( C1705 C1712 ) C1705_=_C1713( C1705 C1713 ) C1705_=_C1714( C1705 C1714 ) C1705_=_C1731( C1705 C1731 ) \nC1705_=_C1732( C1705 C1732 ) C1706_=_C1709( C1706 C1709 ) C1706_=_C1710( C1706 C1710 ) C1706_=_C1711( C1706 C1711 ) C1706_=_C1712( C1706 C1712 ) C1706_=_C1713( C1706 C1713 ) \nC1706_=_C1714( C1706 C1714 ) C1706_=_C1731( C1706 C1731 ) C1706_=_C1732( C1706 C1732 ) C1709_=_C1710( C1709 C1710 ) C1709_=_C1711( C1709 C1711 ) C1709_=_C1712( C1709 C1712 ) \nC1709_=_C1713( C1709 C1713 ) C1709_=_C1714( C1709 C1714 ) C1709_=_C1735( C1709 C1735 ) C1709_=_C1736( C1709 C1736 ) C1710_=_C1711( C1710 C1711 ) C1710_=_C1712( C1710 C1712 ) \nC1710_=_C1713( C1710 C1713 ) C1710_=_C1714( C1710 C1714 ) C1710_=_C1735( C1710 C1735 ) C1710_=_C1736( C1710 C1736 ) C1711_=_C1712( C1711 C1712 ) C1711_=_C1713( C1711 C1713 ) \nC1711_=_C1714( C1711 C1714 ) C1711_=_C1737( C1711 C1737 ) C1711_=_C1738( C1711 C1738 ) C1712_=_C1713( C1712 C1713 ) C1712_=_C1714( C1712 C1714 ) C1712_=_C1737( C1712 C1737 ) \nC1712_=_C1738( C1712 C1738 ) C1713_=_C1714( C1713 C1714 ) C1713_=_C1739( C1713 C1739 ) C1713_=_C1740( C1713 C1740 ) C1714_=_C1739( C1714 C1739 ) C1714_=_C1740( C1714 C1740 ) \nC1721_=_C1722( C1721 C1722 ) C1721_=_C1731( C1721 C1731 ) C1721_=_C1732( C1721 C1732 ) C1721_=_C1735( C1721 C1735 ) C1721_=_C1736( C1721 C1736 ) C1721_=_C1737( C1721 C1737 ) \nC1721_=_C1738( C1721 C1738 ) C1721_=_C1739( C1721 C1739 ) C1721_=_C1740( C1721 C1740 ) C1722_=_C1731( C1722 C1731 ) C1722_=_C1732( C1722 C1732 ) C1722_=_C1735( C1722 C1735 ) \nC1722_=_C1736( C1722 C1736 ) C1722_=_C1737( C1722 C1737 ) C1722_=_C1738( C1722 C1738 ) C1722_=_C1739( C1722 C1739 ) C1722_=_C1740( C1722 C1740 ) C1731_=_C1732( C1731 C1732 ) \nC1731_=_C1735(</w:t>
      </w:r>
    </w:p>
    <w:p>
      <w:pPr>
        <w:pStyle w:val="PreformattedText"/>
        <w:bidi w:val="0"/>
        <w:spacing w:before="0" w:after="0"/>
        <w:jc w:val="left"/>
        <w:rPr/>
      </w:pPr>
      <w:r>
        <w:rPr/>
        <w:t xml:space="preserve"> </w:t>
      </w:r>
      <w:r>
        <w:rPr/>
        <w:t>C1731 C1735 ) C1731_=_C1736( C1731 C1736 ) C1731_=_C1737( C1731 C1737 ) C1731_=_C1738( C1731 C1738 ) C1731_=_C1739( C1731 C1739 ) C1731_=_C1740( C1731 C1740 ) \nC1732_=_C1735( C1732 C1735 ) C1732_=_C1736( C1732 C1736 ) C1732_=_C1737( C1732 C1737 ) C1732_=_C1738( C1732 C1738 ) C1732_=_C1739( C1732 C1739 ) C1732_=_C1740( C1732 C1740 ) \nC1735_=_C1736( C1735 C1736 ) C1735_=_C1737( C1735 C1737 ) C1735_=_C1738( C1735 C1738 ) C1735_=_C1739( C1735 C1739 ) C1735_=_C1740( C1735 C1740 ) C1736_=_C1737( C1736 C1737 ) \nC1736_=_C1738( C1736 C1738 ) C1736_=_C1739( C1736 C1739 ) C1736_=_C1740( C1736 C1740 ) C1737_=_C1738( C1737 C1738 ) C1737_=_C1739( C1737 C1739 ) C1737_=_C1740( C1737 C1740 ) \nC1738_=_C1739( C1738 C1739 ) C1738_=_C1740( C1738 C1740 ) C1739_=_C1740( C1739 C1740 ) "];435-&gt;451[label="128: C504 C505 C506 C507 C560 \nC561 C562 C563 C574 C575 C576 \nC577 C602 C603 C604 C605 C714 \nC715 C716 C717 C728 C729 C730 \nC731 C742 C743 C744 C745 C854 \nC855 C856 C857 C953 C954 C955 \nC956 C957 C958 C959 C960 C961 \nC962 C963 C964 C965 C966 C971 \nC972 C973 C974 C975 C976 C977 \nC978 C979 C980 C989 C990 C991 \nC992 C993 C994 C995 C996 C997 \nC998 C1003 C1004 C1005 C1006 C1007 \nC1008 C1009 C1010 C1011 C1012 C1033 \nC1034 C1039 C1040 C1043 C1044 C1045 \nC1046 C1047 C1048 C1049 C1050 C1059 \nC1060 C1065 C1066 C1069 C1070 C1071 \nC1072 C1073 C1074 C1075 C1076 C1081 \nC1082 C1087 C1088 C1095 C1096 C1113 \nC1114 C1115 C1116 C1121 C1122 C1129 \nC1130 C1147 C1148 C1179 C1180 C1215 \nC1216 C1705 C1706 C1709 C1710 C1731 \nC1732 C1735 C1736 \n1104: C504_=_C505 ,C504_=_C506 ,C504_=_C507 ,C504_=_C560 ,C504_=_C562 ,\nC504_=_C954 ,C504_=_C955 ,C504_=_C1033 ,C504_=_C1034 ,C504_=_C1039 ,C504_=_C1040 ,\nC504_=_C1043 ,C504_=_C1044 ,C504_=_C1045 ,C504_=_C1046 ,C504_=_C1047 ,C504_=_C1048 ,\nC504_=_C1049 ,C504_=_C1050 ,C505_=_C506 ,C505_=_C507 ,C505_=_C561 ,C505_=_C563 ,\nC505_=_C953 ,C505_=_C956 ,C505_=_C1059 ,C505_=_C1060 ,C505_=_C1065 ,C505_=_C1066 ,\nC505_=_C1069 ,C505_=_C1070 ,C505_=_C1071 ,C505_=_C1072 ,C505_=_C1073 ,C505_=_C1074 ,\nC505_=_C1075 ,C505_=_C1076 ,C506_=_C507 ,C506_=_C560 ,C506_=_C562 ,C506_=_C954 ,\nC506_=_C955 ,C506_=_C1033 ,C506_=_C1034 ,C506_=_C1039 ,C506_=_C1040 ,C506_=_C1043 ,\nC506_=_C1044 ,C506_=_C1045 ,C506_=_C1046 ,C506_=_C1047 ,C506_=_C1048 ,C506_=_C1049 ,\nC506_=_C1050 ,C507_=_C561 ,C507_=_C563 ,C507_=_C953 ,C507_=_C956 ,C507_=_C1059 ,\nC507_=_C1060 ,C507_=_C1065 ,C507_=_C1066 ,C507_=_C1069 ,C507_=_C1070 ,C507_=_C1071 ,\nC507_=_C1072 ,C507_=_C1073 ,C507_=_C1074 ,C507_=_C1075 ,C507_=_C1076 ,C560_=_C561 ,\nC560_=_C562 ,C560_=_C563 ,C560_=_C954 ,C560_=_C955 ,C560_=_C1033 ,C560_=_C1034 ,\nC560_=_C1039 ,C560_=_C1040 ,C560_=_C1043 ,C560_=_C1044 ,C560_=_C1045 ,C560_=_C1046 ,\nC560_=_C1047 ,C560_=_C1048 ,C560_=_C1049 ,C560_=_C1050 ,C561_=_C562 ,C561_=_C563 ,\nC561_=_C953 ,C561_=_C956 ,C561_=_C1059 ,C561_=_C1060 ,C561_=_C1065 ,C561_=_C1066 ,\nC561_=_C1069 ,C561_=_C1070 ,C561_=_C1071 ,C561_=_C1072 ,C561_=_C1073 ,C561_=_C1074 ,\nC561_=_C1075 ,C561_=_C1076 ,C562_=_C563 ,C562_=_C954 ,C562_=_C955 ,C562_=_C1033 ,\nC562_=_C1034 ,C562_=_C1039 ,C562_=_C1040 ,C562_=_C1043 ,C562_=_C1044 ,C562_=_C1045 ,\nC562_=_C1046 ,C562_=_C1047 ,C562_=_C1048 ,C562_=_C1049 ,C562_=_C1050 ,C563_=_C953 ,\nC563_=_C956 ,C563_=_C1059 ,C563_=_C1060 ,C563_=_C1065 ,C563_=_C1066 ,C563_=_C1069 ,\nC563_=_C1070 ,C563_=_C1071 ,C563_=_C1072 ,C563_=_C1073 ,C563_=_C1074 ,C563_=_C1075 ,\nC563_=_C1076 ,C574_=_C575 ,C574_=_C576 ,C574_=_C577 ,C574_=_C602 ,C574_=_C604 ,\nC575_=_C576 ,C575_=_C577 ,C575_=_C603 ,C575_=_C605 ,C576_=_C577 ,C576_=_C602 ,\nC576_=_C604 ,C577_=_C603 ,C577_=_C605 ,C602_=_C603 ,C602_=_C604 ,C602_=_C605 ,\nC603_=_C604 ,C603_=_C605 ,C604_=_C605 ,C714_=_C715 ,C714_=_C716 ,C714_=_C717 ,\nC715_=_C716 ,C715_=_C717 ,C716_=_C717 ,C728_=_C729 ,C728_=_C730 ,C728_=_C731 ,\nC728_=_C854 ,C728_=_C856 ,C728_=_C957 ,C728_=_C958 ,C728_=_C959 ,C728_=_C960 ,\nC728_=_C961 ,C728_=_C962 ,C728_=_C963 ,C728_=_C964 ,C728_=_C965 ,C728_=_C966 ,\nC728_=_C971 ,C728_=_C972 ,C728_=_C973 ,C728_=_C974 ,C728_=_C975 ,C728_=_C976 ,\nC728_=_C977 ,C728_=_C978 ,C728_=_C979 ,C728_=_C980 ,C729_=_C730 ,C729_=_C731 ,\nC729_=_C855 ,C729_=_C857 ,C729_=_C989 ,C729_=_C990 ,C729_=_C991 ,C729_=_C992 ,\nC729_=_C993 ,C729_=_C994 ,C729_=_C995 ,C729_=_C996 ,C729_=_C997 ,C729_=_C998 ,\nC729_=_C1003 ,C729_=_C1004 ,C729_=_C1005 ,C729_=_C1006 ,C729_=_C1007 ,C729_=_C1008 ,\nC729_=_C1009 ,C729_=_C1010 ,C729_=_C1011 ,C729_=_C1012 ,C730_=_C731 ,C730_=_C854 ,\nC730_=_C856 ,C730_=_C957 ,C730_=_C958 ,C730_=_C959 ,C730_=_C960 ,C730_=_C961 ,\nC730_=_C962 ,C730_=_C963 ,C730_=_C964 ,C730_=_C965 ,C730_=_C966 ,C730_=_C971 ,\nC730_=_C972 ,C730_=_C973 ,C730_=_C974 ,C730_=_C975 ,C730_=_C976 ,C730_=_C977 ,\nC730_=_C978 ,C730_=_C979 ,C730_=_C980 ,C731_=_C855 ,C731_=_C857 ,C731_=_C989 ,\nC731_=_C990 ,C731_=_C991 ,C731_=_C992 ,C731_=_C993 ,C731_=_C994 ,C731_=_C995 ,\nC731_=_C996 ,C731_=_C997 ,C731_=_C998 ,C731_=_C1003 ,C731_=_C1004 ,C731_=_C1005 ,\nC731_=_C1006 ,C731_=_C1007 ,C731_=_C1008 ,C731_=_C1009 ,C731_=_C1010 ,C731_=_C1011 ,\nC731_=_C1012 ,C742_=_C743 ,C742_=_C744 ,C742_=_C745 ,C742_=_C1081 ,C742_=_C1082 ,\nC742_=_C1087 ,C742_=_C1088 ,C742_=_C1095 ,C742_=_C1096 ,C742_=_C1113 ,C742_=_C1114 ,\nC743_=_C744 ,C743_=_C745 ,C743_=_C1115 ,C743_=_C1116 ,C743_=_C1121 ,C743_=_C1122 ,\nC743_=_C1129 ,C743_=_C1130 ,C743_=_C1147 ,C743_=_C1148 ,C744_=_C745 ,C744_=_C1081 ,\nC744_=_C1082 ,C744_=_C1087 ,C744_=_C1088 ,C744_=_C1095 ,C744_=_C1096 ,C744_=_C1113 ,\nC744_=_C1114 ,C745_=_C1115 ,C745_=_C1116 ,C745_=_C1121 ,C745_=_C1122 ,C745_=_C1129 ,\nC745_=_C1130 ,C745_=_C1147 ,C745_=_C1148 ,C854_=_C855 ,C854_=_C856 ,C854_=_C857 ,\nC854_=_C957 ,C854_=_C958 ,C854_=_C959 ,C854_=_C960 ,C854_=_C961 ,C854_=_C962 ,\nC854_=_C963 ,C854_=_C964 ,C854_=_C965 ,C854_=_C966 ,C854_=_C971 ,C854_=_C972 ,\nC854_=_C973 ,C854_=_C974 ,C854_=_C975 ,C854_=_C976 ,C854_=_C977 ,C854_=_C978 ,\nC854_=_C979 ,C854_=_C980 ,C855_=_C856 ,C855_=_C857 ,C855_=_C989 ,C855_=_C990 ,\nC855_=_C991 ,C855_=_C992 ,C855_=_C993 ,C855_=_C994 ,C855_=_C995 ,C855_=_C996 ,\nC855_=_C997 ,C855_=_C998 ,C855_=_C1003 ,C855_=_C1004 ,C855_=_C1005 ,C855_=_C1006 ,\nC855_=_C1007 ,C855_=_C1008 ,C855_=_C1009 ,C855_=_C1010 ,C855_=_C1011 ,C855_=_C1012 ,\nC856_=_C857 ,C856_=_C957 ,C856_=_C958 ,C856_=_C959 ,C856_=_C960 ,C856_=_C961 ,\nC856_=_C962 ,C856_=_C963 ,C856_=_C964 ,C856_=_C965 ,C856_=_C966 ,C856_=_C971 ,\nC856_=_C972 ,C856_=_C973 ,C856_=_C974 ,C856_=_C975 ,C856_=_C976 ,C856_=_C977 ,\nC856_=_C978 ,C856_=_C979 ,C856_=_C980 ,C857_=_C989 ,C857_=_C990 ,C857_=_C991 ,\nC857_=_C992 ,C857_=_C993 ,C857_=_C994 ,C857_=_C995 ,C857_=_C996 ,C857_=_C997 ,\nC857_=_C998 ,C857_=_C1003 ,C857_=_C1004 ,C857_=_C1005 ,C857_=_C1006 ,C857_=_C1007 ,\nC857_=_C1008 ,C857_=_C1009 ,C857_=_C1010 ,C857_=_C1011 ,C857_=_C1012 ,C953_=_C954 ,\nC953_=_C955 ,C953_=_C956 ,C953_=_C1059 ,C953_=_C1060 ,C953_=_C1065 ,C953_=_C1066 ,\nC953_=_C1069 ,C953_=_C1070 ,C953_=_C1071 ,C953_=_C1072 ,C953_=_C1073 ,C953_=_C1074 ,\nC953_=_C1075 ,C953_=_C1076 ,C954_=_C955 ,C954_=_C956 ,C954_=_C1033 ,C954_=_C1034 ,\nC954_=_C1039 ,C954_=_C1040 ,C954_=_C1043 ,C954_=_C1044 ,C954_=_C1045 ,C954_=_C1046 ,\nC954_=_C1047 ,C954_=_C1048 ,C954_=_C1049 ,C954_=_C1050 ,C955_=_C956 ,C955_=_C1033 ,\nC955_=_C1034 ,C955_=_C1039 ,C955_=_C1040 ,C955_=_C1043 ,C955_=_C1044 ,C955_=_C1045 ,\nC955_=_C1046 ,C955_=_C1047 ,C955_=_C1048 ,C955_=_C1049 ,C955_=_C1050 ,C956_=_C1059 ,\nC956_=_C1060 ,C956_=_C1065 ,C956_=_C1066 ,C956_=_C1069 ,C956_=_C1070 ,C956_=_C1071 ,\nC956_=_C1072 ,C956_=_C1073 ,C956_=_C1074 ,C956_=_C1075 ,C956_=_C1076 ,C957_=_C958 ,\nC957_=_C959 ,C957_=_C960 ,C957_=_C961 ,C957_=_C962 ,C957_=_C963 ,C957_=_C964 ,\nC957_=_C965 ,C957_=_C966 ,C957_=_C971 ,C957_=_C972 ,C957_=_C973 ,C957_=_C974 ,\nC957_=_C975 ,C957_=_C976 ,C957_=_C977 ,C957_=_C978 ,C957_=_C979 ,C957_=_C980 ,\nC957_=_C989 ,C957_=_C990 ,C958_=_C959 ,C958_=_C960 ,C958_=_C961 ,C958_=_C962 ,\nC958_=_C963 ,C958_=_C964 ,C958_=_C965 ,C958_=_C966 ,C958_=_C971 ,C958_=_C972 ,\nC958_=_C973 ,C958_=_C974 ,C958_=_C975 ,C958_=_C976 ,C958_=_C977 ,C958_=_C978 ,\nC958_=_C979 ,C958_=_C980 ,C958_=_C989 ,C958_=_C990 ,C959_=_C960 ,C959_=_C961 ,\nC959_=_C962 ,C959_=_C963 ,C959_=_C964 ,C959_=_C965 ,C959_=_C966 ,C959_=_C971 ,\nC959_=_C972 ,C959_=_C973 ,C959_=_C974 ,C959_=_C975 ,C959_=_C976 ,C959_=_C977 ,\nC959_=_C978 ,C959_=_C979 ,C959_=_C980 ,C959_=_C991 ,C959_=_C992 ,C960_=_C961 ,\nC960_=_C962 ,C960_=_C963 ,C960_=_C964 ,C960_=_C965 ,C960_=_C966 ,C960_=_C971 ,\nC960_=_C972 ,C960_=_C973 ,C960_=_C974 ,C960_=_C975 ,C960_=_C976 ,C960_=_C977 ,\nC960_=_C978 ,C960_=_C979 ,C960_=_C980 ,C960_=_C991 ,C960_=_C992 ,C961_=_C962 ,\nC961_=_C963 ,C961_=_C964 ,C961_=_C965 ,C961_=_C966 ,C961_=_C971 ,C961_=_C972 ,\nC961_=_C973 ,C961_=_C974 ,C961_=_C975 ,C961_=_C976 ,C961_=_C977 ,C961_=_C978 ,\nC961_=_C979 ,C961_=_C980 ,C961_=_C993 ,C961_=_C994 ,C962_=_C963 ,C962_=_C964 ,\nC962_=_C965 ,C962_=_C966 ,C962_=_C971 ,C962_=_C972 ,C962_=_C973 ,C962_=_C974 ,\nC962_=_C975 ,C962_=_C976 ,C962_=_C977 ,C962_=_C978 ,C962_=_C979 ,C962_=_C980 ,\nC962_=_C993 ,C962_=_C994 ,C963_=_C964 ,C963_=_C965 ,C963_=_C966 ,C963_=_C971 ,\nC963_=_C972 ,C963_=_C973 ,C963_=_C974 ,C963_=_C975 ,C963_=_C976 ,C963_=_C977 ,\nC963_=_C978 ,C963_=_C979 ,C963_=_C980 ,C963_=_C995 ,C963_=_C996 ,C964_=_C965 ,\nC964_=_C966 ,C964_=_C971 ,C964_=_C972 ,C964_=_C973 ,C964_=_C974 ,C964_=_C975 ,\nC964_=_C976 ,C964_=_C977 ,C964_=_C978 ,C964_=_C979 ,C964_=_C980 ,C964_=_C995 ,\nC964_=_C996 ,C965_=_C966 ,C965_=_C971 ,C965_=_C972 ,C965_=_C973 ,C965_=_C974 ,\nC965_=_C975 ,C965_=_C976 ,C965_=_C977 ,C965_=_C978 ,C965_=_C979 ,C965_=_C980 ,\nC965_=_C997 ,C965_=_C998 ,C966_=_C971 ,C966_=_C972 ,C966_=_C973 ,C966_=_C974 ,\nC966_=_C975 ,C966_=_C976 ,C966_=_C977 ,C966_=_C978 ,C966_=_C979 ,C966_=_C980 ,\nC966_=_C997 ,C966_=_C998 ,C971_=_C972 ,C971_=_C973 ,C971_=_C974 ,C971_=_C975 ,\nC971_=_C976 ,C971_=_C977 ,C971_=_C978 ,C971_=_C979 ,C971_=_C980 ,C971_=_C1003 ,\nC971_=_C1004 ,C972_=_C973 ,C972_=_C974 ,C972_=_C975 ,C972_=_C976</w:t>
      </w:r>
    </w:p>
    <w:p>
      <w:pPr>
        <w:pStyle w:val="PreformattedText"/>
        <w:bidi w:val="0"/>
        <w:spacing w:before="0" w:after="0"/>
        <w:jc w:val="left"/>
        <w:rPr/>
      </w:pPr>
      <w:r>
        <w:rPr/>
        <w:t xml:space="preserve"> </w:t>
      </w:r>
      <w:r>
        <w:rPr/>
        <w:t>,C972_=_C977 ,\nC972_=_C978 ,C972_=_C979 ,C972_=_C980 ,C972_=_C1003 ,C972_=_C1004 ,C973_=_C974 ,\nC973_=_C975 ,C973_=_C976 ,C973_=_C977 ,C973_=_C978 ,C973_=_C979 ,C973_=_C980 ,\nC973_=_C1005 ,C973_=_C1006 ,C974_=_C975 ,C974_=_C976 ,C974_=_C977 ,C974_=_C978 ,\nC974_=_C979 ,C974_=_C980 ,C974_=_C1005 ,C974_=_C1006 ,C975_=_C976 ,C975_=_C977 ,\nC975_=_C978 ,C975_=_C979 ,C975_=_C980 ,C975_=_C1007 ,C975_=_C1008 ,C976_=_C977 ,\nC976_=_C978 ,C976_=_C979 ,C976_=_C980 ,C976_=_C1007 ,C976_=_C1008 ,C977_=_C978 ,\nC977_=_C979 ,C977_=_C980 ,C977_=_C1009 ,C977_=_C1010 ,C978_=_C979 ,C978_=_C980 ,\nC978_=_C1009 ,C978_=_C1010 ,C979_=_C980 ,C979_=_C1011 ,C979_=_C1012 ,C980_=_C1011 ,\nC980_=_C1012 ,C989_=_C990 ,C989_=_C991 ,C989_=_C992 ,C989_=_C993 ,C989_=_C994 ,\nC989_=_C995 ,C989_=_C996 ,C989_=_C997 ,C989_=_C998 ,C989_=_C1003 ,C989_=_C1004 ,\nC989_=_C1005 ,C989_=_C1006 ,C989_=_C1007 ,C989_=_C1008 ,C989_=_C1009 ,C989_=_C1010 ,\nC989_=_C1011 ,C989_=_C1012 ,C990_=_C991 ,C990_=_C992 ,C990_=_C993 ,C990_=_C994 ,\nC990_=_C995 ,C990_=_C996 ,C990_=_C997 ,C990_=_C998 ,C990_=_C1003 ,C990_=_C1004 ,\nC990_=_C1005 ,C990_=_C1006 ,C990_=_C1007 ,C990_=_C1008 ,C990_=_C1009 ,C990_=_C1010 ,\nC990_=_C1011 ,C990_=_C1012 ,C991_=_C992 ,C991_=_C993 ,C991_=_C994 ,C991_=_C995 ,\nC991_=_C996 ,C991_=_C997 ,C991_=_C998 ,C991_=_C1003 ,C991_=_C1004 ,C991_=_C1005 ,\nC991_=_C1006 ,C991_=_C1007 ,C991_=_C1008 ,C991_=_C1009 ,C991_=_C1010 ,C991_=_C1011 ,\nC991_=_C1012 ,C992_=_C993 ,C992_=_C994 ,C992_=_C995 ,C992_=_C996 ,C992_=_C997 ,\nC992_=_C998 ,C992_=_C1003 ,C992_=_C1004 ,C992_=_C1005 ,C992_=_C1006 ,C992_=_C1007 ,\nC992_=_C1008 ,C992_=_C1009 ,C992_=_C1010 ,C992_=_C1011 ,C992_=_C1012 ,C993_=_C994 ,\nC993_=_C995 ,C993_=_C996 ,C993_=_C997 ,C993_=_C998 ,C993_=_C1003 ,C993_=_C1004 ,\nC993_=_C1005 ,C993_=_C1006 ,C993_=_C1007 ,C993_=_C1008 ,C993_=_C1009 ,C993_=_C1010 ,\nC993_=_C1011 ,C993_=_C1012 ,C994_=_C995 ,C994_=_C996 ,C994_=_C997 ,C994_=_C998 ,\nC994_=_C1003 ,C994_=_C1004 ,C994_=_C1005 ,C994_=_C1006 ,C994_=_C1007 ,C994_=_C1008 ,\nC994_=_C1009 ,C994_=_C1010 ,C994_=_C1011 ,C994_=_C1012 ,C995_=_C996 ,C995_=_C997 ,\nC995_=_C998 ,C995_=_C1003 ,C995_=_C1004 ,C995_=_C1005 ,C995_=_C1006 ,C995_=_C1007 ,\nC995_=_C1008 ,C995_=_C1009 ,C995_=_C1010 ,C995_=_C1011 ,C995_=_C1012 ,C996_=_C997 ,\nC996_=_C998 ,C996_=_C1003 ,C996_=_C1004 ,C996_=_C1005 ,C996_=_C1006 ,C996_=_C1007 ,\nC996_=_C1008 ,C996_=_C1009 ,C996_=_C1010 ,C996_=_C1011 ,C996_=_C1012 ,C997_=_C998 ,\nC997_=_C1003 ,C997_=_C1004 ,C997_=_C1005 ,C997_=_C1006 ,C997_=_C1007 ,C997_=_C1008 ,\nC997_=_C1009 ,C997_=_C1010 ,C997_=_C1011 ,C997_=_C1012 ,C998_=_C1003 ,C998_=_C1004 ,\nC998_=_C1005 ,C998_=_C1006 ,C998_=_C1007 ,C998_=_C1008 ,C998_=_C1009 ,C998_=_C1010 ,\nC998_=_C1011 ,C998_=_C1012 ,C1003_=_C1004 ,C1003_=_C1005 ,C1003_=_C1006 ,C1003_=_C1007 ,\nC1003_=_C1008 ,C1003_=_C1009 ,C1003_=_C1010 ,C1003_=_C1011 ,C1003_=_C1012 ,C1004_=_C1005 ,\nC1004_=_C1006 ,C1004_=_C1007 ,C1004_=_C1008 ,C1004_=_C1009 ,C1004_=_C1010 ,C1004_=_C1011 ,\nC1004_=_C1012 ,C1005_=_C1006 ,C1005_=_C1007 ,C1005_=_C1008 ,C1005_=_C1009 ,C1005_=_C1010 ,\nC1005_=_C1011 ,C1005_=_C1012 ,C1006_=_C1007 ,C1006_=_C1008 ,C1006_=_C1009 ,C1006_=_C1010 ,\nC1006_=_C1011 ,C1006_=_C1012 ,C1007_=_C1008 ,C1007_=_C1009 ,C1007_=_C1010 ,C1007_=_C1011 ,\nC1007_=_C1012 ,C1008_=_C1009 ,C1008_=_C1010 ,C1008_=_C1011 ,C1008_=_C1012 ,C1009_=_C1010 ,\nC1009_=_C1011 ,C1009_=_C1012 ,C1010_=_C1011 ,C1010_=_C1012 ,C1011_=_C1012 ,C1033_=_C1034 ,\nC1033_=_C1039 ,C1033_=_C1040 ,C1033_=_C1043 ,C1033_=_C1044 ,C1033_=_C1045 ,C1033_=_C1046 ,\nC1033_=_C1047 ,C1033_=_C1048 ,C1033_=_C1049 ,C1033_=_C1050 ,C1033_=_C1059 ,C1033_=_C1060 ,\nC1034_=_C1039 ,C1034_=_C1040 ,C1034_=_C1043 ,C1034_=_C1044 ,C1034_=_C1045 ,C1034_=_C1046 ,\nC1034_=_C1047 ,C1034_=_C1048 ,C1034_=_C1049 ,C1034_=_C1050 ,C1034_=_C1059 ,C1034_=_C1060 ,\nC1039_=_C1040 ,C1039_=_C1043 ,C1039_=_C1044 ,C1039_=_C1045 ,C1039_=_C1046 ,C1039_=_C1047 ,\nC1039_=_C1048 ,C1039_=_C1049 ,C1039_=_C1050 ,C1039_=_C1065 ,C1039_=_C1066 ,C1040_=_C1043 ,\nC1040_=_C1044 ,C1040_=_C1045 ,C1040_=_C1046 ,C1040_=_C1047 ,C1040_=_C1048 ,C1040_=_C1049 ,\nC1040_=_C1050 ,C1040_=_C1065 ,C1040_=_C1066 ,C1043_=_C1044 ,C1043_=_C1045 ,C1043_=_C1046 ,\nC1043_=_C1047 ,C1043_=_C1048 ,C1043_=_C1049 ,C1043_=_C1050 ,C1043_=_C1069 ,C1043_=_C1070 ,\nC1044_=_C1045 ,C1044_=_C1046 ,C1044_=_C1047 ,C1044_=_C1048 ,C1044_=_C1049 ,C1044_=_C1050 ,\nC1044_=_C1069 ,C1044_=_C1070 ,C1045_=_C1046 ,C1045_=_C1047 ,C1045_=_C1048 ,C1045_=_C1049 ,\nC1045_=_C1050 ,C1045_=_C1071 ,C1045_=_C1072 ,C1046_=_C1047 ,C1046_=_C1048 ,C1046_=_C1049 ,\nC1046_=_C1050 ,C1046_=_C1071 ,C1046_=_C1072 ,C1047_=_C1048 ,C1047_=_C1049 ,C1047_=_C1050 ,\nC1047_=_C1073 ,C1047_=_C1074 ,C1048_=_C1049 ,C1048_=_C1050 ,C1048_=_C1073 ,C1048_=_C1074 ,\nC1049_=_C1050 ,C1049_=_C1075 ,C1049_=_C1076 ,C1050_=_C1075 ,C1050_=_C1076 ,C1059_=_C1060 ,\nC1059_=_C1065 ,C1059_=_C1066 ,C1059_=_C1069 ,C1059_=_C1070 ,C1059_=_C1071 ,C1059_=_C1072 ,\nC1059_=_C1073 ,C1059_=_C1074 ,C1059_=_C1075 ,C1059_=_C1076 ,C1060_=_C1065 ,C1060_=_C1066 ,\nC1060_=_C1069 ,C1060_=_C1070 ,C1060_=_C1071 ,C1060_=_C1072 ,C1060_=_C1073 ,C1060_=_C1074 ,\nC1060_=_C1075 ,C1060_=_C1076 ,C1065_=_C1066 ,C1065_=_C1069 ,C1065_=_C1070 ,C1065_=_C1071 ,\nC1065_=_C1072 ,C1065_=_C1073 ,C1065_=_C1074 ,C1065_=_C1075 ,C1065_=_C1076 ,C1066_=_C1069 ,\nC1066_=_C1070 ,C1066_=_C1071 ,C1066_=_C1072 ,C1066_=_C1073 ,C1066_=_C1074 ,C1066_=_C1075 ,\nC1066_=_C1076 ,C1069_=_C1070 ,C1069_=_C1071 ,C1069_=_C1072 ,C1069_=_C1073 ,C1069_=_C1074 ,\nC1069_=_C1075 ,C1069_=_C1076 ,C1070_=_C1071 ,C1070_=_C1072 ,C1070_=_C1073 ,C1070_=_C1074 ,\nC1070_=_C1075 ,C1070_=_C1076 ,C1071_=_C1072 ,C1071_=_C1073 ,C1071_=_C1074 ,C1071_=_C1075 ,\nC1071_=_C1076 ,C1072_=_C1073 ,C1072_=_C1074 ,C1072_=_C1075 ,C1072_=_C1076 ,C1073_=_C1074 ,\nC1073_=_C1075 ,C1073_=_C1076 ,C1074_=_C1075 ,C1074_=_C1076 ,C1075_=_C1076 ,C1081_=_C1082 ,\nC1081_=_C1087 ,C1081_=_C1088 ,C1081_=_C1095 ,C1081_=_C1096 ,C1081_=_C1113 ,C1081_=_C1114 ,\nC1081_=_C1115 ,C1081_=_C1116 ,C1082_=_C1087 ,C1082_=_C1088 ,C1082_=_C1095 ,C1082_=_C1096 ,\nC1082_=_C1113 ,C1082_=_C1114 ,C1082_=_C1115 ,C1082_=_C1116 ,C1087_=_C1088 ,C1087_=_C1095 ,\nC1087_=_C1096 ,C1087_=_C1113 ,C1087_=_C1114 ,C1087_=_C1121 ,C1087_=_C1122 ,C1088_=_C1095 ,\nC1088_=_C1096 ,C1088_=_C1113 ,C1088_=_C1114 ,C1088_=_C1121 ,C1088_=_C1122 ,C1095_=_C1096 ,\nC1095_=_C1113 ,C1095_=_C1114 ,C1095_=_C1129 ,C1095_=_C1130 ,C1096_=_C1113 ,C1096_=_C1114 ,\nC1096_=_C1129 ,C1096_=_C1130 ,C1113_=_C1114 ,C1113_=_C1147 ,C1113_=_C1148 ,C1114_=_C1147 ,\nC1114_=_C1148 ,C1115_=_C1116 ,C1115_=_C1121 ,C1115_=_C1122 ,C1115_=_C1129 ,C1115_=_C1130 ,\nC1115_=_C1147 ,C1115_=_C1148 ,C1116_=_C1121 ,C1116_=_C1122 ,C1116_=_C1129 ,C1116_=_C1130 ,\nC1116_=_C1147 ,C1116_=_C1148 ,C1121_=_C1122 ,C1121_=_C1129 ,C1121_=_C1130 ,C1121_=_C1147 ,\nC1121_=_C1148 ,C1122_=_C1129 ,C1122_=_C1130 ,C1122_=_C1147 ,C1122_=_C1148 ,C1129_=_C1130 ,\nC1129_=_C1147 ,C1129_=_C1148 ,C1130_=_C1147 ,C1130_=_C1148 ,C1147_=_C1148 ,C1179_=_C1180 ,\nC1179_=_C1215 ,C1179_=_C1216 ,C1180_=_C1215 ,C1180_=_C1216 ,C1215_=_C1216 ,C1705_=_C1706 ,\nC1705_=_C1709 ,C1705_=_C1710 ,C1705_=_C1731 ,C1705_=_C1732 ,C1706_=_C1709 ,C1706_=_C1710 ,\nC1706_=_C1731 ,C1706_=_C1732 ,C1709_=_C1710 ,C1709_=_C1735 ,C1709_=_C1736 ,C1710_=_C1735 ,\nC1710_=_C1736 ,C1731_=_C1732 ,C1731_=_C1735 ,C1731_=_C1736 ,C1732_=_C1735 ,C1732_=_C1736 ,\nC1735_=_C1736 ,"];452[shape=box, label="id:452 level: 10\n9: C382 C1243 C1244 C1273 C1274 \nC1375 C1376 C1405 C1406 \n28: C382_=_C1243( C382 C1243 ) C382_=_C1244( C382 C1244 ) C382_=_C1273( C382 C1273 ) C382_=_C1274( C382 C1274 ) C382_=_C1375( C382 C1375 ) \nC382_=_C1376( C382 C1376 ) C382_=_C1405( C382 C1405 ) C382_=_C1406( C382 C1406 ) C1243_=_C1244( C1243 C1244 ) C1243_=_C1273( C1243 C1273 ) C1243_=_C1274( C1243 C1274 ) \nC1243_=_C1376( C1243 C1376 ) C1243_=_C1406( C1243 C1406 ) C1244_=_C1273( C1244 C1273 ) C1244_=_C1274( C1244 C1274 ) C1244_=_C1375( C1244 C1375 ) C1244_=_C1405( C1244 C1405 ) \nC1273_=_C1274( C1273 C1274 ) C1273_=_C1375( C1273 C1375 ) C1273_=_C1405( C1273 C1405 ) C1274_=_C1376( C1274 C1376 ) C1274_=_C1406( C1274 C1406 ) C1375_=_C1376( C1375 C1376 ) \nC1375_=_C1405( C1375 C1405 ) C1375_=_C1406( C1375 C1406 ) C1376_=_C1405( C1376 C1405 ) C1376_=_C1406( C1376 C1406 ) C1405_=_C1406( C1405 C1406 ) "];438-&gt;452[label="8: C1243 C1244 C1273 C1274 C1375 \nC1376 C1405 C1406 \n20: C1243_=_C1244 ,C1243_=_C1273 ,C1243_=_C1274 ,C1243_=_C1376 ,C1243_=_C1406 ,\nC1244_=_C1273 ,C1244_=_C1274 ,C1244_=_C1375 ,C1244_=_C1405 ,C1273_=_C1274 ,C1273_=_C1375 ,\nC1273_=_C1405 ,C1274_=_C1376 ,C1274_=_C1406 ,C1375_=_C1376 ,C1375_=_C1405 ,C1375_=_C1406 ,\nC1376_=_C1405 ,C1376_=_C1406 ,C1405_=_C1406 ,"];453[shape=box, label="id:453 level: 10\n9: C381 C742 C743 C744 C745 \nC1243 C1244 C1273 C1274 \n28: C381_=_C742( C381 C742 ) C381_=_C743( C381 C743 ) C381_=_C744( C381 C744 ) C381_=_C745( C381 C745 ) C381_=_C1243( C381 C1243 ) \nC381_=_C1244( C381 C1244 ) C381_=_C1273( C381 C1273 ) C381_=_C1274( C381 C1274 ) C742_=_C743( C742 C743 ) C742_=_C744( C742 C744 ) C742_=_C745( C742 C745 ) \nC742_=_C1244( C742 C1244 ) C742_=_C1274( C742 C1274 ) C743_=_C744( C743 C744 ) C743_=_C745( C743 C745 ) C743_=_C1243( C743 C1243 ) C743_=_C1273( C743 C1273 ) \nC744_=_C745( C744 C745 ) C744_=_C1243( C744 C1243 ) C744_=_C1273( C744 C1273 ) C745_=_C1244( C745 C1244 ) C745_=_C1274( C745 C1274 ) C1243_=_C1244( C1243 C1244 ) \nC1243_=_C1273( C1243 C1273 ) C1243_=_C1274( C1243 C1274 ) C1244_=_C1273( C1244 C1273 ) C1244_=_C1274( C1244 C1274 ) C1273_=_C1274( C1273 C1274 ) "];438-&gt;453[label="8: C742 C743 C744 C745 C1243 \nC1244 C1273 C1274 \n20: C742_=_C743 ,C742_=_C744 ,C742_=_C745 ,C742_=_C1244 ,C742_=_C1274 ,\nC743_=_C744 ,C743_=_C745 ,C743_=_C1243 ,C743_=_C1273 ,C744_=_C745 ,C744_=_C1243 ,\nC744_=_C1273 ,C745_=_C1244 ,C745_=_C1274 ,C1243_=_C1244 ,C1243_=_C1273 ,C1243_=_C1274 ,\nC1244_=_C1273 ,C1244_=_C1274 ,C1273_=_C1274 ,"];454[shape=box, label="id:454 level: 10\n51: C259 C1101 C1102 C1135 C1136 \nC1149</w:t>
      </w:r>
    </w:p>
    <w:p>
      <w:pPr>
        <w:pStyle w:val="PreformattedText"/>
        <w:bidi w:val="0"/>
        <w:spacing w:before="0" w:after="0"/>
        <w:jc w:val="left"/>
        <w:rPr/>
      </w:pPr>
      <w:r>
        <w:rPr/>
        <w:t xml:space="preserve"> </w:t>
      </w:r>
      <w:r>
        <w:rPr/>
        <w:t>C1152 C1239 C1240 C1241 C1242 \nC1259 C1260 C1261 C1262 C1263 C1264 \nC1265 C1266 C1267 C1268 C1271 C1272 \nC1273 C1274 C1275 C1276 C1277 C1278 \nC1279 C1280 C1281 C1282 C1283 C1284 \nC1285 C1286 C1287 C1288 C1301 C1302 \nC1305 C1306 C1329 C1330 C1333 C1334 \nC1645 C1646 C1671 C1672 \n535: C259_=_C1149( C259 C1149 ) C259_=_C1152( C259 C1152 ) C259_=_C1239( C259 C1239 ) C259_=_C1240( C259 C1240 ) C259_=_C1241( C259 C1241 ) \nC259_=_C1242( C259 C1242 ) C259_=_C1259( C259 C1259 ) C259_=_C1260( C259 C1260 ) C259_=_C1261( C259 C1261 ) C259_=_C1262( C259 C1262 ) C259_=_C1263( C259 C1263 ) \nC259_=_C1264( C259 C1264 ) C259_=_C1265( C259 C1265 ) C259_=_C1266( C259 C1266 ) C259_=_C1267( C259 C1267 ) C259_=_C1268( C259 C1268 ) C259_=_C1271( C259 C1271 ) \nC259_=_C1272( C259 C1272 ) C259_=_C1273( C259 C1273 ) C259_=_C1274( C259 C1274 ) C259_=_C1275( C259 C1275 ) C259_=_C1276( C259 C1276 ) C259_=_C1277( C259 C1277 ) \nC259_=_C1278( C259 C1278 ) C259_=_C1279( C259 C1279 ) C259_=_C1280( C259 C1280 ) C259_=_C1281( C259 C1281 ) C259_=_C1282( C259 C1282 ) C259_=_C1283( C259 C1283 ) \nC259_=_C1284( C259 C1284 ) C259_=_C1285( C259 C1285 ) C259_=_C1286( C259 C1286 ) C259_=_C1287( C259 C1287 ) C259_=_C1288( C259 C1288 ) C1101_=_C1102( C1101 C1102 ) \nC1101_=_C1135( C1101 C1135 ) C1101_=_C1136( C1101 C1136 ) C1101_=_C1242( C1101 C1242 ) C1101_=_C1272( C1101 C1272 ) C1102_=_C1135( C1102 C1135 ) C1102_=_C1136( C1102 C1136 ) \nC1102_=_C1241( C1102 C1241 ) C1102_=_C1271( C1102 C1271 ) C1135_=_C1136( C1135 C1136 ) C1135_=_C1241( C1135 C1241 ) C1135_=_C1271( C1135 C1271 ) C1136_=_C1242( C1136 C1242 ) \nC1136_=_C1272( C1136 C1272 ) C1149_=_C1152( C1149 C1152 ) C1149_=_C1259( C1149 C1259 ) C1149_=_C1260( C1149 C1260 ) C1149_=_C1261( C1149 C1261 ) C1149_=_C1262( C1149 C1262 ) \nC1149_=_C1263( C1149 C1263 ) C1149_=_C1264( C1149 C1264 ) C1149_=_C1265( C1149 C1265 ) C1149_=_C1266( C1149 C1266 ) C1149_=_C1267( C1149 C1267 ) C1149_=_C1268( C1149 C1268 ) \nC1149_=_C1271( C1149 C1271 ) C1149_=_C1272( C1149 C1272 ) C1149_=_C1273( C1149 C1273 ) C1149_=_C1274( C1149 C1274 ) C1149_=_C1275( C1149 C1275 ) C1149_=_C1276( C1149 C1276 ) \nC1149_=_C1277( C1149 C1277 ) C1149_=_C1278( C1149 C1278 ) C1149_=_C1279( C1149 C1279 ) C1149_=_C1280( C1149 C1280 ) C1149_=_C1281( C1149 C1281 ) C1149_=_C1282( C1149 C1282 ) \nC1149_=_C1283( C1149 C1283 ) C1149_=_C1284( C1149 C1284 ) C1149_=_C1285( C1149 C1285 ) C1149_=_C1286( C1149 C1286 ) C1149_=_C1287( C1149 C1287 ) C1149_=_C1288( C1149 C1288 ) \nC1152_=_C1259( C1152 C1259 ) C1152_=_C1260( C1152 C1260 ) C1152_=_C1261( C1152 C1261 ) C1152_=_C1262( C1152 C1262 ) C1152_=_C1263( C1152 C1263 ) C1152_=_C1264( C1152 C1264 ) \nC1152_=_C1265( C1152 C1265 ) C1152_=_C1266( C1152 C1266 ) C1152_=_C1267( C1152 C1267 ) C1152_=_C1268( C1152 C1268 ) C1152_=_C1271( C1152 C1271 ) C1152_=_C1272( C1152 C1272 ) \nC1152_=_C1273( C1152 C1273 ) C1152_=_C1274( C1152 C1274 ) C1152_=_C1275( C1152 C1275 ) C1152_=_C1276( C1152 C1276 ) C1152_=_C1277( C1152 C1277 ) C1152_=_C1278( C1152 C1278 ) \nC1152_=_C1279( C1152 C1279 ) C1152_=_C1280( C1152 C1280 ) C1152_=_C1281( C1152 C1281 ) C1152_=_C1282( C1152 C1282 ) C1152_=_C1283( C1152 C1283 ) C1152_=_C1284( C1152 C1284 ) \nC1152_=_C1285( C1152 C1285 ) C1152_=_C1286( C1152 C1286 ) C1152_=_C1287( C1152 C1287 ) C1152_=_C1288( C1152 C1288 ) C1239_=_C1240( C1239 C1240 ) C1239_=_C1241( C1239 C1241 ) \nC1239_=_C1242( C1239 C1242 ) C1239_=_C1302( C1239 C1302 ) C1239_=_C1330( C1239 C1330 ) C1239_=_C1646( C1239 C1646 ) C1239_=_C1671( C1239 C1671 ) C1240_=_C1241( C1240 C1241 ) \nC1240_=_C1242( C1240 C1242 ) C1240_=_C1301( C1240 C1301 ) C1240_=_C1329( C1240 C1329 ) C1240_=_C1645( C1240 C1645 ) C1240_=_C1672( C1240 C1672 ) C1241_=_C1242( C1241 C1242 ) \nC1241_=_C1271( C1241 C1271 ) C1241_=_C1272( C1241 C1272 ) C1241_=_C1306( C1241 C1306 ) C1241_=_C1334( C1241 C1334 ) C1242_=_C1271( C1242 C1271 ) C1242_=_C1272( C1242 C1272 ) \nC1242_=_C1305( C1242 C1305 ) C1242_=_C1333( C1242 C1333 ) C1259_=_C1260( C1259 C1260 ) C1259_=_C1261( C1259 C1261 ) C1259_=_C1262( C1259 C1262 ) C1259_=_C1263( C1259 C1263 ) \nC1259_=_C1264( C1259 C1264 ) C1259_=_C1265( C1259 C1265 ) C1259_=_C1266( C1259 C1266 ) C1259_=_C1267( C1259 C1267 ) C1259_=_C1268( C1259 C1268 ) C1259_=_C1271( C1259 C1271 ) \nC1259_=_C1272( C1259 C1272 ) C1259_=_C1273( C1259 C1273 ) C1259_=_C1274( C1259 C1274 ) C1259_=_C1275( C1259 C1275 ) C1259_=_C1276( C1259 C1276 ) C1259_=_C1277( C1259 C1277 ) \nC1259_=_C1278( C1259 C1278 ) C1259_=_C1279( C1259 C1279 ) C1259_=_C1280( C1259 C1280 ) C1259_=_C1281( C1259 C1281 ) C1259_=_C1282( C1259 C1282 ) C1259_=_C1283( C1259 C1283 ) \nC1259_=_C1284( C1259 C1284 ) C1259_=_C1285( C1259 C1285 ) C1259_=_C1286( C1259 C1286 ) C1259_=_C1287( C1259 C1287 ) C1259_=_C1288( C1259 C1288 ) C1260_=_C1261( C1260 C1261 ) \nC1260_=_C1262( C1260 C1262 ) C1260_=_C1263( C1260 C1263 ) C1260_=_C1264( C1260 C1264 ) C1260_=_C1265( C1260 C1265 ) C1260_=_C1266( C1260 C1266 ) C1260_=_C1267( C1260 C1267 ) \nC1260_=_C1268( C1260 C1268 ) C1260_=_C1271( C1260 C1271 ) C1260_=_C1272( C1260 C1272 ) C1260_=_C1273( C1260 C1273 ) C1260_=_C1274( C1260 C1274 ) C1260_=_C1275( C1260 C1275 ) \nC1260_=_C1276( C1260 C1276 ) C1260_=_C1277( C1260 C1277 ) C1260_=_C1278( C1260 C1278 ) C1260_=_C1279( C1260 C1279 ) C1260_=_C1280( C1260 C1280 ) C1260_=_C1281( C1260 C1281 ) \nC1260_=_C1282( C1260 C1282 ) C1260_=_C1283( C1260 C1283 ) C1260_=_C1284( C1260 C1284 ) C1260_=_C1285( C1260 C1285 ) C1260_=_C1286( C1260 C1286 ) C1260_=_C1287( C1260 C1287 ) \nC1260_=_C1288( C1260 C1288 ) C1261_=_C1262( C1261 C1262 ) C1261_=_C1263( C1261 C1263 ) C1261_=_C1264( C1261 C1264 ) C1261_=_C1265( C1261 C1265 ) C1261_=_C1266( C1261 C1266 ) \nC1261_=_C1267( C1261 C1267 ) C1261_=_C1268( C1261 C1268 ) C1261_=_C1271( C1261 C1271 ) C1261_=_C1272( C1261 C1272 ) C1261_=_C1273( C1261 C1273 ) C1261_=_C1274( C1261 C1274 ) \nC1261_=_C1275( C1261 C1275 ) C1261_=_C1276( C1261 C1276 ) C1261_=_C1277( C1261 C1277 ) C1261_=_C1278( C1261 C1278 ) C1261_=_C1279( C1261 C1279 ) C1261_=_C1280( C1261 C1280 ) \nC1261_=_C1281( C1261 C1281 ) C1261_=_C1282( C1261 C1282 ) C1261_=_C1283( C1261 C1283 ) C1261_=_C1284( C1261 C1284 ) C1261_=_C1285( C1261 C1285 ) C1261_=_C1286( C1261 C1286 ) \nC1261_=_C1287( C1261 C1287 ) C1261_=_C1288( C1261 C1288 ) C1262_=_C1263( C1262 C1263 ) C1262_=_C1264( C1262 C1264 ) C1262_=_C1265( C1262 C1265 ) C1262_=_C1266( C1262 C1266 ) \nC1262_=_C1267( C1262 C1267 ) C1262_=_C1268( C1262 C1268 ) C1262_=_C1271( C1262 C1271 ) C1262_=_C1272( C1262 C1272 ) C1262_=_C1273( C1262 C1273 ) C1262_=_C1274( C1262 C1274 ) \nC1262_=_C1275( C1262 C1275 ) C1262_=_C1276( C1262 C1276 ) C1262_=_C1277( C1262 C1277 ) C1262_=_C1278( C1262 C1278 ) C1262_=_C1279( C1262 C1279 ) C1262_=_C1280( C1262 C1280 ) \nC1262_=_C1281( C1262 C1281 ) C1262_=_C1282( C1262 C1282 ) C1262_=_C1283( C1262 C1283 ) C1262_=_C1284( C1262 C1284 ) C1262_=_C1285( C1262 C1285 ) C1262_=_C1286( C1262 C1286 ) \nC1262_=_C1287( C1262 C1287 ) C1262_=_C1288( C1262 C1288 ) C1263_=_C1264( C1263 C1264 ) C1263_=_C1265( C1263 C1265 ) C1263_=_C1266( C1263 C1266 ) C1263_=_C1267( C1263 C1267 ) \nC1263_=_C1268( C1263 C1268 ) C1263_=_C1271( C1263 C1271 ) C1263_=_C1272( C1263 C1272 ) C1263_=_C1273( C1263 C1273 ) C1263_=_C1274( C1263 C1274 ) C1263_=_C1275( C1263 C1275 ) \nC1263_=_C1276( C1263 C1276 ) C1263_=_C1277( C1263 C1277 ) C1263_=_C1278( C1263 C1278 ) C1263_=_C1279( C1263 C1279 ) C1263_=_C1280( C1263 C1280 ) C1263_=_C1281( C1263 C1281 ) \nC1263_=_C1282( C1263 C1282 ) C1263_=_C1283( C1263 C1283 ) C1263_=_C1284( C1263 C1284 ) C1263_=_C1285( C1263 C1285 ) C1263_=_C1286( C1263 C1286 ) C1263_=_C1287( C1263 C1287 ) \nC1263_=_C1288( C1263 C1288 ) C1264_=_C1265( C1264 C1265 ) C1264_=_C1266( C1264 C1266 ) C1264_=_C1267( C1264 C1267 ) C1264_=_C1268( C1264 C1268 ) C1264_=_C1271( C1264 C1271 ) \nC1264_=_C1272( C1264 C1272 ) C1264_=_C1273( C1264 C1273 ) C1264_=_C1274( C1264 C1274 ) C1264_=_C1275( C1264 C1275 ) C1264_=_C1276( C1264 C1276 ) C1264_=_C1277( C1264 C1277 ) \nC1264_=_C1278( C1264 C1278 ) C1264_=_C1279( C1264 C1279 ) C1264_=_C1280( C1264 C1280 ) C1264_=_C1281( C1264 C1281 ) C1264_=_C1282( C1264 C1282 ) C1264_=_C1283( C1264 C1283 ) \nC1264_=_C1284( C1264 C1284 ) C1264_=_C1285( C1264 C1285 ) C1264_=_C1286( C1264 C1286 ) C1264_=_C1287( C1264 C1287 ) C1264_=_C1288( C1264 C1288 ) C1265_=_C1266( C1265 C1266 ) \nC1265_=_C1267( C1265 C1267 ) C1265_=_C1268( C1265 C1268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1283( C1265 C1283 ) C1265_=_C1284( C1265 C1284 ) C1265_=_C1285( C1265 C1285 ) C1265_=_C1286( C1265 C1286 ) \nC1265_=_C1287( C1265 C1287 ) C1265_=_C1288( C1265 C1288 ) C1266_=_C1267( C1266 C1267 ) C1266_=_C1268( C1266 C1268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6_=_C1283( C1266 C1283 ) C1266_=_C1284( C1266 C1284 ) \nC1266_=_C1285( C1266 C1285 ) C1266_=_C1286( C1266 C1286 ) C1266_=_C1287( C1266 C1287 ) C1266_=_C1288( C1266 C1288 ) C1267_=_C1268( C1267 C1268 ) C1267_=_C1271( C1267 C1271 ) \nC1267_=_C1272( C1267 C1272 ) C1267_=_C1273( C1267 C1273 ) C1267_=_C1274( C1267 C1274 ) C1267_=_C1275( C1267 C1275 ) C1267_=_C1276( C1267 C1276 ) C1267_=_C1277( C1267 C1277 ) \nC1267_=_C1278( C1267 C1278 ) C1267_=_C1279( C1267 C1279 ) C1267_=_C1280( C1267 C1280 ) C1267_=_C1281( C1267 C1281 ) C1267_=_C1282( C1267 C1282 ) C1267_=_C1283( C1267 C1283 ) \nC1267_=_C1284( C1267 C1284</w:t>
      </w:r>
    </w:p>
    <w:p>
      <w:pPr>
        <w:pStyle w:val="PreformattedText"/>
        <w:bidi w:val="0"/>
        <w:spacing w:before="0" w:after="0"/>
        <w:jc w:val="left"/>
        <w:rPr/>
      </w:pPr>
      <w:r>
        <w:rPr/>
        <w:t xml:space="preserve"> </w:t>
      </w:r>
      <w:r>
        <w:rPr/>
        <w:t>) C1267_=_C1285( C1267 C1285 ) C1267_=_C1286( C1267 C1286 ) C1267_=_C1287( C1267 C1287 ) C1267_=_C1288( C1267 C1288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8_=_C1284( C1268 C1284 ) C1268_=_C1285( C1268 C1285 ) C1268_=_C1286( C1268 C1286 ) C1268_=_C1287( C1268 C1287 ) C1268_=_C1288( C1268 C1288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286( C1271 C1286 ) C1271_=_C1287( C1271 C1287 ) C1271_=_C1288( C1271 C1288 ) C1271_=_C1305( C1271 C1305 ) C1271_=_C1333( C1271 C1333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2_=_C1287( C1272 C1287 ) C1272_=_C1288( C1272 C1288 ) C1272_=_C1306( C1272 C1306 ) C1272_=_C1334( C1272 C1334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5_=_C1287( C1275 C1287 ) C1275_=_C1288( C1275 C1288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8_=_C1279( C1278 C1279 ) \nC1278_=_C1280( C1278 C1280 ) C1278_=_C1281( C1278 C1281 ) C1278_=_C1282( C1278 C1282 ) C1278_=_C1283( C1278 C1283 ) C1278_=_C1284( C1278 C1284 ) C1278_=_C1285( C1278 C1285 ) \nC1278_=_C1286( C1278 C1286 ) C1278_=_C1287( C1278 C1287 ) C1278_=_C1288( C1278 C1288 ) C1279_=_C1280( C1279 C1280 ) C1279_=_C1281( C1279 C1281 ) C1279_=_C1282( C1279 C1282 ) \nC1279_=_C1283( C1279 C1283 ) C1279_=_C1284( C1279 C1284 ) C1279_=_C1285( C1279 C1285 ) C1279_=_C1286( C1279 C1286 ) C1279_=_C1287( C1279 C1287 ) C1279_=_C1288( C1279 C1288 ) \nC1280_=_C1281( C1280 C1281 ) C1280_=_C1282( C1280 C1282 ) C1280_=_C1283( C1280 C1283 ) C1280_=_C1284( C1280 C1284 ) C1280_=_C1285( C1280 C1285 ) C1280_=_C1286( C1280 C1286 ) \nC1280_=_C1287( C1280 C1287 ) C1280_=_C1288( C1280 C1288 ) C1281_=_C1282( C1281 C1282 ) C1281_=_C1283( C1281 C1283 ) C1281_=_C1284( C1281 C1284 ) C1281_=_C1285( C1281 C1285 ) \nC1281_=_C1286( C1281 C1286 ) C1281_=_C1287( C1281 C1287 ) C1281_=_C1288( C1281 C1288 ) C1282_=_C1283( C1282 C1283 ) C1282_=_C1284( C1282 C1284 ) C1282_=_C1285( C1282 C1285 ) \nC1282_=_C1286( C1282 C1286 ) C1282_=_C1287( C1282 C1287 ) C1282_=_C1288( C1282 C1288 ) C1283_=_C1284( C1283 C1284 ) C1283_=_C1285( C1283 C1285 ) C1283_=_C1286( C1283 C1286 ) \nC1283_=_C1287( C1283 C1287 ) C1283_=_C1288( C1283 C1288 ) C1284_=_C1285( C1284 C1285 ) C1284_=_C1286( C1284 C1286 ) C1284_=_C1287( C1284 C1287 ) C1284_=_C1288( C1284 C1288 ) \nC1285_=_C1286( C1285 C1286 ) C1285_=_C1287( C1285 C1287 ) C1285_=_C1288( C1285 C1288 ) C1286_=_C1287( C1286 C1287 ) C1286_=_C1288( C1286 C1288 ) C1287_=_C1288( C1287 C1288 ) \nC1301_=_C1302( C1301 C1302 ) C1301_=_C1305( C1301 C1305 ) C1301_=_C1306( C1301 C1306 ) C1301_=_C1329( C1301 C1329 ) C1301_=_C1330( C1301 C1330 ) C1302_=_C1305( C1302 C1305 ) \nC1302_=_C1306( C1302 C1306 ) C1302_=_C1329( C1302 C1329 ) C1302_=_C1330( C1302 C1330 ) C1305_=_C1306( C1305 C1306 ) C1305_=_C1333( C1305 C1333 ) C1305_=_C1334( C1305 C1334 ) \nC1306_=_C1333( C1306 C1333 ) C1306_=_C1334( C1306 C1334 ) C1329_=_C1330( C1329 C1330 ) C1329_=_C1333( C1329 C1333 ) C1329_=_C1334( C1329 C1334 ) C1330_=_C1333( C1330 C1333 ) \nC1330_=_C1334( C1330 C1334 ) C1333_=_C1334( C1333 C1334 ) C1645_=_C1646( C1645 C1646 ) C1645_=_C1671( C1645 C1671 ) C1645_=_C1672( C1645 C1672 ) C1646_=_C1671( C1646 C1671 ) \nC1646_=_C1672( C1646 C1672 ) C1671_=_C1672( C1671 C1672 ) "];438-&gt;454[label="49: C259 C1101 C1102 C1135 C1136 \nC1149 C1152 C1239 C1240 C1241 C1242 \nC1259 C1260 C1261 C1262 C1263 C1264 \nC1265 C1266 C1267 C1268 C1273 C1274 \nC1275 C1276 C1277 C1278 C1279 C1280 \nC1281 C1282 C1283 C1284 C1285 C1286 \nC1287 C1288 C1301 C1302 C1305 C1306 \nC1329 C1330 C1333 C1334 C1645 C1646 \nC1671 C1672 \n464: C259_=_C1149 ,C259_=_C1152 ,C259_=_C1239 ,C259_=_C1240 ,C259_=_C1241 ,\nC259_=_C1242 ,C259_=_C1259 ,C259_=_C1260 ,C259_=_C1261 ,C259_=_C1262 ,C259_=_C1263 ,\nC259_=_C1264 ,C259_=_C1265 ,C259_=_C1266 ,C259_=_C1267 ,C259_=_C1268 ,C259_=_C1273 ,\nC259_=_C1274 ,C259_=_C1275 ,C259_=_C1276 ,C259_=_C1277 ,C259_=_C1278 ,C259_=_C1279 ,\nC259_=_C1280 ,C259_=_C1281 ,C259_=_C1282 ,C259_=_C1283 ,C259_=_C1284 ,C259_=_C1285 ,\nC259_=_C1286 ,C259_=_C1287 ,C259_=_C1288 ,C1101_=_C1102 ,C1101_=_C1135 ,C1101_=_C1136 ,\nC1101_=_C1242 ,C1102_=_C1135 ,C1102_=_C1136 ,C1102_=_C1241 ,C1135_=_C1136 ,C1135_=_C1241 ,\nC1136_=_C1242 ,C1149_=_C1152 ,C1149_=_C1259 ,C1149_=_C1260 ,C1149_=_C1261 ,C1149_=_C1262 ,\nC1149_=_C1263 ,C1149_=_C1264 ,C1149_=_C1265 ,C1149_=_C1266 ,C1149_=_C1267 ,C1149_=_C1268 ,\nC1149_=_C1273 ,C1149_=_C1274 ,C1149_=_C1275 ,C1149_=_C1276 ,C1149_=_C1277 ,C1149_=_C1278 ,\nC1149_=_C1279 ,C1149_=_C1280 ,C1149_=_C1281 ,C1149_=_C1282 ,C1149_=_C1283 ,C1149_=_C1284 ,\nC1149_=_C1285 ,C1149_=_C1286 ,C1149_=_C1287 ,C1149_=_C1288 ,C1152_=_C1259 ,C1152_=_C1260 ,\nC1152_=_C1261 ,C1152_=_C1262 ,C1152_=_C1263 ,C1152_=_C1264 ,C1152_=_C1265 ,C1152_=_C1266 ,\nC1152_=_C1267 ,C1152_=_C1268 ,C1152_=_C1273 ,C1152_=_C1274 ,C1152_=_C1275 ,C1152_=_C1276 ,\nC1152_=_C1277 ,C1152_=_C1278 ,C1152_=_C1279 ,C1152_=_C1280 ,C1152_=_C1281 ,C1152_=_C1282 ,\nC1152_=_C1283 ,C1152_=_C1284 ,C1152_=_C1285 ,C1152_=_C1286 ,C1152_=_C1287 ,C1152_=_C1288 ,\nC1239_=_C1240 ,C1239_=_C1241 ,C1239_=_C1242 ,C1239_=_C1302 ,C1239_=_C1330 ,C1239_=_C1646 ,\nC1239_=_C1671 ,C1240_=_C1241 ,C1240_=_C1242 ,C1240_=_C1301 ,C1240_=_C1329 ,C1240_=_C1645 ,\nC1240_=_C1672 ,C1241_=_C1242 ,C1241_=_C1306 ,C1241_=_C1334 ,C1242_=_C1305 ,C1242_=_C1333 ,\nC1259_=_C1260 ,C1259_=_C1261 ,C1259_=_C1262 ,C1259_=_C1263 ,C1259_=_C1264 ,C1259_=_C1265 ,\nC1259_=_C1266 ,C1259_=_C1267 ,C1259_=_C1268 ,C1259_=_C1273 ,C1259_=_C1274 ,C1259_=_C1275 ,\nC1259_=_C1276 ,C1259_=_C1277 ,C1259_=_C1278 ,C1259_=_C1279 ,C1259_=_C1280 ,C1259_=_C1281 ,\nC1259_=_C1282 ,C1259_=_C1283 ,C1259_=_C1284 ,C1259_=_C1285 ,C1259_=_C1286 ,C1259_=_C1287 ,\nC1259_=_C1288 ,C1260_=_C1261 ,C1260_=_C1262 ,C1260_=_C1263 ,C1260_=_C1264 ,C1260_=_C1265 ,\nC1260_=_C1266 ,C1260_=_C1267 ,C1260_=_C1268 ,C1260_=_C1273 ,C1260_=_C1274 ,C1260_=_C1275 ,\nC1260_=_C1276 ,C1260_=_C1277 ,C1260_=_C1278 ,C1260_=_C1279 ,C1260_=_C1280 ,C1260_=_C1281 ,\nC1260_=_C1282 ,C1260_=_C1283 ,C1260_=_C1284 ,C1260_=_C1285 ,C1260_=_C1286 ,C1260_=_C1287 ,\nC1260_=_C1288 ,C1261_=_C1262 ,C1261_=_C1263 ,C1261_=_C1264 ,C1261_=_C1265 ,C1261_=_C1266 ,\nC1261_=_C1267 ,C1261_=_C1268 ,C1261_=_C1273 ,C1261_=_C1274 ,C1261_=_C1275 ,C1261_=_C1276 ,\nC1261_=_C1277 ,C1261_=_C1278 ,C1261_=_C1279 ,C1261_=_C1280 ,C1261_=_C1281 ,C1261_=_C1282 ,\nC1261_=_C1283 ,C1261_=_C1284 ,C1261_=_C1285 ,C1261_=_C1286 ,C1261_=_C1287 ,C1261_=_C1288 ,\nC1262_=_C1263 ,C1262_=_C1264 ,C1262_=_C1265 ,C1262_=_C1266 ,C1262_=_C1267 ,C1262_=_C1268 ,\nC1262_=_C1273 ,C1262_=_C1274 ,C1262_=_C1275 ,C1262_=_C1276 ,C1262_=_C1277 ,C1262_=_C1278 ,\nC1262_=_C1279 ,C1262_=_C1280 ,C1262_=_C1281 ,C1262_=_C1282 ,C1262_=_C1283 ,C1262_=_C1284 ,\nC1262_=_C1285 ,C1262_=_C1286 ,C1262_=_C1287 ,C1262_=_C1288 ,C1263_=_C1264 ,C1263_=_C1265 ,\nC1263_=_C1266 ,C1263_=_C1267 ,C1263_=_C1268 ,C1263_=_C1273 ,C1263_=_C1274 ,C1263_=_C1275 ,\nC1263_=_C1276 ,C1263_=_C1277 ,C1263_=_C1278 ,C1263_=_C1279 ,C1263_=_C1280 ,C1263_=_C1281 ,\nC1263_=_C1282 ,C1263_=_C1283 ,C1263_=_C1284 ,C1263_=_C1285 ,C1263_=_C1286 ,C1263_=_C1287 ,\nC1263_=_C1288 ,C1264_=_C1265 ,C1264_=_C1266 ,C1264_=_C1267 ,C1264_=_C1268 ,C1264_=_C1273 ,\nC1264_=_C1274</w:t>
      </w:r>
    </w:p>
    <w:p>
      <w:pPr>
        <w:pStyle w:val="PreformattedText"/>
        <w:bidi w:val="0"/>
        <w:spacing w:before="0" w:after="0"/>
        <w:jc w:val="left"/>
        <w:rPr/>
      </w:pPr>
      <w:r>
        <w:rPr/>
        <w:t xml:space="preserve"> </w:t>
      </w:r>
      <w:r>
        <w:rPr/>
        <w:t>,C1264_=_C1275 ,C1264_=_C1276 ,C1264_=_C1277 ,C1264_=_C1278 ,C1264_=_C1279 ,\nC1264_=_C1280 ,C1264_=_C1281 ,C1264_=_C1282 ,C1264_=_C1283 ,C1264_=_C1284 ,C1264_=_C1285 ,\nC1264_=_C1286 ,C1264_=_C1287 ,C1264_=_C1288 ,C1265_=_C1266 ,C1265_=_C1267 ,C1265_=_C1268 ,\nC1265_=_C1273 ,C1265_=_C1274 ,C1265_=_C1275 ,C1265_=_C1276 ,C1265_=_C1277 ,C1265_=_C1278 ,\nC1265_=_C1279 ,C1265_=_C1280 ,C1265_=_C1281 ,C1265_=_C1282 ,C1265_=_C1283 ,C1265_=_C1284 ,\nC1265_=_C1285 ,C1265_=_C1286 ,C1265_=_C1287 ,C1265_=_C1288 ,C1266_=_C1267 ,C1266_=_C1268 ,\nC1266_=_C1273 ,C1266_=_C1274 ,C1266_=_C1275 ,C1266_=_C1276 ,C1266_=_C1277 ,C1266_=_C1278 ,\nC1266_=_C1279 ,C1266_=_C1280 ,C1266_=_C1281 ,C1266_=_C1282 ,C1266_=_C1283 ,C1266_=_C1284 ,\nC1266_=_C1285 ,C1266_=_C1286 ,C1266_=_C1287 ,C1266_=_C1288 ,C1267_=_C1268 ,C1267_=_C1273 ,\nC1267_=_C1274 ,C1267_=_C1275 ,C1267_=_C1276 ,C1267_=_C1277 ,C1267_=_C1278 ,C1267_=_C1279 ,\nC1267_=_C1280 ,C1267_=_C1281 ,C1267_=_C1282 ,C1267_=_C1283 ,C1267_=_C1284 ,C1267_=_C1285 ,\nC1267_=_C1286 ,C1267_=_C1287 ,C1267_=_C1288 ,C1268_=_C1273 ,C1268_=_C1274 ,C1268_=_C1275 ,\nC1268_=_C1276 ,C1268_=_C1277 ,C1268_=_C1278 ,C1268_=_C1279 ,C1268_=_C1280 ,C1268_=_C1281 ,\nC1268_=_C1282 ,C1268_=_C1283 ,C1268_=_C1284 ,C1268_=_C1285 ,C1268_=_C1286 ,C1268_=_C1287 ,\nC1268_=_C1288 ,C1273_=_C1274 ,C1273_=_C1275 ,C1273_=_C1276 ,C1273_=_C1277 ,C1273_=_C1278 ,\nC1273_=_C1279 ,C1273_=_C1280 ,C1273_=_C1281 ,C1273_=_C1282 ,C1273_=_C1283 ,C1273_=_C1284 ,\nC1273_=_C1285 ,C1273_=_C1286 ,C1273_=_C1287 ,C1273_=_C1288 ,C1274_=_C1275 ,C1274_=_C1276 ,\nC1274_=_C1277 ,C1274_=_C1278 ,C1274_=_C1279 ,C1274_=_C1280 ,C1274_=_C1281 ,C1274_=_C1282 ,\nC1274_=_C1283 ,C1274_=_C1284 ,C1274_=_C1285 ,C1274_=_C1286 ,C1274_=_C1287 ,C1274_=_C1288 ,\nC1275_=_C1276 ,C1275_=_C1277 ,C1275_=_C1278 ,C1275_=_C1279 ,C1275_=_C1280 ,C1275_=_C1281 ,\nC1275_=_C1282 ,C1275_=_C1283 ,C1275_=_C1284 ,C1275_=_C1285 ,C1275_=_C1286 ,C1275_=_C1287 ,\nC1275_=_C1288 ,C1276_=_C1277 ,C1276_=_C1278 ,C1276_=_C1279 ,C1276_=_C1280 ,C1276_=_C1281 ,\nC1276_=_C1282 ,C1276_=_C1283 ,C1276_=_C1284 ,C1276_=_C1285 ,C1276_=_C1286 ,C1276_=_C1287 ,\nC1276_=_C1288 ,C1277_=_C1278 ,C1277_=_C1279 ,C1277_=_C1280 ,C1277_=_C1281 ,C1277_=_C1282 ,\nC1277_=_C1283 ,C1277_=_C1284 ,C1277_=_C1285 ,C1277_=_C1286 ,C1277_=_C1287 ,C1277_=_C1288 ,\nC1278_=_C1279 ,C1278_=_C1280 ,C1278_=_C1281 ,C1278_=_C1282 ,C1278_=_C1283 ,C1278_=_C1284 ,\nC1278_=_C1285 ,C1278_=_C1286 ,C1278_=_C1287 ,C1278_=_C1288 ,C1279_=_C1280 ,C1279_=_C1281 ,\nC1279_=_C1282 ,C1279_=_C1283 ,C1279_=_C1284 ,C1279_=_C1285 ,C1279_=_C1286 ,C1279_=_C1287 ,\nC1279_=_C1288 ,C1280_=_C1281 ,C1280_=_C1282 ,C1280_=_C1283 ,C1280_=_C1284 ,C1280_=_C1285 ,\nC1280_=_C1286 ,C1280_=_C1287 ,C1280_=_C1288 ,C1281_=_C1282 ,C1281_=_C1283 ,C1281_=_C1284 ,\nC1281_=_C1285 ,C1281_=_C1286 ,C1281_=_C1287 ,C1281_=_C1288 ,C1282_=_C1283 ,C1282_=_C1284 ,\nC1282_=_C1285 ,C1282_=_C1286 ,C1282_=_C1287 ,C1282_=_C1288 ,C1283_=_C1284 ,C1283_=_C1285 ,\nC1283_=_C1286 ,C1283_=_C1287 ,C1283_=_C1288 ,C1284_=_C1285 ,C1284_=_C1286 ,C1284_=_C1287 ,\nC1284_=_C1288 ,C1285_=_C1286 ,C1285_=_C1287 ,C1285_=_C1288 ,C1286_=_C1287 ,C1286_=_C1288 ,\nC1287_=_C1288 ,C1301_=_C1302 ,C1301_=_C1305 ,C1301_=_C1306 ,C1301_=_C1329 ,C1301_=_C1330 ,\nC1302_=_C1305 ,C1302_=_C1306 ,C1302_=_C1329 ,C1302_=_C1330 ,C1305_=_C1306 ,C1305_=_C1333 ,\nC1305_=_C1334 ,C1306_=_C1333 ,C1306_=_C1334 ,C1329_=_C1330 ,C1329_=_C1333 ,C1329_=_C1334 ,\nC1330_=_C1333 ,C1330_=_C1334 ,C1333_=_C1334 ,C1645_=_C1646 ,C1645_=_C1671 ,C1645_=_C1672 ,\nC1646_=_C1671 ,C1646_=_C1672 ,C1671_=_C1672 ,"];455[shape=box, label="id:455 level: 10\n9: C425 C1251 C1252 C1281 C1282 \nC1355 C1357 C1385 C1387 \n28: C425_=_C1251( C425 C1251 ) C425_=_C1252( C425 C1252 ) C425_=_C1281( C425 C1281 ) C425_=_C1282( C425 C1282 ) C425_=_C1355( C425 C1355 ) \nC425_=_C1357( C425 C1357 ) C425_=_C1385( C425 C1385 ) C425_=_C1387( C425 C1387 ) C1251_=_C1252( C1251 C1252 ) C1251_=_C1281( C1251 C1281 ) C1251_=_C1282( C1251 C1282 ) \nC1251_=_C1357( C1251 C1357 ) C1251_=_C1385( C1251 C1385 ) C1252_=_C1281( C1252 C1281 ) C1252_=_C1282( C1252 C1282 ) C1252_=_C1355( C1252 C1355 ) C1252_=_C1387( C1252 C1387 ) \nC1281_=_C1282( C1281 C1282 ) C1281_=_C1355( C1281 C1355 ) C1281_=_C1387( C1281 C1387 ) C1282_=_C1357( C1282 C1357 ) C1282_=_C1385( C1282 C1385 ) C1355_=_C1357( C1355 C1357 ) \nC1355_=_C1385( C1355 C1385 ) C1355_=_C1387( C1355 C1387 ) C1357_=_C1385( C1357 C1385 ) C1357_=_C1387( C1357 C1387 ) C1385_=_C1387( C1385 C1387 ) "];439-&gt;455[label="8: C1251 C1252 C1281 C1282 C1355 \nC1357 C1385 C1387 \n20: C1251_=_C1252 ,C1251_=_C1281 ,C1251_=_C1282 ,C1251_=_C1357 ,C1251_=_C1385 ,\nC1252_=_C1281 ,C1252_=_C1282 ,C1252_=_C1355 ,C1252_=_C1387 ,C1281_=_C1282 ,C1281_=_C1355 ,\nC1281_=_C1387 ,C1282_=_C1357 ,C1282_=_C1385 ,C1355_=_C1357 ,C1355_=_C1385 ,C1355_=_C1387 ,\nC1357_=_C1385 ,C1357_=_C1387 ,C1385_=_C1387 ,"];456[shape=box, label="id:456 level: 10\n9: C424 C979 C980 C1011 C1012 \nC1251 C1252 C1281 C1282 \n28: C424_=_C979( C424 C979 ) C424_=_C980( C424 C980 ) C424_=_C1011( C424 C1011 ) C424_=_C1012( C424 C1012 ) C424_=_C1251( C424 C1251 ) \nC424_=_C1252( C424 C1252 ) C424_=_C1281( C424 C1281 ) C424_=_C1282( C424 C1282 ) C979_=_C980( C979 C980 ) C979_=_C1011( C979 C1011 ) C979_=_C1012( C979 C1012 ) \nC979_=_C1252( C979 C1252 ) C979_=_C1282( C979 C1282 ) C980_=_C1011( C980 C1011 ) C980_=_C1012( C980 C1012 ) C980_=_C1251( C980 C1251 ) C980_=_C1281( C980 C1281 ) \nC1011_=_C1012( C1011 C1012 ) C1011_=_C1251( C1011 C1251 ) C1011_=_C1281( C1011 C1281 ) C1012_=_C1252( C1012 C1252 ) C1012_=_C1282( C1012 C1282 ) C1251_=_C1252( C1251 C1252 ) \nC1251_=_C1281( C1251 C1281 ) C1251_=_C1282( C1251 C1282 ) C1252_=_C1281( C1252 C1281 ) C1252_=_C1282( C1252 C1282 ) C1281_=_C1282( C1281 C1282 ) "];439-&gt;456[label="8: C979 C980 C1011 C1012 C1251 \nC1252 C1281 C1282 \n20: C979_=_C980 ,C979_=_C1011 ,C979_=_C1012 ,C979_=_C1252 ,C979_=_C1282 ,\nC980_=_C1011 ,C980_=_C1012 ,C980_=_C1251 ,C980_=_C1281 ,C1011_=_C1012 ,C1011_=_C1251 ,\nC1011_=_C1281 ,C1012_=_C1252 ,C1012_=_C1282 ,C1251_=_C1252 ,C1251_=_C1281 ,C1251_=_C1282 ,\nC1252_=_C1281 ,C1252_=_C1282 ,C1281_=_C1282 ,"];457[shape=box, label="id:457 level: 10\n59: C259 C1150 C1151 C1187 C1188 \nC1223 C1224 C1229 C1230 C1231 C1232 \nC1235 C1236 C1237 C1238 C1239 C1240 \nC1241 C1242 C1243 C1244 C1247 C1248 \nC1249 C1250 C1251 C1252 C1253 C1254 \nC1255 C1256 C1257 C1258 C1263 C1264 \nC1275 C1276 C1287 C1288 C1295 C1296 \nC1309 C1310 C1323 C1324 C1337 C1338 \nC1356 C1358 C1386 C1388 C1637 C1638 \nC1647 C1648 C1663 C1664 C1673 C1674 \n515: C259_=_C1150( C259 C1150 ) C259_=_C1151( C259 C1151 ) C259_=_C1229( C259 C1229 ) C259_=_C1230( C259 C1230 ) C259_=_C1231( C259 C1231 ) \nC259_=_C1232( C259 C1232 ) C259_=_C1235( C259 C1235 ) C259_=_C1236( C259 C1236 ) C259_=_C1237( C259 C1237 ) C259_=_C1238( C259 C1238 ) C259_=_C1239( C259 C1239 ) \nC259_=_C1240( C259 C1240 ) C259_=_C1241( C259 C1241 ) C259_=_C1242( C259 C1242 ) C259_=_C1243( C259 C1243 ) C259_=_C1244( C259 C1244 ) C259_=_C1247( C259 C1247 ) \nC259_=_C1248( C259 C1248 ) C259_=_C1249( C259 C1249 ) C259_=_C1250( C259 C1250 ) C259_=_C1251( C259 C1251 ) C259_=_C1252( C259 C1252 ) C259_=_C1253( C259 C1253 ) \nC259_=_C1254( C259 C1254 ) C259_=_C1255( C259 C1255 ) C259_=_C1256( C259 C1256 ) C259_=_C1257( C259 C1257 ) C259_=_C1258( C259 C1258 ) C259_=_C1263( C259 C1263 ) \nC259_=_C1264( C259 C1264 ) C259_=_C1275( C259 C1275 ) C259_=_C1276( C259 C1276 ) C259_=_C1287( C259 C1287 ) C259_=_C1288( C259 C1288 ) C1150_=_C1151( C1150 C1151 ) \nC1150_=_C1229( C1150 C1229 ) C1150_=_C1230( C1150 C1230 ) C1150_=_C1231( C1150 C1231 ) C1150_=_C1232( C1150 C1232 ) C1150_=_C1235( C1150 C1235 ) C1150_=_C1236( C1150 C1236 ) \nC1150_=_C1237( C1150 C1237 ) C1150_=_C1238( C1150 C1238 ) C1150_=_C1239( C1150 C1239 ) C1150_=_C1240( C1150 C1240 ) C1150_=_C1241( C1150 C1241 ) C1150_=_C1242( C1150 C1242 ) \nC1150_=_C1243( C1150 C1243 ) C1150_=_C1244( C1150 C1244 ) C1150_=_C1247( C1150 C1247 ) C1150_=_C1248( C1150 C1248 ) C1150_=_C1249( C1150 C1249 ) C1150_=_C1250( C1150 C1250 ) \nC1150_=_C1251( C1150 C1251 ) C1150_=_C1252( C1150 C1252 ) C1150_=_C1253( C1150 C1253 ) C1150_=_C1254( C1150 C1254 ) C1150_=_C1255( C1150 C1255 ) C1150_=_C1256( C1150 C1256 ) \nC1150_=_C1257( C1150 C1257 ) C1150_=_C1258( C1150 C1258 ) C1151_=_C1229( C1151 C1229 ) C1151_=_C1230( C1151 C1230 ) C1151_=_C1231( C1151 C1231 ) C1151_=_C1232( C1151 C1232 ) \nC1151_=_C1235( C1151 C1235 ) C1151_=_C1236( C1151 C1236 ) C1151_=_C1237( C1151 C1237 ) C1151_=_C1238( C1151 C1238 ) C1151_=_C1239( C1151 C1239 ) C1151_=_C1240( C1151 C1240 ) \nC1151_=_C1241( C1151 C1241 ) C1151_=_C1242( C1151 C1242 ) C1151_=_C1243( C1151 C1243 ) C1151_=_C1244( C1151 C1244 ) C1151_=_C1247( C1151 C1247 ) C1151_=_C1248( C1151 C1248 ) \nC1151_=_C1249( C1151 C1249 ) C1151_=_C1250( C1151 C1250 ) C1151_=_C1251( C1151 C1251 ) C1151_=_C1252( C1151 C1252 ) C1151_=_C1253( C1151 C1253 ) C1151_=_C1254( C1151 C1254 ) \nC1151_=_C1255( C1151 C1255 ) C1151_=_C1256( C1151 C1256 ) C1151_=_C1257( C1151 C1257 ) C1151_=_C1258( C1151 C1258 ) C1187_=_C1188( C1187 C1188 ) C1187_=_C1223( C1187 C1223 ) \nC1187_=_C1224( C1187 C1224 ) C1187_=_C1258( C1187 C1258 ) C1187_=_C1288( C1187 C1288 ) C1188_=_C1223( C1188 C1223 ) C1188_=_C1224( C1188 C1224 ) C1188_=_C1257( C1188 C1257 ) \nC1188_=_C1287( C1188 C1287 ) C1223_=_C1224( C1223 C1224 ) C1223_=_C1257( C1223 C1257 ) C1223_=_C1287( C1223 C1287 ) C1224_=_C1258( C1224 C1258 ) C1224_=_C1288( C1224 C1288 ) \nC1229_=_C1230( C1229 C1230 ) C1229_=_C1231( C1229 C1231 ) C1229_=_C1232( C1229 C1232 ) C1229_=_C1235( C1229 C1235 ) C1229_=_C1236( C1229 C1236 ) C1229_=_C1237( C1229 C1237 ) \nC1229_=_C1238( C1229 C1238 ) C1229_=_C1239( C1229 C1239 ) C1229_=_C1240( C1229 C1240 ) C1229_=_C1241( C1229 C1241 ) C1229_=_C1242( C1229 C1242 ) C1229_=_C1243( C1229 C1243 ) \nC1229_=_C1244( C1229 C1244 ) C1229_=_C1247( C1229 C1247 ) C1229_=_C1248( C1229 C1248 ) C1229_=_C1249( C1229 C1249 ) C1229_=_C1250( C1229 C1250 ) C1229_=_C1251(</w:t>
      </w:r>
    </w:p>
    <w:p>
      <w:pPr>
        <w:pStyle w:val="PreformattedText"/>
        <w:bidi w:val="0"/>
        <w:spacing w:before="0" w:after="0"/>
        <w:jc w:val="left"/>
        <w:rPr/>
      </w:pPr>
      <w:r>
        <w:rPr/>
        <w:t xml:space="preserve"> </w:t>
      </w:r>
      <w:r>
        <w:rPr/>
        <w:t>C1229 C1251 ) \nC1229_=_C1252( C1229 C1252 ) C1229_=_C1253( C1229 C1253 ) C1229_=_C1254( C1229 C1254 ) C1229_=_C1255( C1229 C1255 ) C1229_=_C1256( C1229 C1256 ) C1229_=_C1257( C1229 C1257 ) \nC1229_=_C1258( C1229 C1258 ) C1230_=_C1231( C1230 C1231 ) C1230_=_C1232( C1230 C1232 ) C1230_=_C1235( C1230 C1235 ) C1230_=_C1236( C1230 C1236 ) C1230_=_C1237( C1230 C1237 ) \nC1230_=_C1238( C1230 C1238 ) C1230_=_C1239( C1230 C1239 ) C1230_=_C1240( C1230 C1240 ) C1230_=_C1241( C1230 C1241 ) C1230_=_C1242( C1230 C1242 ) C1230_=_C1243( C1230 C1243 ) \nC1230_=_C1244( C1230 C1244 ) C1230_=_C1247( C1230 C1247 ) C1230_=_C1248( C1230 C1248 ) C1230_=_C1249( C1230 C1249 ) C1230_=_C1250( C1230 C1250 ) C1230_=_C1251( C1230 C1251 ) \nC1230_=_C1252( C1230 C1252 ) C1230_=_C1253( C1230 C1253 ) C1230_=_C1254( C1230 C1254 ) C1230_=_C1255( C1230 C1255 ) C1230_=_C1256( C1230 C1256 ) C1230_=_C1257( C1230 C1257 ) \nC1230_=_C1258( C1230 C1258 ) C1231_=_C1232( C1231 C1232 ) C1231_=_C1235( C1231 C1235 ) C1231_=_C1236( C1231 C1236 ) C1231_=_C1237( C1231 C1237 ) C1231_=_C1238( C1231 C1238 ) \nC1231_=_C1239( C1231 C1239 ) C1231_=_C1240( C1231 C1240 ) C1231_=_C1241( C1231 C1241 ) C1231_=_C1242( C1231 C1242 ) C1231_=_C1243( C1231 C1243 ) C1231_=_C1244( C1231 C1244 ) \nC1231_=_C1247( C1231 C1247 ) C1231_=_C1248( C1231 C1248 ) C1231_=_C1249( C1231 C1249 ) C1231_=_C1250( C1231 C1250 ) C1231_=_C1251( C1231 C1251 ) C1231_=_C1252( C1231 C1252 ) \nC1231_=_C1253( C1231 C1253 ) C1231_=_C1254( C1231 C1254 ) C1231_=_C1255( C1231 C1255 ) C1231_=_C1256( C1231 C1256 ) C1231_=_C1257( C1231 C1257 ) C1231_=_C1258( C1231 C1258 ) \nC1232_=_C1235( C1232 C1235 ) C1232_=_C1236( C1232 C1236 ) C1232_=_C1237( C1232 C1237 ) C1232_=_C1238( C1232 C1238 ) C1232_=_C1239( C1232 C1239 ) C1232_=_C1240( C1232 C1240 ) \nC1232_=_C1241( C1232 C1241 ) C1232_=_C1242( C1232 C1242 ) C1232_=_C1243( C1232 C1243 ) C1232_=_C1244( C1232 C1244 ) C1232_=_C1247( C1232 C1247 ) C1232_=_C1248( C1232 C1248 ) \nC1232_=_C1249( C1232 C1249 ) C1232_=_C1250( C1232 C1250 ) C1232_=_C1251( C1232 C1251 ) C1232_=_C1252( C1232 C1252 ) C1232_=_C1253( C1232 C1253 ) C1232_=_C1254( C1232 C1254 ) \nC1232_=_C1255( C1232 C1255 ) C1232_=_C1256( C1232 C1256 ) C1232_=_C1257( C1232 C1257 ) C1232_=_C1258( C1232 C1258 ) C1235_=_C1236( C1235 C1236 ) C1235_=_C1237( C1235 C1237 ) \nC1235_=_C1238( C1235 C1238 ) C1235_=_C1239( C1235 C1239 ) C1235_=_C1240( C1235 C1240 ) C1235_=_C1241( C1235 C1241 ) C1235_=_C1242( C1235 C1242 ) C1235_=_C1243( C1235 C1243 ) \nC1235_=_C1244( C1235 C1244 ) C1235_=_C1247( C1235 C1247 ) C1235_=_C1248( C1235 C1248 ) C1235_=_C1249( C1235 C1249 ) C1235_=_C1250( C1235 C1250 ) C1235_=_C1251( C1235 C1251 ) \nC1235_=_C1252( C1235 C1252 ) C1235_=_C1253( C1235 C1253 ) C1235_=_C1254( C1235 C1254 ) C1235_=_C1255( C1235 C1255 ) C1235_=_C1256( C1235 C1256 ) C1235_=_C1257( C1235 C1257 ) \nC1235_=_C1258( C1235 C1258 ) C1236_=_C1237( C1236 C1237 ) C1236_=_C1238( C1236 C1238 ) C1236_=_C1239( C1236 C1239 ) C1236_=_C1240( C1236 C1240 ) C1236_=_C1241( C1236 C1241 ) \nC1236_=_C1242( C1236 C1242 ) C1236_=_C1243( C1236 C1243 ) C1236_=_C1244( C1236 C1244 ) C1236_=_C1247( C1236 C1247 ) C1236_=_C1248( C1236 C1248 ) C1236_=_C1249( C1236 C1249 ) \nC1236_=_C1250( C1236 C1250 ) C1236_=_C1251( C1236 C1251 ) C1236_=_C1252( C1236 C1252 ) C1236_=_C1253( C1236 C1253 ) C1236_=_C1254( C1236 C1254 ) C1236_=_C1255( C1236 C1255 ) \nC1236_=_C1256( C1236 C1256 ) C1236_=_C1257( C1236 C1257 ) C1236_=_C1258( C1236 C1258 ) C1237_=_C1238( C1237 C1238 ) C1237_=_C1239( C1237 C1239 ) C1237_=_C1240( C1237 C1240 ) \nC1237_=_C1241( C1237 C1241 ) C1237_=_C1242( C1237 C1242 ) C1237_=_C1243( C1237 C1243 ) C1237_=_C1244( C1237 C1244 ) C1237_=_C1247( C1237 C1247 ) C1237_=_C1248( C1237 C1248 ) \nC1237_=_C1249( C1237 C1249 ) C1237_=_C1250( C1237 C1250 ) C1237_=_C1251( C1237 C1251 ) C1237_=_C1252( C1237 C1252 ) C1237_=_C1253( C1237 C1253 ) C1237_=_C1254( C1237 C1254 ) \nC1237_=_C1255( C1237 C1255 ) C1237_=_C1256( C1237 C1256 ) C1237_=_C1257( C1237 C1257 ) C1237_=_C1258( C1237 C1258 ) C1238_=_C1239( C1238 C1239 ) C1238_=_C1240( C1238 C1240 ) \nC1238_=_C1241( C1238 C1241 ) C1238_=_C1242( C1238 C1242 ) C1238_=_C1243( C1238 C1243 ) C1238_=_C1244( C1238 C1244 ) C1238_=_C1247( C1238 C1247 ) C1238_=_C1248( C1238 C1248 ) \nC1238_=_C1249( C1238 C1249 ) C1238_=_C1250( C1238 C1250 ) C1238_=_C1251( C1238 C1251 ) C1238_=_C1252( C1238 C1252 ) C1238_=_C1253( C1238 C1253 ) C1238_=_C1254( C1238 C1254 ) \nC1238_=_C1255( C1238 C1255 ) C1238_=_C1256( C1238 C1256 ) C1238_=_C1257( C1238 C1257 ) C1238_=_C1258( C1238 C1258 ) C1239_=_C1240( C1239 C1240 ) C1239_=_C1241( C1239 C1241 ) \nC1239_=_C1242( C1239 C1242 ) C1239_=_C1243( C1239 C1243 ) C1239_=_C1244( C1239 C1244 ) C1239_=_C1247( C1239 C1247 ) C1239_=_C1248( C1239 C1248 ) C1239_=_C1249( C1239 C1249 ) \nC1239_=_C1250( C1239 C1250 ) C1239_=_C1251( C1239 C1251 ) C1239_=_C1252( C1239 C1252 ) C1239_=_C1253( C1239 C1253 ) C1239_=_C1254( C1239 C1254 ) C1239_=_C1255( C1239 C1255 ) \nC1239_=_C1256( C1239 C1256 ) C1239_=_C1257( C1239 C1257 ) C1239_=_C1258( C1239 C1258 ) C1240_=_C1241( C1240 C1241 ) C1240_=_C1242( C1240 C1242 ) C1240_=_C1243( C1240 C1243 ) \nC1240_=_C1244( C1240 C1244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1_=_C1242( C1241 C1242 ) C1241_=_C1243( C1241 C1243 ) C1241_=_C1244( C1241 C1244 ) C1241_=_C1247( C1241 C1247 ) C1241_=_C1248( C1241 C1248 ) \nC1241_=_C1249( C1241 C1249 ) C1241_=_C1250( C1241 C1250 ) C1241_=_C1251( C1241 C1251 ) C1241_=_C1252( C1241 C1252 ) C1241_=_C1253( C1241 C1253 ) C1241_=_C1254( C1241 C1254 ) \nC1241_=_C1255( C1241 C1255 ) C1241_=_C1256( C1241 C1256 ) C1241_=_C1257( C1241 C1257 ) C1241_=_C1258( C1241 C1258 ) C1242_=_C1243( C1242 C1243 ) C1242_=_C1244( C1242 C1244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3_=_C1244( C1243 C1244 ) C1243_=_C1247( C1243 C1247 ) C1243_=_C1248( C1243 C1248 ) C1243_=_C1249( C1243 C1249 ) C1243_=_C1250( C1243 C1250 ) C1243_=_C1251( C1243 C1251 ) \nC1243_=_C1252( C1243 C1252 ) C1243_=_C1253( C1243 C1253 ) C1243_=_C1254( C1243 C1254 ) C1243_=_C1255( C1243 C1255 ) C1243_=_C1256( C1243 C1256 ) C1243_=_C1257( C1243 C1257 ) \nC1243_=_C1258( C1243 C1258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8_=_C1249( C1248 C1249 ) C1248_=_C1250( C1248 C1250 ) C1248_=_C1251( C1248 C1251 ) C1248_=_C1252( C1248 C1252 ) C1248_=_C1253( C1248 C1253 ) C1248_=_C1254( C1248 C1254 ) \nC1248_=_C1255( C1248 C1255 ) C1248_=_C1256( C1248 C1256 ) C1248_=_C1257( C1248 C1257 ) C1248_=_C1258( C1248 C1258 ) C1249_=_C1250( C1249 C1250 ) C1249_=_C1251( C1249 C1251 ) \nC1249_=_C1252( C1249 C1252 ) C1249_=_C1253( C1249 C1253 ) C1249_=_C1254( C1249 C1254 ) C1249_=_C1255( C1249 C1255 ) C1249_=_C1256( C1249 C1256 ) C1249_=_C1257( C1249 C1257 ) \nC1249_=_C1258( C1249 C1258 ) C1250_=_C1251( C1250 C1251 ) C1250_=_C1252( C1250 C1252 ) C1250_=_C1253( C1250 C1253 ) C1250_=_C1254( C1250 C1254 ) C1250_=_C1255( C1250 C1255 ) \nC1250_=_C1256( C1250 C1256 ) C1250_=_C1257( C1250 C1257 ) C1250_=_C1258( C1250 C1258 ) C1251_=_C1252( C1251 C1252 ) C1251_=_C1253( C1251 C1253 ) C1251_=_C1254( C1251 C1254 ) \nC1251_=_C1255( C1251 C1255 ) C1251_=_C1256( C1251 C1256 ) C1251_=_C1257( C1251 C1257 ) C1251_=_C1258( C1251 C1258 ) C1252_=_C1253( C1252 C1253 ) C1252_=_C1254( C1252 C1254 ) \nC1252_=_C1255( C1252 C1255 ) C1252_=_C1256( C1252 C1256 ) C1252_=_C1257( C1252 C1257 ) C1252_=_C1258( C1252 C1258 ) C1253_=_C1254( C1253 C1254 ) C1253_=_C1255( C1253 C1255 ) \nC1253_=_C1256( C1253 C1256 ) C1253_=_C1257( C1253 C1257 ) C1253_=_C1258( C1253 C1258 ) C1254_=_C1255( C1254 C1255 ) C1254_=_C1256( C1254 C1256 ) C1254_=_C1257( C1254 C1257 ) \nC1254_=_C1258( C1254 C1258 ) C1255_=_C1256( C1255 C1256 ) C1255_=_C1257( C1255 C1257 ) C1255_=_C1258( C1255 C1258 ) C1256_=_C1257( C1256 C1257 ) C1256_=_C1258( C1256 C1258 ) \nC1257_=_C1258( C1257 C1258 ) C1257_=_C1287( C1257 C1287 ) C1257_=_C1288( C1257 C1288 ) C1257_=_C1356( C1257 C1356 ) C1257_=_C1388( C1257 C1388 ) C1258_=_C1287( C1258 C1287 ) \nC1258_=_C1288( C1258 C1288 ) C1258_=_C1358( C1258 C1358 ) C1258_=_C1386( C1258 C1386 ) C1263_=_C1264( C1263 C1264 ) C1263_=_C1275( C1263 C1275 ) C1263_=_C1276( C1263 C1276 ) \nC1263_=_C1287( C1263 C1287 ) C1263_=_C1288( C1263 C1288 ) C1263_=_C1295( C1263 C1295 ) C1263_=_C1323( C1263 C1323 ) C1263_=_C1638( C1263 C1638 ) C1263_=_C1663( C1263 C1663 ) \nC1264_=_C1275( C1264 C1275 ) C1264_=_C1276( C1264 C1276 ) C1264_=_C1287( C1264 C1287 ) C1264_=_C1288( C1264 C1288 ) C1264_=_C1296( C1264 C1296 ) C1264_=_C1324( C1264 C1324 ) \nC1264_=_C1637( C1264 C1637 ) C1264_=_C1664( C1264 C1664 ) C1275_=_C1276( C1275 C1276 ) C1275_=_C1287( C1275 C1287 ) C1275_=_C1288( C1275 C1288 ) C1275_=_C1309( C1275 C1309 ) \nC1275_=_C1337( C1275 C1337 )</w:t>
      </w:r>
    </w:p>
    <w:p>
      <w:pPr>
        <w:pStyle w:val="PreformattedText"/>
        <w:bidi w:val="0"/>
        <w:spacing w:before="0" w:after="0"/>
        <w:jc w:val="left"/>
        <w:rPr/>
      </w:pPr>
      <w:r>
        <w:rPr/>
        <w:t xml:space="preserve"> </w:t>
      </w:r>
      <w:r>
        <w:rPr/>
        <w:t>C1275_=_C1648( C1275 C1648 ) C1275_=_C1673( C1275 C1673 ) C1276_=_C1287( C1276 C1287 ) C1276_=_C1288( C1276 C1288 ) C1276_=_C1310( C1276 C1310 ) \nC1276_=_C1338( C1276 C1338 ) C1276_=_C1647( C1276 C1647 ) C1276_=_C1674( C1276 C1674 ) C1287_=_C1288( C1287 C1288 ) C1287_=_C1358( C1287 C1358 ) C1287_=_C1386( C1287 C1386 ) \nC1288_=_C1356( C1288 C1356 ) C1288_=_C1388( C1288 C1388 ) C1295_=_C1296( C1295 C1296 ) C1295_=_C1309( C1295 C1309 ) C1295_=_C1310( C1295 C1310 ) C1295_=_C1323( C1295 C1323 ) \nC1295_=_C1324( C1295 C1324 ) C1296_=_C1309( C1296 C1309 ) C1296_=_C1310( C1296 C1310 ) C1296_=_C1323( C1296 C1323 ) C1296_=_C1324( C1296 C1324 ) C1309_=_C1310( C1309 C1310 ) \nC1309_=_C1337( C1309 C1337 ) C1309_=_C1338( C1309 C1338 ) C1310_=_C1337( C1310 C1337 ) C1310_=_C1338( C1310 C1338 ) C1323_=_C1324( C1323 C1324 ) C1323_=_C1337( C1323 C1337 ) \nC1323_=_C1338( C1323 C1338 ) C1324_=_C1337( C1324 C1337 ) C1324_=_C1338( C1324 C1338 ) C1337_=_C1338( C1337 C1338 ) C1356_=_C1358( C1356 C1358 ) C1356_=_C1386( C1356 C1386 ) \nC1356_=_C1388( C1356 C1388 ) C1358_=_C1386( C1358 C1386 ) C1358_=_C1388( C1358 C1388 ) C1386_=_C1388( C1386 C1388 ) C1637_=_C1638( C1637 C1638 ) C1637_=_C1647( C1637 C1647 ) \nC1637_=_C1648( C1637 C1648 ) C1637_=_C1663( C1637 C1663 ) C1637_=_C1664( C1637 C1664 ) C1638_=_C1647( C1638 C1647 ) C1638_=_C1648( C1638 C1648 ) C1638_=_C1663( C1638 C1663 ) \nC1638_=_C1664( C1638 C1664 ) C1647_=_C1648( C1647 C1648 ) C1647_=_C1673( C1647 C1673 ) C1647_=_C1674( C1647 C1674 ) C1648_=_C1673( C1648 C1673 ) C1648_=_C1674( C1648 C1674 ) \nC1663_=_C1664( C1663 C1664 ) C1663_=_C1673( C1663 C1673 ) C1663_=_C1674( C1663 C1674 ) C1664_=_C1673( C1664 C1673 ) C1664_=_C1674( C1664 C1674 ) C1673_=_C1674( C1673 C1674 ) "];439-&gt;457[label="57: C259 C1150 C1151 C1187 C1188 \nC1223 C1224 C1229 C1230 C1231 C1232 \nC1235 C1236 C1237 C1238 C1239 C1240 \nC1241 C1242 C1243 C1244 C1247 C1248 \nC1249 C1250 C1251 C1252 C1253 C1254 \nC1255 C1256 C1263 C1264 C1275 C1276 \nC1287 C1288 C1295 C1296 C1309 C1310 \nC1323 C1324 C1337 C1338 C1356 C1358 \nC1386 C1388 C1637 C1638 C1647 C1648 \nC1663 C1664 C1673 C1674 \n448: C259_=_C1150 ,C259_=_C1151 ,C259_=_C1229 ,C259_=_C1230 ,C259_=_C1231 ,\nC259_=_C1232 ,C259_=_C1235 ,C259_=_C1236 ,C259_=_C1237 ,C259_=_C1238 ,C259_=_C1239 ,\nC259_=_C1240 ,C259_=_C1241 ,C259_=_C1242 ,C259_=_C1243 ,C259_=_C1244 ,C259_=_C1247 ,\nC259_=_C1248 ,C259_=_C1249 ,C259_=_C1250 ,C259_=_C1251 ,C259_=_C1252 ,C259_=_C1253 ,\nC259_=_C1254 ,C259_=_C1255 ,C259_=_C1256 ,C259_=_C1263 ,C259_=_C1264 ,C259_=_C1275 ,\nC259_=_C1276 ,C259_=_C1287 ,C259_=_C1288 ,C1150_=_C1151 ,C1150_=_C1229 ,C1150_=_C1230 ,\nC1150_=_C1231 ,C1150_=_C1232 ,C1150_=_C1235 ,C1150_=_C1236 ,C1150_=_C1237 ,C1150_=_C1238 ,\nC1150_=_C1239 ,C1150_=_C1240 ,C1150_=_C1241 ,C1150_=_C1242 ,C1150_=_C1243 ,C1150_=_C1244 ,\nC1150_=_C1247 ,C1150_=_C1248 ,C1150_=_C1249 ,C1150_=_C1250 ,C1150_=_C1251 ,C1150_=_C1252 ,\nC1150_=_C1253 ,C1150_=_C1254 ,C1150_=_C1255 ,C1150_=_C1256 ,C1151_=_C1229 ,C1151_=_C1230 ,\nC1151_=_C1231 ,C1151_=_C1232 ,C1151_=_C1235 ,C1151_=_C1236 ,C1151_=_C1237 ,C1151_=_C1238 ,\nC1151_=_C1239 ,C1151_=_C1240 ,C1151_=_C1241 ,C1151_=_C1242 ,C1151_=_C1243 ,C1151_=_C1244 ,\nC1151_=_C1247 ,C1151_=_C1248 ,C1151_=_C1249 ,C1151_=_C1250 ,C1151_=_C1251 ,C1151_=_C1252 ,\nC1151_=_C1253 ,C1151_=_C1254 ,C1151_=_C1255 ,C1151_=_C1256 ,C1187_=_C1188 ,C1187_=_C1223 ,\nC1187_=_C1224 ,C1187_=_C1288 ,C1188_=_C1223 ,C1188_=_C1224 ,C1188_=_C1287 ,C1223_=_C1224 ,\nC1223_=_C1287 ,C1224_=_C1288 ,C1229_=_C1230 ,C1229_=_C1231 ,C1229_=_C1232 ,C1229_=_C1235 ,\nC1229_=_C1236 ,C1229_=_C1237 ,C1229_=_C1238 ,C1229_=_C1239 ,C1229_=_C1240 ,C1229_=_C1241 ,\nC1229_=_C1242 ,C1229_=_C1243 ,C1229_=_C1244 ,C1229_=_C1247 ,C1229_=_C1248 ,C1229_=_C1249 ,\nC1229_=_C1250 ,C1229_=_C1251 ,C1229_=_C1252 ,C1229_=_C1253 ,C1229_=_C1254 ,C1229_=_C1255 ,\nC1229_=_C1256 ,C1230_=_C1231 ,C1230_=_C1232 ,C1230_=_C1235 ,C1230_=_C1236 ,C1230_=_C1237 ,\nC1230_=_C1238 ,C1230_=_C1239 ,C1230_=_C1240 ,C1230_=_C1241 ,C1230_=_C1242 ,C1230_=_C1243 ,\nC1230_=_C1244 ,C1230_=_C1247 ,C1230_=_C1248 ,C1230_=_C1249 ,C1230_=_C1250 ,C1230_=_C1251 ,\nC1230_=_C1252 ,C1230_=_C1253 ,C1230_=_C1254 ,C1230_=_C1255 ,C1230_=_C1256 ,C1231_=_C1232 ,\nC1231_=_C1235 ,C1231_=_C1236 ,C1231_=_C1237 ,C1231_=_C1238 ,C1231_=_C1239 ,C1231_=_C1240 ,\nC1231_=_C1241 ,C1231_=_C1242 ,C1231_=_C1243 ,C1231_=_C1244 ,C1231_=_C1247 ,C1231_=_C1248 ,\nC1231_=_C1249 ,C1231_=_C1250 ,C1231_=_C1251 ,C1231_=_C1252 ,C1231_=_C1253 ,C1231_=_C1254 ,\nC1231_=_C1255 ,C1231_=_C1256 ,C1232_=_C1235 ,C1232_=_C1236 ,C1232_=_C1237 ,C1232_=_C1238 ,\nC1232_=_C1239 ,C1232_=_C1240 ,C1232_=_C1241 ,C1232_=_C1242 ,C1232_=_C1243 ,C1232_=_C1244 ,\nC1232_=_C1247 ,C1232_=_C1248 ,C1232_=_C1249 ,C1232_=_C1250 ,C1232_=_C1251 ,C1232_=_C1252 ,\nC1232_=_C1253 ,C1232_=_C1254 ,C1232_=_C1255 ,C1232_=_C1256 ,C1235_=_C1236 ,C1235_=_C1237 ,\nC1235_=_C1238 ,C1235_=_C1239 ,C1235_=_C1240 ,C1235_=_C1241 ,C1235_=_C1242 ,C1235_=_C1243 ,\nC1235_=_C1244 ,C1235_=_C1247 ,C1235_=_C1248 ,C1235_=_C1249 ,C1235_=_C1250 ,C1235_=_C1251 ,\nC1235_=_C1252 ,C1235_=_C1253 ,C1235_=_C1254 ,C1235_=_C1255 ,C1235_=_C1256 ,C1236_=_C1237 ,\nC1236_=_C1238 ,C1236_=_C1239 ,C1236_=_C1240 ,C1236_=_C1241 ,C1236_=_C1242 ,C1236_=_C1243 ,\nC1236_=_C1244 ,C1236_=_C1247 ,C1236_=_C1248 ,C1236_=_C1249 ,C1236_=_C1250 ,C1236_=_C1251 ,\nC1236_=_C1252 ,C1236_=_C1253 ,C1236_=_C1254 ,C1236_=_C1255 ,C1236_=_C1256 ,C1237_=_C1238 ,\nC1237_=_C1239 ,C1237_=_C1240 ,C1237_=_C1241 ,C1237_=_C1242 ,C1237_=_C1243 ,C1237_=_C1244 ,\nC1237_=_C1247 ,C1237_=_C1248 ,C1237_=_C1249 ,C1237_=_C1250 ,C1237_=_C1251 ,C1237_=_C1252 ,\nC1237_=_C1253 ,C1237_=_C1254 ,C1237_=_C1255 ,C1237_=_C1256 ,C1238_=_C1239 ,C1238_=_C1240 ,\nC1238_=_C1241 ,C1238_=_C1242 ,C1238_=_C1243 ,C1238_=_C1244 ,C1238_=_C1247 ,C1238_=_C1248 ,\nC1238_=_C1249 ,C1238_=_C1250 ,C1238_=_C1251 ,C1238_=_C1252 ,C1238_=_C1253 ,C1238_=_C1254 ,\nC1238_=_C1255 ,C1238_=_C1256 ,C1239_=_C1240 ,C1239_=_C1241 ,C1239_=_C1242 ,C1239_=_C1243 ,\nC1239_=_C1244 ,C1239_=_C1247 ,C1239_=_C1248 ,C1239_=_C1249 ,C1239_=_C1250 ,C1239_=_C1251 ,\nC1239_=_C1252 ,C1239_=_C1253 ,C1239_=_C1254 ,C1239_=_C1255 ,C1239_=_C1256 ,C1240_=_C1241 ,\nC1240_=_C1242 ,C1240_=_C1243 ,C1240_=_C1244 ,C1240_=_C1247 ,C1240_=_C1248 ,C1240_=_C1249 ,\nC1240_=_C1250 ,C1240_=_C1251 ,C1240_=_C1252 ,C1240_=_C1253 ,C1240_=_C1254 ,C1240_=_C1255 ,\nC1240_=_C1256 ,C1241_=_C1242 ,C1241_=_C1243 ,C1241_=_C1244 ,C1241_=_C1247 ,C1241_=_C1248 ,\nC1241_=_C1249 ,C1241_=_C1250 ,C1241_=_C1251 ,C1241_=_C1252 ,C1241_=_C1253 ,C1241_=_C1254 ,\nC1241_=_C1255 ,C1241_=_C1256 ,C1242_=_C1243 ,C1242_=_C1244 ,C1242_=_C1247 ,C1242_=_C1248 ,\nC1242_=_C1249 ,C1242_=_C1250 ,C1242_=_C1251 ,C1242_=_C1252 ,C1242_=_C1253 ,C1242_=_C1254 ,\nC1242_=_C1255 ,C1242_=_C1256 ,C1243_=_C1244 ,C1243_=_C1247 ,C1243_=_C1248 ,C1243_=_C1249 ,\nC1243_=_C1250 ,C1243_=_C1251 ,C1243_=_C1252 ,C1243_=_C1253 ,C1243_=_C1254 ,C1243_=_C1255 ,\nC1243_=_C1256 ,C1244_=_C1247 ,C1244_=_C1248 ,C1244_=_C1249 ,C1244_=_C1250 ,C1244_=_C1251 ,\nC1244_=_C1252 ,C1244_=_C1253 ,C1244_=_C1254 ,C1244_=_C1255 ,C1244_=_C1256 ,C1247_=_C1248 ,\nC1247_=_C1249 ,C1247_=_C1250 ,C1247_=_C1251 ,C1247_=_C1252 ,C1247_=_C1253 ,C1247_=_C1254 ,\nC1247_=_C1255 ,C1247_=_C1256 ,C1248_=_C1249 ,C1248_=_C1250 ,C1248_=_C1251 ,C1248_=_C1252 ,\nC1248_=_C1253 ,C1248_=_C1254 ,C1248_=_C1255 ,C1248_=_C1256 ,C1249_=_C1250 ,C1249_=_C1251 ,\nC1249_=_C1252 ,C1249_=_C1253 ,C1249_=_C1254 ,C1249_=_C1255 ,C1249_=_C1256 ,C1250_=_C1251 ,\nC1250_=_C1252 ,C1250_=_C1253 ,C1250_=_C1254 ,C1250_=_C1255 ,C1250_=_C1256 ,C1251_=_C1252 ,\nC1251_=_C1253 ,C1251_=_C1254 ,C1251_=_C1255 ,C1251_=_C1256 ,C1252_=_C1253 ,C1252_=_C1254 ,\nC1252_=_C1255 ,C1252_=_C1256 ,C1253_=_C1254 ,C1253_=_C1255 ,C1253_=_C1256 ,C1254_=_C1255 ,\nC1254_=_C1256 ,C1255_=_C1256 ,C1263_=_C1264 ,C1263_=_C1275 ,C1263_=_C1276 ,C1263_=_C1287 ,\nC1263_=_C1288 ,C1263_=_C1295 ,C1263_=_C1323 ,C1263_=_C1638 ,C1263_=_C1663 ,C1264_=_C1275 ,\nC1264_=_C1276 ,C1264_=_C1287 ,C1264_=_C1288 ,C1264_=_C1296 ,C1264_=_C1324 ,C1264_=_C1637 ,\nC1264_=_C1664 ,C1275_=_C1276 ,C1275_=_C1287 ,C1275_=_C1288 ,C1275_=_C1309 ,C1275_=_C1337 ,\nC1275_=_C1648 ,C1275_=_C1673 ,C1276_=_C1287 ,C1276_=_C1288 ,C1276_=_C1310 ,C1276_=_C1338 ,\nC1276_=_C1647 ,C1276_=_C1674 ,C1287_=_C1288 ,C1287_=_C1358 ,C1287_=_C1386 ,C1288_=_C1356 ,\nC1288_=_C1388 ,C1295_=_C1296 ,C1295_=_C1309 ,C1295_=_C1310 ,C1295_=_C1323 ,C1295_=_C1324 ,\nC1296_=_C1309 ,C1296_=_C1310 ,C1296_=_C1323 ,C1296_=_C1324 ,C1309_=_C1310 ,C1309_=_C1337 ,\nC1309_=_C1338 ,C1310_=_C1337 ,C1310_=_C1338 ,C1323_=_C1324 ,C1323_=_C1337 ,C1323_=_C1338 ,\nC1324_=_C1337 ,C1324_=_C1338 ,C1337_=_C1338 ,C1356_=_C1358 ,C1356_=_C1386 ,C1356_=_C1388 ,\nC1358_=_C1386 ,C1358_=_C1388 ,C1386_=_C1388 ,C1637_=_C1638 ,C1637_=_C1647 ,C1637_=_C1648 ,\nC1637_=_C1663 ,C1637_=_C1664 ,C1638_=_C1647 ,C1638_=_C1648 ,C1638_=_C1663 ,C1638_=_C1664 ,\nC1647_=_C1648 ,C1647_=_C1673 ,C1647_=_C1674 ,C1648_=_C1673 ,C1648_=_C1674 ,C1663_=_C1664 ,\nC1663_=_C1673 ,C1663_=_C1674 ,C1664_=_C1673 ,C1664_=_C1674 ,C1673_=_C1674 ,"];458[shape=box, label="id:458 level: 10\n103: C261 C1149 C1150 C1151 C1152 \nC1183 C1184 C1219 C1220 C1226 C1227 \nC1231 C1232 C1235 C1236 C1247 C1248 \nC1249 C1250 C1261 C1262 C1265 C1266 \nC1277 C1278 C1279 C1280 C1289 C1290 \nC1291 C1292 C1295 C1296 C1297 C1298 \nC1301 C1302 C1303 C1304 C1305 C1306 \nC1307 C1308 C1309 C1310 C1311 C1312 \nC1315 C1316 C1319 C1320 C1321 C1322 \nC1323 C1324 C1327 C1328 C1329 C1330 \nC1331 C1332 C1333 C1334 C1335 C1336 \nC1337 C1338 C1341 C1342 C1343 C1344 \nC1345 C1346 C1347 C1348 C1353 C1354 \nC1365 C1366 C1367 C1368 C1383 C1384 \nC1395 C1396 C1397 C1398 C1437 C1438 \nC1465 C1466 C1485 C1486 C1507 C1508 \nC1586 C1599 C1612 C1625 C1643 C1644 \nC1669 C1670 \n861: C261_=_C1226( C261 C1226 ) C261_=_C1227( C261 C1227 ) C261_=_C1295( C261 C1295 ) C261_=_C1296( C261 C1296 ) C261_=_C1297( C261 C1297 ) \nC261_=_C1298( C261 C1298 ) C261_=_C1301( C261 C1301 ) C261_=_C1302( C261 C1302 ) C261_=_C1303( C261 C1303</w:t>
      </w:r>
    </w:p>
    <w:p>
      <w:pPr>
        <w:pStyle w:val="PreformattedText"/>
        <w:bidi w:val="0"/>
        <w:spacing w:before="0" w:after="0"/>
        <w:jc w:val="left"/>
        <w:rPr/>
      </w:pPr>
      <w:r>
        <w:rPr/>
        <w:t xml:space="preserve"> </w:t>
      </w:r>
      <w:r>
        <w:rPr/>
        <w:t>) C261_=_C1304( C261 C1304 ) C261_=_C1305( C261 C1305 ) \nC261_=_C1306( C261 C1306 ) C261_=_C1307( C261 C1307 ) C261_=_C1308( C261 C1308 ) C261_=_C1309( C261 C1309 ) C261_=_C1310( C261 C1310 ) C261_=_C1311( C261 C1311 ) \nC261_=_C1312( C261 C1312 ) C261_=_C1315( C261 C1315 ) C261_=_C1316( C261 C1316 ) C261_=_C1319( C261 C1319 ) C261_=_C1320( C261 C1320 ) C261_=_C1321( C261 C1321 ) \nC261_=_C1322( C261 C1322 ) C261_=_C1323( C261 C1323 ) C261_=_C1324( C261 C1324 ) C261_=_C1327( C261 C1327 ) C261_=_C1328( C261 C1328 ) C261_=_C1329( C261 C1329 ) \nC261_=_C1330( C261 C1330 ) C261_=_C1331( C261 C1331 ) C261_=_C1332( C261 C1332 ) C261_=_C1333( C261 C1333 ) C261_=_C1334( C261 C1334 ) C261_=_C1335( C261 C1335 ) \nC261_=_C1336( C261 C1336 ) C261_=_C1337( C261 C1337 ) C261_=_C1338( C261 C1338 ) C261_=_C1341( C261 C1341 ) C261_=_C1342( C261 C1342 ) C261_=_C1343( C261 C1343 ) \nC261_=_C1344( C261 C1344 ) C261_=_C1345( C261 C1345 ) C261_=_C1346( C261 C1346 ) C261_=_C1347( C261 C1347 ) C261_=_C1348( C261 C1348 ) C1149_=_C1150( C1149 C1150 ) \nC1149_=_C1151( C1149 C1151 ) C1149_=_C1152( C1149 C1152 ) C1149_=_C1226( C1149 C1226 ) C1149_=_C1261( C1149 C1261 ) C1149_=_C1262( C1149 C1262 ) C1149_=_C1265( C1149 C1265 ) \nC1149_=_C1266( C1149 C1266 ) C1149_=_C1277( C1149 C1277 ) C1149_=_C1278( C1149 C1278 ) C1149_=_C1279( C1149 C1279 ) C1149_=_C1280( C1149 C1280 ) C1150_=_C1151( C1150 C1151 ) \nC1150_=_C1152( C1150 C1152 ) C1150_=_C1227( C1150 C1227 ) C1150_=_C1231( C1150 C1231 ) C1150_=_C1232( C1150 C1232 ) C1150_=_C1235( C1150 C1235 ) C1150_=_C1236( C1150 C1236 ) \nC1150_=_C1247( C1150 C1247 ) C1150_=_C1248( C1150 C1248 ) C1150_=_C1249( C1150 C1249 ) C1150_=_C1250( C1150 C1250 ) C1151_=_C1152( C1151 C1152 ) C1151_=_C1226( C1151 C1226 ) \nC1151_=_C1231( C1151 C1231 ) C1151_=_C1232( C1151 C1232 ) C1151_=_C1235( C1151 C1235 ) C1151_=_C1236( C1151 C1236 ) C1151_=_C1247( C1151 C1247 ) C1151_=_C1248( C1151 C1248 ) \nC1151_=_C1249( C1151 C1249 ) C1151_=_C1250( C1151 C1250 ) C1152_=_C1227( C1152 C1227 ) C1152_=_C1261( C1152 C1261 ) C1152_=_C1262( C1152 C1262 ) C1152_=_C1265( C1152 C1265 ) \nC1152_=_C1266( C1152 C1266 ) C1152_=_C1277( C1152 C1277 ) C1152_=_C1278( C1152 C1278 ) C1152_=_C1279( C1152 C1279 ) C1152_=_C1280( C1152 C1280 ) C1183_=_C1184( C1183 C1184 ) \nC1183_=_C1219( C1183 C1219 ) C1183_=_C1220( C1183 C1220 ) C1183_=_C1346( C1183 C1346 ) C1184_=_C1219( C1184 C1219 ) C1184_=_C1220( C1184 C1220 ) C1184_=_C1345( C1184 C1345 ) \nC1219_=_C1220( C1219 C1220 ) C1219_=_C1345( C1219 C1345 ) C1220_=_C1346( C1220 C1346 ) C1226_=_C1227( C1226 C1227 ) C1226_=_C1291( C1226 C1291 ) C1226_=_C1292( C1226 C1292 ) \nC1226_=_C1295( C1226 C1295 ) C1226_=_C1296( C1226 C1296 ) C1226_=_C1297( C1226 C1297 ) C1226_=_C1298( C1226 C1298 ) C1226_=_C1301( C1226 C1301 ) C1226_=_C1302( C1226 C1302 ) \nC1226_=_C1303( C1226 C1303 ) C1226_=_C1304( C1226 C1304 ) C1226_=_C1305( C1226 C1305 ) C1226_=_C1306( C1226 C1306 ) C1226_=_C1307( C1226 C1307 ) C1226_=_C1308( C1226 C1308 ) \nC1226_=_C1309( C1226 C1309 ) C1226_=_C1310( C1226 C1310 ) C1226_=_C1311( C1226 C1311 ) C1226_=_C1312( C1226 C1312 ) C1226_=_C1315( C1226 C1315 ) C1226_=_C1316( C1226 C1316 ) \nC1226_=_C1319( C1226 C1319 ) C1226_=_C1320( C1226 C1320 ) C1227_=_C1289( C1227 C1289 ) C1227_=_C1290( C1227 C1290 ) C1227_=_C1295( C1227 C1295 ) C1227_=_C1296( C1227 C1296 ) \nC1227_=_C1297( C1227 C1297 ) C1227_=_C1298( C1227 C1298 ) C1227_=_C1301( C1227 C1301 ) C1227_=_C1302( C1227 C1302 ) C1227_=_C1303( C1227 C1303 ) C1227_=_C1304( C1227 C1304 ) \nC1227_=_C1305( C1227 C1305 ) C1227_=_C1306( C1227 C1306 ) C1227_=_C1307( C1227 C1307 ) C1227_=_C1308( C1227 C1308 ) C1227_=_C1309( C1227 C1309 ) C1227_=_C1310( C1227 C1310 ) \nC1227_=_C1311( C1227 C1311 ) C1227_=_C1312( C1227 C1312 ) C1227_=_C1315( C1227 C1315 ) C1227_=_C1316( C1227 C1316 ) C1227_=_C1319( C1227 C1319 ) C1227_=_C1320( C1227 C1320 ) \nC1231_=_C1232( C1231 C1232 ) C1231_=_C1235( C1231 C1235 ) C1231_=_C1236( C1231 C1236 ) C1231_=_C1247( C1231 C1247 ) C1231_=_C1248( C1231 C1248 ) C1231_=_C1249( C1231 C1249 ) \nC1231_=_C1250( C1231 C1250 ) C1231_=_C1261( C1231 C1261 ) C1231_=_C1262( C1231 C1262 ) C1231_=_C1322( C1231 C1322 ) C1232_=_C1235( C1232 C1235 ) C1232_=_C1236( C1232 C1236 ) \nC1232_=_C1247( C1232 C1247 ) C1232_=_C1248( C1232 C1248 ) C1232_=_C1249( C1232 C1249 ) C1232_=_C1250( C1232 C1250 ) C1232_=_C1261( C1232 C1261 ) C1232_=_C1262( C1232 C1262 ) \nC1232_=_C1321( C1232 C1321 ) C1235_=_C1236( C1235 C1236 ) C1235_=_C1247( C1235 C1247 ) C1235_=_C1248( C1235 C1248 ) C1235_=_C1249( C1235 C1249 ) C1235_=_C1250( C1235 C1250 ) \nC1235_=_C1265( C1235 C1265 ) C1235_=_C1266( C1235 C1266 ) C1235_=_C1298( C1235 C1298 ) C1236_=_C1247( C1236 C1247 ) C1236_=_C1248( C1236 C1248 ) C1236_=_C1249( C1236 C1249 ) \nC1236_=_C1250( C1236 C1250 ) C1236_=_C1265( C1236 C1265 ) C1236_=_C1266( C1236 C1266 ) C1236_=_C1297( C1236 C1297 ) C1247_=_C1248( C1247 C1248 ) C1247_=_C1249( C1247 C1249 ) \nC1247_=_C1250( C1247 C1250 ) C1247_=_C1277( C1247 C1277 ) C1247_=_C1278( C1247 C1278 ) C1247_=_C1312( C1247 C1312 ) C1248_=_C1249( C1248 C1249 ) C1248_=_C1250( C1248 C1250 ) \nC1248_=_C1277( C1248 C1277 ) C1248_=_C1278( C1248 C1278 ) C1248_=_C1311( C1248 C1311 ) C1249_=_C1250( C1249 C1250 ) C1249_=_C1279( C1249 C1279 ) C1249_=_C1280( C1249 C1280 ) \nC1249_=_C1342( C1249 C1342 ) C1250_=_C1279( C1250 C1279 ) C1250_=_C1280( C1250 C1280 ) C1250_=_C1341( C1250 C1341 ) C1261_=_C1262( C1261 C1262 ) C1261_=_C1265( C1261 C1265 ) \nC1261_=_C1266( C1261 C1266 ) C1261_=_C1277( C1261 C1277 ) C1261_=_C1278( C1261 C1278 ) C1261_=_C1279( C1261 C1279 ) C1261_=_C1280( C1261 C1280 ) C1261_=_C1321( C1261 C1321 ) \nC1262_=_C1265( C1262 C1265 ) C1262_=_C1266( C1262 C1266 ) C1262_=_C1277( C1262 C1277 ) C1262_=_C1278( C1262 C1278 ) C1262_=_C1279( C1262 C1279 ) C1262_=_C1280( C1262 C1280 ) \nC1262_=_C1322( C1262 C1322 ) C1265_=_C1266( C1265 C1266 ) C1265_=_C1277( C1265 C1277 ) C1265_=_C1278( C1265 C1278 ) C1265_=_C1279( C1265 C1279 ) C1265_=_C1280( C1265 C1280 ) \nC1265_=_C1297( C1265 C1297 ) C1266_=_C1277( C1266 C1277 ) C1266_=_C1278( C1266 C1278 ) C1266_=_C1279( C1266 C1279 ) C1266_=_C1280( C1266 C1280 ) C1266_=_C1298( C1266 C1298 ) \nC1277_=_C1278( C1277 C1278 ) C1277_=_C1279( C1277 C1279 ) C1277_=_C1280( C1277 C1280 ) C1277_=_C1311( C1277 C1311 ) C1278_=_C1279( C1278 C1279 ) C1278_=_C1280( C1278 C1280 ) \nC1278_=_C1312( C1278 C1312 ) C1279_=_C1280( C1279 C1280 ) C1279_=_C1341( C1279 C1341 ) C1280_=_C1342( C1280 C1342 ) C1289_=_C1290( C1289 C1290 ) C1289_=_C1291( C1289 C1291 ) \nC1289_=_C1292( C1289 C1292 ) C1289_=_C1383( C1289 C1383 ) C1289_=_C1384( C1289 C1384 ) C1289_=_C1395( C1289 C1395 ) C1289_=_C1396( C1289 C1396 ) C1289_=_C1397( C1289 C1397 ) \nC1289_=_C1398( C1289 C1398 ) C1290_=_C1291( C1290 C1291 ) C1290_=_C1292( C1290 C1292 ) C1290_=_C1353( C1290 C1353 ) C1290_=_C1354( C1290 C1354 ) C1290_=_C1365( C1290 C1365 ) \nC1290_=_C1366( C1290 C1366 ) C1290_=_C1367( C1290 C1367 ) C1290_=_C1368( C1290 C1368 ) C1291_=_C1292( C1291 C1292 ) C1291_=_C1353( C1291 C1353 ) C1291_=_C1354( C1291 C1354 ) \nC1291_=_C1365( C1291 C1365 ) C1291_=_C1366( C1291 C1366 ) C1291_=_C1367( C1291 C1367 ) C1291_=_C1368( C1291 C1368 ) C1292_=_C1383( C1292 C1383 ) C1292_=_C1384( C1292 C1384 ) \nC1292_=_C1395( C1292 C1395 ) C1292_=_C1396( C1292 C1396 ) C1292_=_C1397( C1292 C1397 ) C1292_=_C1398( C1292 C1398 ) C1295_=_C1296( C1295 C1296 ) C1295_=_C1297( C1295 C1297 ) \nC1295_=_C1298( C1295 C1298 ) C1295_=_C1301( C1295 C1301 ) C1295_=_C1302( C1295 C1302 ) C1295_=_C1303( C1295 C1303 ) C1295_=_C1304( C1295 C1304 ) C1295_=_C1305( C1295 C1305 ) \nC1295_=_C1306( C1295 C1306 ) C1295_=_C1307( C1295 C1307 ) C1295_=_C1308( C1295 C1308 ) C1295_=_C1309( C1295 C1309 ) C1295_=_C1310( C1295 C1310 ) C1295_=_C1311( C1295 C1311 ) \nC1295_=_C1312( C1295 C1312 ) C1295_=_C1315( C1295 C1315 ) C1295_=_C1316( C1295 C1316 ) C1295_=_C1319( C1295 C1319 ) C1295_=_C1320( C1295 C1320 ) C1295_=_C1323( C1295 C1323 ) \nC1295_=_C1324( C1295 C1324 ) C1296_=_C1297( C1296 C1297 ) C1296_=_C1298( C1296 C1298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1312( C1296 C1312 ) C1296_=_C1315( C1296 C1315 ) C1296_=_C1316( C1296 C1316 ) C1296_=_C1319( C1296 C1319 ) \nC1296_=_C1320( C1296 C1320 ) C1296_=_C1323( C1296 C1323 ) C1296_=_C1324( C1296 C1324 ) C1297_=_C1298( C1297 C1298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1312( C1297 C1312 ) C1297_=_C1315( C1297 C1315 ) C1297_=_C1316( C1297 C1316 ) \nC1297_=_C1319( C1297 C1319 ) C1297_=_C1320( C1297 C1320 ) C1297_=_C1366( C1297 C1366 ) C1297_=_C1396( C1297 C1396 ) C1298_=_C1301( C1298 C1301 ) C1298_=_C1302( C1298 C1302 ) \nC1298_=_C1303( C1298 C1303 ) C1298_=_C1304( C1298 C1304 ) C1298_=_C1305( C1298 C1305 ) C1298_=_C1306( C1298 C1306 ) C1298_=_C1307( C1298 C1307 ) C1298_=_C1308( C1298 C1308 ) \nC1298_=_C1309( C1298 C1309 ) C1298_=_C1310( C1298 C1310 ) C1298_=_C1311( C1298 C1311 ) C1298_=_C1312( C1298 C1312 ) C1298_=_C1315( C1298 C1315 ) C1298_=_C1316( C1298 C1316 ) \nC1298_=_C1319( C1298 C1319 ) C1298_=_C1320( C1298 C1320 ) C1298_=_C1365( C1298 C1365 ) C1298_=_C1395( C1298 C1395 ) C1301_=_C1302( C1301 C1302 ) C1301_=_C1303( C1301 C1303 ) \nC1301_=_C1304( C1301 C1304 ) C1301_=_C1305( C1301 C1305 ) C1301_=_C1306( C1301 C1306 ) C1301_=_C1307( C1301 C1307 ) C1301_=_C1308( C1301 C1308 ) C1301_=_C1309( C1301 C1309 ) \nC1301_=_C1310( C1301 C1310 ) C1301_=_C1311( C1301 C1311</w:t>
      </w:r>
    </w:p>
    <w:p>
      <w:pPr>
        <w:pStyle w:val="PreformattedText"/>
        <w:bidi w:val="0"/>
        <w:spacing w:before="0" w:after="0"/>
        <w:jc w:val="left"/>
        <w:rPr/>
      </w:pPr>
      <w:r>
        <w:rPr/>
        <w:t xml:space="preserve"> </w:t>
      </w:r>
      <w:r>
        <w:rPr/>
        <w:t>) C1301_=_C1312( C1301 C1312 ) C1301_=_C1315( C1301 C1315 ) C1301_=_C1316( C1301 C1316 ) C1301_=_C1319( C1301 C1319 ) \nC1301_=_C1320( C1301 C1320 ) C1301_=_C1329( C1301 C1329 ) C1301_=_C1330( C1301 C1330 ) C1302_=_C1303( C1302 C1303 ) C1302_=_C1304( C1302 C1304 ) C1302_=_C1305( C1302 C1305 ) \nC1302_=_C1306( C1302 C1306 ) C1302_=_C1307( C1302 C1307 ) C1302_=_C1308( C1302 C1308 ) C1302_=_C1309( C1302 C1309 ) C1302_=_C1310( C1302 C1310 ) C1302_=_C1311( C1302 C1311 ) \nC1302_=_C1312( C1302 C1312 ) C1302_=_C1315( C1302 C1315 ) C1302_=_C1316( C1302 C1316 ) C1302_=_C1319( C1302 C1319 ) C1302_=_C1320( C1302 C1320 ) C1302_=_C1329( C1302 C1329 ) \nC1302_=_C1330( C1302 C1330 ) C1303_=_C1304( C1303 C1304 ) C1303_=_C1305( C1303 C1305 ) C1303_=_C1306( C1303 C1306 ) C1303_=_C1307( C1303 C1307 ) C1303_=_C1308( C1303 C1308 ) \nC1303_=_C1309( C1303 C1309 ) C1303_=_C1310( C1303 C1310 ) C1303_=_C1311( C1303 C1311 ) C1303_=_C1312( C1303 C1312 ) C1303_=_C1315( C1303 C1315 ) C1303_=_C1316( C1303 C1316 ) \nC1303_=_C1319( C1303 C1319 ) C1303_=_C1320( C1303 C1320 ) C1303_=_C1331( C1303 C1331 ) C1303_=_C1332( C1303 C1332 ) C1304_=_C1305( C1304 C1305 ) C1304_=_C1306( C1304 C1306 ) \nC1304_=_C1307( C1304 C1307 ) C1304_=_C1308( C1304 C1308 ) C1304_=_C1309( C1304 C1309 ) C1304_=_C1310( C1304 C1310 ) C1304_=_C1311( C1304 C1311 ) C1304_=_C1312( C1304 C1312 ) \nC1304_=_C1315( C1304 C1315 ) C1304_=_C1316( C1304 C1316 ) C1304_=_C1319( C1304 C1319 ) C1304_=_C1320( C1304 C1320 ) C1304_=_C1331( C1304 C1331 ) C1304_=_C1332( C1304 C1332 ) \nC1305_=_C1306( C1305 C1306 ) C1305_=_C1307( C1305 C1307 ) C1305_=_C1308( C1305 C1308 ) C1305_=_C1309( C1305 C1309 ) C1305_=_C1310( C1305 C1310 ) C1305_=_C1311( C1305 C1311 ) \nC1305_=_C1312( C1305 C1312 ) C1305_=_C1315( C1305 C1315 ) C1305_=_C1316( C1305 C1316 ) C1305_=_C1319( C1305 C1319 ) C1305_=_C1320( C1305 C1320 ) C1305_=_C1333( C1305 C1333 ) \nC1305_=_C1334( C1305 C1334 ) C1306_=_C1307( C1306 C1307 ) C1306_=_C1308( C1306 C1308 ) C1306_=_C1309( C1306 C1309 ) C1306_=_C1310( C1306 C1310 ) C1306_=_C1311( C1306 C1311 ) \nC1306_=_C1312( C1306 C1312 ) C1306_=_C1315( C1306 C1315 ) C1306_=_C1316( C1306 C1316 ) C1306_=_C1319( C1306 C1319 ) C1306_=_C1320( C1306 C1320 ) C1306_=_C1333( C1306 C1333 ) \nC1306_=_C1334( C1306 C1334 ) C1307_=_C1308( C1307 C1308 ) C1307_=_C1309( C1307 C1309 ) C1307_=_C1310( C1307 C1310 ) C1307_=_C1311( C1307 C1311 ) C1307_=_C1312( C1307 C1312 ) \nC1307_=_C1315( C1307 C1315 ) C1307_=_C1316( C1307 C1316 ) C1307_=_C1319( C1307 C1319 ) C1307_=_C1320( C1307 C1320 ) C1307_=_C1335( C1307 C1335 ) C1307_=_C1336( C1307 C1336 ) \nC1308_=_C1309( C1308 C1309 ) C1308_=_C1310( C1308 C1310 ) C1308_=_C1311( C1308 C1311 ) C1308_=_C1312( C1308 C1312 ) C1308_=_C1315( C1308 C1315 ) C1308_=_C1316( C1308 C1316 ) \nC1308_=_C1319( C1308 C1319 ) C1308_=_C1320( C1308 C1320 ) C1308_=_C1335( C1308 C1335 ) C1308_=_C1336( C1308 C1336 ) C1309_=_C1310( C1309 C1310 ) C1309_=_C1311( C1309 C1311 ) \nC1309_=_C1312( C1309 C1312 ) C1309_=_C1315( C1309 C1315 ) C1309_=_C1316( C1309 C1316 ) C1309_=_C1319( C1309 C1319 ) C1309_=_C1320( C1309 C1320 ) C1309_=_C1337( C1309 C1337 ) \nC1309_=_C1338( C1309 C1338 ) C1310_=_C1311( C1310 C1311 ) C1310_=_C1312( C1310 C1312 ) C1310_=_C1315( C1310 C1315 ) C1310_=_C1316( C1310 C1316 ) C1310_=_C1319( C1310 C1319 ) \nC1310_=_C1320( C1310 C1320 ) C1310_=_C1337( C1310 C1337 ) C1310_=_C1338( C1310 C1338 ) C1311_=_C1312( C1311 C1312 ) C1311_=_C1315( C1311 C1315 ) C1311_=_C1316( C1311 C1316 ) \nC1311_=_C1319( C1311 C1319 ) C1311_=_C1320( C1311 C1320 ) C1311_=_C1438( C1311 C1438 ) C1311_=_C1466( C1311 C1466 ) C1312_=_C1315( C1312 C1315 ) C1312_=_C1316( C1312 C1316 ) \nC1312_=_C1319( C1312 C1319 ) C1312_=_C1320( C1312 C1320 ) C1312_=_C1437( C1312 C1437 ) C1312_=_C1465( C1312 C1465 ) C1315_=_C1316( C1315 C1316 ) C1315_=_C1319( C1315 C1319 ) \nC1315_=_C1320( C1315 C1320 ) C1315_=_C1343( C1315 C1343 ) C1315_=_C1344( C1315 C1344 ) C1316_=_C1319( C1316 C1319 ) C1316_=_C1320( C1316 C1320 ) C1316_=_C1343( C1316 C1343 ) \nC1316_=_C1344( C1316 C1344 ) C1319_=_C1320( C1319 C1320 ) C1319_=_C1347( C1319 C1347 ) C1319_=_C1348( C1319 C1348 ) C1320_=_C1347( C1320 C1347 ) C1320_=_C1348( C1320 C1348 ) \nC1321_=_C1322( C1321 C1322 ) C1321_=_C1323( C1321 C1323 ) C1321_=_C1324( C1321 C1324 ) C1321_=_C1327( C1321 C1327 ) C1321_=_C1328( C1321 C1328 ) C1321_=_C1329( C1321 C1329 ) \nC1321_=_C1330( C1321 C1330 ) C1321_=_C1331( C1321 C1331 ) C1321_=_C1332( C1321 C1332 ) C1321_=_C1333( C1321 C1333 ) C1321_=_C1334( C1321 C1334 ) C1321_=_C1335( C1321 C1335 ) \nC1321_=_C1336( C1321 C1336 ) C1321_=_C1337( C1321 C1337 ) C1321_=_C1338( C1321 C1338 ) C1321_=_C1341( C1321 C1341 ) C1321_=_C1342( C1321 C1342 ) C1321_=_C1343( C1321 C1343 ) \nC1321_=_C1344( C1321 C1344 ) C1321_=_C1345( C1321 C1345 ) C1321_=_C1346( C1321 C1346 ) C1321_=_C1347( C1321 C1347 ) C1321_=_C1348( C1321 C1348 ) C1321_=_C1485( C1321 C1485 ) \nC1321_=_C1507( C1321 C1507 ) C1322_=_C1323( C1322 C1323 ) C1322_=_C1324( C1322 C1324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2_=_C1341( C1322 C1341 ) C1322_=_C1342( C1322 C1342 ) C1322_=_C1343( C1322 C1343 ) \nC1322_=_C1344( C1322 C1344 ) C1322_=_C1345( C1322 C1345 ) C1322_=_C1346( C1322 C1346 ) C1322_=_C1347( C1322 C1347 ) C1322_=_C1348( C1322 C1348 ) C1322_=_C1486( C1322 C1486 ) \nC1322_=_C1508( C1322 C1508 ) C1323_=_C1324( C1323 C1324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3_=_C1338( C1323 C1338 ) C1323_=_C1341( C1323 C1341 ) C1323_=_C1342( C1323 C1342 ) C1323_=_C1343( C1323 C1343 ) C1323_=_C1344( C1323 C1344 ) \nC1323_=_C1345( C1323 C1345 ) C1323_=_C1346( C1323 C1346 ) C1323_=_C1347( C1323 C1347 ) C1323_=_C1348( C1323 C1348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4_=_C1341( C1324 C1341 ) C1324_=_C1342( C1324 C1342 ) \nC1324_=_C1343( C1324 C1343 ) C1324_=_C1344( C1324 C1344 ) C1324_=_C1345( C1324 C1345 ) C1324_=_C1346( C1324 C1346 ) C1324_=_C1347( C1324 C1347 ) C1324_=_C1348( C1324 C1348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41( C1327 C1341 ) \nC1327_=_C1342( C1327 C1342 ) C1327_=_C1343( C1327 C1343 ) C1327_=_C1344( C1327 C1344 ) C1327_=_C1345( C1327 C1345 ) C1327_=_C1346( C1327 C1346 ) C1327_=_C1347( C1327 C1347 ) \nC1327_=_C1348( C1327 C1348 ) C1327_=_C1367( C1327 C1367 ) C1327_=_C1397( C1327 C1397 ) C1327_=_C1644( C1327 C1644 ) C1327_=_C1669( C1327 C1669 ) C1328_=_C1329( C1328 C1329 ) \nC1328_=_C1330( C1328 C1330 ) C1328_=_C1331( C1328 C1331 ) C1328_=_C1332( C1328 C1332 ) C1328_=_C1333( C1328 C1333 ) C1328_=_C1334( C1328 C1334 ) C1328_=_C1335( C1328 C1335 ) \nC1328_=_C1336( C1328 C1336 ) C1328_=_C1337( C1328 C1337 ) C1328_=_C1338( C1328 C1338 ) C1328_=_C1341( C1328 C1341 ) C1328_=_C1342( C1328 C1342 ) C1328_=_C1343( C1328 C1343 ) \nC1328_=_C1344( C1328 C1344 ) C1328_=_C1345( C1328 C1345 ) C1328_=_C1346( C1328 C1346 ) C1328_=_C1347( C1328 C1347 ) C1328_=_C1348( C1328 C1348 ) C1328_=_C1368( C1328 C1368 ) \nC1328_=_C1398( C1328 C1398 ) C1328_=_C1643( C1328 C1643 ) C1328_=_C1670( C1328 C1670 ) C1329_=_C1330( C1329 C1330 ) C1329_=_C1331( C1329 C1331 ) C1329_=_C1332( C1329 C1332 ) \nC1329_=_C1333( C1329 C1333 ) C1329_=_C1334( C1329 C1334 ) C1329_=_C1335( C1329 C1335 ) C1329_=_C1336( C1329 C1336 ) C1329_=_C1337( C1329 C1337 ) C1329_=_C1338( C1329 C1338 ) \nC1329_=_C1341( C1329 C1341 ) C1329_=_C1342( C1329 C1342 ) C1329_=_C1343( C1329 C1343 ) C1329_=_C1344( C1329 C1344 ) C1329_=_C1345( C1329 C1345 ) C1329_=_C1346( C1329 C1346 ) \nC1329_=_C1347( C1329 C1347 ) C1329_=_C1348( C1329 C1348 ) C1330_=_C1331( C1330 C1331 ) C1330_=_C1332( C1330 C1332 ) C1330_=_C1333( C1330 C1333 ) C1330_=_C1334( C1330 C1334 ) \nC1330_=_C1335( C1330 C1335 ) C1330_=_C1336( C1330 C1336 ) C1330_=_C1337( C1330 C1337 ) C1330_=_C1338( C1330 C1338 ) C1330_=_C1341( C1330 C1341 ) C1330_=_C1342( C1330 C1342 ) \nC1330_=_C1343( C1330 C1343 ) C1330_=_C1344( C1330 C1344 ) C1330_=_C1345( C1330 C1345 ) C1330_=_C1346( C1330 C1346 ) C1330_=_C1347( C1330 C1347 ) C1330_=_C1348( C1330 C1348 ) \nC1331_=_C1332( C1331 C1332 ) C1331_=_C1333( C1331 C1333 ) C1331_=_C1334( C1331 C1334 ) C1331_=_C1335( C1331 C1335 ) C1331_=_C1336( C1331 C1336 ) C1331_=_C1337( C1331 C1337 ) \nC1331_=_C1338( C1331 C1338 ) C1331_=_C1341( C1331 C1341 ) C1331_=_C1342( C1331 C1342 ) C1331_=_C1343( C1331 C1343 ) C1331_=_C1344( C1331 C1344 ) C1331_=_C1345( C1331 C1345 ) \nC1331_=_C1346( C1331 C1346 ) C1331_=_C1347( C1331 C1347 ) C1331_=_C1348( C1331 C1348 ) C1332_=_C1333( C1332 C1333 ) C1332_=_C1334( C1332 C1334 ) C1332_=_C1335( C1332 C1335 ) \nC1332_=_C1336( C1332 C1336 ) C1332_=_C1337( C1332 C1337 ) C1332_=_C1338( C1332 C1338 ) C1332_=_C1341( C1332 C1341 ) C1332_=_C1342( C1332 C1342 ) C1332_=_C1343( C1332 C1343 ) \nC1332_=_C1344( C1332 C1344 ) C1332_=_C1345( C1332 C1345 ) C1332_=_C1346( C1332 C1346 ) C1332_=_C1347(</w:t>
      </w:r>
    </w:p>
    <w:p>
      <w:pPr>
        <w:pStyle w:val="PreformattedText"/>
        <w:bidi w:val="0"/>
        <w:spacing w:before="0" w:after="0"/>
        <w:jc w:val="left"/>
        <w:rPr/>
      </w:pPr>
      <w:r>
        <w:rPr/>
        <w:t xml:space="preserve"> </w:t>
      </w:r>
      <w:r>
        <w:rPr/>
        <w:t>C1332 C1347 ) C1332_=_C1348( C1332 C1348 ) C1333_=_C1334( C1333 C1334 ) \nC1333_=_C1335( C1333 C1335 ) C1333_=_C1336( C1333 C1336 ) C1333_=_C1337( C1333 C1337 ) C1333_=_C1338( C1333 C1338 ) C1333_=_C1341( C1333 C1341 ) C1333_=_C1342( C1333 C1342 ) \nC1333_=_C1343( C1333 C1343 ) C1333_=_C1344( C1333 C1344 ) C1333_=_C1345( C1333 C1345 ) C1333_=_C1346( C1333 C1346 ) C1333_=_C1347( C1333 C1347 ) C1333_=_C1348( C1333 C1348 ) \nC1334_=_C1335( C1334 C1335 ) C1334_=_C1336( C1334 C1336 ) C1334_=_C1337( C1334 C1337 ) C1334_=_C1338( C1334 C1338 ) C1334_=_C1341( C1334 C1341 ) C1334_=_C1342( C1334 C1342 ) \nC1334_=_C1343( C1334 C1343 ) C1334_=_C1344( C1334 C1344 ) C1334_=_C1345( C1334 C1345 ) C1334_=_C1346( C1334 C1346 ) C1334_=_C1347( C1334 C1347 ) C1334_=_C1348( C1334 C1348 ) \nC1335_=_C1336( C1335 C1336 ) C1335_=_C1337( C1335 C1337 ) C1335_=_C1338( C1335 C1338 ) C1335_=_C1341( C1335 C1341 ) C1335_=_C1342( C1335 C1342 ) C1335_=_C1343( C1335 C1343 ) \nC1335_=_C1344( C1335 C1344 ) C1335_=_C1345( C1335 C1345 ) C1335_=_C1346( C1335 C1346 ) C1335_=_C1347( C1335 C1347 ) C1335_=_C1348( C1335 C1348 ) C1336_=_C1337( C1336 C1337 ) \nC1336_=_C1338( C1336 C1338 ) C1336_=_C1341( C1336 C1341 ) C1336_=_C1342( C1336 C1342 ) C1336_=_C1343( C1336 C1343 ) C1336_=_C1344( C1336 C1344 ) C1336_=_C1345( C1336 C1345 ) \nC1336_=_C1346( C1336 C1346 ) C1336_=_C1347( C1336 C1347 ) C1336_=_C1348( C1336 C1348 ) C1337_=_C1338( C1337 C1338 ) C1337_=_C1341( C1337 C1341 ) C1337_=_C1342( C1337 C1342 ) \nC1337_=_C1343( C1337 C1343 ) C1337_=_C1344( C1337 C1344 ) C1337_=_C1345( C1337 C1345 ) C1337_=_C1346( C1337 C1346 ) C1337_=_C1347( C1337 C1347 ) C1337_=_C1348( C1337 C1348 ) \nC1338_=_C1341( C1338 C1341 ) C1338_=_C1342( C1338 C1342 ) C1338_=_C1343( C1338 C1343 ) C1338_=_C1344( C1338 C1344 ) C1338_=_C1345( C1338 C1345 ) C1338_=_C1346( C1338 C1346 ) \nC1338_=_C1347( C1338 C1347 ) C1338_=_C1348( C1338 C1348 ) C1341_=_C1342( C1341 C1342 ) C1341_=_C1343( C1341 C1343 ) C1341_=_C1344( C1341 C1344 ) C1341_=_C1345( C1341 C1345 ) \nC1341_=_C1346( C1341 C1346 ) C1341_=_C1347( C1341 C1347 ) C1341_=_C1348( C1341 C1348 ) C1341_=_C1354( C1341 C1354 ) C1341_=_C1383( C1341 C1383 ) C1342_=_C1343( C1342 C1343 ) \nC1342_=_C1344( C1342 C1344 ) C1342_=_C1345( C1342 C1345 ) C1342_=_C1346( C1342 C1346 ) C1342_=_C1347( C1342 C1347 ) C1342_=_C1348( C1342 C1348 ) C1342_=_C1353( C1342 C1353 ) \nC1342_=_C1384( C1342 C1384 ) C1343_=_C1344( C1343 C1344 ) C1343_=_C1345( C1343 C1345 ) C1343_=_C1346( C1343 C1346 ) C1343_=_C1347( C1343 C1347 ) C1343_=_C1348( C1343 C1348 ) \nC1344_=_C1345( C1344 C1345 ) C1344_=_C1346( C1344 C1346 ) C1344_=_C1347( C1344 C1347 ) C1344_=_C1348( C1344 C1348 ) C1345_=_C1346( C1345 C1346 ) C1345_=_C1347( C1345 C1347 ) \nC1345_=_C1348( C1345 C1348 ) C1345_=_C1586( C1345 C1586 ) C1345_=_C1625( C1345 C1625 ) C1346_=_C1347( C1346 C1347 ) C1346_=_C1348( C1346 C1348 ) C1346_=_C1599( C1346 C1599 ) \nC1346_=_C1612( C1346 C1612 ) C1347_=_C1348( C1347 C1348 ) C1353_=_C1354( C1353 C1354 ) C1353_=_C1365( C1353 C1365 ) C1353_=_C1366( C1353 C1366 ) C1353_=_C1367( C1353 C1367 ) \nC1353_=_C1368( C1353 C1368 ) C1353_=_C1383( C1353 C1383 ) C1353_=_C1384( C1353 C1384 ) C1353_=_C1485( C1353 C1485 ) C1353_=_C1486( C1353 C1486 ) C1354_=_C1365( C1354 C1365 ) \nC1354_=_C1366( C1354 C1366 ) C1354_=_C1367( C1354 C1367 ) C1354_=_C1368( C1354 C1368 ) C1354_=_C1383( C1354 C1383 ) C1354_=_C1384( C1354 C1384 ) C1354_=_C1507( C1354 C1507 ) \nC1354_=_C1508( C1354 C1508 ) C1365_=_C1366( C1365 C1366 ) C1365_=_C1367( C1365 C1367 ) C1365_=_C1368( C1365 C1368 ) C1365_=_C1395( C1365 C1395 ) C1365_=_C1396( C1365 C1396 ) \nC1366_=_C1367( C1366 C1367 ) C1366_=_C1368( C1366 C1368 ) C1366_=_C1395( C1366 C1395 ) C1366_=_C1396( C1366 C1396 ) C1367_=_C1368( C1367 C1368 ) C1367_=_C1397( C1367 C1397 ) \nC1367_=_C1398( C1367 C1398 ) C1368_=_C1397( C1368 C1397 ) C1368_=_C1398( C1368 C1398 ) C1383_=_C1384( C1383 C1384 ) C1383_=_C1395( C1383 C1395 ) C1383_=_C1396( C1383 C1396 ) \nC1383_=_C1397( C1383 C1397 ) C1383_=_C1398( C1383 C1398 ) C1383_=_C1485( C1383 C1485 ) C1383_=_C1486( C1383 C1486 ) C1384_=_C1395( C1384 C1395 ) C1384_=_C1396( C1384 C1396 ) \nC1384_=_C1397( C1384 C1397 ) C1384_=_C1398( C1384 C1398 ) C1384_=_C1507( C1384 C1507 ) C1384_=_C1508( C1384 C1508 ) C1395_=_C1396( C1395 C1396 ) C1395_=_C1397( C1395 C1397 ) \nC1395_=_C1398( C1395 C1398 ) C1396_=_C1397( C1396 C1397 ) C1396_=_C1398( C1396 C1398 ) C1397_=_C1398( C1397 C1398 ) C1437_=_C1438( C1437 C1438 ) C1437_=_C1465( C1437 C1465 ) \nC1437_=_C1466( C1437 C1466 ) C1438_=_C1465( C1438 C1465 ) C1438_=_C1466( C1438 C1466 ) C1465_=_C1466( C1465 C1466 ) C1485_=_C1486( C1485 C1486 ) C1485_=_C1507( C1485 C1507 ) \nC1485_=_C1508( C1485 C1508 ) C1486_=_C1507( C1486 C1507 ) C1486_=_C1508( C1486 C1508 ) C1507_=_C1508( C1507 C1508 ) C1586_=_C1599( C1586 C1599 ) C1586_=_C1612( C1586 C1612 ) \nC1586_=_C1625( C1586 C1625 ) C1599_=_C1612( C1599 C1612 ) C1599_=_C1625( C1599 C1625 ) C1612_=_C1625( C1612 C1625 ) C1643_=_C1644( C1643 C1644 ) C1643_=_C1669( C1643 C1669 ) \nC1643_=_C1670( C1643 C1670 ) C1644_=_C1669( C1644 C1669 ) C1644_=_C1670( C1644 C1670 ) C1669_=_C1670( C1669 C1670 ) "];441-&gt;458[label="88: C1149 C1150 C1151 C1152 C1183 \nC1184 C1219 C1220 C1231 C1232 C1235 \nC1236 C1247 C1248 C1249 C1250 C1261 \nC1262 C1265 C1266 C1277 C1278 C1279 \nC1280 C1289 C1290 C1291 C1292 C1295 \nC1296 C1301 C1302 C1303 C1304 C1305 \nC1306 C1307 C1308 C1309 C1310 C1315 \nC1316 C1319 C1320 C1323 C1324 C1329 \nC1330 C1331 C1332 C1333 C1334 C1335 \nC1336 C1337 C1338 C1343 C1344 C1347 \nC1348 C1353 C1354 C1365 C1366 C1367 \nC1368 C1383 C1384 C1395 C1396 C1397 \nC1398 C1437 C1438 C1465 C1466 C1485 \nC1486 C1507 C1508 C1586 C1599 C1612 \nC1625 C1643 C1644 C1669 C1670 \n492: C1149_=_C1150 ,C1149_=_C1151 ,C1149_=_C1152 ,C1149_=_C1261 ,C1149_=_C1262 ,\nC1149_=_C1265 ,C1149_=_C1266 ,C1149_=_C1277 ,C1149_=_C1278 ,C1149_=_C1279 ,C1149_=_C1280 ,\nC1150_=_C1151 ,C1150_=_C1152 ,C1150_=_C1231 ,C1150_=_C1232 ,C1150_=_C1235 ,C1150_=_C1236 ,\nC1150_=_C1247 ,C1150_=_C1248 ,C1150_=_C1249 ,C1150_=_C1250 ,C1151_=_C1152 ,C1151_=_C1231 ,\nC1151_=_C1232 ,C1151_=_C1235 ,C1151_=_C1236 ,C1151_=_C1247 ,C1151_=_C1248 ,C1151_=_C1249 ,\nC1151_=_C1250 ,C1152_=_C1261 ,C1152_=_C1262 ,C1152_=_C1265 ,C1152_=_C1266 ,C1152_=_C1277 ,\nC1152_=_C1278 ,C1152_=_C1279 ,C1152_=_C1280 ,C1183_=_C1184 ,C1183_=_C1219 ,C1183_=_C1220 ,\nC1184_=_C1219 ,C1184_=_C1220 ,C1219_=_C1220 ,C1231_=_C1232 ,C1231_=_C1235 ,C1231_=_C1236 ,\nC1231_=_C1247 ,C1231_=_C1248 ,C1231_=_C1249 ,C1231_=_C1250 ,C1231_=_C1261 ,C1231_=_C1262 ,\nC1232_=_C1235 ,C1232_=_C1236 ,C1232_=_C1247 ,C1232_=_C1248 ,C1232_=_C1249 ,C1232_=_C1250 ,\nC1232_=_C1261 ,C1232_=_C1262 ,C1235_=_C1236 ,C1235_=_C1247 ,C1235_=_C1248 ,C1235_=_C1249 ,\nC1235_=_C1250 ,C1235_=_C1265 ,C1235_=_C1266 ,C1236_=_C1247 ,C1236_=_C1248 ,C1236_=_C1249 ,\nC1236_=_C1250 ,C1236_=_C1265 ,C1236_=_C1266 ,C1247_=_C1248 ,C1247_=_C1249 ,C1247_=_C1250 ,\nC1247_=_C1277 ,C1247_=_C1278 ,C1248_=_C1249 ,C1248_=_C1250 ,C1248_=_C1277 ,C1248_=_C1278 ,\nC1249_=_C1250 ,C1249_=_C1279 ,C1249_=_C1280 ,C1250_=_C1279 ,C1250_=_C1280 ,C1261_=_C1262 ,\nC1261_=_C1265 ,C1261_=_C1266 ,C1261_=_C1277 ,C1261_=_C1278 ,C1261_=_C1279 ,C1261_=_C1280 ,\nC1262_=_C1265 ,C1262_=_C1266 ,C1262_=_C1277 ,C1262_=_C1278 ,C1262_=_C1279 ,C1262_=_C1280 ,\nC1265_=_C1266 ,C1265_=_C1277 ,C1265_=_C1278 ,C1265_=_C1279 ,C1265_=_C1280 ,C1266_=_C1277 ,\nC1266_=_C1278 ,C1266_=_C1279 ,C1266_=_C1280 ,C1277_=_C1278 ,C1277_=_C1279 ,C1277_=_C1280 ,\nC1278_=_C1279 ,C1278_=_C1280 ,C1279_=_C1280 ,C1289_=_C1290 ,C1289_=_C1291 ,C1289_=_C1292 ,\nC1289_=_C1383 ,C1289_=_C1384 ,C1289_=_C1395 ,C1289_=_C1396 ,C1289_=_C1397 ,C1289_=_C1398 ,\nC1290_=_C1291 ,C1290_=_C1292 ,C1290_=_C1353 ,C1290_=_C1354 ,C1290_=_C1365 ,C1290_=_C1366 ,\nC1290_=_C1367 ,C1290_=_C1368 ,C1291_=_C1292 ,C1291_=_C1353 ,C1291_=_C1354 ,C1291_=_C1365 ,\nC1291_=_C1366 ,C1291_=_C1367 ,C1291_=_C1368 ,C1292_=_C1383 ,C1292_=_C1384 ,C1292_=_C1395 ,\nC1292_=_C1396 ,C1292_=_C1397 ,C1292_=_C1398 ,C1295_=_C1296 ,C1295_=_C1301 ,C1295_=_C1302 ,\nC1295_=_C1303 ,C1295_=_C1304 ,C1295_=_C1305 ,C1295_=_C1306 ,C1295_=_C1307 ,C1295_=_C1308 ,\nC1295_=_C1309 ,C1295_=_C1310 ,C1295_=_C1315 ,C1295_=_C1316 ,C1295_=_C1319 ,C1295_=_C1320 ,\nC1295_=_C1323 ,C1295_=_C1324 ,C1296_=_C1301 ,C1296_=_C1302 ,C1296_=_C1303 ,C1296_=_C1304 ,\nC1296_=_C1305 ,C1296_=_C1306 ,C1296_=_C1307 ,C1296_=_C1308 ,C1296_=_C1309 ,C1296_=_C1310 ,\nC1296_=_C1315 ,C1296_=_C1316 ,C1296_=_C1319 ,C1296_=_C1320 ,C1296_=_C1323 ,C1296_=_C1324 ,\nC1301_=_C1302 ,C1301_=_C1303 ,C1301_=_C1304 ,C1301_=_C1305 ,C1301_=_C1306 ,C1301_=_C1307 ,\nC1301_=_C1308 ,C1301_=_C1309 ,C1301_=_C1310 ,C1301_=_C1315 ,C1301_=_C1316 ,C1301_=_C1319 ,\nC1301_=_C1320 ,C1301_=_C1329 ,C1301_=_C1330 ,C1302_=_C1303 ,C1302_=_C1304 ,C1302_=_C1305 ,\nC1302_=_C1306 ,C1302_=_C1307 ,C1302_=_C1308 ,C1302_=_C1309 ,C1302_=_C1310 ,C1302_=_C1315 ,\nC1302_=_C1316 ,C1302_=_C1319 ,C1302_=_C1320 ,C1302_=_C1329 ,C1302_=_C1330 ,C1303_=_C1304 ,\nC1303_=_C1305 ,C1303_=_C1306 ,C1303_=_C1307 ,C1303_=_C1308 ,C1303_=_C1309 ,C1303_=_C1310 ,\nC1303_=_C1315 ,C1303_=_C1316 ,C1303_=_C1319 ,C1303_=_C1320 ,C1303_=_C1331 ,C1303_=_C1332 ,\nC1304_=_C1305 ,C1304_=_C1306 ,C1304_=_C1307 ,C1304_=_C1308 ,C1304_=_C1309 ,C1304_=_C1310 ,\nC1304_=_C1315 ,C1304_=_C1316 ,C1304_=_C1319 ,C1304_=_C1320 ,C1304_=_C1331 ,C1304_=_C1332 ,\nC1305_=_C1306 ,C1305_=_C1307 ,C1305_=_C1308 ,C1305_=_C1309 ,C1305_=_C1310 ,C1305_=_C1315 ,\nC1305_=_C1316 ,C1305_=_C1319 ,C1305_=_C1320 ,C1305_=_C1333 ,C1305_=_C1334 ,C1306_=_C1307 ,\nC1306_=_C1308 ,C1306_=_C1309 ,C1306_=_C1310 ,C1306_=_C1315 ,C1306_=_C1316 ,C1306_=_C1319 ,\nC1306_=_C1320 ,C1306_=_C1333 ,C1306_=_C1334 ,C1307_=_C1308 ,C1307_=_C1309 ,C1307_=_C1310 ,\nC1307_=_C1315 ,C1307_=_C1316 ,C1307_=_C1319 ,C1307_=_C1320 ,C1307_=_C1335 ,C1307_=_C1336 ,\nC1308_=_C1309 ,C1308_=_C1310 ,C1308_=_C1315 ,C1308_=_C1316 ,C1308_=_C1319 ,C1308_=_C1320 ,\nC1308_=_C1335 ,C1308_=_C1336 ,C1309_=_C1310 ,C1309_=_C1315 ,C1309_=_C1316</w:t>
      </w:r>
    </w:p>
    <w:p>
      <w:pPr>
        <w:pStyle w:val="PreformattedText"/>
        <w:bidi w:val="0"/>
        <w:spacing w:before="0" w:after="0"/>
        <w:jc w:val="left"/>
        <w:rPr/>
      </w:pPr>
      <w:r>
        <w:rPr/>
        <w:t xml:space="preserve"> </w:t>
      </w:r>
      <w:r>
        <w:rPr/>
        <w:t>,C1309_=_C1319 ,\nC1309_=_C1320 ,C1309_=_C1337 ,C1309_=_C1338 ,C1310_=_C1315 ,C1310_=_C1316 ,C1310_=_C1319 ,\nC1310_=_C1320 ,C1310_=_C1337 ,C1310_=_C1338 ,C1315_=_C1316 ,C1315_=_C1319 ,C1315_=_C1320 ,\nC1315_=_C1343 ,C1315_=_C1344 ,C1316_=_C1319 ,C1316_=_C1320 ,C1316_=_C1343 ,C1316_=_C1344 ,\nC1319_=_C1320 ,C1319_=_C1347 ,C1319_=_C1348 ,C1320_=_C1347 ,C1320_=_C1348 ,C1323_=_C1324 ,\nC1323_=_C1329 ,C1323_=_C1330 ,C1323_=_C1331 ,C1323_=_C1332 ,C1323_=_C1333 ,C1323_=_C1334 ,\nC1323_=_C1335 ,C1323_=_C1336 ,C1323_=_C1337 ,C1323_=_C1338 ,C1323_=_C1343 ,C1323_=_C1344 ,\nC1323_=_C1347 ,C1323_=_C1348 ,C1324_=_C1329 ,C1324_=_C1330 ,C1324_=_C1331 ,C1324_=_C1332 ,\nC1324_=_C1333 ,C1324_=_C1334 ,C1324_=_C1335 ,C1324_=_C1336 ,C1324_=_C1337 ,C1324_=_C1338 ,\nC1324_=_C1343 ,C1324_=_C1344 ,C1324_=_C1347 ,C1324_=_C1348 ,C1329_=_C1330 ,C1329_=_C1331 ,\nC1329_=_C1332 ,C1329_=_C1333 ,C1329_=_C1334 ,C1329_=_C1335 ,C1329_=_C1336 ,C1329_=_C1337 ,\nC1329_=_C1338 ,C1329_=_C1343 ,C1329_=_C1344 ,C1329_=_C1347 ,C1329_=_C1348 ,C1330_=_C1331 ,\nC1330_=_C1332 ,C1330_=_C1333 ,C1330_=_C1334 ,C1330_=_C1335 ,C1330_=_C1336 ,C1330_=_C1337 ,\nC1330_=_C1338 ,C1330_=_C1343 ,C1330_=_C1344 ,C1330_=_C1347 ,C1330_=_C1348 ,C1331_=_C1332 ,\nC1331_=_C1333 ,C1331_=_C1334 ,C1331_=_C1335 ,C1331_=_C1336 ,C1331_=_C1337 ,C1331_=_C1338 ,\nC1331_=_C1343 ,C1331_=_C1344 ,C1331_=_C1347 ,C1331_=_C1348 ,C1332_=_C1333 ,C1332_=_C1334 ,\nC1332_=_C1335 ,C1332_=_C1336 ,C1332_=_C1337 ,C1332_=_C1338 ,C1332_=_C1343 ,C1332_=_C1344 ,\nC1332_=_C1347 ,C1332_=_C1348 ,C1333_=_C1334 ,C1333_=_C1335 ,C1333_=_C1336 ,C1333_=_C1337 ,\nC1333_=_C1338 ,C1333_=_C1343 ,C1333_=_C1344 ,C1333_=_C1347 ,C1333_=_C1348 ,C1334_=_C1335 ,\nC1334_=_C1336 ,C1334_=_C1337 ,C1334_=_C1338 ,C1334_=_C1343 ,C1334_=_C1344 ,C1334_=_C1347 ,\nC1334_=_C1348 ,C1335_=_C1336 ,C1335_=_C1337 ,C1335_=_C1338 ,C1335_=_C1343 ,C1335_=_C1344 ,\nC1335_=_C1347 ,C1335_=_C1348 ,C1336_=_C1337 ,C1336_=_C1338 ,C1336_=_C1343 ,C1336_=_C1344 ,\nC1336_=_C1347 ,C1336_=_C1348 ,C1337_=_C1338 ,C1337_=_C1343 ,C1337_=_C1344 ,C1337_=_C1347 ,\nC1337_=_C1348 ,C1338_=_C1343 ,C1338_=_C1344 ,C1338_=_C1347 ,C1338_=_C1348 ,C1343_=_C1344 ,\nC1343_=_C1347 ,C1343_=_C1348 ,C1344_=_C1347 ,C1344_=_C1348 ,C1347_=_C1348 ,C1353_=_C1354 ,\nC1353_=_C1365 ,C1353_=_C1366 ,C1353_=_C1367 ,C1353_=_C1368 ,C1353_=_C1383 ,C1353_=_C1384 ,\nC1353_=_C1485 ,C1353_=_C1486 ,C1354_=_C1365 ,C1354_=_C1366 ,C1354_=_C1367 ,C1354_=_C1368 ,\nC1354_=_C1383 ,C1354_=_C1384 ,C1354_=_C1507 ,C1354_=_C1508 ,C1365_=_C1366 ,C1365_=_C1367 ,\nC1365_=_C1368 ,C1365_=_C1395 ,C1365_=_C1396 ,C1366_=_C1367 ,C1366_=_C1368 ,C1366_=_C1395 ,\nC1366_=_C1396 ,C1367_=_C1368 ,C1367_=_C1397 ,C1367_=_C1398 ,C1368_=_C1397 ,C1368_=_C1398 ,\nC1383_=_C1384 ,C1383_=_C1395 ,C1383_=_C1396 ,C1383_=_C1397 ,C1383_=_C1398 ,C1383_=_C1485 ,\nC1383_=_C1486 ,C1384_=_C1395 ,C1384_=_C1396 ,C1384_=_C1397 ,C1384_=_C1398 ,C1384_=_C1507 ,\nC1384_=_C1508 ,C1395_=_C1396 ,C1395_=_C1397 ,C1395_=_C1398 ,C1396_=_C1397 ,C1396_=_C1398 ,\nC1397_=_C1398 ,C1437_=_C1438 ,C1437_=_C1465 ,C1437_=_C1466 ,C1438_=_C1465 ,C1438_=_C1466 ,\nC1465_=_C1466 ,C1485_=_C1486 ,C1485_=_C1507 ,C1485_=_C1508 ,C1486_=_C1507 ,C1486_=_C1508 ,\nC1507_=_C1508 ,C1586_=_C1599 ,C1586_=_C1612 ,C1586_=_C1625 ,C1599_=_C1612 ,C1599_=_C1625 ,\nC1612_=_C1625 ,C1643_=_C1644 ,C1643_=_C1669 ,C1643_=_C1670 ,C1644_=_C1669 ,C1644_=_C1670 ,\nC1669_=_C1670 ,"];459[shape=box, label="id:459 level: 10\n132: C1081 C1082 C1099 C1100 C1115 \nC1116 C1133 C1134 C1153 C1154 C1173 \nC1174 C1189 C1190 C1209 C1210 C1229 \nC1230 C1237 C1238 C1253 C1254 C1259 \nC1260 C1267 C1268 C1283 C1284 C1289 \nC1290 C1291 C1292 C1295 C1296 C1301 \nC1302 C1303 C1304 C1305 C1306 C1307 \nC1308 C1309 C1310 C1315 C1316 C1319 \nC1320 C1323 C1324 C1329 C1330 C1331 \nC1332 C1333 C1334 C1335 C1336 C1337 \nC1338 C1343 C1344 C1347 C1348 C1353 \nC1354 C1355 C1356 C1357 C1358 C1359 \nC1360 C1361 C1362 C1363 C1364 C1365 \nC1366 C1367 C1368 C1375 C1376 C1383 \nC1384 C1385 C1386 C1387 C1388 C1389 \nC1390 C1391 C1392 C1393 C1394 C1395 \nC1396 C1397 C1398 C1405 C1406 C1431 \nC1432 C1437 C1438 C1459 C1460 C1465 \nC1466 C1485 C1486 C1507 C1508 C1545 \nC1546 C1571 C1572 C1586 C1599 C1612 \nC1625 C1641 C1642 C1653 C1654 C1655 \nC1656 C1667 C1668 C1679 C1680 C1681 \nC1682 \n922: C1081_=_C1082( C1081 C1082 ) C1081_=_C1099( C1081 C1099 ) C1081_=_C1100( C1081 C1100 ) C1081_=_C1115( C1081 C1115 ) C1081_=_C1116( C1081 C1116 ) \nC1081_=_C1586( C1081 C1586 ) C1081_=_C1612( C1081 C1612 ) C1082_=_C1099( C1082 C1099 ) C1082_=_C1100( C1082 C1100 ) C1082_=_C1115( C1082 C1115 ) C1082_=_C1116( C1082 C1116 ) \nC1082_=_C1599( C1082 C1599 ) C1082_=_C1625( C1082 C1625 ) C1099_=_C1100( C1099 C1100 ) C1099_=_C1133( C1099 C1133 ) C1099_=_C1134( C1099 C1134 ) C1100_=_C1133( C1100 C1133 ) \nC1100_=_C1134( C1100 C1134 ) C1115_=_C1116( C1115 C1116 ) C1115_=_C1133( C1115 C1133 ) C1115_=_C1134( C1115 C1134 ) C1115_=_C1586( C1115 C1586 ) C1115_=_C1612( C1115 C1612 ) \nC1116_=_C1133( C1116 C1133 ) C1116_=_C1134( C1116 C1134 ) C1116_=_C1599( C1116 C1599 ) C1116_=_C1625( C1116 C1625 ) C1133_=_C1134( C1133 C1134 ) C1153_=_C1154( C1153 C1154 ) \nC1153_=_C1173( C1153 C1173 ) C1153_=_C1174( C1153 C1174 ) C1153_=_C1189( C1153 C1189 ) C1153_=_C1190( C1153 C1190 ) C1153_=_C1355( C1153 C1355 ) C1153_=_C1356( C1153 C1356 ) \nC1153_=_C1385( C1153 C1385 ) C1153_=_C1386( C1153 C1386 ) C1153_=_C1545( C1153 C1545 ) C1153_=_C1546( C1153 C1546 ) C1154_=_C1173( C1154 C1173 ) C1154_=_C1174( C1154 C1174 ) \nC1154_=_C1189( C1154 C1189 ) C1154_=_C1190( C1154 C1190 ) C1154_=_C1357( C1154 C1357 ) C1154_=_C1358( C1154 C1358 ) C1154_=_C1387( C1154 C1387 ) C1154_=_C1388( C1154 C1388 ) \nC1154_=_C1571( C1154 C1571 ) C1154_=_C1572( C1154 C1572 ) C1173_=_C1174( C1173 C1174 ) C1173_=_C1209( C1173 C1209 ) C1173_=_C1210( C1173 C1210 ) C1174_=_C1209( C1174 C1209 ) \nC1174_=_C1210( C1174 C1210 ) C1189_=_C1190( C1189 C1190 ) C1189_=_C1209( C1189 C1209 ) C1189_=_C1210( C1189 C1210 ) C1189_=_C1355( C1189 C1355 ) C1189_=_C1356( C1189 C1356 ) \nC1189_=_C1385( C1189 C1385 ) C1189_=_C1386( C1189 C1386 ) C1189_=_C1545( C1189 C1545 ) C1189_=_C1546( C1189 C1546 ) C1190_=_C1209( C1190 C1209 ) C1190_=_C1210( C1190 C1210 ) \nC1190_=_C1357( C1190 C1357 ) C1190_=_C1358( C1190 C1358 ) C1190_=_C1387( C1190 C1387 ) C1190_=_C1388( C1190 C1388 ) C1190_=_C1571( C1190 C1571 ) C1190_=_C1572( C1190 C1572 ) \nC1209_=_C1210( C1209 C1210 ) C1229_=_C1230( C1229 C1230 ) C1229_=_C1237( C1229 C1237 ) C1229_=_C1238( C1229 C1238 ) C1229_=_C1253( C1229 C1253 ) C1229_=_C1254( C1229 C1254 ) \nC1229_=_C1259( C1229 C1259 ) C1229_=_C1260( C1229 C1260 ) C1229_=_C1360( C1229 C1360 ) C1229_=_C1390( C1229 C1390 ) C1230_=_C1237( C1230 C1237 ) C1230_=_C1238( C1230 C1238 ) \nC1230_=_C1253( C1230 C1253 ) C1230_=_C1254( C1230 C1254 ) C1230_=_C1259( C1230 C1259 ) C1230_=_C1260( C1230 C1260 ) C1230_=_C1359( C1230 C1359 ) C1230_=_C1389( C1230 C1389 ) \nC1237_=_C1238( C1237 C1238 ) C1237_=_C1253( C1237 C1253 ) C1237_=_C1254( C1237 C1254 ) C1237_=_C1267( C1237 C1267 ) C1237_=_C1268( C1237 C1268 ) C1238_=_C1253( C1238 C1253 ) \nC1238_=_C1254( C1238 C1254 ) C1238_=_C1267( C1238 C1267 ) C1238_=_C1268( C1238 C1268 ) C1253_=_C1254( C1253 C1254 ) C1253_=_C1283( C1253 C1283 ) C1253_=_C1284( C1253 C1284 ) \nC1254_=_C1283( C1254 C1283 ) C1254_=_C1284( C1254 C1284 ) C1259_=_C1260( C1259 C1260 ) C1259_=_C1267( C1259 C1267 ) C1259_=_C1268( C1259 C1268 ) C1259_=_C1283( C1259 C1283 ) \nC1259_=_C1284( C1259 C1284 ) C1259_=_C1359( C1259 C1359 ) C1259_=_C1389( C1259 C1389 ) C1260_=_C1267( C1260 C1267 ) C1260_=_C1268( C1260 C1268 ) C1260_=_C1283( C1260 C1283 ) \nC1260_=_C1284( C1260 C1284 ) C1260_=_C1360( C1260 C1360 ) C1260_=_C1390( C1260 C1390 ) C1267_=_C1268( C1267 C1268 ) C1267_=_C1283( C1267 C1283 ) C1267_=_C1284( C1267 C1284 ) \nC1268_=_C1283( C1268 C1283 ) C1268_=_C1284( C1268 C1284 ) C1283_=_C1284( C1283 C1284 ) C1289_=_C1290( C1289 C1290 ) C1289_=_C1291( C1289 C1291 ) C1289_=_C1292( C1289 C1292 ) \nC1289_=_C1383( C1289 C1383 ) C1289_=_C1384( C1289 C1384 ) C1289_=_C1385( C1289 C1385 ) C1289_=_C1386( C1289 C1386 ) C1289_=_C1387( C1289 C1387 ) C1289_=_C1388( C1289 C1388 ) \nC1289_=_C1389( C1289 C1389 ) C1289_=_C1390( C1289 C1390 ) C1289_=_C1391( C1289 C1391 ) C1289_=_C1392( C1289 C1392 ) C1289_=_C1393( C1289 C1393 ) C1289_=_C1394( C1289 C1394 ) \nC1289_=_C1395( C1289 C1395 ) C1289_=_C1396( C1289 C1396 ) C1289_=_C1397( C1289 C1397 ) C1289_=_C1398( C1289 C1398 ) C1289_=_C1405( C1289 C1405 ) C1289_=_C1406( C1289 C1406 ) \nC1290_=_C1291( C1290 C1291 ) C1290_=_C1292( C1290 C1292 ) C1290_=_C1353( C1290 C1353 ) C1290_=_C1354( C1290 C1354 ) C1290_=_C1355( C1290 C1355 ) C1290_=_C1356( C1290 C1356 ) \nC1290_=_C1357( C1290 C1357 ) C1290_=_C1358( C1290 C1358 ) C1290_=_C1359( C1290 C1359 ) C1290_=_C1360( C1290 C1360 ) C1290_=_C1361( C1290 C1361 ) C1290_=_C1362( C1290 C1362 ) \nC1290_=_C1363( C1290 C1363 ) C1290_=_C1364( C1290 C1364 ) C1290_=_C1365( C1290 C1365 ) C1290_=_C1366( C1290 C1366 ) C1290_=_C1367( C1290 C1367 ) C1290_=_C1368( C1290 C1368 ) \nC1290_=_C1375( C1290 C1375 ) C1290_=_C1376( C1290 C1376 ) C1291_=_C1292( C1291 C1292 ) C1291_=_C1353( C1291 C1353 ) C1291_=_C1354( C1291 C1354 ) C1291_=_C1355( C1291 C1355 ) \nC1291_=_C1356( C1291 C1356 ) C1291_=_C1357( C1291 C1357 ) C1291_=_C1358( C1291 C1358 ) C1291_=_C1359( C1291 C1359 ) C1291_=_C1360( C1291 C1360 ) C1291_=_C1361( C1291 C1361 ) \nC1291_=_C1362( C1291 C1362 ) C1291_=_C1363( C1291 C1363 ) C1291_=_C1364( C1291 C1364 ) C1291_=_C1365( C1291 C1365 ) C1291_=_C1366( C1291 C1366 ) C1291_=_C1367( C1291 C1367 ) \nC1291_=_C1368( C1291 C1368 ) C1291_=_C1375( C1291 C1375 ) C1291_=_C1376( C1291 C1376 ) C1292_=_C1383( C1292 C1383 ) C1292_=_C1384( C1292 C1384 ) C1292_=_C1385( C1292 C1385 ) \nC1292_=_C1386( C1292 C1386 ) C1292_=_C1387( C1292 C1387 ) C1292_=_C1388( C1292 C1388 ) C1292_=_C1389( C1292 C1389 ) C1292_=_C1390( C1292 C1390 ) C1292_=_C1391( C1292 C1391 ) \nC1292_=_C1392( C1292 C1392 ) C1292_=_C1393( C1292 C1393 ) C1292_=_C1394(</w:t>
      </w:r>
    </w:p>
    <w:p>
      <w:pPr>
        <w:pStyle w:val="PreformattedText"/>
        <w:bidi w:val="0"/>
        <w:spacing w:before="0" w:after="0"/>
        <w:jc w:val="left"/>
        <w:rPr/>
      </w:pPr>
      <w:r>
        <w:rPr/>
        <w:t xml:space="preserve"> </w:t>
      </w:r>
      <w:r>
        <w:rPr/>
        <w:t>C1292 C1394 ) C1292_=_C1395( C1292 C1395 ) C1292_=_C1396( C1292 C1396 ) C1292_=_C1397( C1292 C1397 ) \nC1292_=_C1398( C1292 C1398 ) C1292_=_C1405( C1292 C1405 ) C1292_=_C1406( C1292 C1406 ) C1295_=_C1296( C1295 C1296 ) C1295_=_C1301( C1295 C1301 ) C1295_=_C1302( C1295 C1302 ) \nC1295_=_C1303( C1295 C1303 ) C1295_=_C1304( C1295 C1304 ) C1295_=_C1305( C1295 C1305 ) C1295_=_C1306( C1295 C1306 ) C1295_=_C1307( C1295 C1307 ) C1295_=_C1308( C1295 C1308 ) \nC1295_=_C1309( C1295 C1309 ) C1295_=_C1310( C1295 C1310 ) C1295_=_C1315( C1295 C1315 ) C1295_=_C1316( C1295 C1316 ) C1295_=_C1319( C1295 C1319 ) C1295_=_C1320( C1295 C1320 ) \nC1295_=_C1323( C1295 C1323 ) C1295_=_C1324( C1295 C1324 ) C1296_=_C1301( C1296 C1301 ) C1296_=_C1302( C1296 C1302 ) C1296_=_C1303( C1296 C1303 ) C1296_=_C1304( C1296 C1304 ) \nC1296_=_C1305( C1296 C1305 ) C1296_=_C1306( C1296 C1306 ) C1296_=_C1307( C1296 C1307 ) C1296_=_C1308( C1296 C1308 ) C1296_=_C1309( C1296 C1309 ) C1296_=_C1310( C1296 C1310 ) \nC1296_=_C1315( C1296 C1315 ) C1296_=_C1316( C1296 C1316 ) C1296_=_C1319( C1296 C1319 ) C1296_=_C1320( C1296 C1320 ) C1296_=_C1323( C1296 C1323 ) C1296_=_C1324( C1296 C1324 ) \nC1301_=_C1302( C1301 C1302 ) C1301_=_C1303( C1301 C1303 ) C1301_=_C1304( C1301 C1304 ) C1301_=_C1305( C1301 C1305 ) C1301_=_C1306( C1301 C1306 ) C1301_=_C1307( C1301 C1307 ) \nC1301_=_C1308( C1301 C1308 ) C1301_=_C1309( C1301 C1309 ) C1301_=_C1310( C1301 C1310 ) C1301_=_C1315( C1301 C1315 ) C1301_=_C1316( C1301 C1316 ) C1301_=_C1319( C1301 C1319 ) \nC1301_=_C1320( C1301 C1320 ) C1301_=_C1329( C1301 C1329 ) C1301_=_C1330( C1301 C1330 ) C1302_=_C1303( C1302 C1303 ) C1302_=_C1304( C1302 C1304 ) C1302_=_C1305( C1302 C1305 ) \nC1302_=_C1306( C1302 C1306 ) C1302_=_C1307( C1302 C1307 ) C1302_=_C1308( C1302 C1308 ) C1302_=_C1309( C1302 C1309 ) C1302_=_C1310( C1302 C1310 ) C1302_=_C1315( C1302 C1315 ) \nC1302_=_C1316( C1302 C1316 ) C1302_=_C1319( C1302 C1319 ) C1302_=_C1320( C1302 C1320 ) C1302_=_C1329( C1302 C1329 ) C1302_=_C1330( C1302 C1330 ) C1303_=_C1304( C1303 C1304 ) \nC1303_=_C1305( C1303 C1305 ) C1303_=_C1306( C1303 C1306 ) C1303_=_C1307( C1303 C1307 ) C1303_=_C1308( C1303 C1308 ) C1303_=_C1309( C1303 C1309 ) C1303_=_C1310( C1303 C1310 ) \nC1303_=_C1315( C1303 C1315 ) C1303_=_C1316( C1303 C1316 ) C1303_=_C1319( C1303 C1319 ) C1303_=_C1320( C1303 C1320 ) C1303_=_C1331( C1303 C1331 ) C1303_=_C1332( C1303 C1332 ) \nC1304_=_C1305( C1304 C1305 ) C1304_=_C1306( C1304 C1306 ) C1304_=_C1307( C1304 C1307 ) C1304_=_C1308( C1304 C1308 ) C1304_=_C1309( C1304 C1309 ) C1304_=_C1310( C1304 C1310 ) \nC1304_=_C1315( C1304 C1315 ) C1304_=_C1316( C1304 C1316 ) C1304_=_C1319( C1304 C1319 ) C1304_=_C1320( C1304 C1320 ) C1304_=_C1331( C1304 C1331 ) C1304_=_C1332( C1304 C1332 ) \nC1305_=_C1306( C1305 C1306 ) C1305_=_C1307( C1305 C1307 ) C1305_=_C1308( C1305 C1308 ) C1305_=_C1309( C1305 C1309 ) C1305_=_C1310( C1305 C1310 ) C1305_=_C1315( C1305 C1315 ) \nC1305_=_C1316( C1305 C1316 ) C1305_=_C1319( C1305 C1319 ) C1305_=_C1320( C1305 C1320 ) C1305_=_C1333( C1305 C1333 ) C1305_=_C1334( C1305 C1334 ) C1306_=_C1307( C1306 C1307 ) \nC1306_=_C1308( C1306 C1308 ) C1306_=_C1309( C1306 C1309 ) C1306_=_C1310( C1306 C1310 ) C1306_=_C1315( C1306 C1315 ) C1306_=_C1316( C1306 C1316 ) C1306_=_C1319( C1306 C1319 ) \nC1306_=_C1320( C1306 C1320 ) C1306_=_C1333( C1306 C1333 ) C1306_=_C1334( C1306 C1334 ) C1307_=_C1308( C1307 C1308 ) C1307_=_C1309( C1307 C1309 ) C1307_=_C1310( C1307 C1310 ) \nC1307_=_C1315( C1307 C1315 ) C1307_=_C1316( C1307 C1316 ) C1307_=_C1319( C1307 C1319 ) C1307_=_C1320( C1307 C1320 ) C1307_=_C1335( C1307 C1335 ) C1307_=_C1336( C1307 C1336 ) \nC1308_=_C1309( C1308 C1309 ) C1308_=_C1310( C1308 C1310 ) C1308_=_C1315( C1308 C1315 ) C1308_=_C1316( C1308 C1316 ) C1308_=_C1319( C1308 C1319 ) C1308_=_C1320( C1308 C1320 ) \nC1308_=_C1335( C1308 C1335 ) C1308_=_C1336( C1308 C1336 ) C1309_=_C1310( C1309 C1310 ) C1309_=_C1315( C1309 C1315 ) C1309_=_C1316( C1309 C1316 ) C1309_=_C1319( C1309 C1319 ) \nC1309_=_C1320( C1309 C1320 ) C1309_=_C1337( C1309 C1337 ) C1309_=_C1338( C1309 C1338 ) C1310_=_C1315( C1310 C1315 ) C1310_=_C1316( C1310 C1316 ) C1310_=_C1319( C1310 C1319 ) \nC1310_=_C1320( C1310 C1320 ) C1310_=_C1337( C1310 C1337 ) C1310_=_C1338( C1310 C1338 ) C1315_=_C1316( C1315 C1316 ) C1315_=_C1319( C1315 C1319 ) C1315_=_C1320( C1315 C1320 ) \nC1315_=_C1343( C1315 C1343 ) C1315_=_C1344( C1315 C1344 ) C1316_=_C1319( C1316 C1319 ) C1316_=_C1320( C1316 C1320 ) C1316_=_C1343( C1316 C1343 ) C1316_=_C1344( C1316 C1344 ) \nC1319_=_C1320( C1319 C1320 ) C1319_=_C1347( C1319 C1347 ) C1319_=_C1348( C1319 C1348 ) C1320_=_C1347( C1320 C1347 ) C1320_=_C1348( C1320 C1348 ) C1323_=_C1324( C1323 C1324 ) \nC1323_=_C1329( C1323 C1329 ) C1323_=_C1330( C1323 C1330 ) C1323_=_C1331( C1323 C1331 ) C1323_=_C1332( C1323 C1332 ) C1323_=_C1333( C1323 C1333 ) C1323_=_C1334( C1323 C1334 ) \nC1323_=_C1335( C1323 C1335 ) C1323_=_C1336( C1323 C1336 ) C1323_=_C1337( C1323 C1337 ) C1323_=_C1338( C1323 C1338 ) C1323_=_C1343( C1323 C1343 ) C1323_=_C1344( C1323 C1344 ) \nC1323_=_C1347( C1323 C1347 ) C1323_=_C1348( C1323 C1348 ) C1324_=_C1329( C1324 C1329 ) C1324_=_C1330( C1324 C1330 ) C1324_=_C1331( C1324 C1331 ) C1324_=_C1332( C1324 C1332 ) \nC1324_=_C1333( C1324 C1333 ) C1324_=_C1334( C1324 C1334 ) C1324_=_C1335( C1324 C1335 ) C1324_=_C1336( C1324 C1336 ) C1324_=_C1337( C1324 C1337 ) C1324_=_C1338( C1324 C1338 ) \nC1324_=_C1343( C1324 C1343 ) C1324_=_C1344( C1324 C1344 ) C1324_=_C1347( C1324 C1347 ) C1324_=_C1348( C1324 C1348 ) C1329_=_C1330( C1329 C1330 ) C1329_=_C1331( C1329 C1331 ) \nC1329_=_C1332( C1329 C1332 ) C1329_=_C1333( C1329 C1333 ) C1329_=_C1334( C1329 C1334 ) C1329_=_C1335( C1329 C1335 ) C1329_=_C1336( C1329 C1336 ) C1329_=_C1337( C1329 C1337 ) \nC1329_=_C1338( C1329 C1338 ) C1329_=_C1343( C1329 C1343 ) C1329_=_C1344( C1329 C1344 ) C1329_=_C1347( C1329 C1347 ) C1329_=_C1348( C1329 C1348 ) C1330_=_C1331( C1330 C1331 ) \nC1330_=_C1332( C1330 C1332 ) C1330_=_C1333( C1330 C1333 ) C1330_=_C1334( C1330 C1334 ) C1330_=_C1335( C1330 C1335 ) C1330_=_C1336( C1330 C1336 ) C1330_=_C1337( C1330 C1337 ) \nC1330_=_C1338( C1330 C1338 ) C1330_=_C1343( C1330 C1343 ) C1330_=_C1344( C1330 C1344 ) C1330_=_C1347( C1330 C1347 ) C1330_=_C1348( C1330 C1348 ) C1331_=_C1332( C1331 C1332 ) \nC1331_=_C1333( C1331 C1333 ) C1331_=_C1334( C1331 C1334 ) C1331_=_C1335( C1331 C1335 ) C1331_=_C1336( C1331 C1336 ) C1331_=_C1337( C1331 C1337 ) C1331_=_C1338( C1331 C1338 ) \nC1331_=_C1343( C1331 C1343 ) C1331_=_C1344( C1331 C1344 ) C1331_=_C1347( C1331 C1347 ) C1331_=_C1348( C1331 C1348 ) C1332_=_C1333( C1332 C1333 ) C1332_=_C1334( C1332 C1334 ) \nC1332_=_C1335( C1332 C1335 ) C1332_=_C1336( C1332 C1336 ) C1332_=_C1337( C1332 C1337 ) C1332_=_C1338( C1332 C1338 ) C1332_=_C1343( C1332 C1343 ) C1332_=_C1344( C1332 C1344 ) \nC1332_=_C1347( C1332 C1347 ) C1332_=_C1348( C1332 C1348 ) C1333_=_C1334( C1333 C1334 ) C1333_=_C1335( C1333 C1335 ) C1333_=_C1336( C1333 C1336 ) C1333_=_C1337( C1333 C1337 ) \nC1333_=_C1338( C1333 C1338 ) C1333_=_C1343( C1333 C1343 ) C1333_=_C1344( C1333 C1344 ) C1333_=_C1347( C1333 C1347 ) C1333_=_C1348( C1333 C1348 ) C1334_=_C1335( C1334 C1335 ) \nC1334_=_C1336( C1334 C1336 ) C1334_=_C1337( C1334 C1337 ) C1334_=_C1338( C1334 C1338 ) C1334_=_C1343( C1334 C1343 ) C1334_=_C1344( C1334 C1344 ) C1334_=_C1347( C1334 C1347 ) \nC1334_=_C1348( C1334 C1348 ) C1335_=_C1336( C1335 C1336 ) C1335_=_C1337( C1335 C1337 ) C1335_=_C1338( C1335 C1338 ) C1335_=_C1343( C1335 C1343 ) C1335_=_C1344( C1335 C1344 ) \nC1335_=_C1347( C1335 C1347 ) C1335_=_C1348( C1335 C1348 ) C1336_=_C1337( C1336 C1337 ) C1336_=_C1338( C1336 C1338 ) C1336_=_C1343( C1336 C1343 ) C1336_=_C1344( C1336 C1344 ) \nC1336_=_C1347( C1336 C1347 ) C1336_=_C1348( C1336 C1348 ) C1337_=_C1338( C1337 C1338 ) C1337_=_C1343( C1337 C1343 ) C1337_=_C1344( C1337 C1344 ) C1337_=_C1347( C1337 C1347 ) \nC1337_=_C1348( C1337 C1348 ) C1338_=_C1343( C1338 C1343 ) C1338_=_C1344( C1338 C1344 ) C1338_=_C1347( C1338 C1347 ) C1338_=_C1348( C1338 C1348 ) C1343_=_C1344( C1343 C1344 ) \nC1343_=_C1347( C1343 C1347 ) C1343_=_C1348( C1343 C1348 ) C1344_=_C1347( C1344 C1347 ) C1344_=_C1348( C1344 C1348 ) C1347_=_C1348( C1347 C1348 ) C1353_=_C1354( C1353 C1354 ) \nC1353_=_C1355( C1353 C1355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68( C1353 C1368 ) C1353_=_C1375( C1353 C1375 ) C1353_=_C1376( C1353 C1376 ) C1353_=_C1383( C1353 C1383 ) C1353_=_C1384( C1353 C1384 ) \nC1353_=_C1485( C1353 C1485 ) C1353_=_C1486( C1353 C1486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75( C1354 C1375 ) C1354_=_C1376( C1354 C1376 ) \nC1354_=_C1383( C1354 C1383 ) C1354_=_C1384( C1354 C1384 ) C1354_=_C1507( C1354 C1507 ) C1354_=_C1508( C1354 C1508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75( C1355 C1375 ) \nC1355_=_C1376( C1355 C1376 ) C1355_=_C1385( C1355 C1385 ) C1355_=_C1386( C1355 C1386 ) C1355_=_C1387( C1355 C1387 ) C1355_=_C1545(</w:t>
      </w:r>
    </w:p>
    <w:p>
      <w:pPr>
        <w:pStyle w:val="PreformattedText"/>
        <w:bidi w:val="0"/>
        <w:spacing w:before="0" w:after="0"/>
        <w:jc w:val="left"/>
        <w:rPr/>
      </w:pPr>
      <w:r>
        <w:rPr/>
        <w:t xml:space="preserve"> </w:t>
      </w:r>
      <w:r>
        <w:rPr/>
        <w:t>C1355 C1545 ) C1355_=_C1546( C1355 C1546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75( C1356 C1375 ) C1356_=_C1376( C1356 C1376 ) C1356_=_C1385( C1356 C1385 ) C1356_=_C1386( C1356 C1386 ) C1356_=_C1388( C1356 C1388 ) C1356_=_C1545( C1356 C1545 ) \nC1356_=_C1546( C1356 C1546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75( C1357 C1375 ) C1357_=_C1376( C1357 C1376 ) C1357_=_C1385( C1357 C1385 ) C1357_=_C1387( C1357 C1387 ) C1357_=_C1388( C1357 C1388 ) C1357_=_C1571( C1357 C1571 ) \nC1357_=_C1572( C1357 C1572 ) C1358_=_C1359( C1358 C1359 ) C1358_=_C1360( C1358 C1360 ) C1358_=_C1361( C1358 C1361 ) C1358_=_C1362( C1358 C1362 ) C1358_=_C1363( C1358 C1363 ) \nC1358_=_C1364( C1358 C1364 ) C1358_=_C1365( C1358 C1365 ) C1358_=_C1366( C1358 C1366 ) C1358_=_C1367( C1358 C1367 ) C1358_=_C1368( C1358 C1368 ) C1358_=_C1375( C1358 C1375 ) \nC1358_=_C1376( C1358 C1376 ) C1358_=_C1386( C1358 C1386 ) C1358_=_C1387( C1358 C1387 ) C1358_=_C1388( C1358 C1388 ) C1358_=_C1571( C1358 C1571 ) C1358_=_C1572( C1358 C1572 ) \nC1359_=_C1360( C1359 C1360 ) C1359_=_C1361( C1359 C1361 ) C1359_=_C1362( C1359 C1362 ) C1359_=_C1363( C1359 C1363 ) C1359_=_C1364( C1359 C1364 ) C1359_=_C1365( C1359 C1365 ) \nC1359_=_C1366( C1359 C1366 ) C1359_=_C1367( C1359 C1367 ) C1359_=_C1368( C1359 C1368 ) C1359_=_C1375( C1359 C1375 ) C1359_=_C1376( C1359 C1376 ) C1359_=_C1389( C1359 C1389 ) \nC1359_=_C1390( C1359 C1390 ) C1360_=_C1361( C1360 C1361 ) C1360_=_C1362( C1360 C1362 ) C1360_=_C1363( C1360 C1363 ) C1360_=_C1364( C1360 C1364 ) C1360_=_C1365( C1360 C1365 ) \nC1360_=_C1366( C1360 C1366 ) C1360_=_C1367( C1360 C1367 ) C1360_=_C1368( C1360 C1368 ) C1360_=_C1375( C1360 C1375 ) C1360_=_C1376( C1360 C1376 ) C1360_=_C1389( C1360 C1389 ) \nC1360_=_C1390( C1360 C1390 ) C1361_=_C1362( C1361 C1362 ) C1361_=_C1363( C1361 C1363 ) C1361_=_C1364( C1361 C1364 ) C1361_=_C1365( C1361 C1365 ) C1361_=_C1366( C1361 C1366 ) \nC1361_=_C1367( C1361 C1367 ) C1361_=_C1368( C1361 C1368 ) C1361_=_C1375( C1361 C1375 ) C1361_=_C1376( C1361 C1376 ) C1361_=_C1391( C1361 C1391 ) C1361_=_C1392( C1361 C1392 ) \nC1362_=_C1363( C1362 C1363 ) C1362_=_C1364( C1362 C1364 ) C1362_=_C1365( C1362 C1365 ) C1362_=_C1366( C1362 C1366 ) C1362_=_C1367( C1362 C1367 ) C1362_=_C1368( C1362 C1368 ) \nC1362_=_C1375( C1362 C1375 ) C1362_=_C1376( C1362 C1376 ) C1362_=_C1391( C1362 C1391 ) C1362_=_C1392( C1362 C1392 ) C1363_=_C1364( C1363 C1364 ) C1363_=_C1365( C1363 C1365 ) \nC1363_=_C1366( C1363 C1366 ) C1363_=_C1367( C1363 C1367 ) C1363_=_C1368( C1363 C1368 ) C1363_=_C1375( C1363 C1375 ) C1363_=_C1376( C1363 C1376 ) C1363_=_C1393( C1363 C1393 ) \nC1363_=_C1394( C1363 C1394 ) C1364_=_C1365( C1364 C1365 ) C1364_=_C1366( C1364 C1366 ) C1364_=_C1367( C1364 C1367 ) C1364_=_C1368( C1364 C1368 ) C1364_=_C1375( C1364 C1375 ) \nC1364_=_C1376( C1364 C1376 ) C1364_=_C1393( C1364 C1393 ) C1364_=_C1394( C1364 C1394 ) C1365_=_C1366( C1365 C1366 ) C1365_=_C1367( C1365 C1367 ) C1365_=_C1368( C1365 C1368 ) \nC1365_=_C1375( C1365 C1375 ) C1365_=_C1376( C1365 C1376 ) C1365_=_C1395( C1365 C1395 ) C1365_=_C1396( C1365 C1396 ) C1366_=_C1367( C1366 C1367 ) C1366_=_C1368( C1366 C1368 ) \nC1366_=_C1375( C1366 C1375 ) C1366_=_C1376( C1366 C1376 ) C1366_=_C1395( C1366 C1395 ) C1366_=_C1396( C1366 C1396 ) C1367_=_C1368( C1367 C1368 ) C1367_=_C1375( C1367 C1375 ) \nC1367_=_C1376( C1367 C1376 ) C1367_=_C1397( C1367 C1397 ) C1367_=_C1398( C1367 C1398 ) C1368_=_C1375( C1368 C1375 ) C1368_=_C1376( C1368 C1376 ) C1368_=_C1397( C1368 C1397 ) \nC1368_=_C1398( C1368 C1398 ) C1375_=_C1376( C1375 C1376 ) C1375_=_C1405( C1375 C1405 ) C1375_=_C1406( C1375 C1406 ) C1376_=_C1405( C1376 C1405 ) C1376_=_C1406( C1376 C1406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405( C1383 C1405 ) C1383_=_C1406( C1383 C1406 ) C1383_=_C1485( C1383 C1485 ) \nC1383_=_C1486( C1383 C1486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405( C1384 C1405 ) C1384_=_C1406( C1384 C1406 ) C1384_=_C1507( C1384 C1507 ) \nC1384_=_C1508( C1384 C1508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405( C1385 C1405 ) C1385_=_C1406( C1385 C1406 ) C1385_=_C1545( C1385 C1545 ) C1385_=_C1546( C1385 C1546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405( C1386 C1405 ) C1386_=_C1406( C1386 C1406 ) C1386_=_C1545( C1386 C1545 ) C1386_=_C1546( C1386 C1546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405( C1387 C1405 ) C1387_=_C1406( C1387 C1406 ) C1387_=_C1571( C1387 C1571 ) \nC1387_=_C1572( C1387 C1572 ) C1388_=_C1389( C1388 C1389 ) C1388_=_C1390( C1388 C1390 ) C1388_=_C1391( C1388 C1391 ) C1388_=_C1392( C1388 C1392 ) C1388_=_C1393( C1388 C1393 ) \nC1388_=_C1394( C1388 C1394 ) C1388_=_C1395( C1388 C1395 ) C1388_=_C1396( C1388 C1396 ) C1388_=_C1397( C1388 C1397 ) C1388_=_C1398( C1388 C1398 ) C1388_=_C1405( C1388 C1405 ) \nC1388_=_C1406( C1388 C1406 ) C1388_=_C1571( C1388 C1571 ) C1388_=_C1572( C1388 C1572 ) C1389_=_C1390( C1389 C1390 ) C1389_=_C1391( C1389 C1391 ) C1389_=_C1392( C1389 C1392 ) \nC1389_=_C1393( C1389 C1393 ) C1389_=_C1394( C1389 C1394 ) C1389_=_C1395( C1389 C1395 ) C1389_=_C1396( C1389 C1396 ) C1389_=_C1397( C1389 C1397 ) C1389_=_C1398( C1389 C1398 ) \nC1389_=_C1405( C1389 C1405 ) C1389_=_C1406( C1389 C1406 ) C1390_=_C1391( C1390 C1391 ) C1390_=_C1392( C1390 C1392 ) C1390_=_C1393( C1390 C1393 ) C1390_=_C1394( C1390 C1394 ) \nC1390_=_C1395( C1390 C1395 ) C1390_=_C1396( C1390 C1396 ) C1390_=_C1397( C1390 C1397 ) C1390_=_C1398( C1390 C1398 ) C1390_=_C1405( C1390 C1405 ) C1390_=_C1406( C1390 C1406 ) \nC1391_=_C1392( C1391 C1392 ) C1391_=_C1393( C1391 C1393 ) C1391_=_C1394( C1391 C1394 ) C1391_=_C1395( C1391 C1395 ) C1391_=_C1396( C1391 C1396 ) C1391_=_C1397( C1391 C1397 ) \nC1391_=_C1398( C1391 C1398 ) C1391_=_C1405( C1391 C1405 ) C1391_=_C1406( C1391 C1406 ) C1392_=_C1393( C1392 C1393 ) C1392_=_C1394( C1392 C1394 ) C1392_=_C1395( C1392 C1395 ) \nC1392_=_C1396( C1392 C1396 ) C1392_=_C1397( C1392 C1397 ) C1392_=_C1398( C1392 C1398 ) C1392_=_C1405( C1392 C1405 ) C1392_=_C1406( C1392 C1406 ) C1393_=_C1394( C1393 C1394 ) \nC1393_=_C1395( C1393 C1395 ) C1393_=_C1396( C1393 C1396 ) C1393_=_C1397( C1393 C1397 ) C1393_=_C1398( C1393 C1398 ) C1393_=_C1405( C1393 C1405 ) C1393_=_C1406( C1393 C1406 ) \nC1394_=_C1395( C1394 C1395 ) C1394_=_C1396( C1394 C1396 ) C1394_=_C1397( C1394 C1397 ) C1394_=_C1398( C1394 C1398 ) C1394_=_C1405( C1394 C1405 ) C1394_=_C1406( C1394 C1406 ) \nC1395_=_C1396( C1395 C1396 ) C1395_=_C1397( C1395 C1397 ) C1395_=_C1398( C1395 C1398 ) C1395_=_C1405( C1395 C1405 ) C1395_=_C1406( C1395 C1406 ) C1396_=_C1397( C1396 C1397 ) \nC1396_=_C1398( C1396 C1398 ) C1396_=_C1405( C1396 C1405 ) C1396_=_C1406( C1396 C1406 ) C1397_=_C1398( C1397 C1398 ) C1397_=_C1405( C1397 C1405 ) C1397_=_C1406( C1397 C1406 ) \nC1398_=_C1405( C1398 C1405 ) C1398_=_C1406( C1398 C1406 ) C1405_=_C1406( C1405 C1406 ) C1431_=_C1432( C1431 C1432 ) C1431_=_C1437( C1431 C1437 ) C1431_=_C1438( C1431 C1438 ) \nC1431_=_C1459( C1431 C1459 ) C1431_=_C1460( C1431 C1460 ) C1432_=_C1437( C1432 C1437 ) C1432_=_C1438( C1432 C1438 ) C1432_=_C1459( C1432 C1459 ) C1432_=_C1460( C1432 C1460 ) \nC1437_=_C1438( C1437 C1438 ) C1437_=_C1465( C1437 C1465 ) C1437_=_C1466( C1437 C1466 ) C1438_=_C1465( C1438 C1465 ) C1438_=_C1466( C1438 C1466 ) C1459_=_C1460( C1459 C1460 ) \nC1459_=_C1465( C1459 C1465 ) C1459_=_C1466( C1459 C1466 ) C1460_=_C1465( C1460 C1465 ) C1460_=_C1466( C1460 C1466 ) C1465_=_C1466( C1465 C1466 ) C1485_=_C1486( C1485 C1486 ) \nC1485_=_C1507( C1485 C1507 ) C1485_=_C1508( C1485 C1508 ) C1486_=_C1507( C1486 C1507 ) C1486_=_C1508( C1486 C1508 ) C1507_=_C1508( C1507 C1508 ) C1545_=_C1546( C1545 C1546 ) \nC1545_=_C1571(</w:t>
      </w:r>
    </w:p>
    <w:p>
      <w:pPr>
        <w:pStyle w:val="PreformattedText"/>
        <w:bidi w:val="0"/>
        <w:spacing w:before="0" w:after="0"/>
        <w:jc w:val="left"/>
        <w:rPr/>
      </w:pPr>
      <w:r>
        <w:rPr/>
        <w:t xml:space="preserve"> </w:t>
      </w:r>
      <w:r>
        <w:rPr/>
        <w:t>C1545 C1571 ) C1545_=_C1572( C1545 C1572 ) C1546_=_C1571( C1546 C1571 ) C1546_=_C1572( C1546 C1572 ) C1571_=_C1572( C1571 C1572 ) C1586_=_C1599( C1586 C1599 ) \nC1586_=_C1612( C1586 C1612 ) C1586_=_C1625( C1586 C1625 ) C1599_=_C1612( C1599 C1612 ) C1599_=_C1625( C1599 C1625 ) C1612_=_C1625( C1612 C1625 ) C1641_=_C1642( C1641 C1642 ) \nC1641_=_C1653( C1641 C1653 ) C1641_=_C1654( C1641 C1654 ) C1641_=_C1655( C1641 C1655 ) C1641_=_C1656( C1641 C1656 ) C1641_=_C1667( C1641 C1667 ) C1641_=_C1668( C1641 C1668 ) \nC1642_=_C1653( C1642 C1653 ) C1642_=_C1654( C1642 C1654 ) C1642_=_C1655( C1642 C1655 ) C1642_=_C1656( C1642 C1656 ) C1642_=_C1667( C1642 C1667 ) C1642_=_C1668( C1642 C1668 ) \nC1653_=_C1654( C1653 C1654 ) C1653_=_C1655( C1653 C1655 ) C1653_=_C1656( C1653 C1656 ) C1653_=_C1679( C1653 C1679 ) C1653_=_C1680( C1653 C1680 ) C1654_=_C1655( C1654 C1655 ) \nC1654_=_C1656( C1654 C1656 ) C1654_=_C1679( C1654 C1679 ) C1654_=_C1680( C1654 C1680 ) C1655_=_C1656( C1655 C1656 ) C1655_=_C1681( C1655 C1681 ) C1655_=_C1682( C1655 C1682 ) \nC1656_=_C1681( C1656 C1681 ) C1656_=_C1682( C1656 C1682 ) C1667_=_C1668( C1667 C1668 ) C1667_=_C1679( C1667 C1679 ) C1667_=_C1680( C1667 C1680 ) C1667_=_C1681( C1667 C1681 ) \nC1667_=_C1682( C1667 C1682 ) C1668_=_C1679( C1668 C1679 ) C1668_=_C1680( C1668 C1680 ) C1668_=_C1681( C1668 C1681 ) C1668_=_C1682( C1668 C1682 ) C1679_=_C1680( C1679 C1680 ) \nC1679_=_C1681( C1679 C1681 ) C1679_=_C1682( C1679 C1682 ) C1680_=_C1681( C1680 C1681 ) C1680_=_C1682( C1680 C1682 ) C1681_=_C1682( C1681 C1682 ) "];441-&gt;459[label="128: C1081 C1082 C1099 C1100 C1115 \nC1116 C1133 C1134 C1153 C1154 C1173 \nC1174 C1189 C1190 C1209 C1210 C1229 \nC1230 C1237 C1238 C1253 C1254 C1259 \nC1260 C1267 C1268 C1283 C1284 C1289 \nC1290 C1291 C1292 C1295 C1296 C1301 \nC1302 C1303 C1304 C1305 C1306 C1307 \nC1308 C1309 C1310 C1315 C1316 C1319 \nC1320 C1323 C1324 C1329 C1330 C1331 \nC1332 C1333 C1334 C1335 C1336 C1337 \nC1338 C1343 C1344 C1347 C1348 C1353 \nC1354 C1355 C1356 C1357 C1358 C1361 \nC1362 C1363 C1364 C1365 C1366 C1367 \nC1368 C1375 C1376 C1383 C1384 C1385 \nC1386 C1387 C1388 C1391 C1392 C1393 \nC1394 C1395 C1396 C1397 C1398 C1405 \nC1406 C1431 C1432 C1437 C1438 C1459 \nC1460 C1465 C1466 C1485 C1486 C1507 \nC1508 C1545 C1546 C1571 C1572 C1586 \nC1599 C1612 C1625 C1641 C1642 C1653 \nC1654 C1655 C1656 C1667 C1668 C1679 \nC1680 C1681 C1682 \n836: C1081_=_C1082 ,C1081_=_C1099 ,C1081_=_C1100 ,C1081_=_C1115 ,C1081_=_C1116 ,\nC1081_=_C1586 ,C1081_=_C1612 ,C1082_=_C1099 ,C1082_=_C1100 ,C1082_=_C1115 ,C1082_=_C1116 ,\nC1082_=_C1599 ,C1082_=_C1625 ,C1099_=_C1100 ,C1099_=_C1133 ,C1099_=_C1134 ,C1100_=_C1133 ,\nC1100_=_C1134 ,C1115_=_C1116 ,C1115_=_C1133 ,C1115_=_C1134 ,C1115_=_C1586 ,C1115_=_C1612 ,\nC1116_=_C1133 ,C1116_=_C1134 ,C1116_=_C1599 ,C1116_=_C1625 ,C1133_=_C1134 ,C1153_=_C1154 ,\nC1153_=_C1173 ,C1153_=_C1174 ,C1153_=_C1189 ,C1153_=_C1190 ,C1153_=_C1355 ,C1153_=_C1356 ,\nC1153_=_C1385 ,C1153_=_C1386 ,C1153_=_C1545 ,C1153_=_C1546 ,C1154_=_C1173 ,C1154_=_C1174 ,\nC1154_=_C1189 ,C1154_=_C1190 ,C1154_=_C1357 ,C1154_=_C1358 ,C1154_=_C1387 ,C1154_=_C1388 ,\nC1154_=_C1571 ,C1154_=_C1572 ,C1173_=_C1174 ,C1173_=_C1209 ,C1173_=_C1210 ,C1174_=_C1209 ,\nC1174_=_C1210 ,C1189_=_C1190 ,C1189_=_C1209 ,C1189_=_C1210 ,C1189_=_C1355 ,C1189_=_C1356 ,\nC1189_=_C1385 ,C1189_=_C1386 ,C1189_=_C1545 ,C1189_=_C1546 ,C1190_=_C1209 ,C1190_=_C1210 ,\nC1190_=_C1357 ,C1190_=_C1358 ,C1190_=_C1387 ,C1190_=_C1388 ,C1190_=_C1571 ,C1190_=_C1572 ,\nC1209_=_C1210 ,C1229_=_C1230 ,C1229_=_C1237 ,C1229_=_C1238 ,C1229_=_C1253 ,C1229_=_C1254 ,\nC1229_=_C1259 ,C1229_=_C1260 ,C1230_=_C1237 ,C1230_=_C1238 ,C1230_=_C1253 ,C1230_=_C1254 ,\nC1230_=_C1259 ,C1230_=_C1260 ,C1237_=_C1238 ,C1237_=_C1253 ,C1237_=_C1254 ,C1237_=_C1267 ,\nC1237_=_C1268 ,C1238_=_C1253 ,C1238_=_C1254 ,C1238_=_C1267 ,C1238_=_C1268 ,C1253_=_C1254 ,\nC1253_=_C1283 ,C1253_=_C1284 ,C1254_=_C1283 ,C1254_=_C1284 ,C1259_=_C1260 ,C1259_=_C1267 ,\nC1259_=_C1268 ,C1259_=_C1283 ,C1259_=_C1284 ,C1260_=_C1267 ,C1260_=_C1268 ,C1260_=_C1283 ,\nC1260_=_C1284 ,C1267_=_C1268 ,C1267_=_C1283 ,C1267_=_C1284 ,C1268_=_C1283 ,C1268_=_C1284 ,\nC1283_=_C1284 ,C1289_=_C1290 ,C1289_=_C1291 ,C1289_=_C1292 ,C1289_=_C1383 ,C1289_=_C1384 ,\nC1289_=_C1385 ,C1289_=_C1386 ,C1289_=_C1387 ,C1289_=_C1388 ,C1289_=_C1391 ,C1289_=_C1392 ,\nC1289_=_C1393 ,C1289_=_C1394 ,C1289_=_C1395 ,C1289_=_C1396 ,C1289_=_C1397 ,C1289_=_C1398 ,\nC1289_=_C1405 ,C1289_=_C1406 ,C1290_=_C1291 ,C1290_=_C1292 ,C1290_=_C1353 ,C1290_=_C1354 ,\nC1290_=_C1355 ,C1290_=_C1356 ,C1290_=_C1357 ,C1290_=_C1358 ,C1290_=_C1361 ,C1290_=_C1362 ,\nC1290_=_C1363 ,C1290_=_C1364 ,C1290_=_C1365 ,C1290_=_C1366 ,C1290_=_C1367 ,C1290_=_C1368 ,\nC1290_=_C1375 ,C1290_=_C1376 ,C1291_=_C1292 ,C1291_=_C1353 ,C1291_=_C1354 ,C1291_=_C1355 ,\nC1291_=_C1356 ,C1291_=_C1357 ,C1291_=_C1358 ,C1291_=_C1361 ,C1291_=_C1362 ,C1291_=_C1363 ,\nC1291_=_C1364 ,C1291_=_C1365 ,C1291_=_C1366 ,C1291_=_C1367 ,C1291_=_C1368 ,C1291_=_C1375 ,\nC1291_=_C1376 ,C1292_=_C1383 ,C1292_=_C1384 ,C1292_=_C1385 ,C1292_=_C1386 ,C1292_=_C1387 ,\nC1292_=_C1388 ,C1292_=_C1391 ,C1292_=_C1392 ,C1292_=_C1393 ,C1292_=_C1394 ,C1292_=_C1395 ,\nC1292_=_C1396 ,C1292_=_C1397 ,C1292_=_C1398 ,C1292_=_C1405 ,C1292_=_C1406 ,C1295_=_C1296 ,\nC1295_=_C1301 ,C1295_=_C1302 ,C1295_=_C1303 ,C1295_=_C1304 ,C1295_=_C1305 ,C1295_=_C1306 ,\nC1295_=_C1307 ,C1295_=_C1308 ,C1295_=_C1309 ,C1295_=_C1310 ,C1295_=_C1315 ,C1295_=_C1316 ,\nC1295_=_C1319 ,C1295_=_C1320 ,C1295_=_C1323 ,C1295_=_C1324 ,C1296_=_C1301 ,C1296_=_C1302 ,\nC1296_=_C1303 ,C1296_=_C1304 ,C1296_=_C1305 ,C1296_=_C1306 ,C1296_=_C1307 ,C1296_=_C1308 ,\nC1296_=_C1309 ,C1296_=_C1310 ,C1296_=_C1315 ,C1296_=_C1316 ,C1296_=_C1319 ,C1296_=_C1320 ,\nC1296_=_C1323 ,C1296_=_C1324 ,C1301_=_C1302 ,C1301_=_C1303 ,C1301_=_C1304 ,C1301_=_C1305 ,\nC1301_=_C1306 ,C1301_=_C1307 ,C1301_=_C1308 ,C1301_=_C1309 ,C1301_=_C1310 ,C1301_=_C1315 ,\nC1301_=_C1316 ,C1301_=_C1319 ,C1301_=_C1320 ,C1301_=_C1329 ,C1301_=_C1330 ,C1302_=_C1303 ,\nC1302_=_C1304 ,C1302_=_C1305 ,C1302_=_C1306 ,C1302_=_C1307 ,C1302_=_C1308 ,C1302_=_C1309 ,\nC1302_=_C1310 ,C1302_=_C1315 ,C1302_=_C1316 ,C1302_=_C1319 ,C1302_=_C1320 ,C1302_=_C1329 ,\nC1302_=_C1330 ,C1303_=_C1304 ,C1303_=_C1305 ,C1303_=_C1306 ,C1303_=_C1307 ,C1303_=_C1308 ,\nC1303_=_C1309 ,C1303_=_C1310 ,C1303_=_C1315 ,C1303_=_C1316 ,C1303_=_C1319 ,C1303_=_C1320 ,\nC1303_=_C1331 ,C1303_=_C1332 ,C1304_=_C1305 ,C1304_=_C1306 ,C1304_=_C1307 ,C1304_=_C1308 ,\nC1304_=_C1309 ,C1304_=_C1310 ,C1304_=_C1315 ,C1304_=_C1316 ,C1304_=_C1319 ,C1304_=_C1320 ,\nC1304_=_C1331 ,C1304_=_C1332 ,C1305_=_C1306 ,C1305_=_C1307 ,C1305_=_C1308 ,C1305_=_C1309 ,\nC1305_=_C1310 ,C1305_=_C1315 ,C1305_=_C1316 ,C1305_=_C1319 ,C1305_=_C1320 ,C1305_=_C1333 ,\nC1305_=_C1334 ,C1306_=_C1307 ,C1306_=_C1308 ,C1306_=_C1309 ,C1306_=_C1310 ,C1306_=_C1315 ,\nC1306_=_C1316 ,C1306_=_C1319 ,C1306_=_C1320 ,C1306_=_C1333 ,C1306_=_C1334 ,C1307_=_C1308 ,\nC1307_=_C1309 ,C1307_=_C1310 ,C1307_=_C1315 ,C1307_=_C1316 ,C1307_=_C1319 ,C1307_=_C1320 ,\nC1307_=_C1335 ,C1307_=_C1336 ,C1308_=_C1309 ,C1308_=_C1310 ,C1308_=_C1315 ,C1308_=_C1316 ,\nC1308_=_C1319 ,C1308_=_C1320 ,C1308_=_C1335 ,C1308_=_C1336 ,C1309_=_C1310 ,C1309_=_C1315 ,\nC1309_=_C1316 ,C1309_=_C1319 ,C1309_=_C1320 ,C1309_=_C1337 ,C1309_=_C1338 ,C1310_=_C1315 ,\nC1310_=_C1316 ,C1310_=_C1319 ,C1310_=_C1320 ,C1310_=_C1337 ,C1310_=_C1338 ,C1315_=_C1316 ,\nC1315_=_C1319 ,C1315_=_C1320 ,C1315_=_C1343 ,C1315_=_C1344 ,C1316_=_C1319 ,C1316_=_C1320 ,\nC1316_=_C1343 ,C1316_=_C1344 ,C1319_=_C1320 ,C1319_=_C1347 ,C1319_=_C1348 ,C1320_=_C1347 ,\nC1320_=_C1348 ,C1323_=_C1324 ,C1323_=_C1329 ,C1323_=_C1330 ,C1323_=_C1331 ,C1323_=_C1332 ,\nC1323_=_C1333 ,C1323_=_C1334 ,C1323_=_C1335 ,C1323_=_C1336 ,C1323_=_C1337 ,C1323_=_C1338 ,\nC1323_=_C1343 ,C1323_=_C1344 ,C1323_=_C1347 ,C1323_=_C1348 ,C1324_=_C1329 ,C1324_=_C1330 ,\nC1324_=_C1331 ,C1324_=_C1332 ,C1324_=_C1333 ,C1324_=_C1334 ,C1324_=_C1335 ,C1324_=_C1336 ,\nC1324_=_C1337 ,C1324_=_C1338 ,C1324_=_C1343 ,C1324_=_C1344 ,C1324_=_C1347 ,C1324_=_C1348 ,\nC1329_=_C1330 ,C1329_=_C1331 ,C1329_=_C1332 ,C1329_=_C1333 ,C1329_=_C1334 ,C1329_=_C1335 ,\nC1329_=_C1336 ,C1329_=_C1337 ,C1329_=_C1338 ,C1329_=_C1343 ,C1329_=_C1344 ,C1329_=_C1347 ,\nC1329_=_C1348 ,C1330_=_C1331 ,C1330_=_C1332 ,C1330_=_C1333 ,C1330_=_C1334 ,C1330_=_C1335 ,\nC1330_=_C1336 ,C1330_=_C1337 ,C1330_=_C1338 ,C1330_=_C1343 ,C1330_=_C1344 ,C1330_=_C1347 ,\nC1330_=_C1348 ,C1331_=_C1332 ,C1331_=_C1333 ,C1331_=_C1334 ,C1331_=_C1335 ,C1331_=_C1336 ,\nC1331_=_C1337 ,C1331_=_C1338 ,C1331_=_C1343 ,C1331_=_C1344 ,C1331_=_C1347 ,C1331_=_C1348 ,\nC1332_=_C1333 ,C1332_=_C1334 ,C1332_=_C1335 ,C1332_=_C1336 ,C1332_=_C1337 ,C1332_=_C1338 ,\nC1332_=_C1343 ,C1332_=_C1344 ,C1332_=_C1347 ,C1332_=_C1348 ,C1333_=_C1334 ,C1333_=_C1335 ,\nC1333_=_C1336 ,C1333_=_C1337 ,C1333_=_C1338 ,C1333_=_C1343 ,C1333_=_C1344 ,C1333_=_C1347 ,\nC1333_=_C1348 ,C1334_=_C1335 ,C1334_=_C1336 ,C1334_=_C1337 ,C1334_=_C1338 ,C1334_=_C1343 ,\nC1334_=_C1344 ,C1334_=_C1347 ,C1334_=_C1348 ,C1335_=_C1336 ,C1335_=_C1337 ,C1335_=_C1338 ,\nC1335_=_C1343 ,C1335_=_C1344 ,C1335_=_C1347 ,C1335_=_C1348 ,C1336_=_C1337 ,C1336_=_C1338 ,\nC1336_=_C1343 ,C1336_=_C1344 ,C1336_=_C1347 ,C1336_=_C1348 ,C1337_=_C1338 ,C1337_=_C1343 ,\nC1337_=_C1344 ,C1337_=_C1347 ,C1337_=_C1348 ,C1338_=_C1343 ,C1338_=_C1344 ,C1338_=_C1347 ,\nC1338_=_C1348 ,C1343_=_C1344 ,C1343_=_C1347 ,C1343_=_C1348 ,C1344_=_C1347 ,C1344_=_C1348 ,\nC1347_=_C1348 ,C1353_=_C1354 ,C1353_=_C1355 ,C1353_=_C1356 ,C1353_=_C1357 ,C1353_=_C1358 ,\nC1353_=_C1361 ,C1353_=_C1362 ,C1353_=_C1363 ,C1353_=_C1364 ,C1353_=_C1365 ,C1353_=_C1366 ,\nC1353_=_C1367 ,C1353_=_C1368 ,C1353_=_C1375 ,C1353_=_C1376 ,C1353_=_C1383 ,C1353_=_C1384 ,\nC1353_=_C1485 ,C1353_=_C1486 ,C1354_=_C1355 ,C1354_=_C1356 ,C1354_=_C1357 ,C1354_=_C1358 ,\nC1354_=_C1361 ,C1354_=_C1362 ,C1354_=_C1363 ,C1354_=_C1364 ,C1354_=_C1365 ,C1354_=_C1366 ,\nC1354_=_C1367 ,C1354_=_C1368 ,C1354_=_C1375 ,C1354_=_C1376 ,C1354_=_C1383 ,C1354_=_C1384</w:t>
      </w:r>
    </w:p>
    <w:p>
      <w:pPr>
        <w:pStyle w:val="PreformattedText"/>
        <w:bidi w:val="0"/>
        <w:spacing w:before="0" w:after="0"/>
        <w:jc w:val="left"/>
        <w:rPr/>
      </w:pPr>
      <w:r>
        <w:rPr/>
        <w:t xml:space="preserve"> </w:t>
      </w:r>
      <w:r>
        <w:rPr/>
        <w:t>,\nC1354_=_C1507 ,C1354_=_C1508 ,C1355_=_C1356 ,C1355_=_C1357 ,C1355_=_C1358 ,C1355_=_C1361 ,\nC1355_=_C1362 ,C1355_=_C1363 ,C1355_=_C1364 ,C1355_=_C1365 ,C1355_=_C1366 ,C1355_=_C1367 ,\nC1355_=_C1368 ,C1355_=_C1375 ,C1355_=_C1376 ,C1355_=_C1385 ,C1355_=_C1386 ,C1355_=_C1387 ,\nC1355_=_C1545 ,C1355_=_C1546 ,C1356_=_C1357 ,C1356_=_C1358 ,C1356_=_C1361 ,C1356_=_C1362 ,\nC1356_=_C1363 ,C1356_=_C1364 ,C1356_=_C1365 ,C1356_=_C1366 ,C1356_=_C1367 ,C1356_=_C1368 ,\nC1356_=_C1375 ,C1356_=_C1376 ,C1356_=_C1385 ,C1356_=_C1386 ,C1356_=_C1388 ,C1356_=_C1545 ,\nC1356_=_C1546 ,C1357_=_C1358 ,C1357_=_C1361 ,C1357_=_C1362 ,C1357_=_C1363 ,C1357_=_C1364 ,\nC1357_=_C1365 ,C1357_=_C1366 ,C1357_=_C1367 ,C1357_=_C1368 ,C1357_=_C1375 ,C1357_=_C1376 ,\nC1357_=_C1385 ,C1357_=_C1387 ,C1357_=_C1388 ,C1357_=_C1571 ,C1357_=_C1572 ,C1358_=_C1361 ,\nC1358_=_C1362 ,C1358_=_C1363 ,C1358_=_C1364 ,C1358_=_C1365 ,C1358_=_C1366 ,C1358_=_C1367 ,\nC1358_=_C1368 ,C1358_=_C1375 ,C1358_=_C1376 ,C1358_=_C1386 ,C1358_=_C1387 ,C1358_=_C1388 ,\nC1358_=_C1571 ,C1358_=_C1572 ,C1361_=_C1362 ,C1361_=_C1363 ,C1361_=_C1364 ,C1361_=_C1365 ,\nC1361_=_C1366 ,C1361_=_C1367 ,C1361_=_C1368 ,C1361_=_C1375 ,C1361_=_C1376 ,C1361_=_C1391 ,\nC1361_=_C1392 ,C1362_=_C1363 ,C1362_=_C1364 ,C1362_=_C1365 ,C1362_=_C1366 ,C1362_=_C1367 ,\nC1362_=_C1368 ,C1362_=_C1375 ,C1362_=_C1376 ,C1362_=_C1391 ,C1362_=_C1392 ,C1363_=_C1364 ,\nC1363_=_C1365 ,C1363_=_C1366 ,C1363_=_C1367 ,C1363_=_C1368 ,C1363_=_C1375 ,C1363_=_C1376 ,\nC1363_=_C1393 ,C1363_=_C1394 ,C1364_=_C1365 ,C1364_=_C1366 ,C1364_=_C1367 ,C1364_=_C1368 ,\nC1364_=_C1375 ,C1364_=_C1376 ,C1364_=_C1393 ,C1364_=_C1394 ,C1365_=_C1366 ,C1365_=_C1367 ,\nC1365_=_C1368 ,C1365_=_C1375 ,C1365_=_C1376 ,C1365_=_C1395 ,C1365_=_C1396 ,C1366_=_C1367 ,\nC1366_=_C1368 ,C1366_=_C1375 ,C1366_=_C1376 ,C1366_=_C1395 ,C1366_=_C1396 ,C1367_=_C1368 ,\nC1367_=_C1375 ,C1367_=_C1376 ,C1367_=_C1397 ,C1367_=_C1398 ,C1368_=_C1375 ,C1368_=_C1376 ,\nC1368_=_C1397 ,C1368_=_C1398 ,C1375_=_C1376 ,C1375_=_C1405 ,C1375_=_C1406 ,C1376_=_C1405 ,\nC1376_=_C1406 ,C1383_=_C1384 ,C1383_=_C1385 ,C1383_=_C1386 ,C1383_=_C1387 ,C1383_=_C1388 ,\nC1383_=_C1391 ,C1383_=_C1392 ,C1383_=_C1393 ,C1383_=_C1394 ,C1383_=_C1395 ,C1383_=_C1396 ,\nC1383_=_C1397 ,C1383_=_C1398 ,C1383_=_C1405 ,C1383_=_C1406 ,C1383_=_C1485 ,C1383_=_C1486 ,\nC1384_=_C1385 ,C1384_=_C1386 ,C1384_=_C1387 ,C1384_=_C1388 ,C1384_=_C1391 ,C1384_=_C1392 ,\nC1384_=_C1393 ,C1384_=_C1394 ,C1384_=_C1395 ,C1384_=_C1396 ,C1384_=_C1397 ,C1384_=_C1398 ,\nC1384_=_C1405 ,C1384_=_C1406 ,C1384_=_C1507 ,C1384_=_C1508 ,C1385_=_C1386 ,C1385_=_C1387 ,\nC1385_=_C1388 ,C1385_=_C1391 ,C1385_=_C1392 ,C1385_=_C1393 ,C1385_=_C1394 ,C1385_=_C1395 ,\nC1385_=_C1396 ,C1385_=_C1397 ,C1385_=_C1398 ,C1385_=_C1405 ,C1385_=_C1406 ,C1385_=_C1545 ,\nC1385_=_C1546 ,C1386_=_C1387 ,C1386_=_C1388 ,C1386_=_C1391 ,C1386_=_C1392 ,C1386_=_C1393 ,\nC1386_=_C1394 ,C1386_=_C1395 ,C1386_=_C1396 ,C1386_=_C1397 ,C1386_=_C1398 ,C1386_=_C1405 ,\nC1386_=_C1406 ,C1386_=_C1545 ,C1386_=_C1546 ,C1387_=_C1388 ,C1387_=_C1391 ,C1387_=_C1392 ,\nC1387_=_C1393 ,C1387_=_C1394 ,C1387_=_C1395 ,C1387_=_C1396 ,C1387_=_C1397 ,C1387_=_C1398 ,\nC1387_=_C1405 ,C1387_=_C1406 ,C1387_=_C1571 ,C1387_=_C1572 ,C1388_=_C1391 ,C1388_=_C1392 ,\nC1388_=_C1393 ,C1388_=_C1394 ,C1388_=_C1395 ,C1388_=_C1396 ,C1388_=_C1397 ,C1388_=_C1398 ,\nC1388_=_C1405 ,C1388_=_C1406 ,C1388_=_C1571 ,C1388_=_C1572 ,C1391_=_C1392 ,C1391_=_C1393 ,\nC1391_=_C1394 ,C1391_=_C1395 ,C1391_=_C1396 ,C1391_=_C1397 ,C1391_=_C1398 ,C1391_=_C1405 ,\nC1391_=_C1406 ,C1392_=_C1393 ,C1392_=_C1394 ,C1392_=_C1395 ,C1392_=_C1396 ,C1392_=_C1397 ,\nC1392_=_C1398 ,C1392_=_C1405 ,C1392_=_C1406 ,C1393_=_C1394 ,C1393_=_C1395 ,C1393_=_C1396 ,\nC1393_=_C1397 ,C1393_=_C1398 ,C1393_=_C1405 ,C1393_=_C1406 ,C1394_=_C1395 ,C1394_=_C1396 ,\nC1394_=_C1397 ,C1394_=_C1398 ,C1394_=_C1405 ,C1394_=_C1406 ,C1395_=_C1396 ,C1395_=_C1397 ,\nC1395_=_C1398 ,C1395_=_C1405 ,C1395_=_C1406 ,C1396_=_C1397 ,C1396_=_C1398 ,C1396_=_C1405 ,\nC1396_=_C1406 ,C1397_=_C1398 ,C1397_=_C1405 ,C1397_=_C1406 ,C1398_=_C1405 ,C1398_=_C1406 ,\nC1405_=_C1406 ,C1431_=_C1432 ,C1431_=_C1437 ,C1431_=_C1438 ,C1431_=_C1459 ,C1431_=_C1460 ,\nC1432_=_C1437 ,C1432_=_C1438 ,C1432_=_C1459 ,C1432_=_C1460 ,C1437_=_C1438 ,C1437_=_C1465 ,\nC1437_=_C1466 ,C1438_=_C1465 ,C1438_=_C1466 ,C1459_=_C1460 ,C1459_=_C1465 ,C1459_=_C1466 ,\nC1460_=_C1465 ,C1460_=_C1466 ,C1465_=_C1466 ,C1485_=_C1486 ,C1485_=_C1507 ,C1485_=_C1508 ,\nC1486_=_C1507 ,C1486_=_C1508 ,C1507_=_C1508 ,C1545_=_C1546 ,C1545_=_C1571 ,C1545_=_C1572 ,\nC1546_=_C1571 ,C1546_=_C1572 ,C1571_=_C1572 ,C1586_=_C1599 ,C1586_=_C1612 ,C1586_=_C1625 ,\nC1599_=_C1612 ,C1599_=_C1625 ,C1612_=_C1625 ,C1641_=_C1642 ,C1641_=_C1653 ,C1641_=_C1654 ,\nC1641_=_C1655 ,C1641_=_C1656 ,C1641_=_C1667 ,C1641_=_C1668 ,C1642_=_C1653 ,C1642_=_C1654 ,\nC1642_=_C1655 ,C1642_=_C1656 ,C1642_=_C1667 ,C1642_=_C1668 ,C1653_=_C1654 ,C1653_=_C1655 ,\nC1653_=_C1656 ,C1653_=_C1679 ,C1653_=_C1680 ,C1654_=_C1655 ,C1654_=_C1656 ,C1654_=_C1679 ,\nC1654_=_C1680 ,C1655_=_C1656 ,C1655_=_C1681 ,C1655_=_C1682 ,C1656_=_C1681 ,C1656_=_C1682 ,\nC1667_=_C1668 ,C1667_=_C1679 ,C1667_=_C1680 ,C1667_=_C1681 ,C1667_=_C1682 ,C1668_=_C1679 ,\nC1668_=_C1680 ,C1668_=_C1681 ,C1668_=_C1682 ,C1679_=_C1680 ,C1679_=_C1681 ,C1679_=_C1682 ,\nC1680_=_C1681 ,C1680_=_C1682 ,C1681_=_C1682 ,"];460[shape=box, label="id:460 level: 10\n9: C403 C1103 C1104 C1137 C1138 \nC1247 C1248 C1277 C1278 \n28: C403_=_C1103( C403 C1103 ) C403_=_C1104( C403 C1104 ) C403_=_C1137( C403 C1137 ) C403_=_C1138( C403 C1138 ) C403_=_C1247( C403 C1247 ) \nC403_=_C1248( C403 C1248 ) C403_=_C1277( C403 C1277 ) C403_=_C1278( C403 C1278 ) C1103_=_C1104( C1103 C1104 ) C1103_=_C1137( C1103 C1137 ) C1103_=_C1138( C1103 C1138 ) \nC1103_=_C1248( C1103 C1248 ) C1103_=_C1278( C1103 C1278 ) C1104_=_C1137( C1104 C1137 ) C1104_=_C1138( C1104 C1138 ) C1104_=_C1247( C1104 C1247 ) C1104_=_C1277( C1104 C1277 ) \nC1137_=_C1138( C1137 C1138 ) C1137_=_C1247( C1137 C1247 ) C1137_=_C1277( C1137 C1277 ) C1138_=_C1248( C1138 C1248 ) C1138_=_C1278( C1138 C1278 ) C1247_=_C1248( C1247 C1248 ) \nC1247_=_C1277( C1247 C1277 ) C1247_=_C1278( C1247 C1278 ) C1248_=_C1277( C1248 C1277 ) C1248_=_C1278( C1248 C1278 ) C1277_=_C1278( C1277 C1278 ) "];444-&gt;460[label="8: C1103 C1104 C1137 C1138 C1247 \nC1248 C1277 C1278 \n20: C1103_=_C1104 ,C1103_=_C1137 ,C1103_=_C1138 ,C1103_=_C1248 ,C1103_=_C1278 ,\nC1104_=_C1137 ,C1104_=_C1138 ,C1104_=_C1247 ,C1104_=_C1277 ,C1137_=_C1138 ,C1137_=_C1247 ,\nC1137_=_C1277 ,C1138_=_C1248 ,C1138_=_C1278 ,C1247_=_C1248 ,C1247_=_C1277 ,C1247_=_C1278 ,\nC1248_=_C1277 ,C1248_=_C1278 ,C1277_=_C1278 ,"];461[shape=box, label="id:461 level: 10\n9: C402 C1039 C1040 C1065 C1066 \nC1103 C1104 C1137 C1138 \n28: C402_=_C1039( C402 C1039 ) C402_=_C1040( C402 C1040 ) C402_=_C1065( C402 C1065 ) C402_=_C1066( C402 C1066 ) C402_=_C1103( C402 C1103 ) \nC402_=_C1104( C402 C1104 ) C402_=_C1137( C402 C1137 ) C402_=_C1138( C402 C1138 ) C1039_=_C1040( C1039 C1040 ) C1039_=_C1065( C1039 C1065 ) C1039_=_C1066( C1039 C1066 ) \nC1039_=_C1104( C1039 C1104 ) C1039_=_C1138( C1039 C1138 ) C1040_=_C1065( C1040 C1065 ) C1040_=_C1066( C1040 C1066 ) C1040_=_C1103( C1040 C1103 ) C1040_=_C1137( C1040 C1137 ) \nC1065_=_C1066( C1065 C1066 ) C1065_=_C1103( C1065 C1103 ) C1065_=_C1137( C1065 C1137 ) C1066_=_C1104( C1066 C1104 ) C1066_=_C1138( C1066 C1138 ) C1103_=_C1104( C1103 C1104 ) \nC1103_=_C1137( C1103 C1137 ) C1103_=_C1138( C1103 C1138 ) C1104_=_C1137( C1104 C1137 ) C1104_=_C1138( C1104 C1138 ) C1137_=_C1138( C1137 C1138 ) "];444-&gt;461[label="8: C1039 C1040 C1065 C1066 C1103 \nC1104 C1137 C1138 \n20: C1039_=_C1040 ,C1039_=_C1065 ,C1039_=_C1066 ,C1039_=_C1104 ,C1039_=_C1138 ,\nC1040_=_C1065 ,C1040_=_C1066 ,C1040_=_C1103 ,C1040_=_C1137 ,C1065_=_C1066 ,C1065_=_C1103 ,\nC1065_=_C1137 ,C1066_=_C1104 ,C1066_=_C1138 ,C1103_=_C1104 ,C1103_=_C1137 ,C1103_=_C1138 ,\nC1104_=_C1137 ,C1104_=_C1138 ,C1137_=_C1138 ,"];462[shape=box, label="id:462 level: 10\n9: C446 C1109 C1110 C1143 C1144 \nC1655 C1656 C1681 C1682 \n28: C446_=_C1109( C446 C1109 ) C446_=_C1110( C446 C1110 ) C446_=_C1143( C446 C1143 ) C446_=_C1144( C446 C1144 ) C446_=_C1655( C446 C1655 ) \nC446_=_C1656( C446 C1656 ) C446_=_C1681( C446 C1681 ) C446_=_C1682( C446 C1682 ) C1109_=_C1110( C1109 C1110 ) C1109_=_C1143( C1109 C1143 ) C1109_=_C1144( C1109 C1144 ) \nC1109_=_C1656( C1109 C1656 ) C1109_=_C1682( C1109 C1682 ) C1110_=_C1143( C1110 C1143 ) C1110_=_C1144( C1110 C1144 ) C1110_=_C1655( C1110 C1655 ) C1110_=_C1681( C1110 C1681 ) \nC1143_=_C1144( C1143 C1144 ) C1143_=_C1655( C1143 C1655 ) C1143_=_C1681( C1143 C1681 ) C1144_=_C1656( C1144 C1656 ) C1144_=_C1682( C1144 C1682 ) C1655_=_C1656( C1655 C1656 ) \nC1655_=_C1681( C1655 C1681 ) C1655_=_C1682( C1655 C1682 ) C1656_=_C1681( C1656 C1681 ) C1656_=_C1682( C1656 C1682 ) C1681_=_C1682( C1681 C1682 ) "];447-&gt;462[label="8: C1109 C1110 C1143 C1144 C1655 \nC1656 C1681 C1682 \n20: C1109_=_C1110 ,C1109_=_C1143 ,C1109_=_C1144 ,C1109_=_C1656 ,C1109_=_C1682 ,\nC1110_=_C1143 ,C1110_=_C1144 ,C1110_=_C1655 ,C1110_=_C1681 ,C1143_=_C1144 ,C1143_=_C1655 ,\nC1143_=_C1681 ,C1144_=_C1656 ,C1144_=_C1682 ,C1655_=_C1656 ,C1655_=_C1681 ,C1655_=_C1682 ,\nC1656_=_C1681 ,C1656_=_C1682 ,C1681_=_C1682 ,"];463[shape=box, label="id:463 level: 10\n9: C445 C1045 C1046 C1071 C1072 \nC1109 C1110 C1143 C1144 \n28: C445_=_C1045( C445 C1045 ) C445_=_C1046( C445 C1046 ) C445_=_C1071( C445 C1071 ) C445_=_C1072( C445 C1072 ) C445_=_C1109( C445 C1109 ) \nC445_=_C1110( C445 C1110 ) C445_=_C1143( C445 C1143 ) C445_=_C1144( C445 C1144 ) C1045_=_C1046( C1045 C1046 ) C1045_=_C1071( C1045 C1071 ) C1045_=_C1072( C1045 C1072 ) \nC1045_=_C1110( C1045 C1110 ) C1045_=_C1144( C1045 C1144 ) C1046_=_C1071( C1046 C1071 ) C1046_=_C1072( C1046 C1072 ) C1046_=_C1109( C1046 C1109 ) C1046_=_C1143( C1046 C1143 ) \nC1071_=_C1072( C1071 C1072 ) C1071_=_C1109( C1071 C1109 ) C1071_=_C1143( C1071 C1143 ) C1072_=_C1110( C1072 C1110 ) C1072_=_C1144( C1072</w:t>
      </w:r>
    </w:p>
    <w:p>
      <w:pPr>
        <w:pStyle w:val="PreformattedText"/>
        <w:bidi w:val="0"/>
        <w:spacing w:before="0" w:after="0"/>
        <w:jc w:val="left"/>
        <w:rPr/>
      </w:pPr>
      <w:r>
        <w:rPr/>
        <w:t xml:space="preserve"> </w:t>
      </w:r>
      <w:r>
        <w:rPr/>
        <w:t>C1144 ) C1109_=_C1110( C1109 C1110 ) \nC1109_=_C1143( C1109 C1143 ) C1109_=_C1144( C1109 C1144 ) C1110_=_C1143( C1110 C1143 ) C1110_=_C1144( C1110 C1144 ) C1143_=_C1144( C1143 C1144 ) "];447-&gt;463[label="8: C1045 C1046 C1071 C1072 C1109 \nC1110 C1143 C1144 \n20: C1045_=_C1046 ,C1045_=_C1071 ,C1045_=_C1072 ,C1045_=_C1110 ,C1045_=_C1144 ,\nC1046_=_C1071 ,C1046_=_C1072 ,C1046_=_C1109 ,C1046_=_C1143 ,C1071_=_C1072 ,C1071_=_C1109 ,\nC1071_=_C1143 ,C1072_=_C1110 ,C1072_=_C1144 ,C1109_=_C1110 ,C1109_=_C1143 ,C1109_=_C1144 ,\nC1110_=_C1143 ,C1110_=_C1144 ,C1143_=_C1144 ,"];464[shape=box, label="id:464 level: 10\n9: C376 C1037 C1038 C1063 C1064 \nC1101 C1102 C1135 C1136 \n28: C376_=_C1037( C376 C1037 ) C376_=_C1038( C376 C1038 ) C376_=_C1063( C376 C1063 ) C376_=_C1064( C376 C1064 ) C376_=_C1101( C376 C1101 ) \nC376_=_C1102( C376 C1102 ) C376_=_C1135( C376 C1135 ) C376_=_C1136( C376 C1136 ) C1037_=_C1038( C1037 C1038 ) C1037_=_C1063( C1037 C1063 ) C1037_=_C1064( C1037 C1064 ) \nC1037_=_C1102( C1037 C1102 ) C1037_=_C1136( C1037 C1136 ) C1038_=_C1063( C1038 C1063 ) C1038_=_C1064( C1038 C1064 ) C1038_=_C1101( C1038 C1101 ) C1038_=_C1135( C1038 C1135 ) \nC1063_=_C1064( C1063 C1064 ) C1063_=_C1101( C1063 C1101 ) C1063_=_C1135( C1063 C1135 ) C1064_=_C1102( C1064 C1102 ) C1064_=_C1136( C1064 C1136 ) C1101_=_C1102( C1101 C1102 ) \nC1101_=_C1135( C1101 C1135 ) C1101_=_C1136( C1101 C1136 ) C1102_=_C1135( C1102 C1135 ) C1102_=_C1136( C1102 C1136 ) C1135_=_C1136( C1135 C1136 ) "];448-&gt;464[label="8: C1037 C1038 C1063 C1064 C1101 \nC1102 C1135 C1136 \n20: C1037_=_C1038 ,C1037_=_C1063 ,C1037_=_C1064 ,C1037_=_C1102 ,C1037_=_C1136 ,\nC1038_=_C1063 ,C1038_=_C1064 ,C1038_=_C1101 ,C1038_=_C1135 ,C1063_=_C1064 ,C1063_=_C1101 ,\nC1063_=_C1135 ,C1064_=_C1102 ,C1064_=_C1136 ,C1101_=_C1102 ,C1101_=_C1135 ,C1101_=_C1136 ,\nC1102_=_C1135 ,C1102_=_C1136 ,C1135_=_C1136 ,"];465[shape=box, label="id:465 level: 10\n9: C375 C728 C729 C730 C731 \nC1037 C1038 C1063 C1064 \n28: C375_=_C728( C375 C728 ) C375_=_C729( C375 C729 ) C375_=_C730( C375 C730 ) C375_=_C731( C375 C731 ) C375_=_C1037( C375 C1037 ) \nC375_=_C1038( C375 C1038 ) C375_=_C1063( C375 C1063 ) C375_=_C1064( C375 C1064 ) C728_=_C729( C728 C729 ) C728_=_C730( C728 C730 ) C728_=_C731( C728 C731 ) \nC728_=_C1038( C728 C1038 ) C728_=_C1064( C728 C1064 ) C729_=_C730( C729 C730 ) C729_=_C731( C729 C731 ) C729_=_C1037( C729 C1037 ) C729_=_C1063( C729 C1063 ) \nC730_=_C731( C730 C731 ) C730_=_C1037( C730 C1037 ) C730_=_C1063( C730 C1063 ) C731_=_C1038( C731 C1038 ) C731_=_C1064( C731 C1064 ) C1037_=_C1038( C1037 C1038 ) \nC1037_=_C1063( C1037 C1063 ) C1037_=_C1064( C1037 C1064 ) C1038_=_C1063( C1038 C1063 ) C1038_=_C1064( C1038 C1064 ) C1063_=_C1064( C1063 C1064 ) "];448-&gt;465[label="8: C728 C729 C730 C731 C1037 \nC1038 C1063 C1064 \n20: C728_=_C729 ,C728_=_C730 ,C728_=_C731 ,C728_=_C1038 ,C728_=_C1064 ,\nC729_=_C730 ,C729_=_C731 ,C729_=_C1037 ,C729_=_C1063 ,C730_=_C731 ,C730_=_C1037 ,\nC730_=_C1063 ,C731_=_C1038 ,C731_=_C1064 ,C1037_=_C1038 ,C1037_=_C1063 ,C1037_=_C1064 ,\nC1038_=_C1063 ,C1038_=_C1064 ,C1063_=_C1064 ,"];466[shape=box, label="id:466 level: 10\n51: C253 C505 C507 C561 C563 \nC574 C575 C576 C577 C953 C956 \nC971 C972 C1003 C1004 C1027 C1028 \nC1035 C1036 C1051 C1052 C1055 C1056 \nC1057 C1058 C1059 C1060 C1061 C1062 \nC1063 C1064 C1065 C1066 C1067 C1068 \nC1069 C1070 C1071 C1072 C1073 C1074 \nC1075 C1076 C1089 C1090 C1099 C1100 \nC1123 C1124 C1133 C1134 \n535: C253_=_C505( C253 C505 ) C253_=_C507( C253 C507 ) C253_=_C561( C253 C561 ) C253_=_C563( C253 C563 ) C253_=_C953( C253 C953 ) \nC253_=_C956( C253 C956 ) C253_=_C1027( C253 C1027 ) C253_=_C1028( C253 C1028 ) C253_=_C1035( C253 C1035 ) C253_=_C1036( C253 C1036 ) C253_=_C1051( C253 C1051 ) \nC253_=_C1052( C253 C1052 ) C253_=_C1055( C253 C1055 ) C253_=_C1056( C253 C1056 ) C253_=_C1057( C253 C1057 ) C253_=_C1058( C253 C1058 ) C253_=_C1059( C253 C1059 ) \nC253_=_C1060( C253 C1060 ) C253_=_C1061( C253 C1061 ) C253_=_C1062( C253 C1062 ) C253_=_C1063( C253 C1063 ) C253_=_C1064( C253 C1064 ) C253_=_C1065( C253 C1065 ) \nC253_=_C1066( C253 C1066 ) C253_=_C1067( C253 C1067 ) C253_=_C1068( C253 C1068 ) C253_=_C1069( C253 C1069 ) C253_=_C1070( C253 C1070 ) C253_=_C1071( C253 C1071 ) \nC253_=_C1072( C253 C1072 ) C253_=_C1073( C253 C1073 ) C253_=_C1074( C253 C1074 ) C253_=_C1075( C253 C1075 ) C253_=_C1076( C253 C1076 ) C505_=_C507( C505 C507 ) \nC505_=_C561( C505 C561 ) C505_=_C563( C505 C563 ) C505_=_C953( C505 C953 ) C505_=_C956( C505 C956 ) C505_=_C1051( C505 C1051 ) C505_=_C1052( C505 C1052 ) \nC505_=_C1055( C505 C1055 ) C505_=_C1056( C505 C1056 ) C505_=_C1057( C505 C1057 ) C505_=_C1058( C505 C1058 ) C505_=_C1059( C505 C1059 ) C505_=_C1060( C505 C1060 ) \nC505_=_C1061( C505 C1061 ) C505_=_C1062( C505 C1062 ) C505_=_C1063( C505 C1063 ) C505_=_C1064( C505 C1064 ) C505_=_C1065( C505 C1065 ) C505_=_C1066( C505 C1066 ) \nC505_=_C1067( C505 C1067 ) C505_=_C1068( C505 C1068 ) C505_=_C1069( C505 C1069 ) C505_=_C1070( C505 C1070 ) C505_=_C1071( C505 C1071 ) C505_=_C1072( C505 C1072 ) \nC505_=_C1073( C505 C1073 ) C505_=_C1074( C505 C1074 ) C505_=_C1075( C505 C1075 ) C505_=_C1076( C505 C1076 ) C507_=_C561( C507 C561 ) C507_=_C563( C507 C563 ) \nC507_=_C953( C507 C953 ) C507_=_C956( C507 C956 ) C507_=_C1051( C507 C1051 ) C507_=_C1052( C507 C1052 ) C507_=_C1055( C507 C1055 ) C507_=_C1056( C507 C1056 ) \nC507_=_C1057( C507 C1057 ) C507_=_C1058( C507 C1058 ) C507_=_C1059( C507 C1059 ) C507_=_C1060( C507 C1060 ) C507_=_C1061( C507 C1061 ) C507_=_C1062( C507 C1062 ) \nC507_=_C1063( C507 C1063 ) C507_=_C1064( C507 C1064 ) C507_=_C1065( C507 C1065 ) C507_=_C1066( C507 C1066 ) C507_=_C1067( C507 C1067 ) C507_=_C1068( C507 C1068 ) \nC507_=_C1069( C507 C1069 ) C507_=_C1070( C507 C1070 ) C507_=_C1071( C507 C1071 ) C507_=_C1072( C507 C1072 ) C507_=_C1073( C507 C1073 ) C507_=_C1074( C507 C1074 ) \nC507_=_C1075( C507 C1075 ) C507_=_C1076( C507 C1076 ) C561_=_C563( C561 C563 ) C561_=_C953( C561 C953 ) C561_=_C956( C561 C956 ) C561_=_C1051( C561 C1051 ) \nC561_=_C1052( C561 C1052 ) C561_=_C1055( C561 C1055 ) C561_=_C1056( C561 C1056 ) C561_=_C1057( C561 C1057 ) C561_=_C1058( C561 C1058 ) C561_=_C1059( C561 C1059 ) \nC561_=_C1060( C561 C1060 ) C561_=_C1061( C561 C1061 ) C561_=_C1062( C561 C1062 ) C561_=_C1063( C561 C1063 ) C561_=_C1064( C561 C1064 ) C561_=_C1065( C561 C1065 ) \nC561_=_C1066( C561 C1066 ) C561_=_C1067( C561 C1067 ) C561_=_C1068( C561 C1068 ) C561_=_C1069( C561 C1069 ) C561_=_C1070( C561 C1070 ) C561_=_C1071( C561 C1071 ) \nC561_=_C1072( C561 C1072 ) C561_=_C1073( C561 C1073 ) C561_=_C1074( C561 C1074 ) C561_=_C1075( C561 C1075 ) C561_=_C1076( C561 C1076 ) C563_=_C953( C563 C953 ) \nC563_=_C956( C563 C956 ) C563_=_C1051( C563 C1051 ) C563_=_C1052( C563 C1052 ) C563_=_C1055( C563 C1055 ) C563_=_C1056( C563 C1056 ) C563_=_C1057( C563 C1057 ) \nC563_=_C1058( C563 C1058 ) C563_=_C1059( C563 C1059 ) C563_=_C1060( C563 C1060 ) C563_=_C1061( C563 C1061 ) C563_=_C1062( C563 C1062 ) C563_=_C1063( C563 C1063 ) \nC563_=_C1064( C563 C1064 ) C563_=_C1065( C563 C1065 ) C563_=_C1066( C563 C1066 ) C563_=_C1067( C563 C1067 ) C563_=_C1068( C563 C1068 ) C563_=_C1069( C563 C1069 ) \nC563_=_C1070( C563 C1070 ) C563_=_C1071( C563 C1071 ) C563_=_C1072( C563 C1072 ) C563_=_C1073( C563 C1073 ) C563_=_C1074( C563 C1074 ) C563_=_C1075( C563 C1075 ) \nC563_=_C1076( C563 C1076 ) C574_=_C575( C574 C575 ) C574_=_C576( C574 C576 ) C574_=_C577( C574 C577 ) C574_=_C1028( C574 C1028 ) C575_=_C576( C575 C576 ) \nC575_=_C577( C575 C577 ) C575_=_C1027( C575 C1027 ) C576_=_C577( C576 C577 ) C576_=_C1027( C576 C1027 ) C577_=_C1028( C577 C1028 ) C953_=_C956( C953 C956 ) \nC953_=_C1051( C953 C1051 ) C953_=_C1052( C953 C1052 ) C953_=_C1055( C953 C1055 ) C953_=_C1056( C953 C1056 ) C953_=_C1057( C953 C1057 ) C953_=_C1058( C953 C1058 ) \nC953_=_C1059( C953 C1059 ) C953_=_C1060( C953 C1060 ) C953_=_C1061( C953 C1061 ) C953_=_C1062( C953 C1062 ) C953_=_C1063( C953 C1063 ) C953_=_C1064( C953 C1064 ) \nC953_=_C1065( C953 C1065 ) C953_=_C1066( C953 C1066 ) C953_=_C1067( C953 C1067 ) C953_=_C1068( C953 C1068 ) C953_=_C1069( C953 C1069 ) C953_=_C1070( C953 C1070 ) \nC953_=_C1071( C953 C1071 ) C953_=_C1072( C953 C1072 ) C953_=_C1073( C953 C1073 ) C953_=_C1074( C953 C1074 ) C953_=_C1075( C953 C1075 ) C953_=_C1076( C953 C1076 ) \nC956_=_C1051( C956 C1051 ) C956_=_C1052( C956 C1052 ) C956_=_C1055( C956 C1055 ) C956_=_C1056( C956 C1056 ) C956_=_C1057( C956 C1057 ) C956_=_C1058( C956 C1058 ) \nC956_=_C1059( C956 C1059 ) C956_=_C1060( C956 C1060 ) C956_=_C1061( C956 C1061 ) C956_=_C1062( C956 C1062 ) C956_=_C1063( C956 C1063 ) C956_=_C1064( C956 C1064 ) \nC956_=_C1065( C956 C1065 ) C956_=_C1066( C956 C1066 ) C956_=_C1067( C956 C1067 ) C956_=_C1068( C956 C1068 ) C956_=_C1069( C956 C1069 ) C956_=_C1070( C956 C1070 ) \nC956_=_C1071( C956 C1071 ) C956_=_C1072( C956 C1072 ) C956_=_C1073( C956 C1073 ) C956_=_C1074( C956 C1074 ) C956_=_C1075( C956 C1075 ) C956_=_C1076( C956 C1076 ) \nC971_=_C972( C971 C972 ) C971_=_C1003( C971 C1003 ) C971_=_C1004( C971 C1004 ) C971_=_C1036( C971 C1036 ) C971_=_C1062( C971 C1062 ) C972_=_C1003( C972 C1003 ) \nC972_=_C1004( C972 C1004 ) C972_=_C1035( C972 C1035 ) C972_=_C1061( C972 C1061 ) C1003_=_C1004( C1003 C1004 ) C1003_=_C1035( C1003 C1035 ) C1003_=_C1061( C1003 C1061 ) \nC1004_=_C1036( C1004 C1036 ) C1004_=_C1062( C1004 C1062 ) C1027_=_C1028( C1027 C1028 ) C1027_=_C1035( C1027 C1035 ) C1027_=_C1036( C1027 C1036 ) C1027_=_C1090( C1027 C1090 ) \nC1027_=_C1124( C1027 C1124 ) C1028_=_C1035( C1028 C1035 ) C1028_=_C1036( C1028 C1036 ) C1028_=_C1089( C1028 C1089 ) C1028_=_C1123( C1028 C1123 ) C1035_=_C1036( C1035 C1036 ) \nC1035_=_C1061( C1035 C1061 ) C1035_=_C1062( C1035 C1062 ) C1035_=_C1100( C1035 C1100 ) C1035_=_C1134( C1035 C1134 ) C1036_=_C1061( C1036 C1061 ) C1036_=_C1062( C1036 C1062 ) \nC1036_=_C1099( C1036 C1099 ) C1036_=_C1133( C1036 C1133 ) C1051_=_C1052( C1051 C1052 ) C1051_=_C1055(</w:t>
      </w:r>
    </w:p>
    <w:p>
      <w:pPr>
        <w:pStyle w:val="PreformattedText"/>
        <w:bidi w:val="0"/>
        <w:spacing w:before="0" w:after="0"/>
        <w:jc w:val="left"/>
        <w:rPr/>
      </w:pPr>
      <w:r>
        <w:rPr/>
        <w:t xml:space="preserve"> </w:t>
      </w:r>
      <w:r>
        <w:rPr/>
        <w:t>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071( C1051 C1071 ) C1051_=_C1072( C1051 C1072 ) C1051_=_C1073( C1051 C1073 ) C1051_=_C1074( C1051 C1074 ) C1051_=_C1075( C1051 C1075 ) \nC1051_=_C1076( C1051 C1076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1071( C1052 C1071 ) \nC1052_=_C1072( C1052 C1072 ) C1052_=_C1073( C1052 C1073 ) C1052_=_C1074( C1052 C1074 ) C1052_=_C1075( C1052 C1075 ) C1052_=_C1076( C1052 C1076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5_=_C1072( C1055 C1072 ) C1055_=_C1073( C1055 C1073 ) C1055_=_C1074( C1055 C1074 ) \nC1055_=_C1075( C1055 C1075 ) C1055_=_C1076( C1055 C1076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6_=_C1075( C1056 C1075 ) C1056_=_C1076( C1056 C1076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75( C1057 C1075 ) C1057_=_C1076( C1057 C1076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1074( C1058 C1074 ) C1058_=_C1075( C1058 C1075 ) C1058_=_C1076( C1058 C1076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074( C1059 C1074 ) C1059_=_C1075( C1059 C1075 ) C1059_=_C1076( C1059 C1076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1_=_C1076( C1061 C1076 ) C1061_=_C1099( C1061 C1099 ) \nC1061_=_C1133( C1061 C1133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100( C1062 C1100 ) C1062_=_C1134( C1062 C1134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6_=_C1067( C1066 C1067 ) \nC1066_=_C1068( C1066 C1068 ) C1066_=_C1069( C1066 C1069 ) C1066_=_C1070( C1066 C1070 ) C1066_=_C1071( C1066 C1071 ) C1066_=_C1072( C1066 C1072 ) C1066_=_C1073( C1066 C1073 ) \nC1066_=_C1074( C1066 C1074 ) C1066_=_C1075( C1066 C1075 ) C1066_=_C1076( C1066 C1076 ) C1067_=_C1068( C1067 C1068 ) C1067_=_C1069( C1067 C1069 ) C1067_=_C1070( C1067 C1070 ) \nC1067_=_C1071( C1067 C1071 ) C1067_=_C1072( C1067 C1072 ) C1067_=_C1073( C1067 C1073 ) C1067_=_C1074( C1067 C1074 ) C1067_=_C1075( C1067 C1075 ) C1067_=_C1076( C1067 C1076 ) \nC1068_=_C1069( C1068 C1069 ) C1068_=_C1070( C1068 C1070 ) C1068_=_C1071( C1068 C1071 ) C1068_=_C1072( C1068 C1072 ) C1068_=_C1073( C1068 C1073 ) C1068_=_C1074( C1068 C1074 ) \nC1068_=_C1075( C1068 C1075 ) C1068_=_C1076( C1068 C1076 ) C1069_=_C1070( C1069 C1070 ) C1069_=_C1071( C1069 C1071 ) C1069_=_C1072( C1069 C1072 ) C1069_=_C1073( C1069 C1073 ) \nC1069_=_C1074( C1069 C1074 ) C1069_=_C1075( C1069 C1075 ) C1069_=_C1076( C1069 C1076 ) C1070_=_C1071( C1070 C1071 ) C1070_=_C1072( C1070 C1072 ) C1070_=_C1073( C1070 C1073 ) \nC1070_=_C1074( C1070 C1074 ) C1070_=_C1075( C1070 C1075 ) C1070_=_C1076( C1070 C1076 ) C1071_=_C1072( C1071 C1072 ) C1071_=_C1073( C1071 C1073 ) C1071_=_C1074( C1071 C1074 ) \nC1071_=_C1075( C1071 C1075 ) C1071_=_C1076( C1071 C1076 ) C1072_=_C1073( C1072 C1073 ) C1072_=_C1074( C1072 C1074 ) C1072_=_C1075( C1072 C1075 ) C1072_=_C1076( C1072 C1076 ) \nC1073_=_C1074( C1073 C1074 ) C1073_=_C1075( C1073 C1075 ) C1073_=_C1076( C1073 C1076 ) C1074_=_C1075( C1074 C1075 ) C1074_=_C1076( C1074 C1076 ) C1075_=_C1076( C1075 C1076 ) \nC1089_=_C1090( C1089 C1090 ) C1089_=_C1099( C1089 C1099 ) C1089_=_C1100( C1089 C1100 ) C1089_=_C1123( C1089 C1123 ) C1089_=_C1124( C1089 C1124 ) C1090_=_C1099( C1090 C1099 ) \nC1090_=_C1100( C1090 C1100 ) C1090_=_C1123( C1090 C1123 ) C1090_=_C1124( C1090 C1124 ) C1099_=_C1100( C1099 C1100 ) C1099_=_C1133( C1099 C1133 ) C1099_=_C1134( C1099 C1134 ) \nC1100_=_C1133( C1100 C1133 ) C1100_=_C1134( C1100 C1134 ) C1123_=_C1124( C1123 C1124 ) C1123_=_C1133( C1123 C1133 ) C1123_=_C1134( C1123 C1134 ) C1124_=_C1133( C1124 C1133 ) \nC1124_=_C1134( C1124 C1134 ) C1133_=_C1134( C1133 C1134 ) "];448-&gt;466[label="49: C253 C505 C507 C561 C563 \nC574 C575 C576 C577 C953 C956 \nC971 C972 C1003 C1004 C1027 C1028 \nC1035 C1036 C1051 C1052 C1055 C1056 \nC1057 C1058 C1059 C1060 C1063 C1064 \nC1065 C1066 C1067 C1068 C1069 C1070 \nC1071 C1072 C1073 C1074 C1075 C1076 \nC1089 C1090 C1099 C1100 C1123 C1124 \nC1133 C1134 \n464: C253_=_C505 ,C253_=_C507 ,C253_=_C561 ,C253_=_C563 ,C253_=_C953 ,\nC253_=_C956 ,C253_=_C1027 ,C253_=_C1028 ,C253_=_C1035 ,C253_=_C1036 ,C253_=_C1051 ,\nC253_=_C1052 ,C253_=_C1055 ,C253_=_C1056 ,C253_=_C1057 ,C253_=_C1058 ,C253_=_C1059 ,\nC253_=_C1060 ,C253_=_C1063 ,C253_=_C1064 ,C253_=_C1065 ,C253_=_C1066 ,C253_=_C1067 ,\nC253_=_C1068 ,C253_=_C1069 ,C253_=_C1070 ,C253_=_C1071 ,C253_=_C1072 ,C253_=_C1073 ,\nC253_=_C1074 ,C253_=_C1075 ,C253_=_C1076 ,C505_=_C507 ,C505_=_C561 ,C505_=_C563 ,\nC505_=_C953 ,C505_=_C956 ,C505_=_C1051 ,C505_=_C1052 ,C505_=_C1055 ,C505_=_C1056 ,\nC505_=_C1057 ,C505_=_C1058 ,C505_=_C1059 ,C505_=_C1060 ,C505_=_C1063 ,C505_=_C1064 ,\nC505_=_C1065 ,C505_=_C1066 ,C505_=_C1067 ,C505_=_C1068 ,C505_=_C1069 ,C505_=_C1070 ,\nC505_=_C1071 ,C505_=_C1072 ,C505_=_C1073 ,C505_=_C1074 ,C505_=_C1075</w:t>
      </w:r>
    </w:p>
    <w:p>
      <w:pPr>
        <w:pStyle w:val="PreformattedText"/>
        <w:bidi w:val="0"/>
        <w:spacing w:before="0" w:after="0"/>
        <w:jc w:val="left"/>
        <w:rPr/>
      </w:pPr>
      <w:r>
        <w:rPr/>
        <w:t xml:space="preserve"> </w:t>
      </w:r>
      <w:r>
        <w:rPr/>
        <w:t>,C505_=_C1076 ,\nC507_=_C561 ,C507_=_C563 ,C507_=_C953 ,C507_=_C956 ,C507_=_C1051 ,C507_=_C1052 ,\nC507_=_C1055 ,C507_=_C1056 ,C507_=_C1057 ,C507_=_C1058 ,C507_=_C1059 ,C507_=_C1060 ,\nC507_=_C1063 ,C507_=_C1064 ,C507_=_C1065 ,C507_=_C1066 ,C507_=_C1067 ,C507_=_C1068 ,\nC507_=_C1069 ,C507_=_C1070 ,C507_=_C1071 ,C507_=_C1072 ,C507_=_C1073 ,C507_=_C1074 ,\nC507_=_C1075 ,C507_=_C1076 ,C561_=_C563 ,C561_=_C953 ,C561_=_C956 ,C561_=_C1051 ,\nC561_=_C1052 ,C561_=_C1055 ,C561_=_C1056 ,C561_=_C1057 ,C561_=_C1058 ,C561_=_C1059 ,\nC561_=_C1060 ,C561_=_C1063 ,C561_=_C1064 ,C561_=_C1065 ,C561_=_C1066 ,C561_=_C1067 ,\nC561_=_C1068 ,C561_=_C1069 ,C561_=_C1070 ,C561_=_C1071 ,C561_=_C1072 ,C561_=_C1073 ,\nC561_=_C1074 ,C561_=_C1075 ,C561_=_C1076 ,C563_=_C953 ,C563_=_C956 ,C563_=_C1051 ,\nC563_=_C1052 ,C563_=_C1055 ,C563_=_C1056 ,C563_=_C1057 ,C563_=_C1058 ,C563_=_C1059 ,\nC563_=_C1060 ,C563_=_C1063 ,C563_=_C1064 ,C563_=_C1065 ,C563_=_C1066 ,C563_=_C1067 ,\nC563_=_C1068 ,C563_=_C1069 ,C563_=_C1070 ,C563_=_C1071 ,C563_=_C1072 ,C563_=_C1073 ,\nC563_=_C1074 ,C563_=_C1075 ,C563_=_C1076 ,C574_=_C575 ,C574_=_C576 ,C574_=_C577 ,\nC574_=_C1028 ,C575_=_C576 ,C575_=_C577 ,C575_=_C1027 ,C576_=_C577 ,C576_=_C1027 ,\nC577_=_C1028 ,C953_=_C956 ,C953_=_C1051 ,C953_=_C1052 ,C953_=_C1055 ,C953_=_C1056 ,\nC953_=_C1057 ,C953_=_C1058 ,C953_=_C1059 ,C953_=_C1060 ,C953_=_C1063 ,C953_=_C1064 ,\nC953_=_C1065 ,C953_=_C1066 ,C953_=_C1067 ,C953_=_C1068 ,C953_=_C1069 ,C953_=_C1070 ,\nC953_=_C1071 ,C953_=_C1072 ,C953_=_C1073 ,C953_=_C1074 ,C953_=_C1075 ,C953_=_C1076 ,\nC956_=_C1051 ,C956_=_C1052 ,C956_=_C1055 ,C956_=_C1056 ,C956_=_C1057 ,C956_=_C1058 ,\nC956_=_C1059 ,C956_=_C1060 ,C956_=_C1063 ,C956_=_C1064 ,C956_=_C1065 ,C956_=_C1066 ,\nC956_=_C1067 ,C956_=_C1068 ,C956_=_C1069 ,C956_=_C1070 ,C956_=_C1071 ,C956_=_C1072 ,\nC956_=_C1073 ,C956_=_C1074 ,C956_=_C1075 ,C956_=_C1076 ,C971_=_C972 ,C971_=_C1003 ,\nC971_=_C1004 ,C971_=_C1036 ,C972_=_C1003 ,C972_=_C1004 ,C972_=_C1035 ,C1003_=_C1004 ,\nC1003_=_C1035 ,C1004_=_C1036 ,C1027_=_C1028 ,C1027_=_C1035 ,C1027_=_C1036 ,C1027_=_C1090 ,\nC1027_=_C1124 ,C1028_=_C1035 ,C1028_=_C1036 ,C1028_=_C1089 ,C1028_=_C1123 ,C1035_=_C1036 ,\nC1035_=_C1100 ,C1035_=_C1134 ,C1036_=_C1099 ,C1036_=_C1133 ,C1051_=_C1052 ,C1051_=_C1055 ,\nC1051_=_C1056 ,C1051_=_C1057 ,C1051_=_C1058 ,C1051_=_C1059 ,C1051_=_C1060 ,C1051_=_C1063 ,\nC1051_=_C1064 ,C1051_=_C1065 ,C1051_=_C1066 ,C1051_=_C1067 ,C1051_=_C1068 ,C1051_=_C1069 ,\nC1051_=_C1070 ,C1051_=_C1071 ,C1051_=_C1072 ,C1051_=_C1073 ,C1051_=_C1074 ,C1051_=_C1075 ,\nC1051_=_C1076 ,C1052_=_C1055 ,C1052_=_C1056 ,C1052_=_C1057 ,C1052_=_C1058 ,C1052_=_C1059 ,\nC1052_=_C1060 ,C1052_=_C1063 ,C1052_=_C1064 ,C1052_=_C1065 ,C1052_=_C1066 ,C1052_=_C1067 ,\nC1052_=_C1068 ,C1052_=_C1069 ,C1052_=_C1070 ,C1052_=_C1071 ,C1052_=_C1072 ,C1052_=_C1073 ,\nC1052_=_C1074 ,C1052_=_C1075 ,C1052_=_C1076 ,C1055_=_C1056 ,C1055_=_C1057 ,C1055_=_C1058 ,\nC1055_=_C1059 ,C1055_=_C1060 ,C1055_=_C1063 ,C1055_=_C1064 ,C1055_=_C1065 ,C1055_=_C1066 ,\nC1055_=_C1067 ,C1055_=_C1068 ,C1055_=_C1069 ,C1055_=_C1070 ,C1055_=_C1071 ,C1055_=_C1072 ,\nC1055_=_C1073 ,C1055_=_C1074 ,C1055_=_C1075 ,C1055_=_C1076 ,C1056_=_C1057 ,C1056_=_C1058 ,\nC1056_=_C1059 ,C1056_=_C1060 ,C1056_=_C1063 ,C1056_=_C1064 ,C1056_=_C1065 ,C1056_=_C1066 ,\nC1056_=_C1067 ,C1056_=_C1068 ,C1056_=_C1069 ,C1056_=_C1070 ,C1056_=_C1071 ,C1056_=_C1072 ,\nC1056_=_C1073 ,C1056_=_C1074 ,C1056_=_C1075 ,C1056_=_C1076 ,C1057_=_C1058 ,C1057_=_C1059 ,\nC1057_=_C1060 ,C1057_=_C1063 ,C1057_=_C1064 ,C1057_=_C1065 ,C1057_=_C1066 ,C1057_=_C1067 ,\nC1057_=_C1068 ,C1057_=_C1069 ,C1057_=_C1070 ,C1057_=_C1071 ,C1057_=_C1072 ,C1057_=_C1073 ,\nC1057_=_C1074 ,C1057_=_C1075 ,C1057_=_C1076 ,C1058_=_C1059 ,C1058_=_C1060 ,C1058_=_C1063 ,\nC1058_=_C1064 ,C1058_=_C1065 ,C1058_=_C1066 ,C1058_=_C1067 ,C1058_=_C1068 ,C1058_=_C1069 ,\nC1058_=_C1070 ,C1058_=_C1071 ,C1058_=_C1072 ,C1058_=_C1073 ,C1058_=_C1074 ,C1058_=_C1075 ,\nC1058_=_C1076 ,C1059_=_C1060 ,C1059_=_C1063 ,C1059_=_C1064 ,C1059_=_C1065 ,C1059_=_C1066 ,\nC1059_=_C1067 ,C1059_=_C1068 ,C1059_=_C1069 ,C1059_=_C1070 ,C1059_=_C1071 ,C1059_=_C1072 ,\nC1059_=_C1073 ,C1059_=_C1074 ,C1059_=_C1075 ,C1059_=_C1076 ,C1060_=_C1063 ,C1060_=_C1064 ,\nC1060_=_C1065 ,C1060_=_C1066 ,C1060_=_C1067 ,C1060_=_C1068 ,C1060_=_C1069 ,C1060_=_C1070 ,\nC1060_=_C1071 ,C1060_=_C1072 ,C1060_=_C1073 ,C1060_=_C1074 ,C1060_=_C1075 ,C1060_=_C1076 ,\nC1063_=_C1064 ,C1063_=_C1065 ,C1063_=_C1066 ,C1063_=_C1067 ,C1063_=_C1068 ,C1063_=_C1069 ,\nC1063_=_C1070 ,C1063_=_C1071 ,C1063_=_C1072 ,C1063_=_C1073 ,C1063_=_C1074 ,C1063_=_C1075 ,\nC1063_=_C1076 ,C1064_=_C1065 ,C1064_=_C1066 ,C1064_=_C1067 ,C1064_=_C1068 ,C1064_=_C1069 ,\nC1064_=_C1070 ,C1064_=_C1071 ,C1064_=_C1072 ,C1064_=_C1073 ,C1064_=_C1074 ,C1064_=_C1075 ,\nC1064_=_C1076 ,C1065_=_C1066 ,C1065_=_C1067 ,C1065_=_C1068 ,C1065_=_C1069 ,C1065_=_C1070 ,\nC1065_=_C1071 ,C1065_=_C1072 ,C1065_=_C1073 ,C1065_=_C1074 ,C1065_=_C1075 ,C1065_=_C1076 ,\nC1066_=_C1067 ,C1066_=_C1068 ,C1066_=_C1069 ,C1066_=_C1070 ,C1066_=_C1071 ,C1066_=_C1072 ,\nC1066_=_C1073 ,C1066_=_C1074 ,C1066_=_C1075 ,C1066_=_C1076 ,C1067_=_C1068 ,C1067_=_C1069 ,\nC1067_=_C1070 ,C1067_=_C1071 ,C1067_=_C1072 ,C1067_=_C1073 ,C1067_=_C1074 ,C1067_=_C1075 ,\nC1067_=_C1076 ,C1068_=_C1069 ,C1068_=_C1070 ,C1068_=_C1071 ,C1068_=_C1072 ,C1068_=_C1073 ,\nC1068_=_C1074 ,C1068_=_C1075 ,C1068_=_C1076 ,C1069_=_C1070 ,C1069_=_C1071 ,C1069_=_C1072 ,\nC1069_=_C1073 ,C1069_=_C1074 ,C1069_=_C1075 ,C1069_=_C1076 ,C1070_=_C1071 ,C1070_=_C1072 ,\nC1070_=_C1073 ,C1070_=_C1074 ,C1070_=_C1075 ,C1070_=_C1076 ,C1071_=_C1072 ,C1071_=_C1073 ,\nC1071_=_C1074 ,C1071_=_C1075 ,C1071_=_C1076 ,C1072_=_C1073 ,C1072_=_C1074 ,C1072_=_C1075 ,\nC1072_=_C1076 ,C1073_=_C1074 ,C1073_=_C1075 ,C1073_=_C1076 ,C1074_=_C1075 ,C1074_=_C1076 ,\nC1075_=_C1076 ,C1089_=_C1090 ,C1089_=_C1099 ,C1089_=_C1100 ,C1089_=_C1123 ,C1089_=_C1124 ,\nC1090_=_C1099 ,C1090_=_C1100 ,C1090_=_C1123 ,C1090_=_C1124 ,C1099_=_C1100 ,C1099_=_C1133 ,\nC1099_=_C1134 ,C1100_=_C1133 ,C1100_=_C1134 ,C1123_=_C1124 ,C1123_=_C1133 ,C1123_=_C1134 ,\nC1124_=_C1133 ,C1124_=_C1134 ,C1133_=_C1134 ,"];467[shape=box, label="id:467 level: 10\n9: C433 C1041 C1042 C1067 C1068 \nC1107 C1108 C1141 C1142 \n28: C433_=_C1041( C433 C1041 ) C433_=_C1042( C433 C1042 ) C433_=_C1067( C433 C1067 ) C433_=_C1068( C433 C1068 ) C433_=_C1107( C433 C1107 ) \nC433_=_C1108( C433 C1108 ) C433_=_C1141( C433 C1141 ) C433_=_C1142( C433 C1142 ) C1041_=_C1042( C1041 C1042 ) C1041_=_C1067( C1041 C1067 ) C1041_=_C1068( C1041 C1068 ) \nC1041_=_C1108( C1041 C1108 ) C1041_=_C1142( C1041 C1142 ) C1042_=_C1067( C1042 C1067 ) C1042_=_C1068( C1042 C1068 ) C1042_=_C1107( C1042 C1107 ) C1042_=_C1141( C1042 C1141 ) \nC1067_=_C1068( C1067 C1068 ) C1067_=_C1107( C1067 C1107 ) C1067_=_C1141( C1067 C1141 ) C1068_=_C1108( C1068 C1108 ) C1068_=_C1142( C1068 C1142 ) C1107_=_C1108( C1107 C1108 ) \nC1107_=_C1141( C1107 C1141 ) C1107_=_C1142( C1107 C1142 ) C1108_=_C1141( C1108 C1141 ) C1108_=_C1142( C1108 C1142 ) C1141_=_C1142( C1141 C1142 ) "];449-&gt;467[label="8: C1041 C1042 C1067 C1068 C1107 \nC1108 C1141 C1142 \n20: C1041_=_C1042 ,C1041_=_C1067 ,C1041_=_C1068 ,C1041_=_C1108 ,C1041_=_C1142 ,\nC1042_=_C1067 ,C1042_=_C1068 ,C1042_=_C1107 ,C1042_=_C1141 ,C1067_=_C1068 ,C1067_=_C1107 ,\nC1067_=_C1141 ,C1068_=_C1108 ,C1068_=_C1142 ,C1107_=_C1108 ,C1107_=_C1141 ,C1107_=_C1142 ,\nC1108_=_C1141 ,C1108_=_C1142 ,C1141_=_C1142 ,"];468[shape=box, label="id:468 level: 10\n9: C432 C854 C855 C856 C857 \nC1041 C1042 C1067 C1068 \n28: C432_=_C854( C432 C854 ) C432_=_C855( C432 C855 ) C432_=_C856( C432 C856 ) C432_=_C857( C432 C857 ) C432_=_C1041( C432 C1041 ) \nC432_=_C1042( C432 C1042 ) C432_=_C1067( C432 C1067 ) C432_=_C1068( C432 C1068 ) C854_=_C855( C854 C855 ) C854_=_C856( C854 C856 ) C854_=_C857( C854 C857 ) \nC854_=_C1042( C854 C1042 ) C854_=_C1068( C854 C1068 ) C855_=_C856( C855 C856 ) C855_=_C857( C855 C857 ) C855_=_C1041( C855 C1041 ) C855_=_C1067( C855 C1067 ) \nC856_=_C857( C856 C857 ) C856_=_C1041( C856 C1041 ) C856_=_C1067( C856 C1067 ) C857_=_C1042( C857 C1042 ) C857_=_C1068( C857 C1068 ) C1041_=_C1042( C1041 C1042 ) \nC1041_=_C1067( C1041 C1067 ) C1041_=_C1068( C1041 C1068 ) C1042_=_C1067( C1042 C1067 ) C1042_=_C1068( C1042 C1068 ) C1067_=_C1068( C1067 C1068 ) "];449-&gt;468[label="8: C854 C855 C856 C857 C1041 \nC1042 C1067 C1068 \n20: C854_=_C855 ,C854_=_C856 ,C854_=_C857 ,C854_=_C1042 ,C854_=_C1068 ,\nC855_=_C856 ,C855_=_C857 ,C855_=_C1041 ,C855_=_C1067 ,C856_=_C857 ,C856_=_C1041 ,\nC856_=_C1067 ,C857_=_C1042 ,C857_=_C1068 ,C1041_=_C1042 ,C1041_=_C1067 ,C1041_=_C1068 ,\nC1042_=_C1067 ,C1042_=_C1068 ,C1067_=_C1068 ,"];469[shape=box, label="id:469 level: 10\n51: C253 C504 C506 C560 C562 \nC954 C955 C959 C960 C963 C964 \nC991 C992 C995 C996 C1027 C1028 \nC1029 C1030 C1031 C1032 C1033 C1034 \nC1035 C1036 C1037 C1038 C1039 C1040 \nC1041 C1042 C1043 C1044 C1045 C1046 \nC1047 C1048 C1049 C1050 C1051 C1052 \nC1055 C1056 C1157 C1158 C1163 C1164 \nC1193 C1194 C1199 C1200 \n543: C253_=_C504( C253 C504 ) C253_=_C506( C253 C506 ) C253_=_C560( C253 C560 ) C253_=_C562( C253 C562 ) C253_=_C954( C253 C954 ) \nC253_=_C955( C253 C955 ) C253_=_C1027( C253 C1027 ) C253_=_C1028( C253 C1028 ) C253_=_C1029( C253 C1029 ) C253_=_C1030( C253 C1030 ) C253_=_C1031( C253 C1031 ) \nC253_=_C1032( C253 C1032 ) C253_=_C1033( C253 C1033 ) C253_=_C1034( C253 C1034 ) C253_=_C1035( C253 C1035 ) C253_=_C1036( C253 C1036 ) C253_=_C1037( C253 C1037 ) \nC253_=_C1038( C253 C1038 ) C253_=_C1039( C253 C1039 ) C253_=_C1040( C253 C1040 ) C253_=_C1041( C253 C1041 ) C253_=_C1042( C253 C1042 ) C253_=_C1043( C253 C1043 ) \nC253_=_C1044( C253 C1044 ) C253_=_C1045( C253 C1045 ) C253_=_C1046( C253 C1046 ) C253_=_C1047( C253 C1047 ) C253_=_C1048( C253 C1048 ) C253_=_C1049( C253 C1049 ) \nC253_=_C1050( C253 C1050 ) C253_=_C1051( C253 C1051 ) C253_=_C1052( C253 C1052 ) C253_=_C1055( C253 C1055 ) C253_=_C1056( C253 C1056 ) C504_=_C506( C504 C506 ) \nC504_=_C560(</w:t>
      </w:r>
    </w:p>
    <w:p>
      <w:pPr>
        <w:pStyle w:val="PreformattedText"/>
        <w:bidi w:val="0"/>
        <w:spacing w:before="0" w:after="0"/>
        <w:jc w:val="left"/>
        <w:rPr/>
      </w:pPr>
      <w:r>
        <w:rPr/>
        <w:t xml:space="preserve"> </w:t>
      </w:r>
      <w:r>
        <w:rPr/>
        <w:t>C504 C560 ) C504_=_C562( C504 C562 ) C504_=_C954( C504 C954 ) C504_=_C955( C504 C955 ) C504_=_C1027( C504 C1027 ) C504_=_C1028( C504 C1028 ) \nC504_=_C1029( C504 C1029 ) C504_=_C1030( C504 C1030 ) C504_=_C1031( C504 C1031 ) C504_=_C1032( C504 C1032 ) C504_=_C1033( C504 C1033 ) C504_=_C1034( C504 C1034 ) \nC504_=_C1035( C504 C1035 ) C504_=_C1036( C504 C1036 ) C504_=_C1037( C504 C1037 ) C504_=_C1038( C504 C1038 ) C504_=_C1039( C504 C1039 ) C504_=_C1040( C504 C1040 ) \nC504_=_C1041( C504 C1041 ) C504_=_C1042( C504 C1042 ) C504_=_C1043( C504 C1043 ) C504_=_C1044( C504 C1044 ) C504_=_C1045( C504 C1045 ) C504_=_C1046( C504 C1046 ) \nC504_=_C1047( C504 C1047 ) C504_=_C1048( C504 C1048 ) C504_=_C1049( C504 C1049 ) C504_=_C1050( C504 C1050 ) C506_=_C560( C506 C560 ) C506_=_C562( C506 C562 ) \nC506_=_C954( C506 C954 ) C506_=_C955( C506 C955 ) C506_=_C1027( C506 C1027 ) C506_=_C1028( C506 C1028 ) C506_=_C1029( C506 C1029 ) C506_=_C1030( C506 C1030 ) \nC506_=_C1031( C506 C1031 ) C506_=_C1032( C506 C1032 ) C506_=_C1033( C506 C1033 ) C506_=_C1034( C506 C1034 ) C506_=_C1035( C506 C1035 ) C506_=_C1036( C506 C1036 ) \nC506_=_C1037( C506 C1037 ) C506_=_C1038( C506 C1038 ) C506_=_C1039( C506 C1039 ) C506_=_C1040( C506 C1040 ) C506_=_C1041( C506 C1041 ) C506_=_C1042( C506 C1042 ) \nC506_=_C1043( C506 C1043 ) C506_=_C1044( C506 C1044 ) C506_=_C1045( C506 C1045 ) C506_=_C1046( C506 C1046 ) C506_=_C1047( C506 C1047 ) C506_=_C1048( C506 C1048 ) \nC506_=_C1049( C506 C1049 ) C506_=_C1050( C506 C1050 ) C560_=_C562( C560 C562 ) C560_=_C954( C560 C954 ) C560_=_C955( C560 C955 ) C560_=_C1027( C560 C1027 ) \nC560_=_C1028( C560 C1028 ) C560_=_C1029( C560 C1029 ) C560_=_C1030( C560 C1030 ) C560_=_C1031( C560 C1031 ) C560_=_C1032( C560 C1032 ) C560_=_C1033( C560 C1033 ) \nC560_=_C1034( C560 C1034 ) C560_=_C1035( C560 C1035 ) C560_=_C1036( C560 C1036 ) C560_=_C1037( C560 C1037 ) C560_=_C1038( C560 C1038 ) C560_=_C1039( C560 C1039 ) \nC560_=_C1040( C560 C1040 ) C560_=_C1041( C560 C1041 ) C560_=_C1042( C560 C1042 ) C560_=_C1043( C560 C1043 ) C560_=_C1044( C560 C1044 ) C560_=_C1045( C560 C1045 ) \nC560_=_C1046( C560 C1046 ) C560_=_C1047( C560 C1047 ) C560_=_C1048( C560 C1048 ) C560_=_C1049( C560 C1049 ) C560_=_C1050( C560 C1050 ) C562_=_C954( C562 C954 ) \nC562_=_C955( C562 C955 ) C562_=_C1027( C562 C1027 ) C562_=_C1028( C562 C1028 ) C562_=_C1029( C562 C1029 ) C562_=_C1030( C562 C1030 ) C562_=_C1031( C562 C1031 ) \nC562_=_C1032( C562 C1032 ) C562_=_C1033( C562 C1033 ) C562_=_C1034( C562 C1034 ) C562_=_C1035( C562 C1035 ) C562_=_C1036( C562 C1036 ) C562_=_C1037( C562 C1037 ) \nC562_=_C1038( C562 C1038 ) C562_=_C1039( C562 C1039 ) C562_=_C1040( C562 C1040 ) C562_=_C1041( C562 C1041 ) C562_=_C1042( C562 C1042 ) C562_=_C1043( C562 C1043 ) \nC562_=_C1044( C562 C1044 ) C562_=_C1045( C562 C1045 ) C562_=_C1046( C562 C1046 ) C562_=_C1047( C562 C1047 ) C562_=_C1048( C562 C1048 ) C562_=_C1049( C562 C1049 ) \nC562_=_C1050( C562 C1050 ) C954_=_C955( C954 C955 ) C954_=_C1027( C954 C1027 ) C954_=_C1028( C954 C1028 ) C954_=_C1029( C954 C1029 ) C954_=_C1030( C954 C1030 ) \nC954_=_C1031( C954 C1031 ) C954_=_C1032( C954 C1032 ) C954_=_C1033( C954 C1033 ) C954_=_C1034( C954 C1034 ) C954_=_C1035( C954 C1035 ) C954_=_C1036( C954 C1036 ) \nC954_=_C1037( C954 C1037 ) C954_=_C1038( C954 C1038 ) C954_=_C1039( C954 C1039 ) C954_=_C1040( C954 C1040 ) C954_=_C1041( C954 C1041 ) C954_=_C1042( C954 C1042 ) \nC954_=_C1043( C954 C1043 ) C954_=_C1044( C954 C1044 ) C954_=_C1045( C954 C1045 ) C954_=_C1046( C954 C1046 ) C954_=_C1047( C954 C1047 ) C954_=_C1048( C954 C1048 ) \nC954_=_C1049( C954 C1049 ) C954_=_C1050( C954 C1050 ) C955_=_C1027( C955 C1027 ) C955_=_C1028( C955 C1028 ) C955_=_C1029( C955 C1029 ) C955_=_C1030( C955 C1030 ) \nC955_=_C1031( C955 C1031 ) C955_=_C1032( C955 C1032 ) C955_=_C1033( C955 C1033 ) C955_=_C1034( C955 C1034 ) C955_=_C1035( C955 C1035 ) C955_=_C1036( C955 C1036 ) \nC955_=_C1037( C955 C1037 ) C955_=_C1038( C955 C1038 ) C955_=_C1039( C955 C1039 ) C955_=_C1040( C955 C1040 ) C955_=_C1041( C955 C1041 ) C955_=_C1042( C955 C1042 ) \nC955_=_C1043( C955 C1043 ) C955_=_C1044( C955 C1044 ) C955_=_C1045( C955 C1045 ) C955_=_C1046( C955 C1046 ) C955_=_C1047( C955 C1047 ) C955_=_C1048( C955 C1048 ) \nC955_=_C1049( C955 C1049 ) C955_=_C1050( C955 C1050 ) C959_=_C960( C959 C960 ) C959_=_C963( C959 C963 ) C959_=_C964( C959 C964 ) C959_=_C991( C959 C991 ) \nC959_=_C992( C959 C992 ) C959_=_C1052( C959 C1052 ) C960_=_C963( C960 C963 ) C960_=_C964( C960 C964 ) C960_=_C991( C960 C991 ) C960_=_C992( C960 C992 ) \nC960_=_C1051( C960 C1051 ) C963_=_C964( C963 C964 ) C963_=_C995( C963 C995 ) C963_=_C996( C963 C996 ) C963_=_C1030( C963 C1030 ) C963_=_C1056( C963 C1056 ) \nC964_=_C995( C964 C995 ) C964_=_C996( C964 C996 ) C964_=_C1029( C964 C1029 ) C964_=_C1055( C964 C1055 ) C991_=_C992( C991 C992 ) C991_=_C995( C991 C995 ) \nC991_=_C996( C991 C996 ) C991_=_C1051( C991 C1051 ) C992_=_C995( C992 C995 ) C992_=_C996( C992 C996 ) C992_=_C1052( C992 C1052 ) C995_=_C996( C995 C996 ) \nC995_=_C1029( C995 C1029 ) C995_=_C1055( C995 C1055 ) C996_=_C1030( C996 C1030 ) C996_=_C1056( C996 C1056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7_=_C1045( C1027 C1045 ) C1027_=_C1046( C1027 C1046 ) C1027_=_C1047( C1027 C1047 ) \nC1027_=_C1048( C1027 C1048 ) C1027_=_C1049( C1027 C1049 ) C1027_=_C1050( C1027 C1050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8_=_C1047( C1028 C1047 ) C1028_=_C1048( C1028 C1048 ) C1028_=_C1049( C1028 C1049 ) \nC1028_=_C1050( C1028 C1050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7( C1029 C1047 ) C1029_=_C1048( C1029 C1048 ) C1029_=_C1049( C1029 C1049 ) C1029_=_C1050( C1029 C1050 ) C1029_=_C1055( C1029 C1055 ) C1029_=_C1056( C1029 C1056 ) \nC1029_=_C1164( C1029 C1164 ) C1029_=_C1200( C1029 C1200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45( C1030 C1045 ) C1030_=_C1046( C1030 C1046 ) \nC1030_=_C1047( C1030 C1047 ) C1030_=_C1048( C1030 C1048 ) C1030_=_C1049( C1030 C1049 ) C1030_=_C1050( C1030 C1050 ) C1030_=_C1055( C1030 C1055 ) C1030_=_C1056( C1030 C1056 ) \nC1030_=_C1163( C1030 C1163 ) C1030_=_C1199( C1030 C1199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1_=_C1045( C1031 C1045 ) C1031_=_C1046( C1031 C1046 ) C1031_=_C1047( C1031 C1047 ) \nC1031_=_C1048( C1031 C1048 ) C1031_=_C1049( C1031 C1049 ) C1031_=_C1050( C1031 C1050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2_=_C1048( C1032 C1048 ) C1032_=_C1049( C1032 C1049 ) C1032_=_C1050( C1032 C1050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47( C1033 C1047 ) C1033_=_C1048( C1033 C1048 ) \nC1033_=_C1049( C1033 C1049 ) C1033_=_C1050( C1033 C1050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4_=_C1049( C1034 C1049 ) C1034_=_C1050(</w:t>
      </w:r>
    </w:p>
    <w:p>
      <w:pPr>
        <w:pStyle w:val="PreformattedText"/>
        <w:bidi w:val="0"/>
        <w:spacing w:before="0" w:after="0"/>
        <w:jc w:val="left"/>
        <w:rPr/>
      </w:pPr>
      <w:r>
        <w:rPr/>
        <w:t xml:space="preserve"> </w:t>
      </w:r>
      <w:r>
        <w:rPr/>
        <w:t>C1034 C1050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8( C1035 C1048 ) C1035_=_C1049( C1035 C1049 ) C1035_=_C1050( C1035 C1050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8_=_C1039( C1038 C1039 ) C1038_=_C1040( C1038 C1040 ) C1038_=_C1041( C1038 C1041 ) C1038_=_C1042( C1038 C1042 ) C1038_=_C1043( C1038 C1043 ) C1038_=_C1044( C1038 C1044 ) \nC1038_=_C1045( C1038 C1045 ) C1038_=_C1046( C1038 C1046 ) C1038_=_C1047( C1038 C1047 ) C1038_=_C1048( C1038 C1048 ) C1038_=_C1049( C1038 C1049 ) C1038_=_C1050( C1038 C1050 ) \nC1039_=_C1040( C1039 C1040 ) C1039_=_C1041( C1039 C1041 ) C1039_=_C1042( C1039 C1042 ) C1039_=_C1043( C1039 C1043 ) C1039_=_C1044( C1039 C1044 ) C1039_=_C1045( C1039 C1045 ) \nC1039_=_C1046( C1039 C1046 ) C1039_=_C1047( C1039 C1047 ) C1039_=_C1048( C1039 C1048 ) C1039_=_C1049( C1039 C1049 ) C1039_=_C1050( C1039 C1050 ) C1040_=_C1041( C1040 C1041 ) \nC1040_=_C1042( C1040 C1042 ) C1040_=_C1043( C1040 C1043 ) C1040_=_C1044( C1040 C1044 ) C1040_=_C1045( C1040 C1045 ) C1040_=_C1046( C1040 C1046 ) C1040_=_C1047( C1040 C1047 ) \nC1040_=_C1048( C1040 C1048 ) C1040_=_C1049( C1040 C1049 ) C1040_=_C1050( C1040 C1050 ) C1041_=_C1042( C1041 C1042 ) C1041_=_C1043( C1041 C1043 ) C1041_=_C1044( C1041 C1044 ) \nC1041_=_C1045( C1041 C1045 ) C1041_=_C1046( C1041 C1046 ) C1041_=_C1047( C1041 C1047 ) C1041_=_C1048( C1041 C1048 ) C1041_=_C1049( C1041 C1049 ) C1041_=_C1050( C1041 C1050 ) \nC1042_=_C1043( C1042 C1043 ) C1042_=_C1044( C1042 C1044 ) C1042_=_C1045( C1042 C1045 ) C1042_=_C1046( C1042 C1046 ) C1042_=_C1047( C1042 C1047 ) C1042_=_C1048( C1042 C1048 ) \nC1042_=_C1049( C1042 C1049 ) C1042_=_C1050( C1042 C1050 ) C1043_=_C1044( C1043 C1044 ) C1043_=_C1045( C1043 C1045 ) C1043_=_C1046( C1043 C1046 ) C1043_=_C1047( C1043 C1047 ) \nC1043_=_C1048( C1043 C1048 ) C1043_=_C1049( C1043 C1049 ) C1043_=_C1050( C1043 C1050 ) C1044_=_C1045( C1044 C1045 ) C1044_=_C1046( C1044 C1046 ) C1044_=_C1047( C1044 C1047 ) \nC1044_=_C1048( C1044 C1048 ) C1044_=_C1049( C1044 C1049 ) C1044_=_C1050( C1044 C1050 ) C1045_=_C1046( C1045 C1046 ) C1045_=_C1047( C1045 C1047 ) C1045_=_C1048( C1045 C1048 ) \nC1045_=_C1049( C1045 C1049 ) C1045_=_C1050( C1045 C1050 ) C1046_=_C1047( C1046 C1047 ) C1046_=_C1048( C1046 C1048 ) C1046_=_C1049( C1046 C1049 ) C1046_=_C1050( C1046 C1050 ) \nC1047_=_C1048( C1047 C1048 ) C1047_=_C1049( C1047 C1049 ) C1047_=_C1050( C1047 C1050 ) C1048_=_C1049( C1048 C1049 ) C1048_=_C1050( C1048 C1050 ) C1049_=_C1050( C1049 C1050 ) \nC1051_=_C1052( C1051 C1052 ) C1051_=_C1055( C1051 C1055 ) C1051_=_C1056( C1051 C1056 ) C1051_=_C1157( C1051 C1157 ) C1051_=_C1193( C1051 C1193 ) C1052_=_C1055( C1052 C1055 ) \nC1052_=_C1056( C1052 C1056 ) C1052_=_C1158( C1052 C1158 ) C1052_=_C1194( C1052 C1194 ) C1055_=_C1056( C1055 C1056 ) C1055_=_C1163( C1055 C1163 ) C1055_=_C1199( C1055 C1199 ) \nC1056_=_C1164( C1056 C1164 ) C1056_=_C1200( C1056 C1200 ) C1157_=_C1158( C1157 C1158 ) C1157_=_C1163( C1157 C1163 ) C1157_=_C1164( C1157 C1164 ) C1157_=_C1193( C1157 C1193 ) \nC1157_=_C1194( C1157 C1194 ) C1158_=_C1163( C1158 C1163 ) C1158_=_C1164( C1158 C1164 ) C1158_=_C1193( C1158 C1193 ) C1158_=_C1194( C1158 C1194 ) C1163_=_C1164( C1163 C1164 ) \nC1163_=_C1199( C1163 C1199 ) C1163_=_C1200( C1163 C1200 ) C1164_=_C1199( C1164 C1199 ) C1164_=_C1200( C1164 C1200 ) C1193_=_C1194( C1193 C1194 ) C1193_=_C1199( C1193 C1199 ) \nC1193_=_C1200( C1193 C1200 ) C1194_=_C1199( C1194 C1199 ) C1194_=_C1200( C1194 C1200 ) C1199_=_C1200( C1199 C1200 ) "];449-&gt;469[label="49: C253 C504 C506 C560 C562 \nC954 C955 C959 C960 C963 C964 \nC991 C992 C995 C996 C1027 C1028 \nC1031 C1032 C1033 C1034 C1035 C1036 \nC1037 C1038 C1039 C1040 C1041 C1042 \nC1043 C1044 C1045 C1046 C1047 C1048 \nC1049 C1050 C1051 C1052 C1055 C1056 \nC1157 C1158 C1163 C1164 C1193 C1194 \nC1199 C1200 \n472: C253_=_C504 ,C253_=_C506 ,C253_=_C560 ,C253_=_C562 ,C253_=_C954 ,\nC253_=_C955 ,C253_=_C1027 ,C253_=_C1028 ,C253_=_C1031 ,C253_=_C1032 ,C253_=_C1033 ,\nC253_=_C1034 ,C253_=_C1035 ,C253_=_C1036 ,C253_=_C1037 ,C253_=_C1038 ,C253_=_C1039 ,\nC253_=_C1040 ,C253_=_C1041 ,C253_=_C1042 ,C253_=_C1043 ,C253_=_C1044 ,C253_=_C1045 ,\nC253_=_C1046 ,C253_=_C1047 ,C253_=_C1048 ,C253_=_C1049 ,C253_=_C1050 ,C253_=_C1051 ,\nC253_=_C1052 ,C253_=_C1055 ,C253_=_C1056 ,C504_=_C506 ,C504_=_C560 ,C504_=_C562 ,\nC504_=_C954 ,C504_=_C955 ,C504_=_C1027 ,C504_=_C1028 ,C504_=_C1031 ,C504_=_C1032 ,\nC504_=_C1033 ,C504_=_C1034 ,C504_=_C1035 ,C504_=_C1036 ,C504_=_C1037 ,C504_=_C1038 ,\nC504_=_C1039 ,C504_=_C1040 ,C504_=_C1041 ,C504_=_C1042 ,C504_=_C1043 ,C504_=_C1044 ,\nC504_=_C1045 ,C504_=_C1046 ,C504_=_C1047 ,C504_=_C1048 ,C504_=_C1049 ,C504_=_C1050 ,\nC506_=_C560 ,C506_=_C562 ,C506_=_C954 ,C506_=_C955 ,C506_=_C1027 ,C506_=_C1028 ,\nC506_=_C1031 ,C506_=_C1032 ,C506_=_C1033 ,C506_=_C1034 ,C506_=_C1035 ,C506_=_C1036 ,\nC506_=_C1037 ,C506_=_C1038 ,C506_=_C1039 ,C506_=_C1040 ,C506_=_C1041 ,C506_=_C1042 ,\nC506_=_C1043 ,C506_=_C1044 ,C506_=_C1045 ,C506_=_C1046 ,C506_=_C1047 ,C506_=_C1048 ,\nC506_=_C1049 ,C506_=_C1050 ,C560_=_C562 ,C560_=_C954 ,C560_=_C955 ,C560_=_C1027 ,\nC560_=_C1028 ,C560_=_C1031 ,C560_=_C1032 ,C560_=_C1033 ,C560_=_C1034 ,C560_=_C1035 ,\nC560_=_C1036 ,C560_=_C1037 ,C560_=_C1038 ,C560_=_C1039 ,C560_=_C1040 ,C560_=_C1041 ,\nC560_=_C1042 ,C560_=_C1043 ,C560_=_C1044 ,C560_=_C1045 ,C560_=_C1046 ,C560_=_C1047 ,\nC560_=_C1048 ,C560_=_C1049 ,C560_=_C1050 ,C562_=_C954 ,C562_=_C955 ,C562_=_C1027 ,\nC562_=_C1028 ,C562_=_C1031 ,C562_=_C1032 ,C562_=_C1033 ,C562_=_C1034 ,C562_=_C1035 ,\nC562_=_C1036 ,C562_=_C1037 ,C562_=_C1038 ,C562_=_C1039 ,C562_=_C1040 ,C562_=_C1041 ,\nC562_=_C1042 ,C562_=_C1043 ,C562_=_C1044 ,C562_=_C1045 ,C562_=_C1046 ,C562_=_C1047 ,\nC562_=_C1048 ,C562_=_C1049 ,C562_=_C1050 ,C954_=_C955 ,C954_=_C1027 ,C954_=_C1028 ,\nC954_=_C1031 ,C954_=_C1032 ,C954_=_C1033 ,C954_=_C1034 ,C954_=_C1035 ,C954_=_C1036 ,\nC954_=_C1037 ,C954_=_C1038 ,C954_=_C1039 ,C954_=_C1040 ,C954_=_C1041 ,C954_=_C1042 ,\nC954_=_C1043 ,C954_=_C1044 ,C954_=_C1045 ,C954_=_C1046 ,C954_=_C1047 ,C954_=_C1048 ,\nC954_=_C1049 ,C954_=_C1050 ,C955_=_C1027 ,C955_=_C1028 ,C955_=_C1031 ,C955_=_C1032 ,\nC955_=_C1033 ,C955_=_C1034 ,C955_=_C1035 ,C955_=_C1036 ,C955_=_C1037 ,C955_=_C1038 ,\nC955_=_C1039 ,C955_=_C1040 ,C955_=_C1041 ,C955_=_C1042 ,C955_=_C1043 ,C955_=_C1044 ,\nC955_=_C1045 ,C955_=_C1046 ,C955_=_C1047 ,C955_=_C1048 ,C955_=_C1049 ,C955_=_C1050 ,\nC959_=_C960 ,C959_=_C963 ,C959_=_C964 ,C959_=_C991 ,C959_=_C992 ,C959_=_C1052 ,\nC960_=_C963 ,C960_=_C964 ,C960_=_C991 ,C960_=_C992 ,C960_=_C1051 ,C963_=_C964 ,\nC963_=_C995 ,C963_=_C996 ,C963_=_C1056 ,C964_=_C995 ,C964_=_C996 ,C964_=_C1055 ,\nC991_=_C992 ,C991_=_C995 ,C991_=_C996 ,C991_=_C1051 ,C992_=_C995 ,C992_=_C996 ,\nC992_=_C1052 ,C995_=_C996 ,C995_=_C1055 ,C996_=_C1056 ,C1027_=_C1028 ,C1027_=_C1031 ,\nC1027_=_C1032 ,C1027_=_C1033 ,C1027_=_C1034 ,C1027_=_C1035 ,C1027_=_C1036 ,C1027_=_C1037 ,\nC1027_=_C1038 ,C1027_=_C1039 ,C1027_=_C1040 ,C1027_=_C1041 ,C1027_=_C1042 ,C1027_=_C1043 ,\nC1027_=_C1044 ,C1027_=_C1045 ,C1027_=_C1046 ,C1027_=_C1047 ,C1027_=_C1048 ,C1027_=_C1049 ,\nC1027_=_C1050 ,C1028_=_C1031 ,C1028_=_C1032 ,C1028_=_C1033 ,C1028_=_C1034 ,C1028_=_C1035 ,\nC1028_=_C1036 ,C1028_=_C1037 ,C1028_=_C1038 ,C1028_=_C1039 ,C1028_=_C1040 ,C1028_=_C1041 ,\nC1028_=_C1042 ,C1028_=_C1043 ,C1028_=_C1044 ,C1028_=_C1045 ,C1028_=_C1046 ,C1028_=_C1047 ,\nC1028_=_C1048 ,C1028_=_C1049 ,C1028_=_C1050 ,C1031_=_C1032 ,C1031_=_C1033 ,C1031_=_C1034 ,\nC1031_=_C1035 ,C1031_=_C1036 ,C1031_=_C1037 ,C1031_=_C1038 ,C1031_=_C1039 ,C1031_=_C1040 ,\nC1031_=_C1041 ,C1031_=_C1042 ,C1031_=_C1043 ,C1031_=_C1044 ,C1031_=_C1045 ,C1031_=_C1046 ,\nC1031_=_C1047 ,C1031_=_C1048 ,C1031_=_C1049 ,C1031_=_C1050 ,C1032_=_C1033 ,C1032_=_C1034 ,\nC1032_=_C1035 ,C1032_=_C1036 ,C1032_=_C1037 ,C1032_=_C1038 ,C1032_=_C1039 ,C1032_=_C1040 ,\nC1032_=_C1041 ,C1032_=_C1042 ,C1032_=_C1043 ,C1032_=_C1044 ,C1032_=_C1045 ,C1032_=_C1046 ,\nC1032_=_C1047 ,C1032_=_C1048 ,C1032_=_C1049 ,C1032_=_C1050 ,C1033_=_C1034 ,C1033_=_C1035 ,\nC1033_=_C1036 ,C1033_=_C1037 ,C1033_=_C1038 ,C1033_=_C1039 ,C1033_=_C1040 ,C1033_=_C1041 ,\nC1033_=_C1042 ,C1033_=_C1043 ,C1033_=_C1044 ,C1033_=_C1045 ,C1033_=_C1046 ,C1033_=_C1047 ,\nC1033_=_C1048 ,C1033_=_C1049 ,C1033_=_C1050 ,C1034_=_C1035 ,C1034_=_C1036 ,C1034_=_C1037 ,\nC1034_=_C1038 ,C1034_=_C1039 ,C1034_=_C1040 ,C1034_=_C1041 ,C1034_=_C1042 ,C1034_=_C1043 ,\nC1034_=_C1044 ,C1034_=_C1045 ,C1034_=_C1046 ,C1034_=_C1047 ,C1034_=_C1048 ,C1034_=_C1049 ,\nC1034_=_C1050 ,C1035_=_C1036 ,C1035_=_C1037 ,C1035_=_C1038 ,C1035_=_C1039 ,C1035_=_C1040 ,\nC1035_=_C1041 ,C1035_=_C1042 ,C1035_=_C1043 ,C1035_=_C1044 ,C1035_=_C1045 ,C1035_=_C1046 ,\nC1035_=_C1047 ,C1035_=_C1048 ,C1035_=_C1049 ,C1035_=_C1050 ,C1036_=_C1037 ,C1036_=_C1038 ,\nC1036_=_C1039 ,C1036_=_C1040 ,C1036_=_C1041 ,C1036_=_C1042 ,C1036_=_C1043 ,C1036_=_C1044 ,\nC1036_=_C1045 ,C1036_=_C1046 ,C1036_=_C1047 ,C1036_=_C1048 ,C1036_=_C1049</w:t>
      </w:r>
    </w:p>
    <w:p>
      <w:pPr>
        <w:pStyle w:val="PreformattedText"/>
        <w:bidi w:val="0"/>
        <w:spacing w:before="0" w:after="0"/>
        <w:jc w:val="left"/>
        <w:rPr/>
      </w:pPr>
      <w:r>
        <w:rPr/>
        <w:t xml:space="preserve"> </w:t>
      </w:r>
      <w:r>
        <w:rPr/>
        <w:t>,C1036_=_C1050 ,\nC1037_=_C1038 ,C1037_=_C1039 ,C1037_=_C1040 ,C1037_=_C1041 ,C1037_=_C1042 ,C1037_=_C1043 ,\nC1037_=_C1044 ,C1037_=_C1045 ,C1037_=_C1046 ,C1037_=_C1047 ,C1037_=_C1048 ,C1037_=_C1049 ,\nC1037_=_C1050 ,C1038_=_C1039 ,C1038_=_C1040 ,C1038_=_C1041 ,C1038_=_C1042 ,C1038_=_C1043 ,\nC1038_=_C1044 ,C1038_=_C1045 ,C1038_=_C1046 ,C1038_=_C1047 ,C1038_=_C1048 ,C1038_=_C1049 ,\nC1038_=_C1050 ,C1039_=_C1040 ,C1039_=_C1041 ,C1039_=_C1042 ,C1039_=_C1043 ,C1039_=_C1044 ,\nC1039_=_C1045 ,C1039_=_C1046 ,C1039_=_C1047 ,C1039_=_C1048 ,C1039_=_C1049 ,C1039_=_C1050 ,\nC1040_=_C1041 ,C1040_=_C1042 ,C1040_=_C1043 ,C1040_=_C1044 ,C1040_=_C1045 ,C1040_=_C1046 ,\nC1040_=_C1047 ,C1040_=_C1048 ,C1040_=_C1049 ,C1040_=_C1050 ,C1041_=_C1042 ,C1041_=_C1043 ,\nC1041_=_C1044 ,C1041_=_C1045 ,C1041_=_C1046 ,C1041_=_C1047 ,C1041_=_C1048 ,C1041_=_C1049 ,\nC1041_=_C1050 ,C1042_=_C1043 ,C1042_=_C1044 ,C1042_=_C1045 ,C1042_=_C1046 ,C1042_=_C1047 ,\nC1042_=_C1048 ,C1042_=_C1049 ,C1042_=_C1050 ,C1043_=_C1044 ,C1043_=_C1045 ,C1043_=_C1046 ,\nC1043_=_C1047 ,C1043_=_C1048 ,C1043_=_C1049 ,C1043_=_C1050 ,C1044_=_C1045 ,C1044_=_C1046 ,\nC1044_=_C1047 ,C1044_=_C1048 ,C1044_=_C1049 ,C1044_=_C1050 ,C1045_=_C1046 ,C1045_=_C1047 ,\nC1045_=_C1048 ,C1045_=_C1049 ,C1045_=_C1050 ,C1046_=_C1047 ,C1046_=_C1048 ,C1046_=_C1049 ,\nC1046_=_C1050 ,C1047_=_C1048 ,C1047_=_C1049 ,C1047_=_C1050 ,C1048_=_C1049 ,C1048_=_C1050 ,\nC1049_=_C1050 ,C1051_=_C1052 ,C1051_=_C1055 ,C1051_=_C1056 ,C1051_=_C1157 ,C1051_=_C1193 ,\nC1052_=_C1055 ,C1052_=_C1056 ,C1052_=_C1158 ,C1052_=_C1194 ,C1055_=_C1056 ,C1055_=_C1163 ,\nC1055_=_C1199 ,C1056_=_C1164 ,C1056_=_C1200 ,C1157_=_C1158 ,C1157_=_C1163 ,C1157_=_C1164 ,\nC1157_=_C1193 ,C1157_=_C1194 ,C1158_=_C1163 ,C1158_=_C1164 ,C1158_=_C1193 ,C1158_=_C1194 ,\nC1163_=_C1164 ,C1163_=_C1199 ,C1163_=_C1200 ,C1164_=_C1199 ,C1164_=_C1200 ,C1193_=_C1194 ,\nC1193_=_C1199 ,C1193_=_C1200 ,C1194_=_C1199 ,C1194_=_C1200 ,C1199_=_C1200 ,"];470[shape=box, label="id:470 level: 10\n119: C251 C658 C659 C660 C661 \nC728 C729 C730 C731 C854 C855 \nC856 C857 C868 C869 C870 C871 \nC901 C902 C903 C904 C905 C906 \nC907 C908 C909 C912 C953 C954 \nC955 C956 C957 C958 C959 C960 \nC961 C962 C963 C964 C965 C966 \nC967 C968 C969 C970 C971 C972 \nC973 C974 C975 C976 C977 C978 \nC979 C980 C987 C988 C989 C990 \nC991 C992 C993 C994 C995 C996 \nC997 C998 C1003 C1004 C1005 C1006 \nC1007 C1008 C1009 C1010 C1011 C1012 \nC1013 C1014 C1015 C1016 C1017 C1018 \nC1033 C1034 C1043 C1044 C1047 C1048 \nC1049 C1050 C1059 C1060 C1069 C1070 \nC1073 C1074 C1075 C1076 C1095 C1096 \nC1113 C1114 C1129 C1130 C1147 C1148 \nC1695 C1696 C1711 C1712 C1713 C1714 \nC1721 C1722 C1737 C1738 C1739 C1740 \n1325: C251_=_C728( C251 C728 ) C251_=_C729( C251 C729 ) C251_=_C730( C251 C730 ) C251_=_C731( C251 C731 ) C251_=_C854( C251 C854 ) \nC251_=_C855( C251 C855 ) C251_=_C856( C251 C856 ) C251_=_C857( C251 C857 ) C251_=_C909( C251 C909 ) C251_=_C912( C251 C912 ) C251_=_C957( C251 C957 ) \nC251_=_C958( C251 C958 ) C251_=_C959( C251 C959 ) C251_=_C960( C251 C960 ) C251_=_C961( C251 C961 ) C251_=_C962( C251 C962 ) C251_=_C963( C251 C963 ) \nC251_=_C964( C251 C964 ) C251_=_C965( C251 C965 ) C251_=_C966( C251 C966 ) C251_=_C967( C251 C967 ) C251_=_C968( C251 C968 ) C251_=_C969( C251 C969 ) \nC251_=_C970( C251 C970 ) C251_=_C971( C251 C971 ) C251_=_C972( C251 C972 ) C251_=_C973( C251 C973 ) C251_=_C974( C251 C974 ) C251_=_C975( C251 C975 ) \nC251_=_C976( C251 C976 ) C251_=_C977( C251 C977 ) C251_=_C978( C251 C978 ) C251_=_C979( C251 C979 ) C251_=_C980( C251 C980 ) C251_=_C987( C251 C987 ) \nC251_=_C988( C251 C988 ) C251_=_C989( C251 C989 ) C251_=_C990( C251 C990 ) C251_=_C991( C251 C991 ) C251_=_C992( C251 C992 ) C251_=_C993( C251 C993 ) \nC251_=_C994( C251 C994 ) C251_=_C995( C251 C995 ) C251_=_C996( C251 C996 ) C251_=_C997( C251 C997 ) C251_=_C998( C251 C998 ) C251_=_C1003( C251 C1003 ) \nC251_=_C1004( C251 C1004 ) C251_=_C1005( C251 C1005 ) C251_=_C1006( C251 C1006 ) C251_=_C1007( C251 C1007 ) C251_=_C1008( C251 C1008 ) C251_=_C1009( C251 C1009 ) \nC251_=_C1010( C251 C1010 ) C251_=_C1011( C251 C1011 ) C251_=_C1012( C251 C1012 ) C251_=_C1013( C251 C1013 ) C251_=_C1014( C251 C1014 ) C251_=_C1015( C251 C1015 ) \nC251_=_C1016( C251 C1016 ) C251_=_C1017( C251 C1017 ) C251_=_C1018( C251 C1018 ) C658_=_C659( C658 C659 ) C658_=_C660( C658 C660 ) C658_=_C661( C658 C661 ) \nC658_=_C970( C658 C970 ) C658_=_C1695( C658 C1695 ) C658_=_C1696( C658 C1696 ) C658_=_C1711( C658 C1711 ) C658_=_C1712( C658 C1712 ) C658_=_C1713( C658 C1713 ) \nC658_=_C1714( C658 C1714 ) C659_=_C660( C659 C660 ) C659_=_C661( C659 C661 ) C659_=_C969( C659 C969 ) C659_=_C1721( C659 C1721 ) C659_=_C1722( C659 C1722 ) \nC659_=_C1737( C659 C1737 ) C659_=_C1738( C659 C1738 ) C659_=_C1739( C659 C1739 ) C659_=_C1740( C659 C1740 ) C660_=_C661( C660 C661 ) C660_=_C969( C660 C969 ) \nC660_=_C1695( C660 C1695 ) C660_=_C1696( C660 C1696 ) C660_=_C1711( C660 C1711 ) C660_=_C1712( C660 C1712 ) C660_=_C1713( C660 C1713 ) C660_=_C1714( C660 C1714 ) \nC661_=_C970( C661 C970 ) C661_=_C1721( C661 C1721 ) C661_=_C1722( C661 C1722 ) C661_=_C1737( C661 C1737 ) C661_=_C1738( C661 C1738 ) C661_=_C1739( C661 C1739 ) \nC661_=_C1740( C661 C1740 ) C728_=_C729( C728 C729 ) C728_=_C730( C728 C730 ) C728_=_C731( C728 C731 ) C728_=_C854( C728 C854 ) C728_=_C856( C728 C856 ) \nC728_=_C957( C728 C957 ) C728_=_C958( C728 C958 ) C728_=_C959( C728 C959 ) C728_=_C960( C728 C960 ) C728_=_C961( C728 C961 ) C728_=_C962( C728 C962 ) \nC728_=_C963( C728 C963 ) C728_=_C964( C728 C964 ) C728_=_C965( C728 C965 ) C728_=_C966( C728 C966 ) C728_=_C967( C728 C967 ) C728_=_C968( C728 C968 ) \nC728_=_C969( C728 C969 ) C728_=_C970( C728 C970 ) C728_=_C971( C728 C971 ) C728_=_C972( C728 C972 ) C728_=_C973( C728 C973 ) C728_=_C974( C728 C974 ) \nC728_=_C975( C728 C975 ) C728_=_C976( C728 C976 ) C728_=_C977( C728 C977 ) C728_=_C978( C728 C978 ) C728_=_C979( C728 C979 ) C728_=_C980( C728 C980 ) \nC728_=_C987( C728 C987 ) C728_=_C988( C728 C988 ) C729_=_C730( C729 C730 ) C729_=_C731( C729 C731 ) C729_=_C855( C729 C855 ) C729_=_C857( C729 C857 ) \nC729_=_C909( C729 C909 ) C729_=_C912( C729 C912 ) C729_=_C989( C729 C989 ) C729_=_C990( C729 C990 ) C729_=_C991( C729 C991 ) C729_=_C992( C729 C992 ) \nC729_=_C993( C729 C993 ) C729_=_C994( C729 C994 ) C729_=_C995( C729 C995 ) C729_=_C996( C729 C996 ) C729_=_C997( C729 C997 ) C729_=_C998( C729 C998 ) \nC729_=_C1003( C729 C1003 ) C729_=_C1004( C729 C1004 ) C729_=_C1005( C729 C1005 ) C729_=_C1006( C729 C1006 ) C729_=_C1007( C729 C1007 ) C729_=_C1008( C729 C1008 ) \nC729_=_C1009( C729 C1009 ) C729_=_C1010( C729 C1010 ) C729_=_C1011( C729 C1011 ) C729_=_C1012( C729 C1012 ) C729_=_C1013( C729 C1013 ) C729_=_C1014( C729 C1014 ) \nC729_=_C1015( C729 C1015 ) C729_=_C1016( C729 C1016 ) C729_=_C1017( C729 C1017 ) C729_=_C1018( C729 C1018 ) C730_=_C731( C730 C731 ) C730_=_C854( C730 C854 ) \nC730_=_C856( C730 C856 ) C730_=_C957( C730 C957 ) C730_=_C958( C730 C958 ) C730_=_C959( C730 C959 ) C730_=_C960( C730 C960 ) C730_=_C961( C730 C961 ) \nC730_=_C962( C730 C962 ) C730_=_C963( C730 C963 ) C730_=_C964( C730 C964 ) C730_=_C965( C730 C965 ) C730_=_C966( C730 C966 ) C730_=_C967( C730 C967 ) \nC730_=_C968( C730 C968 ) C730_=_C969( C730 C969 ) C730_=_C970( C730 C970 ) C730_=_C971( C730 C971 ) C730_=_C972( C730 C972 ) C730_=_C973( C730 C973 ) \nC730_=_C974( C730 C974 ) C730_=_C975( C730 C975 ) C730_=_C976( C730 C976 ) C730_=_C977( C730 C977 ) C730_=_C978( C730 C978 ) C730_=_C979( C730 C979 ) \nC730_=_C980( C730 C980 ) C730_=_C987( C730 C987 ) C730_=_C988( C730 C988 ) C731_=_C855( C731 C855 ) C731_=_C857( C731 C857 ) C731_=_C909( C731 C909 ) \nC731_=_C912( C731 C912 ) C731_=_C989( C731 C989 ) C731_=_C990( C731 C990 ) C731_=_C991( C731 C991 ) C731_=_C992( C731 C992 ) C731_=_C993( C731 C993 ) \nC731_=_C994( C731 C994 ) C731_=_C995( C731 C995 ) C731_=_C996( C731 C996 ) C731_=_C997( C731 C997 ) C731_=_C998( C731 C998 ) C731_=_C1003( C731 C1003 ) \nC731_=_C1004( C731 C1004 ) C731_=_C1005( C731 C1005 ) C731_=_C1006( C731 C1006 ) C731_=_C1007( C731 C1007 ) C731_=_C1008( C731 C1008 ) C731_=_C1009( C731 C1009 ) \nC731_=_C1010( C731 C1010 ) C731_=_C1011( C731 C1011 ) C731_=_C1012( C731 C1012 ) C731_=_C1013( C731 C1013 ) C731_=_C1014( C731 C1014 ) C731_=_C1015( C731 C1015 ) \nC731_=_C1016( C731 C1016 ) C731_=_C1017( C731 C1017 ) C731_=_C1018( C731 C1018 ) C854_=_C855( C854 C855 ) C854_=_C856( C854 C856 ) C854_=_C857( C854 C857 ) \nC854_=_C957( C854 C957 ) C854_=_C958( C854 C958 ) C854_=_C959( C854 C959 ) C854_=_C960( C854 C960 ) C854_=_C961( C854 C961 ) C854_=_C962( C854 C962 ) \nC854_=_C963( C854 C963 ) C854_=_C964( C854 C964 ) C854_=_C965( C854 C965 ) C854_=_C966( C854 C966 ) C854_=_C967( C854 C967 ) C854_=_C968( C854 C968 ) \nC854_=_C969( C854 C969 ) C854_=_C970( C854 C970 ) C854_=_C971( C854 C971 ) C854_=_C972( C854 C972 ) C854_=_C973( C854 C973 ) C854_=_C974( C854 C974 ) \nC854_=_C975( C854 C975 ) C854_=_C976( C854 C976 ) C854_=_C977( C854 C977 ) C854_=_C978( C854 C978 ) C854_=_C979( C854 C979 ) C854_=_C980( C854 C980 ) \nC854_=_C987( C854 C987 ) C854_=_C988( C854 C988 ) C855_=_C856( C855 C856 ) C855_=_C857( C855 C857 ) C855_=_C909( C855 C909 ) C855_=_C912( C855 C912 ) \nC855_=_C989( C855 C989 ) C855_=_C990( C855 C990 ) C855_=_C991( C855 C991 ) C855_=_C992( C855 C992 ) C855_=_C993( C855 C993 ) C855_=_C994( C855 C994 ) \nC855_=_C995( C855 C995 ) C855_=_C996( C855 C996 ) C855_=_C997( C855 C997 ) C855_=_C998( C855 C998 ) C855_=_C1003( C855 C1003 ) C855_=_C1004( C855 C1004 ) \nC855_=_C1005( C855 C1005 ) C855_=_C1006( C855 C1006 ) C855_=_C1007( C855 C1007 ) C855_=_C1008( C855 C1008 ) C855_=_C1009( C855 C1009 ) C855_=_C1010( C855 C1010 ) \nC855_=_C1011( C855 C1011 ) C855_=_C1012( C855 C1012 ) C855_=_C1013( C855 C1013 ) C855_=_C1014( C855 C1014 ) C855_=_C1015( C855 C1015 ) C855_=_C1016( C855 C1016 ) \nC855_=_C1017( C855 C1017 ) C855_=_C1018( C855 C1018 ) C856_=_C857( C856 C857 ) C856_=_C957(</w:t>
      </w:r>
    </w:p>
    <w:p>
      <w:pPr>
        <w:pStyle w:val="PreformattedText"/>
        <w:bidi w:val="0"/>
        <w:spacing w:before="0" w:after="0"/>
        <w:jc w:val="left"/>
        <w:rPr/>
      </w:pPr>
      <w:r>
        <w:rPr/>
        <w:t xml:space="preserve"> </w:t>
      </w:r>
      <w:r>
        <w:rPr/>
        <w:t>C856 C957 ) C856_=_C958( C856 C958 ) C856_=_C959( C856 C959 ) \nC856_=_C960( C856 C960 ) C856_=_C961( C856 C961 ) C856_=_C962( C856 C962 ) C856_=_C963( C856 C963 ) C856_=_C964( C856 C964 ) C856_=_C965( C856 C965 ) \nC856_=_C966( C856 C966 ) C856_=_C967( C856 C967 ) C856_=_C968( C856 C968 ) C856_=_C969( C856 C969 ) C856_=_C970( C856 C970 ) C856_=_C971( C856 C971 ) \nC856_=_C972( C856 C972 ) C856_=_C973( C856 C973 ) C856_=_C974( C856 C974 ) C856_=_C975( C856 C975 ) C856_=_C976( C856 C976 ) C856_=_C977( C856 C977 ) \nC856_=_C978( C856 C978 ) C856_=_C979( C856 C979 ) C856_=_C980( C856 C980 ) C856_=_C987( C856 C987 ) C856_=_C988( C856 C988 ) C857_=_C909( C857 C909 ) \nC857_=_C912( C857 C912 ) C857_=_C989( C857 C989 ) C857_=_C990( C857 C990 ) C857_=_C991( C857 C991 ) C857_=_C992( C857 C992 ) C857_=_C993( C857 C993 ) \nC857_=_C994( C857 C994 ) C857_=_C995( C857 C995 ) C857_=_C996( C857 C996 ) C857_=_C997( C857 C997 ) C857_=_C998( C857 C998 ) C857_=_C1003( C857 C1003 ) \nC857_=_C1004( C857 C1004 ) C857_=_C1005( C857 C1005 ) C857_=_C1006( C857 C1006 ) C857_=_C1007( C857 C1007 ) C857_=_C1008( C857 C1008 ) C857_=_C1009( C857 C1009 ) \nC857_=_C1010( C857 C1010 ) C857_=_C1011( C857 C1011 ) C857_=_C1012( C857 C1012 ) C857_=_C1013( C857 C1013 ) C857_=_C1014( C857 C1014 ) C857_=_C1015( C857 C1015 ) \nC857_=_C1016( C857 C1016 ) C857_=_C1017( C857 C1017 ) C857_=_C1018( C857 C1018 ) C868_=_C869( C868 C869 ) C868_=_C870( C868 C870 ) C868_=_C871( C868 C871 ) \nC868_=_C1014( C868 C1014 ) C869_=_C870( C869 C870 ) C869_=_C871( C869 C871 ) C869_=_C1013( C869 C1013 ) C870_=_C871( C870 C871 ) C870_=_C1013( C870 C1013 ) \nC871_=_C1014( C871 C1014 ) C901_=_C902( C901 C902 ) C901_=_C903( C901 C903 ) C901_=_C904( C901 C904 ) C901_=_C906( C901 C906 ) C901_=_C907( C901 C907 ) \nC901_=_C1018( C901 C1018 ) C902_=_C903( C902 C903 ) C902_=_C904( C902 C904 ) C902_=_C905( C902 C905 ) C902_=_C908( C902 C908 ) C902_=_C1017( C902 C1017 ) \nC903_=_C904( C903 C904 ) C903_=_C906( C903 C906 ) C903_=_C907( C903 C907 ) C903_=_C1017( C903 C1017 ) C904_=_C905( C904 C905 ) C904_=_C908( C904 C908 ) \nC904_=_C1018( C904 C1018 ) C905_=_C906( C905 C906 ) C905_=_C907( C905 C907 ) C905_=_C908( C905 C908 ) C905_=_C909( C905 C909 ) C906_=_C907( C906 C907 ) \nC906_=_C908( C906 C908 ) C906_=_C912( C906 C912 ) C907_=_C908( C907 C908 ) C907_=_C909( C907 C909 ) C908_=_C912( C908 C912 ) C909_=_C912( C909 C912 ) \nC909_=_C953( C909 C953 ) C909_=_C954( C909 C954 ) C909_=_C989( C909 C989 ) C909_=_C990( C909 C990 ) C909_=_C991( C909 C991 ) C909_=_C992( C909 C992 ) \nC909_=_C993( C909 C993 ) C909_=_C994( C909 C994 ) C909_=_C995( C909 C995 ) C909_=_C996( C909 C996 ) C909_=_C997( C909 C997 ) C909_=_C998( C909 C998 ) \nC909_=_C1003( C909 C1003 ) C909_=_C1004( C909 C1004 ) C909_=_C1005( C909 C1005 ) C909_=_C1006( C909 C1006 ) C909_=_C1007( C909 C1007 ) C909_=_C1008( C909 C1008 ) \nC909_=_C1009( C909 C1009 ) C909_=_C1010( C909 C1010 ) C909_=_C1011( C909 C1011 ) C909_=_C1012( C909 C1012 ) C909_=_C1013( C909 C1013 ) C909_=_C1014( C909 C1014 ) \nC909_=_C1015( C909 C1015 ) C909_=_C1016( C909 C1016 ) C909_=_C1017( C909 C1017 ) C909_=_C1018( C909 C1018 ) C912_=_C955( C912 C955 ) C912_=_C956( C912 C956 ) \nC912_=_C989( C912 C989 ) C912_=_C990( C912 C990 ) C912_=_C991( C912 C991 ) C912_=_C992( C912 C992 ) C912_=_C993( C912 C993 ) C912_=_C994( C912 C994 ) \nC912_=_C995( C912 C995 ) C912_=_C996( C912 C996 ) C912_=_C997( C912 C997 ) C912_=_C998( C912 C998 ) C912_=_C1003( C912 C1003 ) C912_=_C1004( C912 C1004 ) \nC912_=_C1005( C912 C1005 ) C912_=_C1006( C912 C1006 ) C912_=_C1007( C912 C1007 ) C912_=_C1008( C912 C1008 ) C912_=_C1009( C912 C1009 ) C912_=_C1010( C912 C1010 ) \nC912_=_C1011( C912 C1011 ) C912_=_C1012( C912 C1012 ) C912_=_C1013( C912 C1013 ) C912_=_C1014( C912 C1014 ) C912_=_C1015( C912 C1015 ) C912_=_C1016( C912 C1016 ) \nC912_=_C1017( C912 C1017 ) C912_=_C1018( C912 C1018 ) C953_=_C954( C953 C954 ) C953_=_C955( C953 C955 ) C953_=_C956( C953 C956 ) C953_=_C1059( C953 C1059 ) \nC953_=_C1060( C953 C1060 ) C953_=_C1069( C953 C1069 ) C953_=_C1070( C953 C1070 ) C953_=_C1073( C953 C1073 ) C953_=_C1074( C953 C1074 ) C953_=_C1075( C953 C1075 ) \nC953_=_C1076( C953 C1076 ) C954_=_C955( C954 C955 ) C954_=_C956( C954 C956 ) C954_=_C1033( C954 C1033 ) C954_=_C1034( C954 C1034 ) C954_=_C1043( C954 C1043 ) \nC954_=_C1044( C954 C1044 ) C954_=_C1047( C954 C1047 ) C954_=_C1048( C954 C1048 ) C954_=_C1049( C954 C1049 ) C954_=_C1050( C954 C1050 ) C955_=_C956( C955 C956 ) \nC955_=_C1033( C955 C1033 ) C955_=_C1034( C955 C1034 ) C955_=_C1043( C955 C1043 ) C955_=_C1044( C955 C1044 ) C955_=_C1047( C955 C1047 ) C955_=_C1048( C955 C1048 ) \nC955_=_C1049( C955 C1049 ) C955_=_C1050( C955 C1050 ) C956_=_C1059( C956 C1059 ) C956_=_C1060( C956 C1060 ) C956_=_C1069( C956 C1069 ) C956_=_C1070( C956 C1070 ) \nC956_=_C1073( C956 C1073 ) C956_=_C1074( C956 C1074 ) C956_=_C1075( C956 C1075 ) C956_=_C1076( C956 C1076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7_=_C973( C957 C973 ) C957_=_C974( C957 C974 ) C957_=_C975( C957 C975 ) C957_=_C976( C957 C976 ) C957_=_C977( C957 C977 ) \nC957_=_C978( C957 C978 ) C957_=_C979( C957 C979 ) C957_=_C980( C957 C980 ) C957_=_C987( C957 C987 ) C957_=_C988( C957 C988 ) C957_=_C989( C957 C989 ) \nC957_=_C990( C957 C990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8_=_C974( C958 C974 ) C958_=_C975( C958 C975 ) \nC958_=_C976( C958 C976 ) C958_=_C977( C958 C977 ) C958_=_C978( C958 C978 ) C958_=_C979( C958 C979 ) C958_=_C980( C958 C980 ) C958_=_C987( C958 C987 ) \nC958_=_C988( C958 C988 ) C958_=_C989( C958 C989 ) C958_=_C990( C958 C990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5( C959 C975 ) C959_=_C976( C959 C976 ) C959_=_C977( C959 C977 ) C959_=_C978( C959 C978 ) C959_=_C979( C959 C979 ) C959_=_C980( C959 C980 ) \nC959_=_C987( C959 C987 ) C959_=_C988( C959 C988 ) C959_=_C991( C959 C991 ) C959_=_C992( C959 C992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976( C960 C976 ) C960_=_C977( C960 C977 ) C960_=_C978( C960 C978 ) C960_=_C979( C960 C979 ) C960_=_C980( C960 C980 ) \nC960_=_C987( C960 C987 ) C960_=_C988( C960 C988 ) C960_=_C991( C960 C991 ) C960_=_C992( C960 C992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6( C961 C976 ) C961_=_C977( C961 C977 ) C961_=_C978( C961 C978 ) C961_=_C979( C961 C979 ) C961_=_C980( C961 C980 ) C961_=_C987( C961 C987 ) \nC961_=_C988( C961 C988 ) C961_=_C993( C961 C993 ) C961_=_C994( C961 C994 ) C962_=_C963( C962 C963 ) C962_=_C964( C962 C964 ) C962_=_C965( C962 C965 ) \nC962_=_C966( C962 C966 ) C962_=_C967( C962 C967 ) C962_=_C968( C962 C968 ) C962_=_C969( C962 C969 ) C962_=_C970( C962 C970 ) C962_=_C971( C962 C971 ) \nC962_=_C972( C962 C972 ) C962_=_C973( C962 C973 ) C962_=_C974( C962 C974 ) C962_=_C975( C962 C975 ) C962_=_C976( C962 C976 ) C962_=_C977( C962 C977 ) \nC962_=_C978( C962 C978 ) C962_=_C979( C962 C979 ) C962_=_C980( C962 C980 ) C962_=_C987( C962 C987 ) C962_=_C988( C962 C988 ) C962_=_C993( C962 C993 ) \nC962_=_C994( C962 C994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3_=_C980( C963 C980 ) \nC963_=_C987( C963 C987 ) C963_=_C988( C963 C988 ) C963_=_C995( C963 C995 ) C963_=_C996( C963 C996 ) C964_=_C965( C964 C965 ) C964_=_C966( C964 C966 ) \nC964_=_C967( C964 C967 ) C964_=_C968( C964 C968 ) C964_=_C969( C964 C969 ) C964_=_C970( C964 C970 ) C964_=_C971( C964 C971 ) C964_=_C972( C964 C972 ) \nC964_=_C973( C964 C973 ) C964_=_C974( C964 C974 ) C964_=_C975( C964 C975 ) C964_=_C976( C964 C976 ) C964_=_C977( C964 C977 ) C964_=_C978( C964 C978 ) \nC964_=_C979( C964 C979 ) C964_=_C980( C964 C980 ) C964_=_C987( C964 C987 ) C964_=_C988( C964 C988 ) C964_=_C995( C964 C995 ) C964_=_C996( C964 C996 ) \nC965_=_C966( C965 C966 ) C965_=_C967( C965 C967 ) C965_=_C968( C965 C968 ) C965_=_C969( C965 C969 ) C965_=_C970( C965 C970 ) C965_=_C971( C965 C971 ) \nC965_=_C972( C965 C972 ) C965_=_C973( C965 C973 ) C965_=_C974( C965 C974 ) C965_=_C975(</w:t>
      </w:r>
    </w:p>
    <w:p>
      <w:pPr>
        <w:pStyle w:val="PreformattedText"/>
        <w:bidi w:val="0"/>
        <w:spacing w:before="0" w:after="0"/>
        <w:jc w:val="left"/>
        <w:rPr/>
      </w:pPr>
      <w:r>
        <w:rPr/>
        <w:t xml:space="preserve"> </w:t>
      </w:r>
      <w:r>
        <w:rPr/>
        <w:t>C965 C975 ) C965_=_C976( C965 C976 ) C965_=_C977( C965 C977 ) \nC965_=_C978( C965 C978 ) C965_=_C979( C965 C979 ) C965_=_C980( C965 C980 ) C965_=_C987( C965 C987 ) C965_=_C988( C965 C988 ) C965_=_C997( C965 C997 ) \nC965_=_C998( C965 C998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7( C966 C987 ) C966_=_C988( C966 C988 ) C966_=_C997( C966 C997 ) \nC966_=_C998( C966 C998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7( C967 C987 ) C967_=_C988( C967 C988 ) C967_=_C1096( C967 C1096 ) C967_=_C1130( C967 C1130 ) \nC967_=_C1696( C967 C1696 ) C967_=_C1721( C967 C1721 ) C968_=_C969( C968 C969 ) C968_=_C970( C968 C970 ) C968_=_C971( C968 C971 ) C968_=_C972( C968 C972 ) \nC968_=_C973( C968 C973 ) C968_=_C974( C968 C974 ) C968_=_C975( C968 C975 ) C968_=_C976( C968 C976 ) C968_=_C977( C968 C977 ) C968_=_C978( C968 C978 ) \nC968_=_C979( C968 C979 ) C968_=_C980( C968 C980 ) C968_=_C987( C968 C987 ) C968_=_C988( C968 C988 ) C968_=_C1095( C968 C1095 ) C968_=_C1129( C968 C1129 ) \nC968_=_C1695( C968 C1695 ) C968_=_C1722( C968 C1722 ) C969_=_C970( C969 C970 ) C969_=_C971( C969 C971 ) C969_=_C972( C969 C972 ) C969_=_C973( C969 C973 ) \nC969_=_C974( C969 C974 ) C969_=_C975( C969 C975 ) C969_=_C976( C969 C976 ) C969_=_C977( C969 C977 ) C969_=_C978( C969 C978 ) C969_=_C979( C969 C979 ) \nC969_=_C980( C969 C980 ) C969_=_C987( C969 C987 ) C969_=_C988( C969 C988 ) C969_=_C1034( C969 C1034 ) C969_=_C1060( C969 C1060 ) C970_=_C971( C970 C971 ) \nC970_=_C972( C970 C972 ) C970_=_C973( C970 C973 ) C970_=_C974( C970 C974 ) C970_=_C975( C970 C975 ) C970_=_C976( C970 C976 ) C970_=_C977( C970 C977 ) \nC970_=_C978( C970 C978 ) C970_=_C979( C970 C979 ) C970_=_C980( C970 C980 ) C970_=_C987( C970 C987 ) C970_=_C988( C970 C988 ) C970_=_C1033( C970 C1033 ) \nC970_=_C1059( C970 C1059 ) C971_=_C972( C971 C972 ) C971_=_C973( C971 C973 ) C971_=_C974( C971 C974 ) C971_=_C975( C971 C975 ) C971_=_C976( C971 C976 ) \nC971_=_C977( C971 C977 ) C971_=_C978( C971 C978 ) C971_=_C979( C971 C979 ) C971_=_C980( C971 C980 ) C971_=_C987( C971 C987 ) C971_=_C988( C971 C988 ) \nC971_=_C1003( C971 C1003 ) C971_=_C1004( C971 C1004 ) C972_=_C973( C972 C973 ) C972_=_C974( C972 C974 ) C972_=_C975( C972 C975 ) C972_=_C976( C972 C976 ) \nC972_=_C977( C972 C977 ) C972_=_C978( C972 C978 ) C972_=_C979( C972 C979 ) C972_=_C980( C972 C980 ) C972_=_C987( C972 C987 ) C972_=_C988( C972 C988 ) \nC972_=_C1003( C972 C1003 ) C972_=_C1004( C972 C1004 ) C973_=_C974( C973 C974 ) C973_=_C975( C973 C975 ) C973_=_C976( C973 C976 ) C973_=_C977( C973 C977 ) \nC973_=_C978( C973 C978 ) C973_=_C979( C973 C979 ) C973_=_C980( C973 C980 ) C973_=_C987( C973 C987 ) C973_=_C988( C973 C988 ) C973_=_C1005( C973 C1005 ) \nC973_=_C1006( C973 C1006 ) C974_=_C975( C974 C975 ) C974_=_C976( C974 C976 ) C974_=_C977( C974 C977 ) C974_=_C978( C974 C978 ) C974_=_C979( C974 C979 ) \nC974_=_C980( C974 C980 ) C974_=_C987( C974 C987 ) C974_=_C988( C974 C988 ) C974_=_C1005( C974 C1005 ) C974_=_C1006( C974 C1006 ) C975_=_C976( C975 C976 ) \nC975_=_C977( C975 C977 ) C975_=_C978( C975 C978 ) C975_=_C979( C975 C979 ) C975_=_C980( C975 C980 ) C975_=_C987( C975 C987 ) C975_=_C988( C975 C988 ) \nC975_=_C1007( C975 C1007 ) C975_=_C1008( C975 C1008 ) C976_=_C977( C976 C977 ) C976_=_C978( C976 C978 ) C976_=_C979( C976 C979 ) C976_=_C980( C976 C980 ) \nC976_=_C987( C976 C987 ) C976_=_C988( C976 C988 ) C976_=_C1007( C976 C1007 ) C976_=_C1008( C976 C1008 ) C977_=_C978( C977 C978 ) C977_=_C979( C977 C979 ) \nC977_=_C980( C977 C980 ) C977_=_C987( C977 C987 ) C977_=_C988( C977 C988 ) C977_=_C1009( C977 C1009 ) C977_=_C1010( C977 C1010 ) C978_=_C979( C978 C979 ) \nC978_=_C980( C978 C980 ) C978_=_C987( C978 C987 ) C978_=_C988( C978 C988 ) C978_=_C1009( C978 C1009 ) C978_=_C1010( C978 C1010 ) C979_=_C980( C979 C980 ) \nC979_=_C987( C979 C987 ) C979_=_C988( C979 C988 ) C979_=_C1011( C979 C1011 ) C979_=_C1012( C979 C1012 ) C980_=_C987( C980 C987 ) C980_=_C988( C980 C988 ) \nC980_=_C1011( C980 C1011 ) C980_=_C1012( C980 C1012 ) C987_=_C988( C987 C988 ) C987_=_C1050( C987 C1050 ) C987_=_C1076( C987 C1076 ) C987_=_C1714( C987 C1714 ) \nC987_=_C1739( C987 C1739 ) C988_=_C1049( C988 C1049 ) C988_=_C1075( C988 C1075 ) C988_=_C1713( C988 C1713 ) C988_=_C1740( C988 C1740 ) C989_=_C990( C989 C990 ) \nC989_=_C991( C989 C991 ) C989_=_C992( C989 C992 ) C989_=_C993( C989 C993 ) C989_=_C994( C989 C994 ) C989_=_C995( C989 C995 ) C989_=_C996( C989 C996 ) \nC989_=_C997( C989 C997 ) C989_=_C998( C989 C998 ) C989_=_C1003( C989 C1003 ) C989_=_C1004( C989 C1004 ) C989_=_C1005( C989 C1005 ) C989_=_C1006( C989 C1006 ) \nC989_=_C1007( C989 C1007 ) C989_=_C1008( C989 C1008 ) C989_=_C1009( C989 C1009 ) C989_=_C1010( C989 C1010 ) C989_=_C1011( C989 C1011 ) C989_=_C1012( C989 C1012 ) \nC989_=_C1013( C989 C1013 ) C989_=_C1014( C989 C1014 ) C989_=_C1015( C989 C1015 ) C989_=_C1016( C989 C1016 ) C989_=_C1017( C989 C1017 ) C989_=_C1018( C989 C1018 ) \nC990_=_C991( C990 C991 ) C990_=_C992( C990 C992 ) C990_=_C993( C990 C993 ) C990_=_C994( C990 C994 ) C990_=_C995( C990 C995 ) C990_=_C996( C990 C996 ) \nC990_=_C997( C990 C997 ) C990_=_C998( C990 C998 ) C990_=_C1003( C990 C1003 ) C990_=_C1004( C990 C1004 ) C990_=_C1005( C990 C1005 ) C990_=_C1006( C990 C1006 ) \nC990_=_C1007( C990 C1007 ) C990_=_C1008( C990 C1008 ) C990_=_C1009( C990 C1009 ) C990_=_C1010( C990 C1010 ) C990_=_C1011( C990 C1011 ) C990_=_C1012( C990 C1012 ) \nC990_=_C1013( C990 C1013 ) C990_=_C1014( C990 C1014 ) C990_=_C1015( C990 C1015 ) C990_=_C1016( C990 C1016 ) C990_=_C1017( C990 C1017 ) C990_=_C1018( C990 C1018 ) \nC991_=_C992( C991 C992 ) C991_=_C993( C991 C993 ) C991_=_C994( C991 C994 ) C991_=_C995( C991 C995 ) C991_=_C996( C991 C996 ) C991_=_C997( C991 C997 ) \nC991_=_C998( C991 C998 ) C991_=_C1003( C991 C1003 ) C991_=_C1004( C991 C1004 ) C991_=_C1005( C991 C1005 ) C991_=_C1006( C991 C1006 ) C991_=_C1007( C991 C1007 ) \nC991_=_C1008( C991 C1008 ) C991_=_C1009( C991 C1009 ) C991_=_C1010( C991 C1010 ) C991_=_C1011( C991 C1011 ) C991_=_C1012( C991 C1012 ) C991_=_C1013( C991 C1013 ) \nC991_=_C1014( C991 C1014 ) C991_=_C1015( C991 C1015 ) C991_=_C1016( C991 C1016 ) C991_=_C1017( C991 C1017 ) C991_=_C1018( C991 C1018 ) C992_=_C993( C992 C993 ) \nC992_=_C994( C992 C994 ) C992_=_C995( C992 C995 ) C992_=_C996( C992 C996 ) C992_=_C997( C992 C997 ) C992_=_C998( C992 C998 ) C992_=_C1003( C992 C1003 ) \nC992_=_C1004( C992 C1004 ) C992_=_C1005( C992 C1005 ) C992_=_C1006( C992 C1006 ) C992_=_C1007( C992 C1007 ) C992_=_C1008( C992 C1008 ) C992_=_C1009( C992 C1009 ) \nC992_=_C1010( C992 C1010 ) C992_=_C1011( C992 C1011 ) C992_=_C1012( C992 C1012 ) C992_=_C1013( C992 C1013 ) C992_=_C1014( C992 C1014 ) C992_=_C1015( C992 C1015 ) \nC992_=_C1016( C992 C1016 ) C992_=_C1017( C992 C1017 ) C992_=_C1018( C992 C1018 ) C993_=_C994( C993 C994 ) C993_=_C995( C993 C995 ) C993_=_C996( C993 C996 ) \nC993_=_C997( C993 C997 ) C993_=_C998( C993 C998 ) C993_=_C1003( C993 C1003 ) C993_=_C1004( C993 C1004 ) C993_=_C1005( C993 C1005 ) C993_=_C1006( C993 C1006 ) \nC993_=_C1007( C993 C1007 ) C993_=_C1008( C993 C1008 ) C993_=_C1009( C993 C1009 ) C993_=_C1010( C993 C1010 ) C993_=_C1011( C993 C1011 ) C993_=_C1012( C993 C1012 ) \nC993_=_C1013( C993 C1013 ) C993_=_C1014( C993 C1014 ) C993_=_C1015( C993 C1015 ) C993_=_C1016( C993 C1016 ) C993_=_C1017( C993 C1017 ) C993_=_C1018( C993 C1018 ) \nC994_=_C995( C994 C995 ) C994_=_C996( C994 C996 ) C994_=_C997( C994 C997 ) C994_=_C998( C994 C998 ) C994_=_C1003( C994 C1003 ) C994_=_C1004( C994 C1004 ) \nC994_=_C1005( C994 C1005 ) C994_=_C1006( C994 C1006 ) C994_=_C1007( C994 C1007 ) C994_=_C1008( C994 C1008 ) C994_=_C1009( C994 C1009 ) C994_=_C1010( C994 C1010 ) \nC994_=_C1011( C994 C1011 ) C994_=_C1012( C994 C1012 ) C994_=_C1013( C994 C1013 ) C994_=_C1014( C994 C1014 ) C994_=_C1015( C994 C1015 ) C994_=_C1016( C994 C1016 ) \nC994_=_C1017( C994 C1017 ) C994_=_C1018( C994 C1018 ) C995_=_C996( C995 C996 ) C995_=_C997( C995 C997 ) C995_=_C998( C995 C998 ) C995_=_C1003( C995 C1003 ) \nC995_=_C1004( C995 C1004 ) C995_=_C1005( C995 C1005 ) C995_=_C1006( C995 C1006 ) C995_=_C1007( C995 C1007 ) C995_=_C1008( C995 C1008 ) C995_=_C1009( C995 C1009 ) \nC995_=_C1010( C995 C1010 ) C995_=_C1011( C995 C1011 ) C995_=_C1012( C995 C1012 ) C995_=_C1013( C995 C1013 ) C995_=_C1014( C995 C1014 ) C995_=_C1015( C995 C1015 ) \nC995_=_C1016( C995 C1016 ) C995_=_C1017( C995 C1017 ) C995_=_C1018( C995 C1018 ) C996_=_C997( C996 C997 ) C996_=_C998( C996 C998 ) C996_=_C1003( C996 C1003 ) \nC996_=_C1004( C996 C1004 ) C996_=_C1005( C996 C1005 ) C996_=_C1006( C996 C1006 ) C996_=_C1007( C996 C1007 ) C996_=_C1008( C996 C1008 ) C996_=_C1009( C996 C1009 ) \nC996_=_C1010( C996 C1010 ) C996_=_C1011( C996 C1011 ) C996_=_C1012( C996 C1012 ) C996_=_C1013( C996 C1013 ) C996_=_C1014( C996 C1014 ) C996_=_C1015( C996 C1015 ) \nC996_=_C1016( C996 C1016 ) C996_=_C1017( C996 C1017 ) C996_=_C1018( C996 C1018 ) C997_=_C998( C997 C998 ) C997_=_C1003( C997 C1003 ) C997_=_C1004( C997 C1004 ) \nC997_=_C1005( C997 C1005 ) C997_=_C1006( C997 C1006 ) C997_=_C1007( C997 C1007 ) C997_=_C1008( C997 C1008 ) C997_=_C1009( C997 C1009 ) C997_=_C1010( C997 C1010 ) \nC997_=_C1011( C997 C1011 ) C997_=_C1012( C997 C1012 ) C997_=_C1013( C997 C1013 ) C997_=_C1014( C997 C1014 ) C997_=_C1015( C997 C1015 ) C997_=_C1016( C997 C1016 ) \nC997_=_C1017( C997 C1017 ) C997_=_C1018( C997 C1018</w:t>
      </w:r>
    </w:p>
    <w:p>
      <w:pPr>
        <w:pStyle w:val="PreformattedText"/>
        <w:bidi w:val="0"/>
        <w:spacing w:before="0" w:after="0"/>
        <w:jc w:val="left"/>
        <w:rPr/>
      </w:pPr>
      <w:r>
        <w:rPr/>
        <w:t xml:space="preserve"> </w:t>
      </w:r>
      <w:r>
        <w:rPr/>
        <w:t>) C998_=_C1003( C998 C1003 ) C998_=_C1004( C998 C1004 ) C998_=_C1005( C998 C1005 ) C998_=_C1006( C998 C1006 ) \nC998_=_C1007( C998 C1007 ) C998_=_C1008( C998 C1008 ) C998_=_C1009( C998 C1009 ) C998_=_C1010( C998 C1010 ) C998_=_C1011( C998 C1011 ) C998_=_C1012( C998 C1012 ) \nC998_=_C1013( C998 C1013 ) C998_=_C1014( C998 C1014 ) C998_=_C1015( C998 C1015 ) C998_=_C1016( C998 C1016 ) C998_=_C1017( C998 C1017 ) C998_=_C1018( C998 C1018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8_=_C1009( C1008 C1009 ) \nC1008_=_C1010( C1008 C1010 ) C1008_=_C1011( C1008 C1011 ) C1008_=_C1012( C1008 C1012 ) C1008_=_C1013( C1008 C1013 ) C1008_=_C1014( C1008 C1014 ) C1008_=_C1015( C1008 C1015 ) \nC1008_=_C1016( C1008 C1016 ) C1008_=_C1017( C1008 C1017 ) C1008_=_C1018( C1008 C1018 ) C1009_=_C1010( C1009 C1010 ) C1009_=_C1011( C1009 C1011 ) C1009_=_C1012( C1009 C1012 ) \nC1009_=_C1013( C1009 C1013 ) C1009_=_C1014( C1009 C1014 ) C1009_=_C1015( C1009 C1015 ) C1009_=_C1016( C1009 C1016 ) C1009_=_C1017( C1009 C1017 ) C1009_=_C1018( C1009 C1018 ) \nC1010_=_C1011( C1010 C1011 ) C1010_=_C1012( C1010 C1012 ) C1010_=_C1013( C1010 C1013 ) C1010_=_C1014( C1010 C1014 ) C1010_=_C1015( C1010 C1015 ) C1010_=_C1016( C1010 C1016 ) \nC1010_=_C1017( C1010 C1017 ) C1010_=_C1018( C1010 C1018 ) C1011_=_C1012( C1011 C1012 ) C1011_=_C1013( C1011 C1013 ) C1011_=_C1014( C1011 C1014 ) C1011_=_C1015( C1011 C1015 ) \nC1011_=_C1016( C1011 C1016 ) C1011_=_C1017( C1011 C1017 ) C1011_=_C1018( C1011 C1018 ) C1012_=_C1013( C1012 C1013 ) C1012_=_C1014( C1012 C1014 ) C1012_=_C1015( C1012 C1015 ) \nC1012_=_C1016( C1012 C1016 ) C1012_=_C1017( C1012 C1017 ) C1012_=_C1018( C1012 C1018 ) C1013_=_C1014( C1013 C1014 ) C1013_=_C1015( C1013 C1015 ) C1013_=_C1016( C1013 C1016 ) \nC1013_=_C1017( C1013 C1017 ) C1013_=_C1018( C1013 C1018 ) C1013_=_C1043( C1013 C1043 ) C1013_=_C1069( C1013 C1069 ) C1014_=_C1015( C1014 C1015 ) C1014_=_C1016( C1014 C1016 ) \nC1014_=_C1017( C1014 C1017 ) C1014_=_C1018( C1014 C1018 ) C1014_=_C1044( C1014 C1044 ) C1014_=_C1070( C1014 C1070 ) C1015_=_C1016( C1015 C1016 ) C1015_=_C1017( C1015 C1017 ) \nC1015_=_C1018( C1015 C1018 ) C1015_=_C1047( C1015 C1047 ) C1015_=_C1073( C1015 C1073 ) C1015_=_C1712( C1015 C1712 ) C1015_=_C1737( C1015 C1737 ) C1016_=_C1017( C1016 C1017 ) \nC1016_=_C1018( C1016 C1018 ) C1016_=_C1048( C1016 C1048 ) C1016_=_C1074( C1016 C1074 ) C1016_=_C1711( C1016 C1711 ) C1016_=_C1738( C1016 C1738 ) C1017_=_C1018( C1017 C1018 ) \nC1017_=_C1113( C1017 C1113 ) C1017_=_C1147( C1017 C1147 ) C1018_=_C1114( C1018 C1114 ) C1018_=_C1148( C1018 C1148 ) C1033_=_C1034( C1033 C1034 ) C1033_=_C1043( C1033 C1043 ) \nC1033_=_C1044( C1033 C1044 ) C1033_=_C1047( C1033 C1047 ) C1033_=_C1048( C1033 C1048 ) C1033_=_C1049( C1033 C1049 ) C1033_=_C1050( C1033 C1050 ) C1033_=_C1059( C1033 C1059 ) \nC1033_=_C1060( C1033 C1060 ) C1034_=_C1043( C1034 C1043 ) C1034_=_C1044( C1034 C1044 ) C1034_=_C1047( C1034 C1047 ) C1034_=_C1048( C1034 C1048 ) C1034_=_C1049( C1034 C1049 ) \nC1034_=_C1050( C1034 C1050 ) C1034_=_C1059( C1034 C1059 ) C1034_=_C1060( C1034 C1060 ) C1043_=_C1044( C1043 C1044 ) C1043_=_C1047( C1043 C1047 ) C1043_=_C1048( C1043 C1048 ) \nC1043_=_C1049( C1043 C1049 ) C1043_=_C1050( C1043 C1050 ) C1043_=_C1069( C1043 C1069 ) C1043_=_C1070( C1043 C1070 ) C1044_=_C1047( C1044 C1047 ) C1044_=_C1048( C1044 C1048 ) \nC1044_=_C1049( C1044 C1049 ) C1044_=_C1050( C1044 C1050 ) C1044_=_C1069( C1044 C1069 ) C1044_=_C1070( C1044 C1070 ) C1047_=_C1048( C1047 C1048 ) C1047_=_C1049( C1047 C1049 ) \nC1047_=_C1050( C1047 C1050 ) C1047_=_C1073( C1047 C1073 ) C1047_=_C1074( C1047 C1074 ) C1048_=_C1049( C1048 C1049 ) C1048_=_C1050( C1048 C1050 ) C1048_=_C1073( C1048 C1073 ) \nC1048_=_C1074( C1048 C1074 ) C1049_=_C1050( C1049 C1050 ) C1049_=_C1075( C1049 C1075 ) C1049_=_C1076( C1049 C1076 ) C1050_=_C1075( C1050 C1075 ) C1050_=_C1076( C1050 C1076 ) \nC1059_=_C1060( C1059 C1060 ) C1059_=_C1069( C1059 C1069 ) C1059_=_C1070( C1059 C1070 ) C1059_=_C1073( C1059 C1073 ) C1059_=_C1074( C1059 C1074 ) C1059_=_C1075( C1059 C1075 ) \nC1059_=_C1076( C1059 C1076 ) C1060_=_C1069( C1060 C1069 ) C1060_=_C1070( C1060 C1070 ) C1060_=_C1073( C1060 C1073 ) C1060_=_C1074( C1060 C1074 ) C1060_=_C1075( C1060 C1075 ) \nC1060_=_C1076( C1060 C1076 ) C1069_=_C1070( C1069 C1070 ) C1069_=_C1073( C1069 C1073 ) C1069_=_C1074( C1069 C1074 ) C1069_=_C1075( C1069 C1075 ) C1069_=_C1076( C1069 C1076 ) \nC1070_=_C1073( C1070 C1073 ) C1070_=_C1074( C1070 C1074 ) C1070_=_C1075( C1070 C1075 ) C1070_=_C1076( C1070 C1076 ) C1073_=_C1074( C1073 C1074 ) C1073_=_C1075( C1073 C1075 ) \nC1073_=_C1076( C1073 C1076 ) C1074_=_C1075( C1074 C1075 ) C1074_=_C1076( C1074 C1076 ) C1075_=_C1076( C1075 C1076 ) C1095_=_C1096( C1095 C1096 ) C1095_=_C1113( C1095 C1113 ) \nC1095_=_C1114( C1095 C1114 ) C1095_=_C1129( C1095 C1129 ) C1095_=_C1130( C1095 C1130 ) C1096_=_C1113( C1096 C1113 ) C1096_=_C1114( C1096 C1114 ) C1096_=_C1129( C1096 C1129 ) \nC1096_=_C1130( C1096 C1130 ) C1113_=_C1114( C1113 C1114 ) C1113_=_C1147( C1113 C1147 ) C1113_=_C1148( C1113 C1148 ) C1114_=_C1147( C1114 C1147 ) C1114_=_C1148( C1114 C1148 ) \nC1129_=_C1130( C1129 C1130 ) C1129_=_C1147( C1129 C1147 ) C1129_=_C1148( C1129 C1148 ) C1130_=_C1147( C1130 C1147 ) C1130_=_C1148( C1130 C1148 ) C1147_=_C1148( C1147 C1148 ) \nC1695_=_C1696( C1695 C1696 ) C1695_=_C1711( C1695 C1711 ) C1695_=_C1712( C1695 C1712 ) C1695_=_C1713( C1695 C1713 ) C1695_=_C1714( C1695 C1714 ) C1695_=_C1721( C1695 C1721 ) \nC1695_=_C1722( C1695 C1722 ) C1696_=_C1711( C1696 C1711 ) C1696_=_C1712( C1696 C1712 ) C1696_=_C1713( C1696 C1713 ) C1696_=_C1714( C1696 C1714 ) C1696_=_C1721( C1696 C1721 ) \nC1696_=_C1722( C1696 C1722 ) C1711_=_C1712( C1711 C1712 ) C1711_=_C1713( C1711 C1713 ) C1711_=_C1714( C1711 C1714 ) C1711_=_C1737( C1711 C1737 ) C1711_=_C1738( C1711 C1738 ) \nC1712_=_C1713( C1712 C1713 ) C1712_=_C1714( C1712 C1714 ) C1712_=_C1737( C1712 C1737 ) C1712_=_C1738( C1712 C1738 ) C1713_=_C1714( C1713 C1714 ) C1713_=_C1739( C1713 C1739 ) \nC1713_=_C1740( C1713 C1740 ) C1714_=_C1739( C1714 C1739 ) C1714_=_C1740( C1714 C1740 ) C1721_=_C1722( C1721 C1722 ) C1721_=_C1737( C1721 C1737 ) C1721_=_C1738( C1721 C1738 ) \nC1721_=_C1739( C1721 C1739 ) C1721_=_C1740( C1721 C1740 ) C1722_=_C1737( C1722 C1737 ) C1722_=_C1738( C1722 C1738 ) C1722_=_C1739( C1722 C1739 ) C1722_=_C1740( C1722 C1740 ) \nC1737_=_C1738( C1737 C1738 ) C1737_=_C1739( C1737 C1739 ) C1737_=_C1740( C1737 C1740 ) C1738_=_C1739( C1738 C1739 ) C1738_=_C1740( C1738 C1740 ) C1739_=_C1740( C1739 C1740 ) "];451-&gt;470[label="104: C658 C659 C660 C661 C728 \nC729 C730 C731 C854 C855 C856 \nC857 C868 C869 C870 C871 C901 \nC902 C903 C904 C905 C906 C907 \nC908 C953 C954 C955 C956 C957 \nC958 C959 C960 C961 C962 C963 \nC964 C965 C966 C971 C972 C973 \nC974 C975 C976 C977 C978 C979 \nC980 C989 C990 C991 C992 C993 \nC994 C995 C996 C997 C998 C1003 \nC1004 C1005 C1006 C1007 C1008 C1009 \nC1010 C1011 C1012 C1033 C1034 C1043 \nC1044 C1047 C1048 C1049 C1050 C1059 \nC1060 C1069 C1070 C1073 C1074 C1075 \nC1076 C1095 C1096 C1113 C1114 C1129 \nC1130 C1147 C1148 C1695 C1696 C1711 \nC1712 C1713 C1714 C1721 C1722 C1737 \nC1738 C1739 C1740 \n828: C658_=_C659 ,C658_=_C660 ,C658_=_C661 ,C658_=_C1695 ,C658_=_C1696 ,\nC658_=_C1711 ,C658_=_C1712 ,C658_=_C1713 ,C658_=_C1714 ,C659_=_C660 ,C659_=_C661 ,\nC659_=_C1721 ,C659_=_C1722 ,C659_=_C1737 ,C659_=_C1738 ,C659_=_C1739 ,C659_=_C1740 ,\nC660_=_C661 ,C660_=_C1695 ,C660_=_C1696 ,C660_=_C1711 ,C660_=_C1712 ,C660_=_C1713 ,\nC660_=_C1714 ,C661_=_C1721 ,C661_=_C1722 ,C661_=_C1737 ,C661_=_C1738 ,C661_=_C1739 ,\nC661_=_C1740 ,C728_=_C729 ,C728_=_C730 ,C728_=_C731 ,C728_=_C854 ,C728_=_C856 ,\nC728_=_C957 ,C728_=_C958 ,C728_=_C959 ,C728_=_C960 ,C728_=_C961 ,C728_=_C962 ,\nC728_=_C963 ,C728_=_C964 ,C728_=_C965 ,C728_=_C966 ,C728_=_C971 ,C728_=_C972 ,\nC728_=_C973 ,C728_=_C974 ,C728_=_C975 ,C728_=_C976 ,C728_=_C977 ,C728_=_C978 ,\nC728_=_C979 ,C728_=_C980 ,C729_=_C730 ,C729_=_C731 ,C729_=_C855 ,C729_=_C857 ,\nC729_=_C989 ,C729_=_C990 ,C729_=_C991 ,C729_=_C992 ,C729_=_C993 ,C729_=_C994 ,\nC729_=_C995 ,C729_=_C996</w:t>
      </w:r>
    </w:p>
    <w:p>
      <w:pPr>
        <w:pStyle w:val="PreformattedText"/>
        <w:bidi w:val="0"/>
        <w:spacing w:before="0" w:after="0"/>
        <w:jc w:val="left"/>
        <w:rPr/>
      </w:pPr>
      <w:r>
        <w:rPr/>
        <w:t xml:space="preserve"> </w:t>
      </w:r>
      <w:r>
        <w:rPr/>
        <w:t>,C729_=_C997 ,C729_=_C998 ,C729_=_C1003 ,C729_=_C1004 ,\nC729_=_C1005 ,C729_=_C1006 ,C729_=_C1007 ,C729_=_C1008 ,C729_=_C1009 ,C729_=_C1010 ,\nC729_=_C1011 ,C729_=_C1012 ,C730_=_C731 ,C730_=_C854 ,C730_=_C856 ,C730_=_C957 ,\nC730_=_C958 ,C730_=_C959 ,C730_=_C960 ,C730_=_C961 ,C730_=_C962 ,C730_=_C963 ,\nC730_=_C964 ,C730_=_C965 ,C730_=_C966 ,C730_=_C971 ,C730_=_C972 ,C730_=_C973 ,\nC730_=_C974 ,C730_=_C975 ,C730_=_C976 ,C730_=_C977 ,C730_=_C978 ,C730_=_C979 ,\nC730_=_C980 ,C731_=_C855 ,C731_=_C857 ,C731_=_C989 ,C731_=_C990 ,C731_=_C991 ,\nC731_=_C992 ,C731_=_C993 ,C731_=_C994 ,C731_=_C995 ,C731_=_C996 ,C731_=_C997 ,\nC731_=_C998 ,C731_=_C1003 ,C731_=_C1004 ,C731_=_C1005 ,C731_=_C1006 ,C731_=_C1007 ,\nC731_=_C1008 ,C731_=_C1009 ,C731_=_C1010 ,C731_=_C1011 ,C731_=_C1012 ,C854_=_C855 ,\nC854_=_C856 ,C854_=_C857 ,C854_=_C957 ,C854_=_C958 ,C854_=_C959 ,C854_=_C960 ,\nC854_=_C961 ,C854_=_C962 ,C854_=_C963 ,C854_=_C964 ,C854_=_C965 ,C854_=_C966 ,\nC854_=_C971 ,C854_=_C972 ,C854_=_C973 ,C854_=_C974 ,C854_=_C975 ,C854_=_C976 ,\nC854_=_C977 ,C854_=_C978 ,C854_=_C979 ,C854_=_C980 ,C855_=_C856 ,C855_=_C857 ,\nC855_=_C989 ,C855_=_C990 ,C855_=_C991 ,C855_=_C992 ,C855_=_C993 ,C855_=_C994 ,\nC855_=_C995 ,C855_=_C996 ,C855_=_C997 ,C855_=_C998 ,C855_=_C1003 ,C855_=_C1004 ,\nC855_=_C1005 ,C855_=_C1006 ,C855_=_C1007 ,C855_=_C1008 ,C855_=_C1009 ,C855_=_C1010 ,\nC855_=_C1011 ,C855_=_C1012 ,C856_=_C857 ,C856_=_C957 ,C856_=_C958 ,C856_=_C959 ,\nC856_=_C960 ,C856_=_C961 ,C856_=_C962 ,C856_=_C963 ,C856_=_C964 ,C856_=_C965 ,\nC856_=_C966 ,C856_=_C971 ,C856_=_C972 ,C856_=_C973 ,C856_=_C974 ,C856_=_C975 ,\nC856_=_C976 ,C856_=_C977 ,C856_=_C978 ,C856_=_C979 ,C856_=_C980 ,C857_=_C989 ,\nC857_=_C990 ,C857_=_C991 ,C857_=_C992 ,C857_=_C993 ,C857_=_C994 ,C857_=_C995 ,\nC857_=_C996 ,C857_=_C997 ,C857_=_C998 ,C857_=_C1003 ,C857_=_C1004 ,C857_=_C1005 ,\nC857_=_C1006 ,C857_=_C1007 ,C857_=_C1008 ,C857_=_C1009 ,C857_=_C1010 ,C857_=_C1011 ,\nC857_=_C1012 ,C868_=_C869 ,C868_=_C870 ,C868_=_C871 ,C869_=_C870 ,C869_=_C871 ,\nC870_=_C871 ,C901_=_C902 ,C901_=_C903 ,C901_=_C904 ,C901_=_C906 ,C901_=_C907 ,\nC902_=_C903 ,C902_=_C904 ,C902_=_C905 ,C902_=_C908 ,C903_=_C904 ,C903_=_C906 ,\nC903_=_C907 ,C904_=_C905 ,C904_=_C908 ,C905_=_C906 ,C905_=_C907 ,C905_=_C908 ,\nC906_=_C907 ,C906_=_C908 ,C907_=_C908 ,C953_=_C954 ,C953_=_C955 ,C953_=_C956 ,\nC953_=_C1059 ,C953_=_C1060 ,C953_=_C1069 ,C953_=_C1070 ,C953_=_C1073 ,C953_=_C1074 ,\nC953_=_C1075 ,C953_=_C1076 ,C954_=_C955 ,C954_=_C956 ,C954_=_C1033 ,C954_=_C1034 ,\nC954_=_C1043 ,C954_=_C1044 ,C954_=_C1047 ,C954_=_C1048 ,C954_=_C1049 ,C954_=_C1050 ,\nC955_=_C956 ,C955_=_C1033 ,C955_=_C1034 ,C955_=_C1043 ,C955_=_C1044 ,C955_=_C1047 ,\nC955_=_C1048 ,C955_=_C1049 ,C955_=_C1050 ,C956_=_C1059 ,C956_=_C1060 ,C956_=_C1069 ,\nC956_=_C1070 ,C956_=_C1073 ,C956_=_C1074 ,C956_=_C1075 ,C956_=_C1076 ,C957_=_C958 ,\nC957_=_C959 ,C957_=_C960 ,C957_=_C961 ,C957_=_C962 ,C957_=_C963 ,C957_=_C964 ,\nC957_=_C965 ,C957_=_C966 ,C957_=_C971 ,C957_=_C972 ,C957_=_C973 ,C957_=_C974 ,\nC957_=_C975 ,C957_=_C976 ,C957_=_C977 ,C957_=_C978 ,C957_=_C979 ,C957_=_C980 ,\nC957_=_C989 ,C957_=_C990 ,C958_=_C959 ,C958_=_C960 ,C958_=_C961 ,C958_=_C962 ,\nC958_=_C963 ,C958_=_C964 ,C958_=_C965 ,C958_=_C966 ,C958_=_C971 ,C958_=_C972 ,\nC958_=_C973 ,C958_=_C974 ,C958_=_C975 ,C958_=_C976 ,C958_=_C977 ,C958_=_C978 ,\nC958_=_C979 ,C958_=_C980 ,C958_=_C989 ,C958_=_C990 ,C959_=_C960 ,C959_=_C961 ,\nC959_=_C962 ,C959_=_C963 ,C959_=_C964 ,C959_=_C965 ,C959_=_C966 ,C959_=_C971 ,\nC959_=_C972 ,C959_=_C973 ,C959_=_C974 ,C959_=_C975 ,C959_=_C976 ,C959_=_C977 ,\nC959_=_C978 ,C959_=_C979 ,C959_=_C980 ,C959_=_C991 ,C959_=_C992 ,C960_=_C961 ,\nC960_=_C962 ,C960_=_C963 ,C960_=_C964 ,C960_=_C965 ,C960_=_C966 ,C960_=_C971 ,\nC960_=_C972 ,C960_=_C973 ,C960_=_C974 ,C960_=_C975 ,C960_=_C976 ,C960_=_C977 ,\nC960_=_C978 ,C960_=_C979 ,C960_=_C980 ,C960_=_C991 ,C960_=_C992 ,C961_=_C962 ,\nC961_=_C963 ,C961_=_C964 ,C961_=_C965 ,C961_=_C966 ,C961_=_C971 ,C961_=_C972 ,\nC961_=_C973 ,C961_=_C974 ,C961_=_C975 ,C961_=_C976 ,C961_=_C977 ,C961_=_C978 ,\nC961_=_C979 ,C961_=_C980 ,C961_=_C993 ,C961_=_C994 ,C962_=_C963 ,C962_=_C964 ,\nC962_=_C965 ,C962_=_C966 ,C962_=_C971 ,C962_=_C972 ,C962_=_C973 ,C962_=_C974 ,\nC962_=_C975 ,C962_=_C976 ,C962_=_C977 ,C962_=_C978 ,C962_=_C979 ,C962_=_C980 ,\nC962_=_C993 ,C962_=_C994 ,C963_=_C964 ,C963_=_C965 ,C963_=_C966 ,C963_=_C971 ,\nC963_=_C972 ,C963_=_C973 ,C963_=_C974 ,C963_=_C975 ,C963_=_C976 ,C963_=_C977 ,\nC963_=_C978 ,C963_=_C979 ,C963_=_C980 ,C963_=_C995 ,C963_=_C996 ,C964_=_C965 ,\nC964_=_C966 ,C964_=_C971 ,C964_=_C972 ,C964_=_C973 ,C964_=_C974 ,C964_=_C975 ,\nC964_=_C976 ,C964_=_C977 ,C964_=_C978 ,C964_=_C979 ,C964_=_C980 ,C964_=_C995 ,\nC964_=_C996 ,C965_=_C966 ,C965_=_C971 ,C965_=_C972 ,C965_=_C973 ,C965_=_C974 ,\nC965_=_C975 ,C965_=_C976 ,C965_=_C977 ,C965_=_C978 ,C965_=_C979 ,C965_=_C980 ,\nC965_=_C997 ,C965_=_C998 ,C966_=_C971 ,C966_=_C972 ,C966_=_C973 ,C966_=_C974 ,\nC966_=_C975 ,C966_=_C976 ,C966_=_C977 ,C966_=_C978 ,C966_=_C979 ,C966_=_C980 ,\nC966_=_C997 ,C966_=_C998 ,C971_=_C972 ,C971_=_C973 ,C971_=_C974 ,C971_=_C975 ,\nC971_=_C976 ,C971_=_C977 ,C971_=_C978 ,C971_=_C979 ,C971_=_C980 ,C971_=_C1003 ,\nC971_=_C1004 ,C972_=_C973 ,C972_=_C974 ,C972_=_C975 ,C972_=_C976 ,C972_=_C977 ,\nC972_=_C978 ,C972_=_C979 ,C972_=_C980 ,C972_=_C1003 ,C972_=_C1004 ,C973_=_C974 ,\nC973_=_C975 ,C973_=_C976 ,C973_=_C977 ,C973_=_C978 ,C973_=_C979 ,C973_=_C980 ,\nC973_=_C1005 ,C973_=_C1006 ,C974_=_C975 ,C974_=_C976 ,C974_=_C977 ,C974_=_C978 ,\nC974_=_C979 ,C974_=_C980 ,C974_=_C1005 ,C974_=_C1006 ,C975_=_C976 ,C975_=_C977 ,\nC975_=_C978 ,C975_=_C979 ,C975_=_C980 ,C975_=_C1007 ,C975_=_C1008 ,C976_=_C977 ,\nC976_=_C978 ,C976_=_C979 ,C976_=_C980 ,C976_=_C1007 ,C976_=_C1008 ,C977_=_C978 ,\nC977_=_C979 ,C977_=_C980 ,C977_=_C1009 ,C977_=_C1010 ,C978_=_C979 ,C978_=_C980 ,\nC978_=_C1009 ,C978_=_C1010 ,C979_=_C980 ,C979_=_C1011 ,C979_=_C1012 ,C980_=_C1011 ,\nC980_=_C1012 ,C989_=_C990 ,C989_=_C991 ,C989_=_C992 ,C989_=_C993 ,C989_=_C994 ,\nC989_=_C995 ,C989_=_C996 ,C989_=_C997 ,C989_=_C998 ,C989_=_C1003 ,C989_=_C1004 ,\nC989_=_C1005 ,C989_=_C1006 ,C989_=_C1007 ,C989_=_C1008 ,C989_=_C1009 ,C989_=_C1010 ,\nC989_=_C1011 ,C989_=_C1012 ,C990_=_C991 ,C990_=_C992 ,C990_=_C993 ,C990_=_C994 ,\nC990_=_C995 ,C990_=_C996 ,C990_=_C997 ,C990_=_C998 ,C990_=_C1003 ,C990_=_C1004 ,\nC990_=_C1005 ,C990_=_C1006 ,C990_=_C1007 ,C990_=_C1008 ,C990_=_C1009 ,C990_=_C1010 ,\nC990_=_C1011 ,C990_=_C1012 ,C991_=_C992 ,C991_=_C993 ,C991_=_C994 ,C991_=_C995 ,\nC991_=_C996 ,C991_=_C997 ,C991_=_C998 ,C991_=_C1003 ,C991_=_C1004 ,C991_=_C1005 ,\nC991_=_C1006 ,C991_=_C1007 ,C991_=_C1008 ,C991_=_C1009 ,C991_=_C1010 ,C991_=_C1011 ,\nC991_=_C1012 ,C992_=_C993 ,C992_=_C994 ,C992_=_C995 ,C992_=_C996 ,C992_=_C997 ,\nC992_=_C998 ,C992_=_C1003 ,C992_=_C1004 ,C992_=_C1005 ,C992_=_C1006 ,C992_=_C1007 ,\nC992_=_C1008 ,C992_=_C1009 ,C992_=_C1010 ,C992_=_C1011 ,C992_=_C1012 ,C993_=_C994 ,\nC993_=_C995 ,C993_=_C996 ,C993_=_C997 ,C993_=_C998 ,C993_=_C1003 ,C993_=_C1004 ,\nC993_=_C1005 ,C993_=_C1006 ,C993_=_C1007 ,C993_=_C1008 ,C993_=_C1009 ,C993_=_C1010 ,\nC993_=_C1011 ,C993_=_C1012 ,C994_=_C995 ,C994_=_C996 ,C994_=_C997 ,C994_=_C998 ,\nC994_=_C1003 ,C994_=_C1004 ,C994_=_C1005 ,C994_=_C1006 ,C994_=_C1007 ,C994_=_C1008 ,\nC994_=_C1009 ,C994_=_C1010 ,C994_=_C1011 ,C994_=_C1012 ,C995_=_C996 ,C995_=_C997 ,\nC995_=_C998 ,C995_=_C1003 ,C995_=_C1004 ,C995_=_C1005 ,C995_=_C1006 ,C995_=_C1007 ,\nC995_=_C1008 ,C995_=_C1009 ,C995_=_C1010 ,C995_=_C1011 ,C995_=_C1012 ,C996_=_C997 ,\nC996_=_C998 ,C996_=_C1003 ,C996_=_C1004 ,C996_=_C1005 ,C996_=_C1006 ,C996_=_C1007 ,\nC996_=_C1008 ,C996_=_C1009 ,C996_=_C1010 ,C996_=_C1011 ,C996_=_C1012 ,C997_=_C998 ,\nC997_=_C1003 ,C997_=_C1004 ,C997_=_C1005 ,C997_=_C1006 ,C997_=_C1007 ,C997_=_C1008 ,\nC997_=_C1009 ,C997_=_C1010 ,C997_=_C1011 ,C997_=_C1012 ,C998_=_C1003 ,C998_=_C1004 ,\nC998_=_C1005 ,C998_=_C1006 ,C998_=_C1007 ,C998_=_C1008 ,C998_=_C1009 ,C998_=_C1010 ,\nC998_=_C1011 ,C998_=_C1012 ,C1003_=_C1004 ,C1003_=_C1005 ,C1003_=_C1006 ,C1003_=_C1007 ,\nC1003_=_C1008 ,C1003_=_C1009 ,C1003_=_C1010 ,C1003_=_C1011 ,C1003_=_C1012 ,C1004_=_C1005 ,\nC1004_=_C1006 ,C1004_=_C1007 ,C1004_=_C1008 ,C1004_=_C1009 ,C1004_=_C1010 ,C1004_=_C1011 ,\nC1004_=_C1012 ,C1005_=_C1006 ,C1005_=_C1007 ,C1005_=_C1008 ,C1005_=_C1009 ,C1005_=_C1010 ,\nC1005_=_C1011 ,C1005_=_C1012 ,C1006_=_C1007 ,C1006_=_C1008 ,C1006_=_C1009 ,C1006_=_C1010 ,\nC1006_=_C1011 ,C1006_=_C1012 ,C1007_=_C1008 ,C1007_=_C1009 ,C1007_=_C1010 ,C1007_=_C1011 ,\nC1007_=_C1012 ,C1008_=_C1009 ,C1008_=_C1010 ,C1008_=_C1011 ,C1008_=_C1012 ,C1009_=_C1010 ,\nC1009_=_C1011 ,C1009_=_C1012 ,C1010_=_C1011 ,C1010_=_C1012 ,C1011_=_C1012 ,C1033_=_C1034 ,\nC1033_=_C1043 ,C1033_=_C1044 ,C1033_=_C1047 ,C1033_=_C1048 ,C1033_=_C1049 ,C1033_=_C1050 ,\nC1033_=_C1059 ,C1033_=_C1060 ,C1034_=_C1043 ,C1034_=_C1044 ,C1034_=_C1047 ,C1034_=_C1048 ,\nC1034_=_C1049 ,C1034_=_C1050 ,C1034_=_C1059 ,C1034_=_C1060 ,C1043_=_C1044 ,C1043_=_C1047 ,\nC1043_=_C1048 ,C1043_=_C1049 ,C1043_=_C1050 ,C1043_=_C1069 ,C1043_=_C1070 ,C1044_=_C1047 ,\nC1044_=_C1048 ,C1044_=_C1049 ,C1044_=_C1050 ,C1044_=_C1069 ,C1044_=_C1070 ,C1047_=_C1048 ,\nC1047_=_C1049 ,C1047_=_C1050 ,C1047_=_C1073 ,C1047_=_C1074 ,C1048_=_C1049 ,C1048_=_C1050 ,\nC1048_=_C1073 ,C1048_=_C1074 ,C1049_=_C1050 ,C1049_=_C1075 ,C1049_=_C1076 ,C1050_=_C1075 ,\nC1050_=_C1076 ,C1059_=_C1060 ,C1059_=_C1069 ,C1059_=_C1070 ,C1059_=_C1073 ,C1059_=_C1074 ,\nC1059_=_C1075 ,C1059_=_C1076 ,C1060_=_C1069 ,C1060_=_C1070 ,C1060_=_C1073 ,C1060_=_C1074 ,\nC1060_=_C1075 ,C1060_=_C1076 ,C1069_=_C1070 ,C1069_=_C1073 ,C1069_=_C1074 ,C1069_=_C1075 ,\nC1069_=_C1076 ,C1070_=_C1073 ,C1070_=_C1074 ,C1070_=_C1075 ,C1070_=_C1076 ,C1073_=_C1074 ,\nC1073_=_C1075 ,C1073_=_C1076 ,C1074_=_C1075 ,C1074_=_C1076 ,C1075_=_C1076 ,C1095_=_C1096 ,\nC1095_=_C1113 ,C1095_=_C1114 ,C1095_=_C1129 ,C1095_=_C1130 ,C1096_=_C1113 ,C1096_=_C1114 ,\nC1096_=_C1129 ,C1096_=_C1130 ,C1113_=_C1114 ,C1113_=_C1147</w:t>
      </w:r>
    </w:p>
    <w:p>
      <w:pPr>
        <w:pStyle w:val="PreformattedText"/>
        <w:bidi w:val="0"/>
        <w:spacing w:before="0" w:after="0"/>
        <w:jc w:val="left"/>
        <w:rPr/>
      </w:pPr>
      <w:r>
        <w:rPr/>
        <w:t xml:space="preserve"> </w:t>
      </w:r>
      <w:r>
        <w:rPr/>
        <w:t>,C1113_=_C1148 ,C1114_=_C1147 ,\nC1114_=_C1148 ,C1129_=_C1130 ,C1129_=_C1147 ,C1129_=_C1148 ,C1130_=_C1147 ,C1130_=_C1148 ,\nC1147_=_C1148 ,C1695_=_C1696 ,C1695_=_C1711 ,C1695_=_C1712 ,C1695_=_C1713 ,C1695_=_C1714 ,\nC1695_=_C1721 ,C1695_=_C1722 ,C1696_=_C1711 ,C1696_=_C1712 ,C1696_=_C1713 ,C1696_=_C1714 ,\nC1696_=_C1721 ,C1696_=_C1722 ,C1711_=_C1712 ,C1711_=_C1713 ,C1711_=_C1714 ,C1711_=_C1737 ,\nC1711_=_C1738 ,C1712_=_C1713 ,C1712_=_C1714 ,C1712_=_C1737 ,C1712_=_C1738 ,C1713_=_C1714 ,\nC1713_=_C1739 ,C1713_=_C1740 ,C1714_=_C1739 ,C1714_=_C1740 ,C1721_=_C1722 ,C1721_=_C1737 ,\nC1721_=_C1738 ,C1721_=_C1739 ,C1721_=_C1740 ,C1722_=_C1737 ,C1722_=_C1738 ,C1722_=_C1739 ,\nC1722_=_C1740 ,C1737_=_C1738 ,C1737_=_C1739 ,C1737_=_C1740 ,C1738_=_C1739 ,C1738_=_C1740 ,\nC1739_=_C1740 ,"];471[shape=box, label="id:471 level: 10\n132: C504 C505 C506 C507 C560 \nC561 C562 C563 C574 C575 C576 \nC577 C602 C603 C604 C605 C658 \nC659 C660 C661 C686 C687 C688 \nC689 C714 C715 C716 C717 C728 \nC729 C730 C731 C742 C743 C744 \nC745 C854 C855 C856 C857 C868 \nC869 C870 C871 C901 C902 C903 \nC904 C905 C906 C907 C908 C957 \nC958 C959 C960 C961 C962 C963 \nC964 C965 C966 C971 C972 C973 \nC974 C975 C976 C977 C978 C979 \nC980 C989 C990 C991 C992 C993 \nC994 C995 C996 C997 C998 C1003 \nC1004 C1005 C1006 C1007 C1008 C1009 \nC1010 C1011 C1012 C1039 C1040 C1045 \nC1046 C1065 C1066 C1071 C1072 C1081 \nC1082 C1087 C1088 C1115 C1116 C1121 \nC1122 C1179 C1180 C1215 C1216 C1695 \nC1696 C1705 C1706 C1709 C1710 C1711 \nC1712 C1713 C1714 C1721 C1722 C1731 \nC1732 C1735 C1736 C1737 C1738 C1739 \nC1740 \n998: C504_=_C505( C504 C505 ) C504_=_C506( C504 C506 ) C504_=_C507( C504 C507 ) C504_=_C560( C504 C560 ) C504_=_C562( C504 C562 ) \nC504_=_C1039( C504 C1039 ) C504_=_C1040( C504 C1040 ) C504_=_C1045( C504 C1045 ) C504_=_C1046( C504 C1046 ) C505_=_C506( C505 C506 ) C505_=_C507( C505 C507 ) \nC505_=_C561( C505 C561 ) C505_=_C563( C505 C563 ) C505_=_C1065( C505 C1065 ) C505_=_C1066( C505 C1066 ) C505_=_C1071( C505 C1071 ) C505_=_C1072( C505 C1072 ) \nC506_=_C507( C506 C507 ) C506_=_C560( C506 C560 ) C506_=_C562( C506 C562 ) C506_=_C1039( C506 C1039 ) C506_=_C1040( C506 C1040 ) C506_=_C1045( C506 C1045 ) \nC506_=_C1046( C506 C1046 ) C507_=_C561( C507 C561 ) C507_=_C563( C507 C563 ) C507_=_C1065( C507 C1065 ) C507_=_C1066( C507 C1066 ) C507_=_C1071( C507 C1071 ) \nC507_=_C1072( C507 C1072 ) C560_=_C561( C560 C561 ) C560_=_C562( C560 C562 ) C560_=_C563( C560 C563 ) C560_=_C1039( C560 C1039 ) C560_=_C1040( C560 C1040 ) \nC560_=_C1045( C560 C1045 ) C560_=_C1046( C560 C1046 ) C561_=_C562( C561 C562 ) C561_=_C563( C561 C563 ) C561_=_C1065( C561 C1065 ) C561_=_C1066( C561 C1066 ) \nC561_=_C1071( C561 C1071 ) C561_=_C1072( C561 C1072 ) C562_=_C563( C562 C563 ) C562_=_C1039( C562 C1039 ) C562_=_C1040( C562 C1040 ) C562_=_C1045( C562 C1045 ) \nC562_=_C1046( C562 C1046 ) C563_=_C1065( C563 C1065 ) C563_=_C1066( C563 C1066 ) C563_=_C1071( C563 C1071 ) C563_=_C1072( C563 C1072 ) C574_=_C575( C574 C575 ) \nC574_=_C576( C574 C576 ) C574_=_C577( C574 C577 ) C574_=_C602( C574 C602 ) C574_=_C604( C574 C604 ) C574_=_C868( C574 C868 ) C574_=_C870( C574 C870 ) \nC575_=_C576( C575 C576 ) C575_=_C577( C575 C577 ) C575_=_C603( C575 C603 ) C575_=_C605( C575 C605 ) C575_=_C869( C575 C869 ) C575_=_C871( C575 C871 ) \nC576_=_C577( C576 C577 ) C576_=_C602( C576 C602 ) C576_=_C604( C576 C604 ) C576_=_C868( C576 C868 ) C576_=_C870( C576 C870 ) C577_=_C603( C577 C603 ) \nC577_=_C605( C577 C605 ) C577_=_C869( C577 C869 ) C577_=_C871( C577 C871 ) C602_=_C603( C602 C603 ) C602_=_C604( C602 C604 ) C602_=_C605( C602 C605 ) \nC602_=_C868( C602 C868 ) C602_=_C870( C602 C870 ) C603_=_C604( C603 C604 ) C603_=_C605( C603 C605 ) C603_=_C869( C603 C869 ) C603_=_C871( C603 C871 ) \nC604_=_C605( C604 C605 ) C604_=_C868( C604 C868 ) C604_=_C870( C604 C870 ) C605_=_C869( C605 C869 ) C605_=_C871( C605 C871 ) C658_=_C659( C658 C659 ) \nC658_=_C660( C658 C660 ) C658_=_C661( C658 C661 ) C658_=_C1695( C658 C1695 ) C658_=_C1696( C658 C1696 ) C658_=_C1705( C658 C1705 ) C658_=_C1706( C658 C1706 ) \nC658_=_C1709( C658 C1709 ) C658_=_C1710( C658 C1710 ) C658_=_C1711( C658 C1711 ) C658_=_C1712( C658 C1712 ) C658_=_C1713( C658 C1713 ) C658_=_C1714( C658 C1714 ) \nC659_=_C660( C659 C660 ) C659_=_C661( C659 C661 ) C659_=_C1721( C659 C1721 ) C659_=_C1722( C659 C1722 ) C659_=_C1731( C659 C1731 ) C659_=_C1732( C659 C1732 ) \nC659_=_C1735( C659 C1735 ) C659_=_C1736( C659 C1736 ) C659_=_C1737( C659 C1737 ) C659_=_C1738( C659 C1738 ) C659_=_C1739( C659 C1739 ) C659_=_C1740( C659 C1740 ) \nC660_=_C661( C660 C661 ) C660_=_C1695( C660 C1695 ) C660_=_C1696( C660 C1696 ) C660_=_C1705( C660 C1705 ) C660_=_C1706( C660 C1706 ) C660_=_C1709( C660 C1709 ) \nC660_=_C1710( C660 C1710 ) C660_=_C1711( C660 C1711 ) C660_=_C1712( C660 C1712 ) C660_=_C1713( C660 C1713 ) C660_=_C1714( C660 C1714 ) C661_=_C1721( C661 C1721 ) \nC661_=_C1722( C661 C1722 ) C661_=_C1731( C661 C1731 ) C661_=_C1732( C661 C1732 ) C661_=_C1735( C661 C1735 ) C661_=_C1736( C661 C1736 ) C661_=_C1737( C661 C1737 ) \nC661_=_C1738( C661 C1738 ) C661_=_C1739( C661 C1739 ) C661_=_C1740( C661 C1740 ) C686_=_C687( C686 C687 ) C686_=_C688( C686 C688 ) C686_=_C689( C686 C689 ) \nC686_=_C714( C686 C714 ) C686_=_C716( C686 C716 ) C686_=_C901( C686 C901 ) C686_=_C903( C686 C903 ) C686_=_C906( C686 C906 ) C686_=_C907( C686 C907 ) \nC686_=_C972( C686 C972 ) C686_=_C1004( C686 C1004 ) C687_=_C688( C687 C688 ) C687_=_C689( C687 C689 ) C687_=_C715( C687 C715 ) C687_=_C717( C687 C717 ) \nC687_=_C902( C687 C902 ) C687_=_C904( C687 C904 ) C687_=_C905( C687 C905 ) C687_=_C908( C687 C908 ) C687_=_C971( C687 C971 ) C687_=_C1003( C687 C1003 ) \nC688_=_C689( C688 C689 ) C688_=_C714( C688 C714 ) C688_=_C716( C688 C716 ) C688_=_C901( C688 C901 ) C688_=_C903( C688 C903 ) C688_=_C906( C688 C906 ) \nC688_=_C907( C688 C907 ) C688_=_C971( C688 C971 ) C688_=_C1003( C688 C1003 ) C689_=_C715( C689 C715 ) C689_=_C717( C689 C717 ) C689_=_C902( C689 C902 ) \nC689_=_C904( C689 C904 ) C689_=_C905( C689 C905 ) C689_=_C908( C689 C908 ) C689_=_C972( C689 C972 ) C689_=_C1004( C689 C1004 ) C714_=_C715( C714 C715 ) \nC714_=_C716( C714 C716 ) C714_=_C717( C714 C717 ) C714_=_C901( C714 C901 ) C714_=_C903( C714 C903 ) C714_=_C906( C714 C906 ) C714_=_C907( C714 C907 ) \nC715_=_C716( C715 C716 ) C715_=_C717( C715 C717 ) C715_=_C902( C715 C902 ) C715_=_C904( C715 C904 ) C715_=_C905( C715 C905 ) C715_=_C908( C715 C908 ) \nC716_=_C717( C716 C717 ) C716_=_C901( C716 C901 ) C716_=_C903( C716 C903 ) C716_=_C906( C716 C906 ) C716_=_C907( C716 C907 ) C717_=_C902( C717 C902 ) \nC717_=_C904( C717 C904 ) C717_=_C905( C717 C905 ) C717_=_C908( C717 C908 ) C728_=_C729( C728 C729 ) C728_=_C730( C728 C730 ) C728_=_C731( C728 C731 ) \nC728_=_C854( C728 C854 ) C728_=_C856( C728 C856 ) C728_=_C957( C728 C957 ) C728_=_C958( C728 C958 ) C728_=_C959( C728 C959 ) C728_=_C960( C728 C960 ) \nC728_=_C961( C728 C961 ) C728_=_C962( C728 C962 ) C728_=_C963( C728 C963 ) C728_=_C964( C728 C964 ) C728_=_C965( C728 C965 ) C728_=_C966( C728 C966 ) \nC728_=_C971( C728 C971 ) C728_=_C972( C728 C972 ) C728_=_C973( C728 C973 ) C728_=_C974( C728 C974 ) C728_=_C975( C728 C975 ) C728_=_C976( C728 C976 ) \nC728_=_C977( C728 C977 ) C728_=_C978( C728 C978 ) C728_=_C979( C728 C979 ) C728_=_C980( C728 C980 ) C729_=_C730( C729 C730 ) C729_=_C731( C729 C731 ) \nC729_=_C855( C729 C855 ) C729_=_C857( C729 C857 ) C729_=_C989( C729 C989 ) C729_=_C990( C729 C990 ) C729_=_C991( C729 C991 ) C729_=_C992( C729 C992 ) \nC729_=_C993( C729 C993 ) C729_=_C994( C729 C994 ) C729_=_C995( C729 C995 ) C729_=_C996( C729 C996 ) C729_=_C997( C729 C997 ) C729_=_C998( C729 C998 ) \nC729_=_C1003( C729 C1003 ) C729_=_C1004( C729 C1004 ) C729_=_C1005( C729 C1005 ) C729_=_C1006( C729 C1006 ) C729_=_C1007( C729 C1007 ) C729_=_C1008( C729 C1008 ) \nC729_=_C1009( C729 C1009 ) C729_=_C1010( C729 C1010 ) C729_=_C1011( C729 C1011 ) C729_=_C1012( C729 C1012 ) C730_=_C731( C730 C731 ) C730_=_C854( C730 C854 ) \nC730_=_C856( C730 C856 ) C730_=_C957( C730 C957 ) C730_=_C958( C730 C958 ) C730_=_C959( C730 C959 ) C730_=_C960( C730 C960 ) C730_=_C961( C730 C961 ) \nC730_=_C962( C730 C962 ) C730_=_C963( C730 C963 ) C730_=_C964( C730 C964 ) C730_=_C965( C730 C965 ) C730_=_C966( C730 C966 ) C730_=_C971( C730 C971 ) \nC730_=_C972( C730 C972 ) C730_=_C973( C730 C973 ) C730_=_C974( C730 C974 ) C730_=_C975( C730 C975 ) C730_=_C976( C730 C976 ) C730_=_C977( C730 C977 ) \nC730_=_C978( C730 C978 ) C730_=_C979( C730 C979 ) C730_=_C980( C730 C980 ) C731_=_C855( C731 C855 ) C731_=_C857( C731 C857 ) C731_=_C989( C731 C989 ) \nC731_=_C990( C731 C990 ) C731_=_C991( C731 C991 ) C731_=_C992( C731 C992 ) C731_=_C993( C731 C993 ) C731_=_C994( C731 C994 ) C731_=_C995( C731 C995 ) \nC731_=_C996( C731 C996 ) C731_=_C997( C731 C997 ) C731_=_C998( C731 C998 ) C731_=_C1003( C731 C1003 ) C731_=_C1004( C731 C1004 ) C731_=_C1005( C731 C1005 ) \nC731_=_C1006( C731 C1006 ) C731_=_C1007( C731 C1007 ) C731_=_C1008( C731 C1008 ) C731_=_C1009( C731 C1009 ) C731_=_C1010( C731 C1010 ) C731_=_C1011( C731 C1011 ) \nC731_=_C1012( C731 C1012 ) C742_=_C743( C742 C743 ) C742_=_C744( C742 C744 ) C742_=_C745( C742 C745 ) C742_=_C1081( C742 C1081 ) C742_=_C1082( C742 C1082 ) \nC742_=_C1087( C742 C1087 ) C742_=_C1088( C742 C1088 ) C743_=_C744( C743 C744 ) C743_=_C745( C743 C745 ) C743_=_C1115( C743 C1115 ) C743_=_C1116( C743 C1116 ) \nC743_=_C1121( C743 C1121 ) C743_=_C1122( C743 C1122 ) C744_=_C745( C744 C745 ) C744_=_C1081( C744 C1081 ) C744_=_C1082( C744 C1082 ) C744_=_C1087( C744 C1087 ) \nC744_=_C1088( C744 C1088 ) C745_=_C1115( C745 C1115 ) C745_=_C1116( C745 C1116 ) C745_=_C1121( C745 C1121 ) C745_=_C1122( C745 C1122 ) C854_=_C855( C854 C855 ) \nC854_=_C856( C854 C856 ) C854_=_C857( C854 C857 ) C854_=_C957( C854 C957 ) C854_=_C958( C854 C958 ) C854_=_C959( C854 C959 ) C854_=_C960( C854 C960 ) \nC854_=_C961( C854 C961 ) C854_=_C962( C854 C962 ) C854_=_C963(</w:t>
      </w:r>
    </w:p>
    <w:p>
      <w:pPr>
        <w:pStyle w:val="PreformattedText"/>
        <w:bidi w:val="0"/>
        <w:spacing w:before="0" w:after="0"/>
        <w:jc w:val="left"/>
        <w:rPr/>
      </w:pPr>
      <w:r>
        <w:rPr/>
        <w:t xml:space="preserve"> </w:t>
      </w:r>
      <w:r>
        <w:rPr/>
        <w:t>C854 C963 ) C854_=_C964( C854 C964 ) C854_=_C965( C854 C965 ) C854_=_C966( C854 C966 ) \nC854_=_C971( C854 C971 ) C854_=_C972( C854 C972 ) C854_=_C973( C854 C973 ) C854_=_C974( C854 C974 ) C854_=_C975( C854 C975 ) C854_=_C976( C854 C976 ) \nC854_=_C977( C854 C977 ) C854_=_C978( C854 C978 ) C854_=_C979( C854 C979 ) C854_=_C980( C854 C980 ) C855_=_C856( C855 C856 ) C855_=_C857( C855 C857 ) \nC855_=_C989( C855 C989 ) C855_=_C990( C855 C990 ) C855_=_C991( C855 C991 ) C855_=_C992( C855 C992 ) C855_=_C993( C855 C993 ) C855_=_C994( C855 C994 ) \nC855_=_C995( C855 C995 ) C855_=_C996( C855 C996 ) C855_=_C997( C855 C997 ) C855_=_C998( C855 C998 ) C855_=_C1003( C855 C1003 ) C855_=_C1004( C855 C1004 ) \nC855_=_C1005( C855 C1005 ) C855_=_C1006( C855 C1006 ) C855_=_C1007( C855 C1007 ) C855_=_C1008( C855 C1008 ) C855_=_C1009( C855 C1009 ) C855_=_C1010( C855 C1010 ) \nC855_=_C1011( C855 C1011 ) C855_=_C1012( C855 C1012 ) C856_=_C857( C856 C857 ) C856_=_C957( C856 C957 ) C856_=_C958( C856 C958 ) C856_=_C959( C856 C959 ) \nC856_=_C960( C856 C960 ) C856_=_C961( C856 C961 ) C856_=_C962( C856 C962 ) C856_=_C963( C856 C963 ) C856_=_C964( C856 C964 ) C856_=_C965( C856 C965 ) \nC856_=_C966( C856 C966 ) C856_=_C971( C856 C971 ) C856_=_C972( C856 C972 ) C856_=_C973( C856 C973 ) C856_=_C974( C856 C974 ) C856_=_C975( C856 C975 ) \nC856_=_C976( C856 C976 ) C856_=_C977( C856 C977 ) C856_=_C978( C856 C978 ) C856_=_C979( C856 C979 ) C856_=_C980( C856 C980 ) C857_=_C989( C857 C989 ) \nC857_=_C990( C857 C990 ) C857_=_C991( C857 C991 ) C857_=_C992( C857 C992 ) C857_=_C993( C857 C993 ) C857_=_C994( C857 C994 ) C857_=_C995( C857 C995 ) \nC857_=_C996( C857 C996 ) C857_=_C997( C857 C997 ) C857_=_C998( C857 C998 ) C857_=_C1003( C857 C1003 ) C857_=_C1004( C857 C1004 ) C857_=_C1005( C857 C1005 ) \nC857_=_C1006( C857 C1006 ) C857_=_C1007( C857 C1007 ) C857_=_C1008( C857 C1008 ) C857_=_C1009( C857 C1009 ) C857_=_C1010( C857 C1010 ) C857_=_C1011( C857 C1011 ) \nC857_=_C1012( C857 C1012 ) C868_=_C869( C868 C869 ) C868_=_C870( C868 C870 ) C868_=_C871( C868 C871 ) C869_=_C870( C869 C870 ) C869_=_C871( C869 C871 ) \nC870_=_C871( C870 C871 ) C901_=_C902( C901 C902 ) C901_=_C903( C901 C903 ) C901_=_C904( C901 C904 ) C901_=_C906( C901 C906 ) C901_=_C907( C901 C907 ) \nC902_=_C903( C902 C903 ) C902_=_C904( C902 C904 ) C902_=_C905( C902 C905 ) C902_=_C908( C902 C908 ) C903_=_C904( C903 C904 ) C903_=_C906( C903 C906 ) \nC903_=_C907( C903 C907 ) C904_=_C905( C904 C905 ) C904_=_C908( C904 C908 ) C905_=_C906( C905 C906 ) C905_=_C907( C905 C907 ) C905_=_C908( C905 C908 ) \nC906_=_C907( C906 C907 ) C906_=_C908( C906 C908 ) C907_=_C908( C907 C908 ) C957_=_C958( C957 C958 ) C957_=_C959( C957 C959 ) C957_=_C960( C957 C960 ) \nC957_=_C961( C957 C961 ) C957_=_C962( C957 C962 ) C957_=_C963( C957 C963 ) C957_=_C964( C957 C964 ) C957_=_C965( C957 C965 ) C957_=_C966( C957 C966 ) \nC957_=_C971( C957 C971 ) C957_=_C972( C957 C972 ) C957_=_C973( C957 C973 ) C957_=_C974( C957 C974 ) C957_=_C975( C957 C975 ) C957_=_C976( C957 C976 ) \nC957_=_C977( C957 C977 ) C957_=_C978( C957 C978 ) C957_=_C979( C957 C979 ) C957_=_C980( C957 C980 ) C957_=_C989( C957 C989 ) C957_=_C990( C957 C990 ) \nC958_=_C959( C958 C959 ) C958_=_C960( C958 C960 ) C958_=_C961( C958 C961 ) C958_=_C962( C958 C962 ) C958_=_C963( C958 C963 ) C958_=_C964( C958 C964 ) \nC958_=_C965( C958 C965 ) C958_=_C966( C958 C966 ) C958_=_C971( C958 C971 ) C958_=_C972( C958 C972 ) C958_=_C973( C958 C973 ) C958_=_C974( C958 C974 ) \nC958_=_C975( C958 C975 ) C958_=_C976( C958 C976 ) C958_=_C977( C958 C977 ) C958_=_C978( C958 C978 ) C958_=_C979( C958 C979 ) C958_=_C980( C958 C980 ) \nC958_=_C989( C958 C989 ) C958_=_C990( C958 C990 ) C959_=_C960( C959 C960 ) C959_=_C961( C959 C961 ) C959_=_C962( C959 C962 ) C959_=_C963( C959 C963 ) \nC959_=_C964( C959 C964 ) C959_=_C965( C959 C965 ) C959_=_C966( C959 C966 ) C959_=_C971( C959 C971 ) C959_=_C972( C959 C972 ) C959_=_C973( C959 C973 ) \nC959_=_C974( C959 C974 ) C959_=_C975( C959 C975 ) C959_=_C976( C959 C976 ) C959_=_C977( C959 C977 ) C959_=_C978( C959 C978 ) C959_=_C979( C959 C979 ) \nC959_=_C980( C959 C980 ) C959_=_C991( C959 C991 ) C959_=_C992( C959 C992 ) C960_=_C961( C960 C961 ) C960_=_C962( C960 C962 ) C960_=_C963( C960 C963 ) \nC960_=_C964( C960 C964 ) C960_=_C965( C960 C965 ) C960_=_C966( C960 C966 ) C960_=_C971( C960 C971 ) C960_=_C972( C960 C972 ) C960_=_C973( C960 C973 ) \nC960_=_C974( C960 C974 ) C960_=_C975( C960 C975 ) C960_=_C976( C960 C976 ) C960_=_C977( C960 C977 ) C960_=_C978( C960 C978 ) C960_=_C979( C960 C979 ) \nC960_=_C980( C960 C980 ) C960_=_C991( C960 C991 ) C960_=_C992( C960 C992 ) C961_=_C962( C961 C962 ) C961_=_C963( C961 C963 ) C961_=_C964( C961 C964 ) \nC961_=_C965( C961 C965 ) C961_=_C966( C961 C966 ) C961_=_C971( C961 C971 ) C961_=_C972( C961 C972 ) C961_=_C973( C961 C973 ) C961_=_C974( C961 C974 ) \nC961_=_C975( C961 C975 ) C961_=_C976( C961 C976 ) C961_=_C977( C961 C977 ) C961_=_C978( C961 C978 ) C961_=_C979( C961 C979 ) C961_=_C980( C961 C980 ) \nC961_=_C993( C961 C993 ) C961_=_C994( C961 C994 ) C962_=_C963( C962 C963 ) C962_=_C964( C962 C964 ) C962_=_C965( C962 C965 ) C962_=_C966( C962 C966 ) \nC962_=_C971( C962 C971 ) C962_=_C972( C962 C972 ) C962_=_C973( C962 C973 ) C962_=_C974( C962 C974 ) C962_=_C975( C962 C975 ) C962_=_C976( C962 C976 ) \nC962_=_C977( C962 C977 ) C962_=_C978( C962 C978 ) C962_=_C979( C962 C979 ) C962_=_C980( C962 C980 ) C962_=_C993( C962 C993 ) C962_=_C994( C962 C994 ) \nC963_=_C964( C963 C964 ) C963_=_C965( C963 C965 ) C963_=_C966( C963 C966 ) C963_=_C971( C963 C971 ) C963_=_C972( C963 C972 ) C963_=_C973( C963 C973 ) \nC963_=_C974( C963 C974 ) C963_=_C975( C963 C975 ) C963_=_C976( C963 C976 ) C963_=_C977( C963 C977 ) C963_=_C978( C963 C978 ) C963_=_C979( C963 C979 ) \nC963_=_C980( C963 C980 ) C963_=_C995( C963 C995 ) C963_=_C996( C963 C996 ) C964_=_C965( C964 C965 ) C964_=_C966( C964 C966 ) C964_=_C971( C964 C971 ) \nC964_=_C972( C964 C972 ) C964_=_C973( C964 C973 ) C964_=_C974( C964 C974 ) C964_=_C975( C964 C975 ) C964_=_C976( C964 C976 ) C964_=_C977( C964 C977 ) \nC964_=_C978( C964 C978 ) C964_=_C979( C964 C979 ) C964_=_C980( C964 C980 ) C964_=_C995( C964 C995 ) C964_=_C996( C964 C996 ) C965_=_C966( C965 C966 ) \nC965_=_C971( C965 C971 ) C965_=_C972( C965 C972 ) C965_=_C973( C965 C973 ) C965_=_C974( C965 C974 ) C965_=_C975( C965 C975 ) C965_=_C976( C965 C976 ) \nC965_=_C977( C965 C977 ) C965_=_C978( C965 C978 ) C965_=_C979( C965 C979 ) C965_=_C980( C965 C980 ) C965_=_C997( C965 C997 ) C965_=_C998( C965 C998 ) \nC966_=_C971( C966 C971 ) C966_=_C972( C966 C972 ) C966_=_C973( C966 C973 ) C966_=_C974( C966 C974 ) C966_=_C975( C966 C975 ) C966_=_C976( C966 C976 ) \nC966_=_C977( C966 C977 ) C966_=_C978( C966 C978 ) C966_=_C979( C966 C979 ) C966_=_C980( C966 C980 ) C966_=_C997( C966 C997 ) C966_=_C998( C966 C998 ) \nC971_=_C972( C971 C972 ) C971_=_C973( C971 C973 ) C971_=_C974( C971 C974 ) C971_=_C975( C971 C975 ) C971_=_C976( C971 C976 ) C971_=_C977( C971 C977 ) \nC971_=_C978( C971 C978 ) C971_=_C979( C971 C979 ) C971_=_C980( C971 C980 ) C971_=_C1003( C971 C1003 ) C971_=_C1004( C971 C1004 ) C972_=_C973( C972 C973 ) \nC972_=_C974( C972 C974 ) C972_=_C975( C972 C975 ) C972_=_C976( C972 C976 ) C972_=_C977( C972 C977 ) C972_=_C978( C972 C978 ) C972_=_C979( C972 C979 ) \nC972_=_C980( C972 C980 ) C972_=_C1003( C972 C1003 ) C972_=_C1004( C972 C1004 ) C973_=_C974( C973 C974 ) C973_=_C975( C973 C975 ) C973_=_C976( C973 C976 ) \nC973_=_C977( C973 C977 ) C973_=_C978( C973 C978 ) C973_=_C979( C973 C979 ) C973_=_C980( C973 C980 ) C973_=_C1005( C973 C1005 ) C973_=_C1006( C973 C1006 ) \nC974_=_C975( C974 C975 ) C974_=_C976( C974 C976 ) C974_=_C977( C974 C977 ) C974_=_C978( C974 C978 ) C974_=_C979( C974 C979 ) C974_=_C980( C974 C980 ) \nC974_=_C1005( C974 C1005 ) C974_=_C1006( C974 C1006 ) C975_=_C976( C975 C976 ) C975_=_C977( C975 C977 ) C975_=_C978( C975 C978 ) C975_=_C979( C975 C979 ) \nC975_=_C980( C975 C980 ) C975_=_C1007( C975 C1007 ) C975_=_C1008( C975 C1008 ) C976_=_C977( C976 C977 ) C976_=_C978( C976 C978 ) C976_=_C979( C976 C979 ) \nC976_=_C980( C976 C980 ) C976_=_C1007( C976 C1007 ) C976_=_C1008( C976 C1008 ) C977_=_C978( C977 C978 ) C977_=_C979( C977 C979 ) C977_=_C980( C977 C980 ) \nC977_=_C1009( C977 C1009 ) C977_=_C1010( C977 C1010 ) C978_=_C979( C978 C979 ) C978_=_C980( C978 C980 ) C978_=_C1009( C978 C1009 ) C978_=_C1010( C978 C1010 ) \nC979_=_C980( C979 C980 ) C979_=_C1011( C979 C1011 ) C979_=_C1012( C979 C1012 ) C980_=_C1011( C980 C1011 ) C980_=_C1012( C980 C1012 ) C989_=_C990( C989 C990 ) \nC989_=_C991( C989 C991 ) C989_=_C992( C989 C992 ) C989_=_C993( C989 C993 ) C989_=_C994( C989 C994 ) C989_=_C995( C989 C995 ) C989_=_C996( C989 C996 ) \nC989_=_C997( C989 C997 ) C989_=_C998( C989 C998 ) C989_=_C1003( C989 C1003 ) C989_=_C1004( C989 C1004 ) C989_=_C1005( C989 C1005 ) C989_=_C1006( C989 C1006 ) \nC989_=_C1007( C989 C1007 ) C989_=_C1008( C989 C1008 ) C989_=_C1009( C989 C1009 ) C989_=_C1010( C989 C1010 ) C989_=_C1011( C989 C1011 ) C989_=_C1012( C989 C1012 ) \nC990_=_C991( C990 C991 ) C990_=_C992( C990 C992 ) C990_=_C993( C990 C993 ) C990_=_C994( C990 C994 ) C990_=_C995( C990 C995 ) C990_=_C996( C990 C996 ) \nC990_=_C997( C990 C997 ) C990_=_C998( C990 C998 ) C990_=_C1003( C990 C1003 ) C990_=_C1004( C990 C1004 ) C990_=_C1005( C990 C1005 ) C990_=_C1006( C990 C1006 ) \nC990_=_C1007( C990 C1007 ) C990_=_C1008( C990 C1008 ) C990_=_C1009( C990 C1009 ) C990_=_C1010( C990 C1010 ) C990_=_C1011( C990 C1011 ) C990_=_C1012( C990 C1012 ) \nC991_=_C992( C991 C992 ) C991_=_C993( C991 C993 ) C991_=_C994( C991 C994 ) C991_=_C995( C991 C995 ) C991_=_C996( C991 C996 ) C991_=_C997( C991 C997 ) \nC991_=_C998( C991 C998 ) C991_=_C1003( C991 C1003 ) C991_=_C1004( C991 C1004 ) C991_=_C1005( C991 C1005 ) C991_=_C1006( C991 C1006 ) C991_=_C1007( C991 C1007 ) \nC991_=_C1008( C991 C1008 ) C991_=_C1009( C991 C1009 ) C991_=_C1010( C991 C1010 ) C991_=_C1011( C991 C1011</w:t>
      </w:r>
    </w:p>
    <w:p>
      <w:pPr>
        <w:pStyle w:val="PreformattedText"/>
        <w:bidi w:val="0"/>
        <w:spacing w:before="0" w:after="0"/>
        <w:jc w:val="left"/>
        <w:rPr/>
      </w:pPr>
      <w:r>
        <w:rPr/>
        <w:t xml:space="preserve"> </w:t>
      </w:r>
      <w:r>
        <w:rPr/>
        <w:t>) C991_=_C1012( C991 C1012 ) C992_=_C993( C992 C993 ) \nC992_=_C994( C992 C994 ) C992_=_C995( C992 C995 ) C992_=_C996( C992 C996 ) C992_=_C997( C992 C997 ) C992_=_C998( C992 C998 ) C992_=_C1003( C992 C1003 ) \nC992_=_C1004( C992 C1004 ) C992_=_C1005( C992 C1005 ) C992_=_C1006( C992 C1006 ) C992_=_C1007( C992 C1007 ) C992_=_C1008( C992 C1008 ) C992_=_C1009( C992 C1009 ) \nC992_=_C1010( C992 C1010 ) C992_=_C1011( C992 C1011 ) C992_=_C1012( C992 C1012 ) C993_=_C994( C993 C994 ) C993_=_C995( C993 C995 ) C993_=_C996( C993 C996 ) \nC993_=_C997( C993 C997 ) C993_=_C998( C993 C998 ) C993_=_C1003( C993 C1003 ) C993_=_C1004( C993 C1004 ) C993_=_C1005( C993 C1005 ) C993_=_C1006( C993 C1006 ) \nC993_=_C1007( C993 C1007 ) C993_=_C1008( C993 C1008 ) C993_=_C1009( C993 C1009 ) C993_=_C1010( C993 C1010 ) C993_=_C1011( C993 C1011 ) C993_=_C1012( C993 C1012 ) \nC994_=_C995( C994 C995 ) C994_=_C996( C994 C996 ) C994_=_C997( C994 C997 ) C994_=_C998( C994 C998 ) C994_=_C1003( C994 C1003 ) C994_=_C1004( C994 C1004 ) \nC994_=_C1005( C994 C1005 ) C994_=_C1006( C994 C1006 ) C994_=_C1007( C994 C1007 ) C994_=_C1008( C994 C1008 ) C994_=_C1009( C994 C1009 ) C994_=_C1010( C994 C1010 ) \nC994_=_C1011( C994 C1011 ) C994_=_C1012( C994 C1012 ) C995_=_C996( C995 C996 ) C995_=_C997( C995 C997 ) C995_=_C998( C995 C998 ) C995_=_C1003( C995 C1003 ) \nC995_=_C1004( C995 C1004 ) C995_=_C1005( C995 C1005 ) C995_=_C1006( C995 C1006 ) C995_=_C1007( C995 C1007 ) C995_=_C1008( C995 C1008 ) C995_=_C1009( C995 C1009 ) \nC995_=_C1010( C995 C1010 ) C995_=_C1011( C995 C1011 ) C995_=_C1012( C995 C1012 ) C996_=_C997( C996 C997 ) C996_=_C998( C996 C998 ) C996_=_C1003( C996 C1003 ) \nC996_=_C1004( C996 C1004 ) C996_=_C1005( C996 C1005 ) C996_=_C1006( C996 C1006 ) C996_=_C1007( C996 C1007 ) C996_=_C1008( C996 C1008 ) C996_=_C1009( C996 C1009 ) \nC996_=_C1010( C996 C1010 ) C996_=_C1011( C996 C1011 ) C996_=_C1012( C996 C1012 ) C997_=_C998( C997 C998 ) C997_=_C1003( C997 C1003 ) C997_=_C1004( C997 C1004 ) \nC997_=_C1005( C997 C1005 ) C997_=_C1006( C997 C1006 ) C997_=_C1007( C997 C1007 ) C997_=_C1008( C997 C1008 ) C997_=_C1009( C997 C1009 ) C997_=_C1010( C997 C1010 ) \nC997_=_C1011( C997 C1011 ) C997_=_C1012( C997 C1012 ) C998_=_C1003( C998 C1003 ) C998_=_C1004( C998 C1004 ) C998_=_C1005( C998 C1005 ) C998_=_C1006( C998 C1006 ) \nC998_=_C1007( C998 C1007 ) C998_=_C1008( C998 C1008 ) C998_=_C1009( C998 C1009 ) C998_=_C1010( C998 C1010 ) C998_=_C1011( C998 C1011 ) C998_=_C1012( C998 C1012 ) \nC1003_=_C1004( C1003 C1004 ) C1003_=_C1005( C1003 C1005 ) C1003_=_C1006( C1003 C1006 ) C1003_=_C1007( C1003 C1007 ) C1003_=_C1008( C1003 C1008 ) C1003_=_C1009( C1003 C1009 ) \nC1003_=_C1010( C1003 C1010 ) C1003_=_C1011( C1003 C1011 ) C1003_=_C1012( C1003 C1012 ) C1004_=_C1005( C1004 C1005 ) C1004_=_C1006( C1004 C1006 ) C1004_=_C1007( C1004 C1007 ) \nC1004_=_C1008( C1004 C1008 ) C1004_=_C1009( C1004 C1009 ) C1004_=_C1010( C1004 C1010 ) C1004_=_C1011( C1004 C1011 ) C1004_=_C1012( C1004 C1012 ) C1005_=_C1006( C1005 C1006 ) \nC1005_=_C1007( C1005 C1007 ) C1005_=_C1008( C1005 C1008 ) C1005_=_C1009( C1005 C1009 ) C1005_=_C1010( C1005 C1010 ) C1005_=_C1011( C1005 C1011 ) C1005_=_C1012( C1005 C1012 ) \nC1006_=_C1007( C1006 C1007 ) C1006_=_C1008( C1006 C1008 ) C1006_=_C1009( C1006 C1009 ) C1006_=_C1010( C1006 C1010 ) C1006_=_C1011( C1006 C1011 ) C1006_=_C1012( C1006 C1012 ) \nC1007_=_C1008( C1007 C1008 ) C1007_=_C1009( C1007 C1009 ) C1007_=_C1010( C1007 C1010 ) C1007_=_C1011( C1007 C1011 ) C1007_=_C1012( C1007 C1012 ) C1008_=_C1009( C1008 C1009 ) \nC1008_=_C1010( C1008 C1010 ) C1008_=_C1011( C1008 C1011 ) C1008_=_C1012( C1008 C1012 ) C1009_=_C1010( C1009 C1010 ) C1009_=_C1011( C1009 C1011 ) C1009_=_C1012( C1009 C1012 ) \nC1010_=_C1011( C1010 C1011 ) C1010_=_C1012( C1010 C1012 ) C1011_=_C1012( C1011 C1012 ) C1039_=_C1040( C1039 C1040 ) C1039_=_C1045( C1039 C1045 ) C1039_=_C1046( C1039 C1046 ) \nC1039_=_C1065( C1039 C1065 ) C1039_=_C1066( C1039 C1066 ) C1040_=_C1045( C1040 C1045 ) C1040_=_C1046( C1040 C1046 ) C1040_=_C1065( C1040 C1065 ) C1040_=_C1066( C1040 C1066 ) \nC1045_=_C1046( C1045 C1046 ) C1045_=_C1071( C1045 C1071 ) C1045_=_C1072( C1045 C1072 ) C1046_=_C1071( C1046 C1071 ) C1046_=_C1072( C1046 C1072 ) C1065_=_C1066( C1065 C1066 ) \nC1065_=_C1071( C1065 C1071 ) C1065_=_C1072( C1065 C1072 ) C1066_=_C1071( C1066 C1071 ) C1066_=_C1072( C1066 C1072 ) C1071_=_C1072( C1071 C1072 ) C1081_=_C1082( C1081 C1082 ) \nC1081_=_C1087( C1081 C1087 ) C1081_=_C1088( C1081 C1088 ) C1081_=_C1115( C1081 C1115 ) C1081_=_C1116( C1081 C1116 ) C1082_=_C1087( C1082 C1087 ) C1082_=_C1088( C1082 C1088 ) \nC1082_=_C1115( C1082 C1115 ) C1082_=_C1116( C1082 C1116 ) C1087_=_C1088( C1087 C1088 ) C1087_=_C1121( C1087 C1121 ) C1087_=_C1122( C1087 C1122 ) C1088_=_C1121( C1088 C1121 ) \nC1088_=_C1122( C1088 C1122 ) C1115_=_C1116( C1115 C1116 ) C1115_=_C1121( C1115 C1121 ) C1115_=_C1122( C1115 C1122 ) C1116_=_C1121( C1116 C1121 ) C1116_=_C1122( C1116 C1122 ) \nC1121_=_C1122( C1121 C1122 ) C1179_=_C1180( C1179 C1180 ) C1179_=_C1215( C1179 C1215 ) C1179_=_C1216( C1179 C1216 ) C1180_=_C1215( C1180 C1215 ) C1180_=_C1216( C1180 C1216 ) \nC1215_=_C1216( C1215 C1216 ) C1695_=_C1696( C1695 C1696 ) C1695_=_C1705( C1695 C1705 ) C1695_=_C1706( C1695 C1706 ) C1695_=_C1709( C1695 C1709 ) C1695_=_C1710( C1695 C1710 ) \nC1695_=_C1711( C1695 C1711 ) C1695_=_C1712( C1695 C1712 ) C1695_=_C1713( C1695 C1713 ) C1695_=_C1714( C1695 C1714 ) C1695_=_C1721( C1695 C1721 ) C1695_=_C1722( C1695 C1722 ) \nC1696_=_C1705( C1696 C1705 ) C1696_=_C1706( C1696 C1706 ) C1696_=_C1709( C1696 C1709 ) C1696_=_C1710( C1696 C1710 ) C1696_=_C1711( C1696 C1711 ) C1696_=_C1712( C1696 C1712 ) \nC1696_=_C1713( C1696 C1713 ) C1696_=_C1714( C1696 C1714 ) C1696_=_C1721( C1696 C1721 ) C1696_=_C1722( C1696 C1722 ) C1705_=_C1706( C1705 C1706 ) C1705_=_C1709( C1705 C1709 ) \nC1705_=_C1710( C1705 C1710 ) C1705_=_C1711( C1705 C1711 ) C1705_=_C1712( C1705 C1712 ) C1705_=_C1713( C1705 C1713 ) C1705_=_C1714( C1705 C1714 ) C1705_=_C1731( C1705 C1731 ) \nC1705_=_C1732( C1705 C1732 ) C1706_=_C1709( C1706 C1709 ) C1706_=_C1710( C1706 C1710 ) C1706_=_C1711( C1706 C1711 ) C1706_=_C1712( C1706 C1712 ) C1706_=_C1713( C1706 C1713 ) \nC1706_=_C1714( C1706 C1714 ) C1706_=_C1731( C1706 C1731 ) C1706_=_C1732( C1706 C1732 ) C1709_=_C1710( C1709 C1710 ) C1709_=_C1711( C1709 C1711 ) C1709_=_C1712( C1709 C1712 ) \nC1709_=_C1713( C1709 C1713 ) C1709_=_C1714( C1709 C1714 ) C1709_=_C1735( C1709 C1735 ) C1709_=_C1736( C1709 C1736 ) C1710_=_C1711( C1710 C1711 ) C1710_=_C1712( C1710 C1712 ) \nC1710_=_C1713( C1710 C1713 ) C1710_=_C1714( C1710 C1714 ) C1710_=_C1735( C1710 C1735 ) C1710_=_C1736( C1710 C1736 ) C1711_=_C1712( C1711 C1712 ) C1711_=_C1713( C1711 C1713 ) \nC1711_=_C1714( C1711 C1714 ) C1711_=_C1737( C1711 C1737 ) C1711_=_C1738( C1711 C1738 ) C1712_=_C1713( C1712 C1713 ) C1712_=_C1714( C1712 C1714 ) C1712_=_C1737( C1712 C1737 ) \nC1712_=_C1738( C1712 C1738 ) C1713_=_C1714( C1713 C1714 ) C1713_=_C1739( C1713 C1739 ) C1713_=_C1740( C1713 C1740 ) C1714_=_C1739( C1714 C1739 ) C1714_=_C1740( C1714 C1740 ) \nC1721_=_C1722( C1721 C1722 ) C1721_=_C1731( C1721 C1731 ) C1721_=_C1732( C1721 C1732 ) C1721_=_C1735( C1721 C1735 ) C1721_=_C1736( C1721 C1736 ) C1721_=_C1737( C1721 C1737 ) \nC1721_=_C1738( C1721 C1738 ) C1721_=_C1739( C1721 C1739 ) C1721_=_C1740( C1721 C1740 ) C1722_=_C1731( C1722 C1731 ) C1722_=_C1732( C1722 C1732 ) C1722_=_C1735( C1722 C1735 ) \nC1722_=_C1736( C1722 C1736 ) C1722_=_C1737( C1722 C1737 ) C1722_=_C1738( C1722 C1738 ) C1722_=_C1739( C1722 C1739 ) C1722_=_C1740( C1722 C1740 ) C1731_=_C1732( C1731 C1732 ) \nC1731_=_C1735( C1731 C1735 ) C1731_=_C1736( C1731 C1736 ) C1731_=_C1737( C1731 C1737 ) C1731_=_C1738( C1731 C1738 ) C1731_=_C1739( C1731 C1739 ) C1731_=_C1740( C1731 C1740 ) \nC1732_=_C1735( C1732 C1735 ) C1732_=_C1736( C1732 C1736 ) C1732_=_C1737( C1732 C1737 ) C1732_=_C1738( C1732 C1738 ) C1732_=_C1739( C1732 C1739 ) C1732_=_C1740( C1732 C1740 ) \nC1735_=_C1736( C1735 C1736 ) C1735_=_C1737( C1735 C1737 ) C1735_=_C1738( C1735 C1738 ) C1735_=_C1739( C1735 C1739 ) C1735_=_C1740( C1735 C1740 ) C1736_=_C1737( C1736 C1737 ) \nC1736_=_C1738( C1736 C1738 ) C1736_=_C1739( C1736 C1739 ) C1736_=_C1740( C1736 C1740 ) C1737_=_C1738( C1737 C1738 ) C1737_=_C1739( C1737 C1739 ) C1737_=_C1740( C1737 C1740 ) \nC1738_=_C1739( C1738 C1739 ) C1738_=_C1740( C1738 C1740 ) C1739_=_C1740( C1739 C1740 ) "];451-&gt;471[label="128: C504 C505 C506 C507 C560 \nC561 C562 C563 C574 C575 C576 \nC577 C602 C603 C604 C605 C658 \nC659 C660 C661 C714 C715 C716 \nC717 C728 C729 C730 C731 C742 \nC743 C744 C745 C854 C855 C856 \nC857 C868 C869 C870 C871 C901 \nC902 C903 C904 C905 C906 C907 \nC908 C957 C958 C959 C960 C961 \nC962 C963 C964 C965 C966 C971 \nC972 C973 C974 C975 C976 C977 \nC978 C979 C980 C989 C990 C991 \nC992 C993 C994 C995 C996 C997 \nC998 C1003 C1004 C1005 C1006 C1007 \nC1008 C1009 C1010 C1011 C1012 C1039 \nC1040 C1045 C1046 C1065 C1066 C1071 \nC1072 C1081 C1082 C1087 C1088 C1115 \nC1116 C1121 C1122 C1179 C1180 C1215 \nC1216 C1695 C1696 C1705 C1706 C1709 \nC1710 C1711 C1712 C1713 C1714 C1721 \nC1722 C1731 C1732 C1735 C1736 C1737 \nC1738 C1739 C1740 \n960: C504_=_C505 ,C504_=_C506 ,C504_=_C507 ,C504_=_C560 ,C504_=_C562 ,\nC504_=_C1039 ,C504_=_C1040 ,C504_=_C1045 ,C504_=_C1046 ,C505_=_C506 ,C505_=_C507 ,\nC505_=_C561 ,C505_=_C563 ,C505_=_C1065 ,C505_=_C1066 ,C505_=_C1071 ,C505_=_C1072 ,\nC506_=_C507 ,C506_=_C560 ,C506_=_C562 ,C506_=_C1039 ,C506_=_C1040 ,C506_=_C1045 ,\nC506_=_C1046 ,C507_=_C561 ,C507_=_C563 ,C507_=_C1065 ,C507_=_C1066 ,C507_=_C1071 ,\nC507_=_C1072 ,C560_=_C561 ,C560_=_C562 ,C560_=_C563 ,C560_=_C1039 ,C560_=_C1040 ,\nC560_=_C1045 ,C560_=_C1046 ,C561_=_C562 ,C561_=_C563 ,C561_=_C1065 ,C561_=_C1066 ,\nC561_=_C1071 ,C561_=_C1072 ,C562_=_C563 ,C562_=_C1039 ,C562_=_C1040 ,C562_=_C1045 ,\nC562_=_C1046 ,C563_=_C1065 ,C563_=_C1066 ,C563_=_C1071 ,C563_=_C1072 ,C574_=_C575 ,\nC574_=_C576 ,C574_=_C577 ,C574_=_C602</w:t>
      </w:r>
    </w:p>
    <w:p>
      <w:pPr>
        <w:pStyle w:val="PreformattedText"/>
        <w:bidi w:val="0"/>
        <w:spacing w:before="0" w:after="0"/>
        <w:jc w:val="left"/>
        <w:rPr/>
      </w:pPr>
      <w:r>
        <w:rPr/>
        <w:t xml:space="preserve"> </w:t>
      </w:r>
      <w:r>
        <w:rPr/>
        <w:t>,C574_=_C604 ,C574_=_C868 ,C574_=_C870 ,\nC575_=_C576 ,C575_=_C577 ,C575_=_C603 ,C575_=_C605 ,C575_=_C869 ,C575_=_C871 ,\nC576_=_C577 ,C576_=_C602 ,C576_=_C604 ,C576_=_C868 ,C576_=_C870 ,C577_=_C603 ,\nC577_=_C605 ,C577_=_C869 ,C577_=_C871 ,C602_=_C603 ,C602_=_C604 ,C602_=_C605 ,\nC602_=_C868 ,C602_=_C870 ,C603_=_C604 ,C603_=_C605 ,C603_=_C869 ,C603_=_C871 ,\nC604_=_C605 ,C604_=_C868 ,C604_=_C870 ,C605_=_C869 ,C605_=_C871 ,C658_=_C659 ,\nC658_=_C660 ,C658_=_C661 ,C658_=_C1695 ,C658_=_C1696 ,C658_=_C1705 ,C658_=_C1706 ,\nC658_=_C1709 ,C658_=_C1710 ,C658_=_C1711 ,C658_=_C1712 ,C658_=_C1713 ,C658_=_C1714 ,\nC659_=_C660 ,C659_=_C661 ,C659_=_C1721 ,C659_=_C1722 ,C659_=_C1731 ,C659_=_C1732 ,\nC659_=_C1735 ,C659_=_C1736 ,C659_=_C1737 ,C659_=_C1738 ,C659_=_C1739 ,C659_=_C1740 ,\nC660_=_C661 ,C660_=_C1695 ,C660_=_C1696 ,C660_=_C1705 ,C660_=_C1706 ,C660_=_C1709 ,\nC660_=_C1710 ,C660_=_C1711 ,C660_=_C1712 ,C660_=_C1713 ,C660_=_C1714 ,C661_=_C1721 ,\nC661_=_C1722 ,C661_=_C1731 ,C661_=_C1732 ,C661_=_C1735 ,C661_=_C1736 ,C661_=_C1737 ,\nC661_=_C1738 ,C661_=_C1739 ,C661_=_C1740 ,C714_=_C715 ,C714_=_C716 ,C714_=_C717 ,\nC714_=_C901 ,C714_=_C903 ,C714_=_C906 ,C714_=_C907 ,C715_=_C716 ,C715_=_C717 ,\nC715_=_C902 ,C715_=_C904 ,C715_=_C905 ,C715_=_C908 ,C716_=_C717 ,C716_=_C901 ,\nC716_=_C903 ,C716_=_C906 ,C716_=_C907 ,C717_=_C902 ,C717_=_C904 ,C717_=_C905 ,\nC717_=_C908 ,C728_=_C729 ,C728_=_C730 ,C728_=_C731 ,C728_=_C854 ,C728_=_C856 ,\nC728_=_C957 ,C728_=_C958 ,C728_=_C959 ,C728_=_C960 ,C728_=_C961 ,C728_=_C962 ,\nC728_=_C963 ,C728_=_C964 ,C728_=_C965 ,C728_=_C966 ,C728_=_C971 ,C728_=_C972 ,\nC728_=_C973 ,C728_=_C974 ,C728_=_C975 ,C728_=_C976 ,C728_=_C977 ,C728_=_C978 ,\nC728_=_C979 ,C728_=_C980 ,C729_=_C730 ,C729_=_C731 ,C729_=_C855 ,C729_=_C857 ,\nC729_=_C989 ,C729_=_C990 ,C729_=_C991 ,C729_=_C992 ,C729_=_C993 ,C729_=_C994 ,\nC729_=_C995 ,C729_=_C996 ,C729_=_C997 ,C729_=_C998 ,C729_=_C1003 ,C729_=_C1004 ,\nC729_=_C1005 ,C729_=_C1006 ,C729_=_C1007 ,C729_=_C1008 ,C729_=_C1009 ,C729_=_C1010 ,\nC729_=_C1011 ,C729_=_C1012 ,C730_=_C731 ,C730_=_C854 ,C730_=_C856 ,C730_=_C957 ,\nC730_=_C958 ,C730_=_C959 ,C730_=_C960 ,C730_=_C961 ,C730_=_C962 ,C730_=_C963 ,\nC730_=_C964 ,C730_=_C965 ,C730_=_C966 ,C730_=_C971 ,C730_=_C972 ,C730_=_C973 ,\nC730_=_C974 ,C730_=_C975 ,C730_=_C976 ,C730_=_C977 ,C730_=_C978 ,C730_=_C979 ,\nC730_=_C980 ,C731_=_C855 ,C731_=_C857 ,C731_=_C989 ,C731_=_C990 ,C731_=_C991 ,\nC731_=_C992 ,C731_=_C993 ,C731_=_C994 ,C731_=_C995 ,C731_=_C996 ,C731_=_C997 ,\nC731_=_C998 ,C731_=_C1003 ,C731_=_C1004 ,C731_=_C1005 ,C731_=_C1006 ,C731_=_C1007 ,\nC731_=_C1008 ,C731_=_C1009 ,C731_=_C1010 ,C731_=_C1011 ,C731_=_C1012 ,C742_=_C743 ,\nC742_=_C744 ,C742_=_C745 ,C742_=_C1081 ,C742_=_C1082 ,C742_=_C1087 ,C742_=_C1088 ,\nC743_=_C744 ,C743_=_C745 ,C743_=_C1115 ,C743_=_C1116 ,C743_=_C1121 ,C743_=_C1122 ,\nC744_=_C745 ,C744_=_C1081 ,C744_=_C1082 ,C744_=_C1087 ,C744_=_C1088 ,C745_=_C1115 ,\nC745_=_C1116 ,C745_=_C1121 ,C745_=_C1122 ,C854_=_C855 ,C854_=_C856 ,C854_=_C857 ,\nC854_=_C957 ,C854_=_C958 ,C854_=_C959 ,C854_=_C960 ,C854_=_C961 ,C854_=_C962 ,\nC854_=_C963 ,C854_=_C964 ,C854_=_C965 ,C854_=_C966 ,C854_=_C971 ,C854_=_C972 ,\nC854_=_C973 ,C854_=_C974 ,C854_=_C975 ,C854_=_C976 ,C854_=_C977 ,C854_=_C978 ,\nC854_=_C979 ,C854_=_C980 ,C855_=_C856 ,C855_=_C857 ,C855_=_C989 ,C855_=_C990 ,\nC855_=_C991 ,C855_=_C992 ,C855_=_C993 ,C855_=_C994 ,C855_=_C995 ,C855_=_C996 ,\nC855_=_C997 ,C855_=_C998 ,C855_=_C1003 ,C855_=_C1004 ,C855_=_C1005 ,C855_=_C1006 ,\nC855_=_C1007 ,C855_=_C1008 ,C855_=_C1009 ,C855_=_C1010 ,C855_=_C1011 ,C855_=_C1012 ,\nC856_=_C857 ,C856_=_C957 ,C856_=_C958 ,C856_=_C959 ,C856_=_C960 ,C856_=_C961 ,\nC856_=_C962 ,C856_=_C963 ,C856_=_C964 ,C856_=_C965 ,C856_=_C966 ,C856_=_C971 ,\nC856_=_C972 ,C856_=_C973 ,C856_=_C974 ,C856_=_C975 ,C856_=_C976 ,C856_=_C977 ,\nC856_=_C978 ,C856_=_C979 ,C856_=_C980 ,C857_=_C989 ,C857_=_C990 ,C857_=_C991 ,\nC857_=_C992 ,C857_=_C993 ,C857_=_C994 ,C857_=_C995 ,C857_=_C996 ,C857_=_C997 ,\nC857_=_C998 ,C857_=_C1003 ,C857_=_C1004 ,C857_=_C1005 ,C857_=_C1006 ,C857_=_C1007 ,\nC857_=_C1008 ,C857_=_C1009 ,C857_=_C1010 ,C857_=_C1011 ,C857_=_C1012 ,C868_=_C869 ,\nC868_=_C870 ,C868_=_C871 ,C869_=_C870 ,C869_=_C871 ,C870_=_C871 ,C901_=_C902 ,\nC901_=_C903 ,C901_=_C904 ,C901_=_C906 ,C901_=_C907 ,C902_=_C903 ,C902_=_C904 ,\nC902_=_C905 ,C902_=_C908 ,C903_=_C904 ,C903_=_C906 ,C903_=_C907 ,C904_=_C905 ,\nC904_=_C908 ,C905_=_C906 ,C905_=_C907 ,C905_=_C908 ,C906_=_C907 ,C906_=_C908 ,\nC907_=_C908 ,C957_=_C958 ,C957_=_C959 ,C957_=_C960 ,C957_=_C961 ,C957_=_C962 ,\nC957_=_C963 ,C957_=_C964 ,C957_=_C965 ,C957_=_C966 ,C957_=_C971 ,C957_=_C972 ,\nC957_=_C973 ,C957_=_C974 ,C957_=_C975 ,C957_=_C976 ,C957_=_C977 ,C957_=_C978 ,\nC957_=_C979 ,C957_=_C980 ,C957_=_C989 ,C957_=_C990 ,C958_=_C959 ,C958_=_C960 ,\nC958_=_C961 ,C958_=_C962 ,C958_=_C963 ,C958_=_C964 ,C958_=_C965 ,C958_=_C966 ,\nC958_=_C971 ,C958_=_C972 ,C958_=_C973 ,C958_=_C974 ,C958_=_C975 ,C958_=_C976 ,\nC958_=_C977 ,C958_=_C978 ,C958_=_C979 ,C958_=_C980 ,C958_=_C989 ,C958_=_C990 ,\nC959_=_C960 ,C959_=_C961 ,C959_=_C962 ,C959_=_C963 ,C959_=_C964 ,C959_=_C965 ,\nC959_=_C966 ,C959_=_C971 ,C959_=_C972 ,C959_=_C973 ,C959_=_C974 ,C959_=_C975 ,\nC959_=_C976 ,C959_=_C977 ,C959_=_C978 ,C959_=_C979 ,C959_=_C980 ,C959_=_C991 ,\nC959_=_C992 ,C960_=_C961 ,C960_=_C962 ,C960_=_C963 ,C960_=_C964 ,C960_=_C965 ,\nC960_=_C966 ,C960_=_C971 ,C960_=_C972 ,C960_=_C973 ,C960_=_C974 ,C960_=_C975 ,\nC960_=_C976 ,C960_=_C977 ,C960_=_C978 ,C960_=_C979 ,C960_=_C980 ,C960_=_C991 ,\nC960_=_C992 ,C961_=_C962 ,C961_=_C963 ,C961_=_C964 ,C961_=_C965 ,C961_=_C966 ,\nC961_=_C971 ,C961_=_C972 ,C961_=_C973 ,C961_=_C974 ,C961_=_C975 ,C961_=_C976 ,\nC961_=_C977 ,C961_=_C978 ,C961_=_C979 ,C961_=_C980 ,C961_=_C993 ,C961_=_C994 ,\nC962_=_C963 ,C962_=_C964 ,C962_=_C965 ,C962_=_C966 ,C962_=_C971 ,C962_=_C972 ,\nC962_=_C973 ,C962_=_C974 ,C962_=_C975 ,C962_=_C976 ,C962_=_C977 ,C962_=_C978 ,\nC962_=_C979 ,C962_=_C980 ,C962_=_C993 ,C962_=_C994 ,C963_=_C964 ,C963_=_C965 ,\nC963_=_C966 ,C963_=_C971 ,C963_=_C972 ,C963_=_C973 ,C963_=_C974 ,C963_=_C975 ,\nC963_=_C976 ,C963_=_C977 ,C963_=_C978 ,C963_=_C979 ,C963_=_C980 ,C963_=_C995 ,\nC963_=_C996 ,C964_=_C965 ,C964_=_C966 ,C964_=_C971 ,C964_=_C972 ,C964_=_C973 ,\nC964_=_C974 ,C964_=_C975 ,C964_=_C976 ,C964_=_C977 ,C964_=_C978 ,C964_=_C979 ,\nC964_=_C980 ,C964_=_C995 ,C964_=_C996 ,C965_=_C966 ,C965_=_C971 ,C965_=_C972 ,\nC965_=_C973 ,C965_=_C974 ,C965_=_C975 ,C965_=_C976 ,C965_=_C977 ,C965_=_C978 ,\nC965_=_C979 ,C965_=_C980 ,C965_=_C997 ,C965_=_C998 ,C966_=_C971 ,C966_=_C972 ,\nC966_=_C973 ,C966_=_C974 ,C966_=_C975 ,C966_=_C976 ,C966_=_C977 ,C966_=_C978 ,\nC966_=_C979 ,C966_=_C980 ,C966_=_C997 ,C966_=_C998 ,C971_=_C972 ,C971_=_C973 ,\nC971_=_C974 ,C971_=_C975 ,C971_=_C976 ,C971_=_C977 ,C971_=_C978 ,C971_=_C979 ,\nC971_=_C980 ,C971_=_C1003 ,C971_=_C1004 ,C972_=_C973 ,C972_=_C974 ,C972_=_C975 ,\nC972_=_C976 ,C972_=_C977 ,C972_=_C978 ,C972_=_C979 ,C972_=_C980 ,C972_=_C1003 ,\nC972_=_C1004 ,C973_=_C974 ,C973_=_C975 ,C973_=_C976 ,C973_=_C977 ,C973_=_C978 ,\nC973_=_C979 ,C973_=_C980 ,C973_=_C1005 ,C973_=_C1006 ,C974_=_C975 ,C974_=_C976 ,\nC974_=_C977 ,C974_=_C978 ,C974_=_C979 ,C974_=_C980 ,C974_=_C1005 ,C974_=_C1006 ,\nC975_=_C976 ,C975_=_C977 ,C975_=_C978 ,C975_=_C979 ,C975_=_C980 ,C975_=_C1007 ,\nC975_=_C1008 ,C976_=_C977 ,C976_=_C978 ,C976_=_C979 ,C976_=_C980 ,C976_=_C1007 ,\nC976_=_C1008 ,C977_=_C978 ,C977_=_C979 ,C977_=_C980 ,C977_=_C1009 ,C977_=_C1010 ,\nC978_=_C979 ,C978_=_C980 ,C978_=_C1009 ,C978_=_C1010 ,C979_=_C980 ,C979_=_C1011 ,\nC979_=_C1012 ,C980_=_C1011 ,C980_=_C1012 ,C989_=_C990 ,C989_=_C991 ,C989_=_C992 ,\nC989_=_C993 ,C989_=_C994 ,C989_=_C995 ,C989_=_C996 ,C989_=_C997 ,C989_=_C998 ,\nC989_=_C1003 ,C989_=_C1004 ,C989_=_C1005 ,C989_=_C1006 ,C989_=_C1007 ,C989_=_C1008 ,\nC989_=_C1009 ,C989_=_C1010 ,C989_=_C1011 ,C989_=_C1012 ,C990_=_C991 ,C990_=_C992 ,\nC990_=_C993 ,C990_=_C994 ,C990_=_C995 ,C990_=_C996 ,C990_=_C997 ,C990_=_C998 ,\nC990_=_C1003 ,C990_=_C1004 ,C990_=_C1005 ,C990_=_C1006 ,C990_=_C1007 ,C990_=_C1008 ,\nC990_=_C1009 ,C990_=_C1010 ,C990_=_C1011 ,C990_=_C1012 ,C991_=_C992 ,C991_=_C993 ,\nC991_=_C994 ,C991_=_C995 ,C991_=_C996 ,C991_=_C997 ,C991_=_C998 ,C991_=_C1003 ,\nC991_=_C1004 ,C991_=_C1005 ,C991_=_C1006 ,C991_=_C1007 ,C991_=_C1008 ,C991_=_C1009 ,\nC991_=_C1010 ,C991_=_C1011 ,C991_=_C1012 ,C992_=_C993 ,C992_=_C994 ,C992_=_C995 ,\nC992_=_C996 ,C992_=_C997 ,C992_=_C998 ,C992_=_C1003 ,C992_=_C1004 ,C992_=_C1005 ,\nC992_=_C1006 ,C992_=_C1007 ,C992_=_C1008 ,C992_=_C1009 ,C992_=_C1010 ,C992_=_C1011 ,\nC992_=_C1012 ,C993_=_C994 ,C993_=_C995 ,C993_=_C996 ,C993_=_C997 ,C993_=_C998 ,\nC993_=_C1003 ,C993_=_C1004 ,C993_=_C1005 ,C993_=_C1006 ,C993_=_C1007 ,C993_=_C1008 ,\nC993_=_C1009 ,C993_=_C1010 ,C993_=_C1011 ,C993_=_C1012 ,C994_=_C995 ,C994_=_C996 ,\nC994_=_C997 ,C994_=_C998 ,C994_=_C1003 ,C994_=_C1004 ,C994_=_C1005 ,C994_=_C1006 ,\nC994_=_C1007 ,C994_=_C1008 ,C994_=_C1009 ,C994_=_C1010 ,C994_=_C1011 ,C994_=_C1012 ,\nC995_=_C996 ,C995_=_C997 ,C995_=_C998 ,C995_=_C1003 ,C995_=_C1004 ,C995_=_C1005 ,\nC995_=_C1006 ,C995_=_C1007 ,C995_=_C1008 ,C995_=_C1009 ,C995_=_C1010 ,C995_=_C1011 ,\nC995_=_C1012 ,C996_=_C997 ,C996_=_C998 ,C996_=_C1003 ,C996_=_C1004 ,C996_=_C1005 ,\nC996_=_C1006 ,C996_=_C1007 ,C996_=_C1008 ,C996_=_C1009 ,C996_=_C1010 ,C996_=_C1011 ,\nC996_=_C1012 ,C997_=_C998 ,C997_=_C1003 ,C997_=_C1004 ,C997_=_C1005 ,C997_=_C1006 ,\nC997_=_C1007 ,C997_=_C1008 ,C997_=_C1009 ,C997_=_C1010 ,C997_=_C1011 ,C997_=_C1012 ,\nC998_=_C1003 ,C998_=_C1004 ,C998_=_C1005 ,C998_=_C1006 ,C998_=_C1007 ,C998_=_C1008 ,\nC998_=_C1009 ,C998_=_C1010 ,C998_=_C1011 ,C998_=_C1012 ,C1003_=_C1004 ,C1003_=_C1005 ,\nC1003_=_C1006 ,C1003_=_C1007 ,C1003_=_C1008 ,C1003_=_C1009 ,C1003_=_C1010 ,C1003_=_C1011 ,\nC1003_=_C1012 ,C1004_=_C1005 ,C1004_=_C1006 ,C1004_=_C1007 ,C1004_=_C1008 ,C1004_=_C1009 ,\nC1004_=_C1010 ,C1004_=_C1011 ,C1004_=_C1012 ,C1005_=_C1006 ,C1005_=_C1007 ,C1005_=_C1008 ,\nC1005_=_C1009</w:t>
      </w:r>
    </w:p>
    <w:p>
      <w:pPr>
        <w:pStyle w:val="PreformattedText"/>
        <w:bidi w:val="0"/>
        <w:spacing w:before="0" w:after="0"/>
        <w:jc w:val="left"/>
        <w:rPr/>
      </w:pPr>
      <w:r>
        <w:rPr/>
        <w:t xml:space="preserve"> </w:t>
      </w:r>
      <w:r>
        <w:rPr/>
        <w:t>,C1005_=_C1010 ,C1005_=_C1011 ,C1005_=_C1012 ,C1006_=_C1007 ,C1006_=_C1008 ,\nC1006_=_C1009 ,C1006_=_C1010 ,C1006_=_C1011 ,C1006_=_C1012 ,C1007_=_C1008 ,C1007_=_C1009 ,\nC1007_=_C1010 ,C1007_=_C1011 ,C1007_=_C1012 ,C1008_=_C1009 ,C1008_=_C1010 ,C1008_=_C1011 ,\nC1008_=_C1012 ,C1009_=_C1010 ,C1009_=_C1011 ,C1009_=_C1012 ,C1010_=_C1011 ,C1010_=_C1012 ,\nC1011_=_C1012 ,C1039_=_C1040 ,C1039_=_C1045 ,C1039_=_C1046 ,C1039_=_C1065 ,C1039_=_C1066 ,\nC1040_=_C1045 ,C1040_=_C1046 ,C1040_=_C1065 ,C1040_=_C1066 ,C1045_=_C1046 ,C1045_=_C1071 ,\nC1045_=_C1072 ,C1046_=_C1071 ,C1046_=_C1072 ,C1065_=_C1066 ,C1065_=_C1071 ,C1065_=_C1072 ,\nC1066_=_C1071 ,C1066_=_C1072 ,C1071_=_C1072 ,C1081_=_C1082 ,C1081_=_C1087 ,C1081_=_C1088 ,\nC1081_=_C1115 ,C1081_=_C1116 ,C1082_=_C1087 ,C1082_=_C1088 ,C1082_=_C1115 ,C1082_=_C1116 ,\nC1087_=_C1088 ,C1087_=_C1121 ,C1087_=_C1122 ,C1088_=_C1121 ,C1088_=_C1122 ,C1115_=_C1116 ,\nC1115_=_C1121 ,C1115_=_C1122 ,C1116_=_C1121 ,C1116_=_C1122 ,C1121_=_C1122 ,C1179_=_C1180 ,\nC1179_=_C1215 ,C1179_=_C1216 ,C1180_=_C1215 ,C1180_=_C1216 ,C1215_=_C1216 ,C1695_=_C1696 ,\nC1695_=_C1705 ,C1695_=_C1706 ,C1695_=_C1709 ,C1695_=_C1710 ,C1695_=_C1711 ,C1695_=_C1712 ,\nC1695_=_C1713 ,C1695_=_C1714 ,C1695_=_C1721 ,C1695_=_C1722 ,C1696_=_C1705 ,C1696_=_C1706 ,\nC1696_=_C1709 ,C1696_=_C1710 ,C1696_=_C1711 ,C1696_=_C1712 ,C1696_=_C1713 ,C1696_=_C1714 ,\nC1696_=_C1721 ,C1696_=_C1722 ,C1705_=_C1706 ,C1705_=_C1709 ,C1705_=_C1710 ,C1705_=_C1711 ,\nC1705_=_C1712 ,C1705_=_C1713 ,C1705_=_C1714 ,C1705_=_C1731 ,C1705_=_C1732 ,C1706_=_C1709 ,\nC1706_=_C1710 ,C1706_=_C1711 ,C1706_=_C1712 ,C1706_=_C1713 ,C1706_=_C1714 ,C1706_=_C1731 ,\nC1706_=_C1732 ,C1709_=_C1710 ,C1709_=_C1711 ,C1709_=_C1712 ,C1709_=_C1713 ,C1709_=_C1714 ,\nC1709_=_C1735 ,C1709_=_C1736 ,C1710_=_C1711 ,C1710_=_C1712 ,C1710_=_C1713 ,C1710_=_C1714 ,\nC1710_=_C1735 ,C1710_=_C1736 ,C1711_=_C1712 ,C1711_=_C1713 ,C1711_=_C1714 ,C1711_=_C1737 ,\nC1711_=_C1738 ,C1712_=_C1713 ,C1712_=_C1714 ,C1712_=_C1737 ,C1712_=_C1738 ,C1713_=_C1714 ,\nC1713_=_C1739 ,C1713_=_C1740 ,C1714_=_C1739 ,C1714_=_C1740 ,C1721_=_C1722 ,C1721_=_C1731 ,\nC1721_=_C1732 ,C1721_=_C1735 ,C1721_=_C1736 ,C1721_=_C1737 ,C1721_=_C1738 ,C1721_=_C1739 ,\nC1721_=_C1740 ,C1722_=_C1731 ,C1722_=_C1732 ,C1722_=_C1735 ,C1722_=_C1736 ,C1722_=_C1737 ,\nC1722_=_C1738 ,C1722_=_C1739 ,C1722_=_C1740 ,C1731_=_C1732 ,C1731_=_C1735 ,C1731_=_C1736 ,\nC1731_=_C1737 ,C1731_=_C1738 ,C1731_=_C1739 ,C1731_=_C1740 ,C1732_=_C1735 ,C1732_=_C1736 ,\nC1732_=_C1737 ,C1732_=_C1738 ,C1732_=_C1739 ,C1732_=_C1740 ,C1735_=_C1736 ,C1735_=_C1737 ,\nC1735_=_C1738 ,C1735_=_C1739 ,C1735_=_C1740 ,C1736_=_C1737 ,C1736_=_C1738 ,C1736_=_C1739 ,\nC1736_=_C1740 ,C1737_=_C1738 ,C1737_=_C1739 ,C1737_=_C1740 ,C1738_=_C1739 ,C1738_=_C1740 ,\nC1739_=_C1740 ,"];472[shape=box, label="id:472 level: 11\n9: C378 C1241 C1242 C1271 C1272 \nC1305 C1306 C1333 C1334 \n28: C378_=_C1241( C378 C1241 ) C378_=_C1242( C378 C1242 ) C378_=_C1271( C378 C1271 ) C378_=_C1272( C378 C1272 ) C378_=_C1305( C378 C1305 ) \nC378_=_C1306( C378 C1306 ) C378_=_C1333( C378 C1333 ) C378_=_C1334( C378 C1334 ) C1241_=_C1242( C1241 C1242 ) C1241_=_C1271( C1241 C1271 ) C1241_=_C1272( C1241 C1272 ) \nC1241_=_C1306( C1241 C1306 ) C1241_=_C1334( C1241 C1334 ) C1242_=_C1271( C1242 C1271 ) C1242_=_C1272( C1242 C1272 ) C1242_=_C1305( C1242 C1305 ) C1242_=_C1333( C1242 C1333 ) \nC1271_=_C1272( C1271 C1272 ) C1271_=_C1305( C1271 C1305 ) C1271_=_C1333( C1271 C1333 ) C1272_=_C1306( C1272 C1306 ) C1272_=_C1334( C1272 C1334 ) C1305_=_C1306( C1305 C1306 ) \nC1305_=_C1333( C1305 C1333 ) C1305_=_C1334( C1305 C1334 ) C1306_=_C1333( C1306 C1333 ) C1306_=_C1334( C1306 C1334 ) C1333_=_C1334( C1333 C1334 ) "];454-&gt;472[label="8: C1241 C1242 C1271 C1272 C1305 \nC1306 C1333 C1334 \n20: C1241_=_C1242 ,C1241_=_C1271 ,C1241_=_C1272 ,C1241_=_C1306 ,C1241_=_C1334 ,\nC1242_=_C1271 ,C1242_=_C1272 ,C1242_=_C1305 ,C1242_=_C1333 ,C1271_=_C1272 ,C1271_=_C1305 ,\nC1271_=_C1333 ,C1272_=_C1306 ,C1272_=_C1334 ,C1305_=_C1306 ,C1305_=_C1333 ,C1305_=_C1334 ,\nC1306_=_C1333 ,C1306_=_C1334 ,C1333_=_C1334 ,"];473[shape=box, label="id:473 level: 11\n9: C377 C1101 C1102 C1135 C1136 \nC1241 C1242 C1271 C1272 \n28: C377_=_C1101( C377 C1101 ) C377_=_C1102( C377 C1102 ) C377_=_C1135( C377 C1135 ) C377_=_C1136( C377 C1136 ) C377_=_C1241( C377 C1241 ) \nC377_=_C1242( C377 C1242 ) C377_=_C1271( C377 C1271 ) C377_=_C1272( C377 C1272 ) C1101_=_C1102( C1101 C1102 ) C1101_=_C1135( C1101 C1135 ) C1101_=_C1136( C1101 C1136 ) \nC1101_=_C1242( C1101 C1242 ) C1101_=_C1272( C1101 C1272 ) C1102_=_C1135( C1102 C1135 ) C1102_=_C1136( C1102 C1136 ) C1102_=_C1241( C1102 C1241 ) C1102_=_C1271( C1102 C1271 ) \nC1135_=_C1136( C1135 C1136 ) C1135_=_C1241( C1135 C1241 ) C1135_=_C1271( C1135 C1271 ) C1136_=_C1242( C1136 C1242 ) C1136_=_C1272( C1136 C1272 ) C1241_=_C1242( C1241 C1242 ) \nC1241_=_C1271( C1241 C1271 ) C1241_=_C1272( C1241 C1272 ) C1242_=_C1271( C1242 C1271 ) C1242_=_C1272( C1242 C1272 ) C1271_=_C1272( C1271 C1272 ) "];454-&gt;473[label="8: C1101 C1102 C1135 C1136 C1241 \nC1242 C1271 C1272 \n20: C1101_=_C1102 ,C1101_=_C1135 ,C1101_=_C1136 ,C1101_=_C1242 ,C1101_=_C1272 ,\nC1102_=_C1135 ,C1102_=_C1136 ,C1102_=_C1241 ,C1102_=_C1271 ,C1135_=_C1136 ,C1135_=_C1241 ,\nC1135_=_C1271 ,C1136_=_C1242 ,C1136_=_C1272 ,C1241_=_C1242 ,C1241_=_C1271 ,C1241_=_C1272 ,\nC1242_=_C1271 ,C1242_=_C1272 ,C1271_=_C1272 ,"];474[shape=box, label="id:474 level: 11\n43: C259 C1149 C1152 C1239 C1240 \nC1259 C1260 C1261 C1262 C1263 C1264 \nC1265 C1266 C1267 C1268 C1269 C1270 \nC1271 C1272 C1273 C1274 C1275 C1276 \nC1277 C1278 C1279 C1280 C1281 C1282 \nC1283 C1284 C1285 C1286 C1287 C1288 \nC1301 C1302 C1329 C1330 C1645 C1646 \nC1671 C1672 \n563: C259_=_C1149( C259 C1149 ) C259_=_C1152( C259 C1152 ) C259_=_C1239( C259 C1239 ) C259_=_C1240( C259 C1240 ) C259_=_C1259( C259 C1259 ) \nC259_=_C1260( C259 C1260 ) C259_=_C1261( C259 C1261 ) C259_=_C1262( C259 C1262 ) C259_=_C1263( C259 C1263 ) C259_=_C1264( C259 C1264 ) C259_=_C1265( C259 C1265 ) \nC259_=_C1266( C259 C1266 ) C259_=_C1267( C259 C1267 ) C259_=_C1268( C259 C1268 ) C259_=_C1269( C259 C1269 ) C259_=_C1270( C259 C1270 ) C259_=_C1271( C259 C1271 ) \nC259_=_C1272( C259 C1272 ) C259_=_C1273( C259 C1273 ) C259_=_C1274( C259 C1274 ) C259_=_C1275( C259 C1275 ) C259_=_C1276( C259 C1276 ) C259_=_C1277( C259 C1277 ) \nC259_=_C1278( C259 C1278 ) C259_=_C1279( C259 C1279 ) C259_=_C1280( C259 C1280 ) C259_=_C1281( C259 C1281 ) C259_=_C1282( C259 C1282 ) C259_=_C1283( C259 C1283 ) \nC259_=_C1284( C259 C1284 ) C259_=_C1285( C259 C1285 ) C259_=_C1286( C259 C1286 ) C259_=_C1287( C259 C1287 ) C259_=_C1288( C259 C1288 ) C1149_=_C1152( C1149 C1152 ) \nC1149_=_C1259( C1149 C1259 ) C1149_=_C1260( C1149 C1260 ) C1149_=_C1261( C1149 C1261 ) C1149_=_C1262( C1149 C1262 ) C1149_=_C1263( C1149 C1263 ) C1149_=_C1264( C1149 C1264 ) \nC1149_=_C1265( C1149 C1265 ) C1149_=_C1266( C1149 C1266 ) C1149_=_C1267( C1149 C1267 ) C1149_=_C1268( C1149 C1268 ) C1149_=_C1269( C1149 C1269 ) C1149_=_C1270( C1149 C1270 ) \nC1149_=_C1271( C1149 C1271 ) C1149_=_C1272( C1149 C1272 ) C1149_=_C1273( C1149 C1273 ) C1149_=_C1274( C1149 C1274 ) C1149_=_C1275( C1149 C1275 ) C1149_=_C1276( C1149 C1276 ) \nC1149_=_C1277( C1149 C1277 ) C1149_=_C1278( C1149 C1278 ) C1149_=_C1279( C1149 C1279 ) C1149_=_C1280( C1149 C1280 ) C1149_=_C1281( C1149 C1281 ) C1149_=_C1282( C1149 C1282 ) \nC1149_=_C1283( C1149 C1283 ) C1149_=_C1284( C1149 C1284 ) C1149_=_C1285( C1149 C1285 ) C1149_=_C1286( C1149 C1286 ) C1149_=_C1287( C1149 C1287 ) C1149_=_C1288( C1149 C1288 ) \nC1152_=_C1259( C1152 C1259 ) C1152_=_C1260( C1152 C1260 ) C1152_=_C1261( C1152 C1261 ) C1152_=_C1262( C1152 C1262 ) C1152_=_C1263( C1152 C1263 ) C1152_=_C1264( C1152 C1264 ) \nC1152_=_C1265( C1152 C1265 ) C1152_=_C1266( C1152 C1266 ) C1152_=_C1267( C1152 C1267 ) C1152_=_C1268( C1152 C1268 ) C1152_=_C1269( C1152 C1269 ) C1152_=_C1270( C1152 C1270 ) \nC1152_=_C1271( C1152 C1271 ) C1152_=_C1272( C1152 C1272 ) C1152_=_C1273( C1152 C1273 ) C1152_=_C1274( C1152 C1274 ) C1152_=_C1275( C1152 C1275 ) C1152_=_C1276( C1152 C1276 ) \nC1152_=_C1277( C1152 C1277 ) C1152_=_C1278( C1152 C1278 ) C1152_=_C1279( C1152 C1279 ) C1152_=_C1280( C1152 C1280 ) C1152_=_C1281( C1152 C1281 ) C1152_=_C1282( C1152 C1282 ) \nC1152_=_C1283( C1152 C1283 ) C1152_=_C1284( C1152 C1284 ) C1152_=_C1285( C1152 C1285 ) C1152_=_C1286( C1152 C1286 ) C1152_=_C1287( C1152 C1287 ) C1152_=_C1288( C1152 C1288 ) \nC1239_=_C1240( C1239 C1240 ) C1239_=_C1269( C1239 C1269 ) C1239_=_C1270( C1239 C1270 ) C1239_=_C1302( C1239 C1302 ) C1239_=_C1330( C1239 C1330 ) C1239_=_C1646( C1239 C1646 ) \nC1239_=_C1671( C1239 C1671 ) C1240_=_C1269( C1240 C1269 ) C1240_=_C1270( C1240 C1270 ) C1240_=_C1301( C1240 C1301 ) C1240_=_C1329( C1240 C1329 ) C1240_=_C1645( C1240 C1645 ) \nC1240_=_C1672( C1240 C1672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273( C1259 C1273 ) C1259_=_C1274( C1259 C1274 ) C1259_=_C1275( C1259 C1275 ) C1259_=_C1276( C1259 C1276 ) \nC1259_=_C1277( C1259 C1277 ) C1259_=_C1278( C1259 C1278 ) C1259_=_C1279( C1259 C1279 ) C1259_=_C1280( C1259 C1280 ) C1259_=_C1281( C1259 C1281 ) C1259_=_C1282( C1259 C1282 ) \nC1259_=_C1283( C1259 C1283 ) C1259_=_C1284( C1259 C1284 ) C1259_=_C1285( C1259 C1285 ) C1259_=_C1286( C1259 C1286 ) C1259_=_C1287( C1259 C1287 ) C1259_=_C1288( C1259 C1288 ) \nC1260_=_C1261( C1260 C1261 ) C1260_=_C1262( C1260 C1262 ) C1260_=_C1263( C1260 C1263 ) C1260_=_C1264( C1260 C1264 ) C1260_=_C1265( C1260 C1265 ) C1260_=_C1266( C1260 C1266 ) \nC1260_=_C1267( C1260 C1267 ) C1260_=_C1268( C1260 C1268 ) C1260_=_C1269( C1260 C1269 ) C1260_=_C1270(</w:t>
      </w:r>
    </w:p>
    <w:p>
      <w:pPr>
        <w:pStyle w:val="PreformattedText"/>
        <w:bidi w:val="0"/>
        <w:spacing w:before="0" w:after="0"/>
        <w:jc w:val="left"/>
        <w:rPr/>
      </w:pPr>
      <w:r>
        <w:rPr/>
        <w:t xml:space="preserve"> </w:t>
      </w:r>
      <w:r>
        <w:rPr/>
        <w:t>C1260 C1270 ) C1260_=_C1271( C1260 C1271 ) C1260_=_C1272( C1260 C1272 ) \nC1260_=_C1273( C1260 C1273 ) C1260_=_C1274( C1260 C1274 ) C1260_=_C1275( C1260 C1275 ) C1260_=_C1276( C1260 C1276 ) C1260_=_C1277( C1260 C1277 ) C1260_=_C1278( C1260 C1278 ) \nC1260_=_C1279( C1260 C1279 ) C1260_=_C1280( C1260 C1280 ) C1260_=_C1281( C1260 C1281 ) C1260_=_C1282( C1260 C1282 ) C1260_=_C1283( C1260 C1283 ) C1260_=_C1284( C1260 C1284 ) \nC1260_=_C1285( C1260 C1285 ) C1260_=_C1286( C1260 C1286 ) C1260_=_C1287( C1260 C1287 ) C1260_=_C1288( C1260 C1288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75( C1261 C1275 ) \nC1261_=_C1276( C1261 C1276 ) C1261_=_C1277( C1261 C1277 ) C1261_=_C1278( C1261 C1278 ) C1261_=_C1279( C1261 C1279 ) C1261_=_C1280( C1261 C1280 ) C1261_=_C1281( C1261 C1281 ) \nC1261_=_C1282( C1261 C1282 ) C1261_=_C1283( C1261 C1283 ) C1261_=_C1284( C1261 C1284 ) C1261_=_C1285( C1261 C1285 ) C1261_=_C1286( C1261 C1286 ) C1261_=_C1287( C1261 C1287 ) \nC1261_=_C1288( C1261 C1288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2_=_C1280( C1262 C1280 ) C1262_=_C1281( C1262 C1281 ) C1262_=_C1282( C1262 C1282 ) C1262_=_C1283( C1262 C1283 ) C1262_=_C1284( C1262 C1284 ) C1262_=_C1285( C1262 C1285 ) \nC1262_=_C1286( C1262 C1286 ) C1262_=_C1287( C1262 C1287 ) C1262_=_C1288( C1262 C1288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1278( C1263 C1278 ) \nC1263_=_C1279( C1263 C1279 ) C1263_=_C1280( C1263 C1280 ) C1263_=_C1281( C1263 C1281 ) C1263_=_C1282( C1263 C1282 ) C1263_=_C1283( C1263 C1283 ) C1263_=_C1284( C1263 C1284 ) \nC1263_=_C1285( C1263 C1285 ) C1263_=_C1286( C1263 C1286 ) C1263_=_C1287( C1263 C1287 ) C1263_=_C1288( C1263 C1288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1281( C1264 C1281 ) C1264_=_C1282( C1264 C1282 ) C1264_=_C1283( C1264 C1283 ) C1264_=_C1284( C1264 C1284 ) \nC1264_=_C1285( C1264 C1285 ) C1264_=_C1286( C1264 C1286 ) C1264_=_C1287( C1264 C1287 ) C1264_=_C1288( C1264 C1288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1281( C1265 C1281 ) C1265_=_C1282( C1265 C1282 ) C1265_=_C1283( C1265 C1283 ) C1265_=_C1284( C1265 C1284 ) C1265_=_C1285( C1265 C1285 ) \nC1265_=_C1286( C1265 C1286 ) C1265_=_C1287( C1265 C1287 ) C1265_=_C1288( C1265 C1288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6_=_C1280( C1266 C1280 ) C1266_=_C1281( C1266 C1281 ) \nC1266_=_C1282( C1266 C1282 ) C1266_=_C1283( C1266 C1283 ) C1266_=_C1284( C1266 C1284 ) C1266_=_C1285( C1266 C1285 ) C1266_=_C1286( C1266 C1286 ) C1266_=_C1287( C1266 C1287 ) \nC1266_=_C1288( C1266 C1288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7_=_C1286( C1267 C1286 ) C1267_=_C1287( C1267 C1287 ) C1267_=_C1288( C1267 C1288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1( C1268 C1281 ) C1268_=_C1282( C1268 C1282 ) \nC1268_=_C1283( C1268 C1283 ) C1268_=_C1284( C1268 C1284 ) C1268_=_C1285( C1268 C1285 ) C1268_=_C1286( C1268 C1286 ) C1268_=_C1287( C1268 C1287 ) C1268_=_C1288( C1268 C1288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1( C1269 C1281 ) \nC1269_=_C1282( C1269 C1282 ) C1269_=_C1283( C1269 C1283 ) C1269_=_C1284( C1269 C1284 ) C1269_=_C1285( C1269 C1285 ) C1269_=_C1286( C1269 C1286 ) C1269_=_C1287( C1269 C1287 ) \nC1269_=_C1288( C1269 C1288 ) C1269_=_C1301( C1269 C1301 ) C1269_=_C1329( C1269 C1329 ) C1269_=_C1646( C1269 C1646 ) C1269_=_C1671( C1269 C1671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1286( C1270 C1286 ) C1270_=_C1287( C1270 C1287 ) C1270_=_C1288( C1270 C1288 ) C1270_=_C1302( C1270 C1302 ) \nC1270_=_C1330( C1270 C1330 ) C1270_=_C1645( C1270 C1645 ) C1270_=_C1672( C1270 C1672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285( C1272 C1285 ) C1272_=_C1286( C1272 C1286 ) C1272_=_C1287( C1272 C1287 ) C1272_=_C1288( C1272 C1288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5_=_C1276( C1275 C1276 ) \nC1275_=_C1277( C1275 C1277 ) C1275_=_C1278( C1275 C1278 ) C1275_=_C1279( C1275 C1279 ) C1275_=_C1280( C1275 C1280 ) C1275_=_C1281( C1275 C1281 ) C1275_=_C1282( C1275 C1282 ) \nC1275_=_C1283( C1275 C1283 ) C1275_=_C1284( C1275 C1284 ) C1275_=_C1285( C1275 C1285 ) C1275_=_C1286( C1275 C1286 ) C1275_=_C1287( C1275 C1287 ) C1275_=_C1288( C1275 C1288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w:t>
      </w:r>
    </w:p>
    <w:p>
      <w:pPr>
        <w:pStyle w:val="PreformattedText"/>
        <w:bidi w:val="0"/>
        <w:spacing w:before="0" w:after="0"/>
        <w:jc w:val="left"/>
        <w:rPr/>
      </w:pPr>
      <w:r>
        <w:rPr/>
        <w:t xml:space="preserve"> </w:t>
      </w:r>
      <w:r>
        <w:rPr/>
        <w:t>C1276 C1288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8_=_C1279( C1278 C1279 ) \nC1278_=_C1280( C1278 C1280 ) C1278_=_C1281( C1278 C1281 ) C1278_=_C1282( C1278 C1282 ) C1278_=_C1283( C1278 C1283 ) C1278_=_C1284( C1278 C1284 ) C1278_=_C1285( C1278 C1285 ) \nC1278_=_C1286( C1278 C1286 ) C1278_=_C1287( C1278 C1287 ) C1278_=_C1288( C1278 C1288 ) C1279_=_C1280( C1279 C1280 ) C1279_=_C1281( C1279 C1281 ) C1279_=_C1282( C1279 C1282 ) \nC1279_=_C1283( C1279 C1283 ) C1279_=_C1284( C1279 C1284 ) C1279_=_C1285( C1279 C1285 ) C1279_=_C1286( C1279 C1286 ) C1279_=_C1287( C1279 C1287 ) C1279_=_C1288( C1279 C1288 ) \nC1280_=_C1281( C1280 C1281 ) C1280_=_C1282( C1280 C1282 ) C1280_=_C1283( C1280 C1283 ) C1280_=_C1284( C1280 C1284 ) C1280_=_C1285( C1280 C1285 ) C1280_=_C1286( C1280 C1286 ) \nC1280_=_C1287( C1280 C1287 ) C1280_=_C1288( C1280 C1288 ) C1281_=_C1282( C1281 C1282 ) C1281_=_C1283( C1281 C1283 ) C1281_=_C1284( C1281 C1284 ) C1281_=_C1285( C1281 C1285 ) \nC1281_=_C1286( C1281 C1286 ) C1281_=_C1287( C1281 C1287 ) C1281_=_C1288( C1281 C1288 ) C1282_=_C1283( C1282 C1283 ) C1282_=_C1284( C1282 C1284 ) C1282_=_C1285( C1282 C1285 ) \nC1282_=_C1286( C1282 C1286 ) C1282_=_C1287( C1282 C1287 ) C1282_=_C1288( C1282 C1288 ) C1283_=_C1284( C1283 C1284 ) C1283_=_C1285( C1283 C1285 ) C1283_=_C1286( C1283 C1286 ) \nC1283_=_C1287( C1283 C1287 ) C1283_=_C1288( C1283 C1288 ) C1284_=_C1285( C1284 C1285 ) C1284_=_C1286( C1284 C1286 ) C1284_=_C1287( C1284 C1287 ) C1284_=_C1288( C1284 C1288 ) \nC1285_=_C1286( C1285 C1286 ) C1285_=_C1287( C1285 C1287 ) C1285_=_C1288( C1285 C1288 ) C1286_=_C1287( C1286 C1287 ) C1286_=_C1288( C1286 C1288 ) C1287_=_C1288( C1287 C1288 ) \nC1301_=_C1302( C1301 C1302 ) C1301_=_C1329( C1301 C1329 ) C1301_=_C1330( C1301 C1330 ) C1302_=_C1329( C1302 C1329 ) C1302_=_C1330( C1302 C1330 ) C1329_=_C1330( C1329 C1330 ) \nC1645_=_C1646( C1645 C1646 ) C1645_=_C1671( C1645 C1671 ) C1645_=_C1672( C1645 C1672 ) C1646_=_C1671( C1646 C1671 ) C1646_=_C1672( C1646 C1672 ) C1671_=_C1672( C1671 C1672 ) "];454-&gt;474[label="41: C259 C1149 C1152 C1239 C1240 \nC1259 C1260 C1261 C1262 C1263 C1264 \nC1265 C1266 C1267 C1268 C1271 C1272 \nC1273 C1274 C1275 C1276 C1277 C1278 \nC1279 C1280 C1281 C1282 C1283 C1284 \nC1285 C1286 C1287 C1288 C1301 C1302 \nC1329 C1330 C1645 C1646 C1671 C1672 \n488: C259_=_C1149 ,C259_=_C1152 ,C259_=_C1239 ,C259_=_C1240 ,C259_=_C1259 ,\nC259_=_C1260 ,C259_=_C1261 ,C259_=_C1262 ,C259_=_C1263 ,C259_=_C1264 ,C259_=_C1265 ,\nC259_=_C1266 ,C259_=_C1267 ,C259_=_C1268 ,C259_=_C1271 ,C259_=_C1272 ,C259_=_C1273 ,\nC259_=_C1274 ,C259_=_C1275 ,C259_=_C1276 ,C259_=_C1277 ,C259_=_C1278 ,C259_=_C1279 ,\nC259_=_C1280 ,C259_=_C1281 ,C259_=_C1282 ,C259_=_C1283 ,C259_=_C1284 ,C259_=_C1285 ,\nC259_=_C1286 ,C259_=_C1287 ,C259_=_C1288 ,C1149_=_C1152 ,C1149_=_C1259 ,C1149_=_C1260 ,\nC1149_=_C1261 ,C1149_=_C1262 ,C1149_=_C1263 ,C1149_=_C1264 ,C1149_=_C1265 ,C1149_=_C1266 ,\nC1149_=_C1267 ,C1149_=_C1268 ,C1149_=_C1271 ,C1149_=_C1272 ,C1149_=_C1273 ,C1149_=_C1274 ,\nC1149_=_C1275 ,C1149_=_C1276 ,C1149_=_C1277 ,C1149_=_C1278 ,C1149_=_C1279 ,C1149_=_C1280 ,\nC1149_=_C1281 ,C1149_=_C1282 ,C1149_=_C1283 ,C1149_=_C1284 ,C1149_=_C1285 ,C1149_=_C1286 ,\nC1149_=_C1287 ,C1149_=_C1288 ,C1152_=_C1259 ,C1152_=_C1260 ,C1152_=_C1261 ,C1152_=_C1262 ,\nC1152_=_C1263 ,C1152_=_C1264 ,C1152_=_C1265 ,C1152_=_C1266 ,C1152_=_C1267 ,C1152_=_C1268 ,\nC1152_=_C1271 ,C1152_=_C1272 ,C1152_=_C1273 ,C1152_=_C1274 ,C1152_=_C1275 ,C1152_=_C1276 ,\nC1152_=_C1277 ,C1152_=_C1278 ,C1152_=_C1279 ,C1152_=_C1280 ,C1152_=_C1281 ,C1152_=_C1282 ,\nC1152_=_C1283 ,C1152_=_C1284 ,C1152_=_C1285 ,C1152_=_C1286 ,C1152_=_C1287 ,C1152_=_C1288 ,\nC1239_=_C1240 ,C1239_=_C1302 ,C1239_=_C1330 ,C1239_=_C1646 ,C1239_=_C1671 ,C1240_=_C1301 ,\nC1240_=_C1329 ,C1240_=_C1645 ,C1240_=_C1672 ,C1259_=_C1260 ,C1259_=_C1261 ,C1259_=_C1262 ,\nC1259_=_C1263 ,C1259_=_C1264 ,C1259_=_C1265 ,C1259_=_C1266 ,C1259_=_C1267 ,C1259_=_C1268 ,\nC1259_=_C1271 ,C1259_=_C1272 ,C1259_=_C1273 ,C1259_=_C1274 ,C1259_=_C1275 ,C1259_=_C1276 ,\nC1259_=_C1277 ,C1259_=_C1278 ,C1259_=_C1279 ,C1259_=_C1280 ,C1259_=_C1281 ,C1259_=_C1282 ,\nC1259_=_C1283 ,C1259_=_C1284 ,C1259_=_C1285 ,C1259_=_C1286 ,C1259_=_C1287 ,C1259_=_C1288 ,\nC1260_=_C1261 ,C1260_=_C1262 ,C1260_=_C1263 ,C1260_=_C1264 ,C1260_=_C1265 ,C1260_=_C1266 ,\nC1260_=_C1267 ,C1260_=_C1268 ,C1260_=_C1271 ,C1260_=_C1272 ,C1260_=_C1273 ,C1260_=_C1274 ,\nC1260_=_C1275 ,C1260_=_C1276 ,C1260_=_C1277 ,C1260_=_C1278 ,C1260_=_C1279 ,C1260_=_C1280 ,\nC1260_=_C1281 ,C1260_=_C1282 ,C1260_=_C1283 ,C1260_=_C1284 ,C1260_=_C1285 ,C1260_=_C1286 ,\nC1260_=_C1287 ,C1260_=_C1288 ,C1261_=_C1262 ,C1261_=_C1263 ,C1261_=_C1264 ,C1261_=_C1265 ,\nC1261_=_C1266 ,C1261_=_C1267 ,C1261_=_C1268 ,C1261_=_C1271 ,C1261_=_C1272 ,C1261_=_C1273 ,\nC1261_=_C1274 ,C1261_=_C1275 ,C1261_=_C1276 ,C1261_=_C1277 ,C1261_=_C1278 ,C1261_=_C1279 ,\nC1261_=_C1280 ,C1261_=_C1281 ,C1261_=_C1282 ,C1261_=_C1283 ,C1261_=_C1284 ,C1261_=_C1285 ,\nC1261_=_C1286 ,C1261_=_C1287 ,C1261_=_C1288 ,C1262_=_C1263 ,C1262_=_C1264 ,C1262_=_C1265 ,\nC1262_=_C1266 ,C1262_=_C1267 ,C1262_=_C1268 ,C1262_=_C1271 ,C1262_=_C1272 ,C1262_=_C1273 ,\nC1262_=_C1274 ,C1262_=_C1275 ,C1262_=_C1276 ,C1262_=_C1277 ,C1262_=_C1278 ,C1262_=_C1279 ,\nC1262_=_C1280 ,C1262_=_C1281 ,C1262_=_C1282 ,C1262_=_C1283 ,C1262_=_C1284 ,C1262_=_C1285 ,\nC1262_=_C1286 ,C1262_=_C1287 ,C1262_=_C1288 ,C1263_=_C1264 ,C1263_=_C1265 ,C1263_=_C1266 ,\nC1263_=_C1267 ,C1263_=_C1268 ,C1263_=_C1271 ,C1263_=_C1272 ,C1263_=_C1273 ,C1263_=_C1274 ,\nC1263_=_C1275 ,C1263_=_C1276 ,C1263_=_C1277 ,C1263_=_C1278 ,C1263_=_C1279 ,C1263_=_C1280 ,\nC1263_=_C1281 ,C1263_=_C1282 ,C1263_=_C1283 ,C1263_=_C1284 ,C1263_=_C1285 ,C1263_=_C1286 ,\nC1263_=_C1287 ,C1263_=_C1288 ,C1264_=_C1265 ,C1264_=_C1266 ,C1264_=_C1267 ,C1264_=_C1268 ,\nC1264_=_C1271 ,C1264_=_C1272 ,C1264_=_C1273 ,C1264_=_C1274 ,C1264_=_C1275 ,C1264_=_C1276 ,\nC1264_=_C1277 ,C1264_=_C1278 ,C1264_=_C1279 ,C1264_=_C1280 ,C1264_=_C1281 ,C1264_=_C1282 ,\nC1264_=_C1283 ,C1264_=_C1284 ,C1264_=_C1285 ,C1264_=_C1286 ,C1264_=_C1287 ,C1264_=_C1288 ,\nC1265_=_C1266 ,C1265_=_C1267 ,C1265_=_C1268 ,C1265_=_C1271 ,C1265_=_C1272 ,C1265_=_C1273 ,\nC1265_=_C1274 ,C1265_=_C1275 ,C1265_=_C1276 ,C1265_=_C1277 ,C1265_=_C1278 ,C1265_=_C1279 ,\nC1265_=_C1280 ,C1265_=_C1281 ,C1265_=_C1282 ,C1265_=_C1283 ,C1265_=_C1284 ,C1265_=_C1285 ,\nC1265_=_C1286 ,C1265_=_C1287 ,C1265_=_C1288 ,C1266_=_C1267 ,C1266_=_C1268 ,C1266_=_C1271 ,\nC1266_=_C1272 ,C1266_=_C1273 ,C1266_=_C1274 ,C1266_=_C1275 ,C1266_=_C1276 ,C1266_=_C1277 ,\nC1266_=_C1278 ,C1266_=_C1279 ,C1266_=_C1280 ,C1266_=_C1281 ,C1266_=_C1282 ,C1266_=_C1283 ,\nC1266_=_C1284 ,C1266_=_C1285 ,C1266_=_C1286 ,C1266_=_C1287 ,C1266_=_C1288 ,C1267_=_C1268 ,\nC1267_=_C1271 ,C1267_=_C1272 ,C1267_=_C1273 ,C1267_=_C1274 ,C1267_=_C1275 ,C1267_=_C1276 ,\nC1267_=_C1277 ,C1267_=_C1278 ,C1267_=_C1279 ,C1267_=_C1280 ,C1267_=_C1281 ,C1267_=_C1282 ,\nC1267_=_C1283 ,C1267_=_C1284 ,C1267_=_C1285 ,C1267_=_C1286 ,C1267_=_C1287 ,C1267_=_C1288 ,\nC1268_=_C1271 ,C1268_=_C1272 ,C1268_=_C1273 ,C1268_=_C1274 ,C1268_=_C1275 ,C1268_=_C1276 ,\nC1268_=_C1277 ,C1268_=_C1278 ,C1268_=_C1279 ,C1268_=_C1280 ,C1268_=_C1281 ,C1268_=_C1282 ,\nC1268_=_C1283 ,C1268_=_C1284 ,C1268_=_C1285 ,C1268_=_C1286 ,C1268_=_C1287 ,C1268_=_C1288 ,\nC1271_=_C1272 ,C1271_=_C1273 ,C1271_=_C1274 ,C1271_=_C1275 ,C1271_=_C1276 ,C1271_=_C1277 ,\nC1271_=_C1278 ,C1271_=_C1279 ,C1271_=_C1280 ,C1271_=_C1281 ,C1271_=_C1282 ,C1271_=_C1283 ,\nC1271_=_C1284 ,C1271_=_C1285 ,C1271_=_C1286 ,C1271_=_C1287 ,C1271_=_C1288 ,C1272_=_C1273 ,\nC1272_=_C1274 ,C1272_=_C1275 ,C1272_=_C1276 ,C1272_=_C1277 ,C1272_=_C1278 ,C1272_=_C1279 ,\nC1272_=_C1280 ,C1272_=_C1281 ,C1272_=_C1282 ,C1272_=_C1283 ,C1272_=_C1284 ,C1272_=_C1285 ,\nC1272_=_C1286 ,C1272_=_C1287 ,C1272_=_C1288 ,C1273_=_C1274 ,C1273_=_C1275 ,C1273_=_C1276 ,\nC1273_=_C1277 ,C1273_=_C1278 ,C1273_=_C1279 ,C1273_=_C1280 ,C1273_=_C1281 ,C1273_=_C1282 ,\nC1273_=_C1283 ,C1273_=_C1284 ,C1273_=_C1285 ,C1273_=_C1286 ,C1273_=_C1287 ,C1273_=_C1288 ,\nC1274_=_C1275 ,C1274_=_C1276 ,C1274_=_C1277 ,C1274_=_C1278 ,C1274_=_C1279 ,C1274_=_C1280 ,\nC1274_=_C1281 ,C1274_=_C1282 ,C1274_=_C1283 ,C1274_=_C1284 ,C1274_=_C1285 ,C1274_=_C1286 ,\nC1274_=_C1287 ,C1274_=_C1288 ,C1275_=_C1276 ,C1275_=_C1277 ,C1275_=_C1278 ,C1275_=_C1279 ,\nC1275_=_C1280 ,C1275_=_C1281 ,C1275_=_C1282 ,C1275_=_C1283 ,C1275_=_C1284 ,C1275_=_C1285 ,\nC1275_=_C1286 ,C1275_=_C1287 ,C1275_=_C1288 ,C1276_=_C1277 ,C1276_=_C1278 ,C1276_=_C1279 ,\nC1276_=_C1280 ,C1276_=_C1281 ,C1276_=_C1282 ,C1276_=_C1283 ,C1276_=_C1284 ,C1276_=_C1285 ,\nC1276_=_C1286 ,C1276_=_C1287 ,C1276_=_C1288 ,C1277_=_C1278 ,C1277_=_C1279 ,C1277_=_C1280 ,\nC1277_=_C1281 ,C1277_=_C1282 ,C1277_=_C1283 ,C1277_=_C1284 ,C1277_=_C1285 ,C1277_=_C1286 ,\nC1277_=_C1287 ,C1277_=_C1288 ,C1278_=_C1279 ,C1278_=_C1280 ,C1278_=_C1281 ,C1278_=_C1282 ,\nC1278_=_C1283 ,C1278_=_C1284 ,C1278_=_C1285 ,C1278_=_C1286 ,C1278_=_C1287 ,C1278_=_C1288 ,\nC1279_=_C1280 ,C1279_=_C1281 ,C1279_=_C1282 ,C1279_=_C1283 ,C1279_=_C1284 ,C1279_=_C1285 ,\nC1279_=_C1286 ,C1279_=_C1287 ,C1279_=_C1288 ,C1280_=_C1281 ,C1280_=_C1282 ,C1280_=_C1283 ,\nC1280_=_C1284 ,C1280_=_C1285 ,C1280_=_C1286 ,C1280_=_C1287 ,C1280_=_C1288 ,C1281_=_C1282 ,\nC1281_=_C1283 ,C1281_=_C1284 ,C1281_=_C1285 ,C1281_=_C1286 ,C1281_=_C1287 ,C1281_=_C1288 ,\nC1282_=_C1283 ,C1282_=_C1284 ,C1282_=_C1285 ,C1282_=_C1286 ,C1282_=_C1287 ,C1282_=_C1288 ,\nC1283_=_C1284 ,C1283_=_C1285 ,C1283_=_C1286 ,C1283_=_C1287 ,C1283_=_C1288 ,C1284_=_C1285 ,\nC1284_=_C1286 ,C1284_=_C1287 ,C1284_=_C1288 ,C1285_=_C1286 ,C1285_=_C1287 ,C1285_=_C1288 ,\nC1286_=_C1287 ,C1286_=_C1288 ,C1287_=_C1288 ,C1301_=_C1302 ,C1301_=_C1329 ,C1301_=_C1330 ,\nC1302_=_C1329</w:t>
      </w:r>
    </w:p>
    <w:p>
      <w:pPr>
        <w:pStyle w:val="PreformattedText"/>
        <w:bidi w:val="0"/>
        <w:spacing w:before="0" w:after="0"/>
        <w:jc w:val="left"/>
        <w:rPr/>
      </w:pPr>
      <w:r>
        <w:rPr/>
        <w:t xml:space="preserve"> </w:t>
      </w:r>
      <w:r>
        <w:rPr/>
        <w:t>,C1302_=_C1330 ,C1329_=_C1330 ,C1645_=_C1646 ,C1645_=_C1671 ,C1645_=_C1672 ,\nC1646_=_C1671 ,C1646_=_C1672 ,C1671_=_C1672 ,"];475[shape=box, label="id:475 level: 11\n9: C470 C1257 C1258 C1287 C1288 \nC1356 C1358 C1386 C1388 \n28: C470_=_C1257( C470 C1257 ) C470_=_C1258( C470 C1258 ) C470_=_C1287( C470 C1287 ) C470_=_C1288( C470 C1288 ) C470_=_C1356( C470 C1356 ) \nC470_=_C1358( C470 C1358 ) C470_=_C1386( C470 C1386 ) C470_=_C1388( C470 C1388 ) C1257_=_C1258( C1257 C1258 ) C1257_=_C1287( C1257 C1287 ) C1257_=_C1288( C1257 C1288 ) \nC1257_=_C1356( C1257 C1356 ) C1257_=_C1388( C1257 C1388 ) C1258_=_C1287( C1258 C1287 ) C1258_=_C1288( C1258 C1288 ) C1258_=_C1358( C1258 C1358 ) C1258_=_C1386( C1258 C1386 ) \nC1287_=_C1288( C1287 C1288 ) C1287_=_C1358( C1287 C1358 ) C1287_=_C1386( C1287 C1386 ) C1288_=_C1356( C1288 C1356 ) C1288_=_C1388( C1288 C1388 ) C1356_=_C1358( C1356 C1358 ) \nC1356_=_C1386( C1356 C1386 ) C1356_=_C1388( C1356 C1388 ) C1358_=_C1386( C1358 C1386 ) C1358_=_C1388( C1358 C1388 ) C1386_=_C1388( C1386 C1388 ) "];457-&gt;475[label="8: C1257 C1258 C1287 C1288 C1356 \nC1358 C1386 C1388 \n20: C1257_=_C1258 ,C1257_=_C1287 ,C1257_=_C1288 ,C1257_=_C1356 ,C1257_=_C1388 ,\nC1258_=_C1287 ,C1258_=_C1288 ,C1258_=_C1358 ,C1258_=_C1386 ,C1287_=_C1288 ,C1287_=_C1358 ,\nC1287_=_C1386 ,C1288_=_C1356 ,C1288_=_C1388 ,C1356_=_C1358 ,C1356_=_C1386 ,C1356_=_C1388 ,\nC1358_=_C1386 ,C1358_=_C1388 ,C1386_=_C1388 ,"];476[shape=box, label="id:476 level: 11\n9: C469 C1187 C1188 C1223 C1224 \nC1257 C1258 C1287 C1288 \n28: C469_=_C1187( C469 C1187 ) C469_=_C1188( C469 C1188 ) C469_=_C1223( C469 C1223 ) C469_=_C1224( C469 C1224 ) C469_=_C1257( C469 C1257 ) \nC469_=_C1258( C469 C1258 ) C469_=_C1287( C469 C1287 ) C469_=_C1288( C469 C1288 ) C1187_=_C1188( C1187 C1188 ) C1187_=_C1223( C1187 C1223 ) C1187_=_C1224( C1187 C1224 ) \nC1187_=_C1258( C1187 C1258 ) C1187_=_C1288( C1187 C1288 ) C1188_=_C1223( C1188 C1223 ) C1188_=_C1224( C1188 C1224 ) C1188_=_C1257( C1188 C1257 ) C1188_=_C1287( C1188 C1287 ) \nC1223_=_C1224( C1223 C1224 ) C1223_=_C1257( C1223 C1257 ) C1223_=_C1287( C1223 C1287 ) C1224_=_C1258( C1224 C1258 ) C1224_=_C1288( C1224 C1288 ) C1257_=_C1258( C1257 C1258 ) \nC1257_=_C1287( C1257 C1287 ) C1257_=_C1288( C1257 C1288 ) C1258_=_C1287( C1258 C1287 ) C1258_=_C1288( C1258 C1288 ) C1287_=_C1288( C1287 C1288 ) "];457-&gt;476[label="8: C1187 C1188 C1223 C1224 C1257 \nC1258 C1287 C1288 \n20: C1187_=_C1188 ,C1187_=_C1223 ,C1187_=_C1224 ,C1187_=_C1258 ,C1187_=_C1288 ,\nC1188_=_C1223 ,C1188_=_C1224 ,C1188_=_C1257 ,C1188_=_C1287 ,C1223_=_C1224 ,C1223_=_C1257 ,\nC1223_=_C1287 ,C1224_=_C1258 ,C1224_=_C1288 ,C1257_=_C1258 ,C1257_=_C1287 ,C1257_=_C1288 ,\nC1258_=_C1287 ,C1258_=_C1288 ,C1287_=_C1288 ,"];477[shape=box, label="id:477 level: 11\n51: C259 C1150 C1151 C1229 C1230 \nC1231 C1232 C1235 C1236 C1237 C1238 \nC1239 C1240 C1241 C1242 C1243 C1244 \nC1245 C1246 C1247 C1248 C1249 C1250 \nC1251 C1252 C1253 C1254 C1255 C1256 \nC1257 C1258 C1263 C1264 C1275 C1276 \nC1295 C1296 C1309 C1310 C1323 C1324 \nC1337 C1338 C1637 C1638 C1647 C1648 \nC1663 C1664 C1673 C1674 \n543: C259_=_C1150( C259 C1150 ) C259_=_C1151( C259 C1151 ) C259_=_C1229( C259 C1229 ) C259_=_C1230( C259 C1230 ) C259_=_C1231( C259 C1231 ) \nC259_=_C1232( C259 C1232 ) C259_=_C1235( C259 C1235 ) C259_=_C1236( C259 C1236 ) C259_=_C1237( C259 C1237 ) C259_=_C1238( C259 C1238 ) C259_=_C1239( C259 C1239 ) \nC259_=_C1240( C259 C1240 ) C259_=_C1241( C259 C1241 ) C259_=_C1242( C259 C1242 ) C259_=_C1243( C259 C1243 ) C259_=_C1244( C259 C1244 ) C259_=_C1245( C259 C1245 ) \nC259_=_C1246( C259 C1246 ) C259_=_C1247( C259 C1247 ) C259_=_C1248( C259 C1248 ) C259_=_C1249( C259 C1249 ) C259_=_C1250( C259 C1250 ) C259_=_C1251( C259 C1251 ) \nC259_=_C1252( C259 C1252 ) C259_=_C1253( C259 C1253 ) C259_=_C1254( C259 C1254 ) C259_=_C1255( C259 C1255 ) C259_=_C1256( C259 C1256 ) C259_=_C1257( C259 C1257 ) \nC259_=_C1258( C259 C1258 ) C259_=_C1263( C259 C1263 ) C259_=_C1264( C259 C1264 ) C259_=_C1275( C259 C1275 ) C259_=_C1276( C259 C1276 ) C1150_=_C1151( C1150 C1151 ) \nC1150_=_C1229( C1150 C1229 ) C1150_=_C1230( C1150 C1230 ) C1150_=_C1231( C1150 C1231 ) C1150_=_C1232( C1150 C1232 ) C1150_=_C1235( C1150 C1235 ) C1150_=_C1236( C1150 C1236 ) \nC1150_=_C1237( C1150 C1237 ) C1150_=_C1238( C1150 C1238 ) C1150_=_C1239( C1150 C1239 ) C1150_=_C1240( C1150 C1240 ) C1150_=_C1241( C1150 C1241 ) C1150_=_C1242( C1150 C1242 ) \nC1150_=_C1243( C1150 C1243 ) C1150_=_C1244( C1150 C1244 ) C1150_=_C1245( C1150 C1245 ) C1150_=_C1246( C1150 C1246 ) C1150_=_C1247( C1150 C1247 ) C1150_=_C1248( C1150 C1248 ) \nC1150_=_C1249( C1150 C1249 ) C1150_=_C1250( C1150 C1250 ) C1150_=_C1251( C1150 C1251 ) C1150_=_C1252( C1150 C1252 ) C1150_=_C1253( C1150 C1253 ) C1150_=_C1254( C1150 C1254 ) \nC1150_=_C1255( C1150 C1255 ) C1150_=_C1256( C1150 C1256 ) C1150_=_C1257( C1150 C1257 ) C1150_=_C1258( C1150 C1258 ) C1151_=_C1229( C1151 C1229 ) C1151_=_C1230( C1151 C1230 ) \nC1151_=_C1231( C1151 C1231 ) C1151_=_C1232( C1151 C1232 ) C1151_=_C1235( C1151 C1235 ) C1151_=_C1236( C1151 C1236 ) C1151_=_C1237( C1151 C1237 ) C1151_=_C1238( C1151 C1238 ) \nC1151_=_C1239( C1151 C1239 ) C1151_=_C1240( C1151 C1240 ) C1151_=_C1241( C1151 C1241 ) C1151_=_C1242( C1151 C1242 ) C1151_=_C1243( C1151 C1243 ) C1151_=_C1244( C1151 C1244 ) \nC1151_=_C1245( C1151 C1245 ) C1151_=_C1246( C1151 C1246 ) C1151_=_C1247( C1151 C1247 ) C1151_=_C1248( C1151 C1248 ) C1151_=_C1249( C1151 C1249 ) C1151_=_C1250( C1151 C1250 ) \nC1151_=_C1251( C1151 C1251 ) C1151_=_C1252( C1151 C1252 ) C1151_=_C1253( C1151 C1253 ) C1151_=_C1254( C1151 C1254 ) C1151_=_C1255( C1151 C1255 ) C1151_=_C1256( C1151 C1256 ) \nC1151_=_C1257( C1151 C1257 ) C1151_=_C1258( C1151 C1258 ) C1229_=_C1230( C1229 C1230 ) C1229_=_C1231( C1229 C1231 ) C1229_=_C1232( C1229 C1232 ) C1229_=_C1235( C1229 C1235 ) \nC1229_=_C1236( C1229 C1236 ) C1229_=_C1237( C1229 C1237 ) C1229_=_C1238( C1229 C1238 ) C1229_=_C1239( C1229 C1239 ) C1229_=_C1240( C1229 C1240 ) C1229_=_C1241( C1229 C1241 ) \nC1229_=_C1242( C1229 C1242 ) C1229_=_C1243( C1229 C1243 ) C1229_=_C1244( C1229 C1244 ) C1229_=_C1245( C1229 C1245 ) C1229_=_C1246( C1229 C1246 ) C1229_=_C1247( C1229 C1247 ) \nC1229_=_C1248( C1229 C1248 ) C1229_=_C1249( C1229 C1249 ) C1229_=_C1250( C1229 C1250 ) C1229_=_C1251( C1229 C1251 ) C1229_=_C1252( C1229 C1252 ) C1229_=_C1253( C1229 C1253 ) \nC1229_=_C1254( C1229 C1254 ) C1229_=_C1255( C1229 C1255 ) C1229_=_C1256( C1229 C1256 ) C1229_=_C1257( C1229 C1257 ) C1229_=_C1258( C1229 C1258 ) C1230_=_C1231( C1230 C1231 ) \nC1230_=_C1232( C1230 C1232 ) C1230_=_C1235( C1230 C1235 ) C1230_=_C1236( C1230 C1236 ) C1230_=_C1237( C1230 C1237 ) C1230_=_C1238( C1230 C1238 ) C1230_=_C1239( C1230 C1239 ) \nC1230_=_C1240( C1230 C1240 ) C1230_=_C1241( C1230 C1241 ) C1230_=_C1242( C1230 C1242 ) C1230_=_C1243( C1230 C1243 ) C1230_=_C1244( C1230 C1244 ) C1230_=_C1245( C1230 C1245 ) \nC1230_=_C1246( C1230 C1246 ) C1230_=_C1247( C1230 C1247 ) C1230_=_C1248( C1230 C1248 ) C1230_=_C1249( C1230 C1249 ) C1230_=_C1250( C1230 C1250 ) C1230_=_C1251( C1230 C1251 ) \nC1230_=_C1252( C1230 C1252 ) C1230_=_C1253( C1230 C1253 ) C1230_=_C1254( C1230 C1254 ) C1230_=_C1255( C1230 C1255 ) C1230_=_C1256( C1230 C1256 ) C1230_=_C1257( C1230 C1257 ) \nC1230_=_C1258( C1230 C1258 ) C1231_=_C1232( C1231 C1232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1_=_C1247( C1231 C1247 ) C1231_=_C1248( C1231 C1248 ) C1231_=_C1249( C1231 C1249 ) C1231_=_C1250( C1231 C1250 ) \nC1231_=_C1251( C1231 C1251 ) C1231_=_C1252( C1231 C1252 ) C1231_=_C1253( C1231 C1253 ) C1231_=_C1254( C1231 C1254 ) C1231_=_C1255( C1231 C1255 ) C1231_=_C1256( C1231 C1256 ) \nC1231_=_C1257( C1231 C1257 ) C1231_=_C1258( C1231 C1258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2_=_C1248( C1232 C1248 ) C1232_=_C1249( C1232 C1249 ) C1232_=_C1250( C1232 C1250 ) \nC1232_=_C1251( C1232 C1251 ) C1232_=_C1252( C1232 C1252 ) C1232_=_C1253( C1232 C1253 ) C1232_=_C1254( C1232 C1254 ) C1232_=_C1255( C1232 C1255 ) C1232_=_C1256( C1232 C1256 ) \nC1232_=_C1257( C1232 C1257 ) C1232_=_C1258( C1232 C1258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0( C1235 C1250 ) C1235_=_C1251( C1235 C1251 ) \nC1235_=_C1252( C1235 C1252 ) C1235_=_C1253( C1235 C1253 ) C1235_=_C1254( C1235 C1254 ) C1235_=_C1255( C1235 C1255 ) C1235_=_C1256( C1235 C1256 ) C1235_=_C1257( C1235 C1257 ) \nC1235_=_C1258( C1235 C1258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48( C1236 C1248 ) C1236_=_C1249( C1236 C1249 ) C1236_=_C1250( C1236 C1250 ) C1236_=_C1251( C1236 C1251 ) C1236_=_C1252( C1236 C1252 ) C1236_=_C1253( C1236 C1253 ) \nC1236_=_C1254( C1236 C1254 ) C1236_=_C1255( C1236</w:t>
      </w:r>
    </w:p>
    <w:p>
      <w:pPr>
        <w:pStyle w:val="PreformattedText"/>
        <w:bidi w:val="0"/>
        <w:spacing w:before="0" w:after="0"/>
        <w:jc w:val="left"/>
        <w:rPr/>
      </w:pPr>
      <w:r>
        <w:rPr/>
        <w:t xml:space="preserve"> </w:t>
      </w:r>
      <w:r>
        <w:rPr/>
        <w:t>C1255 ) C1236_=_C1256( C1236 C1256 ) C1236_=_C1257( C1236 C1257 ) C1236_=_C1258( C1236 C1258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1( C1237 C1251 ) C1237_=_C1252( C1237 C1252 ) C1237_=_C1253( C1237 C1253 ) C1237_=_C1254( C1237 C1254 ) C1237_=_C1255( C1237 C1255 ) C1237_=_C1256( C1237 C1256 ) \nC1237_=_C1257( C1237 C1257 ) C1237_=_C1258( C1237 C1258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4( C1238 C1254 ) \nC1238_=_C1255( C1238 C1255 ) C1238_=_C1256( C1238 C1256 ) C1238_=_C1257( C1238 C1257 ) C1238_=_C1258( C1238 C1258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39_=_C1255( C1239 C1255 ) C1239_=_C1256( C1239 C1256 ) C1239_=_C1257( C1239 C1257 ) C1239_=_C1258( C1239 C1258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1_=_C1255( C1241 C1255 ) C1241_=_C1256( C1241 C1256 ) C1241_=_C1257( C1241 C1257 ) C1241_=_C1258( C1241 C1258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75( C1245 C1275 ) C1245_=_C1276( C1245 C1276 ) C1245_=_C1310( C1245 C1310 ) C1245_=_C1338( C1245 C1338 ) \nC1245_=_C1648( C1245 C1648 ) C1245_=_C1673( C1245 C1673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75( C1246 C1275 ) C1246_=_C1276( C1246 C1276 ) C1246_=_C1309( C1246 C1309 ) C1246_=_C1337( C1246 C1337 ) \nC1246_=_C1647( C1246 C1647 ) C1246_=_C1674( C1246 C1674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8_=_C1249( C1248 C1249 ) C1248_=_C1250( C1248 C1250 ) C1248_=_C1251( C1248 C1251 ) C1248_=_C1252( C1248 C1252 ) C1248_=_C1253( C1248 C1253 ) \nC1248_=_C1254( C1248 C1254 ) C1248_=_C1255( C1248 C1255 ) C1248_=_C1256( C1248 C1256 ) C1248_=_C1257( C1248 C1257 ) C1248_=_C1258( C1248 C1258 ) C1249_=_C1250( C1249 C1250 ) \nC1249_=_C1251( C1249 C1251 ) C1249_=_C1252( C1249 C1252 ) C1249_=_C1253( C1249 C1253 ) C1249_=_C1254( C1249 C1254 ) C1249_=_C1255( C1249 C1255 ) C1249_=_C1256( C1249 C1256 ) \nC1249_=_C1257( C1249 C1257 ) C1249_=_C1258( C1249 C1258 ) C1250_=_C1251( C1250 C1251 ) C1250_=_C1252( C1250 C1252 ) C1250_=_C1253( C1250 C1253 ) C1250_=_C1254( C1250 C1254 ) \nC1250_=_C1255( C1250 C1255 ) C1250_=_C1256( C1250 C1256 ) C1250_=_C1257( C1250 C1257 ) C1250_=_C1258( C1250 C1258 ) C1251_=_C1252( C1251 C1252 ) C1251_=_C1253( C1251 C1253 ) \nC1251_=_C1254( C1251 C1254 ) C1251_=_C1255( C1251 C1255 ) C1251_=_C1256( C1251 C1256 ) C1251_=_C1257( C1251 C1257 ) C1251_=_C1258( C1251 C1258 ) C1252_=_C1253( C1252 C1253 ) \nC1252_=_C1254( C1252 C1254 ) C1252_=_C1255( C1252 C1255 ) C1252_=_C1256( C1252 C1256 ) C1252_=_C1257( C1252 C1257 ) C1252_=_C1258( C1252 C1258 ) C1253_=_C1254( C1253 C1254 ) \nC1253_=_C1255( C1253 C1255 ) C1253_=_C1256( C1253 C1256 ) C1253_=_C1257( C1253 C1257 ) C1253_=_C1258( C1253 C1258 ) C1254_=_C1255( C1254 C1255 ) C1254_=_C1256( C1254 C1256 ) \nC1254_=_C1257( C1254 C1257 ) C1254_=_C1258( C1254 C1258 ) C1255_=_C1256( C1255 C1256 ) C1255_=_C1257( C1255 C1257 ) C1255_=_C1258( C1255 C1258 ) C1256_=_C1257( C1256 C1257 ) \nC1256_=_C1258( C1256 C1258 ) C1257_=_C1258( C1257 C1258 ) C1263_=_C1264( C1263 C1264 ) C1263_=_C1275( C1263 C1275 ) C1263_=_C1276( C1263 C1276 ) C1263_=_C1295( C1263 C1295 ) \nC1263_=_C1323( C1263 C1323 ) C1263_=_C1638( C1263 C1638 ) C1263_=_C1663( C1263 C1663 ) C1264_=_C1275( C1264 C1275 ) C1264_=_C1276( C1264 C1276 ) C1264_=_C1296( C1264 C1296 ) \nC1264_=_C1324( C1264 C1324 ) C1264_=_C1637( C1264 C1637 ) C1264_=_C1664( C1264 C1664 ) C1275_=_C1276( C1275 C1276 ) C1275_=_C1309( C1275 C1309 ) C1275_=_C1337( C1275 C1337 ) \nC1275_=_C1648( C1275 C1648 ) C1275_=_C1673( C1275 C1673 ) C1276_=_C1310( C1276 C1310 ) C1276_=_C1338( C1276 C1338 ) C1276_=_C1647( C1276 C1647 ) C1276_=_C1674( C1276 C1674 ) \nC1295_=_C1296( C1295 C1296 ) C1295_=_C1309( C1295 C1309 ) C1295_=_C1310( C1295 C1310 ) C1295_=_C1323( C1295 C1323 ) C1295_=_C1324( C1295 C1324 ) C1296_=_C1309( C1296 C1309 ) \nC1296_=_C1310( C1296 C1310 ) C1296_=_C1323( C1296 C1323 ) C1296_=_C1324( C1296 C1324 ) C1309_=_C1310( C1309 C1310 ) C1309_=_C1337( C1309 C1337 ) C1309_=_C1338( C1309 C1338 ) \nC1310_=_C1337( C1310 C1337 ) C1310_=_C1338( C1310 C1338 ) C1323_=_C1324( C1323 C1324 ) C1323_=_C1337( C1323 C1337 ) C1323_=_C1338( C1323 C1338 ) C1324_=_C1337( C1324 C1337 ) \nC1324_=_C1338( C1324 C1338 ) C1337_=_C1338( C1337 C1338 ) C1637_=_C1638( C1637 C1638 ) C1637_=_C1647( C1637 C1647 ) C1637_=_C1648( C1637 C1648 ) C1637_=_C1663( C1637 C1663 ) \nC1637_=_C1664( C1637 C1664 ) C1638_=_C1647( C1638 C1647 ) C1638_=_C1648( C1638 C1648 ) C1638_=_C1663( C1638 C1663 ) C1638_=_C1664( C1638 C1664 ) C1647_=_C1648( C1647 C1648 ) \nC1647_=_C1673( C1647 C1673 ) C1647_=_C1674( C1647 C1674 ) C1648_=_C1673( C1648 C1673 ) C1648_=_C1674( C1648 C1674 ) C1663_=_C1664( C1663 C1664 ) C1663_=_C1673( C1663 C1673 ) \nC1663_=_C1674( C1663 C1674 ) C1664_=_C1673( C1664 C1673 ) C1664_=_C1674( C1664 C1674 ) C1673_=_C1674( C1673 C1674 ) "];457-&gt;477[label="49: C259 C1150 C1151 C1229 C1230 \nC1231 C1232 C1235 C1236 C1237 C1238 \nC1239 C1240 C1241 C1242 C1243 C1244 \nC1247 C1248 C1249 C1250 C1251 C1252 \nC1253 C1254 C1255 C1256 C1257 C1258 \nC1263 C1264 C1275 C1276 C1295 C1296 \nC1309 C1310 C1323 C1324 C1337 C1338 \nC1637 C1638 C1647 C1648 C1663 C1664 \nC1673 C1674 \n472: C259_=_C1150 ,C259_=_C1151 ,C259_=_C1229 ,C259_=_C1230 ,C259_=_C1231 ,\nC259_=_C1232 ,C259_=_C1235 ,C259_=_C1236 ,C259_=_C1237 ,C259_=_C1238 ,C259_=_C1239 ,\nC259_=_C1240 ,C259_=_C1241 ,C259_=_C1242 ,C259_=_C1243 ,C259_=_C1244 ,C259_=_C1247 ,\nC259_=_C1248 ,C259_=_C1249 ,C259_=_C1250 ,C259_=_C1251 ,C259_=_C1252 ,C259_=_C1253 ,\nC259_=_C1254 ,C259_=_C1255 ,C259_=_C1256 ,C259_=_C1257 ,C259_=_C1258 ,C259_=_C1263 ,\nC259_=_C1264 ,C259_=_C1275 ,C259_=_C1276 ,C1150_=_C1151 ,C1150_=_C1229 ,C1150_=_C1230 ,\nC1150_=_C1231</w:t>
      </w:r>
    </w:p>
    <w:p>
      <w:pPr>
        <w:pStyle w:val="PreformattedText"/>
        <w:bidi w:val="0"/>
        <w:spacing w:before="0" w:after="0"/>
        <w:jc w:val="left"/>
        <w:rPr/>
      </w:pPr>
      <w:r>
        <w:rPr/>
        <w:t xml:space="preserve"> </w:t>
      </w:r>
      <w:r>
        <w:rPr/>
        <w:t>,C1150_=_C1232 ,C1150_=_C1235 ,C1150_=_C1236 ,C1150_=_C1237 ,C1150_=_C1238 ,\nC1150_=_C1239 ,C1150_=_C1240 ,C1150_=_C1241 ,C1150_=_C1242 ,C1150_=_C1243 ,C1150_=_C1244 ,\nC1150_=_C1247 ,C1150_=_C1248 ,C1150_=_C1249 ,C1150_=_C1250 ,C1150_=_C1251 ,C1150_=_C1252 ,\nC1150_=_C1253 ,C1150_=_C1254 ,C1150_=_C1255 ,C1150_=_C1256 ,C1150_=_C1257 ,C1150_=_C1258 ,\nC1151_=_C1229 ,C1151_=_C1230 ,C1151_=_C1231 ,C1151_=_C1232 ,C1151_=_C1235 ,C1151_=_C1236 ,\nC1151_=_C1237 ,C1151_=_C1238 ,C1151_=_C1239 ,C1151_=_C1240 ,C1151_=_C1241 ,C1151_=_C1242 ,\nC1151_=_C1243 ,C1151_=_C1244 ,C1151_=_C1247 ,C1151_=_C1248 ,C1151_=_C1249 ,C1151_=_C1250 ,\nC1151_=_C1251 ,C1151_=_C1252 ,C1151_=_C1253 ,C1151_=_C1254 ,C1151_=_C1255 ,C1151_=_C1256 ,\nC1151_=_C1257 ,C1151_=_C1258 ,C1229_=_C1230 ,C1229_=_C1231 ,C1229_=_C1232 ,C1229_=_C1235 ,\nC1229_=_C1236 ,C1229_=_C1237 ,C1229_=_C1238 ,C1229_=_C1239 ,C1229_=_C1240 ,C1229_=_C1241 ,\nC1229_=_C1242 ,C1229_=_C1243 ,C1229_=_C1244 ,C1229_=_C1247 ,C1229_=_C1248 ,C1229_=_C1249 ,\nC1229_=_C1250 ,C1229_=_C1251 ,C1229_=_C1252 ,C1229_=_C1253 ,C1229_=_C1254 ,C1229_=_C1255 ,\nC1229_=_C1256 ,C1229_=_C1257 ,C1229_=_C1258 ,C1230_=_C1231 ,C1230_=_C1232 ,C1230_=_C1235 ,\nC1230_=_C1236 ,C1230_=_C1237 ,C1230_=_C1238 ,C1230_=_C1239 ,C1230_=_C1240 ,C1230_=_C1241 ,\nC1230_=_C1242 ,C1230_=_C1243 ,C1230_=_C1244 ,C1230_=_C1247 ,C1230_=_C1248 ,C1230_=_C1249 ,\nC1230_=_C1250 ,C1230_=_C1251 ,C1230_=_C1252 ,C1230_=_C1253 ,C1230_=_C1254 ,C1230_=_C1255 ,\nC1230_=_C1256 ,C1230_=_C1257 ,C1230_=_C1258 ,C1231_=_C1232 ,C1231_=_C1235 ,C1231_=_C1236 ,\nC1231_=_C1237 ,C1231_=_C1238 ,C1231_=_C1239 ,C1231_=_C1240 ,C1231_=_C1241 ,C1231_=_C1242 ,\nC1231_=_C1243 ,C1231_=_C1244 ,C1231_=_C1247 ,C1231_=_C1248 ,C1231_=_C1249 ,C1231_=_C1250 ,\nC1231_=_C1251 ,C1231_=_C1252 ,C1231_=_C1253 ,C1231_=_C1254 ,C1231_=_C1255 ,C1231_=_C1256 ,\nC1231_=_C1257 ,C1231_=_C1258 ,C1232_=_C1235 ,C1232_=_C1236 ,C1232_=_C1237 ,C1232_=_C1238 ,\nC1232_=_C1239 ,C1232_=_C1240 ,C1232_=_C1241 ,C1232_=_C1242 ,C1232_=_C1243 ,C1232_=_C1244 ,\nC1232_=_C1247 ,C1232_=_C1248 ,C1232_=_C1249 ,C1232_=_C1250 ,C1232_=_C1251 ,C1232_=_C1252 ,\nC1232_=_C1253 ,C1232_=_C1254 ,C1232_=_C1255 ,C1232_=_C1256 ,C1232_=_C1257 ,C1232_=_C1258 ,\nC1235_=_C1236 ,C1235_=_C1237 ,C1235_=_C1238 ,C1235_=_C1239 ,C1235_=_C1240 ,C1235_=_C1241 ,\nC1235_=_C1242 ,C1235_=_C1243 ,C1235_=_C1244 ,C1235_=_C1247 ,C1235_=_C1248 ,C1235_=_C1249 ,\nC1235_=_C1250 ,C1235_=_C1251 ,C1235_=_C1252 ,C1235_=_C1253 ,C1235_=_C1254 ,C1235_=_C1255 ,\nC1235_=_C1256 ,C1235_=_C1257 ,C1235_=_C1258 ,C1236_=_C1237 ,C1236_=_C1238 ,C1236_=_C1239 ,\nC1236_=_C1240 ,C1236_=_C1241 ,C1236_=_C1242 ,C1236_=_C1243 ,C1236_=_C1244 ,C1236_=_C1247 ,\nC1236_=_C1248 ,C1236_=_C1249 ,C1236_=_C1250 ,C1236_=_C1251 ,C1236_=_C1252 ,C1236_=_C1253 ,\nC1236_=_C1254 ,C1236_=_C1255 ,C1236_=_C1256 ,C1236_=_C1257 ,C1236_=_C1258 ,C1237_=_C1238 ,\nC1237_=_C1239 ,C1237_=_C1240 ,C1237_=_C1241 ,C1237_=_C1242 ,C1237_=_C1243 ,C1237_=_C1244 ,\nC1237_=_C1247 ,C1237_=_C1248 ,C1237_=_C1249 ,C1237_=_C1250 ,C1237_=_C1251 ,C1237_=_C1252 ,\nC1237_=_C1253 ,C1237_=_C1254 ,C1237_=_C1255 ,C1237_=_C1256 ,C1237_=_C1257 ,C1237_=_C1258 ,\nC1238_=_C1239 ,C1238_=_C1240 ,C1238_=_C1241 ,C1238_=_C1242 ,C1238_=_C1243 ,C1238_=_C1244 ,\nC1238_=_C1247 ,C1238_=_C1248 ,C1238_=_C1249 ,C1238_=_C1250 ,C1238_=_C1251 ,C1238_=_C1252 ,\nC1238_=_C1253 ,C1238_=_C1254 ,C1238_=_C1255 ,C1238_=_C1256 ,C1238_=_C1257 ,C1238_=_C1258 ,\nC1239_=_C1240 ,C1239_=_C1241 ,C1239_=_C1242 ,C1239_=_C1243 ,C1239_=_C1244 ,C1239_=_C1247 ,\nC1239_=_C1248 ,C1239_=_C1249 ,C1239_=_C1250 ,C1239_=_C1251 ,C1239_=_C1252 ,C1239_=_C1253 ,\nC1239_=_C1254 ,C1239_=_C1255 ,C1239_=_C1256 ,C1239_=_C1257 ,C1239_=_C1258 ,C1240_=_C1241 ,\nC1240_=_C1242 ,C1240_=_C1243 ,C1240_=_C1244 ,C1240_=_C1247 ,C1240_=_C1248 ,C1240_=_C1249 ,\nC1240_=_C1250 ,C1240_=_C1251 ,C1240_=_C1252 ,C1240_=_C1253 ,C1240_=_C1254 ,C1240_=_C1255 ,\nC1240_=_C1256 ,C1240_=_C1257 ,C1240_=_C1258 ,C1241_=_C1242 ,C1241_=_C1243 ,C1241_=_C1244 ,\nC1241_=_C1247 ,C1241_=_C1248 ,C1241_=_C1249 ,C1241_=_C1250 ,C1241_=_C1251 ,C1241_=_C1252 ,\nC1241_=_C1253 ,C1241_=_C1254 ,C1241_=_C1255 ,C1241_=_C1256 ,C1241_=_C1257 ,C1241_=_C1258 ,\nC1242_=_C1243 ,C1242_=_C1244 ,C1242_=_C1247 ,C1242_=_C1248 ,C1242_=_C1249 ,C1242_=_C1250 ,\nC1242_=_C1251 ,C1242_=_C1252 ,C1242_=_C1253 ,C1242_=_C1254 ,C1242_=_C1255 ,C1242_=_C1256 ,\nC1242_=_C1257 ,C1242_=_C1258 ,C1243_=_C1244 ,C1243_=_C1247 ,C1243_=_C1248 ,C1243_=_C1249 ,\nC1243_=_C1250 ,C1243_=_C1251 ,C1243_=_C1252 ,C1243_=_C1253 ,C1243_=_C1254 ,C1243_=_C1255 ,\nC1243_=_C1256 ,C1243_=_C1257 ,C1243_=_C1258 ,C1244_=_C1247 ,C1244_=_C1248 ,C1244_=_C1249 ,\nC1244_=_C1250 ,C1244_=_C1251 ,C1244_=_C1252 ,C1244_=_C1253 ,C1244_=_C1254 ,C1244_=_C1255 ,\nC1244_=_C1256 ,C1244_=_C1257 ,C1244_=_C1258 ,C1247_=_C1248 ,C1247_=_C1249 ,C1247_=_C1250 ,\nC1247_=_C1251 ,C1247_=_C1252 ,C1247_=_C1253 ,C1247_=_C1254 ,C1247_=_C1255 ,C1247_=_C1256 ,\nC1247_=_C1257 ,C1247_=_C1258 ,C1248_=_C1249 ,C1248_=_C1250 ,C1248_=_C1251 ,C1248_=_C1252 ,\nC1248_=_C1253 ,C1248_=_C1254 ,C1248_=_C1255 ,C1248_=_C1256 ,C1248_=_C1257 ,C1248_=_C1258 ,\nC1249_=_C1250 ,C1249_=_C1251 ,C1249_=_C1252 ,C1249_=_C1253 ,C1249_=_C1254 ,C1249_=_C1255 ,\nC1249_=_C1256 ,C1249_=_C1257 ,C1249_=_C1258 ,C1250_=_C1251 ,C1250_=_C1252 ,C1250_=_C1253 ,\nC1250_=_C1254 ,C1250_=_C1255 ,C1250_=_C1256 ,C1250_=_C1257 ,C1250_=_C1258 ,C1251_=_C1252 ,\nC1251_=_C1253 ,C1251_=_C1254 ,C1251_=_C1255 ,C1251_=_C1256 ,C1251_=_C1257 ,C1251_=_C1258 ,\nC1252_=_C1253 ,C1252_=_C1254 ,C1252_=_C1255 ,C1252_=_C1256 ,C1252_=_C1257 ,C1252_=_C1258 ,\nC1253_=_C1254 ,C1253_=_C1255 ,C1253_=_C1256 ,C1253_=_C1257 ,C1253_=_C1258 ,C1254_=_C1255 ,\nC1254_=_C1256 ,C1254_=_C1257 ,C1254_=_C1258 ,C1255_=_C1256 ,C1255_=_C1257 ,C1255_=_C1258 ,\nC1256_=_C1257 ,C1256_=_C1258 ,C1257_=_C1258 ,C1263_=_C1264 ,C1263_=_C1275 ,C1263_=_C1276 ,\nC1263_=_C1295 ,C1263_=_C1323 ,C1263_=_C1638 ,C1263_=_C1663 ,C1264_=_C1275 ,C1264_=_C1276 ,\nC1264_=_C1296 ,C1264_=_C1324 ,C1264_=_C1637 ,C1264_=_C1664 ,C1275_=_C1276 ,C1275_=_C1309 ,\nC1275_=_C1337 ,C1275_=_C1648 ,C1275_=_C1673 ,C1276_=_C1310 ,C1276_=_C1338 ,C1276_=_C1647 ,\nC1276_=_C1674 ,C1295_=_C1296 ,C1295_=_C1309 ,C1295_=_C1310 ,C1295_=_C1323 ,C1295_=_C1324 ,\nC1296_=_C1309 ,C1296_=_C1310 ,C1296_=_C1323 ,C1296_=_C1324 ,C1309_=_C1310 ,C1309_=_C1337 ,\nC1309_=_C1338 ,C1310_=_C1337 ,C1310_=_C1338 ,C1323_=_C1324 ,C1323_=_C1337 ,C1323_=_C1338 ,\nC1324_=_C1337 ,C1324_=_C1338 ,C1337_=_C1338 ,C1637_=_C1638 ,C1637_=_C1647 ,C1637_=_C1648 ,\nC1637_=_C1663 ,C1637_=_C1664 ,C1638_=_C1647 ,C1638_=_C1648 ,C1638_=_C1663 ,C1638_=_C1664 ,\nC1647_=_C1648 ,C1647_=_C1673 ,C1647_=_C1674 ,C1648_=_C1673 ,C1648_=_C1674 ,C1663_=_C1664 ,\nC1663_=_C1673 ,C1663_=_C1674 ,C1664_=_C1673 ,C1664_=_C1674 ,C1673_=_C1674 ,"];478[shape=box, label="id:478 level: 11\n57: C261 C1149 C1150 C1151 C1152 \nC1226 C1227 C1235 C1236 C1247 C1248 \nC1265 C1266 C1277 C1278 C1289 C1290 \nC1291 C1292 C1297 C1298 C1311 C1312 \nC1321 C1322 C1323 C1324 C1327 C1328 \nC1329 C1330 C1331 C1332 C1333 C1334 \nC1335 C1336 C1337 C1338 C1339 C1340 \nC1341 C1342 C1343 C1344 C1345 C1346 \nC1347 C1348 C1365 C1366 C1395 C1396 \nC1437 C1438 C1465 C1466 \n476: C261_=_C1226( C261 C1226 ) C261_=_C1227( C261 C1227 ) C261_=_C1297( C261 C1297 ) C261_=_C1298( C261 C1298 ) C261_=_C1311( C261 C1311 ) \nC261_=_C1312( C261 C1312 ) C261_=_C1321( C261 C1321 ) C261_=_C1322( C261 C1322 ) C261_=_C1323( C261 C1323 ) C261_=_C1324( C261 C1324 ) C261_=_C1327( C261 C1327 ) \nC261_=_C1328( C261 C1328 ) C261_=_C1329( C261 C1329 ) C261_=_C1330( C261 C1330 ) C261_=_C1331( C261 C1331 ) C261_=_C1332( C261 C1332 ) C261_=_C1333( C261 C1333 ) \nC261_=_C1334( C261 C1334 ) C261_=_C1335( C261 C1335 ) C261_=_C1336( C261 C1336 ) C261_=_C1337( C261 C1337 ) C261_=_C1338( C261 C1338 ) C261_=_C1339( C261 C1339 ) \nC261_=_C1340( C261 C1340 ) C261_=_C1341( C261 C1341 ) C261_=_C1342( C261 C1342 ) C261_=_C1343( C261 C1343 ) C261_=_C1344( C261 C1344 ) C261_=_C1345( C261 C1345 ) \nC261_=_C1346( C261 C1346 ) C261_=_C1347( C261 C1347 ) C261_=_C1348( C261 C1348 ) C1149_=_C1150( C1149 C1150 ) C1149_=_C1151( C1149 C1151 ) C1149_=_C1152( C1149 C1152 ) \nC1149_=_C1226( C1149 C1226 ) C1149_=_C1265( C1149 C1265 ) C1149_=_C1266( C1149 C1266 ) C1149_=_C1277( C1149 C1277 ) C1149_=_C1278( C1149 C1278 ) C1150_=_C1151( C1150 C1151 ) \nC1150_=_C1152( C1150 C1152 ) C1150_=_C1227( C1150 C1227 ) C1150_=_C1235( C1150 C1235 ) C1150_=_C1236( C1150 C1236 ) C1150_=_C1247( C1150 C1247 ) C1150_=_C1248( C1150 C1248 ) \nC1151_=_C1152( C1151 C1152 ) C1151_=_C1226( C1151 C1226 ) C1151_=_C1235( C1151 C1235 ) C1151_=_C1236( C1151 C1236 ) C1151_=_C1247( C1151 C1247 ) C1151_=_C1248( C1151 C1248 ) \nC1152_=_C1227( C1152 C1227 ) C1152_=_C1265( C1152 C1265 ) C1152_=_C1266( C1152 C1266 ) C1152_=_C1277( C1152 C1277 ) C1152_=_C1278( C1152 C1278 ) C1226_=_C1227( C1226 C1227 ) \nC1226_=_C1291( C1226 C1291 ) C1226_=_C1292( C1226 C1292 ) C1226_=_C1297( C1226 C1297 ) C1226_=_C1298( C1226 C1298 ) C1226_=_C1311( C1226 C1311 ) C1226_=_C1312( C1226 C1312 ) \nC1227_=_C1289( C1227 C1289 ) C1227_=_C1290( C1227 C1290 ) C1227_=_C1297( C1227 C1297 ) C1227_=_C1298( C1227 C1298 ) C1227_=_C1311( C1227 C1311 ) C1227_=_C1312( C1227 C1312 ) \nC1235_=_C1236( C1235 C1236 ) C1235_=_C1247( C1235 C1247 ) C1235_=_C1248( C1235 C1248 ) C1235_=_C1265( C1235 C1265 ) C1235_=_C1266( C1235 C1266 ) C1235_=_C1298( C1235 C1298 ) \nC1236_=_C1247( C1236 C1247 ) C1236_=_C1248( C1236 C1248 ) C1236_=_C1265( C1236 C1265 ) C1236_=_C1266( C1236 C1266 ) C1236_=_C1297( C1236 C1297 ) C1247_=_C1248( C1247 C1248 ) \nC1247_=_C1277( C1247 C1277 ) C1247_=_C1278( C1247 C1278 ) C1247_=_C1312( C1247 C1312 ) C1247_=_C1340( C1247 C1340 ) C1248_=_C1277( C1248 C1277 ) C1248_=_C1278( C1248 C1278 ) \nC1248_=_C1311( C1248 C1311 ) C1248_=_C1339( C1248 C1339 ) C1265_=_C1266( C1265 C1266 ) C1265_=_C1277( C1265 C1277 ) C1265_=_C1278( C1265 C1278 ) C1265_=_C1297( C1265 C1297 ) \nC1266_=_C1277( C1266 C1277 ) C1266_=_C1278( C1266 C1278 ) C1266_=_C1298( C1266</w:t>
      </w:r>
    </w:p>
    <w:p>
      <w:pPr>
        <w:pStyle w:val="PreformattedText"/>
        <w:bidi w:val="0"/>
        <w:spacing w:before="0" w:after="0"/>
        <w:jc w:val="left"/>
        <w:rPr/>
      </w:pPr>
      <w:r>
        <w:rPr/>
        <w:t xml:space="preserve"> </w:t>
      </w:r>
      <w:r>
        <w:rPr/>
        <w:t>C1298 ) C1277_=_C1278( C1277 C1278 ) C1277_=_C1311( C1277 C1311 ) C1277_=_C1339( C1277 C1339 ) \nC1278_=_C1312( C1278 C1312 ) C1278_=_C1340( C1278 C1340 ) C1289_=_C1290( C1289 C1290 ) C1289_=_C1291( C1289 C1291 ) C1289_=_C1292( C1289 C1292 ) C1289_=_C1395( C1289 C1395 ) \nC1289_=_C1396( C1289 C1396 ) C1290_=_C1291( C1290 C1291 ) C1290_=_C1292( C1290 C1292 ) C1290_=_C1365( C1290 C1365 ) C1290_=_C1366( C1290 C1366 ) C1291_=_C1292( C1291 C1292 ) \nC1291_=_C1365( C1291 C1365 ) C1291_=_C1366( C1291 C1366 ) C1292_=_C1395( C1292 C1395 ) C1292_=_C1396( C1292 C1396 ) C1297_=_C1298( C1297 C1298 ) C1297_=_C1311( C1297 C1311 ) \nC1297_=_C1312( C1297 C1312 ) C1297_=_C1366( C1297 C1366 ) C1297_=_C1396( C1297 C1396 ) C1298_=_C1311( C1298 C1311 ) C1298_=_C1312( C1298 C1312 ) C1298_=_C1365( C1298 C1365 ) \nC1298_=_C1395( C1298 C1395 ) C1311_=_C1312( C1311 C1312 ) C1311_=_C1339( C1311 C1339 ) C1311_=_C1340( C1311 C1340 ) C1311_=_C1438( C1311 C1438 ) C1311_=_C1466( C1311 C1466 ) \nC1312_=_C1339( C1312 C1339 ) C1312_=_C1340( C1312 C1340 ) C1312_=_C1437( C1312 C1437 ) C1312_=_C1465( C1312 C1465 ) C1321_=_C1322( C1321 C1322 ) C1321_=_C1323( C1321 C1323 ) \nC1321_=_C1324( C1321 C1324 ) C1321_=_C1327( C1321 C1327 ) C1321_=_C1328( C1321 C1328 ) C1321_=_C1329( C1321 C1329 ) C1321_=_C1330( C1321 C1330 ) C1321_=_C1331( C1321 C1331 ) \nC1321_=_C1332( C1321 C1332 ) C1321_=_C1333( C1321 C1333 ) C1321_=_C1334( C1321 C1334 ) C1321_=_C1335( C1321 C1335 ) C1321_=_C1336( C1321 C1336 ) C1321_=_C1337( C1321 C1337 ) \nC1321_=_C1338( C1321 C1338 ) C1321_=_C1339( C1321 C1339 ) C1321_=_C1340( C1321 C1340 ) C1321_=_C1341( C1321 C1341 ) C1321_=_C1342( C1321 C1342 ) C1321_=_C1343( C1321 C1343 ) \nC1321_=_C1344( C1321 C1344 ) C1321_=_C1345( C1321 C1345 ) C1321_=_C1346( C1321 C1346 ) C1321_=_C1347( C1321 C1347 ) C1321_=_C1348( C1321 C1348 ) C1322_=_C1323( C1322 C1323 ) \nC1322_=_C1324( C1322 C1324 ) C1322_=_C1327( C1322 C1327 ) C1322_=_C1328( C1322 C1328 ) C1322_=_C1329( C1322 C1329 ) C1322_=_C1330( C1322 C1330 ) C1322_=_C1331( C1322 C1331 ) \nC1322_=_C1332( C1322 C1332 ) C1322_=_C1333( C1322 C1333 ) C1322_=_C1334( C1322 C1334 ) C1322_=_C1335( C1322 C1335 ) C1322_=_C1336( C1322 C1336 ) C1322_=_C1337( C1322 C1337 ) \nC1322_=_C1338( C1322 C1338 ) C1322_=_C1339( C1322 C1339 ) C1322_=_C1340( C1322 C1340 ) C1322_=_C1341( C1322 C1341 ) C1322_=_C1342( C1322 C1342 ) C1322_=_C1343( C1322 C1343 ) \nC1322_=_C1344( C1322 C1344 ) C1322_=_C1345( C1322 C1345 ) C1322_=_C1346( C1322 C1346 ) C1322_=_C1347( C1322 C1347 ) C1322_=_C1348( C1322 C1348 ) C1323_=_C1324( C1323 C1324 ) \nC1323_=_C1327( C1323 C1327 ) C1323_=_C1328( C1323 C1328 ) C1323_=_C1329( C1323 C1329 ) C1323_=_C1330( C1323 C1330 ) C1323_=_C1331( C1323 C1331 ) C1323_=_C1332( C1323 C1332 ) \nC1323_=_C1333( C1323 C1333 ) C1323_=_C1334( C1323 C1334 ) C1323_=_C1335( C1323 C1335 ) C1323_=_C1336( C1323 C1336 ) C1323_=_C1337( C1323 C1337 ) C1323_=_C1338( C1323 C1338 ) \nC1323_=_C1339( C1323 C1339 ) C1323_=_C1340( C1323 C1340 ) C1323_=_C1341( C1323 C1341 ) C1323_=_C1342( C1323 C1342 ) C1323_=_C1343( C1323 C1343 ) C1323_=_C1344( C1323 C1344 ) \nC1323_=_C1345( C1323 C1345 ) C1323_=_C1346( C1323 C1346 ) C1323_=_C1347( C1323 C1347 ) C1323_=_C1348( C1323 C1348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4_=_C1339( C1324 C1339 ) C1324_=_C1340( C1324 C1340 ) \nC1324_=_C1341( C1324 C1341 ) C1324_=_C1342( C1324 C1342 ) C1324_=_C1343( C1324 C1343 ) C1324_=_C1344( C1324 C1344 ) C1324_=_C1345( C1324 C1345 ) C1324_=_C1346( C1324 C1346 ) \nC1324_=_C1347( C1324 C1347 ) C1324_=_C1348( C1324 C1348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1343( C1327 C1343 ) \nC1327_=_C1344( C1327 C1344 ) C1327_=_C1345( C1327 C1345 ) C1327_=_C1346( C1327 C1346 ) C1327_=_C1347( C1327 C1347 ) C1327_=_C1348( C1327 C1348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8_=_C1343( C1328 C1343 ) C1328_=_C1344( C1328 C1344 ) C1328_=_C1345( C1328 C1345 ) C1328_=_C1346( C1328 C1346 ) C1328_=_C1347( C1328 C1347 ) \nC1328_=_C1348( C1328 C1348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347( C1329 C1347 ) C1329_=_C1348( C1329 C1348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5( C1331 C1345 ) C1331_=_C1346( C1331 C1346 ) C1331_=_C1347( C1331 C1347 ) \nC1331_=_C1348( C1331 C1348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48( C1334 C1348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8_=_C1339( C1338 C1339 ) C1338_=_C1340( C1338 C1340 ) \nC1338_=_C1341( C1338 C1341 ) C1338_=_C1342( C1338 C1342 ) C1338_=_C1343( C1338 C1343 ) C1338_=_C1344( C1338 C1344 ) C1338_=_C1345( C1338 C1345 ) C1338_=_C1346( C1338 C1346 ) \nC1338_=_C1347( C1338 C1347 ) C1338_=_C1348( C1338 C1348 ) C1339_=_C1340( C1339 C1340 ) C1339_=_C1341( C1339 C1341 ) C1339_=_C1342( C1339 C1342 ) C1339_=_C1343( C1339 C1343 ) \nC1339_=_C1344( C1339 C1344 ) C1339_=_C1345( C1339 C1345 ) C1339_=_C1346( C1339 C1346 ) C1339_=_C1347( C1339 C1347 ) C1339_=_C1348( C1339 C1348 ) C1339_=_C1437( C1339 C1437 ) \nC1339_=_C1465( C1339 C1465 ) C1340_=_C1341( C1340 C1341 ) C1340_=_C1342( C1340 C1342 ) C1340_=_C1343( C1340 C1343 ) C1340_=_C1344( C1340 C1344 ) C1340_=_C1345( C1340 C1345 ) \nC1340_=_C1346( C1340 C1346 ) C1340_=_C1347( C1340 C1347 ) C1340_=_C1348( C1340 C1348 ) C1340_=_C1438( C1340 C1438 ) C1340_=_C1466(</w:t>
      </w:r>
    </w:p>
    <w:p>
      <w:pPr>
        <w:pStyle w:val="PreformattedText"/>
        <w:bidi w:val="0"/>
        <w:spacing w:before="0" w:after="0"/>
        <w:jc w:val="left"/>
        <w:rPr/>
      </w:pPr>
      <w:r>
        <w:rPr/>
        <w:t xml:space="preserve"> </w:t>
      </w:r>
      <w:r>
        <w:rPr/>
        <w:t>C1340 C1466 ) C1341_=_C1342( C1341 C1342 ) \nC1341_=_C1343( C1341 C1343 ) C1341_=_C1344( C1341 C1344 ) C1341_=_C1345( C1341 C1345 ) C1341_=_C1346( C1341 C1346 ) C1341_=_C1347( C1341 C1347 ) C1341_=_C1348( C1341 C1348 ) \nC1342_=_C1343( C1342 C1343 ) C1342_=_C1344( C1342 C1344 ) C1342_=_C1345( C1342 C1345 ) C1342_=_C1346( C1342 C1346 ) C1342_=_C1347( C1342 C1347 ) C1342_=_C1348( C1342 C1348 ) \nC1343_=_C1344( C1343 C1344 ) C1343_=_C1345( C1343 C1345 ) C1343_=_C1346( C1343 C1346 ) C1343_=_C1347( C1343 C1347 ) C1343_=_C1348( C1343 C1348 ) C1344_=_C1345( C1344 C1345 ) \nC1344_=_C1346( C1344 C1346 ) C1344_=_C1347( C1344 C1347 ) C1344_=_C1348( C1344 C1348 ) C1345_=_C1346( C1345 C1346 ) C1345_=_C1347( C1345 C1347 ) C1345_=_C1348( C1345 C1348 ) \nC1346_=_C1347( C1346 C1347 ) C1346_=_C1348( C1346 C1348 ) C1347_=_C1348( C1347 C1348 ) C1365_=_C1366( C1365 C1366 ) C1365_=_C1395( C1365 C1395 ) C1365_=_C1396( C1365 C1396 ) \nC1366_=_C1395( C1366 C1395 ) C1366_=_C1396( C1366 C1396 ) C1395_=_C1396( C1395 C1396 ) C1437_=_C1438( C1437 C1438 ) C1437_=_C1465( C1437 C1465 ) C1437_=_C1466( C1437 C1466 ) \nC1438_=_C1465( C1438 C1465 ) C1438_=_C1466( C1438 C1466 ) C1465_=_C1466( C1465 C1466 ) "];458-&gt;478[label="55: C261 C1149 C1150 C1151 C1152 \nC1226 C1227 C1235 C1236 C1247 C1248 \nC1265 C1266 C1277 C1278 C1289 C1290 \nC1291 C1292 C1297 C1298 C1311 C1312 \nC1321 C1322 C1323 C1324 C1327 C1328 \nC1329 C1330 C1331 C1332 C1333 C1334 \nC1335 C1336 C1337 C1338 C1341 C1342 \nC1343 C1344 C1345 C1346 C1347 C1348 \nC1365 C1366 C1395 C1396 C1437 C1438 \nC1465 C1466 \n413: C261_=_C1226 ,C261_=_C1227 ,C261_=_C1297 ,C261_=_C1298 ,C261_=_C1311 ,\nC261_=_C1312 ,C261_=_C1321 ,C261_=_C1322 ,C261_=_C1323 ,C261_=_C1324 ,C261_=_C1327 ,\nC261_=_C1328 ,C261_=_C1329 ,C261_=_C1330 ,C261_=_C1331 ,C261_=_C1332 ,C261_=_C1333 ,\nC261_=_C1334 ,C261_=_C1335 ,C261_=_C1336 ,C261_=_C1337 ,C261_=_C1338 ,C261_=_C1341 ,\nC261_=_C1342 ,C261_=_C1343 ,C261_=_C1344 ,C261_=_C1345 ,C261_=_C1346 ,C261_=_C1347 ,\nC261_=_C1348 ,C1149_=_C1150 ,C1149_=_C1151 ,C1149_=_C1152 ,C1149_=_C1226 ,C1149_=_C1265 ,\nC1149_=_C1266 ,C1149_=_C1277 ,C1149_=_C1278 ,C1150_=_C1151 ,C1150_=_C1152 ,C1150_=_C1227 ,\nC1150_=_C1235 ,C1150_=_C1236 ,C1150_=_C1247 ,C1150_=_C1248 ,C1151_=_C1152 ,C1151_=_C1226 ,\nC1151_=_C1235 ,C1151_=_C1236 ,C1151_=_C1247 ,C1151_=_C1248 ,C1152_=_C1227 ,C1152_=_C1265 ,\nC1152_=_C1266 ,C1152_=_C1277 ,C1152_=_C1278 ,C1226_=_C1227 ,C1226_=_C1291 ,C1226_=_C1292 ,\nC1226_=_C1297 ,C1226_=_C1298 ,C1226_=_C1311 ,C1226_=_C1312 ,C1227_=_C1289 ,C1227_=_C1290 ,\nC1227_=_C1297 ,C1227_=_C1298 ,C1227_=_C1311 ,C1227_=_C1312 ,C1235_=_C1236 ,C1235_=_C1247 ,\nC1235_=_C1248 ,C1235_=_C1265 ,C1235_=_C1266 ,C1235_=_C1298 ,C1236_=_C1247 ,C1236_=_C1248 ,\nC1236_=_C1265 ,C1236_=_C1266 ,C1236_=_C1297 ,C1247_=_C1248 ,C1247_=_C1277 ,C1247_=_C1278 ,\nC1247_=_C1312 ,C1248_=_C1277 ,C1248_=_C1278 ,C1248_=_C1311 ,C1265_=_C1266 ,C1265_=_C1277 ,\nC1265_=_C1278 ,C1265_=_C1297 ,C1266_=_C1277 ,C1266_=_C1278 ,C1266_=_C1298 ,C1277_=_C1278 ,\nC1277_=_C1311 ,C1278_=_C1312 ,C1289_=_C1290 ,C1289_=_C1291 ,C1289_=_C1292 ,C1289_=_C1395 ,\nC1289_=_C1396 ,C1290_=_C1291 ,C1290_=_C1292 ,C1290_=_C1365 ,C1290_=_C1366 ,C1291_=_C1292 ,\nC1291_=_C1365 ,C1291_=_C1366 ,C1292_=_C1395 ,C1292_=_C1396 ,C1297_=_C1298 ,C1297_=_C1311 ,\nC1297_=_C1312 ,C1297_=_C1366 ,C1297_=_C1396 ,C1298_=_C1311 ,C1298_=_C1312 ,C1298_=_C1365 ,\nC1298_=_C1395 ,C1311_=_C1312 ,C1311_=_C1438 ,C1311_=_C1466 ,C1312_=_C1437 ,C1312_=_C1465 ,\nC1321_=_C1322 ,C1321_=_C1323 ,C1321_=_C1324 ,C1321_=_C1327 ,C1321_=_C1328 ,C1321_=_C1329 ,\nC1321_=_C1330 ,C1321_=_C1331 ,C1321_=_C1332 ,C1321_=_C1333 ,C1321_=_C1334 ,C1321_=_C1335 ,\nC1321_=_C1336 ,C1321_=_C1337 ,C1321_=_C1338 ,C1321_=_C1341 ,C1321_=_C1342 ,C1321_=_C1343 ,\nC1321_=_C1344 ,C1321_=_C1345 ,C1321_=_C1346 ,C1321_=_C1347 ,C1321_=_C1348 ,C1322_=_C1323 ,\nC1322_=_C1324 ,C1322_=_C1327 ,C1322_=_C1328 ,C1322_=_C1329 ,C1322_=_C1330 ,C1322_=_C1331 ,\nC1322_=_C1332 ,C1322_=_C1333 ,C1322_=_C1334 ,C1322_=_C1335 ,C1322_=_C1336 ,C1322_=_C1337 ,\nC1322_=_C1338 ,C1322_=_C1341 ,C1322_=_C1342 ,C1322_=_C1343 ,C1322_=_C1344 ,C1322_=_C1345 ,\nC1322_=_C1346 ,C1322_=_C1347 ,C1322_=_C1348 ,C1323_=_C1324 ,C1323_=_C1327 ,C1323_=_C1328 ,\nC1323_=_C1329 ,C1323_=_C1330 ,C1323_=_C1331 ,C1323_=_C1332 ,C1323_=_C1333 ,C1323_=_C1334 ,\nC1323_=_C1335 ,C1323_=_C1336 ,C1323_=_C1337 ,C1323_=_C1338 ,C1323_=_C1341 ,C1323_=_C1342 ,\nC1323_=_C1343 ,C1323_=_C1344 ,C1323_=_C1345 ,C1323_=_C1346 ,C1323_=_C1347 ,C1323_=_C1348 ,\nC1324_=_C1327 ,C1324_=_C1328 ,C1324_=_C1329 ,C1324_=_C1330 ,C1324_=_C1331 ,C1324_=_C1332 ,\nC1324_=_C1333 ,C1324_=_C1334 ,C1324_=_C1335 ,C1324_=_C1336 ,C1324_=_C1337 ,C1324_=_C1338 ,\nC1324_=_C1341 ,C1324_=_C1342 ,C1324_=_C1343 ,C1324_=_C1344 ,C1324_=_C1345 ,C1324_=_C1346 ,\nC1324_=_C1347 ,C1324_=_C1348 ,C1327_=_C1328 ,C1327_=_C1329 ,C1327_=_C1330 ,C1327_=_C1331 ,\nC1327_=_C1332 ,C1327_=_C1333 ,C1327_=_C1334 ,C1327_=_C1335 ,C1327_=_C1336 ,C1327_=_C1337 ,\nC1327_=_C1338 ,C1327_=_C1341 ,C1327_=_C1342 ,C1327_=_C1343 ,C1327_=_C1344 ,C1327_=_C1345 ,\nC1327_=_C1346 ,C1327_=_C1347 ,C1327_=_C1348 ,C1328_=_C1329 ,C1328_=_C1330 ,C1328_=_C1331 ,\nC1328_=_C1332 ,C1328_=_C1333 ,C1328_=_C1334 ,C1328_=_C1335 ,C1328_=_C1336 ,C1328_=_C1337 ,\nC1328_=_C1338 ,C1328_=_C1341 ,C1328_=_C1342 ,C1328_=_C1343 ,C1328_=_C1344 ,C1328_=_C1345 ,\nC1328_=_C1346 ,C1328_=_C1347 ,C1328_=_C1348 ,C1329_=_C1330 ,C1329_=_C1331 ,C1329_=_C1332 ,\nC1329_=_C1333 ,C1329_=_C1334 ,C1329_=_C1335 ,C1329_=_C1336 ,C1329_=_C1337 ,C1329_=_C1338 ,\nC1329_=_C1341 ,C1329_=_C1342 ,C1329_=_C1343 ,C1329_=_C1344 ,C1329_=_C1345 ,C1329_=_C1346 ,\nC1329_=_C1347 ,C1329_=_C1348 ,C1330_=_C1331 ,C1330_=_C1332 ,C1330_=_C1333 ,C1330_=_C1334 ,\nC1330_=_C1335 ,C1330_=_C1336 ,C1330_=_C1337 ,C1330_=_C1338 ,C1330_=_C1341 ,C1330_=_C1342 ,\nC1330_=_C1343 ,C1330_=_C1344 ,C1330_=_C1345 ,C1330_=_C1346 ,C1330_=_C1347 ,C1330_=_C1348 ,\nC1331_=_C1332 ,C1331_=_C1333 ,C1331_=_C1334 ,C1331_=_C1335 ,C1331_=_C1336 ,C1331_=_C1337 ,\nC1331_=_C1338 ,C1331_=_C1341 ,C1331_=_C1342 ,C1331_=_C1343 ,C1331_=_C1344 ,C1331_=_C1345 ,\nC1331_=_C1346 ,C1331_=_C1347 ,C1331_=_C1348 ,C1332_=_C1333 ,C1332_=_C1334 ,C1332_=_C1335 ,\nC1332_=_C1336 ,C1332_=_C1337 ,C1332_=_C1338 ,C1332_=_C1341 ,C1332_=_C1342 ,C1332_=_C1343 ,\nC1332_=_C1344 ,C1332_=_C1345 ,C1332_=_C1346 ,C1332_=_C1347 ,C1332_=_C1348 ,C1333_=_C1334 ,\nC1333_=_C1335 ,C1333_=_C1336 ,C1333_=_C1337 ,C1333_=_C1338 ,C1333_=_C1341 ,C1333_=_C1342 ,\nC1333_=_C1343 ,C1333_=_C1344 ,C1333_=_C1345 ,C1333_=_C1346 ,C1333_=_C1347 ,C1333_=_C1348 ,\nC1334_=_C1335 ,C1334_=_C1336 ,C1334_=_C1337 ,C1334_=_C1338 ,C1334_=_C1341 ,C1334_=_C1342 ,\nC1334_=_C1343 ,C1334_=_C1344 ,C1334_=_C1345 ,C1334_=_C1346 ,C1334_=_C1347 ,C1334_=_C1348 ,\nC1335_=_C1336 ,C1335_=_C1337 ,C1335_=_C1338 ,C1335_=_C1341 ,C1335_=_C1342 ,C1335_=_C1343 ,\nC1335_=_C1344 ,C1335_=_C1345 ,C1335_=_C1346 ,C1335_=_C1347 ,C1335_=_C1348 ,C1336_=_C1337 ,\nC1336_=_C1338 ,C1336_=_C1341 ,C1336_=_C1342 ,C1336_=_C1343 ,C1336_=_C1344 ,C1336_=_C1345 ,\nC1336_=_C1346 ,C1336_=_C1347 ,C1336_=_C1348 ,C1337_=_C1338 ,C1337_=_C1341 ,C1337_=_C1342 ,\nC1337_=_C1343 ,C1337_=_C1344 ,C1337_=_C1345 ,C1337_=_C1346 ,C1337_=_C1347 ,C1337_=_C1348 ,\nC1338_=_C1341 ,C1338_=_C1342 ,C1338_=_C1343 ,C1338_=_C1344 ,C1338_=_C1345 ,C1338_=_C1346 ,\nC1338_=_C1347 ,C1338_=_C1348 ,C1341_=_C1342 ,C1341_=_C1343 ,C1341_=_C1344 ,C1341_=_C1345 ,\nC1341_=_C1346 ,C1341_=_C1347 ,C1341_=_C1348 ,C1342_=_C1343 ,C1342_=_C1344 ,C1342_=_C1345 ,\nC1342_=_C1346 ,C1342_=_C1347 ,C1342_=_C1348 ,C1343_=_C1344 ,C1343_=_C1345 ,C1343_=_C1346 ,\nC1343_=_C1347 ,C1343_=_C1348 ,C1344_=_C1345 ,C1344_=_C1346 ,C1344_=_C1347 ,C1344_=_C1348 ,\nC1345_=_C1346 ,C1345_=_C1347 ,C1345_=_C1348 ,C1346_=_C1347 ,C1346_=_C1348 ,C1347_=_C1348 ,\nC1365_=_C1366 ,C1365_=_C1395 ,C1365_=_C1396 ,C1366_=_C1395 ,C1366_=_C1396 ,C1395_=_C1396 ,\nC1437_=_C1438 ,C1437_=_C1465 ,C1437_=_C1466 ,C1438_=_C1465 ,C1438_=_C1466 ,C1465_=_C1466 ,"];479[shape=box, label="id:479 level: 11\n65: C261 C1183 C1184 C1219 C1220 \nC1226 C1227 C1231 C1232 C1249 C1250 \nC1261 C1262 C1279 C1280 C1295 C1296 \nC1297 C1298 C1301 C1302 C1303 C1304 \nC1305 C1306 C1307 C1308 C1309 C1310 \nC1311 C1312 C1315 C1316 C1317 C1318 \nC1319 C1320 C1321 C1322 C1327 C1328 \nC1341 C1342 C1345 C1346 C1353 C1354 \nC1367 C1368 C1383 C1384 C1397 C1398 \nC1485 C1486 C1507 C1508 C1586 C1599 \nC1612 C1625 C1643 C1644 C1669 C1670 \n452: C261_=_C1226( C261 C1226 ) C261_=_C1227( C261 C1227 ) C261_=_C1295( C261 C1295 ) C261_=_C1296( C261 C1296 ) C261_=_C1297( C261 C1297 ) \nC261_=_C1298( C261 C1298 ) C261_=_C1301( C261 C1301 ) C261_=_C1302( C261 C1302 ) C261_=_C1303( C261 C1303 ) C261_=_C1304( C261 C1304 ) C261_=_C1305( C261 C1305 ) \nC261_=_C1306( C261 C1306 ) C261_=_C1307( C261 C1307 ) C261_=_C1308( C261 C1308 ) C261_=_C1309( C261 C1309 ) C261_=_C1310( C261 C1310 ) C261_=_C1311( C261 C1311 ) \nC261_=_C1312( C261 C1312 ) C261_=_C1315( C261 C1315 ) C261_=_C1316( C261 C1316 ) C261_=_C1317( C261 C1317 ) C261_=_C1318( C261 C1318 ) C261_=_C1319( C261 C1319 ) \nC261_=_C1320( C261 C1320 ) C261_=_C1321( C261 C1321 ) C261_=_C1322( C261 C1322 ) C261_=_C1327( C261 C1327 ) C261_=_C1328( C261 C1328 ) C261_=_C1341( C261 C1341 ) \nC261_=_C1342( C261 C1342 ) C261_=_C1345( C261 C1345 ) C261_=_C1346( C261 C1346 ) C1183_=_C1184( C1183 C1184 ) C1183_=_C1219( C1183 C1219 ) C1183_=_C1220( C1183 C1220 ) \nC1183_=_C1318( C1183 C1318 ) C1183_=_C1346( C1183 C1346 ) C1184_=_C1219( C1184 C1219 ) C1184_=_C1220( C1184 C1220 ) C1184_=_C1317( C1184 C1317 ) C1184_=_C1345( C1184 C1345 ) \nC1219_=_C1220( C1219 C1220 ) C1219_=_C1317( C1219 C1317 ) C1219_=_C1345( C1219 C1345 ) C1220_=_C1318( C1220 C1318 ) C1220_=_C1346( C1220 C1346 ) C1226_=_C1227( C1226 C1227 ) \nC1226_=_C1295( C1226 C1295 ) C1226_=_C1296( C1226 C1296 ) C1226_=_C1297( C1226 C1297 ) C1226_=_C1298( C1226 C1298 ) C1226_=_C1301( C1226 C1301 ) C1226_=_C1302( C1226 C1302 ) \nC1226_=_C1303( C1226 C1303 ) C1226_=_C1304( C1226 C1304 ) C1226_=_C1305( C1226 C1305</w:t>
      </w:r>
    </w:p>
    <w:p>
      <w:pPr>
        <w:pStyle w:val="PreformattedText"/>
        <w:bidi w:val="0"/>
        <w:spacing w:before="0" w:after="0"/>
        <w:jc w:val="left"/>
        <w:rPr/>
      </w:pPr>
      <w:r>
        <w:rPr/>
        <w:t xml:space="preserve"> </w:t>
      </w:r>
      <w:r>
        <w:rPr/>
        <w:t>) C1226_=_C1306( C1226 C1306 ) C1226_=_C1307( C1226 C1307 ) C1226_=_C1308( C1226 C1308 ) \nC1226_=_C1309( C1226 C1309 ) C1226_=_C1310( C1226 C1310 ) C1226_=_C1311( C1226 C1311 ) C1226_=_C1312( C1226 C1312 ) C1226_=_C1315( C1226 C1315 ) C1226_=_C1316( C1226 C1316 ) \nC1226_=_C1317( C1226 C1317 ) C1226_=_C1318( C1226 C1318 ) C1226_=_C1319( C1226 C1319 ) C1226_=_C1320( C1226 C1320 ) C1227_=_C1295( C1227 C1295 ) C1227_=_C1296( C1227 C1296 ) \nC1227_=_C1297( C1227 C1297 ) C1227_=_C1298( C1227 C1298 ) C1227_=_C1301( C1227 C1301 ) C1227_=_C1302( C1227 C1302 ) C1227_=_C1303( C1227 C1303 ) C1227_=_C1304( C1227 C1304 ) \nC1227_=_C1305( C1227 C1305 ) C1227_=_C1306( C1227 C1306 ) C1227_=_C1307( C1227 C1307 ) C1227_=_C1308( C1227 C1308 ) C1227_=_C1309( C1227 C1309 ) C1227_=_C1310( C1227 C1310 ) \nC1227_=_C1311( C1227 C1311 ) C1227_=_C1312( C1227 C1312 ) C1227_=_C1315( C1227 C1315 ) C1227_=_C1316( C1227 C1316 ) C1227_=_C1317( C1227 C1317 ) C1227_=_C1318( C1227 C1318 ) \nC1227_=_C1319( C1227 C1319 ) C1227_=_C1320( C1227 C1320 ) C1231_=_C1232( C1231 C1232 ) C1231_=_C1249( C1231 C1249 ) C1231_=_C1250( C1231 C1250 ) C1231_=_C1261( C1231 C1261 ) \nC1231_=_C1262( C1231 C1262 ) C1231_=_C1322( C1231 C1322 ) C1232_=_C1249( C1232 C1249 ) C1232_=_C1250( C1232 C1250 ) C1232_=_C1261( C1232 C1261 ) C1232_=_C1262( C1232 C1262 ) \nC1232_=_C1321( C1232 C1321 ) C1249_=_C1250( C1249 C1250 ) C1249_=_C1279( C1249 C1279 ) C1249_=_C1280( C1249 C1280 ) C1249_=_C1342( C1249 C1342 ) C1250_=_C1279( C1250 C1279 ) \nC1250_=_C1280( C1250 C1280 ) C1250_=_C1341( C1250 C1341 ) C1261_=_C1262( C1261 C1262 ) C1261_=_C1279( C1261 C1279 ) C1261_=_C1280( C1261 C1280 ) C1261_=_C1321( C1261 C1321 ) \nC1262_=_C1279( C1262 C1279 ) C1262_=_C1280( C1262 C1280 ) C1262_=_C1322( C1262 C1322 ) C1279_=_C1280( C1279 C1280 ) C1279_=_C1341( C1279 C1341 ) C1280_=_C1342( C1280 C1342 ) \nC1295_=_C1296( C1295 C1296 ) C1295_=_C1297( C1295 C1297 ) C1295_=_C1298( C1295 C1298 ) C1295_=_C1301( C1295 C1301 ) C1295_=_C1302( C1295 C1302 ) C1295_=_C1303( C1295 C1303 ) \nC1295_=_C1304( C1295 C1304 ) C1295_=_C1305( C1295 C1305 ) C1295_=_C1306( C1295 C1306 ) C1295_=_C1307( C1295 C1307 ) C1295_=_C1308( C1295 C1308 ) C1295_=_C1309( C1295 C1309 ) \nC1295_=_C1310( C1295 C1310 ) C1295_=_C1311( C1295 C1311 ) C1295_=_C1312( C1295 C1312 ) C1295_=_C1315( C1295 C1315 ) C1295_=_C1316( C1295 C1316 ) C1295_=_C1317( C1295 C1317 ) \nC1295_=_C1318( C1295 C1318 ) C1295_=_C1319( C1295 C1319 ) C1295_=_C1320( C1295 C1320 ) C1296_=_C1297( C1296 C1297 ) C1296_=_C1298( C1296 C1298 ) C1296_=_C1301( C1296 C1301 ) \nC1296_=_C1302( C1296 C1302 ) C1296_=_C1303( C1296 C1303 ) C1296_=_C1304( C1296 C1304 ) C1296_=_C1305( C1296 C1305 ) C1296_=_C1306( C1296 C1306 ) C1296_=_C1307( C1296 C1307 ) \nC1296_=_C1308( C1296 C1308 ) C1296_=_C1309( C1296 C1309 ) C1296_=_C1310( C1296 C1310 ) C1296_=_C1311( C1296 C1311 ) C1296_=_C1312( C1296 C1312 ) C1296_=_C1315( C1296 C1315 ) \nC1296_=_C1316( C1296 C1316 ) C1296_=_C1317( C1296 C1317 ) C1296_=_C1318( C1296 C1318 ) C1296_=_C1319( C1296 C1319 ) C1296_=_C1320( C1296 C1320 ) C1297_=_C1298( C1297 C1298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1312( C1297 C1312 ) \nC1297_=_C1315( C1297 C1315 ) C1297_=_C1316( C1297 C1316 ) C1297_=_C1317( C1297 C1317 ) C1297_=_C1318( C1297 C1318 ) C1297_=_C1319( C1297 C1319 ) C1297_=_C1320( C1297 C132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5( C1298 C1315 ) C1298_=_C1316( C1298 C1316 ) C1298_=_C1317( C1298 C1317 ) C1298_=_C1318( C1298 C1318 ) C1298_=_C1319( C1298 C1319 ) C1298_=_C1320( C1298 C1320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5( C1301 C1315 ) \nC1301_=_C1316( C1301 C1316 ) C1301_=_C1317( C1301 C1317 ) C1301_=_C1318( C1301 C1318 ) C1301_=_C1319( C1301 C1319 ) C1301_=_C1320( C1301 C1320 ) C1302_=_C1303( C1302 C1303 ) \nC1302_=_C1304( C1302 C1304 ) C1302_=_C1305( C1302 C1305 ) C1302_=_C1306( C1302 C1306 ) C1302_=_C1307( C1302 C1307 ) C1302_=_C1308( C1302 C1308 ) C1302_=_C1309( C1302 C1309 ) \nC1302_=_C1310( C1302 C1310 ) C1302_=_C1311( C1302 C1311 ) C1302_=_C1312( C1302 C1312 ) C1302_=_C1315( C1302 C1315 ) C1302_=_C1316( C1302 C1316 ) C1302_=_C1317( C1302 C1317 ) \nC1302_=_C1318( C1302 C1318 ) C1302_=_C1319( C1302 C1319 ) C1302_=_C1320( C1302 C1320 ) C1303_=_C1304( C1303 C1304 ) C1303_=_C1305( C1303 C1305 ) C1303_=_C1306( C1303 C1306 ) \nC1303_=_C1307( C1303 C1307 ) C1303_=_C1308( C1303 C1308 ) C1303_=_C1309( C1303 C1309 ) C1303_=_C1310( C1303 C1310 ) C1303_=_C1311( C1303 C1311 ) C1303_=_C1312( C1303 C1312 ) \nC1303_=_C1315( C1303 C1315 ) C1303_=_C1316( C1303 C1316 ) C1303_=_C1317( C1303 C1317 ) C1303_=_C1318( C1303 C1318 ) C1303_=_C1319( C1303 C1319 ) C1303_=_C1320( C1303 C1320 ) \nC1304_=_C1305( C1304 C1305 ) C1304_=_C1306( C1304 C1306 ) C1304_=_C1307( C1304 C1307 ) C1304_=_C1308( C1304 C1308 ) C1304_=_C1309( C1304 C1309 ) C1304_=_C1310( C1304 C1310 ) \nC1304_=_C1311( C1304 C1311 ) C1304_=_C1312( C1304 C1312 ) C1304_=_C1315( C1304 C1315 ) C1304_=_C1316( C1304 C1316 ) C1304_=_C1317( C1304 C1317 ) C1304_=_C1318( C1304 C1318 ) \nC1304_=_C1319( C1304 C1319 ) C1304_=_C1320( C1304 C1320 ) C1305_=_C1306( C1305 C1306 ) C1305_=_C1307( C1305 C1307 ) C1305_=_C1308( C1305 C1308 ) C1305_=_C1309( C1305 C1309 ) \nC1305_=_C1310( C1305 C1310 ) C1305_=_C1311( C1305 C1311 ) C1305_=_C1312( C1305 C1312 ) C1305_=_C1315( C1305 C1315 ) C1305_=_C1316( C1305 C1316 ) C1305_=_C1317( C1305 C1317 ) \nC1305_=_C1318( C1305 C1318 ) C1305_=_C1319( C1305 C1319 ) C1305_=_C1320( C1305 C1320 ) C1306_=_C1307( C1306 C1307 ) C1306_=_C1308( C1306 C1308 ) C1306_=_C1309( C1306 C1309 ) \nC1306_=_C1310( C1306 C1310 ) C1306_=_C1311( C1306 C1311 ) C1306_=_C1312( C1306 C1312 ) C1306_=_C1315( C1306 C1315 ) C1306_=_C1316( C1306 C1316 ) C1306_=_C1317( C1306 C1317 ) \nC1306_=_C1318( C1306 C1318 ) C1306_=_C1319( C1306 C1319 ) C1306_=_C1320( C1306 C1320 ) C1307_=_C1308( C1307 C1308 ) C1307_=_C1309( C1307 C1309 ) C1307_=_C1310( C1307 C1310 ) \nC1307_=_C1311( C1307 C1311 ) C1307_=_C1312( C1307 C1312 ) C1307_=_C1315( C1307 C1315 ) C1307_=_C1316( C1307 C1316 ) C1307_=_C1317( C1307 C1317 ) C1307_=_C1318( C1307 C1318 ) \nC1307_=_C1319( C1307 C1319 ) C1307_=_C1320( C1307 C1320 ) C1308_=_C1309( C1308 C1309 ) C1308_=_C1310( C1308 C1310 ) C1308_=_C1311( C1308 C1311 ) C1308_=_C1312( C1308 C1312 ) \nC1308_=_C1315( C1308 C1315 ) C1308_=_C1316( C1308 C1316 ) C1308_=_C1317( C1308 C1317 ) C1308_=_C1318( C1308 C1318 ) C1308_=_C1319( C1308 C1319 ) C1308_=_C1320( C1308 C1320 ) \nC1309_=_C1310( C1309 C1310 ) C1309_=_C1311( C1309 C1311 ) C1309_=_C1312( C1309 C1312 ) C1309_=_C1315( C1309 C1315 ) C1309_=_C1316( C1309 C1316 ) C1309_=_C1317( C1309 C1317 ) \nC1309_=_C1318( C1309 C1318 ) C1309_=_C1319( C1309 C1319 ) C1309_=_C1320( C1309 C1320 ) C1310_=_C1311( C1310 C1311 ) C1310_=_C1312( C1310 C1312 ) C1310_=_C1315( C1310 C1315 ) \nC1310_=_C1316( C1310 C1316 ) C1310_=_C1317( C1310 C1317 ) C1310_=_C1318( C1310 C1318 ) C1310_=_C1319( C1310 C1319 ) C1310_=_C1320( C1310 C1320 ) C1311_=_C1312( C1311 C1312 ) \nC1311_=_C1315( C1311 C1315 ) C1311_=_C1316( C1311 C1316 ) C1311_=_C1317( C1311 C1317 ) C1311_=_C1318( C1311 C1318 ) C1311_=_C1319( C1311 C1319 ) C1311_=_C1320( C1311 C1320 ) \nC1312_=_C1315( C1312 C1315 ) C1312_=_C1316( C1312 C1316 ) C1312_=_C1317( C1312 C1317 ) C1312_=_C1318( C1312 C1318 ) C1312_=_C1319( C1312 C1319 ) C1312_=_C1320( C1312 C1320 ) \nC1315_=_C1316( C1315 C1316 ) C1315_=_C1317( C1315 C1317 ) C1315_=_C1318( C1315 C1318 ) C1315_=_C1319( C1315 C1319 ) C1315_=_C1320( C1315 C1320 ) C1316_=_C1317( C1316 C1317 ) \nC1316_=_C1318( C1316 C1318 ) C1316_=_C1319( C1316 C1319 ) C1316_=_C1320( C1316 C1320 ) C1317_=_C1318( C1317 C1318 ) C1317_=_C1319( C1317 C1319 ) C1317_=_C1320( C1317 C1320 ) \nC1317_=_C1345( C1317 C1345 ) C1317_=_C1346( C1317 C1346 ) C1317_=_C1599( C1317 C1599 ) C1317_=_C1612( C1317 C1612 ) C1318_=_C1319( C1318 C1319 ) C1318_=_C1320( C1318 C1320 ) \nC1318_=_C1345( C1318 C1345 ) C1318_=_C1346( C1318 C1346 ) C1318_=_C1586( C1318 C1586 ) C1318_=_C1625( C1318 C1625 ) C1319_=_C1320( C1319 C1320 ) C1321_=_C1322( C1321 C1322 ) \nC1321_=_C1327( C1321 C1327 ) C1321_=_C1328( C1321 C1328 ) C1321_=_C1341( C1321 C1341 ) C1321_=_C1342( C1321 C1342 ) C1321_=_C1345( C1321 C1345 ) C1321_=_C1346( C1321 C1346 ) \nC1321_=_C1485( C1321 C1485 ) C1321_=_C1507( C1321 C1507 ) C1322_=_C1327( C1322 C1327 ) C1322_=_C1328( C1322 C1328 ) C1322_=_C1341( C1322 C1341 ) C1322_=_C1342( C1322 C1342 ) \nC1322_=_C1345( C1322 C1345 ) C1322_=_C1346( C1322 C1346 ) C1322_=_C1486( C1322 C1486 ) C1322_=_C1508( C1322 C1508 ) C1327_=_C1328( C1327 C1328 ) C1327_=_C1341( C1327 C1341 ) \nC1327_=_C1342( C1327 C1342 ) C1327_=_C1345( C1327 C1345 ) C1327_=_C1346( C1327 C1346 ) C1327_=_C1367( C1327 C1367 ) C1327_=_C1397( C1327 C1397 ) C1327_=_C1644( C1327 C1644 ) \nC1327_=_C1669( C1327 C1669 ) C1328_=_C1341( C1328 C1341 ) C1328_=_C1342( C1328 C1342 ) C1328_=_C1345( C1328 C1345 ) C1328_=_C1346( C1328 C1346 ) C1328_=_C1368( C1328 C1368 ) \nC1328_=_C1398( C1328 C1398 ) C1328_=_C1643( C1328 C1643 ) C1328_=_C1670( C1328 C1670 ) C1341_=_C1342( C1341 C1342 ) C1341_=_C1345(</w:t>
      </w:r>
    </w:p>
    <w:p>
      <w:pPr>
        <w:pStyle w:val="PreformattedText"/>
        <w:bidi w:val="0"/>
        <w:spacing w:before="0" w:after="0"/>
        <w:jc w:val="left"/>
        <w:rPr/>
      </w:pPr>
      <w:r>
        <w:rPr/>
        <w:t xml:space="preserve"> </w:t>
      </w:r>
      <w:r>
        <w:rPr/>
        <w:t>C1341 C1345 ) C1341_=_C1346( C1341 C1346 ) \nC1341_=_C1354( C1341 C1354 ) C1341_=_C1383( C1341 C1383 ) C1342_=_C1345( C1342 C1345 ) C1342_=_C1346( C1342 C1346 ) C1342_=_C1353( C1342 C1353 ) C1342_=_C1384( C1342 C1384 ) \nC1345_=_C1346( C1345 C1346 ) C1345_=_C1586( C1345 C1586 ) C1345_=_C1625( C1345 C1625 ) C1346_=_C1599( C1346 C1599 ) C1346_=_C1612( C1346 C1612 ) C1353_=_C1354( C1353 C1354 ) \nC1353_=_C1367( C1353 C1367 ) C1353_=_C1368( C1353 C1368 ) C1353_=_C1383( C1353 C1383 ) C1353_=_C1384( C1353 C1384 ) C1353_=_C1485( C1353 C1485 ) C1353_=_C1486( C1353 C1486 ) \nC1354_=_C1367( C1354 C1367 ) C1354_=_C1368( C1354 C1368 ) C1354_=_C1383( C1354 C1383 ) C1354_=_C1384( C1354 C1384 ) C1354_=_C1507( C1354 C1507 ) C1354_=_C1508( C1354 C1508 ) \nC1367_=_C1368( C1367 C1368 ) C1367_=_C1397( C1367 C1397 ) C1367_=_C1398( C1367 C1398 ) C1368_=_C1397( C1368 C1397 ) C1368_=_C1398( C1368 C1398 ) C1383_=_C1384( C1383 C1384 ) \nC1383_=_C1397( C1383 C1397 ) C1383_=_C1398( C1383 C1398 ) C1383_=_C1485( C1383 C1485 ) C1383_=_C1486( C1383 C1486 ) C1384_=_C1397( C1384 C1397 ) C1384_=_C1398( C1384 C1398 ) \nC1384_=_C1507( C1384 C1507 ) C1384_=_C1508( C1384 C1508 ) C1397_=_C1398( C1397 C1398 ) C1485_=_C1486( C1485 C1486 ) C1485_=_C1507( C1485 C1507 ) C1485_=_C1508( C1485 C1508 ) \nC1486_=_C1507( C1486 C1507 ) C1486_=_C1508( C1486 C1508 ) C1507_=_C1508( C1507 C1508 ) C1586_=_C1599( C1586 C1599 ) C1586_=_C1612( C1586 C1612 ) C1586_=_C1625( C1586 C1625 ) \nC1599_=_C1612( C1599 C1612 ) C1599_=_C1625( C1599 C1625 ) C1612_=_C1625( C1612 C1625 ) C1643_=_C1644( C1643 C1644 ) C1643_=_C1669( C1643 C1669 ) C1643_=_C1670( C1643 C1670 ) \nC1644_=_C1669( C1644 C1669 ) C1644_=_C1670( C1644 C1670 ) C1669_=_C1670( C1669 C1670 ) "];458-&gt;479[label="63: C261 C1183 C1184 C1219 C1220 \nC1226 C1227 C1231 C1232 C1249 C1250 \nC1261 C1262 C1279 C1280 C1295 C1296 \nC1297 C1298 C1301 C1302 C1303 C1304 \nC1305 C1306 C1307 C1308 C1309 C1310 \nC1311 C1312 C1315 C1316 C1319 C1320 \nC1321 C1322 C1327 C1328 C1341 C1342 \nC1345 C1346 C1353 C1354 C1367 C1368 \nC1383 C1384 C1397 C1398 C1485 C1486 \nC1507 C1508 C1586 C1599 C1612 C1625 \nC1643 C1644 C1669 C1670 \n393: C261_=_C1226 ,C261_=_C1227 ,C261_=_C1295 ,C261_=_C1296 ,C261_=_C1297 ,\nC261_=_C1298 ,C261_=_C1301 ,C261_=_C1302 ,C261_=_C1303 ,C261_=_C1304 ,C261_=_C1305 ,\nC261_=_C1306 ,C261_=_C1307 ,C261_=_C1308 ,C261_=_C1309 ,C261_=_C1310 ,C261_=_C1311 ,\nC261_=_C1312 ,C261_=_C1315 ,C261_=_C1316 ,C261_=_C1319 ,C261_=_C1320 ,C261_=_C1321 ,\nC261_=_C1322 ,C261_=_C1327 ,C261_=_C1328 ,C261_=_C1341 ,C261_=_C1342 ,C261_=_C1345 ,\nC261_=_C1346 ,C1183_=_C1184 ,C1183_=_C1219 ,C1183_=_C1220 ,C1183_=_C1346 ,C1184_=_C1219 ,\nC1184_=_C1220 ,C1184_=_C1345 ,C1219_=_C1220 ,C1219_=_C1345 ,C1220_=_C1346 ,C1226_=_C1227 ,\nC1226_=_C1295 ,C1226_=_C1296 ,C1226_=_C1297 ,C1226_=_C1298 ,C1226_=_C1301 ,C1226_=_C1302 ,\nC1226_=_C1303 ,C1226_=_C1304 ,C1226_=_C1305 ,C1226_=_C1306 ,C1226_=_C1307 ,C1226_=_C1308 ,\nC1226_=_C1309 ,C1226_=_C1310 ,C1226_=_C1311 ,C1226_=_C1312 ,C1226_=_C1315 ,C1226_=_C1316 ,\nC1226_=_C1319 ,C1226_=_C1320 ,C1227_=_C1295 ,C1227_=_C1296 ,C1227_=_C1297 ,C1227_=_C1298 ,\nC1227_=_C1301 ,C1227_=_C1302 ,C1227_=_C1303 ,C1227_=_C1304 ,C1227_=_C1305 ,C1227_=_C1306 ,\nC1227_=_C1307 ,C1227_=_C1308 ,C1227_=_C1309 ,C1227_=_C1310 ,C1227_=_C1311 ,C1227_=_C1312 ,\nC1227_=_C1315 ,C1227_=_C1316 ,C1227_=_C1319 ,C1227_=_C1320 ,C1231_=_C1232 ,C1231_=_C1249 ,\nC1231_=_C1250 ,C1231_=_C1261 ,C1231_=_C1262 ,C1231_=_C1322 ,C1232_=_C1249 ,C1232_=_C1250 ,\nC1232_=_C1261 ,C1232_=_C1262 ,C1232_=_C1321 ,C1249_=_C1250 ,C1249_=_C1279 ,C1249_=_C1280 ,\nC1249_=_C1342 ,C1250_=_C1279 ,C1250_=_C1280 ,C1250_=_C1341 ,C1261_=_C1262 ,C1261_=_C1279 ,\nC1261_=_C1280 ,C1261_=_C1321 ,C1262_=_C1279 ,C1262_=_C1280 ,C1262_=_C1322 ,C1279_=_C1280 ,\nC1279_=_C1341 ,C1280_=_C1342 ,C1295_=_C1296 ,C1295_=_C1297 ,C1295_=_C1298 ,C1295_=_C1301 ,\nC1295_=_C1302 ,C1295_=_C1303 ,C1295_=_C1304 ,C1295_=_C1305 ,C1295_=_C1306 ,C1295_=_C1307 ,\nC1295_=_C1308 ,C1295_=_C1309 ,C1295_=_C1310 ,C1295_=_C1311 ,C1295_=_C1312 ,C1295_=_C1315 ,\nC1295_=_C1316 ,C1295_=_C1319 ,C1295_=_C1320 ,C1296_=_C1297 ,C1296_=_C1298 ,C1296_=_C1301 ,\nC1296_=_C1302 ,C1296_=_C1303 ,C1296_=_C1304 ,C1296_=_C1305 ,C1296_=_C1306 ,C1296_=_C1307 ,\nC1296_=_C1308 ,C1296_=_C1309 ,C1296_=_C1310 ,C1296_=_C1311 ,C1296_=_C1312 ,C1296_=_C1315 ,\nC1296_=_C1316 ,C1296_=_C1319 ,C1296_=_C1320 ,C1297_=_C1298 ,C1297_=_C1301 ,C1297_=_C1302 ,\nC1297_=_C1303 ,C1297_=_C1304 ,C1297_=_C1305 ,C1297_=_C1306 ,C1297_=_C1307 ,C1297_=_C1308 ,\nC1297_=_C1309 ,C1297_=_C1310 ,C1297_=_C1311 ,C1297_=_C1312 ,C1297_=_C1315 ,C1297_=_C1316 ,\nC1297_=_C1319 ,C1297_=_C1320 ,C1298_=_C1301 ,C1298_=_C1302 ,C1298_=_C1303 ,C1298_=_C1304 ,\nC1298_=_C1305 ,C1298_=_C1306 ,C1298_=_C1307 ,C1298_=_C1308 ,C1298_=_C1309 ,C1298_=_C1310 ,\nC1298_=_C1311 ,C1298_=_C1312 ,C1298_=_C1315 ,C1298_=_C1316 ,C1298_=_C1319 ,C1298_=_C1320 ,\nC1301_=_C1302 ,C1301_=_C1303 ,C1301_=_C1304 ,C1301_=_C1305 ,C1301_=_C1306 ,C1301_=_C1307 ,\nC1301_=_C1308 ,C1301_=_C1309 ,C1301_=_C1310 ,C1301_=_C1311 ,C1301_=_C1312 ,C1301_=_C1315 ,\nC1301_=_C1316 ,C1301_=_C1319 ,C1301_=_C1320 ,C1302_=_C1303 ,C1302_=_C1304 ,C1302_=_C1305 ,\nC1302_=_C1306 ,C1302_=_C1307 ,C1302_=_C1308 ,C1302_=_C1309 ,C1302_=_C1310 ,C1302_=_C1311 ,\nC1302_=_C1312 ,C1302_=_C1315 ,C1302_=_C1316 ,C1302_=_C1319 ,C1302_=_C1320 ,C1303_=_C1304 ,\nC1303_=_C1305 ,C1303_=_C1306 ,C1303_=_C1307 ,C1303_=_C1308 ,C1303_=_C1309 ,C1303_=_C1310 ,\nC1303_=_C1311 ,C1303_=_C1312 ,C1303_=_C1315 ,C1303_=_C1316 ,C1303_=_C1319 ,C1303_=_C1320 ,\nC1304_=_C1305 ,C1304_=_C1306 ,C1304_=_C1307 ,C1304_=_C1308 ,C1304_=_C1309 ,C1304_=_C1310 ,\nC1304_=_C1311 ,C1304_=_C1312 ,C1304_=_C1315 ,C1304_=_C1316 ,C1304_=_C1319 ,C1304_=_C1320 ,\nC1305_=_C1306 ,C1305_=_C1307 ,C1305_=_C1308 ,C1305_=_C1309 ,C1305_=_C1310 ,C1305_=_C1311 ,\nC1305_=_C1312 ,C1305_=_C1315 ,C1305_=_C1316 ,C1305_=_C1319 ,C1305_=_C1320 ,C1306_=_C1307 ,\nC1306_=_C1308 ,C1306_=_C1309 ,C1306_=_C1310 ,C1306_=_C1311 ,C1306_=_C1312 ,C1306_=_C1315 ,\nC1306_=_C1316 ,C1306_=_C1319 ,C1306_=_C1320 ,C1307_=_C1308 ,C1307_=_C1309 ,C1307_=_C1310 ,\nC1307_=_C1311 ,C1307_=_C1312 ,C1307_=_C1315 ,C1307_=_C1316 ,C1307_=_C1319 ,C1307_=_C1320 ,\nC1308_=_C1309 ,C1308_=_C1310 ,C1308_=_C1311 ,C1308_=_C1312 ,C1308_=_C1315 ,C1308_=_C1316 ,\nC1308_=_C1319 ,C1308_=_C1320 ,C1309_=_C1310 ,C1309_=_C1311 ,C1309_=_C1312 ,C1309_=_C1315 ,\nC1309_=_C1316 ,C1309_=_C1319 ,C1309_=_C1320 ,C1310_=_C1311 ,C1310_=_C1312 ,C1310_=_C1315 ,\nC1310_=_C1316 ,C1310_=_C1319 ,C1310_=_C1320 ,C1311_=_C1312 ,C1311_=_C1315 ,C1311_=_C1316 ,\nC1311_=_C1319 ,C1311_=_C1320 ,C1312_=_C1315 ,C1312_=_C1316 ,C1312_=_C1319 ,C1312_=_C1320 ,\nC1315_=_C1316 ,C1315_=_C1319 ,C1315_=_C1320 ,C1316_=_C1319 ,C1316_=_C1320 ,C1319_=_C1320 ,\nC1321_=_C1322 ,C1321_=_C1327 ,C1321_=_C1328 ,C1321_=_C1341 ,C1321_=_C1342 ,C1321_=_C1345 ,\nC1321_=_C1346 ,C1321_=_C1485 ,C1321_=_C1507 ,C1322_=_C1327 ,C1322_=_C1328 ,C1322_=_C1341 ,\nC1322_=_C1342 ,C1322_=_C1345 ,C1322_=_C1346 ,C1322_=_C1486 ,C1322_=_C1508 ,C1327_=_C1328 ,\nC1327_=_C1341 ,C1327_=_C1342 ,C1327_=_C1345 ,C1327_=_C1346 ,C1327_=_C1367 ,C1327_=_C1397 ,\nC1327_=_C1644 ,C1327_=_C1669 ,C1328_=_C1341 ,C1328_=_C1342 ,C1328_=_C1345 ,C1328_=_C1346 ,\nC1328_=_C1368 ,C1328_=_C1398 ,C1328_=_C1643 ,C1328_=_C1670 ,C1341_=_C1342 ,C1341_=_C1345 ,\nC1341_=_C1346 ,C1341_=_C1354 ,C1341_=_C1383 ,C1342_=_C1345 ,C1342_=_C1346 ,C1342_=_C1353 ,\nC1342_=_C1384 ,C1345_=_C1346 ,C1345_=_C1586 ,C1345_=_C1625 ,C1346_=_C1599 ,C1346_=_C1612 ,\nC1353_=_C1354 ,C1353_=_C1367 ,C1353_=_C1368 ,C1353_=_C1383 ,C1353_=_C1384 ,C1353_=_C1485 ,\nC1353_=_C1486 ,C1354_=_C1367 ,C1354_=_C1368 ,C1354_=_C1383 ,C1354_=_C1384 ,C1354_=_C1507 ,\nC1354_=_C1508 ,C1367_=_C1368 ,C1367_=_C1397 ,C1367_=_C1398 ,C1368_=_C1397 ,C1368_=_C1398 ,\nC1383_=_C1384 ,C1383_=_C1397 ,C1383_=_C1398 ,C1383_=_C1485 ,C1383_=_C1486 ,C1384_=_C1397 ,\nC1384_=_C1398 ,C1384_=_C1507 ,C1384_=_C1508 ,C1397_=_C1398 ,C1485_=_C1486 ,C1485_=_C1507 ,\nC1485_=_C1508 ,C1486_=_C1507 ,C1486_=_C1508 ,C1507_=_C1508 ,C1586_=_C1599 ,C1586_=_C1612 ,\nC1586_=_C1625 ,C1599_=_C1612 ,C1599_=_C1625 ,C1612_=_C1625 ,C1643_=_C1644 ,C1643_=_C1669 ,\nC1643_=_C1670 ,C1644_=_C1669 ,C1644_=_C1670 ,C1669_=_C1670 ,"];480[shape=box, label="id:480 level: 11\n9: C276 C1229 C1230 C1259 C1260 \nC1359 C1360 C1389 C1390 \n28: C276_=_C1229( C276 C1229 ) C276_=_C1230( C276 C1230 ) C276_=_C1259( C276 C1259 ) C276_=_C1260( C276 C1260 ) C276_=_C1359( C276 C1359 ) \nC276_=_C1360( C276 C1360 ) C276_=_C1389( C276 C1389 ) C276_=_C1390( C276 C1390 ) C1229_=_C1230( C1229 C1230 ) C1229_=_C1259( C1229 C1259 ) C1229_=_C1260( C1229 C1260 ) \nC1229_=_C1360( C1229 C1360 ) C1229_=_C1390( C1229 C1390 ) C1230_=_C1259( C1230 C1259 ) C1230_=_C1260( C1230 C1260 ) C1230_=_C1359( C1230 C1359 ) C1230_=_C1389( C1230 C1389 ) \nC1259_=_C1260( C1259 C1260 ) C1259_=_C1359( C1259 C1359 ) C1259_=_C1389( C1259 C1389 ) C1260_=_C1360( C1260 C1360 ) C1260_=_C1390( C1260 C1390 ) C1359_=_C1360( C1359 C1360 ) \nC1359_=_C1389( C1359 C1389 ) C1359_=_C1390( C1359 C1390 ) C1360_=_C1389( C1360 C1389 ) C1360_=_C1390( C1360 C1390 ) C1389_=_C1390( C1389 C1390 ) "];459-&gt;480[label="8: C1229 C1230 C1259 C1260 C1359 \nC1360 C1389 C1390 \n20: C1229_=_C1230 ,C1229_=_C1259 ,C1229_=_C1260 ,C1229_=_C1360 ,C1229_=_C1390 ,\nC1230_=_C1259 ,C1230_=_C1260 ,C1230_=_C1359 ,C1230_=_C1389 ,C1259_=_C1260 ,C1259_=_C1359 ,\nC1259_=_C1389 ,C1260_=_C1360 ,C1260_=_C1390 ,C1359_=_C1360 ,C1359_=_C1389 ,C1359_=_C1390 ,\nC1360_=_C1389 ,C1360_=_C1390 ,C1389_=_C1390 ,"];481[shape=box, label="id:481 level: 11\n152: C1081 C1082 C1099 C1100 C1115 \nC1116 C1133 C1134 C1153 C1154 C1173 \nC1174 C1189 C1190 C1209 C1210 C1237 \nC1238 C1253 C1254 C1267 C1268 C1283 \nC1284 C1289 C1290 C1291 C1292 C1295 \nC1296 C1301 C1302 C1303 C1304 C1305 \nC1306 C1307 C1308 C1309 C1310 C1315 \nC1316 C1319 C1320 C1323 C1324 C1329 \nC1330 C1331 C1332 C1333 C1334 C1335 \nC1336 C1337 C1338 C1343 C1344 C1347 \nC1348 C1353 C1354 C1355 C1356 C1357 \nC1358 C1359</w:t>
      </w:r>
    </w:p>
    <w:p>
      <w:pPr>
        <w:pStyle w:val="PreformattedText"/>
        <w:bidi w:val="0"/>
        <w:spacing w:before="0" w:after="0"/>
        <w:jc w:val="left"/>
        <w:rPr/>
      </w:pPr>
      <w:r>
        <w:rPr/>
        <w:t xml:space="preserve"> </w:t>
      </w:r>
      <w:r>
        <w:rPr/>
        <w:t>C1360 C1361 C1362 C1363 \nC1364 C1365 C1366 C1367 C1368 C1375 \nC1376 C1383 C1384 C1385 C1386 C1387 \nC1388 C1389 C1390 C1391 C1392 C1393 \nC1394 C1395 C1396 C1397 C1398 C1405 \nC1406 C1417 C1418 C1420 C1422 C1424 \nC1426 C1429 C1430 C1431 C1432 C1437 \nC1438 C1445 C1446 C1448 C1450 C1452 \nC1454 C1457 C1458 C1459 C1460 C1465 \nC1466 C1478 C1480 C1485 C1486 C1500 \nC1502 C1507 C1508 C1545 C1546 C1571 \nC1572 C1584 C1586 C1597 C1599 C1610 \nC1612 C1623 C1625 C1641 C1642 C1653 \nC1654 C1655 C1656 C1667 C1668 C1679 \nC1680 C1681 C1682 \n1188: C1081_=_C1082( C1081 C1082 ) C1081_=_C1099( C1081 C1099 ) C1081_=_C1100( C1081 C1100 ) C1081_=_C1115( C1081 C1115 ) C1081_=_C1116( C1081 C1116 ) \nC1081_=_C1424( C1081 C1424 ) C1081_=_C1452( C1081 C1452 ) C1081_=_C1584( C1081 C1584 ) C1081_=_C1586( C1081 C1586 ) C1081_=_C1610( C1081 C1610 ) C1081_=_C1612( C1081 C1612 ) \nC1082_=_C1099( C1082 C1099 ) C1082_=_C1100( C1082 C1100 ) C1082_=_C1115( C1082 C1115 ) C1082_=_C1116( C1082 C1116 ) C1082_=_C1426( C1082 C1426 ) C1082_=_C1454( C1082 C1454 ) \nC1082_=_C1597( C1082 C1597 ) C1082_=_C1599( C1082 C1599 ) C1082_=_C1623( C1082 C1623 ) C1082_=_C1625( C1082 C1625 ) C1099_=_C1100( C1099 C1100 ) C1099_=_C1133( C1099 C1133 ) \nC1099_=_C1134( C1099 C1134 ) C1100_=_C1133( C1100 C1133 ) C1100_=_C1134( C1100 C1134 ) C1115_=_C1116( C1115 C1116 ) C1115_=_C1133( C1115 C1133 ) C1115_=_C1134( C1115 C1134 ) \nC1115_=_C1424( C1115 C1424 ) C1115_=_C1452( C1115 C1452 ) C1115_=_C1584( C1115 C1584 ) C1115_=_C1586( C1115 C1586 ) C1115_=_C1610( C1115 C1610 ) C1115_=_C1612( C1115 C1612 ) \nC1116_=_C1133( C1116 C1133 ) C1116_=_C1134( C1116 C1134 ) C1116_=_C1426( C1116 C1426 ) C1116_=_C1454( C1116 C1454 ) C1116_=_C1597( C1116 C1597 ) C1116_=_C1599( C1116 C1599 ) \nC1116_=_C1623( C1116 C1623 ) C1116_=_C1625( C1116 C1625 ) C1133_=_C1134( C1133 C1134 ) C1153_=_C1154( C1153 C1154 ) C1153_=_C1173( C1153 C1173 ) C1153_=_C1174( C1153 C1174 ) \nC1153_=_C1189( C1153 C1189 ) C1153_=_C1190( C1153 C1190 ) C1153_=_C1355( C1153 C1355 ) C1153_=_C1356( C1153 C1356 ) C1153_=_C1385( C1153 C1385 ) C1153_=_C1386( C1153 C1386 ) \nC1153_=_C1417( C1153 C1417 ) C1153_=_C1445( C1153 C1445 ) C1153_=_C1478( C1153 C1478 ) C1153_=_C1500( C1153 C1500 ) C1153_=_C1545( C1153 C1545 ) C1153_=_C1546( C1153 C1546 ) \nC1154_=_C1173( C1154 C1173 ) C1154_=_C1174( C1154 C1174 ) C1154_=_C1189( C1154 C1189 ) C1154_=_C1190( C1154 C1190 ) C1154_=_C1357( C1154 C1357 ) C1154_=_C1358( C1154 C1358 ) \nC1154_=_C1387( C1154 C1387 ) C1154_=_C1388( C1154 C1388 ) C1154_=_C1418( C1154 C1418 ) C1154_=_C1446( C1154 C1446 ) C1154_=_C1480( C1154 C1480 ) C1154_=_C1502( C1154 C1502 ) \nC1154_=_C1571( C1154 C1571 ) C1154_=_C1572( C1154 C1572 ) C1173_=_C1174( C1173 C1174 ) C1173_=_C1209( C1173 C1209 ) C1173_=_C1210( C1173 C1210 ) C1174_=_C1209( C1174 C1209 ) \nC1174_=_C1210( C1174 C1210 ) C1189_=_C1190( C1189 C1190 ) C1189_=_C1209( C1189 C1209 ) C1189_=_C1210( C1189 C1210 ) C1189_=_C1355( C1189 C1355 ) C1189_=_C1356( C1189 C1356 ) \nC1189_=_C1385( C1189 C1385 ) C1189_=_C1386( C1189 C1386 ) C1189_=_C1417( C1189 C1417 ) C1189_=_C1445( C1189 C1445 ) C1189_=_C1478( C1189 C1478 ) C1189_=_C1500( C1189 C1500 ) \nC1189_=_C1545( C1189 C1545 ) C1189_=_C1546( C1189 C1546 ) C1190_=_C1209( C1190 C1209 ) C1190_=_C1210( C1190 C1210 ) C1190_=_C1357( C1190 C1357 ) C1190_=_C1358( C1190 C1358 ) \nC1190_=_C1387( C1190 C1387 ) C1190_=_C1388( C1190 C1388 ) C1190_=_C1418( C1190 C1418 ) C1190_=_C1446( C1190 C1446 ) C1190_=_C1480( C1190 C1480 ) C1190_=_C1502( C1190 C1502 ) \nC1190_=_C1571( C1190 C1571 ) C1190_=_C1572( C1190 C1572 ) C1209_=_C1210( C1209 C1210 ) C1237_=_C1238( C1237 C1238 ) C1237_=_C1253( C1237 C1253 ) C1237_=_C1254( C1237 C1254 ) \nC1237_=_C1267( C1237 C1267 ) C1237_=_C1268( C1237 C1268 ) C1238_=_C1253( C1238 C1253 ) C1238_=_C1254( C1238 C1254 ) C1238_=_C1267( C1238 C1267 ) C1238_=_C1268( C1238 C1268 ) \nC1253_=_C1254( C1253 C1254 ) C1253_=_C1283( C1253 C1283 ) C1253_=_C1284( C1253 C1284 ) C1254_=_C1283( C1254 C1283 ) C1254_=_C1284( C1254 C1284 ) C1267_=_C1268( C1267 C1268 ) \nC1267_=_C1283( C1267 C1283 ) C1267_=_C1284( C1267 C1284 ) C1268_=_C1283( C1268 C1283 ) C1268_=_C1284( C1268 C1284 ) C1283_=_C1284( C1283 C1284 ) C1289_=_C1290( C1289 C1290 ) \nC1289_=_C1291( C1289 C1291 ) C1289_=_C1292( C1289 C1292 ) C1289_=_C1383( C1289 C1383 ) C1289_=_C1384( C1289 C1384 ) C1289_=_C1385( C1289 C1385 ) C1289_=_C1386( C1289 C1386 ) \nC1289_=_C1387( C1289 C1387 ) C1289_=_C1388( C1289 C1388 ) C1289_=_C1389( C1289 C1389 ) C1289_=_C1390( C1289 C1390 ) C1289_=_C1391( C1289 C1391 ) C1289_=_C1392( C1289 C1392 ) \nC1289_=_C1393( C1289 C1393 ) C1289_=_C1394( C1289 C1394 ) C1289_=_C1395( C1289 C1395 ) C1289_=_C1396( C1289 C1396 ) C1289_=_C1397( C1289 C1397 ) C1289_=_C1398( C1289 C1398 ) \nC1289_=_C1405( C1289 C1405 ) C1289_=_C1406( C1289 C1406 ) C1290_=_C1291( C1290 C1291 ) C1290_=_C1292( C1290 C1292 ) C1290_=_C1353( C1290 C1353 ) C1290_=_C1354( C1290 C1354 ) \nC1290_=_C1355( C1290 C1355 ) C1290_=_C1356( C1290 C1356 ) C1290_=_C1357( C1290 C1357 ) C1290_=_C1358( C1290 C1358 ) C1290_=_C1359( C1290 C1359 ) C1290_=_C1360( C1290 C1360 ) \nC1290_=_C1361( C1290 C1361 ) C1290_=_C1362( C1290 C1362 ) C1290_=_C1363( C1290 C1363 ) C1290_=_C1364( C1290 C1364 ) C1290_=_C1365( C1290 C1365 ) C1290_=_C1366( C1290 C1366 ) \nC1290_=_C1367( C1290 C1367 ) C1290_=_C1368( C1290 C1368 ) C1290_=_C1375( C1290 C1375 ) C1290_=_C1376( C1290 C1376 ) C1291_=_C1292( C1291 C1292 ) C1291_=_C1353( C1291 C1353 ) \nC1291_=_C1354( C1291 C1354 ) C1291_=_C1355( C1291 C1355 ) C1291_=_C1356( C1291 C1356 ) C1291_=_C1357( C1291 C1357 ) C1291_=_C1358( C1291 C1358 ) C1291_=_C1359( C1291 C1359 ) \nC1291_=_C1360( C1291 C1360 ) C1291_=_C1361( C1291 C1361 ) C1291_=_C1362( C1291 C1362 ) C1291_=_C1363( C1291 C1363 ) C1291_=_C1364( C1291 C1364 ) C1291_=_C1365( C1291 C1365 ) \nC1291_=_C1366( C1291 C1366 ) C1291_=_C1367( C1291 C1367 ) C1291_=_C1368( C1291 C1368 ) C1291_=_C1375( C1291 C1375 ) C1291_=_C1376( C1291 C1376 ) C1292_=_C1383( C1292 C1383 ) \nC1292_=_C1384( C1292 C1384 ) C1292_=_C1385( C1292 C1385 ) C1292_=_C1386( C1292 C1386 ) C1292_=_C1387( C1292 C1387 ) C1292_=_C1388( C1292 C1388 ) C1292_=_C1389( C1292 C1389 ) \nC1292_=_C1390( C1292 C1390 ) C1292_=_C1391( C1292 C1391 ) C1292_=_C1392( C1292 C1392 ) C1292_=_C1393( C1292 C1393 ) C1292_=_C1394( C1292 C1394 ) C1292_=_C1395( C1292 C1395 ) \nC1292_=_C1396( C1292 C1396 ) C1292_=_C1397( C1292 C1397 ) C1292_=_C1398( C1292 C1398 ) C1292_=_C1405( C1292 C1405 ) C1292_=_C1406( C1292 C1406 ) C1295_=_C1296( C1295 C1296 ) \nC1295_=_C1301( C1295 C1301 ) C1295_=_C1302( C1295 C1302 ) C1295_=_C1303( C1295 C1303 ) C1295_=_C1304( C1295 C1304 ) C1295_=_C1305( C1295 C1305 ) C1295_=_C1306( C1295 C1306 ) \nC1295_=_C1307( C1295 C1307 ) C1295_=_C1308( C1295 C1308 ) C1295_=_C1309( C1295 C1309 ) C1295_=_C1310( C1295 C1310 ) C1295_=_C1315( C1295 C1315 ) C1295_=_C1316( C1295 C1316 ) \nC1295_=_C1319( C1295 C1319 ) C1295_=_C1320( C1295 C1320 ) C1295_=_C1323( C1295 C1323 ) C1295_=_C1324( C1295 C1324 ) C1296_=_C1301( C1296 C1301 ) C1296_=_C1302( C1296 C1302 ) \nC1296_=_C1303( C1296 C1303 ) C1296_=_C1304( C1296 C1304 ) C1296_=_C1305( C1296 C1305 ) C1296_=_C1306( C1296 C1306 ) C1296_=_C1307( C1296 C1307 ) C1296_=_C1308( C1296 C1308 ) \nC1296_=_C1309( C1296 C1309 ) C1296_=_C1310( C1296 C1310 ) C1296_=_C1315( C1296 C1315 ) C1296_=_C1316( C1296 C1316 ) C1296_=_C1319( C1296 C1319 ) C1296_=_C1320( C1296 C1320 ) \nC1296_=_C1323( C1296 C1323 ) C1296_=_C1324( C1296 C1324 ) C1301_=_C1302( C1301 C1302 ) C1301_=_C1303( C1301 C1303 ) C1301_=_C1304( C1301 C1304 ) C1301_=_C1305( C1301 C1305 ) \nC1301_=_C1306( C1301 C1306 ) C1301_=_C1307( C1301 C1307 ) C1301_=_C1308( C1301 C1308 ) C1301_=_C1309( C1301 C1309 ) C1301_=_C1310( C1301 C1310 ) C1301_=_C1315( C1301 C1315 ) \nC1301_=_C1316( C1301 C1316 ) C1301_=_C1319( C1301 C1319 ) C1301_=_C1320( C1301 C1320 ) C1301_=_C1329( C1301 C1329 ) C1301_=_C1330( C1301 C1330 ) C1302_=_C1303( C1302 C1303 ) \nC1302_=_C1304( C1302 C1304 ) C1302_=_C1305( C1302 C1305 ) C1302_=_C1306( C1302 C1306 ) C1302_=_C1307( C1302 C1307 ) C1302_=_C1308( C1302 C1308 ) C1302_=_C1309( C1302 C1309 ) \nC1302_=_C1310( C1302 C1310 ) C1302_=_C1315( C1302 C1315 ) C1302_=_C1316( C1302 C1316 ) C1302_=_C1319( C1302 C1319 ) C1302_=_C1320( C1302 C1320 ) C1302_=_C1329( C1302 C1329 ) \nC1302_=_C1330( C1302 C1330 ) C1303_=_C1304( C1303 C1304 ) C1303_=_C1305( C1303 C1305 ) C1303_=_C1306( C1303 C1306 ) C1303_=_C1307( C1303 C1307 ) C1303_=_C1308( C1303 C1308 ) \nC1303_=_C1309( C1303 C1309 ) C1303_=_C1310( C1303 C1310 ) C1303_=_C1315( C1303 C1315 ) C1303_=_C1316( C1303 C1316 ) C1303_=_C1319( C1303 C1319 ) C1303_=_C1320( C1303 C1320 ) \nC1303_=_C1331( C1303 C1331 ) C1303_=_C1332( C1303 C1332 ) C1304_=_C1305( C1304 C1305 ) C1304_=_C1306( C1304 C1306 ) C1304_=_C1307( C1304 C1307 ) C1304_=_C1308( C1304 C1308 ) \nC1304_=_C1309( C1304 C1309 ) C1304_=_C1310( C1304 C1310 ) C1304_=_C1315( C1304 C1315 ) C1304_=_C1316( C1304 C1316 ) C1304_=_C1319( C1304 C1319 ) C1304_=_C1320( C1304 C1320 ) \nC1304_=_C1331( C1304 C1331 ) C1304_=_C1332( C1304 C1332 ) C1305_=_C1306( C1305 C1306 ) C1305_=_C1307( C1305 C1307 ) C1305_=_C1308( C1305 C1308 ) C1305_=_C1309( C1305 C1309 ) \nC1305_=_C1310( C1305 C1310 ) C1305_=_C1315( C1305 C1315 ) C1305_=_C1316( C1305 C1316 ) C1305_=_C1319( C1305 C1319 ) C1305_=_C1320( C1305 C1320 ) C1305_=_C1333( C1305 C1333 ) \nC1305_=_C1334( C1305 C1334 ) C1306_=_C1307( C1306 C1307 ) C1306_=_C1308( C1306 C1308 ) C1306_=_C1309( C1306 C1309 ) C1306_=_C1310( C1306 C1310 ) C1306_=_C1315( C1306 C1315 ) \nC1306_=_C1316( C1306 C1316 ) C1306_=_C1319( C1306 C1319 ) C1306_=_C1320( C1306 C1320 ) C1306_=_C1333( C1306 C1333 ) C1306_=_C1334( C1306 C1334 ) C1307_=_C1308( C1307 C1308 ) \nC1307_=_C1309( C1307 C1309 ) C1307_=_C1310( C1307 C1310 ) C1307_=_C1315( C1307 C1315 ) C1307_=_C1316( C1307 C1316 ) C1307_=_C1319( C1307 C1319 ) C1307_=_C1320( C1307 C1320 ) \nC1307_=_C1335( C1307 C1335 ) C1307_=_C1336( C1307 C1336</w:t>
      </w:r>
    </w:p>
    <w:p>
      <w:pPr>
        <w:pStyle w:val="PreformattedText"/>
        <w:bidi w:val="0"/>
        <w:spacing w:before="0" w:after="0"/>
        <w:jc w:val="left"/>
        <w:rPr/>
      </w:pPr>
      <w:r>
        <w:rPr/>
        <w:t xml:space="preserve"> </w:t>
      </w:r>
      <w:r>
        <w:rPr/>
        <w:t>) C1308_=_C1309( C1308 C1309 ) C1308_=_C1310( C1308 C1310 ) C1308_=_C1315( C1308 C1315 ) C1308_=_C1316( C1308 C1316 ) \nC1308_=_C1319( C1308 C1319 ) C1308_=_C1320( C1308 C1320 ) C1308_=_C1335( C1308 C1335 ) C1308_=_C1336( C1308 C1336 ) C1309_=_C1310( C1309 C1310 ) C1309_=_C1315( C1309 C1315 ) \nC1309_=_C1316( C1309 C1316 ) C1309_=_C1319( C1309 C1319 ) C1309_=_C1320( C1309 C1320 ) C1309_=_C1337( C1309 C1337 ) C1309_=_C1338( C1309 C1338 ) C1310_=_C1315( C1310 C1315 ) \nC1310_=_C1316( C1310 C1316 ) C1310_=_C1319( C1310 C1319 ) C1310_=_C1320( C1310 C1320 ) C1310_=_C1337( C1310 C1337 ) C1310_=_C1338( C1310 C1338 ) C1315_=_C1316( C1315 C1316 ) \nC1315_=_C1319( C1315 C1319 ) C1315_=_C1320( C1315 C1320 ) C1315_=_C1343( C1315 C1343 ) C1315_=_C1344( C1315 C1344 ) C1316_=_C1319( C1316 C1319 ) C1316_=_C1320( C1316 C1320 ) \nC1316_=_C1343( C1316 C1343 ) C1316_=_C1344( C1316 C1344 ) C1319_=_C1320( C1319 C1320 ) C1319_=_C1347( C1319 C1347 ) C1319_=_C1348( C1319 C1348 ) C1320_=_C1347( C1320 C1347 ) \nC1320_=_C1348( C1320 C1348 ) C1323_=_C1324( C1323 C1324 ) C1323_=_C1329( C1323 C1329 ) C1323_=_C1330( C1323 C1330 ) C1323_=_C1331( C1323 C1331 ) C1323_=_C1332( C1323 C1332 ) \nC1323_=_C1333( C1323 C1333 ) C1323_=_C1334( C1323 C1334 ) C1323_=_C1335( C1323 C1335 ) C1323_=_C1336( C1323 C1336 ) C1323_=_C1337( C1323 C1337 ) C1323_=_C1338( C1323 C1338 ) \nC1323_=_C1343( C1323 C1343 ) C1323_=_C1344( C1323 C1344 ) C1323_=_C1347( C1323 C1347 ) C1323_=_C1348( C1323 C1348 ) C1324_=_C1329( C1324 C1329 ) C1324_=_C1330( C1324 C1330 ) \nC1324_=_C1331( C1324 C1331 ) C1324_=_C1332( C1324 C1332 ) C1324_=_C1333( C1324 C1333 ) C1324_=_C1334( C1324 C1334 ) C1324_=_C1335( C1324 C1335 ) C1324_=_C1336( C1324 C1336 ) \nC1324_=_C1337( C1324 C1337 ) C1324_=_C1338( C1324 C1338 ) C1324_=_C1343( C1324 C1343 ) C1324_=_C1344( C1324 C1344 ) C1324_=_C1347( C1324 C1347 ) C1324_=_C1348( C1324 C1348 ) \nC1329_=_C1330( C1329 C1330 ) C1329_=_C1331( C1329 C1331 ) C1329_=_C1332( C1329 C1332 ) C1329_=_C1333( C1329 C1333 ) C1329_=_C1334( C1329 C1334 ) C1329_=_C1335( C1329 C1335 ) \nC1329_=_C1336( C1329 C1336 ) C1329_=_C1337( C1329 C1337 ) C1329_=_C1338( C1329 C1338 ) C1329_=_C1343( C1329 C1343 ) C1329_=_C1344( C1329 C1344 ) C1329_=_C1347( C1329 C1347 ) \nC1329_=_C1348( C1329 C1348 ) C1330_=_C1331( C1330 C1331 ) C1330_=_C1332( C1330 C1332 ) C1330_=_C1333( C1330 C1333 ) C1330_=_C1334( C1330 C1334 ) C1330_=_C1335( C1330 C1335 ) \nC1330_=_C1336( C1330 C1336 ) C1330_=_C1337( C1330 C1337 ) C1330_=_C1338( C1330 C1338 ) C1330_=_C1343( C1330 C1343 ) C1330_=_C1344( C1330 C1344 ) C1330_=_C1347( C1330 C1347 ) \nC1330_=_C1348( C1330 C1348 ) C1331_=_C1332( C1331 C1332 ) C1331_=_C1333( C1331 C1333 ) C1331_=_C1334( C1331 C1334 ) C1331_=_C1335( C1331 C1335 ) C1331_=_C1336( C1331 C1336 ) \nC1331_=_C1337( C1331 C1337 ) C1331_=_C1338( C1331 C1338 ) C1331_=_C1343( C1331 C1343 ) C1331_=_C1344( C1331 C1344 ) C1331_=_C1347( C1331 C1347 ) C1331_=_C1348( C1331 C1348 ) \nC1332_=_C1333( C1332 C1333 ) C1332_=_C1334( C1332 C1334 ) C1332_=_C1335( C1332 C1335 ) C1332_=_C1336( C1332 C1336 ) C1332_=_C1337( C1332 C1337 ) C1332_=_C1338( C1332 C1338 ) \nC1332_=_C1343( C1332 C1343 ) C1332_=_C1344( C1332 C1344 ) C1332_=_C1347( C1332 C1347 ) C1332_=_C1348( C1332 C1348 ) C1333_=_C1334( C1333 C1334 ) C1333_=_C1335( C1333 C1335 ) \nC1333_=_C1336( C1333 C1336 ) C1333_=_C1337( C1333 C1337 ) C1333_=_C1338( C1333 C1338 ) C1333_=_C1343( C1333 C1343 ) C1333_=_C1344( C1333 C1344 ) C1333_=_C1347( C1333 C1347 ) \nC1333_=_C1348( C1333 C1348 ) C1334_=_C1335( C1334 C1335 ) C1334_=_C1336( C1334 C1336 ) C1334_=_C1337( C1334 C1337 ) C1334_=_C1338( C1334 C1338 ) C1334_=_C1343( C1334 C1343 ) \nC1334_=_C1344( C1334 C1344 ) C1334_=_C1347( C1334 C1347 ) C1334_=_C1348( C1334 C1348 ) C1335_=_C1336( C1335 C1336 ) C1335_=_C1337( C1335 C1337 ) C1335_=_C1338( C1335 C1338 ) \nC1335_=_C1343( C1335 C1343 ) C1335_=_C1344( C1335 C1344 ) C1335_=_C1347( C1335 C1347 ) C1335_=_C1348( C1335 C1348 ) C1336_=_C1337( C1336 C1337 ) C1336_=_C1338( C1336 C1338 ) \nC1336_=_C1343( C1336 C1343 ) C1336_=_C1344( C1336 C1344 ) C1336_=_C1347( C1336 C1347 ) C1336_=_C1348( C1336 C1348 ) C1337_=_C1338( C1337 C1338 ) C1337_=_C1343( C1337 C1343 ) \nC1337_=_C1344( C1337 C1344 ) C1337_=_C1347( C1337 C1347 ) C1337_=_C1348( C1337 C1348 ) C1338_=_C1343( C1338 C1343 ) C1338_=_C1344( C1338 C1344 ) C1338_=_C1347( C1338 C1347 ) \nC1338_=_C1348( C1338 C1348 ) C1343_=_C1344( C1343 C1344 ) C1343_=_C1347( C1343 C1347 ) C1343_=_C1348( C1343 C1348 ) C1344_=_C1347( C1344 C1347 ) C1344_=_C1348( C1344 C1348 ) \nC1347_=_C1348( C1347 C1348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75( C1353 C1375 ) C1353_=_C1376( C1353 C1376 ) \nC1353_=_C1383( C1353 C1383 ) C1353_=_C1384( C1353 C1384 ) C1353_=_C1478( C1353 C1478 ) C1353_=_C1480( C1353 C1480 ) C1353_=_C1485( C1353 C1485 ) C1353_=_C1486( C1353 C1486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75( C1354 C1375 ) C1354_=_C1376( C1354 C1376 ) C1354_=_C1383( C1354 C1383 ) C1354_=_C1384( C1354 C1384 ) \nC1354_=_C1500( C1354 C1500 ) C1354_=_C1502( C1354 C1502 ) C1354_=_C1507( C1354 C1507 ) C1354_=_C1508( C1354 C1508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75( C1355 C1375 ) \nC1355_=_C1376( C1355 C1376 ) C1355_=_C1385( C1355 C1385 ) C1355_=_C1386( C1355 C1386 ) C1355_=_C1387( C1355 C1387 ) C1355_=_C1417( C1355 C1417 ) C1355_=_C1445( C1355 C1445 ) \nC1355_=_C1478( C1355 C1478 ) C1355_=_C1500( C1355 C1500 ) C1355_=_C1545( C1355 C1545 ) C1355_=_C1546( C1355 C1546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75( C1356 C1375 ) C1356_=_C1376( C1356 C1376 ) \nC1356_=_C1385( C1356 C1385 ) C1356_=_C1386( C1356 C1386 ) C1356_=_C1388( C1356 C1388 ) C1356_=_C1417( C1356 C1417 ) C1356_=_C1445( C1356 C1445 ) C1356_=_C1478( C1356 C1478 ) \nC1356_=_C1500( C1356 C1500 ) C1356_=_C1545( C1356 C1545 ) C1356_=_C1546( C1356 C1546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75( C1357 C1375 ) C1357_=_C1376( C1357 C1376 ) C1357_=_C1385( C1357 C1385 ) C1357_=_C1387( C1357 C1387 ) \nC1357_=_C1388( C1357 C1388 ) C1357_=_C1418( C1357 C1418 ) C1357_=_C1446( C1357 C1446 ) C1357_=_C1480( C1357 C1480 ) C1357_=_C1502( C1357 C1502 ) C1357_=_C1571( C1357 C1571 ) \nC1357_=_C1572( C1357 C1572 ) C1358_=_C1359( C1358 C1359 ) C1358_=_C1360( C1358 C1360 ) C1358_=_C1361( C1358 C1361 ) C1358_=_C1362( C1358 C1362 ) C1358_=_C1363( C1358 C1363 ) \nC1358_=_C1364( C1358 C1364 ) C1358_=_C1365( C1358 C1365 ) C1358_=_C1366( C1358 C1366 ) C1358_=_C1367( C1358 C1367 ) C1358_=_C1368( C1358 C1368 ) C1358_=_C1375( C1358 C1375 ) \nC1358_=_C1376( C1358 C1376 ) C1358_=_C1386( C1358 C1386 ) C1358_=_C1387( C1358 C1387 ) C1358_=_C1388( C1358 C1388 ) C1358_=_C1418( C1358 C1418 ) C1358_=_C1446( C1358 C1446 ) \nC1358_=_C1480( C1358 C1480 ) C1358_=_C1502( C1358 C1502 ) C1358_=_C1571( C1358 C1571 ) C1358_=_C1572( C1358 C1572 ) C1359_=_C1360( C1359 C1360 ) C1359_=_C1361( C1359 C1361 ) \nC1359_=_C1362( C1359 C1362 ) C1359_=_C1363( C1359 C1363 ) C1359_=_C1364( C1359 C1364 ) C1359_=_C1365( C1359 C1365 ) C1359_=_C1366( C1359 C1366 ) C1359_=_C1367( C1359 C1367 ) \nC1359_=_C1368( C1359 C1368 ) C1359_=_C1375( C1359 C1375 ) C1359_=_C1376( C1359 C1376 ) C1359_=_C1389( C1359 C1389 ) C1359_=_C1390( C1359 C1390 ) C1360_=_C1361( C1360 C1361 ) \nC1360_=_C1362( C1360 C1362 ) C1360_=_C1363( C1360 C1363 ) C1360_=_C1364( C1360 C1364 ) C1360_=_C1365( C1360 C1365 ) C1360_=_C1366( C1360 C1366 ) C1360_=_C1367( C1360 C1367 ) \nC1360_=_C1368( C1360 C1368 ) C1360_=_C1375( C1360 C1375 ) C1360_=_C1376( C1360 C1376 ) C1360_=_C1389( C1360 C1389 ) C1360_=_C1390( C1360 C1390 ) C1361_=_C1362( C1361 C1362 ) \nC1361_=_C1363( C1361 C1363 ) C1361_=_C1364( C1361 C1364 ) C1361_=_C1365( C1361 C1365 ) C1361_=_C1366( C1361 C1366 ) C1361_=_C1367( C1361 C1367 ) C1361_=_C1368( C1361 C1368 ) \nC1361_=_C1375( C1361 C1375 ) C1361_=_C1376( C1361 C1376 ) C1361_=_C1391( C1361 C1391 ) C1361_=_C1392( C1361 C1392 ) C1362_=_C1363( C1362 C1363 ) C1362_=_C1364( C1362 C1364 ) \nC1362_=_C1365( C1362 C1365 ) C1362_=_C1366( C1362 C1366 ) C1362_=_C1367( C1362 C1367 ) C1362_=_C1368( C1362 C1368 ) C1362_=_C1375( C1362 C1375 ) C1362_=_C1376( C1362 C1376 ) \nC1362_=_C1391( C1362 C1391 ) C1362_=_C1392( C1362 C1392 ) C1363_=_C1364( C1363 C1364 ) C1363_=_C1365(</w:t>
      </w:r>
    </w:p>
    <w:p>
      <w:pPr>
        <w:pStyle w:val="PreformattedText"/>
        <w:bidi w:val="0"/>
        <w:spacing w:before="0" w:after="0"/>
        <w:jc w:val="left"/>
        <w:rPr/>
      </w:pPr>
      <w:r>
        <w:rPr/>
        <w:t xml:space="preserve"> </w:t>
      </w:r>
      <w:r>
        <w:rPr/>
        <w:t>C1363 C1365 ) C1363_=_C1366( C1363 C1366 ) C1363_=_C1367( C1363 C1367 ) \nC1363_=_C1368( C1363 C1368 ) C1363_=_C1375( C1363 C1375 ) C1363_=_C1376( C1363 C1376 ) C1363_=_C1393( C1363 C1393 ) C1363_=_C1394( C1363 C1394 ) C1364_=_C1365( C1364 C1365 ) \nC1364_=_C1366( C1364 C1366 ) C1364_=_C1367( C1364 C1367 ) C1364_=_C1368( C1364 C1368 ) C1364_=_C1375( C1364 C1375 ) C1364_=_C1376( C1364 C1376 ) C1364_=_C1393( C1364 C1393 ) \nC1364_=_C1394( C1364 C1394 ) C1365_=_C1366( C1365 C1366 ) C1365_=_C1367( C1365 C1367 ) C1365_=_C1368( C1365 C1368 ) C1365_=_C1375( C1365 C1375 ) C1365_=_C1376( C1365 C1376 ) \nC1365_=_C1395( C1365 C1395 ) C1365_=_C1396( C1365 C1396 ) C1366_=_C1367( C1366 C1367 ) C1366_=_C1368( C1366 C1368 ) C1366_=_C1375( C1366 C1375 ) C1366_=_C1376( C1366 C1376 ) \nC1366_=_C1395( C1366 C1395 ) C1366_=_C1396( C1366 C1396 ) C1367_=_C1368( C1367 C1368 ) C1367_=_C1375( C1367 C1375 ) C1367_=_C1376( C1367 C1376 ) C1367_=_C1397( C1367 C1397 ) \nC1367_=_C1398( C1367 C1398 ) C1368_=_C1375( C1368 C1375 ) C1368_=_C1376( C1368 C1376 ) C1368_=_C1397( C1368 C1397 ) C1368_=_C1398( C1368 C1398 ) C1375_=_C1376( C1375 C1376 ) \nC1375_=_C1405( C1375 C1405 ) C1375_=_C1406( C1375 C1406 ) C1376_=_C1405( C1376 C1405 ) C1376_=_C1406( C1376 C1406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7( C1383 C1397 ) \nC1383_=_C1398( C1383 C1398 ) C1383_=_C1405( C1383 C1405 ) C1383_=_C1406( C1383 C1406 ) C1383_=_C1478( C1383 C1478 ) C1383_=_C1480( C1383 C1480 ) C1383_=_C1485( C1383 C1485 ) \nC1383_=_C1486( C1383 C1486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405( C1384 C1405 ) C1384_=_C1406( C1384 C1406 ) C1384_=_C1500( C1384 C1500 ) \nC1384_=_C1502( C1384 C1502 ) C1384_=_C1507( C1384 C1507 ) C1384_=_C1508( C1384 C1508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405( C1385 C1405 ) C1385_=_C1406( C1385 C1406 ) \nC1385_=_C1417( C1385 C1417 ) C1385_=_C1445( C1385 C1445 ) C1385_=_C1478( C1385 C1478 ) C1385_=_C1500( C1385 C1500 ) C1385_=_C1545( C1385 C1545 ) C1385_=_C1546( C1385 C1546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405( C1386 C1405 ) C1386_=_C1406( C1386 C1406 ) C1386_=_C1417( C1386 C1417 ) C1386_=_C1445( C1386 C1445 ) C1386_=_C1478( C1386 C1478 ) C1386_=_C1500( C1386 C1500 ) \nC1386_=_C1545( C1386 C1545 ) C1386_=_C1546( C1386 C1546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405( C1387 C1405 ) C1387_=_C1406( C1387 C1406 ) C1387_=_C1418( C1387 C1418 ) C1387_=_C1446( C1387 C1446 ) C1387_=_C1480( C1387 C1480 ) \nC1387_=_C1502( C1387 C1502 ) C1387_=_C1571( C1387 C1571 ) C1387_=_C1572( C1387 C1572 ) C1388_=_C1389( C1388 C1389 ) C1388_=_C1390( C1388 C1390 ) C1388_=_C1391( C1388 C1391 ) \nC1388_=_C1392( C1388 C1392 ) C1388_=_C1393( C1388 C1393 ) C1388_=_C1394( C1388 C1394 ) C1388_=_C1395( C1388 C1395 ) C1388_=_C1396( C1388 C1396 ) C1388_=_C1397( C1388 C1397 ) \nC1388_=_C1398( C1388 C1398 ) C1388_=_C1405( C1388 C1405 ) C1388_=_C1406( C1388 C1406 ) C1388_=_C1418( C1388 C1418 ) C1388_=_C1446( C1388 C1446 ) C1388_=_C1480( C1388 C1480 ) \nC1388_=_C1502( C1388 C1502 ) C1388_=_C1571( C1388 C1571 ) C1388_=_C1572( C1388 C1572 ) C1389_=_C1390( C1389 C1390 ) C1389_=_C1391( C1389 C1391 ) C1389_=_C1392( C1389 C1392 ) \nC1389_=_C1393( C1389 C1393 ) C1389_=_C1394( C1389 C1394 ) C1389_=_C1395( C1389 C1395 ) C1389_=_C1396( C1389 C1396 ) C1389_=_C1397( C1389 C1397 ) C1389_=_C1398( C1389 C1398 ) \nC1389_=_C1405( C1389 C1405 ) C1389_=_C1406( C1389 C1406 ) C1390_=_C1391( C1390 C1391 ) C1390_=_C1392( C1390 C1392 ) C1390_=_C1393( C1390 C1393 ) C1390_=_C1394( C1390 C1394 ) \nC1390_=_C1395( C1390 C1395 ) C1390_=_C1396( C1390 C1396 ) C1390_=_C1397( C1390 C1397 ) C1390_=_C1398( C1390 C1398 ) C1390_=_C1405( C1390 C1405 ) C1390_=_C1406( C1390 C1406 ) \nC1391_=_C1392( C1391 C1392 ) C1391_=_C1393( C1391 C1393 ) C1391_=_C1394( C1391 C1394 ) C1391_=_C1395( C1391 C1395 ) C1391_=_C1396( C1391 C1396 ) C1391_=_C1397( C1391 C1397 ) \nC1391_=_C1398( C1391 C1398 ) C1391_=_C1405( C1391 C1405 ) C1391_=_C1406( C1391 C1406 ) C1392_=_C1393( C1392 C1393 ) C1392_=_C1394( C1392 C1394 ) C1392_=_C1395( C1392 C1395 ) \nC1392_=_C1396( C1392 C1396 ) C1392_=_C1397( C1392 C1397 ) C1392_=_C1398( C1392 C1398 ) C1392_=_C1405( C1392 C1405 ) C1392_=_C1406( C1392 C1406 ) C1393_=_C1394( C1393 C1394 ) \nC1393_=_C1395( C1393 C1395 ) C1393_=_C1396( C1393 C1396 ) C1393_=_C1397( C1393 C1397 ) C1393_=_C1398( C1393 C1398 ) C1393_=_C1405( C1393 C1405 ) C1393_=_C1406( C1393 C1406 ) \nC1394_=_C1395( C1394 C1395 ) C1394_=_C1396( C1394 C1396 ) C1394_=_C1397( C1394 C1397 ) C1394_=_C1398( C1394 C1398 ) C1394_=_C1405( C1394 C1405 ) C1394_=_C1406( C1394 C1406 ) \nC1395_=_C1396( C1395 C1396 ) C1395_=_C1397( C1395 C1397 ) C1395_=_C1398( C1395 C1398 ) C1395_=_C1405( C1395 C1405 ) C1395_=_C1406( C1395 C1406 ) C1396_=_C1397( C1396 C1397 ) \nC1396_=_C1398( C1396 C1398 ) C1396_=_C1405( C1396 C1405 ) C1396_=_C1406( C1396 C1406 ) C1397_=_C1398( C1397 C1398 ) C1397_=_C1405( C1397 C1405 ) C1397_=_C1406( C1397 C1406 ) \nC1398_=_C1405( C1398 C1405 ) C1398_=_C1406( C1398 C1406 ) C1405_=_C1406( C1405 C1406 ) C1417_=_C1418( C1417 C1418 ) C1417_=_C1420( C1417 C1420 ) C1417_=_C1422( C1417 C1422 ) \nC1417_=_C1424( C1417 C1424 ) C1417_=_C1426( C1417 C1426 ) C1417_=_C1429( C1417 C1429 ) C1417_=_C1430( C1417 C1430 ) C1417_=_C1431( C1417 C1431 ) C1417_=_C1432( C1417 C1432 ) \nC1417_=_C1437( C1417 C1437 ) C1417_=_C1438( C1417 C1438 ) C1417_=_C1445( C1417 C1445 ) C1417_=_C1446( C1417 C1446 ) C1417_=_C1478( C1417 C1478 ) C1417_=_C1500( C1417 C1500 ) \nC1417_=_C1545( C1417 C1545 ) C1417_=_C1546( C1417 C1546 ) C1418_=_C1420( C1418 C1420 ) C1418_=_C1422( C1418 C1422 ) C1418_=_C1424( C1418 C1424 ) C1418_=_C1426( C1418 C1426 ) \nC1418_=_C1429( C1418 C1429 ) C1418_=_C1430( C1418 C1430 ) C1418_=_C1431( C1418 C1431 ) C1418_=_C1432( C1418 C1432 ) C1418_=_C1437( C1418 C1437 ) C1418_=_C1438( C1418 C1438 ) \nC1418_=_C1445( C1418 C1445 ) C1418_=_C1446( C1418 C1446 ) C1418_=_C1480( C1418 C1480 ) C1418_=_C1502( C1418 C1502 ) C1418_=_C1571( C1418 C1571 ) C1418_=_C1572( C1418 C1572 ) \nC1420_=_C1422( C1420 C1422 ) C1420_=_C1424( C1420 C1424 ) C1420_=_C1426( C1420 C1426 ) C1420_=_C1429( C1420 C1429 ) C1420_=_C1430( C1420 C1430 ) C1420_=_C1431( C1420 C1431 ) \nC1420_=_C1432( C1420 C1432 ) C1420_=_C1437( C1420 C1437 ) C1420_=_C1438( C1420 C1438 ) C1420_=_C1448( C1420 C1448 ) C1420_=_C1450( C1420 C1450 ) C1420_=_C1584( C1420 C1584 ) \nC1420_=_C1586( C1420 C1586 ) C1420_=_C1597( C1420 C1597 ) C1420_=_C1599( C1420 C1599 ) C1422_=_C1424( C1422 C1424 ) C1422_=_C1426( C1422 C1426 ) C1422_=_C1429( C1422 C1429 ) \nC1422_=_C1430( C1422 C1430 ) C1422_=_C1431( C1422 C1431 ) C1422_=_C1432( C1422 C1432 ) C1422_=_C1437( C1422 C1437 ) C1422_=_C1438( C1422 C1438 ) C1422_=_C1448( C1422 C1448 ) \nC1422_=_C1450( C1422 C1450 ) C1422_=_C1610( C1422 C1610 ) C1422_=_C1612( C1422 C1612 ) C1422_=_C1623( C1422 C1623 ) C1422_=_C1625( C1422 C1625 ) C1424_=_C1426( C1424 C1426 ) \nC1424_=_C1429( C1424 C1429 ) C1424_=_C1430( C1424 C1430 ) C1424_=_C1431( C1424 C1431 ) C1424_=_C1432( C1424 C1432 ) C1424_=_C1437( C1424 C1437 ) C1424_=_C1438( C1424 C1438 ) \nC1424_=_C1452( C1424 C1452 ) C1424_=_C1454( C1424 C1454 ) C1424_=_C1584( C1424 C1584 ) C1424_=_C1586( C1424 C1586 ) C1424_=_C1610( C1424 C1610 ) C1424_=_C1612( C1424 C1612 ) \nC1426_=_C1429( C1426 C1429 ) C1426_=_C1430( C1426 C1430 ) C1426_=_C1431( C1426 C1431 ) C1426_=_C1432( C1426 C1432 ) C1426_=_C1437( C1426 C1437 ) C1426_=_C1438( C1426 C1438 ) \nC1426_=_C1452( C1426 C1452 ) C1426_=_C1454( C1426 C1454 ) C1426_=_C1597( C1426 C1597 ) C1426_=_C1599( C1426 C1599 ) C1426_=_C1623( C1426 C1623 ) C1426_=_C1625( C1426 C1625 ) \nC1429_=_C1430( C1429 C1430 ) C1429_=_C1431( C1429 C1431 ) C1429_=_C1432( C1429 C1432 ) C1429_=_C1437( C1429 C1437 ) C1429_=_C1438( C1429 C1438 ) C1429_=_C1457( C1429 C1457 ) \nC1429_=_C1458( C1429 C1458 ) C1430_=_C1431( C1430 C1431 ) C1430_=_C1432( C1430 C1432 ) C1430_=_C1437( C1430 C1437 ) C1430_=_C1438( C1430 C1438 ) C1430_=_C1457( C1430 C1457 ) \nC1430_=_C1458( C1430 C1458 ) C1431_=_C1432( C1431 C1432 ) C1431_=_C1437( C1431 C1437 ) C1431_=_C1438( C1431 C1438 ) C1431_=_C1459( C1431 C1459 ) C1431_=_C1460( C1431 C1460 ) \nC1432_=_C1437( C1432 C1437 ) C1432_=_C1438( C1432 C1438 ) C1432_=_C1459( C1432 C1459 ) C1432_=_C1460( C1432 C1460 ) C1437_=_C1438( C1437 C1438 ) C1437_=_C1465(</w:t>
      </w:r>
    </w:p>
    <w:p>
      <w:pPr>
        <w:pStyle w:val="PreformattedText"/>
        <w:bidi w:val="0"/>
        <w:spacing w:before="0" w:after="0"/>
        <w:jc w:val="left"/>
        <w:rPr/>
      </w:pPr>
      <w:r>
        <w:rPr/>
        <w:t xml:space="preserve"> </w:t>
      </w:r>
      <w:r>
        <w:rPr/>
        <w:t>C1437 C1465 ) \nC1437_=_C1466( C1437 C1466 ) C1438_=_C1465( C1438 C1465 ) C1438_=_C1466( C1438 C1466 ) C1445_=_C1446( C1445 C1446 ) C1445_=_C1448( C1445 C1448 ) C1445_=_C1450( C1445 C1450 ) \nC1445_=_C1452( C1445 C1452 ) C1445_=_C1454( C1445 C1454 ) C1445_=_C1457( C1445 C1457 ) C1445_=_C1458( C1445 C1458 ) C1445_=_C1459( C1445 C1459 ) C1445_=_C1460( C1445 C1460 ) \nC1445_=_C1465( C1445 C1465 ) C1445_=_C1466( C1445 C1466 ) C1445_=_C1478( C1445 C1478 ) C1445_=_C1500( C1445 C1500 ) C1445_=_C1545( C1445 C1545 ) C1445_=_C1546( C1445 C1546 ) \nC1446_=_C1448( C1446 C1448 ) C1446_=_C1450( C1446 C1450 ) C1446_=_C1452( C1446 C1452 ) C1446_=_C1454( C1446 C1454 ) C1446_=_C1457( C1446 C1457 ) C1446_=_C1458( C1446 C1458 ) \nC1446_=_C1459( C1446 C1459 ) C1446_=_C1460( C1446 C1460 ) C1446_=_C1465( C1446 C1465 ) C1446_=_C1466( C1446 C1466 ) C1446_=_C1480( C1446 C1480 ) C1446_=_C1502( C1446 C1502 ) \nC1446_=_C1571( C1446 C1571 ) C1446_=_C1572( C1446 C1572 ) C1448_=_C1450( C1448 C1450 ) C1448_=_C1452( C1448 C1452 ) C1448_=_C1454( C1448 C1454 ) C1448_=_C1457( C1448 C1457 ) \nC1448_=_C1458( C1448 C1458 ) C1448_=_C1459( C1448 C1459 ) C1448_=_C1460( C1448 C1460 ) C1448_=_C1465( C1448 C1465 ) C1448_=_C1466( C1448 C1466 ) C1448_=_C1584( C1448 C1584 ) \nC1448_=_C1586( C1448 C1586 ) C1448_=_C1597( C1448 C1597 ) C1448_=_C1599( C1448 C1599 ) C1450_=_C1452( C1450 C1452 ) C1450_=_C1454( C1450 C1454 ) C1450_=_C1457( C1450 C1457 ) \nC1450_=_C1458( C1450 C1458 ) C1450_=_C1459( C1450 C1459 ) C1450_=_C1460( C1450 C1460 ) C1450_=_C1465( C1450 C1465 ) C1450_=_C1466( C1450 C1466 ) C1450_=_C1610( C1450 C1610 ) \nC1450_=_C1612( C1450 C1612 ) C1450_=_C1623( C1450 C1623 ) C1450_=_C1625( C1450 C1625 ) C1452_=_C1454( C1452 C1454 ) C1452_=_C1457( C1452 C1457 ) C1452_=_C1458( C1452 C1458 ) \nC1452_=_C1459( C1452 C1459 ) C1452_=_C1460( C1452 C1460 ) C1452_=_C1465( C1452 C1465 ) C1452_=_C1466( C1452 C1466 ) C1452_=_C1584( C1452 C1584 ) C1452_=_C1586( C1452 C1586 ) \nC1452_=_C1610( C1452 C1610 ) C1452_=_C1612( C1452 C1612 ) C1454_=_C1457( C1454 C1457 ) C1454_=_C1458( C1454 C1458 ) C1454_=_C1459( C1454 C1459 ) C1454_=_C1460( C1454 C1460 ) \nC1454_=_C1465( C1454 C1465 ) C1454_=_C1466( C1454 C1466 ) C1454_=_C1597( C1454 C1597 ) C1454_=_C1599( C1454 C1599 ) C1454_=_C1623( C1454 C1623 ) C1454_=_C1625( C1454 C1625 ) \nC1457_=_C1458( C1457 C1458 ) C1457_=_C1459( C1457 C1459 ) C1457_=_C1460( C1457 C1460 ) C1457_=_C1465( C1457 C1465 ) C1457_=_C1466( C1457 C1466 ) C1458_=_C1459( C1458 C1459 ) \nC1458_=_C1460( C1458 C1460 ) C1458_=_C1465( C1458 C1465 ) C1458_=_C1466( C1458 C1466 ) C1459_=_C1460( C1459 C1460 ) C1459_=_C1465( C1459 C1465 ) C1459_=_C1466( C1459 C1466 ) \nC1460_=_C1465( C1460 C1465 ) C1460_=_C1466( C1460 C1466 ) C1465_=_C1466( C1465 C1466 ) C1478_=_C1480( C1478 C1480 ) C1478_=_C1485( C1478 C1485 ) C1478_=_C1486( C1478 C1486 ) \nC1478_=_C1500( C1478 C1500 ) C1478_=_C1502( C1478 C1502 ) C1478_=_C1545( C1478 C1545 ) C1478_=_C1546( C1478 C1546 ) C1480_=_C1485( C1480 C1485 ) C1480_=_C1486( C1480 C1486 ) \nC1480_=_C1500( C1480 C1500 ) C1480_=_C1502( C1480 C1502 ) C1480_=_C1571( C1480 C1571 ) C1480_=_C1572( C1480 C1572 ) C1485_=_C1486( C1485 C1486 ) C1485_=_C1507( C1485 C1507 ) \nC1485_=_C1508( C1485 C1508 ) C1486_=_C1507( C1486 C1507 ) C1486_=_C1508( C1486 C1508 ) C1500_=_C1502( C1500 C1502 ) C1500_=_C1507( C1500 C1507 ) C1500_=_C1508( C1500 C1508 ) \nC1500_=_C1545( C1500 C1545 ) C1500_=_C1546( C1500 C1546 ) C1502_=_C1507( C1502 C1507 ) C1502_=_C1508( C1502 C1508 ) C1502_=_C1571( C1502 C1571 ) C1502_=_C1572( C1502 C1572 ) \nC1507_=_C1508( C1507 C1508 ) C1545_=_C1546( C1545 C1546 ) C1545_=_C1571( C1545 C1571 ) C1545_=_C1572( C1545 C1572 ) C1546_=_C1571( C1546 C1571 ) C1546_=_C1572( C1546 C1572 ) \nC1571_=_C1572( C1571 C1572 ) C1584_=_C1586( C1584 C1586 ) C1584_=_C1597( C1584 C1597 ) C1584_=_C1599( C1584 C1599 ) C1584_=_C1610( C1584 C1610 ) C1584_=_C1612( C1584 C1612 ) \nC1584_=_C1623( C1584 C1623 ) C1586_=_C1597( C1586 C1597 ) C1586_=_C1599( C1586 C1599 ) C1586_=_C1610( C1586 C1610 ) C1586_=_C1612( C1586 C1612 ) C1586_=_C1625( C1586 C1625 ) \nC1597_=_C1599( C1597 C1599 ) C1597_=_C1610( C1597 C1610 ) C1597_=_C1623( C1597 C1623 ) C1597_=_C1625( C1597 C1625 ) C1599_=_C1612( C1599 C1612 ) C1599_=_C1623( C1599 C1623 ) \nC1599_=_C1625( C1599 C1625 ) C1610_=_C1612( C1610 C1612 ) C1610_=_C1623( C1610 C1623 ) C1610_=_C1625( C1610 C1625 ) C1612_=_C1623( C1612 C1623 ) C1612_=_C1625( C1612 C1625 ) \nC1623_=_C1625( C1623 C1625 ) C1641_=_C1642( C1641 C1642 ) C1641_=_C1653( C1641 C1653 ) C1641_=_C1654( C1641 C1654 ) C1641_=_C1655( C1641 C1655 ) C1641_=_C1656( C1641 C1656 ) \nC1641_=_C1667( C1641 C1667 ) C1641_=_C1668( C1641 C1668 ) C1642_=_C1653( C1642 C1653 ) C1642_=_C1654( C1642 C1654 ) C1642_=_C1655( C1642 C1655 ) C1642_=_C1656( C1642 C1656 ) \nC1642_=_C1667( C1642 C1667 ) C1642_=_C1668( C1642 C1668 ) C1653_=_C1654( C1653 C1654 ) C1653_=_C1655( C1653 C1655 ) C1653_=_C1656( C1653 C1656 ) C1653_=_C1679( C1653 C1679 ) \nC1653_=_C1680( C1653 C1680 ) C1654_=_C1655( C1654 C1655 ) C1654_=_C1656( C1654 C1656 ) C1654_=_C1679( C1654 C1679 ) C1654_=_C1680( C1654 C1680 ) C1655_=_C1656( C1655 C1656 ) \nC1655_=_C1681( C1655 C1681 ) C1655_=_C1682( C1655 C1682 ) C1656_=_C1681( C1656 C1681 ) C1656_=_C1682( C1656 C1682 ) C1667_=_C1668( C1667 C1668 ) C1667_=_C1679( C1667 C1679 ) \nC1667_=_C1680( C1667 C1680 ) C1667_=_C1681( C1667 C1681 ) C1667_=_C1682( C1667 C1682 ) C1668_=_C1679( C1668 C1679 ) C1668_=_C1680( C1668 C1680 ) C1668_=_C1681( C1668 C1681 ) \nC1668_=_C1682( C1668 C1682 ) C1679_=_C1680( C1679 C1680 ) C1679_=_C1681( C1679 C1681 ) C1679_=_C1682( C1679 C1682 ) C1680_=_C1681( C1680 C1681 ) C1680_=_C1682( C1680 C1682 ) \nC1681_=_C1682( C1681 C1682 ) "];459-&gt;481[label="128: C1081 C1082 C1099 C1100 C1115 \nC1116 C1133 C1134 C1153 C1154 C1173 \nC1174 C1189 C1190 C1209 C1210 C1237 \nC1238 C1253 C1254 C1267 C1268 C1283 \nC1284 C1289 C1290 C1291 C1292 C1295 \nC1296 C1301 C1302 C1303 C1304 C1305 \nC1306 C1307 C1308 C1309 C1310 C1315 \nC1316 C1319 C1320 C1323 C1324 C1329 \nC1330 C1331 C1332 C1333 C1334 C1335 \nC1336 C1337 C1338 C1343 C1344 C1347 \nC1348 C1353 C1354 C1355 C1356 C1357 \nC1358 C1359 C1360 C1361 C1362 C1363 \nC1364 C1365 C1366 C1367 C1368 C1375 \nC1376 C1383 C1384 C1385 C1386 C1387 \nC1388 C1389 C1390 C1391 C1392 C1393 \nC1394 C1395 C1396 C1397 C1398 C1405 \nC1406 C1431 C1432 C1437 C1438 C1459 \nC1460 C1465 C1466 C1485 C1486 C1507 \nC1508 C1545 C1546 C1571 C1572 C1586 \nC1599 C1612 C1625 C1641 C1642 C1653 \nC1654 C1655 C1656 C1667 C1668 C1679 \nC1680 C1681 C1682 \n892: C1081_=_C1082 ,C1081_=_C1099 ,C1081_=_C1100 ,C1081_=_C1115 ,C1081_=_C1116 ,\nC1081_=_C1586 ,C1081_=_C1612 ,C1082_=_C1099 ,C1082_=_C1100 ,C1082_=_C1115 ,C1082_=_C1116 ,\nC1082_=_C1599 ,C1082_=_C1625 ,C1099_=_C1100 ,C1099_=_C1133 ,C1099_=_C1134 ,C1100_=_C1133 ,\nC1100_=_C1134 ,C1115_=_C1116 ,C1115_=_C1133 ,C1115_=_C1134 ,C1115_=_C1586 ,C1115_=_C1612 ,\nC1116_=_C1133 ,C1116_=_C1134 ,C1116_=_C1599 ,C1116_=_C1625 ,C1133_=_C1134 ,C1153_=_C1154 ,\nC1153_=_C1173 ,C1153_=_C1174 ,C1153_=_C1189 ,C1153_=_C1190 ,C1153_=_C1355 ,C1153_=_C1356 ,\nC1153_=_C1385 ,C1153_=_C1386 ,C1153_=_C1545 ,C1153_=_C1546 ,C1154_=_C1173 ,C1154_=_C1174 ,\nC1154_=_C1189 ,C1154_=_C1190 ,C1154_=_C1357 ,C1154_=_C1358 ,C1154_=_C1387 ,C1154_=_C1388 ,\nC1154_=_C1571 ,C1154_=_C1572 ,C1173_=_C1174 ,C1173_=_C1209 ,C1173_=_C1210 ,C1174_=_C1209 ,\nC1174_=_C1210 ,C1189_=_C1190 ,C1189_=_C1209 ,C1189_=_C1210 ,C1189_=_C1355 ,C1189_=_C1356 ,\nC1189_=_C1385 ,C1189_=_C1386 ,C1189_=_C1545 ,C1189_=_C1546 ,C1190_=_C1209 ,C1190_=_C1210 ,\nC1190_=_C1357 ,C1190_=_C1358 ,C1190_=_C1387 ,C1190_=_C1388 ,C1190_=_C1571 ,C1190_=_C1572 ,\nC1209_=_C1210 ,C1237_=_C1238 ,C1237_=_C1253 ,C1237_=_C1254 ,C1237_=_C1267 ,C1237_=_C1268 ,\nC1238_=_C1253 ,C1238_=_C1254 ,C1238_=_C1267 ,C1238_=_C1268 ,C1253_=_C1254 ,C1253_=_C1283 ,\nC1253_=_C1284 ,C1254_=_C1283 ,C1254_=_C1284 ,C1267_=_C1268 ,C1267_=_C1283 ,C1267_=_C1284 ,\nC1268_=_C1283 ,C1268_=_C1284 ,C1283_=_C1284 ,C1289_=_C1290 ,C1289_=_C1291 ,C1289_=_C1292 ,\nC1289_=_C1383 ,C1289_=_C1384 ,C1289_=_C1385 ,C1289_=_C1386 ,C1289_=_C1387 ,C1289_=_C1388 ,\nC1289_=_C1389 ,C1289_=_C1390 ,C1289_=_C1391 ,C1289_=_C1392 ,C1289_=_C1393 ,C1289_=_C1394 ,\nC1289_=_C1395 ,C1289_=_C1396 ,C1289_=_C1397 ,C1289_=_C1398 ,C1289_=_C1405 ,C1289_=_C1406 ,\nC1290_=_C1291 ,C1290_=_C1292 ,C1290_=_C1353 ,C1290_=_C1354 ,C1290_=_C1355 ,C1290_=_C1356 ,\nC1290_=_C1357 ,C1290_=_C1358 ,C1290_=_C1359 ,C1290_=_C1360 ,C1290_=_C1361 ,C1290_=_C1362 ,\nC1290_=_C1363 ,C1290_=_C1364 ,C1290_=_C1365 ,C1290_=_C1366 ,C1290_=_C1367 ,C1290_=_C1368 ,\nC1290_=_C1375 ,C1290_=_C1376 ,C1291_=_C1292 ,C1291_=_C1353 ,C1291_=_C1354 ,C1291_=_C1355 ,\nC1291_=_C1356 ,C1291_=_C1357 ,C1291_=_C1358 ,C1291_=_C1359 ,C1291_=_C1360 ,C1291_=_C1361 ,\nC1291_=_C1362 ,C1291_=_C1363 ,C1291_=_C1364 ,C1291_=_C1365 ,C1291_=_C1366 ,C1291_=_C1367 ,\nC1291_=_C1368 ,C1291_=_C1375 ,C1291_=_C1376 ,C1292_=_C1383 ,C1292_=_C1384 ,C1292_=_C1385 ,\nC1292_=_C1386 ,C1292_=_C1387 ,C1292_=_C1388 ,C1292_=_C1389 ,C1292_=_C1390 ,C1292_=_C1391 ,\nC1292_=_C1392 ,C1292_=_C1393 ,C1292_=_C1394 ,C1292_=_C1395 ,C1292_=_C1396 ,C1292_=_C1397 ,\nC1292_=_C1398 ,C1292_=_C1405 ,C1292_=_C1406 ,C1295_=_C1296 ,C1295_=_C1301 ,C1295_=_C1302 ,\nC1295_=_C1303 ,C1295_=_C1304 ,C1295_=_C1305 ,C1295_=_C1306 ,C1295_=_C1307 ,C1295_=_C1308 ,\nC1295_=_C1309 ,C1295_=_C1310 ,C1295_=_C1315 ,C1295_=_C1316 ,C1295_=_C1319 ,C1295_=_C1320 ,\nC1295_=_C1323 ,C1295_=_C1324 ,C1296_=_C1301 ,C1296_=_C1302 ,C1296_=_C1303 ,C1296_=_C1304 ,\nC1296_=_C1305 ,C1296_=_C1306 ,C1296_=_C1307 ,C1296_=_C1308 ,C1296_=_C1309 ,C1296_=_C1310 ,\nC1296_=_C1315 ,C1296_=_C1316 ,C1296_=_C1319 ,C1296_=_C1320 ,C1296_=_C1323 ,C1296_=_C1324 ,\nC1301_=_C1302 ,C1301_=_C1303 ,C1301_=_C1304 ,C1301_=_C1305 ,C1301_=_C1306 ,C1301_=_C1307 ,\nC1301_=_C1308 ,C1301_=_C1309 ,C1301_=_C1310 ,C1301_=_C1315 ,C1301_=_C1316 ,C1301_=_C1319 ,\nC1301_=_C1320 ,C1301_=_C1329 ,C1301_=_C1330 ,C1302_=_C1303 ,C1302_=_C1304 ,C1302_=_C1305</w:t>
      </w:r>
    </w:p>
    <w:p>
      <w:pPr>
        <w:pStyle w:val="PreformattedText"/>
        <w:bidi w:val="0"/>
        <w:spacing w:before="0" w:after="0"/>
        <w:jc w:val="left"/>
        <w:rPr/>
      </w:pPr>
      <w:r>
        <w:rPr/>
        <w:t xml:space="preserve"> </w:t>
      </w:r>
      <w:r>
        <w:rPr/>
        <w:t>,\nC1302_=_C1306 ,C1302_=_C1307 ,C1302_=_C1308 ,C1302_=_C1309 ,C1302_=_C1310 ,C1302_=_C1315 ,\nC1302_=_C1316 ,C1302_=_C1319 ,C1302_=_C1320 ,C1302_=_C1329 ,C1302_=_C1330 ,C1303_=_C1304 ,\nC1303_=_C1305 ,C1303_=_C1306 ,C1303_=_C1307 ,C1303_=_C1308 ,C1303_=_C1309 ,C1303_=_C1310 ,\nC1303_=_C1315 ,C1303_=_C1316 ,C1303_=_C1319 ,C1303_=_C1320 ,C1303_=_C1331 ,C1303_=_C1332 ,\nC1304_=_C1305 ,C1304_=_C1306 ,C1304_=_C1307 ,C1304_=_C1308 ,C1304_=_C1309 ,C1304_=_C1310 ,\nC1304_=_C1315 ,C1304_=_C1316 ,C1304_=_C1319 ,C1304_=_C1320 ,C1304_=_C1331 ,C1304_=_C1332 ,\nC1305_=_C1306 ,C1305_=_C1307 ,C1305_=_C1308 ,C1305_=_C1309 ,C1305_=_C1310 ,C1305_=_C1315 ,\nC1305_=_C1316 ,C1305_=_C1319 ,C1305_=_C1320 ,C1305_=_C1333 ,C1305_=_C1334 ,C1306_=_C1307 ,\nC1306_=_C1308 ,C1306_=_C1309 ,C1306_=_C1310 ,C1306_=_C1315 ,C1306_=_C1316 ,C1306_=_C1319 ,\nC1306_=_C1320 ,C1306_=_C1333 ,C1306_=_C1334 ,C1307_=_C1308 ,C1307_=_C1309 ,C1307_=_C1310 ,\nC1307_=_C1315 ,C1307_=_C1316 ,C1307_=_C1319 ,C1307_=_C1320 ,C1307_=_C1335 ,C1307_=_C1336 ,\nC1308_=_C1309 ,C1308_=_C1310 ,C1308_=_C1315 ,C1308_=_C1316 ,C1308_=_C1319 ,C1308_=_C1320 ,\nC1308_=_C1335 ,C1308_=_C1336 ,C1309_=_C1310 ,C1309_=_C1315 ,C1309_=_C1316 ,C1309_=_C1319 ,\nC1309_=_C1320 ,C1309_=_C1337 ,C1309_=_C1338 ,C1310_=_C1315 ,C1310_=_C1316 ,C1310_=_C1319 ,\nC1310_=_C1320 ,C1310_=_C1337 ,C1310_=_C1338 ,C1315_=_C1316 ,C1315_=_C1319 ,C1315_=_C1320 ,\nC1315_=_C1343 ,C1315_=_C1344 ,C1316_=_C1319 ,C1316_=_C1320 ,C1316_=_C1343 ,C1316_=_C1344 ,\nC1319_=_C1320 ,C1319_=_C1347 ,C1319_=_C1348 ,C1320_=_C1347 ,C1320_=_C1348 ,C1323_=_C1324 ,\nC1323_=_C1329 ,C1323_=_C1330 ,C1323_=_C1331 ,C1323_=_C1332 ,C1323_=_C1333 ,C1323_=_C1334 ,\nC1323_=_C1335 ,C1323_=_C1336 ,C1323_=_C1337 ,C1323_=_C1338 ,C1323_=_C1343 ,C1323_=_C1344 ,\nC1323_=_C1347 ,C1323_=_C1348 ,C1324_=_C1329 ,C1324_=_C1330 ,C1324_=_C1331 ,C1324_=_C1332 ,\nC1324_=_C1333 ,C1324_=_C1334 ,C1324_=_C1335 ,C1324_=_C1336 ,C1324_=_C1337 ,C1324_=_C1338 ,\nC1324_=_C1343 ,C1324_=_C1344 ,C1324_=_C1347 ,C1324_=_C1348 ,C1329_=_C1330 ,C1329_=_C1331 ,\nC1329_=_C1332 ,C1329_=_C1333 ,C1329_=_C1334 ,C1329_=_C1335 ,C1329_=_C1336 ,C1329_=_C1337 ,\nC1329_=_C1338 ,C1329_=_C1343 ,C1329_=_C1344 ,C1329_=_C1347 ,C1329_=_C1348 ,C1330_=_C1331 ,\nC1330_=_C1332 ,C1330_=_C1333 ,C1330_=_C1334 ,C1330_=_C1335 ,C1330_=_C1336 ,C1330_=_C1337 ,\nC1330_=_C1338 ,C1330_=_C1343 ,C1330_=_C1344 ,C1330_=_C1347 ,C1330_=_C1348 ,C1331_=_C1332 ,\nC1331_=_C1333 ,C1331_=_C1334 ,C1331_=_C1335 ,C1331_=_C1336 ,C1331_=_C1337 ,C1331_=_C1338 ,\nC1331_=_C1343 ,C1331_=_C1344 ,C1331_=_C1347 ,C1331_=_C1348 ,C1332_=_C1333 ,C1332_=_C1334 ,\nC1332_=_C1335 ,C1332_=_C1336 ,C1332_=_C1337 ,C1332_=_C1338 ,C1332_=_C1343 ,C1332_=_C1344 ,\nC1332_=_C1347 ,C1332_=_C1348 ,C1333_=_C1334 ,C1333_=_C1335 ,C1333_=_C1336 ,C1333_=_C1337 ,\nC1333_=_C1338 ,C1333_=_C1343 ,C1333_=_C1344 ,C1333_=_C1347 ,C1333_=_C1348 ,C1334_=_C1335 ,\nC1334_=_C1336 ,C1334_=_C1337 ,C1334_=_C1338 ,C1334_=_C1343 ,C1334_=_C1344 ,C1334_=_C1347 ,\nC1334_=_C1348 ,C1335_=_C1336 ,C1335_=_C1337 ,C1335_=_C1338 ,C1335_=_C1343 ,C1335_=_C1344 ,\nC1335_=_C1347 ,C1335_=_C1348 ,C1336_=_C1337 ,C1336_=_C1338 ,C1336_=_C1343 ,C1336_=_C1344 ,\nC1336_=_C1347 ,C1336_=_C1348 ,C1337_=_C1338 ,C1337_=_C1343 ,C1337_=_C1344 ,C1337_=_C1347 ,\nC1337_=_C1348 ,C1338_=_C1343 ,C1338_=_C1344 ,C1338_=_C1347 ,C1338_=_C1348 ,C1343_=_C1344 ,\nC1343_=_C1347 ,C1343_=_C1348 ,C1344_=_C1347 ,C1344_=_C1348 ,C1347_=_C1348 ,C1353_=_C1354 ,\nC1353_=_C1355 ,C1353_=_C1356 ,C1353_=_C1357 ,C1353_=_C1358 ,C1353_=_C1359 ,C1353_=_C1360 ,\nC1353_=_C1361 ,C1353_=_C1362 ,C1353_=_C1363 ,C1353_=_C1364 ,C1353_=_C1365 ,C1353_=_C1366 ,\nC1353_=_C1367 ,C1353_=_C1368 ,C1353_=_C1375 ,C1353_=_C1376 ,C1353_=_C1383 ,C1353_=_C1384 ,\nC1353_=_C1485 ,C1353_=_C1486 ,C1354_=_C1355 ,C1354_=_C1356 ,C1354_=_C1357 ,C1354_=_C1358 ,\nC1354_=_C1359 ,C1354_=_C1360 ,C1354_=_C1361 ,C1354_=_C1362 ,C1354_=_C1363 ,C1354_=_C1364 ,\nC1354_=_C1365 ,C1354_=_C1366 ,C1354_=_C1367 ,C1354_=_C1368 ,C1354_=_C1375 ,C1354_=_C1376 ,\nC1354_=_C1383 ,C1354_=_C1384 ,C1354_=_C1507 ,C1354_=_C1508 ,C1355_=_C1356 ,C1355_=_C1357 ,\nC1355_=_C1358 ,C1355_=_C1359 ,C1355_=_C1360 ,C1355_=_C1361 ,C1355_=_C1362 ,C1355_=_C1363 ,\nC1355_=_C1364 ,C1355_=_C1365 ,C1355_=_C1366 ,C1355_=_C1367 ,C1355_=_C1368 ,C1355_=_C1375 ,\nC1355_=_C1376 ,C1355_=_C1385 ,C1355_=_C1386 ,C1355_=_C1387 ,C1355_=_C1545 ,C1355_=_C1546 ,\nC1356_=_C1357 ,C1356_=_C1358 ,C1356_=_C1359 ,C1356_=_C1360 ,C1356_=_C1361 ,C1356_=_C1362 ,\nC1356_=_C1363 ,C1356_=_C1364 ,C1356_=_C1365 ,C1356_=_C1366 ,C1356_=_C1367 ,C1356_=_C1368 ,\nC1356_=_C1375 ,C1356_=_C1376 ,C1356_=_C1385 ,C1356_=_C1386 ,C1356_=_C1388 ,C1356_=_C1545 ,\nC1356_=_C1546 ,C1357_=_C1358 ,C1357_=_C1359 ,C1357_=_C1360 ,C1357_=_C1361 ,C1357_=_C1362 ,\nC1357_=_C1363 ,C1357_=_C1364 ,C1357_=_C1365 ,C1357_=_C1366 ,C1357_=_C1367 ,C1357_=_C1368 ,\nC1357_=_C1375 ,C1357_=_C1376 ,C1357_=_C1385 ,C1357_=_C1387 ,C1357_=_C1388 ,C1357_=_C1571 ,\nC1357_=_C1572 ,C1358_=_C1359 ,C1358_=_C1360 ,C1358_=_C1361 ,C1358_=_C1362 ,C1358_=_C1363 ,\nC1358_=_C1364 ,C1358_=_C1365 ,C1358_=_C1366 ,C1358_=_C1367 ,C1358_=_C1368 ,C1358_=_C1375 ,\nC1358_=_C1376 ,C1358_=_C1386 ,C1358_=_C1387 ,C1358_=_C1388 ,C1358_=_C1571 ,C1358_=_C1572 ,\nC1359_=_C1360 ,C1359_=_C1361 ,C1359_=_C1362 ,C1359_=_C1363 ,C1359_=_C1364 ,C1359_=_C1365 ,\nC1359_=_C1366 ,C1359_=_C1367 ,C1359_=_C1368 ,C1359_=_C1375 ,C1359_=_C1376 ,C1359_=_C1389 ,\nC1359_=_C1390 ,C1360_=_C1361 ,C1360_=_C1362 ,C1360_=_C1363 ,C1360_=_C1364 ,C1360_=_C1365 ,\nC1360_=_C1366 ,C1360_=_C1367 ,C1360_=_C1368 ,C1360_=_C1375 ,C1360_=_C1376 ,C1360_=_C1389 ,\nC1360_=_C1390 ,C1361_=_C1362 ,C1361_=_C1363 ,C1361_=_C1364 ,C1361_=_C1365 ,C1361_=_C1366 ,\nC1361_=_C1367 ,C1361_=_C1368 ,C1361_=_C1375 ,C1361_=_C1376 ,C1361_=_C1391 ,C1361_=_C1392 ,\nC1362_=_C1363 ,C1362_=_C1364 ,C1362_=_C1365 ,C1362_=_C1366 ,C1362_=_C1367 ,C1362_=_C1368 ,\nC1362_=_C1375 ,C1362_=_C1376 ,C1362_=_C1391 ,C1362_=_C1392 ,C1363_=_C1364 ,C1363_=_C1365 ,\nC1363_=_C1366 ,C1363_=_C1367 ,C1363_=_C1368 ,C1363_=_C1375 ,C1363_=_C1376 ,C1363_=_C1393 ,\nC1363_=_C1394 ,C1364_=_C1365 ,C1364_=_C1366 ,C1364_=_C1367 ,C1364_=_C1368 ,C1364_=_C1375 ,\nC1364_=_C1376 ,C1364_=_C1393 ,C1364_=_C1394 ,C1365_=_C1366 ,C1365_=_C1367 ,C1365_=_C1368 ,\nC1365_=_C1375 ,C1365_=_C1376 ,C1365_=_C1395 ,C1365_=_C1396 ,C1366_=_C1367 ,C1366_=_C1368 ,\nC1366_=_C1375 ,C1366_=_C1376 ,C1366_=_C1395 ,C1366_=_C1396 ,C1367_=_C1368 ,C1367_=_C1375 ,\nC1367_=_C1376 ,C1367_=_C1397 ,C1367_=_C1398 ,C1368_=_C1375 ,C1368_=_C1376 ,C1368_=_C1397 ,\nC1368_=_C1398 ,C1375_=_C1376 ,C1375_=_C1405 ,C1375_=_C1406 ,C1376_=_C1405 ,C1376_=_C1406 ,\nC1383_=_C1384 ,C1383_=_C1385 ,C1383_=_C1386 ,C1383_=_C1387 ,C1383_=_C1388 ,C1383_=_C1389 ,\nC1383_=_C1390 ,C1383_=_C1391 ,C1383_=_C1392 ,C1383_=_C1393 ,C1383_=_C1394 ,C1383_=_C1395 ,\nC1383_=_C1396 ,C1383_=_C1397 ,C1383_=_C1398 ,C1383_=_C1405 ,C1383_=_C1406 ,C1383_=_C1485 ,\nC1383_=_C1486 ,C1384_=_C1385 ,C1384_=_C1386 ,C1384_=_C1387 ,C1384_=_C1388 ,C1384_=_C1389 ,\nC1384_=_C1390 ,C1384_=_C1391 ,C1384_=_C1392 ,C1384_=_C1393 ,C1384_=_C1394 ,C1384_=_C1395 ,\nC1384_=_C1396 ,C1384_=_C1397 ,C1384_=_C1398 ,C1384_=_C1405 ,C1384_=_C1406 ,C1384_=_C1507 ,\nC1384_=_C1508 ,C1385_=_C1386 ,C1385_=_C1387 ,C1385_=_C1388 ,C1385_=_C1389 ,C1385_=_C1390 ,\nC1385_=_C1391 ,C1385_=_C1392 ,C1385_=_C1393 ,C1385_=_C1394 ,C1385_=_C1395 ,C1385_=_C1396 ,\nC1385_=_C1397 ,C1385_=_C1398 ,C1385_=_C1405 ,C1385_=_C1406 ,C1385_=_C1545 ,C1385_=_C1546 ,\nC1386_=_C1387 ,C1386_=_C1388 ,C1386_=_C1389 ,C1386_=_C1390 ,C1386_=_C1391 ,C1386_=_C1392 ,\nC1386_=_C1393 ,C1386_=_C1394 ,C1386_=_C1395 ,C1386_=_C1396 ,C1386_=_C1397 ,C1386_=_C1398 ,\nC1386_=_C1405 ,C1386_=_C1406 ,C1386_=_C1545 ,C1386_=_C1546 ,C1387_=_C1388 ,C1387_=_C1389 ,\nC1387_=_C1390 ,C1387_=_C1391 ,C1387_=_C1392 ,C1387_=_C1393 ,C1387_=_C1394 ,C1387_=_C1395 ,\nC1387_=_C1396 ,C1387_=_C1397 ,C1387_=_C1398 ,C1387_=_C1405 ,C1387_=_C1406 ,C1387_=_C1571 ,\nC1387_=_C1572 ,C1388_=_C1389 ,C1388_=_C1390 ,C1388_=_C1391 ,C1388_=_C1392 ,C1388_=_C1393 ,\nC1388_=_C1394 ,C1388_=_C1395 ,C1388_=_C1396 ,C1388_=_C1397 ,C1388_=_C1398 ,C1388_=_C1405 ,\nC1388_=_C1406 ,C1388_=_C1571 ,C1388_=_C1572 ,C1389_=_C1390 ,C1389_=_C1391 ,C1389_=_C1392 ,\nC1389_=_C1393 ,C1389_=_C1394 ,C1389_=_C1395 ,C1389_=_C1396 ,C1389_=_C1397 ,C1389_=_C1398 ,\nC1389_=_C1405 ,C1389_=_C1406 ,C1390_=_C1391 ,C1390_=_C1392 ,C1390_=_C1393 ,C1390_=_C1394 ,\nC1390_=_C1395 ,C1390_=_C1396 ,C1390_=_C1397 ,C1390_=_C1398 ,C1390_=_C1405 ,C1390_=_C1406 ,\nC1391_=_C1392 ,C1391_=_C1393 ,C1391_=_C1394 ,C1391_=_C1395 ,C1391_=_C1396 ,C1391_=_C1397 ,\nC1391_=_C1398 ,C1391_=_C1405 ,C1391_=_C1406 ,C1392_=_C1393 ,C1392_=_C1394 ,C1392_=_C1395 ,\nC1392_=_C1396 ,C1392_=_C1397 ,C1392_=_C1398 ,C1392_=_C1405 ,C1392_=_C1406 ,C1393_=_C1394 ,\nC1393_=_C1395 ,C1393_=_C1396 ,C1393_=_C1397 ,C1393_=_C1398 ,C1393_=_C1405 ,C1393_=_C1406 ,\nC1394_=_C1395 ,C1394_=_C1396 ,C1394_=_C1397 ,C1394_=_C1398 ,C1394_=_C1405 ,C1394_=_C1406 ,\nC1395_=_C1396 ,C1395_=_C1397 ,C1395_=_C1398 ,C1395_=_C1405 ,C1395_=_C1406 ,C1396_=_C1397 ,\nC1396_=_C1398 ,C1396_=_C1405 ,C1396_=_C1406 ,C1397_=_C1398 ,C1397_=_C1405 ,C1397_=_C1406 ,\nC1398_=_C1405 ,C1398_=_C1406 ,C1405_=_C1406 ,C1431_=_C1432 ,C1431_=_C1437 ,C1431_=_C1438 ,\nC1431_=_C1459 ,C1431_=_C1460 ,C1432_=_C1437 ,C1432_=_C1438 ,C1432_=_C1459 ,C1432_=_C1460 ,\nC1437_=_C1438 ,C1437_=_C1465 ,C1437_=_C1466 ,C1438_=_C1465 ,C1438_=_C1466 ,C1459_=_C1460 ,\nC1459_=_C1465 ,C1459_=_C1466 ,C1460_=_C1465 ,C1460_=_C1466 ,C1465_=_C1466 ,C1485_=_C1486 ,\nC1485_=_C1507 ,C1485_=_C1508 ,C1486_=_C1507 ,C1486_=_C1508 ,C1507_=_C1508 ,C1545_=_C1546 ,\nC1545_=_C1571 ,C1545_=_C1572 ,C1546_=_C1571 ,C1546_=_C1572 ,C1571_=_C1572 ,C1586_=_C1599 ,\nC1586_=_C1612 ,C1586_=_C1625 ,C1599_=_C1612 ,C1599_=_C1625 ,C1612_=_C1625 ,C1641_=_C1642 ,\nC1641_=_C1653 ,C1641_=_C1654 ,C1641_=_C1655 ,C1641_=_C1656 ,C1641_=_C1667 ,C1641_=_C1668 ,\nC1642_=_C1653 ,C1642_=_C1654 ,C1642_=_C1655 ,C1642_=_C1656 ,C1642_=_C1667 ,C1642_=_C1668 ,\nC1653_=_C1654 ,C1653_=_C1655 ,C1653_=_C1656 ,C1653_=_C1679</w:t>
      </w:r>
    </w:p>
    <w:p>
      <w:pPr>
        <w:pStyle w:val="PreformattedText"/>
        <w:bidi w:val="0"/>
        <w:spacing w:before="0" w:after="0"/>
        <w:jc w:val="left"/>
        <w:rPr/>
      </w:pPr>
      <w:r>
        <w:rPr/>
        <w:t xml:space="preserve"> </w:t>
      </w:r>
      <w:r>
        <w:rPr/>
        <w:t>,C1653_=_C1680 ,C1654_=_C1655 ,\nC1654_=_C1656 ,C1654_=_C1679 ,C1654_=_C1680 ,C1655_=_C1656 ,C1655_=_C1681 ,C1655_=_C1682 ,\nC1656_=_C1681 ,C1656_=_C1682 ,C1667_=_C1668 ,C1667_=_C1679 ,C1667_=_C1680 ,C1667_=_C1681 ,\nC1667_=_C1682 ,C1668_=_C1679 ,C1668_=_C1680 ,C1668_=_C1681 ,C1668_=_C1682 ,C1679_=_C1680 ,\nC1679_=_C1681 ,C1679_=_C1682 ,C1680_=_C1681 ,C1680_=_C1682 ,C1681_=_C1682 ,"];482[shape=box, label="id:482 level: 11\n9: C364 C1035 C1036 C1061 C1062 \nC1099 C1100 C1133 C1134 \n28: C364_=_C1035( C364 C1035 ) C364_=_C1036( C364 C1036 ) C364_=_C1061( C364 C1061 ) C364_=_C1062( C364 C1062 ) C364_=_C1099( C364 C1099 ) \nC364_=_C1100( C364 C1100 ) C364_=_C1133( C364 C1133 ) C364_=_C1134( C364 C1134 ) C1035_=_C1036( C1035 C1036 ) C1035_=_C1061( C1035 C1061 ) C1035_=_C1062( C1035 C1062 ) \nC1035_=_C1100( C1035 C1100 ) C1035_=_C1134( C1035 C1134 ) C1036_=_C1061( C1036 C1061 ) C1036_=_C1062( C1036 C1062 ) C1036_=_C1099( C1036 C1099 ) C1036_=_C1133( C1036 C1133 ) \nC1061_=_C1062( C1061 C1062 ) C1061_=_C1099( C1061 C1099 ) C1061_=_C1133( C1061 C1133 ) C1062_=_C1100( C1062 C1100 ) C1062_=_C1134( C1062 C1134 ) C1099_=_C1100( C1099 C1100 ) \nC1099_=_C1133( C1099 C1133 ) C1099_=_C1134( C1099 C1134 ) C1100_=_C1133( C1100 C1133 ) C1100_=_C1134( C1100 C1134 ) C1133_=_C1134( C1133 C1134 ) "];466-&gt;482[label="8: C1035 C1036 C1061 C1062 C1099 \nC1100 C1133 C1134 \n20: C1035_=_C1036 ,C1035_=_C1061 ,C1035_=_C1062 ,C1035_=_C1100 ,C1035_=_C1134 ,\nC1036_=_C1061 ,C1036_=_C1062 ,C1036_=_C1099 ,C1036_=_C1133 ,C1061_=_C1062 ,C1061_=_C1099 ,\nC1061_=_C1133 ,C1062_=_C1100 ,C1062_=_C1134 ,C1099_=_C1100 ,C1099_=_C1133 ,C1099_=_C1134 ,\nC1100_=_C1133 ,C1100_=_C1134 ,C1133_=_C1134 ,"];483[shape=box, label="id:483 level: 11\n9: C363 C971 C972 C1003 C1004 \nC1035 C1036 C1061 C1062 \n28: C363_=_C971( C363 C971 ) C363_=_C972( C363 C972 ) C363_=_C1003( C363 C1003 ) C363_=_C1004( C363 C1004 ) C363_=_C1035( C363 C1035 ) \nC363_=_C1036( C363 C1036 ) C363_=_C1061( C363 C1061 ) C363_=_C1062( C363 C1062 ) C971_=_C972( C971 C972 ) C971_=_C1003( C971 C1003 ) C971_=_C1004( C971 C1004 ) \nC971_=_C1036( C971 C1036 ) C971_=_C1062( C971 C1062 ) C972_=_C1003( C972 C1003 ) C972_=_C1004( C972 C1004 ) C972_=_C1035( C972 C1035 ) C972_=_C1061( C972 C1061 ) \nC1003_=_C1004( C1003 C1004 ) C1003_=_C1035( C1003 C1035 ) C1003_=_C1061( C1003 C1061 ) C1004_=_C1036( C1004 C1036 ) C1004_=_C1062( C1004 C1062 ) C1035_=_C1036( C1035 C1036 ) \nC1035_=_C1061( C1035 C1061 ) C1035_=_C1062( C1035 C1062 ) C1036_=_C1061( C1036 C1061 ) C1036_=_C1062( C1036 C1062 ) C1061_=_C1062( C1061 C1062 ) "];466-&gt;483[label="8: C971 C972 C1003 C1004 C1035 \nC1036 C1061 C1062 \n20: C971_=_C972 ,C971_=_C1003 ,C971_=_C1004 ,C971_=_C1036 ,C971_=_C1062 ,\nC972_=_C1003 ,C972_=_C1004 ,C972_=_C1035 ,C972_=_C1061 ,C1003_=_C1004 ,C1003_=_C1035 ,\nC1003_=_C1061 ,C1004_=_C1036 ,C1004_=_C1062 ,C1035_=_C1036 ,C1035_=_C1061 ,C1035_=_C1062 ,\nC1036_=_C1061 ,C1036_=_C1062 ,C1061_=_C1062 ,"];484[shape=box, label="id:484 level: 11\n43: C253 C505 C507 C561 C563 \nC574 C575 C576 C577 C953 C956 \nC1027 C1028 C1051 C1052 C1053 C1054 \nC1055 C1056 C1057 C1058 C1059 C1060 \nC1061 C1062 C1063 C1064 C1065 C1066 \nC1067 C1068 C1069 C1070 C1071 C1072 \nC1073 C1074 C1075 C1076 C1089 C1090 \nC1123 C1124 \n563: C253_=_C505( C253 C505 ) C253_=_C507( C253 C507 ) C253_=_C561( C253 C561 ) C253_=_C563( C253 C563 ) C253_=_C953( C253 C953 ) \nC253_=_C956( C253 C956 ) C253_=_C1027( C253 C1027 ) C253_=_C1028( C253 C1028 ) C253_=_C1051( C253 C1051 ) C253_=_C1052( C253 C1052 ) C253_=_C1053( C253 C1053 ) \nC253_=_C1054( C253 C1054 ) C253_=_C1055( C253 C1055 ) C253_=_C1056( C253 C1056 ) C253_=_C1057( C253 C1057 ) C253_=_C1058( C253 C1058 ) C253_=_C1059( C253 C1059 ) \nC253_=_C1060( C253 C1060 ) C253_=_C1061( C253 C1061 ) C253_=_C1062( C253 C1062 ) C253_=_C1063( C253 C1063 ) C253_=_C1064( C253 C1064 ) C253_=_C1065( C253 C1065 ) \nC253_=_C1066( C253 C1066 ) C253_=_C1067( C253 C1067 ) C253_=_C1068( C253 C1068 ) C253_=_C1069( C253 C1069 ) C253_=_C1070( C253 C1070 ) C253_=_C1071( C253 C1071 ) \nC253_=_C1072( C253 C1072 ) C253_=_C1073( C253 C1073 ) C253_=_C1074( C253 C1074 ) C253_=_C1075( C253 C1075 ) C253_=_C1076( C253 C1076 ) C505_=_C507( C505 C507 ) \nC505_=_C561( C505 C561 ) C505_=_C563( C505 C563 ) C505_=_C953( C505 C953 ) C505_=_C956( C505 C956 ) C505_=_C1051( C505 C1051 ) C505_=_C1052( C505 C1052 ) \nC505_=_C1053( C505 C1053 ) C505_=_C1054( C505 C1054 ) C505_=_C1055( C505 C1055 ) C505_=_C1056( C505 C1056 ) C505_=_C1057( C505 C1057 ) C505_=_C1058( C505 C1058 ) \nC505_=_C1059( C505 C1059 ) C505_=_C1060( C505 C1060 ) C505_=_C1061( C505 C1061 ) C505_=_C1062( C505 C1062 ) C505_=_C1063( C505 C1063 ) C505_=_C1064( C505 C1064 ) \nC505_=_C1065( C505 C1065 ) C505_=_C1066( C505 C1066 ) C505_=_C1067( C505 C1067 ) C505_=_C1068( C505 C1068 ) C505_=_C1069( C505 C1069 ) C505_=_C1070( C505 C1070 ) \nC505_=_C1071( C505 C1071 ) C505_=_C1072( C505 C1072 ) C505_=_C1073( C505 C1073 ) C505_=_C1074( C505 C1074 ) C505_=_C1075( C505 C1075 ) C505_=_C1076( C505 C1076 ) \nC507_=_C561( C507 C561 ) C507_=_C563( C507 C563 ) C507_=_C953( C507 C953 ) C507_=_C956( C507 C956 ) C507_=_C1051( C507 C1051 ) C507_=_C1052( C507 C1052 ) \nC507_=_C1053( C507 C1053 ) C507_=_C1054( C507 C1054 ) C507_=_C1055( C507 C1055 ) C507_=_C1056( C507 C1056 ) C507_=_C1057( C507 C1057 ) C507_=_C1058( C507 C1058 ) \nC507_=_C1059( C507 C1059 ) C507_=_C1060( C507 C1060 ) C507_=_C1061( C507 C1061 ) C507_=_C1062( C507 C1062 ) C507_=_C1063( C507 C1063 ) C507_=_C1064( C507 C1064 ) \nC507_=_C1065( C507 C1065 ) C507_=_C1066( C507 C1066 ) C507_=_C1067( C507 C1067 ) C507_=_C1068( C507 C1068 ) C507_=_C1069( C507 C1069 ) C507_=_C1070( C507 C1070 ) \nC507_=_C1071( C507 C1071 ) C507_=_C1072( C507 C1072 ) C507_=_C1073( C507 C1073 ) C507_=_C1074( C507 C1074 ) C507_=_C1075( C507 C1075 ) C507_=_C1076( C507 C1076 ) \nC561_=_C563( C561 C563 ) C561_=_C953( C561 C953 ) C561_=_C956( C561 C956 ) C561_=_C1051( C561 C1051 ) C561_=_C1052( C561 C1052 ) C561_=_C1053( C561 C1053 ) \nC561_=_C1054( C561 C1054 ) C561_=_C1055( C561 C1055 ) C561_=_C1056( C561 C1056 ) C561_=_C1057( C561 C1057 ) C561_=_C1058( C561 C1058 ) C561_=_C1059( C561 C1059 ) \nC561_=_C1060( C561 C1060 ) C561_=_C1061( C561 C1061 ) C561_=_C1062( C561 C1062 ) C561_=_C1063( C561 C1063 ) C561_=_C1064( C561 C1064 ) C561_=_C1065( C561 C1065 ) \nC561_=_C1066( C561 C1066 ) C561_=_C1067( C561 C1067 ) C561_=_C1068( C561 C1068 ) C561_=_C1069( C561 C1069 ) C561_=_C1070( C561 C1070 ) C561_=_C1071( C561 C1071 ) \nC561_=_C1072( C561 C1072 ) C561_=_C1073( C561 C1073 ) C561_=_C1074( C561 C1074 ) C561_=_C1075( C561 C1075 ) C561_=_C1076( C561 C1076 ) C563_=_C953( C563 C953 ) \nC563_=_C956( C563 C956 ) C563_=_C1051( C563 C1051 ) C563_=_C1052( C563 C1052 ) C563_=_C1053( C563 C1053 ) C563_=_C1054( C563 C1054 ) C563_=_C1055( C563 C1055 ) \nC563_=_C1056( C563 C1056 ) C563_=_C1057( C563 C1057 ) C563_=_C1058( C563 C1058 ) C563_=_C1059( C563 C1059 ) C563_=_C1060( C563 C1060 ) C563_=_C1061( C563 C1061 ) \nC563_=_C1062( C563 C1062 ) C563_=_C1063( C563 C1063 ) C563_=_C1064( C563 C1064 ) C563_=_C1065( C563 C1065 ) C563_=_C1066( C563 C1066 ) C563_=_C1067( C563 C1067 ) \nC563_=_C1068( C563 C1068 ) C563_=_C1069( C563 C1069 ) C563_=_C1070( C563 C1070 ) C563_=_C1071( C563 C1071 ) C563_=_C1072( C563 C1072 ) C563_=_C1073( C563 C1073 ) \nC563_=_C1074( C563 C1074 ) C563_=_C1075( C563 C1075 ) C563_=_C1076( C563 C1076 ) C574_=_C575( C574 C575 ) C574_=_C576( C574 C576 ) C574_=_C577( C574 C577 ) \nC574_=_C1028( C574 C1028 ) C574_=_C1054( C574 C1054 ) C575_=_C576( C575 C576 ) C575_=_C577( C575 C577 ) C575_=_C1027( C575 C1027 ) C575_=_C1053( C575 C1053 ) \nC576_=_C577( C576 C577 ) C576_=_C1027( C576 C1027 ) C576_=_C1053( C576 C1053 ) C577_=_C1028( C577 C1028 ) C577_=_C1054( C577 C1054 ) C953_=_C956( C953 C956 ) \nC953_=_C1051( C953 C1051 ) C953_=_C1052( C953 C1052 ) C953_=_C1053( C953 C1053 ) C953_=_C1054( C953 C1054 ) C953_=_C1055( C953 C1055 ) C953_=_C1056( C953 C1056 ) \nC953_=_C1057( C953 C1057 ) C953_=_C1058( C953 C1058 ) C953_=_C1059( C953 C1059 ) C953_=_C1060( C953 C1060 ) C953_=_C1061( C953 C1061 ) C953_=_C1062( C953 C1062 ) \nC953_=_C1063( C953 C1063 ) C953_=_C1064( C953 C1064 ) C953_=_C1065( C953 C1065 ) C953_=_C1066( C953 C1066 ) C953_=_C1067( C953 C1067 ) C953_=_C1068( C953 C1068 ) \nC953_=_C1069( C953 C1069 ) C953_=_C1070( C953 C1070 ) C953_=_C1071( C953 C1071 ) C953_=_C1072( C953 C1072 ) C953_=_C1073( C953 C1073 ) C953_=_C1074( C953 C1074 ) \nC953_=_C1075( C953 C1075 ) C953_=_C1076( C953 C1076 ) C956_=_C1051( C956 C1051 ) C956_=_C1052( C956 C1052 ) C956_=_C1053( C956 C1053 ) C956_=_C1054( C956 C1054 ) \nC956_=_C1055( C956 C1055 ) C956_=_C1056( C956 C1056 ) C956_=_C1057( C956 C1057 ) C956_=_C1058( C956 C1058 ) C956_=_C1059( C956 C1059 ) C956_=_C1060( C956 C1060 ) \nC956_=_C1061( C956 C1061 ) C956_=_C1062( C956 C1062 ) C956_=_C1063( C956 C1063 ) C956_=_C1064( C956 C1064 ) C956_=_C1065( C956 C1065 ) C956_=_C1066( C956 C1066 ) \nC956_=_C1067( C956 C1067 ) C956_=_C1068( C956 C1068 ) C956_=_C1069( C956 C1069 ) C956_=_C1070( C956 C1070 ) C956_=_C1071( C956 C1071 ) C956_=_C1072( C956 C1072 ) \nC956_=_C1073( C956 C1073 ) C956_=_C1074( C956 C1074 ) C956_=_C1075( C956 C1075 ) C956_=_C1076( C956 C1076 ) C1027_=_C1028( C1027 C1028 ) C1027_=_C1053( C1027 C1053 ) \nC1027_=_C1054( C1027 C1054 ) C1027_=_C1090( C1027 C1090 ) C1027_=_C1124( C1027 C1124 ) C1028_=_C1053( C1028 C1053 ) C1028_=_C1054( C1028 C1054 ) C1028_=_C1089( C1028 C1089 ) \nC1028_=_C1123( C1028 C1123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w:t>
      </w:r>
    </w:p>
    <w:p>
      <w:pPr>
        <w:pStyle w:val="PreformattedText"/>
        <w:bidi w:val="0"/>
        <w:spacing w:before="0" w:after="0"/>
        <w:jc w:val="left"/>
        <w:rPr/>
      </w:pPr>
      <w:r>
        <w:rPr/>
        <w:t xml:space="preserve"> </w:t>
      </w:r>
      <w:r>
        <w:rPr/>
        <w:t>C1051 C1067 ) C1051_=_C1068( C1051 C1068 ) \nC1051_=_C1069( C1051 C1069 ) C1051_=_C1070( C1051 C1070 ) C1051_=_C1071( C1051 C1071 ) C1051_=_C1072( C1051 C1072 ) C1051_=_C1073( C1051 C1073 ) C1051_=_C1074( C1051 C1074 ) \nC1051_=_C1075( C1051 C1075 ) C1051_=_C1076( C1051 C1076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2_=_C1068( C1052 C1068 ) \nC1052_=_C1069( C1052 C1069 ) C1052_=_C1070( C1052 C1070 ) C1052_=_C1071( C1052 C1071 ) C1052_=_C1072( C1052 C1072 ) C1052_=_C1073( C1052 C1073 ) C1052_=_C1074( C1052 C1074 ) \nC1052_=_C1075( C1052 C1075 ) C1052_=_C1076( C1052 C1076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3_=_C1074( C1053 C1074 ) C1053_=_C1075( C1053 C1075 ) \nC1053_=_C1076( C1053 C1076 ) C1053_=_C1089( C1053 C1089 ) C1053_=_C1123( C1053 C1123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73( C1054 C1073 ) C1054_=_C1074( C1054 C1074 ) C1054_=_C1075( C1054 C1075 ) \nC1054_=_C1076( C1054 C1076 ) C1054_=_C1090( C1054 C1090 ) C1054_=_C1124( C1054 C1124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3( C1055 C1073 ) C1055_=_C1074( C1055 C1074 ) C1055_=_C1075( C1055 C1075 ) C1055_=_C1076( C1055 C1076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6_=_C1073( C1056 C1073 ) C1056_=_C1074( C1056 C1074 ) \nC1056_=_C1075( C1056 C1075 ) C1056_=_C1076( C1056 C1076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7_=_C1074( C1057 C1074 ) C1057_=_C1075( C1057 C1075 ) C1057_=_C1076( C1057 C1076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73( C1058 C1073 ) \nC1058_=_C1074( C1058 C1074 ) C1058_=_C1075( C1058 C1075 ) C1058_=_C1076( C1058 C1076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72( C1059 C1072 ) C1059_=_C1073( C1059 C1073 ) C1059_=_C1074( C1059 C1074 ) \nC1059_=_C1075( C1059 C1075 ) C1059_=_C1076( C1059 C1076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6_=_C1067( C1066 C1067 ) \nC1066_=_C1068( C1066 C1068 ) C1066_=_C1069( C1066 C1069 ) C1066_=_C1070( C1066 C1070 ) C1066_=_C1071( C1066 C1071 ) C1066_=_C1072( C1066 C1072 ) C1066_=_C1073( C1066 C1073 ) \nC1066_=_C1074( C1066 C1074 ) C1066_=_C1075( C1066 C1075 ) C1066_=_C1076( C1066 C1076 ) C1067_=_C1068( C1067 C1068 ) C1067_=_C1069( C1067 C1069 ) C1067_=_C1070( C1067 C1070 ) \nC1067_=_C1071( C1067 C1071 ) C1067_=_C1072( C1067 C1072 ) C1067_=_C1073( C1067 C1073 ) C1067_=_C1074( C1067 C1074 ) C1067_=_C1075( C1067 C1075 ) C1067_=_C1076( C1067 C1076 ) \nC1068_=_C1069( C1068 C1069 ) C1068_=_C1070( C1068 C1070 ) C1068_=_C1071( C1068 C1071 ) C1068_=_C1072( C1068 C1072 ) C1068_=_C1073( C1068 C1073 ) C1068_=_C1074( C1068 C1074 ) \nC1068_=_C1075( C1068 C1075 ) C1068_=_C1076( C1068 C1076 ) C1069_=_C1070( C1069 C1070 ) C1069_=_C1071( C1069 C1071 ) C1069_=_C1072( C1069 C1072 ) C1069_=_C1073( C1069 C1073 ) \nC1069_=_C1074( C1069 C1074 ) C1069_=_C1075( C1069 C1075 ) C1069_=_C1076( C1069 C1076 ) C1070_=_C1071( C1070 C1071 ) C1070_=_C1072( C1070 C1072 ) C1070_=_C1073( C1070 C1073 ) \nC1070_=_C1074( C1070 C1074 ) C1070_=_C1075( C1070 C1075 ) C1070_=_C1076( C1070 C1076 ) C1071_=_C1072( C1071 C1072 ) C1071_=_C1073( C1071 C1073 ) C1071_=_C1074( C1071 C1074 ) \nC1071_=_C1075( C1071 C1075 ) C1071_=_C1076( C1071 C1076 ) C1072_=_C1073( C1072 C1073 ) C1072_=_C1074( C1072 C1074 ) C1072_=_C1075( C1072 C1075 ) C1072_=_C1076( C1072 C1076 ) \nC1073_=_C1074( C1073 C1074 ) C1073_=_C1075( C1073 C1075 ) C1073_=_C1076( C1073 C1076 ) C1074_=_C1075( C1074 C1075 ) C1074_=_C1076( C1074 C1076 ) C1075_=_C1076( C1075 C1076 ) \nC1089_=_C1090( C1089 C1090 ) C1089_=_C1123( C1089 C1123 ) C1089_=_C1124( C1089 C1124 ) C1090_=_C1123( C1090 C1123 ) C1090_=_C1124( C1090 C1124 ) C1123_=_C1124( C1123 C1124 ) "];466-&gt;484[label="41: C253 C505 C507 C561 C563 \nC574 C575 C576 C577 C953 C956 \nC1027 C1028 C1051 C1052 C1055 C1056 \nC1057 C1058 C1059 C1060 C1061 C1062 \nC1063 C1064 C1065 C1066 C1067 C1068 \nC1069 C1070 C1071 C1072 C1073 C1074 \nC1075 C1076 C1089 C1090 C1123 C1124 \n488: C253_=_C505 ,C253_=_C507 ,C253_=_C561 ,C253_=_C563 ,C253_=_C953 ,\nC253_=_C956 ,C253_=_C1027 ,C253_=_C1028 ,C253_=_C1051 ,C253_=_C1052 ,C253_=_C1055 ,\nC253_=_C1056 ,C253_=_C1057 ,C253_=_C1058 ,C253_=_C1059 ,C253_=_C1060 ,C253_=_C1061 ,\nC253_=_C1062 ,C253_=_C1063</w:t>
      </w:r>
    </w:p>
    <w:p>
      <w:pPr>
        <w:pStyle w:val="PreformattedText"/>
        <w:bidi w:val="0"/>
        <w:spacing w:before="0" w:after="0"/>
        <w:jc w:val="left"/>
        <w:rPr/>
      </w:pPr>
      <w:r>
        <w:rPr/>
        <w:t xml:space="preserve"> </w:t>
      </w:r>
      <w:r>
        <w:rPr/>
        <w:t>,C253_=_C1064 ,C253_=_C1065 ,C253_=_C1066 ,C253_=_C1067 ,\nC253_=_C1068 ,C253_=_C1069 ,C253_=_C1070 ,C253_=_C1071 ,C253_=_C1072 ,C253_=_C1073 ,\nC253_=_C1074 ,C253_=_C1075 ,C253_=_C1076 ,C505_=_C507 ,C505_=_C561 ,C505_=_C563 ,\nC505_=_C953 ,C505_=_C956 ,C505_=_C1051 ,C505_=_C1052 ,C505_=_C1055 ,C505_=_C1056 ,\nC505_=_C1057 ,C505_=_C1058 ,C505_=_C1059 ,C505_=_C1060 ,C505_=_C1061 ,C505_=_C1062 ,\nC505_=_C1063 ,C505_=_C1064 ,C505_=_C1065 ,C505_=_C1066 ,C505_=_C1067 ,C505_=_C1068 ,\nC505_=_C1069 ,C505_=_C1070 ,C505_=_C1071 ,C505_=_C1072 ,C505_=_C1073 ,C505_=_C1074 ,\nC505_=_C1075 ,C505_=_C1076 ,C507_=_C561 ,C507_=_C563 ,C507_=_C953 ,C507_=_C956 ,\nC507_=_C1051 ,C507_=_C1052 ,C507_=_C1055 ,C507_=_C1056 ,C507_=_C1057 ,C507_=_C1058 ,\nC507_=_C1059 ,C507_=_C1060 ,C507_=_C1061 ,C507_=_C1062 ,C507_=_C1063 ,C507_=_C1064 ,\nC507_=_C1065 ,C507_=_C1066 ,C507_=_C1067 ,C507_=_C1068 ,C507_=_C1069 ,C507_=_C1070 ,\nC507_=_C1071 ,C507_=_C1072 ,C507_=_C1073 ,C507_=_C1074 ,C507_=_C1075 ,C507_=_C1076 ,\nC561_=_C563 ,C561_=_C953 ,C561_=_C956 ,C561_=_C1051 ,C561_=_C1052 ,C561_=_C1055 ,\nC561_=_C1056 ,C561_=_C1057 ,C561_=_C1058 ,C561_=_C1059 ,C561_=_C1060 ,C561_=_C1061 ,\nC561_=_C1062 ,C561_=_C1063 ,C561_=_C1064 ,C561_=_C1065 ,C561_=_C1066 ,C561_=_C1067 ,\nC561_=_C1068 ,C561_=_C1069 ,C561_=_C1070 ,C561_=_C1071 ,C561_=_C1072 ,C561_=_C1073 ,\nC561_=_C1074 ,C561_=_C1075 ,C561_=_C1076 ,C563_=_C953 ,C563_=_C956 ,C563_=_C1051 ,\nC563_=_C1052 ,C563_=_C1055 ,C563_=_C1056 ,C563_=_C1057 ,C563_=_C1058 ,C563_=_C1059 ,\nC563_=_C1060 ,C563_=_C1061 ,C563_=_C1062 ,C563_=_C1063 ,C563_=_C1064 ,C563_=_C1065 ,\nC563_=_C1066 ,C563_=_C1067 ,C563_=_C1068 ,C563_=_C1069 ,C563_=_C1070 ,C563_=_C1071 ,\nC563_=_C1072 ,C563_=_C1073 ,C563_=_C1074 ,C563_=_C1075 ,C563_=_C1076 ,C574_=_C575 ,\nC574_=_C576 ,C574_=_C577 ,C574_=_C1028 ,C575_=_C576 ,C575_=_C577 ,C575_=_C1027 ,\nC576_=_C577 ,C576_=_C1027 ,C577_=_C1028 ,C953_=_C956 ,C953_=_C1051 ,C953_=_C1052 ,\nC953_=_C1055 ,C953_=_C1056 ,C953_=_C1057 ,C953_=_C1058 ,C953_=_C1059 ,C953_=_C1060 ,\nC953_=_C1061 ,C953_=_C1062 ,C953_=_C1063 ,C953_=_C1064 ,C953_=_C1065 ,C953_=_C1066 ,\nC953_=_C1067 ,C953_=_C1068 ,C953_=_C1069 ,C953_=_C1070 ,C953_=_C1071 ,C953_=_C1072 ,\nC953_=_C1073 ,C953_=_C1074 ,C953_=_C1075 ,C953_=_C1076 ,C956_=_C1051 ,C956_=_C1052 ,\nC956_=_C1055 ,C956_=_C1056 ,C956_=_C1057 ,C956_=_C1058 ,C956_=_C1059 ,C956_=_C1060 ,\nC956_=_C1061 ,C956_=_C1062 ,C956_=_C1063 ,C956_=_C1064 ,C956_=_C1065 ,C956_=_C1066 ,\nC956_=_C1067 ,C956_=_C1068 ,C956_=_C1069 ,C956_=_C1070 ,C956_=_C1071 ,C956_=_C1072 ,\nC956_=_C1073 ,C956_=_C1074 ,C956_=_C1075 ,C956_=_C1076 ,C1027_=_C1028 ,C1027_=_C1090 ,\nC1027_=_C1124 ,C1028_=_C1089 ,C1028_=_C1123 ,C1051_=_C1052 ,C1051_=_C1055 ,C1051_=_C1056 ,\nC1051_=_C1057 ,C1051_=_C1058 ,C1051_=_C1059 ,C1051_=_C1060 ,C1051_=_C1061 ,C1051_=_C1062 ,\nC1051_=_C1063 ,C1051_=_C1064 ,C1051_=_C1065 ,C1051_=_C1066 ,C1051_=_C1067 ,C1051_=_C1068 ,\nC1051_=_C1069 ,C1051_=_C1070 ,C1051_=_C1071 ,C1051_=_C1072 ,C1051_=_C1073 ,C1051_=_C1074 ,\nC1051_=_C1075 ,C1051_=_C1076 ,C1052_=_C1055 ,C1052_=_C1056 ,C1052_=_C1057 ,C1052_=_C1058 ,\nC1052_=_C1059 ,C1052_=_C1060 ,C1052_=_C1061 ,C1052_=_C1062 ,C1052_=_C1063 ,C1052_=_C1064 ,\nC1052_=_C1065 ,C1052_=_C1066 ,C1052_=_C1067 ,C1052_=_C1068 ,C1052_=_C1069 ,C1052_=_C1070 ,\nC1052_=_C1071 ,C1052_=_C1072 ,C1052_=_C1073 ,C1052_=_C1074 ,C1052_=_C1075 ,C1052_=_C1076 ,\nC1055_=_C1056 ,C1055_=_C1057 ,C1055_=_C1058 ,C1055_=_C1059 ,C1055_=_C1060 ,C1055_=_C1061 ,\nC1055_=_C1062 ,C1055_=_C1063 ,C1055_=_C1064 ,C1055_=_C1065 ,C1055_=_C1066 ,C1055_=_C1067 ,\nC1055_=_C1068 ,C1055_=_C1069 ,C1055_=_C1070 ,C1055_=_C1071 ,C1055_=_C1072 ,C1055_=_C1073 ,\nC1055_=_C1074 ,C1055_=_C1075 ,C1055_=_C1076 ,C1056_=_C1057 ,C1056_=_C1058 ,C1056_=_C1059 ,\nC1056_=_C1060 ,C1056_=_C1061 ,C1056_=_C1062 ,C1056_=_C1063 ,C1056_=_C1064 ,C1056_=_C1065 ,\nC1056_=_C1066 ,C1056_=_C1067 ,C1056_=_C1068 ,C1056_=_C1069 ,C1056_=_C1070 ,C1056_=_C1071 ,\nC1056_=_C1072 ,C1056_=_C1073 ,C1056_=_C1074 ,C1056_=_C1075 ,C1056_=_C1076 ,C1057_=_C1058 ,\nC1057_=_C1059 ,C1057_=_C1060 ,C1057_=_C1061 ,C1057_=_C1062 ,C1057_=_C1063 ,C1057_=_C1064 ,\nC1057_=_C1065 ,C1057_=_C1066 ,C1057_=_C1067 ,C1057_=_C1068 ,C1057_=_C1069 ,C1057_=_C1070 ,\nC1057_=_C1071 ,C1057_=_C1072 ,C1057_=_C1073 ,C1057_=_C1074 ,C1057_=_C1075 ,C1057_=_C1076 ,\nC1058_=_C1059 ,C1058_=_C1060 ,C1058_=_C1061 ,C1058_=_C1062 ,C1058_=_C1063 ,C1058_=_C1064 ,\nC1058_=_C1065 ,C1058_=_C1066 ,C1058_=_C1067 ,C1058_=_C1068 ,C1058_=_C1069 ,C1058_=_C1070 ,\nC1058_=_C1071 ,C1058_=_C1072 ,C1058_=_C1073 ,C1058_=_C1074 ,C1058_=_C1075 ,C1058_=_C1076 ,\nC1059_=_C1060 ,C1059_=_C1061 ,C1059_=_C1062 ,C1059_=_C1063 ,C1059_=_C1064 ,C1059_=_C1065 ,\nC1059_=_C1066 ,C1059_=_C1067 ,C1059_=_C1068 ,C1059_=_C1069 ,C1059_=_C1070 ,C1059_=_C1071 ,\nC1059_=_C1072 ,C1059_=_C1073 ,C1059_=_C1074 ,C1059_=_C1075 ,C1059_=_C1076 ,C1060_=_C1061 ,\nC1060_=_C1062 ,C1060_=_C1063 ,C1060_=_C1064 ,C1060_=_C1065 ,C1060_=_C1066 ,C1060_=_C1067 ,\nC1060_=_C1068 ,C1060_=_C1069 ,C1060_=_C1070 ,C1060_=_C1071 ,C1060_=_C1072 ,C1060_=_C1073 ,\nC1060_=_C1074 ,C1060_=_C1075 ,C1060_=_C1076 ,C1061_=_C1062 ,C1061_=_C1063 ,C1061_=_C1064 ,\nC1061_=_C1065 ,C1061_=_C1066 ,C1061_=_C1067 ,C1061_=_C1068 ,C1061_=_C1069 ,C1061_=_C1070 ,\nC1061_=_C1071 ,C1061_=_C1072 ,C1061_=_C1073 ,C1061_=_C1074 ,C1061_=_C1075 ,C1061_=_C1076 ,\nC1062_=_C1063 ,C1062_=_C1064 ,C1062_=_C1065 ,C1062_=_C1066 ,C1062_=_C1067 ,C1062_=_C1068 ,\nC1062_=_C1069 ,C1062_=_C1070 ,C1062_=_C1071 ,C1062_=_C1072 ,C1062_=_C1073 ,C1062_=_C1074 ,\nC1062_=_C1075 ,C1062_=_C1076 ,C1063_=_C1064 ,C1063_=_C1065 ,C1063_=_C1066 ,C1063_=_C1067 ,\nC1063_=_C1068 ,C1063_=_C1069 ,C1063_=_C1070 ,C1063_=_C1071 ,C1063_=_C1072 ,C1063_=_C1073 ,\nC1063_=_C1074 ,C1063_=_C1075 ,C1063_=_C1076 ,C1064_=_C1065 ,C1064_=_C1066 ,C1064_=_C1067 ,\nC1064_=_C1068 ,C1064_=_C1069 ,C1064_=_C1070 ,C1064_=_C1071 ,C1064_=_C1072 ,C1064_=_C1073 ,\nC1064_=_C1074 ,C1064_=_C1075 ,C1064_=_C1076 ,C1065_=_C1066 ,C1065_=_C1067 ,C1065_=_C1068 ,\nC1065_=_C1069 ,C1065_=_C1070 ,C1065_=_C1071 ,C1065_=_C1072 ,C1065_=_C1073 ,C1065_=_C1074 ,\nC1065_=_C1075 ,C1065_=_C1076 ,C1066_=_C1067 ,C1066_=_C1068 ,C1066_=_C1069 ,C1066_=_C1070 ,\nC1066_=_C1071 ,C1066_=_C1072 ,C1066_=_C1073 ,C1066_=_C1074 ,C1066_=_C1075 ,C1066_=_C1076 ,\nC1067_=_C1068 ,C1067_=_C1069 ,C1067_=_C1070 ,C1067_=_C1071 ,C1067_=_C1072 ,C1067_=_C1073 ,\nC1067_=_C1074 ,C1067_=_C1075 ,C1067_=_C1076 ,C1068_=_C1069 ,C1068_=_C1070 ,C1068_=_C1071 ,\nC1068_=_C1072 ,C1068_=_C1073 ,C1068_=_C1074 ,C1068_=_C1075 ,C1068_=_C1076 ,C1069_=_C1070 ,\nC1069_=_C1071 ,C1069_=_C1072 ,C1069_=_C1073 ,C1069_=_C1074 ,C1069_=_C1075 ,C1069_=_C1076 ,\nC1070_=_C1071 ,C1070_=_C1072 ,C1070_=_C1073 ,C1070_=_C1074 ,C1070_=_C1075 ,C1070_=_C1076 ,\nC1071_=_C1072 ,C1071_=_C1073 ,C1071_=_C1074 ,C1071_=_C1075 ,C1071_=_C1076 ,C1072_=_C1073 ,\nC1072_=_C1074 ,C1072_=_C1075 ,C1072_=_C1076 ,C1073_=_C1074 ,C1073_=_C1075 ,C1073_=_C1076 ,\nC1074_=_C1075 ,C1074_=_C1076 ,C1075_=_C1076 ,C1089_=_C1090 ,C1089_=_C1123 ,C1089_=_C1124 ,\nC1090_=_C1123 ,C1090_=_C1124 ,C1123_=_C1124 ,"];485[shape=box, label="id:485 level: 11\n9: C331 C1029 C1030 C1055 C1056 \nC1163 C1164 C1199 C1200 \n28: C331_=_C1029( C331 C1029 ) C331_=_C1030( C331 C1030 ) C331_=_C1055( C331 C1055 ) C331_=_C1056( C331 C1056 ) C331_=_C1163( C331 C1163 ) \nC331_=_C1164( C331 C1164 ) C331_=_C1199( C331 C1199 ) C331_=_C1200( C331 C1200 ) C1029_=_C1030( C1029 C1030 ) C1029_=_C1055( C1029 C1055 ) C1029_=_C1056( C1029 C1056 ) \nC1029_=_C1164( C1029 C1164 ) C1029_=_C1200( C1029 C1200 ) C1030_=_C1055( C1030 C1055 ) C1030_=_C1056( C1030 C1056 ) C1030_=_C1163( C1030 C1163 ) C1030_=_C1199( C1030 C1199 ) \nC1055_=_C1056( C1055 C1056 ) C1055_=_C1163( C1055 C1163 ) C1055_=_C1199( C1055 C1199 ) C1056_=_C1164( C1056 C1164 ) C1056_=_C1200( C1056 C1200 ) C1163_=_C1164( C1163 C1164 ) \nC1163_=_C1199( C1163 C1199 ) C1163_=_C1200( C1163 C1200 ) C1164_=_C1199( C1164 C1199 ) C1164_=_C1200( C1164 C1200 ) C1199_=_C1200( C1199 C1200 ) "];469-&gt;485[label="8: C1029 C1030 C1055 C1056 C1163 \nC1164 C1199 C1200 \n20: C1029_=_C1030 ,C1029_=_C1055 ,C1029_=_C1056 ,C1029_=_C1164 ,C1029_=_C1200 ,\nC1030_=_C1055 ,C1030_=_C1056 ,C1030_=_C1163 ,C1030_=_C1199 ,C1055_=_C1056 ,C1055_=_C1163 ,\nC1055_=_C1199 ,C1056_=_C1164 ,C1056_=_C1200 ,C1163_=_C1164 ,C1163_=_C1199 ,C1163_=_C1200 ,\nC1164_=_C1199 ,C1164_=_C1200 ,C1199_=_C1200 ,"];486[shape=box, label="id:486 level: 11\n9: C330 C963 C964 C995 C996 \nC1029 C1030 C1055 C1056 \n28: C330_=_C963( C330 C963 ) C330_=_C964( C330 C964 ) C330_=_C995( C330 C995 ) C330_=_C996( C330 C996 ) C330_=_C1029( C330 C1029 ) \nC330_=_C1030( C330 C1030 ) C330_=_C1055( C330 C1055 ) C330_=_C1056( C330 C1056 ) C963_=_C964( C963 C964 ) C963_=_C995( C963 C995 ) C963_=_C996( C963 C996 ) \nC963_=_C1030( C963 C1030 ) C963_=_C1056( C963 C1056 ) C964_=_C995( C964 C995 ) C964_=_C996( C964 C996 ) C964_=_C1029( C964 C1029 ) C964_=_C1055( C964 C1055 ) \nC995_=_C996( C995 C996 ) C995_=_C1029( C995 C1029 ) C995_=_C1055( C995 C1055 ) C996_=_C1030( C996 C1030 ) C996_=_C1056( C996 C1056 ) C1029_=_C1030( C1029 C1030 ) \nC1029_=_C1055( C1029 C1055 ) C1029_=_C1056( C1029 C1056 ) C1030_=_C1055( C1030 C1055 ) C1030_=_C1056( C1030 C1056 ) C1055_=_C1056( C1055 C1056 ) "];469-&gt;486[label="8: C963 C964 C995 C996 C1029 \nC1030 C1055 C1056 \n20: C963_=_C964 ,C963_=_C995 ,C963_=_C996 ,C963_=_C1030 ,C963_=_C1056 ,\nC964_=_C995 ,C964_=_C996 ,C964_=_C1029 ,C964_=_C1055 ,C995_=_C996 ,C995_=_C1029 ,\nC995_=_C1055 ,C996_=_C1030 ,C996_=_C1056 ,C1029_=_C1030 ,C1029_=_C1055 ,C1029_=_C1056 ,\nC1030_=_C1055 ,C1030_=_C1056 ,C1055_=_C1056 ,"];487[shape=box, label="id:487 level: 11\n43: C253 C504 C506 C560 C562 \nC954 C955 C959 C960 C991 C992 \nC1025 C1026 C1027 C1028 C1029 C1030 \nC1031 C1032 C1033 C1034 C1035 C1036 \nC1037 C1038 C1039 C1040 C1041 C1042 \nC1043 C1044 C1045 C1046 C1047 C1048 \nC1049 C1050 C1051 C1052 C1157 C1158 \nC1193 C1194 \n563: C253_=_C504( C253 C504 ) C253_=_C506( C253 C506 ) C253_=_C560( C253 C560 ) C253_=_C562(</w:t>
      </w:r>
    </w:p>
    <w:p>
      <w:pPr>
        <w:pStyle w:val="PreformattedText"/>
        <w:bidi w:val="0"/>
        <w:spacing w:before="0" w:after="0"/>
        <w:jc w:val="left"/>
        <w:rPr/>
      </w:pPr>
      <w:r>
        <w:rPr/>
        <w:t xml:space="preserve"> </w:t>
      </w:r>
      <w:r>
        <w:rPr/>
        <w:t>C253 C562 ) C253_=_C954( C253 C954 ) \nC253_=_C955( C253 C955 ) C253_=_C1025( C253 C1025 ) C253_=_C1026( C253 C1026 ) C253_=_C1027( C253 C1027 ) C253_=_C1028( C253 C1028 ) C253_=_C1029( C253 C1029 ) \nC253_=_C1030( C253 C1030 ) C253_=_C1031( C253 C1031 ) C253_=_C1032( C253 C1032 ) C253_=_C1033( C253 C1033 ) C253_=_C1034( C253 C1034 ) C253_=_C1035( C253 C1035 ) \nC253_=_C1036( C253 C1036 ) C253_=_C1037( C253 C1037 ) C253_=_C1038( C253 C1038 ) C253_=_C1039( C253 C1039 ) C253_=_C1040( C253 C1040 ) C253_=_C1041( C253 C1041 ) \nC253_=_C1042( C253 C1042 ) C253_=_C1043( C253 C1043 ) C253_=_C1044( C253 C1044 ) C253_=_C1045( C253 C1045 ) C253_=_C1046( C253 C1046 ) C253_=_C1047( C253 C1047 ) \nC253_=_C1048( C253 C1048 ) C253_=_C1049( C253 C1049 ) C253_=_C1050( C253 C1050 ) C253_=_C1051( C253 C1051 ) C253_=_C1052( C253 C1052 ) C504_=_C506( C504 C506 ) \nC504_=_C560( C504 C560 ) C504_=_C562( C504 C562 ) C504_=_C954( C504 C954 ) C504_=_C955( C504 C955 ) C504_=_C1025( C504 C1025 ) C504_=_C1026( C504 C1026 ) \nC504_=_C1027( C504 C1027 ) C504_=_C1028( C504 C1028 ) C504_=_C1029( C504 C1029 ) C504_=_C1030( C504 C1030 ) C504_=_C1031( C504 C1031 ) C504_=_C1032( C504 C1032 ) \nC504_=_C1033( C504 C1033 ) C504_=_C1034( C504 C1034 ) C504_=_C1035( C504 C1035 ) C504_=_C1036( C504 C1036 ) C504_=_C1037( C504 C1037 ) C504_=_C1038( C504 C1038 ) \nC504_=_C1039( C504 C1039 ) C504_=_C1040( C504 C1040 ) C504_=_C1041( C504 C1041 ) C504_=_C1042( C504 C1042 ) C504_=_C1043( C504 C1043 ) C504_=_C1044( C504 C1044 ) \nC504_=_C1045( C504 C1045 ) C504_=_C1046( C504 C1046 ) C504_=_C1047( C504 C1047 ) C504_=_C1048( C504 C1048 ) C504_=_C1049( C504 C1049 ) C504_=_C1050( C504 C1050 ) \nC506_=_C560( C506 C560 ) C506_=_C562( C506 C562 ) C506_=_C954( C506 C954 ) C506_=_C955( C506 C955 ) C506_=_C1025( C506 C1025 ) C506_=_C1026( C506 C1026 ) \nC506_=_C1027( C506 C1027 ) C506_=_C1028( C506 C1028 ) C506_=_C1029( C506 C1029 ) C506_=_C1030( C506 C1030 ) C506_=_C1031( C506 C1031 ) C506_=_C1032( C506 C1032 ) \nC506_=_C1033( C506 C1033 ) C506_=_C1034( C506 C1034 ) C506_=_C1035( C506 C1035 ) C506_=_C1036( C506 C1036 ) C506_=_C1037( C506 C1037 ) C506_=_C1038( C506 C1038 ) \nC506_=_C1039( C506 C1039 ) C506_=_C1040( C506 C1040 ) C506_=_C1041( C506 C1041 ) C506_=_C1042( C506 C1042 ) C506_=_C1043( C506 C1043 ) C506_=_C1044( C506 C1044 ) \nC506_=_C1045( C506 C1045 ) C506_=_C1046( C506 C1046 ) C506_=_C1047( C506 C1047 ) C506_=_C1048( C506 C1048 ) C506_=_C1049( C506 C1049 ) C506_=_C1050( C506 C1050 ) \nC560_=_C562( C560 C562 ) C560_=_C954( C560 C954 ) C560_=_C955( C560 C955 ) C560_=_C1025( C560 C1025 ) C560_=_C1026( C560 C1026 ) C560_=_C1027( C560 C1027 ) \nC560_=_C1028( C560 C1028 ) C560_=_C1029( C560 C1029 ) C560_=_C1030( C560 C1030 ) C560_=_C1031( C560 C1031 ) C560_=_C1032( C560 C1032 ) C560_=_C1033( C560 C1033 ) \nC560_=_C1034( C560 C1034 ) C560_=_C1035( C560 C1035 ) C560_=_C1036( C560 C1036 ) C560_=_C1037( C560 C1037 ) C560_=_C1038( C560 C1038 ) C560_=_C1039( C560 C1039 ) \nC560_=_C1040( C560 C1040 ) C560_=_C1041( C560 C1041 ) C560_=_C1042( C560 C1042 ) C560_=_C1043( C560 C1043 ) C560_=_C1044( C560 C1044 ) C560_=_C1045( C560 C1045 ) \nC560_=_C1046( C560 C1046 ) C560_=_C1047( C560 C1047 ) C560_=_C1048( C560 C1048 ) C560_=_C1049( C560 C1049 ) C560_=_C1050( C560 C1050 ) C562_=_C954( C562 C954 ) \nC562_=_C955( C562 C955 ) C562_=_C1025( C562 C1025 ) C562_=_C1026( C562 C1026 ) C562_=_C1027( C562 C1027 ) C562_=_C1028( C562 C1028 ) C562_=_C1029( C562 C1029 ) \nC562_=_C1030( C562 C1030 ) C562_=_C1031( C562 C1031 ) C562_=_C1032( C562 C1032 ) C562_=_C1033( C562 C1033 ) C562_=_C1034( C562 C1034 ) C562_=_C1035( C562 C1035 ) \nC562_=_C1036( C562 C1036 ) C562_=_C1037( C562 C1037 ) C562_=_C1038( C562 C1038 ) C562_=_C1039( C562 C1039 ) C562_=_C1040( C562 C1040 ) C562_=_C1041( C562 C1041 ) \nC562_=_C1042( C562 C1042 ) C562_=_C1043( C562 C1043 ) C562_=_C1044( C562 C1044 ) C562_=_C1045( C562 C1045 ) C562_=_C1046( C562 C1046 ) C562_=_C1047( C562 C1047 ) \nC562_=_C1048( C562 C1048 ) C562_=_C1049( C562 C1049 ) C562_=_C1050( C562 C1050 ) C954_=_C955( C954 C955 ) C954_=_C1025( C954 C1025 ) C954_=_C1026( C954 C1026 ) \nC954_=_C1027( C954 C1027 ) C954_=_C1028( C954 C1028 ) C954_=_C1029( C954 C1029 ) C954_=_C1030( C954 C1030 ) C954_=_C1031( C954 C1031 ) C954_=_C1032( C954 C1032 ) \nC954_=_C1033( C954 C1033 ) C954_=_C1034( C954 C1034 ) C954_=_C1035( C954 C1035 ) C954_=_C1036( C954 C1036 ) C954_=_C1037( C954 C1037 ) C954_=_C1038( C954 C1038 ) \nC954_=_C1039( C954 C1039 ) C954_=_C1040( C954 C1040 ) C954_=_C1041( C954 C1041 ) C954_=_C1042( C954 C1042 ) C954_=_C1043( C954 C1043 ) C954_=_C1044( C954 C1044 ) \nC954_=_C1045( C954 C1045 ) C954_=_C1046( C954 C1046 ) C954_=_C1047( C954 C1047 ) C954_=_C1048( C954 C1048 ) C954_=_C1049( C954 C1049 ) C954_=_C1050( C954 C1050 ) \nC955_=_C1025( C955 C1025 ) C955_=_C1026( C955 C1026 ) C955_=_C1027( C955 C1027 ) C955_=_C1028( C955 C1028 ) C955_=_C1029( C955 C1029 ) C955_=_C1030( C955 C1030 ) \nC955_=_C1031( C955 C1031 ) C955_=_C1032( C955 C1032 ) C955_=_C1033( C955 C1033 ) C955_=_C1034( C955 C1034 ) C955_=_C1035( C955 C1035 ) C955_=_C1036( C955 C1036 ) \nC955_=_C1037( C955 C1037 ) C955_=_C1038( C955 C1038 ) C955_=_C1039( C955 C1039 ) C955_=_C1040( C955 C1040 ) C955_=_C1041( C955 C1041 ) C955_=_C1042( C955 C1042 ) \nC955_=_C1043( C955 C1043 ) C955_=_C1044( C955 C1044 ) C955_=_C1045( C955 C1045 ) C955_=_C1046( C955 C1046 ) C955_=_C1047( C955 C1047 ) C955_=_C1048( C955 C1048 ) \nC955_=_C1049( C955 C1049 ) C955_=_C1050( C955 C1050 ) C959_=_C960( C959 C960 ) C959_=_C991( C959 C991 ) C959_=_C992( C959 C992 ) C959_=_C1026( C959 C1026 ) \nC959_=_C1052( C959 C1052 ) C960_=_C991( C960 C991 ) C960_=_C992( C960 C992 ) C960_=_C1025( C960 C1025 ) C960_=_C1051( C960 C1051 ) C991_=_C992( C991 C992 ) \nC991_=_C1025( C991 C1025 ) C991_=_C1051( C991 C1051 ) C992_=_C1026( C992 C1026 ) C992_=_C1052( C992 C1052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041( C1025 C1041 ) C1025_=_C1042( C1025 C1042 ) C1025_=_C1043( C1025 C1043 ) C1025_=_C1044( C1025 C1044 ) C1025_=_C1045( C1025 C1045 ) \nC1025_=_C1046( C1025 C1046 ) C1025_=_C1047( C1025 C1047 ) C1025_=_C1048( C1025 C1048 ) C1025_=_C1049( C1025 C1049 ) C1025_=_C1050( C1025 C1050 ) C1025_=_C1051( C1025 C1051 ) \nC1025_=_C1052( C1025 C1052 ) C1025_=_C1158( C1025 C1158 ) C1025_=_C1194( C1025 C1194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26_=_C1043( C1026 C1043 ) C1026_=_C1044( C1026 C1044 ) C1026_=_C1045( C1026 C1045 ) C1026_=_C1046( C1026 C1046 ) C1026_=_C1047( C1026 C1047 ) \nC1026_=_C1048( C1026 C1048 ) C1026_=_C1049( C1026 C1049 ) C1026_=_C1050( C1026 C1050 ) C1026_=_C1051( C1026 C1051 ) C1026_=_C1052( C1026 C1052 ) C1026_=_C1157( C1026 C1157 ) \nC1026_=_C1193( C1026 C1193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7_=_C1044( C1027 C1044 ) \nC1027_=_C1045( C1027 C1045 ) C1027_=_C1046( C1027 C1046 ) C1027_=_C1047( C1027 C1047 ) C1027_=_C1048( C1027 C1048 ) C1027_=_C1049( C1027 C1049 ) C1027_=_C1050( C1027 C1050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8_=_C1044( C1028 C1044 ) C1028_=_C1045( C1028 C1045 ) C1028_=_C1046( C1028 C1046 ) \nC1028_=_C1047( C1028 C1047 ) C1028_=_C1048( C1028 C1048 ) C1028_=_C1049( C1028 C1049 ) C1028_=_C1050( C1028 C1050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048( C1029 C1048 ) C1029_=_C1049( C1029 C1049 ) \nC1029_=_C1050( C1029 C1050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046(</w:t>
      </w:r>
    </w:p>
    <w:p>
      <w:pPr>
        <w:pStyle w:val="PreformattedText"/>
        <w:bidi w:val="0"/>
        <w:spacing w:before="0" w:after="0"/>
        <w:jc w:val="left"/>
        <w:rPr/>
      </w:pPr>
      <w:r>
        <w:rPr/>
        <w:t xml:space="preserve"> </w:t>
      </w:r>
      <w:r>
        <w:rPr/>
        <w:t>C1030 C1046 ) C1030_=_C1047( C1030 C1047 ) \nC1030_=_C1048( C1030 C1048 ) C1030_=_C1049( C1030 C1049 ) C1030_=_C1050( C1030 C1050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1_=_C1047( C1031 C1047 ) C1031_=_C1048( C1031 C1048 ) C1031_=_C1049( C1031 C1049 ) C1031_=_C1050( C1031 C1050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49( C1032 C1049 ) C1032_=_C1050( C1032 C1050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48( C1033 C1048 ) C1033_=_C1049( C1033 C1049 ) C1033_=_C1050( C1033 C1050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0( C1034 C1050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40_=_C1041( C1040 C1041 ) C1040_=_C1042( C1040 C1042 ) C1040_=_C1043( C1040 C1043 ) C1040_=_C1044( C1040 C1044 ) C1040_=_C1045( C1040 C1045 ) C1040_=_C1046( C1040 C1046 ) \nC1040_=_C1047( C1040 C1047 ) C1040_=_C1048( C1040 C1048 ) C1040_=_C1049( C1040 C1049 ) C1040_=_C1050( C1040 C1050 ) C1041_=_C1042( C1041 C1042 ) C1041_=_C1043( C1041 C1043 ) \nC1041_=_C1044( C1041 C1044 ) C1041_=_C1045( C1041 C1045 ) C1041_=_C1046( C1041 C1046 ) C1041_=_C1047( C1041 C1047 ) C1041_=_C1048( C1041 C1048 ) C1041_=_C1049( C1041 C1049 ) \nC1041_=_C1050( C1041 C1050 ) C1042_=_C1043( C1042 C1043 ) C1042_=_C1044( C1042 C1044 ) C1042_=_C1045( C1042 C1045 ) C1042_=_C1046( C1042 C1046 ) C1042_=_C1047( C1042 C1047 ) \nC1042_=_C1048( C1042 C1048 ) C1042_=_C1049( C1042 C1049 ) C1042_=_C1050( C1042 C1050 ) C1043_=_C1044( C1043 C1044 ) C1043_=_C1045( C1043 C1045 ) C1043_=_C1046( C1043 C1046 ) \nC1043_=_C1047( C1043 C1047 ) C1043_=_C1048( C1043 C1048 ) C1043_=_C1049( C1043 C1049 ) C1043_=_C1050( C1043 C1050 ) C1044_=_C1045( C1044 C1045 ) C1044_=_C1046( C1044 C1046 ) \nC1044_=_C1047( C1044 C1047 ) C1044_=_C1048( C1044 C1048 ) C1044_=_C1049( C1044 C1049 ) C1044_=_C1050( C1044 C1050 ) C1045_=_C1046( C1045 C1046 ) C1045_=_C1047( C1045 C1047 ) \nC1045_=_C1048( C1045 C1048 ) C1045_=_C1049( C1045 C1049 ) C1045_=_C1050( C1045 C1050 ) C1046_=_C1047( C1046 C1047 ) C1046_=_C1048( C1046 C1048 ) C1046_=_C1049( C1046 C1049 ) \nC1046_=_C1050( C1046 C1050 ) C1047_=_C1048( C1047 C1048 ) C1047_=_C1049( C1047 C1049 ) C1047_=_C1050( C1047 C1050 ) C1048_=_C1049( C1048 C1049 ) C1048_=_C1050( C1048 C1050 ) \nC1049_=_C1050( C1049 C1050 ) C1051_=_C1052( C1051 C1052 ) C1051_=_C1157( C1051 C1157 ) C1051_=_C1193( C1051 C1193 ) C1052_=_C1158( C1052 C1158 ) C1052_=_C1194( C1052 C1194 ) \nC1157_=_C1158( C1157 C1158 ) C1157_=_C1193( C1157 C1193 ) C1157_=_C1194( C1157 C1194 ) C1158_=_C1193( C1158 C1193 ) C1158_=_C1194( C1158 C1194 ) C1193_=_C1194( C1193 C1194 ) "];469-&gt;487[label="41: C253 C504 C506 C560 C562 \nC954 C955 C959 C960 C991 C992 \nC1027 C1028 C1029 C1030 C1031 C1032 \nC1033 C1034 C1035 C1036 C1037 C1038 \nC1039 C1040 C1041 C1042 C1043 C1044 \nC1045 C1046 C1047 C1048 C1049 C1050 \nC1051 C1052 C1157 C1158 C1193 C1194 \n488: C253_=_C504 ,C253_=_C506 ,C253_=_C560 ,C253_=_C562 ,C253_=_C954 ,\nC253_=_C955 ,C253_=_C1027 ,C253_=_C1028 ,C253_=_C1029 ,C253_=_C1030 ,C253_=_C1031 ,\nC253_=_C1032 ,C253_=_C1033 ,C253_=_C1034 ,C253_=_C1035 ,C253_=_C1036 ,C253_=_C1037 ,\nC253_=_C1038 ,C253_=_C1039 ,C253_=_C1040 ,C253_=_C1041 ,C253_=_C1042 ,C253_=_C1043 ,\nC253_=_C1044 ,C253_=_C1045 ,C253_=_C1046 ,C253_=_C1047 ,C253_=_C1048 ,C253_=_C1049 ,\nC253_=_C1050 ,C253_=_C1051 ,C253_=_C1052 ,C504_=_C506 ,C504_=_C560 ,C504_=_C562 ,\nC504_=_C954 ,C504_=_C955 ,C504_=_C1027 ,C504_=_C1028 ,C504_=_C1029 ,C504_=_C1030 ,\nC504_=_C1031 ,C504_=_C1032 ,C504_=_C1033 ,C504_=_C1034 ,C504_=_C1035 ,C504_=_C1036 ,\nC504_=_C1037 ,C504_=_C1038 ,C504_=_C1039 ,C504_=_C1040 ,C504_=_C1041 ,C504_=_C1042 ,\nC504_=_C1043 ,C504_=_C1044 ,C504_=_C1045 ,C504_=_C1046 ,C504_=_C1047 ,C504_=_C1048 ,\nC504_=_C1049 ,C504_=_C1050 ,C506_=_C560 ,C506_=_C562 ,C506_=_C954 ,C506_=_C955 ,\nC506_=_C1027 ,C506_=_C1028 ,C506_=_C1029 ,C506_=_C1030 ,C506_=_C1031 ,C506_=_C1032 ,\nC506_=_C1033 ,C506_=_C1034 ,C506_=_C1035 ,C506_=_C1036 ,C506_=_C1037 ,C506_=_C1038 ,\nC506_=_C1039 ,C506_=_C1040 ,C506_=_C1041 ,C506_=_C1042 ,C506_=_C1043 ,C506_=_C1044 ,\nC506_=_C1045 ,C506_=_C1046 ,C506_=_C1047 ,C506_=_C1048 ,C506_=_C1049 ,C506_=_C1050 ,\nC560_=_C562 ,C560_=_C954 ,C560_=_C955 ,C560_=_C1027 ,C560_=_C1028 ,C560_=_C1029 ,\nC560_=_C1030 ,C560_=_C1031 ,C560_=_C1032 ,C560_=_C1033 ,C560_=_C1034 ,C560_=_C1035 ,\nC560_=_C1036 ,C560_=_C1037 ,C560_=_C1038 ,C560_=_C1039 ,C560_=_C1040 ,C560_=_C1041 ,\nC560_=_C1042 ,C560_=_C1043 ,C560_=_C1044 ,C560_=_C1045 ,C560_=_C1046 ,C560_=_C1047 ,\nC560_=_C1048 ,C560_=_C1049 ,C560_=_C1050 ,C562_=_C954 ,C562_=_C955 ,C562_=_C1027 ,\nC562_=_C1028 ,C562_=_C1029 ,C562_=_C1030 ,C562_=_C1031 ,C562_=_C1032 ,C562_=_C1033 ,\nC562_=_C1034 ,C562_=_C1035 ,C562_=_C1036 ,C562_=_C1037 ,C562_=_C1038 ,C562_=_C1039 ,\nC562_=_C1040 ,C562_=_C1041 ,C562_=_C1042 ,C562_=_C1043 ,C562_=_C1044 ,C562_=_C1045 ,\nC562_=_C1046 ,C562_=_C1047 ,C562_=_C1048 ,C562_=_C1049 ,C562_=_C1050 ,C954_=_C955 ,\nC954_=_C1027 ,C954_=_C1028 ,C954_=_C1029 ,C954_=_C1030 ,C954_=_C1031 ,C954_=_C1032 ,\nC954_=_C1033 ,C954_=_C1034 ,C954_=_C1035 ,C954_=_C1036 ,C954_=_C1037 ,C954_=_C1038 ,\nC954_=_C1039 ,C954_=_C1040 ,C954_=_C1041 ,C954_=_C1042 ,C954_=_C1043 ,C954_=_C1044 ,\nC954_=_C1045 ,C954_=_C1046 ,C954_=_C1047 ,C954_=_C1048 ,C954_=_C1049 ,C954_=_C1050 ,\nC955_=_C1027 ,C955_=_C1028 ,C955_=_C1029 ,C955_=_C1030 ,C955_=_C1031 ,C955_=_C1032 ,\nC955_=_C1033 ,C955_=_C1034 ,C955_=_C1035 ,C955_=_C1036 ,C955_=_C1037 ,C955_=_C1038 ,\nC955_=_C1039 ,C955_=_C1040 ,C955_=_C1041 ,C955_=_C1042 ,C955_=_C1043 ,C955_=_C1044 ,\nC955_=_C1045 ,C955_=_C1046 ,C955_=_C1047 ,C955_=_C1048 ,C955_=_C1049 ,C955_=_C1050 ,\nC959_=_C960 ,C959_=_C991 ,C959_=_C992 ,C959_=_C1052 ,C960_=_C991 ,C960_=_C992 ,\nC960_=_C1051 ,C991_=_C992 ,C991_=_C1051 ,C992_=_C1052 ,C1027_=_C1028 ,C1027_=_C1029 ,\nC1027_=_C1030 ,C1027_=_C1031 ,C1027_=_C1032 ,C1027_=_C1033 ,C1027_=_C1034 ,C1027_=_C1035 ,\nC1027_=_C1036 ,C1027_=_C1037 ,C1027_=_C1038 ,C1027_=_C1039 ,C1027_=_C1040 ,C1027_=_C1041 ,\nC1027_=_C1042 ,C1027_=_C1043 ,C1027_=_C1044 ,C1027_=_C1045 ,C1027_=_C1046 ,C1027_=_C1047 ,\nC1027_=_C1048 ,C1027_=_C1049 ,C1027_=_C1050 ,C1028_=_C1029 ,C1028_=_C1030 ,C1028_=_C1031 ,\nC1028_=_C1032 ,C1028_=_C1033 ,C1028_=_C1034 ,C1028_=_C1035 ,C1028_=_C1036 ,C1028_=_C1037 ,\nC1028_=_C1038 ,C1028_=_C1039 ,C1028_=_C1040 ,C1028_=_C1041 ,C1028_=_C1042 ,C1028_=_C1043 ,\nC1028_=_C1044 ,C1028_=_C1045 ,C1028_=_C1046 ,C1028_=_C1047 ,C1028_=_C1048 ,C1028_=_C1049 ,\nC1028_=_C1050 ,C1029_=_C1030 ,C1029_=_C1031 ,C1029_=_C1032 ,C1029_=_C1033</w:t>
      </w:r>
    </w:p>
    <w:p>
      <w:pPr>
        <w:pStyle w:val="PreformattedText"/>
        <w:bidi w:val="0"/>
        <w:spacing w:before="0" w:after="0"/>
        <w:jc w:val="left"/>
        <w:rPr/>
      </w:pPr>
      <w:r>
        <w:rPr/>
        <w:t xml:space="preserve"> </w:t>
      </w:r>
      <w:r>
        <w:rPr/>
        <w:t>,C1029_=_C1034 ,\nC1029_=_C1035 ,C1029_=_C1036 ,C1029_=_C1037 ,C1029_=_C1038 ,C1029_=_C1039 ,C1029_=_C1040 ,\nC1029_=_C1041 ,C1029_=_C1042 ,C1029_=_C1043 ,C1029_=_C1044 ,C1029_=_C1045 ,C1029_=_C1046 ,\nC1029_=_C1047 ,C1029_=_C1048 ,C1029_=_C1049 ,C1029_=_C1050 ,C1030_=_C1031 ,C1030_=_C1032 ,\nC1030_=_C1033 ,C1030_=_C1034 ,C1030_=_C1035 ,C1030_=_C1036 ,C1030_=_C1037 ,C1030_=_C1038 ,\nC1030_=_C1039 ,C1030_=_C1040 ,C1030_=_C1041 ,C1030_=_C1042 ,C1030_=_C1043 ,C1030_=_C1044 ,\nC1030_=_C1045 ,C1030_=_C1046 ,C1030_=_C1047 ,C1030_=_C1048 ,C1030_=_C1049 ,C1030_=_C1050 ,\nC1031_=_C1032 ,C1031_=_C1033 ,C1031_=_C1034 ,C1031_=_C1035 ,C1031_=_C1036 ,C1031_=_C1037 ,\nC1031_=_C1038 ,C1031_=_C1039 ,C1031_=_C1040 ,C1031_=_C1041 ,C1031_=_C1042 ,C1031_=_C1043 ,\nC1031_=_C1044 ,C1031_=_C1045 ,C1031_=_C1046 ,C1031_=_C1047 ,C1031_=_C1048 ,C1031_=_C1049 ,\nC1031_=_C1050 ,C1032_=_C1033 ,C1032_=_C1034 ,C1032_=_C1035 ,C1032_=_C1036 ,C1032_=_C1037 ,\nC1032_=_C1038 ,C1032_=_C1039 ,C1032_=_C1040 ,C1032_=_C1041 ,C1032_=_C1042 ,C1032_=_C1043 ,\nC1032_=_C1044 ,C1032_=_C1045 ,C1032_=_C1046 ,C1032_=_C1047 ,C1032_=_C1048 ,C1032_=_C1049 ,\nC1032_=_C1050 ,C1033_=_C1034 ,C1033_=_C1035 ,C1033_=_C1036 ,C1033_=_C1037 ,C1033_=_C1038 ,\nC1033_=_C1039 ,C1033_=_C1040 ,C1033_=_C1041 ,C1033_=_C1042 ,C1033_=_C1043 ,C1033_=_C1044 ,\nC1033_=_C1045 ,C1033_=_C1046 ,C1033_=_C1047 ,C1033_=_C1048 ,C1033_=_C1049 ,C1033_=_C1050 ,\nC1034_=_C1035 ,C1034_=_C1036 ,C1034_=_C1037 ,C1034_=_C1038 ,C1034_=_C1039 ,C1034_=_C1040 ,\nC1034_=_C1041 ,C1034_=_C1042 ,C1034_=_C1043 ,C1034_=_C1044 ,C1034_=_C1045 ,C1034_=_C1046 ,\nC1034_=_C1047 ,C1034_=_C1048 ,C1034_=_C1049 ,C1034_=_C1050 ,C1035_=_C1036 ,C1035_=_C1037 ,\nC1035_=_C1038 ,C1035_=_C1039 ,C1035_=_C1040 ,C1035_=_C1041 ,C1035_=_C1042 ,C1035_=_C1043 ,\nC1035_=_C1044 ,C1035_=_C1045 ,C1035_=_C1046 ,C1035_=_C1047 ,C1035_=_C1048 ,C1035_=_C1049 ,\nC1035_=_C1050 ,C1036_=_C1037 ,C1036_=_C1038 ,C1036_=_C1039 ,C1036_=_C1040 ,C1036_=_C1041 ,\nC1036_=_C1042 ,C1036_=_C1043 ,C1036_=_C1044 ,C1036_=_C1045 ,C1036_=_C1046 ,C1036_=_C1047 ,\nC1036_=_C1048 ,C1036_=_C1049 ,C1036_=_C1050 ,C1037_=_C1038 ,C1037_=_C1039 ,C1037_=_C1040 ,\nC1037_=_C1041 ,C1037_=_C1042 ,C1037_=_C1043 ,C1037_=_C1044 ,C1037_=_C1045 ,C1037_=_C1046 ,\nC1037_=_C1047 ,C1037_=_C1048 ,C1037_=_C1049 ,C1037_=_C1050 ,C1038_=_C1039 ,C1038_=_C1040 ,\nC1038_=_C1041 ,C1038_=_C1042 ,C1038_=_C1043 ,C1038_=_C1044 ,C1038_=_C1045 ,C1038_=_C1046 ,\nC1038_=_C1047 ,C1038_=_C1048 ,C1038_=_C1049 ,C1038_=_C1050 ,C1039_=_C1040 ,C1039_=_C1041 ,\nC1039_=_C1042 ,C1039_=_C1043 ,C1039_=_C1044 ,C1039_=_C1045 ,C1039_=_C1046 ,C1039_=_C1047 ,\nC1039_=_C1048 ,C1039_=_C1049 ,C1039_=_C1050 ,C1040_=_C1041 ,C1040_=_C1042 ,C1040_=_C1043 ,\nC1040_=_C1044 ,C1040_=_C1045 ,C1040_=_C1046 ,C1040_=_C1047 ,C1040_=_C1048 ,C1040_=_C1049 ,\nC1040_=_C1050 ,C1041_=_C1042 ,C1041_=_C1043 ,C1041_=_C1044 ,C1041_=_C1045 ,C1041_=_C1046 ,\nC1041_=_C1047 ,C1041_=_C1048 ,C1041_=_C1049 ,C1041_=_C1050 ,C1042_=_C1043 ,C1042_=_C1044 ,\nC1042_=_C1045 ,C1042_=_C1046 ,C1042_=_C1047 ,C1042_=_C1048 ,C1042_=_C1049 ,C1042_=_C1050 ,\nC1043_=_C1044 ,C1043_=_C1045 ,C1043_=_C1046 ,C1043_=_C1047 ,C1043_=_C1048 ,C1043_=_C1049 ,\nC1043_=_C1050 ,C1044_=_C1045 ,C1044_=_C1046 ,C1044_=_C1047 ,C1044_=_C1048 ,C1044_=_C1049 ,\nC1044_=_C1050 ,C1045_=_C1046 ,C1045_=_C1047 ,C1045_=_C1048 ,C1045_=_C1049 ,C1045_=_C1050 ,\nC1046_=_C1047 ,C1046_=_C1048 ,C1046_=_C1049 ,C1046_=_C1050 ,C1047_=_C1048 ,C1047_=_C1049 ,\nC1047_=_C1050 ,C1048_=_C1049 ,C1048_=_C1050 ,C1049_=_C1050 ,C1051_=_C1052 ,C1051_=_C1157 ,\nC1051_=_C1193 ,C1052_=_C1158 ,C1052_=_C1194 ,C1157_=_C1158 ,C1157_=_C1193 ,C1157_=_C1194 ,\nC1158_=_C1193 ,C1158_=_C1194 ,C1193_=_C1194 ,"];488[shape=box, label="id:488 level: 11\n65: C251 C658 C659 C660 C661 \nC729 C731 C855 C857 C909 C912 \nC967 C968 C969 C970 C987 C988 \nC989 C990 C991 C992 C993 C994 \nC995 C996 C997 C998 C999 C1000 \nC1003 C1004 C1005 C1006 C1007 C1008 \nC1009 C1010 C1011 C1012 C1013 C1014 \nC1015 C1016 C1017 C1018 C1033 C1034 \nC1049 C1050 C1059 C1060 C1075 C1076 \nC1095 C1096 C1129 C1130 C1695 C1696 \nC1713 C1714 C1721 C1722 C1739 C1740 \n720: C251_=_C729( C251 C729 ) C251_=_C731( C251 C731 ) C251_=_C855( C251 C855 ) C251_=_C857( C251 C857 ) C251_=_C909( C251 C909 ) \nC251_=_C912( C251 C912 ) C251_=_C967( C251 C967 ) C251_=_C968( C251 C968 ) C251_=_C969( C251 C969 ) C251_=_C970( C251 C970 ) C251_=_C987( C251 C987 ) \nC251_=_C988( C251 C988 ) C251_=_C989( C251 C989 ) C251_=_C990( C251 C990 ) C251_=_C991( C251 C991 ) C251_=_C992( C251 C992 ) C251_=_C993( C251 C993 ) \nC251_=_C994( C251 C994 ) C251_=_C995( C251 C995 ) C251_=_C996( C251 C996 ) C251_=_C997( C251 C997 ) C251_=_C998( C251 C998 ) C251_=_C999( C251 C999 ) \nC251_=_C1000( C251 C1000 ) C251_=_C1003( C251 C1003 ) C251_=_C1004( C251 C1004 ) C251_=_C1005( C251 C1005 ) C251_=_C1006( C251 C1006 ) C251_=_C1007( C251 C1007 ) \nC251_=_C1008( C251 C1008 ) C251_=_C1009( C251 C1009 ) C251_=_C1010( C251 C1010 ) C251_=_C1011( C251 C1011 ) C251_=_C1012( C251 C1012 ) C251_=_C1013( C251 C1013 ) \nC251_=_C1014( C251 C1014 ) C251_=_C1015( C251 C1015 ) C251_=_C1016( C251 C1016 ) C251_=_C1017( C251 C1017 ) C251_=_C1018( C251 C1018 ) C658_=_C659( C658 C659 ) \nC658_=_C660( C658 C660 ) C658_=_C661( C658 C661 ) C658_=_C970( C658 C970 ) C658_=_C1695( C658 C1695 ) C658_=_C1696( C658 C1696 ) C658_=_C1713( C658 C1713 ) \nC658_=_C1714( C658 C1714 ) C659_=_C660( C659 C660 ) C659_=_C661( C659 C661 ) C659_=_C969( C659 C969 ) C659_=_C1721( C659 C1721 ) C659_=_C1722( C659 C1722 ) \nC659_=_C1739( C659 C1739 ) C659_=_C1740( C659 C1740 ) C660_=_C661( C660 C661 ) C660_=_C969( C660 C969 ) C660_=_C1695( C660 C1695 ) C660_=_C1696( C660 C1696 ) \nC660_=_C1713( C660 C1713 ) C660_=_C1714( C660 C1714 ) C661_=_C970( C661 C970 ) C661_=_C1721( C661 C1721 ) C661_=_C1722( C661 C1722 ) C661_=_C1739( C661 C1739 ) \nC661_=_C1740( C661 C1740 ) C729_=_C731( C729 C731 ) C729_=_C855( C729 C855 ) C729_=_C857( C729 C857 ) C729_=_C909( C729 C909 ) C729_=_C912( C729 C912 ) \nC729_=_C989( C729 C989 ) C729_=_C990( C729 C990 ) C729_=_C991( C729 C991 ) C729_=_C992( C729 C992 ) C729_=_C993( C729 C993 ) C729_=_C994( C729 C994 ) \nC729_=_C995( C729 C995 ) C729_=_C996( C729 C996 ) C729_=_C997( C729 C997 ) C729_=_C998( C729 C998 ) C729_=_C999( C729 C999 ) C729_=_C1000( C729 C1000 ) \nC729_=_C1003( C729 C1003 ) C729_=_C1004( C729 C1004 ) C729_=_C1005( C729 C1005 ) C729_=_C1006( C729 C1006 ) C729_=_C1007( C729 C1007 ) C729_=_C1008( C729 C1008 ) \nC729_=_C1009( C729 C1009 ) C729_=_C1010( C729 C1010 ) C729_=_C1011( C729 C1011 ) C729_=_C1012( C729 C1012 ) C729_=_C1013( C729 C1013 ) C729_=_C1014( C729 C1014 ) \nC729_=_C1015( C729 C1015 ) C729_=_C1016( C729 C1016 ) C729_=_C1017( C729 C1017 ) C729_=_C1018( C729 C1018 ) C731_=_C855( C731 C855 ) C731_=_C857( C731 C857 ) \nC731_=_C909( C731 C909 ) C731_=_C912( C731 C912 ) C731_=_C989( C731 C989 ) C731_=_C990( C731 C990 ) C731_=_C991( C731 C991 ) C731_=_C992( C731 C992 ) \nC731_=_C993( C731 C993 ) C731_=_C994( C731 C994 ) C731_=_C995( C731 C995 ) C731_=_C996( C731 C996 ) C731_=_C997( C731 C997 ) C731_=_C998( C731 C998 ) \nC731_=_C999( C731 C999 ) C731_=_C1000( C731 C1000 ) C731_=_C1003( C731 C1003 ) C731_=_C1004( C731 C1004 ) C731_=_C1005( C731 C1005 ) C731_=_C1006( C731 C1006 ) \nC731_=_C1007( C731 C1007 ) C731_=_C1008( C731 C1008 ) C731_=_C1009( C731 C1009 ) C731_=_C1010( C731 C1010 ) C731_=_C1011( C731 C1011 ) C731_=_C1012( C731 C1012 ) \nC731_=_C1013( C731 C1013 ) C731_=_C1014( C731 C1014 ) C731_=_C1015( C731 C1015 ) C731_=_C1016( C731 C1016 ) C731_=_C1017( C731 C1017 ) C731_=_C1018( C731 C1018 ) \nC855_=_C857( C855 C857 ) C855_=_C909( C855 C909 ) C855_=_C912( C855 C912 ) C855_=_C989( C855 C989 ) C855_=_C990( C855 C990 ) C855_=_C991( C855 C991 ) \nC855_=_C992( C855 C992 ) C855_=_C993( C855 C993 ) C855_=_C994( C855 C994 ) C855_=_C995( C855 C995 ) C855_=_C996( C855 C996 ) C855_=_C997( C855 C997 ) \nC855_=_C998( C855 C998 ) C855_=_C999( C855 C999 ) C855_=_C1000( C855 C1000 ) C855_=_C1003( C855 C1003 ) C855_=_C1004( C855 C1004 ) C855_=_C1005( C855 C1005 ) \nC855_=_C1006( C855 C1006 ) C855_=_C1007( C855 C1007 ) C855_=_C1008( C855 C1008 ) C855_=_C1009( C855 C1009 ) C855_=_C1010( C855 C1010 ) C855_=_C1011( C855 C1011 ) \nC855_=_C1012( C855 C1012 ) C855_=_C1013( C855 C1013 ) C855_=_C1014( C855 C1014 ) C855_=_C1015( C855 C1015 ) C855_=_C1016( C855 C1016 ) C855_=_C1017( C855 C1017 ) \nC855_=_C1018( C855 C1018 ) C857_=_C909( C857 C909 ) C857_=_C912( C857 C912 ) C857_=_C989( C857 C989 ) C857_=_C990( C857 C990 ) C857_=_C991( C857 C991 ) \nC857_=_C992( C857 C992 ) C857_=_C993( C857 C993 ) C857_=_C994( C857 C994 ) C857_=_C995( C857 C995 ) C857_=_C996( C857 C996 ) C857_=_C997( C857 C997 ) \nC857_=_C998( C857 C998 ) C857_=_C999( C857 C999 ) C857_=_C1000( C857 C1000 ) C857_=_C1003( C857 C1003 ) C857_=_C1004( C857 C1004 ) C857_=_C1005( C857 C1005 ) \nC857_=_C1006( C857 C1006 ) C857_=_C1007( C857 C1007 ) C857_=_C1008( C857 C1008 ) C857_=_C1009( C857 C1009 ) C857_=_C1010( C857 C1010 ) C857_=_C1011( C857 C1011 ) \nC857_=_C1012( C857 C1012 ) C857_=_C1013( C857 C1013 ) C857_=_C1014( C857 C1014 ) C857_=_C1015( C857 C1015 ) C857_=_C1016( C857 C1016 ) C857_=_C1017( C857 C1017 ) \nC857_=_C1018( C857 C1018 ) C909_=_C912( C909 C912 ) C909_=_C989( C909 C989 ) C909_=_C990( C909 C990 ) C909_=_C991( C909 C991 ) C909_=_C992( C909 C992 ) \nC909_=_C993( C909 C993 ) C909_=_C994( C909 C994 ) C909_=_C995( C909 C995 ) C909_=_C996( C909 C996 ) C909_=_C997( C909 C997 ) C909_=_C998( C909 C998 ) \nC909_=_C999( C909 C999 ) C909_=_C1000( C909 C1000 ) C909_=_C1003( C909 C1003 ) C909_=_C1004( C909 C1004 ) C909_=_C1005( C909 C1005 ) C909_=_C1006( C909 C1006 ) \nC909_=_C1007( C909 C1007 ) C909_=_C1008( C909 C1008 ) C909_=_C1009( C909 C1009 ) C909_=_C1010( C909 C1010 ) C909_=_C1011( C909 C1011 ) C909_=_C1012( C909 C1012 ) \nC909_=_C1013( C909 C1013 ) C909_=_C1014( C909 C1014 ) C909_=_C1015( C909 C1015 ) C909_=_C1016( C909 C1016 ) C909_=_C1017( C909 C1017 ) C909_=_C1018(</w:t>
      </w:r>
    </w:p>
    <w:p>
      <w:pPr>
        <w:pStyle w:val="PreformattedText"/>
        <w:bidi w:val="0"/>
        <w:spacing w:before="0" w:after="0"/>
        <w:jc w:val="left"/>
        <w:rPr/>
      </w:pPr>
      <w:r>
        <w:rPr/>
        <w:t xml:space="preserve"> </w:t>
      </w:r>
      <w:r>
        <w:rPr/>
        <w:t>C909 C1018 ) \nC912_=_C989( C912 C989 ) C912_=_C990( C912 C990 ) C912_=_C991( C912 C991 ) C912_=_C992( C912 C992 ) C912_=_C993( C912 C993 ) C912_=_C994( C912 C994 ) \nC912_=_C995( C912 C995 ) C912_=_C996( C912 C996 ) C912_=_C997( C912 C997 ) C912_=_C998( C912 C998 ) C912_=_C999( C912 C999 ) C912_=_C1000( C912 C1000 ) \nC912_=_C1003( C912 C1003 ) C912_=_C1004( C912 C1004 ) C912_=_C1005( C912 C1005 ) C912_=_C1006( C912 C1006 ) C912_=_C1007( C912 C1007 ) C912_=_C1008( C912 C1008 ) \nC912_=_C1009( C912 C1009 ) C912_=_C1010( C912 C1010 ) C912_=_C1011( C912 C1011 ) C912_=_C1012( C912 C1012 ) C912_=_C1013( C912 C1013 ) C912_=_C1014( C912 C1014 ) \nC912_=_C1015( C912 C1015 ) C912_=_C1016( C912 C1016 ) C912_=_C1017( C912 C1017 ) C912_=_C1018( C912 C1018 ) C967_=_C968( C967 C968 ) C967_=_C969( C967 C969 ) \nC967_=_C970( C967 C970 ) C967_=_C987( C967 C987 ) C967_=_C988( C967 C988 ) C967_=_C999( C967 C999 ) C967_=_C1000( C967 C1000 ) C967_=_C1096( C967 C1096 ) \nC967_=_C1130( C967 C1130 ) C967_=_C1696( C967 C1696 ) C967_=_C1721( C967 C1721 ) C968_=_C969( C968 C969 ) C968_=_C970( C968 C970 ) C968_=_C987( C968 C987 ) \nC968_=_C988( C968 C988 ) C968_=_C999( C968 C999 ) C968_=_C1000( C968 C1000 ) C968_=_C1095( C968 C1095 ) C968_=_C1129( C968 C1129 ) C968_=_C1695( C968 C1695 ) \nC968_=_C1722( C968 C1722 ) C969_=_C970( C969 C970 ) C969_=_C987( C969 C987 ) C969_=_C988( C969 C988 ) C969_=_C1034( C969 C1034 ) C969_=_C1060( C969 C1060 ) \nC970_=_C987( C970 C987 ) C970_=_C988( C970 C988 ) C970_=_C1033( C970 C1033 ) C970_=_C1059( C970 C1059 ) C987_=_C988( C987 C988 ) C987_=_C1050( C987 C1050 ) \nC987_=_C1076( C987 C1076 ) C987_=_C1714( C987 C1714 ) C987_=_C1739( C987 C1739 ) C988_=_C1049( C988 C1049 ) C988_=_C1075( C988 C1075 ) C988_=_C1713( C988 C1713 ) \nC988_=_C1740( C988 C1740 ) C989_=_C990( C989 C990 ) C989_=_C991( C989 C991 ) C989_=_C992( C989 C992 ) C989_=_C993( C989 C993 ) C989_=_C994( C989 C994 ) \nC989_=_C995( C989 C995 ) C989_=_C996( C989 C996 ) C989_=_C997( C989 C997 ) C989_=_C998( C989 C998 ) C989_=_C999( C989 C999 ) C989_=_C1000( C989 C1000 ) \nC989_=_C1003( C989 C1003 ) C989_=_C1004( C989 C1004 ) C989_=_C1005( C989 C1005 ) C989_=_C1006( C989 C1006 ) C989_=_C1007( C989 C1007 ) C989_=_C1008( C989 C1008 ) \nC989_=_C1009( C989 C1009 ) C989_=_C1010( C989 C1010 ) C989_=_C1011( C989 C1011 ) C989_=_C1012( C989 C1012 ) C989_=_C1013( C989 C1013 ) C989_=_C1014( C989 C1014 ) \nC989_=_C1015( C989 C1015 ) C989_=_C1016( C989 C1016 ) C989_=_C1017( C989 C1017 ) C989_=_C1018( C989 C1018 ) C990_=_C991( C990 C991 ) C990_=_C992( C990 C992 ) \nC990_=_C993( C990 C993 ) C990_=_C994( C990 C994 ) C990_=_C995( C990 C995 ) C990_=_C996( C990 C996 ) C990_=_C997( C990 C997 ) C990_=_C998( C990 C998 ) \nC990_=_C999( C990 C999 ) C990_=_C1000( C990 C1000 ) C990_=_C1003( C990 C1003 ) C990_=_C1004( C990 C1004 ) C990_=_C1005( C990 C1005 ) C990_=_C1006( C990 C1006 ) \nC990_=_C1007( C990 C1007 ) C990_=_C1008( C990 C1008 ) C990_=_C1009( C990 C1009 ) C990_=_C1010( C990 C1010 ) C990_=_C1011( C990 C1011 ) C990_=_C1012( C990 C1012 ) \nC990_=_C1013( C990 C1013 ) C990_=_C1014( C990 C1014 ) C990_=_C1015( C990 C1015 ) C990_=_C1016( C990 C1016 ) C990_=_C1017( C990 C1017 ) C990_=_C1018( C990 C1018 ) \nC991_=_C992( C991 C992 ) C991_=_C993( C991 C993 ) C991_=_C994( C991 C994 ) C991_=_C995( C991 C995 ) C991_=_C996( C991 C996 ) C991_=_C997( C991 C997 ) \nC991_=_C998( C991 C998 ) C991_=_C999( C991 C999 ) C991_=_C1000( C991 C1000 ) C991_=_C1003( C991 C1003 ) C991_=_C1004( C991 C1004 ) C991_=_C1005( C991 C1005 ) \nC991_=_C1006( C991 C1006 ) C991_=_C1007( C991 C1007 ) C991_=_C1008( C991 C1008 ) C991_=_C1009( C991 C1009 ) C991_=_C1010( C991 C1010 ) C991_=_C1011( C991 C1011 ) \nC991_=_C1012( C991 C1012 ) C991_=_C1013( C991 C1013 ) C991_=_C1014( C991 C1014 ) C991_=_C1015( C991 C1015 ) C991_=_C1016( C991 C1016 ) C991_=_C1017( C991 C1017 ) \nC991_=_C1018( C991 C1018 ) C992_=_C993( C992 C993 ) C992_=_C994( C992 C994 ) C992_=_C995( C992 C995 ) C992_=_C996( C992 C996 ) C992_=_C997( C992 C997 ) \nC992_=_C998( C992 C998 ) C992_=_C999( C992 C999 ) C992_=_C1000( C992 C1000 ) C992_=_C1003( C992 C1003 ) C992_=_C1004( C992 C1004 ) C992_=_C1005( C992 C1005 ) \nC992_=_C1006( C992 C1006 ) C992_=_C1007( C992 C1007 ) C992_=_C1008( C992 C1008 ) C992_=_C1009( C992 C1009 ) C992_=_C1010( C992 C1010 ) C992_=_C1011( C992 C1011 ) \nC992_=_C1012( C992 C1012 ) C992_=_C1013( C992 C1013 ) C992_=_C1014( C992 C1014 ) C992_=_C1015( C992 C1015 ) C992_=_C1016( C992 C1016 ) C992_=_C1017( C992 C1017 ) \nC992_=_C1018( C992 C1018 ) C993_=_C994( C993 C994 ) C993_=_C995( C993 C995 ) C993_=_C996( C993 C996 ) C993_=_C997( C993 C997 ) C993_=_C998( C993 C998 ) \nC993_=_C999( C993 C999 ) C993_=_C1000( C993 C1000 ) C993_=_C1003( C993 C1003 ) C993_=_C1004( C993 C1004 ) C993_=_C1005( C993 C1005 ) C993_=_C1006( C993 C1006 ) \nC993_=_C1007( C993 C1007 ) C993_=_C1008( C993 C1008 ) C993_=_C1009( C993 C1009 ) C993_=_C1010( C993 C1010 ) C993_=_C1011( C993 C1011 ) C993_=_C1012( C993 C1012 ) \nC993_=_C1013( C993 C1013 ) C993_=_C1014( C993 C1014 ) C993_=_C1015( C993 C1015 ) C993_=_C1016( C993 C1016 ) C993_=_C1017( C993 C1017 ) C993_=_C1018( C993 C1018 ) \nC994_=_C995( C994 C995 ) C994_=_C996( C994 C996 ) C994_=_C997( C994 C997 ) C994_=_C998( C994 C998 ) C994_=_C999( C994 C999 ) C994_=_C1000( C994 C1000 ) \nC994_=_C1003( C994 C1003 ) C994_=_C1004( C994 C1004 ) C994_=_C1005( C994 C1005 ) C994_=_C1006( C994 C1006 ) C994_=_C1007( C994 C1007 ) C994_=_C1008( C994 C1008 ) \nC994_=_C1009( C994 C1009 ) C994_=_C1010( C994 C1010 ) C994_=_C1011( C994 C1011 ) C994_=_C1012( C994 C1012 ) C994_=_C1013( C994 C1013 ) C994_=_C1014( C994 C1014 ) \nC994_=_C1015( C994 C1015 ) C994_=_C1016( C994 C1016 ) C994_=_C1017( C994 C1017 ) C994_=_C1018( C994 C1018 ) C995_=_C996( C995 C996 ) C995_=_C997( C995 C997 ) \nC995_=_C998( C995 C998 ) C995_=_C999( C995 C999 ) C995_=_C1000( C995 C1000 ) C995_=_C1003( C995 C1003 ) C995_=_C1004( C995 C1004 ) C995_=_C1005( C995 C1005 ) \nC995_=_C1006( C995 C1006 ) C995_=_C1007( C995 C1007 ) C995_=_C1008( C995 C1008 ) C995_=_C1009( C995 C1009 ) C995_=_C1010( C995 C1010 ) C995_=_C1011( C995 C1011 ) \nC995_=_C1012( C995 C1012 ) C995_=_C1013( C995 C1013 ) C995_=_C1014( C995 C1014 ) C995_=_C1015( C995 C1015 ) C995_=_C1016( C995 C1016 ) C995_=_C1017( C995 C1017 ) \nC995_=_C1018( C995 C1018 ) C996_=_C997( C996 C997 ) C996_=_C998( C996 C998 ) C996_=_C999( C996 C999 ) C996_=_C1000( C996 C1000 ) C996_=_C1003( C996 C1003 ) \nC996_=_C1004( C996 C1004 ) C996_=_C1005( C996 C1005 ) C996_=_C1006( C996 C1006 ) C996_=_C1007( C996 C1007 ) C996_=_C1008( C996 C1008 ) C996_=_C1009( C996 C1009 ) \nC996_=_C1010( C996 C1010 ) C996_=_C1011( C996 C1011 ) C996_=_C1012( C996 C1012 ) C996_=_C1013( C996 C1013 ) C996_=_C1014( C996 C1014 ) C996_=_C1015( C996 C1015 ) \nC996_=_C1016( C996 C1016 ) C996_=_C1017( C996 C1017 ) C996_=_C1018( C996 C1018 ) C997_=_C998( C997 C998 ) C997_=_C999( C997 C999 ) C997_=_C1000( C997 C1000 ) \nC997_=_C1003( C997 C1003 ) C997_=_C1004( C997 C1004 ) C997_=_C1005( C997 C1005 ) C997_=_C1006( C997 C1006 ) C997_=_C1007( C997 C1007 ) C997_=_C1008( C997 C1008 ) \nC997_=_C1009( C997 C1009 ) C997_=_C1010( C997 C1010 ) C997_=_C1011( C997 C1011 ) C997_=_C1012( C997 C1012 ) C997_=_C1013( C997 C1013 ) C997_=_C1014( C997 C1014 ) \nC997_=_C1015( C997 C1015 ) C997_=_C1016( C997 C1016 ) C997_=_C1017( C997 C1017 ) C997_=_C1018( C997 C1018 ) C998_=_C999( C998 C999 ) C998_=_C1000( C998 C1000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8_=_C1017( C998 C1017 ) C998_=_C1018( C998 C1018 ) C999_=_C1000( C999 C1000 ) C999_=_C1003( C999 C1003 ) \nC999_=_C1004( C999 C1004 ) C999_=_C1005( C999 C1005 ) C999_=_C1006( C999 C1006 ) C999_=_C1007( C999 C1007 ) C999_=_C1008( C999 C1008 ) C999_=_C1009( C999 C1009 ) \nC999_=_C1010( C999 C1010 ) C999_=_C1011( C999 C1011 ) C999_=_C1012( C999 C1012 ) C999_=_C1013( C999 C1013 ) C999_=_C1014( C999 C1014 ) C999_=_C1015( C999 C1015 ) \nC999_=_C1016( C999 C1016 ) C999_=_C1017( C999 C1017 ) C999_=_C1018( C999 C1018 ) C999_=_C1095( C999 C1095 ) C999_=_C1129( C999 C1129 ) C999_=_C1696( C999 C1696 ) \nC999_=_C1721( C999 C1721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0_=_C1016( C1000 C1016 ) C1000_=_C1017( C1000 C1017 ) C1000_=_C1018( C1000 C1018 ) C1000_=_C1096( C1000 C1096 ) \nC1000_=_C1130( C1000 C1130 ) C1000_=_C1695( C1000 C1695 ) C1000_=_C1722( C1000 C1722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5_=_C1006( C1005 C1006 ) C1005_=_C1007( C1005 C1007 ) C1005_=_C1008(</w:t>
      </w:r>
    </w:p>
    <w:p>
      <w:pPr>
        <w:pStyle w:val="PreformattedText"/>
        <w:bidi w:val="0"/>
        <w:spacing w:before="0" w:after="0"/>
        <w:jc w:val="left"/>
        <w:rPr/>
      </w:pPr>
      <w:r>
        <w:rPr/>
        <w:t xml:space="preserve"> </w:t>
      </w:r>
      <w:r>
        <w:rPr/>
        <w:t>C1005 C1008 ) C1005_=_C1009( C1005 C1009 ) \nC1005_=_C1010( C1005 C1010 ) C1005_=_C1011( C1005 C1011 ) C1005_=_C1012( C1005 C1012 ) C1005_=_C1013( C1005 C1013 ) C1005_=_C1014( C1005 C1014 ) C1005_=_C1015( C1005 C1015 ) \nC1005_=_C1016( C1005 C1016 ) C1005_=_C1017( C1005 C1017 ) C1005_=_C1018( C1005 C1018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8_=_C1009( C1008 C1009 ) C1008_=_C1010( C1008 C1010 ) C1008_=_C1011( C1008 C1011 ) C1008_=_C1012( C1008 C1012 ) \nC1008_=_C1013( C1008 C1013 ) C1008_=_C1014( C1008 C1014 ) C1008_=_C1015( C1008 C1015 ) C1008_=_C1016( C1008 C1016 ) C1008_=_C1017( C1008 C1017 ) C1008_=_C1018( C1008 C1018 ) \nC1009_=_C1010( C1009 C1010 ) C1009_=_C1011( C1009 C1011 ) C1009_=_C1012( C1009 C1012 ) C1009_=_C1013( C1009 C1013 ) C1009_=_C1014( C1009 C1014 ) C1009_=_C1015( C1009 C1015 ) \nC1009_=_C1016( C1009 C1016 ) C1009_=_C1017( C1009 C1017 ) C1009_=_C1018( C1009 C1018 ) C1010_=_C1011( C1010 C1011 ) C1010_=_C1012( C1010 C1012 ) C1010_=_C1013( C1010 C1013 ) \nC1010_=_C1014( C1010 C1014 ) C1010_=_C1015( C1010 C1015 ) C1010_=_C1016( C1010 C1016 ) C1010_=_C1017( C1010 C1017 ) C1010_=_C1018( C1010 C1018 ) C1011_=_C1012( C1011 C1012 ) \nC1011_=_C1013( C1011 C1013 ) C1011_=_C1014( C1011 C1014 ) C1011_=_C1015( C1011 C1015 ) C1011_=_C1016( C1011 C1016 ) C1011_=_C1017( C1011 C1017 ) C1011_=_C1018( C1011 C1018 ) \nC1012_=_C1013( C1012 C1013 ) C1012_=_C1014( C1012 C1014 ) C1012_=_C1015( C1012 C1015 ) C1012_=_C1016( C1012 C1016 ) C1012_=_C1017( C1012 C1017 ) C1012_=_C1018( C1012 C1018 ) \nC1013_=_C1014( C1013 C1014 ) C1013_=_C1015( C1013 C1015 ) C1013_=_C1016( C1013 C1016 ) C1013_=_C1017( C1013 C1017 ) C1013_=_C1018( C1013 C1018 ) C1014_=_C1015( C1014 C1015 ) \nC1014_=_C1016( C1014 C1016 ) C1014_=_C1017( C1014 C1017 ) C1014_=_C1018( C1014 C1018 ) C1015_=_C1016( C1015 C1016 ) C1015_=_C1017( C1015 C1017 ) C1015_=_C1018( C1015 C1018 ) \nC1016_=_C1017( C1016 C1017 ) C1016_=_C1018( C1016 C1018 ) C1017_=_C1018( C1017 C1018 ) C1033_=_C1034( C1033 C1034 ) C1033_=_C1049( C1033 C1049 ) C1033_=_C1050( C1033 C1050 ) \nC1033_=_C1059( C1033 C1059 ) C1033_=_C1060( C1033 C1060 ) C1034_=_C1049( C1034 C1049 ) C1034_=_C1050( C1034 C1050 ) C1034_=_C1059( C1034 C1059 ) C1034_=_C1060( C1034 C1060 ) \nC1049_=_C1050( C1049 C1050 ) C1049_=_C1075( C1049 C1075 ) C1049_=_C1076( C1049 C1076 ) C1050_=_C1075( C1050 C1075 ) C1050_=_C1076( C1050 C1076 ) C1059_=_C1060( C1059 C1060 ) \nC1059_=_C1075( C1059 C1075 ) C1059_=_C1076( C1059 C1076 ) C1060_=_C1075( C1060 C1075 ) C1060_=_C1076( C1060 C1076 ) C1075_=_C1076( C1075 C1076 ) C1095_=_C1096( C1095 C1096 ) \nC1095_=_C1129( C1095 C1129 ) C1095_=_C1130( C1095 C1130 ) C1096_=_C1129( C1096 C1129 ) C1096_=_C1130( C1096 C1130 ) C1129_=_C1130( C1129 C1130 ) C1695_=_C1696( C1695 C1696 ) \nC1695_=_C1713( C1695 C1713 ) C1695_=_C1714( C1695 C1714 ) C1695_=_C1721( C1695 C1721 ) C1695_=_C1722( C1695 C1722 ) C1696_=_C1713( C1696 C1713 ) C1696_=_C1714( C1696 C1714 ) \nC1696_=_C1721( C1696 C1721 ) C1696_=_C1722( C1696 C1722 ) C1713_=_C1714( C1713 C1714 ) C1713_=_C1739( C1713 C1739 ) C1713_=_C1740( C1713 C1740 ) C1714_=_C1739( C1714 C1739 ) \nC1714_=_C1740( C1714 C1740 ) C1721_=_C1722( C1721 C1722 ) C1721_=_C1739( C1721 C1739 ) C1721_=_C1740( C1721 C1740 ) C1722_=_C1739( C1722 C1739 ) C1722_=_C1740( C1722 C1740 ) \nC1739_=_C1740( C1739 C1740 ) "];470-&gt;488[label="63: C251 C658 C659 C660 C661 \nC729 C731 C855 C857 C909 C912 \nC967 C968 C969 C970 C987 C988 \nC989 C990 C991 C992 C993 C994 \nC995 C996 C997 C998 C1003 C1004 \nC1005 C1006 C1007 C1008 C1009 C1010 \nC1011 C1012 C1013 C1014 C1015 C1016 \nC1017 C1018 C1033 C1034 C1049 C1050 \nC1059 C1060 C1075 C1076 C1095 C1096 \nC1129 C1130 C1695 C1696 C1713 C1714 \nC1721 C1722 C1739 C1740 \n641: C251_=_C729 ,C251_=_C731 ,C251_=_C855 ,C251_=_C857 ,C251_=_C909 ,\nC251_=_C912 ,C251_=_C967 ,C251_=_C968 ,C251_=_C969 ,C251_=_C970 ,C251_=_C987 ,\nC251_=_C988 ,C251_=_C989 ,C251_=_C990 ,C251_=_C991 ,C251_=_C992 ,C251_=_C993 ,\nC251_=_C994 ,C251_=_C995 ,C251_=_C996 ,C251_=_C997 ,C251_=_C998 ,C251_=_C1003 ,\nC251_=_C1004 ,C251_=_C1005 ,C251_=_C1006 ,C251_=_C1007 ,C251_=_C1008 ,C251_=_C1009 ,\nC251_=_C1010 ,C251_=_C1011 ,C251_=_C1012 ,C251_=_C1013 ,C251_=_C1014 ,C251_=_C1015 ,\nC251_=_C1016 ,C251_=_C1017 ,C251_=_C1018 ,C658_=_C659 ,C658_=_C660 ,C658_=_C661 ,\nC658_=_C970 ,C658_=_C1695 ,C658_=_C1696 ,C658_=_C1713 ,C658_=_C1714 ,C659_=_C660 ,\nC659_=_C661 ,C659_=_C969 ,C659_=_C1721 ,C659_=_C1722 ,C659_=_C1739 ,C659_=_C1740 ,\nC660_=_C661 ,C660_=_C969 ,C660_=_C1695 ,C660_=_C1696 ,C660_=_C1713 ,C660_=_C1714 ,\nC661_=_C970 ,C661_=_C1721 ,C661_=_C1722 ,C661_=_C1739 ,C661_=_C1740 ,C729_=_C731 ,\nC729_=_C855 ,C729_=_C857 ,C729_=_C909 ,C729_=_C912 ,C729_=_C989 ,C729_=_C990 ,\nC729_=_C991 ,C729_=_C992 ,C729_=_C993 ,C729_=_C994 ,C729_=_C995 ,C729_=_C996 ,\nC729_=_C997 ,C729_=_C998 ,C729_=_C1003 ,C729_=_C1004 ,C729_=_C1005 ,C729_=_C1006 ,\nC729_=_C1007 ,C729_=_C1008 ,C729_=_C1009 ,C729_=_C1010 ,C729_=_C1011 ,C729_=_C1012 ,\nC729_=_C1013 ,C729_=_C1014 ,C729_=_C1015 ,C729_=_C1016 ,C729_=_C1017 ,C729_=_C1018 ,\nC731_=_C855 ,C731_=_C857 ,C731_=_C909 ,C731_=_C912 ,C731_=_C989 ,C731_=_C990 ,\nC731_=_C991 ,C731_=_C992 ,C731_=_C993 ,C731_=_C994 ,C731_=_C995 ,C731_=_C996 ,\nC731_=_C997 ,C731_=_C998 ,C731_=_C1003 ,C731_=_C1004 ,C731_=_C1005 ,C731_=_C1006 ,\nC731_=_C1007 ,C731_=_C1008 ,C731_=_C1009 ,C731_=_C1010 ,C731_=_C1011 ,C731_=_C1012 ,\nC731_=_C1013 ,C731_=_C1014 ,C731_=_C1015 ,C731_=_C1016 ,C731_=_C1017 ,C731_=_C1018 ,\nC855_=_C857 ,C855_=_C909 ,C855_=_C912 ,C855_=_C989 ,C855_=_C990 ,C855_=_C991 ,\nC855_=_C992 ,C855_=_C993 ,C855_=_C994 ,C855_=_C995 ,C855_=_C996 ,C855_=_C997 ,\nC855_=_C998 ,C855_=_C1003 ,C855_=_C1004 ,C855_=_C1005 ,C855_=_C1006 ,C855_=_C1007 ,\nC855_=_C1008 ,C855_=_C1009 ,C855_=_C1010 ,C855_=_C1011 ,C855_=_C1012 ,C855_=_C1013 ,\nC855_=_C1014 ,C855_=_C1015 ,C855_=_C1016 ,C855_=_C1017 ,C855_=_C1018 ,C857_=_C909 ,\nC857_=_C912 ,C857_=_C989 ,C857_=_C990 ,C857_=_C991 ,C857_=_C992 ,C857_=_C993 ,\nC857_=_C994 ,C857_=_C995 ,C857_=_C996 ,C857_=_C997 ,C857_=_C998 ,C857_=_C1003 ,\nC857_=_C1004 ,C857_=_C1005 ,C857_=_C1006 ,C857_=_C1007 ,C857_=_C1008 ,C857_=_C1009 ,\nC857_=_C1010 ,C857_=_C1011 ,C857_=_C1012 ,C857_=_C1013 ,C857_=_C1014 ,C857_=_C1015 ,\nC857_=_C1016 ,C857_=_C1017 ,C857_=_C1018 ,C909_=_C912 ,C909_=_C989 ,C909_=_C990 ,\nC909_=_C991 ,C909_=_C992 ,C909_=_C993 ,C909_=_C994 ,C909_=_C995 ,C909_=_C996 ,\nC909_=_C997 ,C909_=_C998 ,C909_=_C1003 ,C909_=_C1004 ,C909_=_C1005 ,C909_=_C1006 ,\nC909_=_C1007 ,C909_=_C1008 ,C909_=_C1009 ,C909_=_C1010 ,C909_=_C1011 ,C909_=_C1012 ,\nC909_=_C1013 ,C909_=_C1014 ,C909_=_C1015 ,C909_=_C1016 ,C909_=_C1017 ,C909_=_C1018 ,\nC912_=_C989 ,C912_=_C990 ,C912_=_C991 ,C912_=_C992 ,C912_=_C993 ,C912_=_C994 ,\nC912_=_C995 ,C912_=_C996 ,C912_=_C997 ,C912_=_C998 ,C912_=_C1003 ,C912_=_C1004 ,\nC912_=_C1005 ,C912_=_C1006 ,C912_=_C1007 ,C912_=_C1008 ,C912_=_C1009 ,C912_=_C1010 ,\nC912_=_C1011 ,C912_=_C1012 ,C912_=_C1013 ,C912_=_C1014 ,C912_=_C1015 ,C912_=_C1016 ,\nC912_=_C1017 ,C912_=_C1018 ,C967_=_C968 ,C967_=_C969 ,C967_=_C970 ,C967_=_C987 ,\nC967_=_C988 ,C967_=_C1096 ,C967_=_C1130 ,C967_=_C1696 ,C967_=_C1721 ,C968_=_C969 ,\nC968_=_C970 ,C968_=_C987 ,C968_=_C988 ,C968_=_C1095 ,C968_=_C1129 ,C968_=_C1695 ,\nC968_=_C1722 ,C969_=_C970 ,C969_=_C987 ,C969_=_C988 ,C969_=_C1034 ,C969_=_C1060 ,\nC970_=_C987 ,C970_=_C988 ,C970_=_C1033 ,C970_=_C1059 ,C987_=_C988 ,C987_=_C1050 ,\nC987_=_C1076 ,C987_=_C1714 ,C987_=_C1739 ,C988_=_C1049 ,C988_=_C1075 ,C988_=_C1713 ,\nC988_=_C1740 ,C989_=_C990 ,C989_=_C991 ,C989_=_C992 ,C989_=_C993 ,C989_=_C994 ,\nC989_=_C995 ,C989_=_C996 ,C989_=_C997 ,C989_=_C998 ,C989_=_C1003 ,C989_=_C1004 ,\nC989_=_C1005 ,C989_=_C1006 ,C989_=_C1007 ,C989_=_C1008 ,C989_=_C1009 ,C989_=_C1010 ,\nC989_=_C1011 ,C989_=_C1012 ,C989_=_C1013 ,C989_=_C1014 ,C989_=_C1015 ,C989_=_C1016 ,\nC989_=_C1017 ,C989_=_C1018 ,C990_=_C991 ,C990_=_C992 ,C990_=_C993 ,C990_=_C994 ,\nC990_=_C995 ,C990_=_C996 ,C990_=_C997 ,C990_=_C998 ,C990_=_C1003 ,C990_=_C1004 ,\nC990_=_C1005 ,C990_=_C1006 ,C990_=_C1007 ,C990_=_C1008 ,C990_=_C1009 ,C990_=_C1010 ,\nC990_=_C1011 ,C990_=_C1012 ,C990_=_C1013 ,C990_=_C1014 ,C990_=_C1015 ,C990_=_C1016 ,\nC990_=_C1017 ,C990_=_C1018 ,C991_=_C992 ,C991_=_C993 ,C991_=_C994 ,C991_=_C995 ,\nC991_=_C996 ,C991_=_C997 ,C991_=_C998 ,C991_=_C1003 ,C991_=_C1004 ,C991_=_C1005 ,\nC991_=_C1006 ,C991_=_C1007 ,C991_=_C1008 ,C991_=_C1009 ,C991_=_C1010 ,C991_=_C1011 ,\nC991_=_C1012 ,C991_=_C1013 ,C991_=_C1014 ,C991_=_C1015 ,C991_=_C1016 ,C991_=_C1017 ,\nC991_=_C1018 ,C992_=_C993 ,C992_=_C994 ,C992_=_C995 ,C992_=_C996 ,C992_=_C997 ,\nC992_=_C998 ,C992_=_C1003 ,C992_=_C1004 ,C992_=_C1005 ,C992_=_C1006 ,C992_=_C1007 ,\nC992_=_C1008 ,C992_=_C1009 ,C992_=_C1010 ,C992_=_C1011 ,C992_=_C1012 ,C992_=_C1013 ,\nC992_=_C1014 ,C992_=_C1015 ,C992_=_C1016 ,C992_=_C1017 ,C992_=_C1018 ,C993_=_C994 ,\nC993_=_C995 ,C993_=_C996 ,C993_=_C997 ,C993_=_C998 ,C993_=_C1003 ,C993_=_C1004 ,\nC993_=_C1005 ,C993_=_C1006 ,C993_=_C1007 ,C993_=_C1008 ,C993_=_C1009 ,C993_=_C1010 ,\nC993_=_C1011 ,C993_=_C1012 ,C993_=_C1013 ,C993_=_C1014 ,C993_=_C1015 ,C993_=_C1016 ,\nC993_=_C1017 ,C993_=_C1018 ,C994_=_C995 ,C994_=_C996 ,C994_=_C997 ,C994_=_C998 ,\nC994_=_C1003 ,C994_=_C1004 ,C994_=_C1005 ,C994_=_C1006 ,C994_=_C1007 ,C994_=_C1008 ,\nC994_=_C1009 ,C994_=_C1010 ,C994_=_C1011 ,C994_=_C1012</w:t>
      </w:r>
    </w:p>
    <w:p>
      <w:pPr>
        <w:pStyle w:val="PreformattedText"/>
        <w:bidi w:val="0"/>
        <w:spacing w:before="0" w:after="0"/>
        <w:jc w:val="left"/>
        <w:rPr/>
      </w:pPr>
      <w:r>
        <w:rPr/>
        <w:t xml:space="preserve"> </w:t>
      </w:r>
      <w:r>
        <w:rPr/>
        <w:t>,C994_=_C1013 ,C994_=_C1014 ,\nC994_=_C1015 ,C994_=_C1016 ,C994_=_C1017 ,C994_=_C1018 ,C995_=_C996 ,C995_=_C997 ,\nC995_=_C998 ,C995_=_C1003 ,C995_=_C1004 ,C995_=_C1005 ,C995_=_C1006 ,C995_=_C1007 ,\nC995_=_C1008 ,C995_=_C1009 ,C995_=_C1010 ,C995_=_C1011 ,C995_=_C1012 ,C995_=_C1013 ,\nC995_=_C1014 ,C995_=_C1015 ,C995_=_C1016 ,C995_=_C1017 ,C995_=_C1018 ,C996_=_C997 ,\nC996_=_C998 ,C996_=_C1003 ,C996_=_C1004 ,C996_=_C1005 ,C996_=_C1006 ,C996_=_C1007 ,\nC996_=_C1008 ,C996_=_C1009 ,C996_=_C1010 ,C996_=_C1011 ,C996_=_C1012 ,C996_=_C1013 ,\nC996_=_C1014 ,C996_=_C1015 ,C996_=_C1016 ,C996_=_C1017 ,C996_=_C1018 ,C997_=_C998 ,\nC997_=_C1003 ,C997_=_C1004 ,C997_=_C1005 ,C997_=_C1006 ,C997_=_C1007 ,C997_=_C1008 ,\nC997_=_C1009 ,C997_=_C1010 ,C997_=_C1011 ,C997_=_C1012 ,C997_=_C1013 ,C997_=_C1014 ,\nC997_=_C1015 ,C997_=_C1016 ,C997_=_C1017 ,C997_=_C1018 ,C998_=_C1003 ,C998_=_C1004 ,\nC998_=_C1005 ,C998_=_C1006 ,C998_=_C1007 ,C998_=_C1008 ,C998_=_C1009 ,C998_=_C1010 ,\nC998_=_C1011 ,C998_=_C1012 ,C998_=_C1013 ,C998_=_C1014 ,C998_=_C1015 ,C998_=_C1016 ,\nC998_=_C1017 ,C998_=_C1018 ,C1003_=_C1004 ,C1003_=_C1005 ,C1003_=_C1006 ,C1003_=_C1007 ,\nC1003_=_C1008 ,C1003_=_C1009 ,C1003_=_C1010 ,C1003_=_C1011 ,C1003_=_C1012 ,C1003_=_C1013 ,\nC1003_=_C1014 ,C1003_=_C1015 ,C1003_=_C1016 ,C1003_=_C1017 ,C1003_=_C1018 ,C1004_=_C1005 ,\nC1004_=_C1006 ,C1004_=_C1007 ,C1004_=_C1008 ,C1004_=_C1009 ,C1004_=_C1010 ,C1004_=_C1011 ,\nC1004_=_C1012 ,C1004_=_C1013 ,C1004_=_C1014 ,C1004_=_C1015 ,C1004_=_C1016 ,C1004_=_C1017 ,\nC1004_=_C1018 ,C1005_=_C1006 ,C1005_=_C1007 ,C1005_=_C1008 ,C1005_=_C1009 ,C1005_=_C1010 ,\nC1005_=_C1011 ,C1005_=_C1012 ,C1005_=_C1013 ,C1005_=_C1014 ,C1005_=_C1015 ,C1005_=_C1016 ,\nC1005_=_C1017 ,C1005_=_C1018 ,C1006_=_C1007 ,C1006_=_C1008 ,C1006_=_C1009 ,C1006_=_C1010 ,\nC1006_=_C1011 ,C1006_=_C1012 ,C1006_=_C1013 ,C1006_=_C1014 ,C1006_=_C1015 ,C1006_=_C1016 ,\nC1006_=_C1017 ,C1006_=_C1018 ,C1007_=_C1008 ,C1007_=_C1009 ,C1007_=_C1010 ,C1007_=_C1011 ,\nC1007_=_C1012 ,C1007_=_C1013 ,C1007_=_C1014 ,C1007_=_C1015 ,C1007_=_C1016 ,C1007_=_C1017 ,\nC1007_=_C1018 ,C1008_=_C1009 ,C1008_=_C1010 ,C1008_=_C1011 ,C1008_=_C1012 ,C1008_=_C1013 ,\nC1008_=_C1014 ,C1008_=_C1015 ,C1008_=_C1016 ,C1008_=_C1017 ,C1008_=_C1018 ,C1009_=_C1010 ,\nC1009_=_C1011 ,C1009_=_C1012 ,C1009_=_C1013 ,C1009_=_C1014 ,C1009_=_C1015 ,C1009_=_C1016 ,\nC1009_=_C1017 ,C1009_=_C1018 ,C1010_=_C1011 ,C1010_=_C1012 ,C1010_=_C1013 ,C1010_=_C1014 ,\nC1010_=_C1015 ,C1010_=_C1016 ,C1010_=_C1017 ,C1010_=_C1018 ,C1011_=_C1012 ,C1011_=_C1013 ,\nC1011_=_C1014 ,C1011_=_C1015 ,C1011_=_C1016 ,C1011_=_C1017 ,C1011_=_C1018 ,C1012_=_C1013 ,\nC1012_=_C1014 ,C1012_=_C1015 ,C1012_=_C1016 ,C1012_=_C1017 ,C1012_=_C1018 ,C1013_=_C1014 ,\nC1013_=_C1015 ,C1013_=_C1016 ,C1013_=_C1017 ,C1013_=_C1018 ,C1014_=_C1015 ,C1014_=_C1016 ,\nC1014_=_C1017 ,C1014_=_C1018 ,C1015_=_C1016 ,C1015_=_C1017 ,C1015_=_C1018 ,C1016_=_C1017 ,\nC1016_=_C1018 ,C1017_=_C1018 ,C1033_=_C1034 ,C1033_=_C1049 ,C1033_=_C1050 ,C1033_=_C1059 ,\nC1033_=_C1060 ,C1034_=_C1049 ,C1034_=_C1050 ,C1034_=_C1059 ,C1034_=_C1060 ,C1049_=_C1050 ,\nC1049_=_C1075 ,C1049_=_C1076 ,C1050_=_C1075 ,C1050_=_C1076 ,C1059_=_C1060 ,C1059_=_C1075 ,\nC1059_=_C1076 ,C1060_=_C1075 ,C1060_=_C1076 ,C1075_=_C1076 ,C1095_=_C1096 ,C1095_=_C1129 ,\nC1095_=_C1130 ,C1096_=_C1129 ,C1096_=_C1130 ,C1129_=_C1130 ,C1695_=_C1696 ,C1695_=_C1713 ,\nC1695_=_C1714 ,C1695_=_C1721 ,C1695_=_C1722 ,C1696_=_C1713 ,C1696_=_C1714 ,C1696_=_C1721 ,\nC1696_=_C1722 ,C1713_=_C1714 ,C1713_=_C1739 ,C1713_=_C1740 ,C1714_=_C1739 ,C1714_=_C1740 ,\nC1721_=_C1722 ,C1721_=_C1739 ,C1721_=_C1740 ,C1722_=_C1739 ,C1722_=_C1740 ,C1739_=_C1740 ,"];489[shape=box, label="id:489 level: 11\n73: C251 C728 C730 C854 C856 \nC868 C869 C870 C871 C901 C902 \nC903 C904 C905 C906 C907 C908 \nC909 C912 C953 C954 C955 C956 \nC957 C958 C959 C960 C961 C962 \nC963 C964 C965 C966 C967 C968 \nC969 C970 C971 C972 C973 C974 \nC975 C976 C977 C978 C979 C980 \nC985 C986 C987 C988 C1013 C1014 \nC1015 C1016 C1017 C1018 C1043 C1044 \nC1047 C1048 C1069 C1070 C1073 C1074 \nC1113 C1114 C1147 C1148 C1711 C1712 \nC1737 C1738 \n688: C251_=_C728( C251 C728 ) C251_=_C730( C251 C730 ) C251_=_C854( C251 C854 ) C251_=_C856( C251 C856 ) C251_=_C909( C251 C909 ) \nC251_=_C912( C251 C912 ) C251_=_C957( C251 C957 ) C251_=_C958( C251 C958 ) C251_=_C959( C251 C959 ) C251_=_C960( C251 C960 ) C251_=_C961( C251 C961 ) \nC251_=_C962( C251 C962 ) C251_=_C963( C251 C963 ) C251_=_C964( C251 C964 ) C251_=_C965( C251 C965 ) C251_=_C966( C251 C966 ) C251_=_C967( C251 C967 ) \nC251_=_C968( C251 C968 ) C251_=_C969( C251 C969 ) C251_=_C970( C251 C970 ) C251_=_C971( C251 C971 ) C251_=_C972( C251 C972 ) C251_=_C973( C251 C973 ) \nC251_=_C974( C251 C974 ) C251_=_C975( C251 C975 ) C251_=_C976( C251 C976 ) C251_=_C977( C251 C977 ) C251_=_C978( C251 C978 ) C251_=_C979( C251 C979 ) \nC251_=_C980( C251 C980 ) C251_=_C985( C251 C985 ) C251_=_C986( C251 C986 ) C251_=_C987( C251 C987 ) C251_=_C988( C251 C988 ) C251_=_C1013( C251 C1013 ) \nC251_=_C1014( C251 C1014 ) C251_=_C1015( C251 C1015 ) C251_=_C1016( C251 C1016 ) C251_=_C1017( C251 C1017 ) C251_=_C1018( C251 C1018 ) C728_=_C730( C728 C730 ) \nC728_=_C854( C728 C854 ) C728_=_C856( C728 C856 ) C728_=_C957( C728 C957 ) C728_=_C958( C728 C958 ) C728_=_C959( C728 C959 ) C728_=_C960( C728 C960 ) \nC728_=_C961( C728 C961 ) C728_=_C962( C728 C962 ) C728_=_C963( C728 C963 ) C728_=_C964( C728 C964 ) C728_=_C965( C728 C965 ) C728_=_C966( C728 C966 ) \nC728_=_C967( C728 C967 ) C728_=_C968( C728 C968 ) C728_=_C969( C728 C969 ) C728_=_C970( C728 C970 ) C728_=_C971( C728 C971 ) C728_=_C972( C728 C972 ) \nC728_=_C973( C728 C973 ) C728_=_C974( C728 C974 ) C728_=_C975( C728 C975 ) C728_=_C976( C728 C976 ) C728_=_C977( C728 C977 ) C728_=_C978( C728 C978 ) \nC728_=_C979( C728 C979 ) C728_=_C980( C728 C980 ) C728_=_C985( C728 C985 ) C728_=_C986( C728 C986 ) C728_=_C987( C728 C987 ) C728_=_C988( C728 C988 ) \nC730_=_C854( C730 C854 ) C730_=_C856( C730 C856 ) C730_=_C957( C730 C957 ) C730_=_C958( C730 C958 ) C730_=_C959( C730 C959 ) C730_=_C960( C730 C960 ) \nC730_=_C961( C730 C961 ) C730_=_C962( C730 C962 ) C730_=_C963( C730 C963 ) C730_=_C964( C730 C964 ) C730_=_C965( C730 C965 ) C730_=_C966( C730 C966 ) \nC730_=_C967( C730 C967 ) C730_=_C968( C730 C968 ) C730_=_C969( C730 C969 ) C730_=_C970( C730 C970 ) C730_=_C971( C730 C971 ) C730_=_C972( C730 C972 ) \nC730_=_C973( C730 C973 ) C730_=_C974( C730 C974 ) C730_=_C975( C730 C975 ) C730_=_C976( C730 C976 ) C730_=_C977( C730 C977 ) C730_=_C978( C730 C978 ) \nC730_=_C979( C730 C979 ) C730_=_C980( C730 C980 ) C730_=_C985( C730 C985 ) C730_=_C986( C730 C986 ) C730_=_C987( C730 C987 ) C730_=_C988( C730 C988 ) \nC854_=_C856( C854 C856 ) C854_=_C957( C854 C957 ) C854_=_C958( C854 C958 ) C854_=_C959( C854 C959 ) C854_=_C960( C854 C960 ) C854_=_C961( C854 C961 ) \nC854_=_C962( C854 C962 ) C854_=_C963( C854 C963 ) C854_=_C964( C854 C964 ) C854_=_C965( C854 C965 ) C854_=_C966( C854 C966 ) C854_=_C967( C854 C967 ) \nC854_=_C968( C854 C968 ) C854_=_C969( C854 C969 ) C854_=_C970( C854 C970 ) C854_=_C971( C854 C971 ) C854_=_C972( C854 C972 ) C854_=_C973( C854 C973 ) \nC854_=_C974( C854 C974 ) C854_=_C975( C854 C975 ) C854_=_C976( C854 C976 ) C854_=_C977( C854 C977 ) C854_=_C978( C854 C978 ) C854_=_C979( C854 C979 ) \nC854_=_C980( C854 C980 ) C854_=_C985( C854 C985 ) C854_=_C986( C854 C986 ) C854_=_C987( C854 C987 ) C854_=_C988( C854 C988 ) C856_=_C957( C856 C957 ) \nC856_=_C958( C856 C958 ) C856_=_C959( C856 C959 ) C856_=_C960( C856 C960 ) C856_=_C961( C856 C961 ) C856_=_C962( C856 C962 ) C856_=_C963( C856 C963 ) \nC856_=_C964( C856 C964 ) C856_=_C965( C856 C965 ) C856_=_C966( C856 C966 ) C856_=_C967( C856 C967 ) C856_=_C968( C856 C968 ) C856_=_C969( C856 C969 ) \nC856_=_C970( C856 C970 ) C856_=_C971( C856 C971 ) C856_=_C972( C856 C972 ) C856_=_C973( C856 C973 ) C856_=_C974( C856 C974 ) C856_=_C975( C856 C975 ) \nC856_=_C976( C856 C976 ) C856_=_C977( C856 C977 ) C856_=_C978( C856 C978 ) C856_=_C979( C856 C979 ) C856_=_C980( C856 C980 ) C856_=_C985( C856 C985 ) \nC856_=_C986( C856 C986 ) C856_=_C987( C856 C987 ) C856_=_C988( C856 C988 ) C868_=_C869( C868 C869 ) C868_=_C870( C868 C870 ) C868_=_C871( C868 C871 ) \nC868_=_C1014( C868 C1014 ) C869_=_C870( C869 C870 ) C869_=_C871( C869 C871 ) C869_=_C1013( C869 C1013 ) C870_=_C871( C870 C871 ) C870_=_C1013( C870 C1013 ) \nC871_=_C1014( C871 C1014 ) C901_=_C902( C901 C902 ) C901_=_C903( C901 C903 ) C901_=_C904( C901 C904 ) C901_=_C906( C901 C906 ) C901_=_C907( C901 C907 ) \nC901_=_C986( C901 C986 ) C901_=_C1018( C901 C1018 ) C902_=_C903( C902 C903 ) C902_=_C904( C902 C904 ) C902_=_C905( C902 C905 ) C902_=_C908( C902 C908 ) \nC902_=_C985( C902 C985 ) C902_=_C1017( C902 C1017 ) C903_=_C904( C903 C904 ) C903_=_C906( C903 C906 ) C903_=_C907( C903 C907 ) C903_=_C985( C903 C985 ) \nC903_=_C1017( C903 C1017 ) C904_=_C905( C904 C905 ) C904_=_C908( C904 C908 ) C904_=_C986( C904 C986 ) C904_=_C1018( C904 C1018 ) C905_=_C906( C905 C906 ) \nC905_=_C907( C905 C907 ) C905_=_C908( C905 C908 ) C905_=_C909( C905 C909 ) C906_=_C907( C906 C907 ) C906_=_C908( C906 C908 ) C906_=_C912( C906 C912 ) \nC907_=_C908( C907 C908 ) C907_=_C909( C907 C909 ) C908_=_C912( C908 C912 ) C909_=_C912( C909 C912 ) C909_=_C953( C909 C953 ) C909_=_C954( C909 C954 ) \nC909_=_C1013( C909 C1013 ) C909_=_C1014( C909 C1014 ) C909_=_C1015( C909 C1015 ) C909_=_C1016( C909 C1016 ) C909_=_C1017( C909 C1017 ) C909_=_C1018( C909 C1018 ) \nC912_=_C955( C912 C955 ) C912_=_C956( C912 C956 ) C912_=_C1013( C912 C1013 ) C912_=_C1014( C912 C1014 ) C912_=_C1015( C912 C1015 ) C912_=_C1016( C912 C1016 ) \nC912_=_C1017( C912 C1017 ) C912_=_C1018( C912 C1018 ) C953_=_C954( C953 C954 ) C953_=_C955( C953 C955 ) C953_=_C956( C953 C956 ) C953_=_C1069( C953 C1069 ) \nC953_=_C1070( C953 C1070 ) C953_=_C1073( C953 C1073 ) C953_=_C1074( C953 C1074 ) C954_=_C955( C954 C955 ) C954_=_C956( C954 C956 ) C954_=_C1043( C954 C1043</w:t>
      </w:r>
    </w:p>
    <w:p>
      <w:pPr>
        <w:pStyle w:val="PreformattedText"/>
        <w:bidi w:val="0"/>
        <w:spacing w:before="0" w:after="0"/>
        <w:jc w:val="left"/>
        <w:rPr/>
      </w:pPr>
      <w:r>
        <w:rPr/>
        <w:t xml:space="preserve"> </w:t>
      </w:r>
      <w:r>
        <w:rPr/>
        <w:t>) \nC954_=_C1044( C954 C1044 ) C954_=_C1047( C954 C1047 ) C954_=_C1048( C954 C1048 ) C955_=_C956( C955 C956 ) C955_=_C1043( C955 C1043 ) C955_=_C1044( C955 C1044 ) \nC955_=_C1047( C955 C1047 ) C955_=_C1048( C955 C1048 ) C956_=_C1069( C956 C1069 ) C956_=_C1070( C956 C1070 ) C956_=_C1073( C956 C1073 ) C956_=_C1074( C956 C1074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3( C957 C973 ) C957_=_C974( C957 C974 ) C957_=_C975( C957 C975 ) \nC957_=_C976( C957 C976 ) C957_=_C977( C957 C977 ) C957_=_C978( C957 C978 ) C957_=_C979( C957 C979 ) C957_=_C980( C957 C980 ) C957_=_C985( C957 C985 ) \nC957_=_C986( C957 C986 ) C957_=_C987( C957 C987 ) C957_=_C988( C957 C988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8_=_C976( C958 C976 ) C958_=_C977( C958 C977 ) C958_=_C978( C958 C978 ) C958_=_C979( C958 C979 ) \nC958_=_C980( C958 C980 ) C958_=_C985( C958 C985 ) C958_=_C986( C958 C986 ) C958_=_C987( C958 C987 ) C958_=_C988( C958 C988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59_=_C975( C959 C975 ) C959_=_C976( C959 C976 ) C959_=_C977( C959 C977 ) C959_=_C978( C959 C978 ) \nC959_=_C979( C959 C979 ) C959_=_C980( C959 C980 ) C959_=_C985( C959 C985 ) C959_=_C986( C959 C986 ) C959_=_C987( C959 C987 ) C959_=_C988( C959 C988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7( C960 C977 ) C960_=_C978( C960 C978 ) \nC960_=_C979( C960 C979 ) C960_=_C980( C960 C980 ) C960_=_C985( C960 C985 ) C960_=_C986( C960 C986 ) C960_=_C987( C960 C987 ) C960_=_C988( C960 C988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980( C961 C980 ) C961_=_C985( C961 C985 ) C961_=_C986( C961 C986 ) C961_=_C987( C961 C987 ) C961_=_C988( C961 C988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2_=_C977( C962 C977 ) C962_=_C978( C962 C978 ) C962_=_C979( C962 C979 ) C962_=_C980( C962 C980 ) C962_=_C985( C962 C985 ) \nC962_=_C986( C962 C986 ) C962_=_C987( C962 C987 ) C962_=_C988( C962 C988 ) C963_=_C964( C963 C964 ) C963_=_C965( C963 C965 ) C963_=_C966( C963 C966 ) \nC963_=_C967( C963 C967 ) C963_=_C968( C963 C968 ) C963_=_C969( C963 C969 ) C963_=_C970( C963 C970 ) C963_=_C971( C963 C971 ) C963_=_C972( C963 C972 ) \nC963_=_C973( C963 C973 ) C963_=_C974( C963 C974 ) C963_=_C975( C963 C975 ) C963_=_C976( C963 C976 ) C963_=_C977( C963 C977 ) C963_=_C978( C963 C978 ) \nC963_=_C979( C963 C979 ) C963_=_C980( C963 C980 ) C963_=_C985( C963 C985 ) C963_=_C986( C963 C986 ) C963_=_C987( C963 C987 ) C963_=_C988( C963 C988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980( C964 C980 ) C964_=_C985( C964 C985 ) C964_=_C986( C964 C986 ) \nC964_=_C987( C964 C987 ) C964_=_C988( C964 C988 ) C965_=_C966( C965 C966 ) C965_=_C967( C965 C967 ) C965_=_C968( C965 C968 ) C965_=_C969( C965 C969 ) \nC965_=_C970( C965 C970 ) C965_=_C971( C965 C971 ) C965_=_C972( C965 C972 ) C965_=_C973( C965 C973 ) C965_=_C974( C965 C974 ) C965_=_C975( C965 C975 ) \nC965_=_C976( C965 C976 ) C965_=_C977( C965 C977 ) C965_=_C978( C965 C978 ) C965_=_C979( C965 C979 ) C965_=_C980( C965 C980 ) C965_=_C985( C965 C985 ) \nC965_=_C986( C965 C986 ) C965_=_C987( C965 C987 ) C965_=_C988( C965 C988 ) C966_=_C967( C966 C967 ) C966_=_C968( C966 C968 ) C966_=_C969( C966 C969 ) \nC966_=_C970( C966 C970 ) C966_=_C971( C966 C971 ) C966_=_C972( C966 C972 ) C966_=_C973( C966 C973 ) C966_=_C974( C966 C974 ) C966_=_C975( C966 C975 ) \nC966_=_C976( C966 C976 ) C966_=_C977( C966 C977 ) C966_=_C978( C966 C978 ) C966_=_C979( C966 C979 ) C966_=_C980( C966 C980 ) C966_=_C985( C966 C985 ) \nC966_=_C986( C966 C986 ) C966_=_C987( C966 C987 ) C966_=_C988( C966 C988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 C967_=_C985( C967 C985 ) C967_=_C986( C967 C986 ) \nC967_=_C987( C967 C987 ) C967_=_C988( C967 C988 ) C968_=_C969( C968 C969 ) C968_=_C970( C968 C970 ) C968_=_C971( C968 C971 ) C968_=_C972( C968 C972 ) \nC968_=_C973( C968 C973 ) C968_=_C974( C968 C974 ) C968_=_C975( C968 C975 ) C968_=_C976( C968 C976 ) C968_=_C977( C968 C977 ) C968_=_C978( C968 C978 ) \nC968_=_C979( C968 C979 ) C968_=_C980( C968 C980 ) C968_=_C985( C968 C985 ) C968_=_C986( C968 C986 ) C968_=_C987( C968 C987 ) C968_=_C988( C968 C988 ) \nC969_=_C970( C969 C970 ) C969_=_C971( C969 C971 ) C969_=_C972( C969 C972 ) C969_=_C973( C969 C973 ) C969_=_C974( C969 C974 ) C969_=_C975( C969 C975 ) \nC969_=_C976( C969 C976 ) C969_=_C977( C969 C977 ) C969_=_C978( C969 C978 ) C969_=_C979( C969 C979 ) C969_=_C980( C969 C980 ) C969_=_C985( C969 C985 ) \nC969_=_C986( C969 C986 ) C969_=_C987( C969 C987 ) C969_=_C988( C969 C988 ) C970_=_C971( C970 C971 ) C970_=_C972( C970 C972 ) C970_=_C973( C970 C973 ) \nC970_=_C974( C970 C974 ) C970_=_C975( C970 C975 ) C970_=_C976( C970 C976 ) C970_=_C977( C970 C977 ) C970_=_C978( C970 C978 ) C970_=_C979( C970 C979 ) \nC970_=_C980( C970 C980 ) C970_=_C985( C970 C985 ) C970_=_C986( C970 C986 ) C970_=_C987( C970 C987 ) C970_=_C988( C970 C988 ) C971_=_C972( C971 C972 ) \nC971_=_C973( C971 C973 ) C971_=_C974( C971 C974 ) C971_=_C975( C971 C975 ) C971_=_C976( C971 C976 ) C971_=_C977( C971 C977 ) C971_=_C978( C971 C978 ) \nC971_=_C979( C971 C979 ) C971_=_C980( C971 C980 ) C971_=_C985( C971 C985 ) C971_=_C986( C971 C986 ) C971_=_C987( C971 C987 ) C971_=_C988( C971 C988 ) \nC972_=_C973( C972 C973 ) C972_=_C974( C972 C974 ) C972_=_C975( C972 C975 ) C972_=_C976( C972 C976 ) C972_=_C977( C972 C977 ) C972_=_C978( C972 C978 ) \nC972_=_C979( C972 C979 ) C972_=_C980( C972 C980 ) C972_=_C985( C972 C985 ) C972_=_C986( C972 C986 ) C972_=_C987( C972 C987 ) C972_=_C988( C972 C988 ) \nC973_=_C974( C973 C974 ) C973_=_C975( C973 C975 ) C973_=_C976( C973 C976 ) C973_=_C977( C973 C977 ) C973_=_C978( C973 C978 ) C973_=_C979( C973 C979 ) \nC973_=_C980( C973 C980 ) C973_=_C985( C973 C985 ) C973_=_C986( C973 C986 ) C973_=_C987( C973 C987 ) C973_=_C988( C973 C988 ) C974_=_C975( C974 C975 ) \nC974_=_C976( C974 C976 ) C974_=_C977( C974 C977 ) C974_=_C978( C974 C978 ) C974_=_C979( C974 C979 ) C974_=_C980( C974 C980 ) C974_=_C985( C974 C985 ) \nC974_=_C986( C974 C986 ) C974_=_C987( C974 C987 ) C974_=_C988( C974 C988 ) C975_=_C976( C975 C976 ) C975_=_C977( C975 C977 ) C975_=_C978( C975 C978 ) \nC975_=_C979( C975 C979 ) C975_=_C980( C975 C980 ) C975_=_C985( C975 C985 ) C975_=_C986( C975 C986 ) C975_=_C987( C975 C987 ) C975_=_C988( C975 C988 ) \nC976_=_C977( C976 C977 ) C976_=_C978( C976 C978 ) C976_=_C979( C976 C979 ) C976_=_C980( C976 C980 ) C976_=_C985( C976 C985 ) C976_=_C986( C976 C986 ) \nC976_=_C987( C976 C987 ) C976_=_C988( C976 C988 ) C977_=_C978( C977 C978 ) C977_=_C979( C977 C979 ) C977_=_C980( C977 C980 ) C977_=_C985( C977 C985 ) \nC977_=_C986( C977 C986 ) C977_=_C987( C977 C987 ) C977_=_C988( C977 C988 ) C978_=_C979( C978 C979 ) C978_=_C980( C978 C980 ) C978_=_C985( C978 C985 ) \nC978_=_C986( C978 C986 ) C978_=_C987( C978 C987 ) C978_=_C988( C978 C988 ) C979_=_C980( C979 C980 ) C979_=_C985( C979 C985 ) C979_=_C986( C979 C986 ) \nC979_=_C987( C979 C987 ) C979_=_C988( C979 C988 ) C980_=_C985( C980 C985 ) C980_=_C986( C980 C986 ) C980_=_C987( C980 C987 ) C980_=_C988( C980 C988 ) \nC985_=_C986( C985 C986 ) C985_=_C987( C985 C987 ) C985_=_C988( C985 C988 ) C985_=_C1017( C985 C1017 ) C985_=_C1018( C985 C1018 ) C985_=_C1114( C985</w:t>
      </w:r>
    </w:p>
    <w:p>
      <w:pPr>
        <w:pStyle w:val="PreformattedText"/>
        <w:bidi w:val="0"/>
        <w:spacing w:before="0" w:after="0"/>
        <w:jc w:val="left"/>
        <w:rPr/>
      </w:pPr>
      <w:r>
        <w:rPr/>
        <w:t xml:space="preserve"> </w:t>
      </w:r>
      <w:r>
        <w:rPr/>
        <w:t>C1114 ) \nC985_=_C1148( C985 C1148 ) C986_=_C987( C986 C987 ) C986_=_C988( C986 C988 ) C986_=_C1017( C986 C1017 ) C986_=_C1018( C986 C1018 ) C986_=_C1113( C986 C1113 ) \nC986_=_C1147( C986 C1147 ) C987_=_C988( C987 C988 ) C1013_=_C1014( C1013 C1014 ) C1013_=_C1015( C1013 C1015 ) C1013_=_C1016( C1013 C1016 ) C1013_=_C1017( C1013 C1017 ) \nC1013_=_C1018( C1013 C1018 ) C1013_=_C1043( C1013 C1043 ) C1013_=_C1069( C1013 C1069 ) C1014_=_C1015( C1014 C1015 ) C1014_=_C1016( C1014 C1016 ) C1014_=_C1017( C1014 C1017 ) \nC1014_=_C1018( C1014 C1018 ) C1014_=_C1044( C1014 C1044 ) C1014_=_C1070( C1014 C1070 ) C1015_=_C1016( C1015 C1016 ) C1015_=_C1017( C1015 C1017 ) C1015_=_C1018( C1015 C1018 ) \nC1015_=_C1047( C1015 C1047 ) C1015_=_C1073( C1015 C1073 ) C1015_=_C1712( C1015 C1712 ) C1015_=_C1737( C1015 C1737 ) C1016_=_C1017( C1016 C1017 ) C1016_=_C1018( C1016 C1018 ) \nC1016_=_C1048( C1016 C1048 ) C1016_=_C1074( C1016 C1074 ) C1016_=_C1711( C1016 C1711 ) C1016_=_C1738( C1016 C1738 ) C1017_=_C1018( C1017 C1018 ) C1017_=_C1113( C1017 C1113 ) \nC1017_=_C1147( C1017 C1147 ) C1018_=_C1114( C1018 C1114 ) C1018_=_C1148( C1018 C1148 ) C1043_=_C1044( C1043 C1044 ) C1043_=_C1047( C1043 C1047 ) C1043_=_C1048( C1043 C1048 ) \nC1043_=_C1069( C1043 C1069 ) C1043_=_C1070( C1043 C1070 ) C1044_=_C1047( C1044 C1047 ) C1044_=_C1048( C1044 C1048 ) C1044_=_C1069( C1044 C1069 ) C1044_=_C1070( C1044 C1070 ) \nC1047_=_C1048( C1047 C1048 ) C1047_=_C1073( C1047 C1073 ) C1047_=_C1074( C1047 C1074 ) C1048_=_C1073( C1048 C1073 ) C1048_=_C1074( C1048 C1074 ) C1069_=_C1070( C1069 C1070 ) \nC1069_=_C1073( C1069 C1073 ) C1069_=_C1074( C1069 C1074 ) C1070_=_C1073( C1070 C1073 ) C1070_=_C1074( C1070 C1074 ) C1073_=_C1074( C1073 C1074 ) C1113_=_C1114( C1113 C1114 ) \nC1113_=_C1147( C1113 C1147 ) C1113_=_C1148( C1113 C1148 ) C1114_=_C1147( C1114 C1147 ) C1114_=_C1148( C1114 C1148 ) C1147_=_C1148( C1147 C1148 ) C1711_=_C1712( C1711 C1712 ) \nC1711_=_C1737( C1711 C1737 ) C1711_=_C1738( C1711 C1738 ) C1712_=_C1737( C1712 C1737 ) C1712_=_C1738( C1712 C1738 ) C1737_=_C1738( C1737 C1738 ) "];470-&gt;489[label="71: C251 C728 C730 C854 C856 \nC868 C869 C870 C871 C901 C902 \nC903 C904 C905 C906 C907 C908 \nC909 C912 C953 C954 C955 C956 \nC957 C958 C959 C960 C961 C962 \nC963 C964 C965 C966 C967 C968 \nC969 C970 C971 C972 C973 C974 \nC975 C976 C977 C978 C979 C980 \nC987 C988 C1013 C1014 C1015 C1016 \nC1017 C1018 C1043 C1044 C1047 C1048 \nC1069 C1070 C1073 C1074 C1113 C1114 \nC1147 C1148 C1711 C1712 C1737 C1738 \n613: C251_=_C728 ,C251_=_C730 ,C251_=_C854 ,C251_=_C856 ,C251_=_C909 ,\nC251_=_C912 ,C251_=_C957 ,C251_=_C958 ,C251_=_C959 ,C251_=_C960 ,C251_=_C961 ,\nC251_=_C962 ,C251_=_C963 ,C251_=_C964 ,C251_=_C965 ,C251_=_C966 ,C251_=_C967 ,\nC251_=_C968 ,C251_=_C969 ,C251_=_C970 ,C251_=_C971 ,C251_=_C972 ,C251_=_C973 ,\nC251_=_C974 ,C251_=_C975 ,C251_=_C976 ,C251_=_C977 ,C251_=_C978 ,C251_=_C979 ,\nC251_=_C980 ,C251_=_C987 ,C251_=_C988 ,C251_=_C1013 ,C251_=_C1014 ,C251_=_C1015 ,\nC251_=_C1016 ,C251_=_C1017 ,C251_=_C1018 ,C728_=_C730 ,C728_=_C854 ,C728_=_C856 ,\nC728_=_C957 ,C728_=_C958 ,C728_=_C959 ,C728_=_C960 ,C728_=_C961 ,C728_=_C962 ,\nC728_=_C963 ,C728_=_C964 ,C728_=_C965 ,C728_=_C966 ,C728_=_C967 ,C728_=_C968 ,\nC728_=_C969 ,C728_=_C970 ,C728_=_C971 ,C728_=_C972 ,C728_=_C973 ,C728_=_C974 ,\nC728_=_C975 ,C728_=_C976 ,C728_=_C977 ,C728_=_C978 ,C728_=_C979 ,C728_=_C980 ,\nC728_=_C987 ,C728_=_C988 ,C730_=_C854 ,C730_=_C856 ,C730_=_C957 ,C730_=_C958 ,\nC730_=_C959 ,C730_=_C960 ,C730_=_C961 ,C730_=_C962 ,C730_=_C963 ,C730_=_C964 ,\nC730_=_C965 ,C730_=_C966 ,C730_=_C967 ,C730_=_C968 ,C730_=_C969 ,C730_=_C970 ,\nC730_=_C971 ,C730_=_C972 ,C730_=_C973 ,C730_=_C974 ,C730_=_C975 ,C730_=_C976 ,\nC730_=_C977 ,C730_=_C978 ,C730_=_C979 ,C730_=_C980 ,C730_=_C987 ,C730_=_C988 ,\nC854_=_C856 ,C854_=_C957 ,C854_=_C958 ,C854_=_C959 ,C854_=_C960 ,C854_=_C961 ,\nC854_=_C962 ,C854_=_C963 ,C854_=_C964 ,C854_=_C965 ,C854_=_C966 ,C854_=_C967 ,\nC854_=_C968 ,C854_=_C969 ,C854_=_C970 ,C854_=_C971 ,C854_=_C972 ,C854_=_C973 ,\nC854_=_C974 ,C854_=_C975 ,C854_=_C976 ,C854_=_C977 ,C854_=_C978 ,C854_=_C979 ,\nC854_=_C980 ,C854_=_C987 ,C854_=_C988 ,C856_=_C957 ,C856_=_C958 ,C856_=_C959 ,\nC856_=_C960 ,C856_=_C961 ,C856_=_C962 ,C856_=_C963 ,C856_=_C964 ,C856_=_C965 ,\nC856_=_C966 ,C856_=_C967 ,C856_=_C968 ,C856_=_C969 ,C856_=_C970 ,C856_=_C971 ,\nC856_=_C972 ,C856_=_C973 ,C856_=_C974 ,C856_=_C975 ,C856_=_C976 ,C856_=_C977 ,\nC856_=_C978 ,C856_=_C979 ,C856_=_C980 ,C856_=_C987 ,C856_=_C988 ,C868_=_C869 ,\nC868_=_C870 ,C868_=_C871 ,C868_=_C1014 ,C869_=_C870 ,C869_=_C871 ,C869_=_C1013 ,\nC870_=_C871 ,C870_=_C1013 ,C871_=_C1014 ,C901_=_C902 ,C901_=_C903 ,C901_=_C904 ,\nC901_=_C906 ,C901_=_C907 ,C901_=_C1018 ,C902_=_C903 ,C902_=_C904 ,C902_=_C905 ,\nC902_=_C908 ,C902_=_C1017 ,C903_=_C904 ,C903_=_C906 ,C903_=_C907 ,C903_=_C1017 ,\nC904_=_C905 ,C904_=_C908 ,C904_=_C1018 ,C905_=_C906 ,C905_=_C907 ,C905_=_C908 ,\nC905_=_C909 ,C906_=_C907 ,C906_=_C908 ,C906_=_C912 ,C907_=_C908 ,C907_=_C909 ,\nC908_=_C912 ,C909_=_C912 ,C909_=_C953 ,C909_=_C954 ,C909_=_C1013 ,C909_=_C1014 ,\nC909_=_C1015 ,C909_=_C1016 ,C909_=_C1017 ,C909_=_C1018 ,C912_=_C955 ,C912_=_C956 ,\nC912_=_C1013 ,C912_=_C1014 ,C912_=_C1015 ,C912_=_C1016 ,C912_=_C1017 ,C912_=_C1018 ,\nC953_=_C954 ,C953_=_C955 ,C953_=_C956 ,C953_=_C1069 ,C953_=_C1070 ,C953_=_C1073 ,\nC953_=_C1074 ,C954_=_C955 ,C954_=_C956 ,C954_=_C1043 ,C954_=_C1044 ,C954_=_C1047 ,\nC954_=_C1048 ,C955_=_C956 ,C955_=_C1043 ,C955_=_C1044 ,C955_=_C1047 ,C955_=_C1048 ,\nC956_=_C1069 ,C956_=_C1070 ,C956_=_C1073 ,C956_=_C1074 ,C957_=_C958 ,C957_=_C959 ,\nC957_=_C960 ,C957_=_C961 ,C957_=_C962 ,C957_=_C963 ,C957_=_C964 ,C957_=_C965 ,\nC957_=_C966 ,C957_=_C967 ,C957_=_C968 ,C957_=_C969 ,C957_=_C970 ,C957_=_C971 ,\nC957_=_C972 ,C957_=_C973 ,C957_=_C974 ,C957_=_C975 ,C957_=_C976 ,C957_=_C977 ,\nC957_=_C978 ,C957_=_C979 ,C957_=_C980 ,C957_=_C987 ,C957_=_C988 ,C958_=_C959 ,\nC958_=_C960 ,C958_=_C961 ,C958_=_C962 ,C958_=_C963 ,C958_=_C964 ,C958_=_C965 ,\nC958_=_C966 ,C958_=_C967 ,C958_=_C968 ,C958_=_C969 ,C958_=_C970 ,C958_=_C971 ,\nC958_=_C972 ,C958_=_C973 ,C958_=_C974 ,C958_=_C975 ,C958_=_C976 ,C958_=_C977 ,\nC958_=_C978 ,C958_=_C979 ,C958_=_C980 ,C958_=_C987 ,C958_=_C988 ,C959_=_C960 ,\nC959_=_C961 ,C959_=_C962 ,C959_=_C963 ,C959_=_C964 ,C959_=_C965 ,C959_=_C966 ,\nC959_=_C967 ,C959_=_C968 ,C959_=_C969 ,C959_=_C970 ,C959_=_C971 ,C959_=_C972 ,\nC959_=_C973 ,C959_=_C974 ,C959_=_C975 ,C959_=_C976 ,C959_=_C977 ,C959_=_C978 ,\nC959_=_C979 ,C959_=_C980 ,C959_=_C987 ,C959_=_C988 ,C960_=_C961 ,C960_=_C962 ,\nC960_=_C963 ,C960_=_C964 ,C960_=_C965 ,C960_=_C966 ,C960_=_C967 ,C960_=_C968 ,\nC960_=_C969 ,C960_=_C970 ,C960_=_C971 ,C960_=_C972 ,C960_=_C973 ,C960_=_C974 ,\nC960_=_C975 ,C960_=_C976 ,C960_=_C977 ,C960_=_C978 ,C960_=_C979 ,C960_=_C980 ,\nC960_=_C987 ,C960_=_C988 ,C961_=_C962 ,C961_=_C963 ,C961_=_C964 ,C961_=_C965 ,\nC961_=_C966 ,C961_=_C967 ,C961_=_C968 ,C961_=_C969 ,C961_=_C970 ,C961_=_C971 ,\nC961_=_C972 ,C961_=_C973 ,C961_=_C974 ,C961_=_C975 ,C961_=_C976 ,C961_=_C977 ,\nC961_=_C978 ,C961_=_C979 ,C961_=_C980 ,C961_=_C987 ,C961_=_C988 ,C962_=_C963 ,\nC962_=_C964 ,C962_=_C965 ,C962_=_C966 ,C962_=_C967 ,C962_=_C968 ,C962_=_C969 ,\nC962_=_C970 ,C962_=_C971 ,C962_=_C972 ,C962_=_C973 ,C962_=_C974 ,C962_=_C975 ,\nC962_=_C976 ,C962_=_C977 ,C962_=_C978 ,C962_=_C979 ,C962_=_C980 ,C962_=_C987 ,\nC962_=_C988 ,C963_=_C964 ,C963_=_C965 ,C963_=_C966 ,C963_=_C967 ,C963_=_C968 ,\nC963_=_C969 ,C963_=_C970 ,C963_=_C971 ,C963_=_C972 ,C963_=_C973 ,C963_=_C974 ,\nC963_=_C975 ,C963_=_C976 ,C963_=_C977 ,C963_=_C978 ,C963_=_C979 ,C963_=_C980 ,\nC963_=_C987 ,C963_=_C988 ,C964_=_C965 ,C964_=_C966 ,C964_=_C967 ,C964_=_C968 ,\nC964_=_C969 ,C964_=_C970 ,C964_=_C971 ,C964_=_C972 ,C964_=_C973 ,C964_=_C974 ,\nC964_=_C975 ,C964_=_C976 ,C964_=_C977 ,C964_=_C978 ,C964_=_C979 ,C964_=_C980 ,\nC964_=_C987 ,C964_=_C988 ,C965_=_C966 ,C965_=_C967 ,C965_=_C968 ,C965_=_C969 ,\nC965_=_C970 ,C965_=_C971 ,C965_=_C972 ,C965_=_C973 ,C965_=_C974 ,C965_=_C975 ,\nC965_=_C976 ,C965_=_C977 ,C965_=_C978 ,C965_=_C979 ,C965_=_C980 ,C965_=_C987 ,\nC965_=_C988 ,C966_=_C967 ,C966_=_C968 ,C966_=_C969 ,C966_=_C970 ,C966_=_C971 ,\nC966_=_C972 ,C966_=_C973 ,C966_=_C974 ,C966_=_C975 ,C966_=_C976 ,C966_=_C977 ,\nC966_=_C978 ,C966_=_C979 ,C966_=_C980 ,C966_=_C987 ,C966_=_C988 ,C967_=_C968 ,\nC967_=_C969 ,C967_=_C970 ,C967_=_C971 ,C967_=_C972 ,C967_=_C973 ,C967_=_C974 ,\nC967_=_C975 ,C967_=_C976 ,C967_=_C977 ,C967_=_C978 ,C967_=_C979 ,C967_=_C980 ,\nC967_=_C987 ,C967_=_C988 ,C968_=_C969 ,C968_=_C970 ,C968_=_C971 ,C968_=_C972 ,\nC968_=_C973 ,C968_=_C974 ,C968_=_C975 ,C968_=_C976 ,C968_=_C977 ,C968_=_C978 ,\nC968_=_C979 ,C968_=_C980 ,C968_=_C987 ,C968_=_C988 ,C969_=_C970 ,C969_=_C971 ,\nC969_=_C972 ,C969_=_C973 ,C969_=_C974 ,C969_=_C975 ,C969_=_C976 ,C969_=_C977 ,\nC969_=_C978 ,C969_=_C979 ,C969_=_C980 ,C969_=_C987 ,C969_=_C988 ,C970_=_C971 ,\nC970_=_C972 ,C970_=_C973 ,C970_=_C974 ,C970_=_C975 ,C970_=_C976 ,C970_=_C977 ,\nC970_=_C978 ,C970_=_C979 ,C970_=_C980 ,C970_=_C987 ,C970_=_C988 ,C971_=_C972 ,\nC971_=_C973 ,C971_=_C974 ,C971_=_C975 ,C971_=_C976 ,C971_=_C977 ,C971_=_C978 ,\nC971_=_C979 ,C971_=_C980 ,C971_=_C987 ,C971_=_C988 ,C972_=_C973 ,C972_=_C974 ,\nC972_=_C975 ,C972_=_C976 ,C972_=_C977 ,C972_=_C978 ,C972_=_C979 ,C972_=_C980 ,\nC972_=_C987 ,C972_=_C988 ,C973_=_C974 ,C973_=_C975 ,C973_=_C976 ,C973_=_C977 ,\nC973_=_C978 ,C973_=_C979 ,C973_=_C980 ,C973_=_C987 ,C973_=_C988 ,C974_=_C975 ,\nC974_=_C976 ,C974_=_C977 ,C974_=_C978 ,C974_=_C979 ,C974_=_C980 ,C974_=_C987 ,\nC974_=_C988 ,C975_=_C976 ,C975_=_C977 ,C975_=_C978 ,C975_=_C979 ,C975_=_C980 ,\nC975_=_C987 ,C975_=_C988 ,C976_=_C977 ,C976_=_C978 ,C976_=_C979 ,C976_=_C980 ,\nC976_=_C987 ,C976_=_C988 ,C977_=_C978 ,C977_=_C979 ,C977_=_C980 ,C977_=_C987 ,\nC977_=_C988 ,C978_=_C979 ,C978_=_C980 ,C978_=_C987 ,C978_=_C988 ,C979_=_C980 ,\nC979_=_C987 ,C979_=_C988 ,C980_=_C987 ,C980_=_C988 ,C987_=_C988 ,C1013_=_C1014 ,\nC1013_=_C1015</w:t>
      </w:r>
    </w:p>
    <w:p>
      <w:pPr>
        <w:pStyle w:val="PreformattedText"/>
        <w:bidi w:val="0"/>
        <w:spacing w:before="0" w:after="0"/>
        <w:jc w:val="left"/>
        <w:rPr/>
      </w:pPr>
      <w:r>
        <w:rPr/>
        <w:t xml:space="preserve"> </w:t>
      </w:r>
      <w:r>
        <w:rPr/>
        <w:t>,C1013_=_C1016 ,C1013_=_C1017 ,C1013_=_C1018 ,C1013_=_C1043 ,C1013_=_C1069 ,\nC1014_=_C1015 ,C1014_=_C1016 ,C1014_=_C1017 ,C1014_=_C1018 ,C1014_=_C1044 ,C1014_=_C1070 ,\nC1015_=_C1016 ,C1015_=_C1017 ,C1015_=_C1018 ,C1015_=_C1047 ,C1015_=_C1073 ,C1015_=_C1712 ,\nC1015_=_C1737 ,C1016_=_C1017 ,C1016_=_C1018 ,C1016_=_C1048 ,C1016_=_C1074 ,C1016_=_C1711 ,\nC1016_=_C1738 ,C1017_=_C1018 ,C1017_=_C1113 ,C1017_=_C1147 ,C1018_=_C1114 ,C1018_=_C1148 ,\nC1043_=_C1044 ,C1043_=_C1047 ,C1043_=_C1048 ,C1043_=_C1069 ,C1043_=_C1070 ,C1044_=_C1047 ,\nC1044_=_C1048 ,C1044_=_C1069 ,C1044_=_C1070 ,C1047_=_C1048 ,C1047_=_C1073 ,C1047_=_C1074 ,\nC1048_=_C1073 ,C1048_=_C1074 ,C1069_=_C1070 ,C1069_=_C1073 ,C1069_=_C1074 ,C1070_=_C1073 ,\nC1070_=_C1074 ,C1073_=_C1074 ,C1113_=_C1114 ,C1113_=_C1147 ,C1113_=_C1148 ,C1114_=_C1147 ,\nC1114_=_C1148 ,C1147_=_C1148 ,C1711_=_C1712 ,C1711_=_C1737 ,C1711_=_C1738 ,C1712_=_C1737 ,\nC1712_=_C1738 ,C1737_=_C1738 ,"];490[shape=box, label="id:490 level: 11\n9: C362 C686 C687 C688 C689 \nC971 C972 C1003 C1004 \n28: C362_=_C686( C362 C686 ) C362_=_C687( C362 C687 ) C362_=_C688( C362 C688 ) C362_=_C689( C362 C689 ) C362_=_C971( C362 C971 ) \nC362_=_C972( C362 C972 ) C362_=_C1003( C362 C1003 ) C362_=_C1004( C362 C1004 ) C686_=_C687( C686 C687 ) C686_=_C688( C686 C688 ) C686_=_C689( C686 C689 ) \nC686_=_C972( C686 C972 ) C686_=_C1004( C686 C1004 ) C687_=_C688( C687 C688 ) C687_=_C689( C687 C689 ) C687_=_C971( C687 C971 ) C687_=_C1003( C687 C1003 ) \nC688_=_C689( C688 C689 ) C688_=_C971( C688 C971 ) C688_=_C1003( C688 C1003 ) C689_=_C972( C689 C972 ) C689_=_C1004( C689 C1004 ) C971_=_C972( C971 C972 ) \nC971_=_C1003( C971 C1003 ) C971_=_C1004( C971 C1004 ) C972_=_C1003( C972 C1003 ) C972_=_C1004( C972 C1004 ) C1003_=_C1004( C1003 C1004 ) "];471-&gt;490[label="8: C686 C687 C688 C689 C971 \nC972 C1003 C1004 \n20: C686_=_C687 ,C686_=_C688 ,C686_=_C689 ,C686_=_C972 ,C686_=_C1004 ,\nC687_=_C688 ,C687_=_C689 ,C687_=_C971 ,C687_=_C1003 ,C688_=_C689 ,C688_=_C971 ,\nC688_=_C1003 ,C689_=_C972 ,C689_=_C1004 ,C971_=_C972 ,C971_=_C1003 ,C971_=_C1004 ,\nC972_=_C1003 ,C972_=_C1004 ,C1003_=_C1004 ,"];491[shape=box, label="id:491 level: 11\n132: C504 C505 C506 C507 C518 \nC519 C520 C521 C560 C561 C562 \nC563 C574 C575 C576 C577 C602 \nC603 C604 C605 C658 C659 C660 \nC661 C686 C687 C688 C689 C714 \nC715 C716 C717 C728 C729 C730 \nC731 C742 C743 C744 C745 C854 \nC855 C856 C857 C868 C869 C870 \nC871 C901 C902 C903 C904 C905 \nC906 C907 C908 C957 C958 C959 \nC960 C961 C962 C963 C964 C965 \nC966 C973 C974 C975 C976 C977 \nC978 C979 C980 C989 C990 C991 \nC992 C993 C994 C995 C996 C997 \nC998 C1005 C1006 C1007 C1008 C1009 \nC1010 C1011 C1012 C1039 C1040 C1045 \nC1046 C1065 C1066 C1071 C1072 C1081 \nC1082 C1087 C1088 C1115 C1116 C1121 \nC1122 C1179 C1180 C1215 C1216 C1695 \nC1696 C1705 C1706 C1709 C1710 C1711 \nC1712 C1713 C1714 C1721 C1722 C1731 \nC1732 C1735 C1736 C1737 C1738 C1739 \nC1740 \n942: C504_=_C505( C504 C505 ) C504_=_C506( C504 C506 ) C504_=_C507( C504 C507 ) C504_=_C560( C504 C560 ) C504_=_C562( C504 C562 ) \nC504_=_C1039( C504 C1039 ) C504_=_C1040( C504 C1040 ) C504_=_C1045( C504 C1045 ) C504_=_C1046( C504 C1046 ) C505_=_C506( C505 C506 ) C505_=_C507( C505 C507 ) \nC505_=_C561( C505 C561 ) C505_=_C563( C505 C563 ) C505_=_C1065( C505 C1065 ) C505_=_C1066( C505 C1066 ) C505_=_C1071( C505 C1071 ) C505_=_C1072( C505 C1072 ) \nC506_=_C507( C506 C507 ) C506_=_C560( C506 C560 ) C506_=_C562( C506 C562 ) C506_=_C1039( C506 C1039 ) C506_=_C1040( C506 C1040 ) C506_=_C1045( C506 C1045 ) \nC506_=_C1046( C506 C1046 ) C507_=_C561( C507 C561 ) C507_=_C563( C507 C563 ) C507_=_C1065( C507 C1065 ) C507_=_C1066( C507 C1066 ) C507_=_C1071( C507 C1071 ) \nC507_=_C1072( C507 C1072 ) C518_=_C519( C518 C519 ) C518_=_C520( C518 C520 ) C518_=_C521( C518 C521 ) C518_=_C686( C518 C686 ) C518_=_C688( C518 C688 ) \nC518_=_C714( C518 C714 ) C518_=_C716( C518 C716 ) C518_=_C901( C518 C901 ) C518_=_C903( C518 C903 ) C518_=_C906( C518 C906 ) C518_=_C907( C518 C907 ) \nC518_=_C958( C518 C958 ) C518_=_C990( C518 C990 ) C519_=_C520( C519 C520 ) C519_=_C521( C519 C521 ) C519_=_C687( C519 C687 ) C519_=_C689( C519 C689 ) \nC519_=_C715( C519 C715 ) C519_=_C717( C519 C717 ) C519_=_C902( C519 C902 ) C519_=_C904( C519 C904 ) C519_=_C905( C519 C905 ) C519_=_C908( C519 C908 ) \nC519_=_C957( C519 C957 ) C519_=_C989( C519 C989 ) C520_=_C521( C520 C521 ) C520_=_C686( C520 C686 ) C520_=_C688( C520 C688 ) C520_=_C714( C520 C714 ) \nC520_=_C716( C520 C716 ) C520_=_C901( C520 C901 ) C520_=_C903( C520 C903 ) C520_=_C906( C520 C906 ) C520_=_C907( C520 C907 ) C520_=_C957( C520 C957 ) \nC520_=_C989( C520 C989 ) C521_=_C687( C521 C687 ) C521_=_C689( C521 C689 ) C521_=_C715( C521 C715 ) C521_=_C717( C521 C717 ) C521_=_C902( C521 C902 ) \nC521_=_C904( C521 C904 ) C521_=_C905( C521 C905 ) C521_=_C908( C521 C908 ) C521_=_C958( C521 C958 ) C521_=_C990( C521 C990 ) C560_=_C561( C560 C561 ) \nC560_=_C562( C560 C562 ) C560_=_C563( C560 C563 ) C560_=_C1039( C560 C1039 ) C560_=_C1040( C560 C1040 ) C560_=_C1045( C560 C1045 ) C560_=_C1046( C560 C1046 ) \nC561_=_C562( C561 C562 ) C561_=_C563( C561 C563 ) C561_=_C1065( C561 C1065 ) C561_=_C1066( C561 C1066 ) C561_=_C1071( C561 C1071 ) C561_=_C1072( C561 C1072 ) \nC562_=_C563( C562 C563 ) C562_=_C1039( C562 C1039 ) C562_=_C1040( C562 C1040 ) C562_=_C1045( C562 C1045 ) C562_=_C1046( C562 C1046 ) C563_=_C1065( C563 C1065 ) \nC563_=_C1066( C563 C1066 ) C563_=_C1071( C563 C1071 ) C563_=_C1072( C563 C1072 ) C574_=_C575( C574 C575 ) C574_=_C576( C574 C576 ) C574_=_C577( C574 C577 ) \nC574_=_C602( C574 C602 ) C574_=_C604( C574 C604 ) C574_=_C868( C574 C868 ) C574_=_C870( C574 C870 ) C575_=_C576( C575 C576 ) C575_=_C577( C575 C577 ) \nC575_=_C603( C575 C603 ) C575_=_C605( C575 C605 ) C575_=_C869( C575 C869 ) C575_=_C871( C575 C871 ) C576_=_C577( C576 C577 ) C576_=_C602( C576 C602 ) \nC576_=_C604( C576 C604 ) C576_=_C868( C576 C868 ) C576_=_C870( C576 C870 ) C577_=_C603( C577 C603 ) C577_=_C605( C577 C605 ) C577_=_C869( C577 C869 ) \nC577_=_C871( C577 C871 ) C602_=_C603( C602 C603 ) C602_=_C604( C602 C604 ) C602_=_C605( C602 C605 ) C602_=_C868( C602 C868 ) C602_=_C870( C602 C870 ) \nC603_=_C604( C603 C604 ) C603_=_C605( C603 C605 ) C603_=_C869( C603 C869 ) C603_=_C871( C603 C871 ) C604_=_C605( C604 C605 ) C604_=_C868( C604 C868 ) \nC604_=_C870( C604 C870 ) C605_=_C869( C605 C869 ) C605_=_C871( C605 C871 ) C658_=_C659( C658 C659 ) C658_=_C660( C658 C660 ) C658_=_C661( C658 C661 ) \nC658_=_C1695( C658 C1695 ) C658_=_C1696( C658 C1696 ) C658_=_C1705( C658 C1705 ) C658_=_C1706( C658 C1706 ) C658_=_C1709( C658 C1709 ) C658_=_C1710( C658 C1710 ) \nC658_=_C1711( C658 C1711 ) C658_=_C1712( C658 C1712 ) C658_=_C1713( C658 C1713 ) C658_=_C1714( C658 C1714 ) C659_=_C660( C659 C660 ) C659_=_C661( C659 C661 ) \nC659_=_C1721( C659 C1721 ) C659_=_C1722( C659 C1722 ) C659_=_C1731( C659 C1731 ) C659_=_C1732( C659 C1732 ) C659_=_C1735( C659 C1735 ) C659_=_C1736( C659 C1736 ) \nC659_=_C1737( C659 C1737 ) C659_=_C1738( C659 C1738 ) C659_=_C1739( C659 C1739 ) C659_=_C1740( C659 C1740 ) C660_=_C661( C660 C661 ) C660_=_C1695( C660 C1695 ) \nC660_=_C1696( C660 C1696 ) C660_=_C1705( C660 C1705 ) C660_=_C1706( C660 C1706 ) C660_=_C1709( C660 C1709 ) C660_=_C1710( C660 C1710 ) C660_=_C1711( C660 C1711 ) \nC660_=_C1712( C660 C1712 ) C660_=_C1713( C660 C1713 ) C660_=_C1714( C660 C1714 ) C661_=_C1721( C661 C1721 ) C661_=_C1722( C661 C1722 ) C661_=_C1731( C661 C1731 ) \nC661_=_C1732( C661 C1732 ) C661_=_C1735( C661 C1735 ) C661_=_C1736( C661 C1736 ) C661_=_C1737( C661 C1737 ) C661_=_C1738( C661 C1738 ) C661_=_C1739( C661 C1739 ) \nC661_=_C1740( C661 C1740 ) C686_=_C687( C686 C687 ) C686_=_C688( C686 C688 ) C686_=_C689( C686 C689 ) C686_=_C714( C686 C714 ) C686_=_C716( C686 C716 ) \nC686_=_C901( C686 C901 ) C686_=_C903( C686 C903 ) C686_=_C906( C686 C906 ) C686_=_C907( C686 C907 ) C687_=_C688( C687 C688 ) C687_=_C689( C687 C689 ) \nC687_=_C715( C687 C715 ) C687_=_C717( C687 C717 ) C687_=_C902( C687 C902 ) C687_=_C904( C687 C904 ) C687_=_C905( C687 C905 ) C687_=_C908( C687 C908 ) \nC688_=_C689( C688 C689 ) C688_=_C714( C688 C714 ) C688_=_C716( C688 C716 ) C688_=_C901( C688 C901 ) C688_=_C903( C688 C903 ) C688_=_C906( C688 C906 ) \nC688_=_C907( C688 C907 ) C689_=_C715( C689 C715 ) C689_=_C717( C689 C717 ) C689_=_C902( C689 C902 ) C689_=_C904( C689 C904 ) C689_=_C905( C689 C905 ) \nC689_=_C908( C689 C908 ) C714_=_C715( C714 C715 ) C714_=_C716( C714 C716 ) C714_=_C717( C714 C717 ) C714_=_C901( C714 C901 ) C714_=_C903( C714 C903 ) \nC714_=_C906( C714 C906 ) C714_=_C907( C714 C907 ) C715_=_C716( C715 C716 ) C715_=_C717( C715 C717 ) C715_=_C902( C715 C902 ) C715_=_C904( C715 C904 ) \nC715_=_C905( C715 C905 ) C715_=_C908( C715 C908 ) C716_=_C717( C716 C717 ) C716_=_C901( C716 C901 ) C716_=_C903( C716 C903 ) C716_=_C906( C716 C906 ) \nC716_=_C907( C716 C907 ) C717_=_C902( C717 C902 ) C717_=_C904( C717 C904 ) C717_=_C905( C717 C905 ) C717_=_C908( C717 C908 ) C728_=_C729( C728 C729 ) \nC728_=_C730( C728 C730 ) C728_=_C731( C728 C731 ) C728_=_C854( C728 C854 ) C728_=_C856( C728 C856 ) C728_=_C957( C728 C957 ) C728_=_C958( C728 C958 ) \nC728_=_C959( C728 C959 ) C728_=_C960( C728 C960 ) C728_=_C961( C728 C961 ) C728_=_C962( C728 C962 ) C728_=_C963( C728 C963 ) C728_=_C964( C728 C964 ) \nC728_=_C965( C728 C965 ) C728_=_C966( C728 C966 ) C728_=_C973( C728 C973 ) C728_=_C974( C728 C974 ) C728_=_C975( C728 C975 ) C728_=_C976( C728 C976 ) \nC728_=_C977( C728 C977 ) C728_=_C978( C728 C978 ) C728_=_C979( C728 C979 ) C728_=_C980( C728 C980 ) C729_=_C730( C729 C730 ) C729_=_C731( C729 C731 ) \nC729_=_C855( C729 C855 ) C729_=_C857( C729 C857 ) C729_=_C989( C729 C989 ) C729_=_C990( C729 C990 ) C729_=_C991( C729 C991 ) C729_=_C992( C729 C992 ) \nC729_=_C993( C729 C993 ) C729_=_C994( C729 C994 ) C729_=_C995( C729 C995 ) C729_=_C996( C729 C996 ) C729_=_C997( C729 C997 ) C729_=_C998( C729 C998 ) \nC729_=_C1005( C729</w:t>
      </w:r>
    </w:p>
    <w:p>
      <w:pPr>
        <w:pStyle w:val="PreformattedText"/>
        <w:bidi w:val="0"/>
        <w:spacing w:before="0" w:after="0"/>
        <w:jc w:val="left"/>
        <w:rPr/>
      </w:pPr>
      <w:r>
        <w:rPr/>
        <w:t xml:space="preserve"> </w:t>
      </w:r>
      <w:r>
        <w:rPr/>
        <w:t>C1005 ) C729_=_C1006( C729 C1006 ) C729_=_C1007( C729 C1007 ) C729_=_C1008( C729 C1008 ) C729_=_C1009( C729 C1009 ) C729_=_C1010( C729 C1010 ) \nC729_=_C1011( C729 C1011 ) C729_=_C1012( C729 C1012 ) C730_=_C731( C730 C731 ) C730_=_C854( C730 C854 ) C730_=_C856( C730 C856 ) C730_=_C957( C730 C957 ) \nC730_=_C958( C730 C958 ) C730_=_C959( C730 C959 ) C730_=_C960( C730 C960 ) C730_=_C961( C730 C961 ) C730_=_C962( C730 C962 ) C730_=_C963( C730 C963 ) \nC730_=_C964( C730 C964 ) C730_=_C965( C730 C965 ) C730_=_C966( C730 C966 ) C730_=_C973( C730 C973 ) C730_=_C974( C730 C974 ) C730_=_C975( C730 C975 ) \nC730_=_C976( C730 C976 ) C730_=_C977( C730 C977 ) C730_=_C978( C730 C978 ) C730_=_C979( C730 C979 ) C730_=_C980( C730 C980 ) C731_=_C855( C731 C855 ) \nC731_=_C857( C731 C857 ) C731_=_C989( C731 C989 ) C731_=_C990( C731 C990 ) C731_=_C991( C731 C991 ) C731_=_C992( C731 C992 ) C731_=_C993( C731 C993 ) \nC731_=_C994( C731 C994 ) C731_=_C995( C731 C995 ) C731_=_C996( C731 C996 ) C731_=_C997( C731 C997 ) C731_=_C998( C731 C998 ) C731_=_C1005( C731 C1005 ) \nC731_=_C1006( C731 C1006 ) C731_=_C1007( C731 C1007 ) C731_=_C1008( C731 C1008 ) C731_=_C1009( C731 C1009 ) C731_=_C1010( C731 C1010 ) C731_=_C1011( C731 C1011 ) \nC731_=_C1012( C731 C1012 ) C742_=_C743( C742 C743 ) C742_=_C744( C742 C744 ) C742_=_C745( C742 C745 ) C742_=_C1081( C742 C1081 ) C742_=_C1082( C742 C1082 ) \nC742_=_C1087( C742 C1087 ) C742_=_C1088( C742 C1088 ) C743_=_C744( C743 C744 ) C743_=_C745( C743 C745 ) C743_=_C1115( C743 C1115 ) C743_=_C1116( C743 C1116 ) \nC743_=_C1121( C743 C1121 ) C743_=_C1122( C743 C1122 ) C744_=_C745( C744 C745 ) C744_=_C1081( C744 C1081 ) C744_=_C1082( C744 C1082 ) C744_=_C1087( C744 C1087 ) \nC744_=_C1088( C744 C1088 ) C745_=_C1115( C745 C1115 ) C745_=_C1116( C745 C1116 ) C745_=_C1121( C745 C1121 ) C745_=_C1122( C745 C1122 ) C854_=_C855( C854 C855 ) \nC854_=_C856( C854 C856 ) C854_=_C857( C854 C857 ) C854_=_C957( C854 C957 ) C854_=_C958( C854 C958 ) C854_=_C959( C854 C959 ) C854_=_C960( C854 C960 ) \nC854_=_C961( C854 C961 ) C854_=_C962( C854 C962 ) C854_=_C963( C854 C963 ) C854_=_C964( C854 C964 ) C854_=_C965( C854 C965 ) C854_=_C966( C854 C966 ) \nC854_=_C973( C854 C973 ) C854_=_C974( C854 C974 ) C854_=_C975( C854 C975 ) C854_=_C976( C854 C976 ) C854_=_C977( C854 C977 ) C854_=_C978( C854 C978 ) \nC854_=_C979( C854 C979 ) C854_=_C980( C854 C980 ) C855_=_C856( C855 C856 ) C855_=_C857( C855 C857 ) C855_=_C989( C855 C989 ) C855_=_C990( C855 C990 ) \nC855_=_C991( C855 C991 ) C855_=_C992( C855 C992 ) C855_=_C993( C855 C993 ) C855_=_C994( C855 C994 ) C855_=_C995( C855 C995 ) C855_=_C996( C855 C996 ) \nC855_=_C997( C855 C997 ) C855_=_C998( C855 C998 ) C855_=_C1005( C855 C1005 ) C855_=_C1006( C855 C1006 ) C855_=_C1007( C855 C1007 ) C855_=_C1008( C855 C1008 ) \nC855_=_C1009( C855 C1009 ) C855_=_C1010( C855 C1010 ) C855_=_C1011( C855 C1011 ) C855_=_C1012( C855 C1012 ) C856_=_C857( C856 C857 ) C856_=_C957( C856 C957 ) \nC856_=_C958( C856 C958 ) C856_=_C959( C856 C959 ) C856_=_C960( C856 C960 ) C856_=_C961( C856 C961 ) C856_=_C962( C856 C962 ) C856_=_C963( C856 C963 ) \nC856_=_C964( C856 C964 ) C856_=_C965( C856 C965 ) C856_=_C966( C856 C966 ) C856_=_C973( C856 C973 ) C856_=_C974( C856 C974 ) C856_=_C975( C856 C975 ) \nC856_=_C976( C856 C976 ) C856_=_C977( C856 C977 ) C856_=_C978( C856 C978 ) C856_=_C979( C856 C979 ) C856_=_C980( C856 C980 ) C857_=_C989( C857 C989 ) \nC857_=_C990( C857 C990 ) C857_=_C991( C857 C991 ) C857_=_C992( C857 C992 ) C857_=_C993( C857 C993 ) C857_=_C994( C857 C994 ) C857_=_C995( C857 C995 ) \nC857_=_C996( C857 C996 ) C857_=_C997( C857 C997 ) C857_=_C998( C857 C998 ) C857_=_C1005( C857 C1005 ) C857_=_C1006( C857 C1006 ) C857_=_C1007( C857 C1007 ) \nC857_=_C1008( C857 C1008 ) C857_=_C1009( C857 C1009 ) C857_=_C1010( C857 C1010 ) C857_=_C1011( C857 C1011 ) C857_=_C1012( C857 C1012 ) C868_=_C869( C868 C869 ) \nC868_=_C870( C868 C870 ) C868_=_C871( C868 C871 ) C869_=_C870( C869 C870 ) C869_=_C871( C869 C871 ) C870_=_C871( C870 C871 ) C901_=_C902( C901 C902 ) \nC901_=_C903( C901 C903 ) C901_=_C904( C901 C904 ) C901_=_C906( C901 C906 ) C901_=_C907( C901 C907 ) C902_=_C903( C902 C903 ) C902_=_C904( C902 C904 ) \nC902_=_C905( C902 C905 ) C902_=_C908( C902 C908 ) C903_=_C904( C903 C904 ) C903_=_C906( C903 C906 ) C903_=_C907( C903 C907 ) C904_=_C905( C904 C905 ) \nC904_=_C908( C904 C908 ) C905_=_C906( C905 C906 ) C905_=_C907( C905 C907 ) C905_=_C908( C905 C908 ) C906_=_C907( C906 C907 ) C906_=_C908( C906 C908 ) \nC907_=_C908( C907 C908 ) C957_=_C958( C957 C958 ) C957_=_C959( C957 C959 ) C957_=_C960( C957 C960 ) C957_=_C961( C957 C961 ) C957_=_C962( C957 C962 ) \nC957_=_C963( C957 C963 ) C957_=_C964( C957 C964 ) C957_=_C965( C957 C965 ) C957_=_C966( C957 C966 ) C957_=_C973( C957 C973 ) C957_=_C974( C957 C974 ) \nC957_=_C975( C957 C975 ) C957_=_C976( C957 C976 ) C957_=_C977( C957 C977 ) C957_=_C978( C957 C978 ) C957_=_C979( C957 C979 ) C957_=_C980( C957 C980 ) \nC957_=_C989( C957 C989 ) C957_=_C990( C957 C990 ) C958_=_C959( C958 C959 ) C958_=_C960( C958 C960 ) C958_=_C961( C958 C961 ) C958_=_C962( C958 C962 ) \nC958_=_C963( C958 C963 ) C958_=_C964( C958 C964 ) C958_=_C965( C958 C965 ) C958_=_C966( C958 C966 ) C958_=_C973( C958 C973 ) C958_=_C974( C958 C974 ) \nC958_=_C975( C958 C975 ) C958_=_C976( C958 C976 ) C958_=_C977( C958 C977 ) C958_=_C978( C958 C978 ) C958_=_C979( C958 C979 ) C958_=_C980( C958 C980 ) \nC958_=_C989( C958 C989 ) C958_=_C990( C958 C990 ) C959_=_C960( C959 C960 ) C959_=_C961( C959 C961 ) C959_=_C962( C959 C962 ) C959_=_C963( C959 C963 ) \nC959_=_C964( C959 C964 ) C959_=_C965( C959 C965 ) C959_=_C966( C959 C966 ) C959_=_C973( C959 C973 ) C959_=_C974( C959 C974 ) C959_=_C975( C959 C975 ) \nC959_=_C976( C959 C976 ) C959_=_C977( C959 C977 ) C959_=_C978( C959 C978 ) C959_=_C979( C959 C979 ) C959_=_C980( C959 C980 ) C959_=_C991( C959 C991 ) \nC959_=_C992( C959 C992 ) C960_=_C961( C960 C961 ) C960_=_C962( C960 C962 ) C960_=_C963( C960 C963 ) C960_=_C964( C960 C964 ) C960_=_C965( C960 C965 ) \nC960_=_C966( C960 C966 ) C960_=_C973( C960 C973 ) C960_=_C974( C960 C974 ) C960_=_C975( C960 C975 ) C960_=_C976( C960 C976 ) C960_=_C977( C960 C977 ) \nC960_=_C978( C960 C978 ) C960_=_C979( C960 C979 ) C960_=_C980( C960 C980 ) C960_=_C991( C960 C991 ) C960_=_C992( C960 C992 ) C961_=_C962( C961 C962 ) \nC961_=_C963( C961 C963 ) C961_=_C964( C961 C964 ) C961_=_C965( C961 C965 ) C961_=_C966( C961 C966 ) C961_=_C973( C961 C973 ) C961_=_C974( C961 C974 ) \nC961_=_C975( C961 C975 ) C961_=_C976( C961 C976 ) C961_=_C977( C961 C977 ) C961_=_C978( C961 C978 ) C961_=_C979( C961 C979 ) C961_=_C980( C961 C980 ) \nC961_=_C993( C961 C993 ) C961_=_C994( C961 C994 ) C962_=_C963( C962 C963 ) C962_=_C964( C962 C964 ) C962_=_C965( C962 C965 ) C962_=_C966( C962 C966 ) \nC962_=_C973( C962 C973 ) C962_=_C974( C962 C974 ) C962_=_C975( C962 C975 ) C962_=_C976( C962 C976 ) C962_=_C977( C962 C977 ) C962_=_C978( C962 C978 ) \nC962_=_C979( C962 C979 ) C962_=_C980( C962 C980 ) C962_=_C993( C962 C993 ) C962_=_C994( C962 C994 ) C963_=_C964( C963 C964 ) C963_=_C965( C963 C965 ) \nC963_=_C966( C963 C966 ) C963_=_C973( C963 C973 ) C963_=_C974( C963 C974 ) C963_=_C975( C963 C975 ) C963_=_C976( C963 C976 ) C963_=_C977( C963 C977 ) \nC963_=_C978( C963 C978 ) C963_=_C979( C963 C979 ) C963_=_C980( C963 C980 ) C963_=_C995( C963 C995 ) C963_=_C996( C963 C996 ) C964_=_C965( C964 C965 ) \nC964_=_C966( C964 C966 ) C964_=_C973( C964 C973 ) C964_=_C974( C964 C974 ) C964_=_C975( C964 C975 ) C964_=_C976( C964 C976 ) C964_=_C977( C964 C977 ) \nC964_=_C978( C964 C978 ) C964_=_C979( C964 C979 ) C964_=_C980( C964 C980 ) C964_=_C995( C964 C995 ) C964_=_C996( C964 C996 ) C965_=_C966( C965 C966 ) \nC965_=_C973( C965 C973 ) C965_=_C974( C965 C974 ) C965_=_C975( C965 C975 ) C965_=_C976( C965 C976 ) C965_=_C977( C965 C977 ) C965_=_C978( C965 C978 ) \nC965_=_C979( C965 C979 ) C965_=_C980( C965 C980 ) C965_=_C997( C965 C997 ) C965_=_C998( C965 C998 ) C966_=_C973( C966 C973 ) C966_=_C974( C966 C974 ) \nC966_=_C975( C966 C975 ) C966_=_C976( C966 C976 ) C966_=_C977( C966 C977 ) C966_=_C978( C966 C978 ) C966_=_C979( C966 C979 ) C966_=_C980( C966 C980 ) \nC966_=_C997( C966 C997 ) C966_=_C998( C966 C998 ) C973_=_C974( C973 C974 ) C973_=_C975( C973 C975 ) C973_=_C976( C973 C976 ) C973_=_C977( C973 C977 ) \nC973_=_C978( C973 C978 ) C973_=_C979( C973 C979 ) C973_=_C980( C973 C980 ) C973_=_C1005( C973 C1005 ) C973_=_C1006( C973 C1006 ) C974_=_C975( C974 C975 ) \nC974_=_C976( C974 C976 ) C974_=_C977( C974 C977 ) C974_=_C978( C974 C978 ) C974_=_C979( C974 C979 ) C974_=_C980( C974 C980 ) C974_=_C1005( C974 C1005 ) \nC974_=_C1006( C974 C1006 ) C975_=_C976( C975 C976 ) C975_=_C977( C975 C977 ) C975_=_C978( C975 C978 ) C975_=_C979( C975 C979 ) C975_=_C980( C975 C980 ) \nC975_=_C1007( C975 C1007 ) C975_=_C1008( C975 C1008 ) C976_=_C977( C976 C977 ) C976_=_C978( C976 C978 ) C976_=_C979( C976 C979 ) C976_=_C980( C976 C980 ) \nC976_=_C1007( C976 C1007 ) C976_=_C1008( C976 C1008 ) C977_=_C978( C977 C978 ) C977_=_C979( C977 C979 ) C977_=_C980( C977 C980 ) C977_=_C1009( C977 C1009 ) \nC977_=_C1010( C977 C1010 ) C978_=_C979( C978 C979 ) C978_=_C980( C978 C980 ) C978_=_C1009( C978 C1009 ) C978_=_C1010( C978 C1010 ) C979_=_C980( C979 C980 ) \nC979_=_C1011( C979 C1011 ) C979_=_C1012( C979 C1012 ) C980_=_C1011( C980 C1011 ) C980_=_C1012( C980 C1012 ) C989_=_C990( C989 C990 ) C989_=_C991( C989 C991 ) \nC989_=_C992( C989 C992 ) C989_=_C993( C989 C993 ) C989_=_C994( C989 C994 ) C989_=_C995( C989 C995 ) C989_=_C996( C989 C996 ) C989_=_C997( C989 C997 ) \nC989_=_C998( C989 C998 ) C989_=_C1005( C989 C1005 ) C989_=_C1006( C989 C1006 ) C989_=_C1007( C989 C1007 ) C989_=_C1008( C989 C1008 ) C989_=_C1009( C989 C1009 ) \nC989_=_C1010( C989 C1010 ) C989_=_C1011( C989 C1011 ) C989_=_C1012( C989 C1012 ) C990_=_C991( C990 C991 ) C990_=_C992( C990 C992 ) C990_=_C993( C990 C993 ) \nC990_=_C994( C990 C994 ) C990_=_C995( C990 C995</w:t>
      </w:r>
    </w:p>
    <w:p>
      <w:pPr>
        <w:pStyle w:val="PreformattedText"/>
        <w:bidi w:val="0"/>
        <w:spacing w:before="0" w:after="0"/>
        <w:jc w:val="left"/>
        <w:rPr/>
      </w:pPr>
      <w:r>
        <w:rPr/>
        <w:t xml:space="preserve"> </w:t>
      </w:r>
      <w:r>
        <w:rPr/>
        <w:t>) C990_=_C996( C990 C996 ) C990_=_C997( C990 C997 ) C990_=_C998( C990 C998 ) C990_=_C1005( C990 C1005 ) \nC990_=_C1006( C990 C1006 ) C990_=_C1007( C990 C1007 ) C990_=_C1008( C990 C1008 ) C990_=_C1009( C990 C1009 ) C990_=_C1010( C990 C1010 ) C990_=_C1011( C990 C1011 ) \nC990_=_C1012( C990 C1012 ) C991_=_C992( C991 C992 ) C991_=_C993( C991 C993 ) C991_=_C994( C991 C994 ) C991_=_C995( C991 C995 ) C991_=_C996( C991 C996 ) \nC991_=_C997( C991 C997 ) C991_=_C998( C991 C998 ) C991_=_C1005( C991 C1005 ) C991_=_C1006( C991 C1006 ) C991_=_C1007( C991 C1007 ) C991_=_C1008( C991 C1008 ) \nC991_=_C1009( C991 C1009 ) C991_=_C1010( C991 C1010 ) C991_=_C1011( C991 C1011 ) C991_=_C1012( C991 C1012 ) C992_=_C993( C992 C993 ) C992_=_C994( C992 C994 ) \nC992_=_C995( C992 C995 ) C992_=_C996( C992 C996 ) C992_=_C997( C992 C997 ) C992_=_C998( C992 C998 ) C992_=_C1005( C992 C1005 ) C992_=_C1006( C992 C1006 ) \nC992_=_C1007( C992 C1007 ) C992_=_C1008( C992 C1008 ) C992_=_C1009( C992 C1009 ) C992_=_C1010( C992 C1010 ) C992_=_C1011( C992 C1011 ) C992_=_C1012( C992 C1012 ) \nC993_=_C994( C993 C994 ) C993_=_C995( C993 C995 ) C993_=_C996( C993 C996 ) C993_=_C997( C993 C997 ) C993_=_C998( C993 C998 ) C993_=_C1005( C993 C1005 ) \nC993_=_C1006( C993 C1006 ) C993_=_C1007( C993 C1007 ) C993_=_C1008( C993 C1008 ) C993_=_C1009( C993 C1009 ) C993_=_C1010( C993 C1010 ) C993_=_C1011( C993 C1011 ) \nC993_=_C1012( C993 C1012 ) C994_=_C995( C994 C995 ) C994_=_C996( C994 C996 ) C994_=_C997( C994 C997 ) C994_=_C998( C994 C998 ) C994_=_C1005( C994 C1005 ) \nC994_=_C1006( C994 C1006 ) C994_=_C1007( C994 C1007 ) C994_=_C1008( C994 C1008 ) C994_=_C1009( C994 C1009 ) C994_=_C1010( C994 C1010 ) C994_=_C1011( C994 C1011 ) \nC994_=_C1012( C994 C1012 ) C995_=_C996( C995 C996 ) C995_=_C997( C995 C997 ) C995_=_C998( C995 C998 ) C995_=_C1005( C995 C1005 ) C995_=_C1006( C995 C1006 ) \nC995_=_C1007( C995 C1007 ) C995_=_C1008( C995 C1008 ) C995_=_C1009( C995 C1009 ) C995_=_C1010( C995 C1010 ) C995_=_C1011( C995 C1011 ) C995_=_C1012( C995 C1012 ) \nC996_=_C997( C996 C997 ) C996_=_C998( C996 C998 ) C996_=_C1005( C996 C1005 ) C996_=_C1006( C996 C1006 ) C996_=_C1007( C996 C1007 ) C996_=_C1008( C996 C1008 ) \nC996_=_C1009( C996 C1009 ) C996_=_C1010( C996 C1010 ) C996_=_C1011( C996 C1011 ) C996_=_C1012( C996 C1012 ) C997_=_C998( C997 C998 ) C997_=_C1005( C997 C1005 ) \nC997_=_C1006( C997 C1006 ) C997_=_C1007( C997 C1007 ) C997_=_C1008( C997 C1008 ) C997_=_C1009( C997 C1009 ) C997_=_C1010( C997 C1010 ) C997_=_C1011( C997 C1011 ) \nC997_=_C1012( C997 C1012 ) C998_=_C1005( C998 C1005 ) C998_=_C1006( C998 C1006 ) C998_=_C1007( C998 C1007 ) C998_=_C1008( C998 C1008 ) C998_=_C1009( C998 C1009 ) \nC998_=_C1010( C998 C1010 ) C998_=_C1011( C998 C1011 ) C998_=_C1012( C998 C1012 ) C1005_=_C1006( C1005 C1006 ) C1005_=_C1007( C1005 C1007 ) C1005_=_C1008( C1005 C1008 ) \nC1005_=_C1009( C1005 C1009 ) C1005_=_C1010( C1005 C1010 ) C1005_=_C1011( C1005 C1011 ) C1005_=_C1012( C1005 C1012 ) C1006_=_C1007( C1006 C1007 ) C1006_=_C1008( C1006 C1008 ) \nC1006_=_C1009( C1006 C1009 ) C1006_=_C1010( C1006 C1010 ) C1006_=_C1011( C1006 C1011 ) C1006_=_C1012( C1006 C1012 ) C1007_=_C1008( C1007 C1008 ) C1007_=_C1009( C1007 C1009 ) \nC1007_=_C1010( C1007 C1010 ) C1007_=_C1011( C1007 C1011 ) C1007_=_C1012( C1007 C1012 ) C1008_=_C1009( C1008 C1009 ) C1008_=_C1010( C1008 C1010 ) C1008_=_C1011( C1008 C1011 ) \nC1008_=_C1012( C1008 C1012 ) C1009_=_C1010( C1009 C1010 ) C1009_=_C1011( C1009 C1011 ) C1009_=_C1012( C1009 C1012 ) C1010_=_C1011( C1010 C1011 ) C1010_=_C1012( C1010 C1012 ) \nC1011_=_C1012( C1011 C1012 ) C1039_=_C1040( C1039 C1040 ) C1039_=_C1045( C1039 C1045 ) C1039_=_C1046( C1039 C1046 ) C1039_=_C1065( C1039 C1065 ) C1039_=_C1066( C1039 C1066 ) \nC1040_=_C1045( C1040 C1045 ) C1040_=_C1046( C1040 C1046 ) C1040_=_C1065( C1040 C1065 ) C1040_=_C1066( C1040 C1066 ) C1045_=_C1046( C1045 C1046 ) C1045_=_C1071( C1045 C1071 ) \nC1045_=_C1072( C1045 C1072 ) C1046_=_C1071( C1046 C1071 ) C1046_=_C1072( C1046 C1072 ) C1065_=_C1066( C1065 C1066 ) C1065_=_C1071( C1065 C1071 ) C1065_=_C1072( C1065 C1072 ) \nC1066_=_C1071( C1066 C1071 ) C1066_=_C1072( C1066 C1072 ) C1071_=_C1072( C1071 C1072 ) C1081_=_C1082( C1081 C1082 ) C1081_=_C1087( C1081 C1087 ) C1081_=_C1088( C1081 C1088 ) \nC1081_=_C1115( C1081 C1115 ) C1081_=_C1116( C1081 C1116 ) C1082_=_C1087( C1082 C1087 ) C1082_=_C1088( C1082 C1088 ) C1082_=_C1115( C1082 C1115 ) C1082_=_C1116( C1082 C1116 ) \nC1087_=_C1088( C1087 C1088 ) C1087_=_C1121( C1087 C1121 ) C1087_=_C1122( C1087 C1122 ) C1088_=_C1121( C1088 C1121 ) C1088_=_C1122( C1088 C1122 ) C1115_=_C1116( C1115 C1116 ) \nC1115_=_C1121( C1115 C1121 ) C1115_=_C1122( C1115 C1122 ) C1116_=_C1121( C1116 C1121 ) C1116_=_C1122( C1116 C1122 ) C1121_=_C1122( C1121 C1122 ) C1179_=_C1180( C1179 C1180 ) \nC1179_=_C1215( C1179 C1215 ) C1179_=_C1216( C1179 C1216 ) C1180_=_C1215( C1180 C1215 ) C1180_=_C1216( C1180 C1216 ) C1215_=_C1216( C1215 C1216 ) C1695_=_C1696( C1695 C1696 ) \nC1695_=_C1705( C1695 C1705 ) C1695_=_C1706( C1695 C1706 ) C1695_=_C1709( C1695 C1709 ) C1695_=_C1710( C1695 C1710 ) C1695_=_C1711( C1695 C1711 ) C1695_=_C1712( C1695 C1712 ) \nC1695_=_C1713( C1695 C1713 ) C1695_=_C1714( C1695 C1714 ) C1695_=_C1721( C1695 C1721 ) C1695_=_C1722( C1695 C1722 ) C1696_=_C1705( C1696 C1705 ) C1696_=_C1706( C1696 C1706 ) \nC1696_=_C1709( C1696 C1709 ) C1696_=_C1710( C1696 C1710 ) C1696_=_C1711( C1696 C1711 ) C1696_=_C1712( C1696 C1712 ) C1696_=_C1713( C1696 C1713 ) C1696_=_C1714( C1696 C1714 ) \nC1696_=_C1721( C1696 C1721 ) C1696_=_C1722( C1696 C1722 ) C1705_=_C1706( C1705 C1706 ) C1705_=_C1709( C1705 C1709 ) C1705_=_C1710( C1705 C1710 ) C1705_=_C1711( C1705 C1711 ) \nC1705_=_C1712( C1705 C1712 ) C1705_=_C1713( C1705 C1713 ) C1705_=_C1714( C1705 C1714 ) C1705_=_C1731( C1705 C1731 ) C1705_=_C1732( C1705 C1732 ) C1706_=_C1709( C1706 C1709 ) \nC1706_=_C1710( C1706 C1710 ) C1706_=_C1711( C1706 C1711 ) C1706_=_C1712( C1706 C1712 ) C1706_=_C1713( C1706 C1713 ) C1706_=_C1714( C1706 C1714 ) C1706_=_C1731( C1706 C1731 ) \nC1706_=_C1732( C1706 C1732 ) C1709_=_C1710( C1709 C1710 ) C1709_=_C1711( C1709 C1711 ) C1709_=_C1712( C1709 C1712 ) C1709_=_C1713( C1709 C1713 ) C1709_=_C1714( C1709 C1714 ) \nC1709_=_C1735( C1709 C1735 ) C1709_=_C1736( C1709 C1736 ) C1710_=_C1711( C1710 C1711 ) C1710_=_C1712( C1710 C1712 ) C1710_=_C1713( C1710 C1713 ) C1710_=_C1714( C1710 C1714 ) \nC1710_=_C1735( C1710 C1735 ) C1710_=_C1736( C1710 C1736 ) C1711_=_C1712( C1711 C1712 ) C1711_=_C1713( C1711 C1713 ) C1711_=_C1714( C1711 C1714 ) C1711_=_C1737( C1711 C1737 ) \nC1711_=_C1738( C1711 C1738 ) C1712_=_C1713( C1712 C1713 ) C1712_=_C1714( C1712 C1714 ) C1712_=_C1737( C1712 C1737 ) C1712_=_C1738( C1712 C1738 ) C1713_=_C1714( C1713 C1714 ) \nC1713_=_C1739( C1713 C1739 ) C1713_=_C1740( C1713 C1740 ) C1714_=_C1739( C1714 C1739 ) C1714_=_C1740( C1714 C1740 ) C1721_=_C1722( C1721 C1722 ) C1721_=_C1731( C1721 C1731 ) \nC1721_=_C1732( C1721 C1732 ) C1721_=_C1735( C1721 C1735 ) C1721_=_C1736( C1721 C1736 ) C1721_=_C1737( C1721 C1737 ) C1721_=_C1738( C1721 C1738 ) C1721_=_C1739( C1721 C1739 ) \nC1721_=_C1740( C1721 C1740 ) C1722_=_C1731( C1722 C1731 ) C1722_=_C1732( C1722 C1732 ) C1722_=_C1735( C1722 C1735 ) C1722_=_C1736( C1722 C1736 ) C1722_=_C1737( C1722 C1737 ) \nC1722_=_C1738( C1722 C1738 ) C1722_=_C1739( C1722 C1739 ) C1722_=_C1740( C1722 C1740 ) C1731_=_C1732( C1731 C1732 ) C1731_=_C1735( C1731 C1735 ) C1731_=_C1736( C1731 C1736 ) \nC1731_=_C1737( C1731 C1737 ) C1731_=_C1738( C1731 C1738 ) C1731_=_C1739( C1731 C1739 ) C1731_=_C1740( C1731 C1740 ) C1732_=_C1735( C1732 C1735 ) C1732_=_C1736( C1732 C1736 ) \nC1732_=_C1737( C1732 C1737 ) C1732_=_C1738( C1732 C1738 ) C1732_=_C1739( C1732 C1739 ) C1732_=_C1740( C1732 C1740 ) C1735_=_C1736( C1735 C1736 ) C1735_=_C1737( C1735 C1737 ) \nC1735_=_C1738( C1735 C1738 ) C1735_=_C1739( C1735 C1739 ) C1735_=_C1740( C1735 C1740 ) C1736_=_C1737( C1736 C1737 ) C1736_=_C1738( C1736 C1738 ) C1736_=_C1739( C1736 C1739 ) \nC1736_=_C1740( C1736 C1740 ) C1737_=_C1738( C1737 C1738 ) C1737_=_C1739( C1737 C1739 ) C1737_=_C1740( C1737 C1740 ) C1738_=_C1739( C1738 C1739 ) C1738_=_C1740( C1738 C1740 ) \nC1739_=_C1740( C1739 C1740 ) "];471-&gt;491[label="128: C504 C505 C506 C507 C560 \nC561 C562 C563 C574 C575 C576 \nC577 C602 C603 C604 C605 C658 \nC659 C660 C661 C686 C687 C688 \nC689 C714 C715 C716 C717 C728 \nC729 C730 C731 C742 C743 C744 \nC745 C854 C855 C856 C857 C868 \nC869 C870 C871 C901 C902 C903 \nC904 C905 C906 C907 C908 C957 \nC958 C959 C960 C961 C962 C963 \nC964 C965 C966 C973 C974 C975 \nC976 C977 C978 C979 C980 C989 \nC990 C991 C992 C993 C994 C995 \nC996 C997 C998 C1005 C1006 C1007 \nC1008 C1009 C1010 C1011 C1012 C1039 \nC1040 C1045 C1046 C1065 C1066 C1071 \nC1072 C1081 C1082 C1087 C1088 C1115 \nC1116 C1121 C1122 C1179 C1180 C1215 \nC1216 C1695 C1696 C1705 C1706 C1709 \nC1710 C1711 C1712 C1713 C1714 C1721 \nC1722 C1731 C1732 C1735 C1736 C1737 \nC1738 C1739 C1740 \n896: C504_=_C505 ,C504_=_C506 ,C504_=_C507 ,C504_=_C560 ,C504_=_C562 ,\nC504_=_C1039 ,C504_=_C1040 ,C504_=_C1045 ,C504_=_C1046 ,C505_=_C506 ,C505_=_C507 ,\nC505_=_C561 ,C505_=_C563 ,C505_=_C1065 ,C505_=_C1066 ,C505_=_C1071 ,C505_=_C1072 ,\nC506_=_C507 ,C506_=_C560 ,C506_=_C562 ,C506_=_C1039 ,C506_=_C1040 ,C506_=_C1045 ,\nC506_=_C1046 ,C507_=_C561 ,C507_=_C563 ,C507_=_C1065 ,C507_=_C1066 ,C507_=_C1071 ,\nC507_=_C1072 ,C560_=_C561 ,C560_=_C562 ,C560_=_C563 ,C560_=_C1039 ,C560_=_C1040 ,\nC560_=_C1045 ,C560_=_C1046 ,C561_=_C562 ,C561_=_C563 ,C561_=_C1065 ,C561_=_C1066 ,\nC561_=_C1071 ,C561_=_C1072 ,C562_=_C563 ,C562_=_C1039 ,C562_=_C1040 ,C562_=_C1045 ,\nC562_=_C1046 ,C563_=_C1065 ,C563_=_C1066 ,C563_=_C1071 ,C563_=_C1072 ,C574_=_C575 ,\nC574_=_C576 ,C574_=_C577 ,C574_=_C602 ,C574_=_C604 ,C574_=_C868 ,C574_=_C870 ,\nC575_=_C576 ,C575_=_C577 ,C575_=_C603 ,C575_=_C605 ,C575_=_C869 ,C575_=_C871 ,\nC576_=_C577 ,C576_=_C602 ,C576_=_C604 ,C576_=_C868 ,C576_=_C870 ,C577_=_C603 ,\nC577_=_C605</w:t>
      </w:r>
    </w:p>
    <w:p>
      <w:pPr>
        <w:pStyle w:val="PreformattedText"/>
        <w:bidi w:val="0"/>
        <w:spacing w:before="0" w:after="0"/>
        <w:jc w:val="left"/>
        <w:rPr/>
      </w:pPr>
      <w:r>
        <w:rPr/>
        <w:t xml:space="preserve"> </w:t>
      </w:r>
      <w:r>
        <w:rPr/>
        <w:t>,C577_=_C869 ,C577_=_C871 ,C602_=_C603 ,C602_=_C604 ,C602_=_C605 ,\nC602_=_C868 ,C602_=_C870 ,C603_=_C604 ,C603_=_C605 ,C603_=_C869 ,C603_=_C871 ,\nC604_=_C605 ,C604_=_C868 ,C604_=_C870 ,C605_=_C869 ,C605_=_C871 ,C658_=_C659 ,\nC658_=_C660 ,C658_=_C661 ,C658_=_C1695 ,C658_=_C1696 ,C658_=_C1705 ,C658_=_C1706 ,\nC658_=_C1709 ,C658_=_C1710 ,C658_=_C1711 ,C658_=_C1712 ,C658_=_C1713 ,C658_=_C1714 ,\nC659_=_C660 ,C659_=_C661 ,C659_=_C1721 ,C659_=_C1722 ,C659_=_C1731 ,C659_=_C1732 ,\nC659_=_C1735 ,C659_=_C1736 ,C659_=_C1737 ,C659_=_C1738 ,C659_=_C1739 ,C659_=_C1740 ,\nC660_=_C661 ,C660_=_C1695 ,C660_=_C1696 ,C660_=_C1705 ,C660_=_C1706 ,C660_=_C1709 ,\nC660_=_C1710 ,C660_=_C1711 ,C660_=_C1712 ,C660_=_C1713 ,C660_=_C1714 ,C661_=_C1721 ,\nC661_=_C1722 ,C661_=_C1731 ,C661_=_C1732 ,C661_=_C1735 ,C661_=_C1736 ,C661_=_C1737 ,\nC661_=_C1738 ,C661_=_C1739 ,C661_=_C1740 ,C686_=_C687 ,C686_=_C688 ,C686_=_C689 ,\nC686_=_C714 ,C686_=_C716 ,C686_=_C901 ,C686_=_C903 ,C686_=_C906 ,C686_=_C907 ,\nC687_=_C688 ,C687_=_C689 ,C687_=_C715 ,C687_=_C717 ,C687_=_C902 ,C687_=_C904 ,\nC687_=_C905 ,C687_=_C908 ,C688_=_C689 ,C688_=_C714 ,C688_=_C716 ,C688_=_C901 ,\nC688_=_C903 ,C688_=_C906 ,C688_=_C907 ,C689_=_C715 ,C689_=_C717 ,C689_=_C902 ,\nC689_=_C904 ,C689_=_C905 ,C689_=_C908 ,C714_=_C715 ,C714_=_C716 ,C714_=_C717 ,\nC714_=_C901 ,C714_=_C903 ,C714_=_C906 ,C714_=_C907 ,C715_=_C716 ,C715_=_C717 ,\nC715_=_C902 ,C715_=_C904 ,C715_=_C905 ,C715_=_C908 ,C716_=_C717 ,C716_=_C901 ,\nC716_=_C903 ,C716_=_C906 ,C716_=_C907 ,C717_=_C902 ,C717_=_C904 ,C717_=_C905 ,\nC717_=_C908 ,C728_=_C729 ,C728_=_C730 ,C728_=_C731 ,C728_=_C854 ,C728_=_C856 ,\nC728_=_C957 ,C728_=_C958 ,C728_=_C959 ,C728_=_C960 ,C728_=_C961 ,C728_=_C962 ,\nC728_=_C963 ,C728_=_C964 ,C728_=_C965 ,C728_=_C966 ,C728_=_C973 ,C728_=_C974 ,\nC728_=_C975 ,C728_=_C976 ,C728_=_C977 ,C728_=_C978 ,C728_=_C979 ,C728_=_C980 ,\nC729_=_C730 ,C729_=_C731 ,C729_=_C855 ,C729_=_C857 ,C729_=_C989 ,C729_=_C990 ,\nC729_=_C991 ,C729_=_C992 ,C729_=_C993 ,C729_=_C994 ,C729_=_C995 ,C729_=_C996 ,\nC729_=_C997 ,C729_=_C998 ,C729_=_C1005 ,C729_=_C1006 ,C729_=_C1007 ,C729_=_C1008 ,\nC729_=_C1009 ,C729_=_C1010 ,C729_=_C1011 ,C729_=_C1012 ,C730_=_C731 ,C730_=_C854 ,\nC730_=_C856 ,C730_=_C957 ,C730_=_C958 ,C730_=_C959 ,C730_=_C960 ,C730_=_C961 ,\nC730_=_C962 ,C730_=_C963 ,C730_=_C964 ,C730_=_C965 ,C730_=_C966 ,C730_=_C973 ,\nC730_=_C974 ,C730_=_C975 ,C730_=_C976 ,C730_=_C977 ,C730_=_C978 ,C730_=_C979 ,\nC730_=_C980 ,C731_=_C855 ,C731_=_C857 ,C731_=_C989 ,C731_=_C990 ,C731_=_C991 ,\nC731_=_C992 ,C731_=_C993 ,C731_=_C994 ,C731_=_C995 ,C731_=_C996 ,C731_=_C997 ,\nC731_=_C998 ,C731_=_C1005 ,C731_=_C1006 ,C731_=_C1007 ,C731_=_C1008 ,C731_=_C1009 ,\nC731_=_C1010 ,C731_=_C1011 ,C731_=_C1012 ,C742_=_C743 ,C742_=_C744 ,C742_=_C745 ,\nC742_=_C1081 ,C742_=_C1082 ,C742_=_C1087 ,C742_=_C1088 ,C743_=_C744 ,C743_=_C745 ,\nC743_=_C1115 ,C743_=_C1116 ,C743_=_C1121 ,C743_=_C1122 ,C744_=_C745 ,C744_=_C1081 ,\nC744_=_C1082 ,C744_=_C1087 ,C744_=_C1088 ,C745_=_C1115 ,C745_=_C1116 ,C745_=_C1121 ,\nC745_=_C1122 ,C854_=_C855 ,C854_=_C856 ,C854_=_C857 ,C854_=_C957 ,C854_=_C958 ,\nC854_=_C959 ,C854_=_C960 ,C854_=_C961 ,C854_=_C962 ,C854_=_C963 ,C854_=_C964 ,\nC854_=_C965 ,C854_=_C966 ,C854_=_C973 ,C854_=_C974 ,C854_=_C975 ,C854_=_C976 ,\nC854_=_C977 ,C854_=_C978 ,C854_=_C979 ,C854_=_C980 ,C855_=_C856 ,C855_=_C857 ,\nC855_=_C989 ,C855_=_C990 ,C855_=_C991 ,C855_=_C992 ,C855_=_C993 ,C855_=_C994 ,\nC855_=_C995 ,C855_=_C996 ,C855_=_C997 ,C855_=_C998 ,C855_=_C1005 ,C855_=_C1006 ,\nC855_=_C1007 ,C855_=_C1008 ,C855_=_C1009 ,C855_=_C1010 ,C855_=_C1011 ,C855_=_C1012 ,\nC856_=_C857 ,C856_=_C957 ,C856_=_C958 ,C856_=_C959 ,C856_=_C960 ,C856_=_C961 ,\nC856_=_C962 ,C856_=_C963 ,C856_=_C964 ,C856_=_C965 ,C856_=_C966 ,C856_=_C973 ,\nC856_=_C974 ,C856_=_C975 ,C856_=_C976 ,C856_=_C977 ,C856_=_C978 ,C856_=_C979 ,\nC856_=_C980 ,C857_=_C989 ,C857_=_C990 ,C857_=_C991 ,C857_=_C992 ,C857_=_C993 ,\nC857_=_C994 ,C857_=_C995 ,C857_=_C996 ,C857_=_C997 ,C857_=_C998 ,C857_=_C1005 ,\nC857_=_C1006 ,C857_=_C1007 ,C857_=_C1008 ,C857_=_C1009 ,C857_=_C1010 ,C857_=_C1011 ,\nC857_=_C1012 ,C868_=_C869 ,C868_=_C870 ,C868_=_C871 ,C869_=_C870 ,C869_=_C871 ,\nC870_=_C871 ,C901_=_C902 ,C901_=_C903 ,C901_=_C904 ,C901_=_C906 ,C901_=_C907 ,\nC902_=_C903 ,C902_=_C904 ,C902_=_C905 ,C902_=_C908 ,C903_=_C904 ,C903_=_C906 ,\nC903_=_C907 ,C904_=_C905 ,C904_=_C908 ,C905_=_C906 ,C905_=_C907 ,C905_=_C908 ,\nC906_=_C907 ,C906_=_C908 ,C907_=_C908 ,C957_=_C958 ,C957_=_C959 ,C957_=_C960 ,\nC957_=_C961 ,C957_=_C962 ,C957_=_C963 ,C957_=_C964 ,C957_=_C965 ,C957_=_C966 ,\nC957_=_C973 ,C957_=_C974 ,C957_=_C975 ,C957_=_C976 ,C957_=_C977 ,C957_=_C978 ,\nC957_=_C979 ,C957_=_C980 ,C957_=_C989 ,C957_=_C990 ,C958_=_C959 ,C958_=_C960 ,\nC958_=_C961 ,C958_=_C962 ,C958_=_C963 ,C958_=_C964 ,C958_=_C965 ,C958_=_C966 ,\nC958_=_C973 ,C958_=_C974 ,C958_=_C975 ,C958_=_C976 ,C958_=_C977 ,C958_=_C978 ,\nC958_=_C979 ,C958_=_C980 ,C958_=_C989 ,C958_=_C990 ,C959_=_C960 ,C959_=_C961 ,\nC959_=_C962 ,C959_=_C963 ,C959_=_C964 ,C959_=_C965 ,C959_=_C966 ,C959_=_C973 ,\nC959_=_C974 ,C959_=_C975 ,C959_=_C976 ,C959_=_C977 ,C959_=_C978 ,C959_=_C979 ,\nC959_=_C980 ,C959_=_C991 ,C959_=_C992 ,C960_=_C961 ,C960_=_C962 ,C960_=_C963 ,\nC960_=_C964 ,C960_=_C965 ,C960_=_C966 ,C960_=_C973 ,C960_=_C974 ,C960_=_C975 ,\nC960_=_C976 ,C960_=_C977 ,C960_=_C978 ,C960_=_C979 ,C960_=_C980 ,C960_=_C991 ,\nC960_=_C992 ,C961_=_C962 ,C961_=_C963 ,C961_=_C964 ,C961_=_C965 ,C961_=_C966 ,\nC961_=_C973 ,C961_=_C974 ,C961_=_C975 ,C961_=_C976 ,C961_=_C977 ,C961_=_C978 ,\nC961_=_C979 ,C961_=_C980 ,C961_=_C993 ,C961_=_C994 ,C962_=_C963 ,C962_=_C964 ,\nC962_=_C965 ,C962_=_C966 ,C962_=_C973 ,C962_=_C974 ,C962_=_C975 ,C962_=_C976 ,\nC962_=_C977 ,C962_=_C978 ,C962_=_C979 ,C962_=_C980 ,C962_=_C993 ,C962_=_C994 ,\nC963_=_C964 ,C963_=_C965 ,C963_=_C966 ,C963_=_C973 ,C963_=_C974 ,C963_=_C975 ,\nC963_=_C976 ,C963_=_C977 ,C963_=_C978 ,C963_=_C979 ,C963_=_C980 ,C963_=_C995 ,\nC963_=_C996 ,C964_=_C965 ,C964_=_C966 ,C964_=_C973 ,C964_=_C974 ,C964_=_C975 ,\nC964_=_C976 ,C964_=_C977 ,C964_=_C978 ,C964_=_C979 ,C964_=_C980 ,C964_=_C995 ,\nC964_=_C996 ,C965_=_C966 ,C965_=_C973 ,C965_=_C974 ,C965_=_C975 ,C965_=_C976 ,\nC965_=_C977 ,C965_=_C978 ,C965_=_C979 ,C965_=_C980 ,C965_=_C997 ,C965_=_C998 ,\nC966_=_C973 ,C966_=_C974 ,C966_=_C975 ,C966_=_C976 ,C966_=_C977 ,C966_=_C978 ,\nC966_=_C979 ,C966_=_C980 ,C966_=_C997 ,C966_=_C998 ,C973_=_C974 ,C973_=_C975 ,\nC973_=_C976 ,C973_=_C977 ,C973_=_C978 ,C973_=_C979 ,C973_=_C980 ,C973_=_C1005 ,\nC973_=_C1006 ,C974_=_C975 ,C974_=_C976 ,C974_=_C977 ,C974_=_C978 ,C974_=_C979 ,\nC974_=_C980 ,C974_=_C1005 ,C974_=_C1006 ,C975_=_C976 ,C975_=_C977 ,C975_=_C978 ,\nC975_=_C979 ,C975_=_C980 ,C975_=_C1007 ,C975_=_C1008 ,C976_=_C977 ,C976_=_C978 ,\nC976_=_C979 ,C976_=_C980 ,C976_=_C1007 ,C976_=_C1008 ,C977_=_C978 ,C977_=_C979 ,\nC977_=_C980 ,C977_=_C1009 ,C977_=_C1010 ,C978_=_C979 ,C978_=_C980 ,C978_=_C1009 ,\nC978_=_C1010 ,C979_=_C980 ,C979_=_C1011 ,C979_=_C1012 ,C980_=_C1011 ,C980_=_C1012 ,\nC989_=_C990 ,C989_=_C991 ,C989_=_C992 ,C989_=_C993 ,C989_=_C994 ,C989_=_C995 ,\nC989_=_C996 ,C989_=_C997 ,C989_=_C998 ,C989_=_C1005 ,C989_=_C1006 ,C989_=_C1007 ,\nC989_=_C1008 ,C989_=_C1009 ,C989_=_C1010 ,C989_=_C1011 ,C989_=_C1012 ,C990_=_C991 ,\nC990_=_C992 ,C990_=_C993 ,C990_=_C994 ,C990_=_C995 ,C990_=_C996 ,C990_=_C997 ,\nC990_=_C998 ,C990_=_C1005 ,C990_=_C1006 ,C990_=_C1007 ,C990_=_C1008 ,C990_=_C1009 ,\nC990_=_C1010 ,C990_=_C1011 ,C990_=_C1012 ,C991_=_C992 ,C991_=_C993 ,C991_=_C994 ,\nC991_=_C995 ,C991_=_C996 ,C991_=_C997 ,C991_=_C998 ,C991_=_C1005 ,C991_=_C1006 ,\nC991_=_C1007 ,C991_=_C1008 ,C991_=_C1009 ,C991_=_C1010 ,C991_=_C1011 ,C991_=_C1012 ,\nC992_=_C993 ,C992_=_C994 ,C992_=_C995 ,C992_=_C996 ,C992_=_C997 ,C992_=_C998 ,\nC992_=_C1005 ,C992_=_C1006 ,C992_=_C1007 ,C992_=_C1008 ,C992_=_C1009 ,C992_=_C1010 ,\nC992_=_C1011 ,C992_=_C1012 ,C993_=_C994 ,C993_=_C995 ,C993_=_C996 ,C993_=_C997 ,\nC993_=_C998 ,C993_=_C1005 ,C993_=_C1006 ,C993_=_C1007 ,C993_=_C1008 ,C993_=_C1009 ,\nC993_=_C1010 ,C993_=_C1011 ,C993_=_C1012 ,C994_=_C995 ,C994_=_C996 ,C994_=_C997 ,\nC994_=_C998 ,C994_=_C1005 ,C994_=_C1006 ,C994_=_C1007 ,C994_=_C1008 ,C994_=_C1009 ,\nC994_=_C1010 ,C994_=_C1011 ,C994_=_C1012 ,C995_=_C996 ,C995_=_C997 ,C995_=_C998 ,\nC995_=_C1005 ,C995_=_C1006 ,C995_=_C1007 ,C995_=_C1008 ,C995_=_C1009 ,C995_=_C1010 ,\nC995_=_C1011 ,C995_=_C1012 ,C996_=_C997 ,C996_=_C998 ,C996_=_C1005 ,C996_=_C1006 ,\nC996_=_C1007 ,C996_=_C1008 ,C996_=_C1009 ,C996_=_C1010 ,C996_=_C1011 ,C996_=_C1012 ,\nC997_=_C998 ,C997_=_C1005 ,C997_=_C1006 ,C997_=_C1007 ,C997_=_C1008 ,C997_=_C1009 ,\nC997_=_C1010 ,C997_=_C1011 ,C997_=_C1012 ,C998_=_C1005 ,C998_=_C1006 ,C998_=_C1007 ,\nC998_=_C1008 ,C998_=_C1009 ,C998_=_C1010 ,C998_=_C1011 ,C998_=_C1012 ,C1005_=_C1006 ,\nC1005_=_C1007 ,C1005_=_C1008 ,C1005_=_C1009 ,C1005_=_C1010 ,C1005_=_C1011 ,C1005_=_C1012 ,\nC1006_=_C1007 ,C1006_=_C1008 ,C1006_=_C1009 ,C1006_=_C1010 ,C1006_=_C1011 ,C1006_=_C1012 ,\nC1007_=_C1008 ,C1007_=_C1009 ,C1007_=_C1010 ,C1007_=_C1011 ,C1007_=_C1012 ,C1008_=_C1009 ,\nC1008_=_C1010 ,C1008_=_C1011 ,C1008_=_C1012 ,C1009_=_C1010 ,C1009_=_C1011 ,C1009_=_C1012 ,\nC1010_=_C1011 ,C1010_=_C1012 ,C1011_=_C1012 ,C1039_=_C1040 ,C1039_=_C1045 ,C1039_=_C1046 ,\nC1039_=_C1065 ,C1039_=_C1066 ,C1040_=_C1045 ,C1040_=_C1046 ,C1040_=_C1065 ,C1040_=_C1066 ,\nC1045_=_C1046 ,C1045_=_C1071 ,C1045_=_C1072 ,C1046_=_C1071 ,C1046_=_C1072 ,C1065_=_C1066 ,\nC1065_=_C1071 ,C1065_=_C1072 ,C1066_=_C1071 ,C1066_=_C1072 ,C1071_=_C1072 ,C1081_=_C1082 ,\nC1081_=_C1087 ,C1081_=_C1088 ,C1081_=_C1115 ,C1081_=_C1116 ,C1082_=_C1087 ,C1082_=_C1088 ,\nC1082_=_C1115 ,C1082_=_C1116 ,C1087_=_C1088 ,C1087_=_C1121 ,C1087_=_C1122 ,C1088_=_C1121 ,\nC1088_=_C1122 ,C1115_=_C1116 ,C1115_=_C1121 ,C1115_=_C1122 ,C1116_=_C1121 ,C1116_=_C1122 ,\nC1121_=_C1122 ,C1179_=_C1180 ,C1179_=_C1215 ,C1179_=_C1216 ,C1180_=_C1215 ,C1180_=_C1216 ,\nC1215_=_C1216 ,C1695_=_C1696 ,C1695_=_C1705 ,C1695_=_C1706 ,C1695_=_C1709</w:t>
      </w:r>
    </w:p>
    <w:p>
      <w:pPr>
        <w:pStyle w:val="PreformattedText"/>
        <w:bidi w:val="0"/>
        <w:spacing w:before="0" w:after="0"/>
        <w:jc w:val="left"/>
        <w:rPr/>
      </w:pPr>
      <w:r>
        <w:rPr/>
        <w:t xml:space="preserve"> </w:t>
      </w:r>
      <w:r>
        <w:rPr/>
        <w:t>,C1695_=_C1710 ,\nC1695_=_C1711 ,C1695_=_C1712 ,C1695_=_C1713 ,C1695_=_C1714 ,C1695_=_C1721 ,C1695_=_C1722 ,\nC1696_=_C1705 ,C1696_=_C1706 ,C1696_=_C1709 ,C1696_=_C1710 ,C1696_=_C1711 ,C1696_=_C1712 ,\nC1696_=_C1713 ,C1696_=_C1714 ,C1696_=_C1721 ,C1696_=_C1722 ,C1705_=_C1706 ,C1705_=_C1709 ,\nC1705_=_C1710 ,C1705_=_C1711 ,C1705_=_C1712 ,C1705_=_C1713 ,C1705_=_C1714 ,C1705_=_C1731 ,\nC1705_=_C1732 ,C1706_=_C1709 ,C1706_=_C1710 ,C1706_=_C1711 ,C1706_=_C1712 ,C1706_=_C1713 ,\nC1706_=_C1714 ,C1706_=_C1731 ,C1706_=_C1732 ,C1709_=_C1710 ,C1709_=_C1711 ,C1709_=_C1712 ,\nC1709_=_C1713 ,C1709_=_C1714 ,C1709_=_C1735 ,C1709_=_C1736 ,C1710_=_C1711 ,C1710_=_C1712 ,\nC1710_=_C1713 ,C1710_=_C1714 ,C1710_=_C1735 ,C1710_=_C1736 ,C1711_=_C1712 ,C1711_=_C1713 ,\nC1711_=_C1714 ,C1711_=_C1737 ,C1711_=_C1738 ,C1712_=_C1713 ,C1712_=_C1714 ,C1712_=_C1737 ,\nC1712_=_C1738 ,C1713_=_C1714 ,C1713_=_C1739 ,C1713_=_C1740 ,C1714_=_C1739 ,C1714_=_C1740 ,\nC1721_=_C1722 ,C1721_=_C1731 ,C1721_=_C1732 ,C1721_=_C1735 ,C1721_=_C1736 ,C1721_=_C1737 ,\nC1721_=_C1738 ,C1721_=_C1739 ,C1721_=_C1740 ,C1722_=_C1731 ,C1722_=_C1732 ,C1722_=_C1735 ,\nC1722_=_C1736 ,C1722_=_C1737 ,C1722_=_C1738 ,C1722_=_C1739 ,C1722_=_C1740 ,C1731_=_C1732 ,\nC1731_=_C1735 ,C1731_=_C1736 ,C1731_=_C1737 ,C1731_=_C1738 ,C1731_=_C1739 ,C1731_=_C1740 ,\nC1732_=_C1735 ,C1732_=_C1736 ,C1732_=_C1737 ,C1732_=_C1738 ,C1732_=_C1739 ,C1732_=_C1740 ,\nC1735_=_C1736 ,C1735_=_C1737 ,C1735_=_C1738 ,C1735_=_C1739 ,C1735_=_C1740 ,C1736_=_C1737 ,\nC1736_=_C1738 ,C1736_=_C1739 ,C1736_=_C1740 ,C1737_=_C1738 ,C1737_=_C1739 ,C1737_=_C1740 ,\nC1738_=_C1739 ,C1738_=_C1740 ,C1739_=_C1740 ,"];492[shape=box, label="id:492 level: 12\n9: C358 C1239 C1240 C1269 C1270 \nC1301 C1302 C1329 C1330 \n28: C358_=_C1239( C358 C1239 ) C358_=_C1240( C358 C1240 ) C358_=_C1269( C358 C1269 ) C358_=_C1270( C358 C1270 ) C358_=_C1301( C358 C1301 ) \nC358_=_C1302( C358 C1302 ) C358_=_C1329( C358 C1329 ) C358_=_C1330( C358 C1330 ) C1239_=_C1240( C1239 C1240 ) C1239_=_C1269( C1239 C1269 ) C1239_=_C1270( C1239 C1270 ) \nC1239_=_C1302( C1239 C1302 ) C1239_=_C1330( C1239 C1330 ) C1240_=_C1269( C1240 C1269 ) C1240_=_C1270( C1240 C1270 ) C1240_=_C1301( C1240 C1301 ) C1240_=_C1329( C1240 C1329 ) \nC1269_=_C1270( C1269 C1270 ) C1269_=_C1301( C1269 C1301 ) C1269_=_C1329( C1269 C1329 ) C1270_=_C1302( C1270 C1302 ) C1270_=_C1330( C1270 C1330 ) C1301_=_C1302( C1301 C1302 ) \nC1301_=_C1329( C1301 C1329 ) C1301_=_C1330( C1301 C1330 ) C1302_=_C1329( C1302 C1329 ) C1302_=_C1330( C1302 C1330 ) C1329_=_C1330( C1329 C1330 ) "];474-&gt;492[label="8: C1239 C1240 C1269 C1270 C1301 \nC1302 C1329 C1330 \n20: C1239_=_C1240 ,C1239_=_C1269 ,C1239_=_C1270 ,C1239_=_C1302 ,C1239_=_C1330 ,\nC1240_=_C1269 ,C1240_=_C1270 ,C1240_=_C1301 ,C1240_=_C1329 ,C1269_=_C1270 ,C1269_=_C1301 ,\nC1269_=_C1329 ,C1270_=_C1302 ,C1270_=_C1330 ,C1301_=_C1302 ,C1301_=_C1329 ,C1301_=_C1330 ,\nC1302_=_C1329 ,C1302_=_C1330 ,C1329_=_C1330 ,"];493[shape=box, label="id:493 level: 12\n9: C357 C1239 C1240 C1269 C1270 \nC1645 C1646 C1671 C1672 \n28: C357_=_C1239( C357 C1239 ) C357_=_C1240( C357 C1240 ) C357_=_C1269( C357 C1269 ) C357_=_C1270( C357 C1270 ) C357_=_C1645( C357 C1645 ) \nC357_=_C1646( C357 C1646 ) C357_=_C1671( C357 C1671 ) C357_=_C1672( C357 C1672 ) C1239_=_C1240( C1239 C1240 ) C1239_=_C1269( C1239 C1269 ) C1239_=_C1270( C1239 C1270 ) \nC1239_=_C1646( C1239 C1646 ) C1239_=_C1671( C1239 C1671 ) C1240_=_C1269( C1240 C1269 ) C1240_=_C1270( C1240 C1270 ) C1240_=_C1645( C1240 C1645 ) C1240_=_C1672( C1240 C1672 ) \nC1269_=_C1270( C1269 C1270 ) C1269_=_C1646( C1269 C1646 ) C1269_=_C1671( C1269 C1671 ) C1270_=_C1645( C1270 C1645 ) C1270_=_C1672( C1270 C1672 ) C1645_=_C1646( C1645 C1646 ) \nC1645_=_C1671( C1645 C1671 ) C1645_=_C1672( C1645 C1672 ) C1646_=_C1671( C1646 C1671 ) C1646_=_C1672( C1646 C1672 ) C1671_=_C1672( C1671 C1672 ) "];474-&gt;493[label="8: C1239 C1240 C1269 C1270 C1645 \nC1646 C1671 C1672 \n20: C1239_=_C1240 ,C1239_=_C1269 ,C1239_=_C1270 ,C1239_=_C1646 ,C1239_=_C1671 ,\nC1240_=_C1269 ,C1240_=_C1270 ,C1240_=_C1645 ,C1240_=_C1672 ,C1269_=_C1270 ,C1269_=_C1646 ,\nC1269_=_C1671 ,C1270_=_C1645 ,C1270_=_C1672 ,C1645_=_C1646 ,C1645_=_C1671 ,C1645_=_C1672 ,\nC1646_=_C1671 ,C1646_=_C1672 ,C1671_=_C1672 ,"];494[shape=box, label="id:494 level: 12\n9: C397 C1245 C1246 C1275 C1276 \nC1309 C1310 C1337 C1338 \n28: C397_=_C1245( C397 C1245 ) C397_=_C1246( C397 C1246 ) C397_=_C1275( C397 C1275 ) C397_=_C1276( C397 C1276 ) C397_=_C1309( C397 C1309 ) \nC397_=_C1310( C397 C1310 ) C397_=_C1337( C397 C1337 ) C397_=_C1338( C397 C1338 ) C1245_=_C1246( C1245 C1246 ) C1245_=_C1275( C1245 C1275 ) C1245_=_C1276( C1245 C1276 ) \nC1245_=_C1310( C1245 C1310 ) C1245_=_C1338( C1245 C1338 ) C1246_=_C1275( C1246 C1275 ) C1246_=_C1276( C1246 C1276 ) C1246_=_C1309( C1246 C1309 ) C1246_=_C1337( C1246 C1337 ) \nC1275_=_C1276( C1275 C1276 ) C1275_=_C1309( C1275 C1309 ) C1275_=_C1337( C1275 C1337 ) C1276_=_C1310( C1276 C1310 ) C1276_=_C1338( C1276 C1338 ) C1309_=_C1310( C1309 C1310 ) \nC1309_=_C1337( C1309 C1337 ) C1309_=_C1338( C1309 C1338 ) C1310_=_C1337( C1310 C1337 ) C1310_=_C1338( C1310 C1338 ) C1337_=_C1338( C1337 C1338 ) "];477-&gt;494[label="8: C1245 C1246 C1275 C1276 C1309 \nC1310 C1337 C1338 \n20: C1245_=_C1246 ,C1245_=_C1275 ,C1245_=_C1276 ,C1245_=_C1310 ,C1245_=_C1338 ,\nC1246_=_C1275 ,C1246_=_C1276 ,C1246_=_C1309 ,C1246_=_C1337 ,C1275_=_C1276 ,C1275_=_C1309 ,\nC1275_=_C1337 ,C1276_=_C1310 ,C1276_=_C1338 ,C1309_=_C1310 ,C1309_=_C1337 ,C1309_=_C1338 ,\nC1310_=_C1337 ,C1310_=_C1338 ,C1337_=_C1338 ,"];495[shape=box, label="id:495 level: 12\n9: C396 C1245 C1246 C1275 C1276 \nC1647 C1648 C1673 C1674 \n28: C396_=_C1245( C396 C1245 ) C396_=_C1246( C396 C1246 ) C396_=_C1275( C396 C1275 ) C396_=_C1276( C396 C1276 ) C396_=_C1647( C396 C1647 ) \nC396_=_C1648( C396 C1648 ) C396_=_C1673( C396 C1673 ) C396_=_C1674( C396 C1674 ) C1245_=_C1246( C1245 C1246 ) C1245_=_C1275( C1245 C1275 ) C1245_=_C1276( C1245 C1276 ) \nC1245_=_C1648( C1245 C1648 ) C1245_=_C1673( C1245 C1673 ) C1246_=_C1275( C1246 C1275 ) C1246_=_C1276( C1246 C1276 ) C1246_=_C1647( C1246 C1647 ) C1246_=_C1674( C1246 C1674 ) \nC1275_=_C1276( C1275 C1276 ) C1275_=_C1648( C1275 C1648 ) C1275_=_C1673( C1275 C1673 ) C1276_=_C1647( C1276 C1647 ) C1276_=_C1674( C1276 C1674 ) C1647_=_C1648( C1647 C1648 ) \nC1647_=_C1673( C1647 C1673 ) C1647_=_C1674( C1647 C1674 ) C1648_=_C1673( C1648 C1673 ) C1648_=_C1674( C1648 C1674 ) C1673_=_C1674( C1673 C1674 ) "];477-&gt;495[label="8: C1245 C1246 C1275 C1276 C1647 \nC1648 C1673 C1674 \n20: C1245_=_C1246 ,C1245_=_C1275 ,C1245_=_C1276 ,C1245_=_C1648 ,C1245_=_C1673 ,\nC1246_=_C1275 ,C1246_=_C1276 ,C1246_=_C1647 ,C1246_=_C1674 ,C1275_=_C1276 ,C1275_=_C1648 ,\nC1275_=_C1673 ,C1276_=_C1647 ,C1276_=_C1674 ,C1647_=_C1648 ,C1647_=_C1673 ,C1647_=_C1674 ,\nC1648_=_C1673 ,C1648_=_C1674 ,C1673_=_C1674 ,"];496[shape=box, label="id:496 level: 12\n43: C259 C1150 C1151 C1229 C1230 \nC1231 C1232 C1233 C1234 C1235 C1236 \nC1237 C1238 C1239 C1240 C1241 C1242 \nC1243 C1244 C1245 C1246 C1247 C1248 \nC1249 C1250 C1251 C1252 C1253 C1254 \nC1255 C1256 C1257 C1258 C1263 C1264 \nC1295 C1296 C1323 C1324 C1637 C1638 \nC1663 C1664 \n563: C259_=_C1150( C259 C1150 ) C259_=_C1151( C259 C1151 ) C259_=_C1229( C259 C1229 ) C259_=_C1230( C259 C1230 ) C259_=_C1231( C259 C1231 ) \nC259_=_C1232( C259 C1232 ) C259_=_C1233( C259 C1233 ) C259_=_C1234( C259 C1234 ) C259_=_C1235( C259 C1235 ) C259_=_C1236( C259 C1236 ) C259_=_C1237( C259 C1237 ) \nC259_=_C1238( C259 C1238 ) C259_=_C1239( C259 C1239 ) C259_=_C1240( C259 C1240 ) C259_=_C1241( C259 C1241 ) C259_=_C1242( C259 C1242 ) C259_=_C1243( C259 C1243 ) \nC259_=_C1244( C259 C1244 ) C259_=_C1245( C259 C1245 ) C259_=_C1246( C259 C1246 ) C259_=_C1247( C259 C1247 ) C259_=_C1248( C259 C1248 ) C259_=_C1249( C259 C1249 ) \nC259_=_C1250( C259 C1250 ) C259_=_C1251( C259 C1251 ) C259_=_C1252( C259 C1252 ) C259_=_C1253( C259 C1253 ) C259_=_C1254( C259 C1254 ) C259_=_C1255( C259 C1255 ) \nC259_=_C1256( C259 C1256 ) C259_=_C1257( C259 C1257 ) C259_=_C1258( C259 C1258 ) C259_=_C1263( C259 C1263 ) C259_=_C1264( C259 C1264 ) C1150_=_C1151( C1150 C1151 ) \nC1150_=_C1229( C1150 C1229 ) C1150_=_C1230( C1150 C1230 ) C1150_=_C1231( C1150 C1231 ) C1150_=_C1232( C1150 C1232 ) C1150_=_C1233( C1150 C1233 ) C1150_=_C1234( C1150 C1234 ) \nC1150_=_C1235( C1150 C1235 ) C1150_=_C1236( C1150 C1236 ) C1150_=_C1237( C1150 C1237 ) C1150_=_C1238( C1150 C1238 ) C1150_=_C1239( C1150 C1239 ) C1150_=_C1240( C1150 C1240 ) \nC1150_=_C1241( C1150 C1241 ) C1150_=_C1242( C1150 C1242 ) C1150_=_C1243( C1150 C1243 ) C1150_=_C1244( C1150 C1244 ) C1150_=_C1245( C1150 C1245 ) C1150_=_C1246( C1150 C1246 ) \nC1150_=_C1247( C1150 C1247 ) C1150_=_C1248( C1150 C1248 ) C1150_=_C1249( C1150 C1249 ) C1150_=_C1250( C1150 C1250 ) C1150_=_C1251( C1150 C1251 ) C1150_=_C1252( C1150 C1252 ) \nC1150_=_C1253( C1150 C1253 ) C1150_=_C1254( C1150 C1254 ) C1150_=_C1255( C1150 C1255 ) C1150_=_C1256( C1150 C1256 ) C1150_=_C1257( C1150 C1257 ) C1150_=_C1258( C1150 C1258 ) \nC1151_=_C1229( C1151 C1229 ) C1151_=_C1230( C1151 C1230 ) C1151_=_C1231( C1151 C1231 ) C1151_=_C1232( C1151 C1232 ) C1151_=_C1233( C1151 C1233 ) C1151_=_C1234( C1151 C1234 ) \nC1151_=_C1235( C1151 C1235 ) C1151_=_C1236( C1151 C1236 ) C1151_=_C1237( C1151 C1237 ) C1151_=_C1238( C1151 C1238 ) C1151_=_C1239( C1151 C1239 ) C1151_=_C1240( C1151 C1240 ) \nC1151_=_C1241( C1151 C1241 ) C1151_=_C1242( C1151 C1242 ) C1151_=_C1243( C1151 C1243 ) C1151_=_C1244( C1151 C1244 ) C1151_=_C1245( C1151 C1245 ) C1151_=_C1246( C1151 C1246 ) \nC1151_=_C1247( C1151 C1247 ) C1151_=_C1248( C1151 C1248 ) C1151_=_C1249( C1151 C1249 ) C1151_=_C1250( C1151 C1250 ) C1151_=_C1251( C1151 C1251 ) C1151_=_C1252( C1151 C1252 ) \nC1151_=_C1253( C1151 C1253 ) C1151_=_C1254( C1151 C1254 ) C1151_=_C1255( C1151 C1255 ) C1151_=_C1256( C1151 C1256 ) C1151_=_C1257( C1151 C1257 ) C1151_=_C1258( C1151 C1258 ) \nC1229_=_C1230( C1229 C1230 ) C1229_=_C1231( C1229</w:t>
      </w:r>
    </w:p>
    <w:p>
      <w:pPr>
        <w:pStyle w:val="PreformattedText"/>
        <w:bidi w:val="0"/>
        <w:spacing w:before="0" w:after="0"/>
        <w:jc w:val="left"/>
        <w:rPr/>
      </w:pPr>
      <w:r>
        <w:rPr/>
        <w:t xml:space="preserve"> </w:t>
      </w:r>
      <w:r>
        <w:rPr/>
        <w:t>C1231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29_=_C1244( C1229 C1244 ) C1229_=_C1245( C1229 C1245 ) C1229_=_C1246( C1229 C1246 ) C1229_=_C1247( C1229 C1247 ) \nC1229_=_C1248( C1229 C1248 ) C1229_=_C1249( C1229 C1249 ) C1229_=_C1250( C1229 C1250 ) C1229_=_C1251( C1229 C1251 ) C1229_=_C1252( C1229 C1252 ) C1229_=_C1253( C1229 C1253 ) \nC1229_=_C1254( C1229 C1254 ) C1229_=_C1255( C1229 C1255 ) C1229_=_C1256( C1229 C1256 ) C1229_=_C1257( C1229 C1257 ) C1229_=_C1258( C1229 C1258 ) C1230_=_C1231( C1230 C1231 ) \nC1230_=_C1232( C1230 C1232 ) C1230_=_C1233( C1230 C1233 ) C1230_=_C1234( C1230 C1234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246( C1230 C1246 ) C1230_=_C1247( C1230 C1247 ) C1230_=_C1248( C1230 C1248 ) C1230_=_C1249( C1230 C1249 ) \nC1230_=_C1250( C1230 C1250 ) C1230_=_C1251( C1230 C1251 ) C1230_=_C1252( C1230 C1252 ) C1230_=_C1253( C1230 C1253 ) C1230_=_C1254( C1230 C1254 ) C1230_=_C1255( C1230 C1255 ) \nC1230_=_C1256( C1230 C1256 ) C1230_=_C1257( C1230 C1257 ) C1230_=_C1258( C1230 C1258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1_=_C1244( C1231 C1244 ) C1231_=_C1245( C1231 C1245 ) C1231_=_C1246( C1231 C1246 ) \nC1231_=_C1247( C1231 C1247 ) C1231_=_C1248( C1231 C1248 ) C1231_=_C1249( C1231 C1249 ) C1231_=_C1250( C1231 C1250 ) C1231_=_C1251( C1231 C1251 ) C1231_=_C1252( C1231 C1252 ) \nC1231_=_C1253( C1231 C1253 ) C1231_=_C1254( C1231 C1254 ) C1231_=_C1255( C1231 C1255 ) C1231_=_C1256( C1231 C1256 ) C1231_=_C1257( C1231 C1257 ) C1231_=_C1258( C1231 C1258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2_=_C1248( C1232 C1248 ) C1232_=_C1249( C1232 C1249 ) C1232_=_C1250( C1232 C1250 ) \nC1232_=_C1251( C1232 C1251 ) C1232_=_C1252( C1232 C1252 ) C1232_=_C1253( C1232 C1253 ) C1232_=_C1254( C1232 C1254 ) C1232_=_C1255( C1232 C1255 ) C1232_=_C1256( C1232 C1256 ) \nC1232_=_C1257( C1232 C1257 ) C1232_=_C1258( C1232 C1258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7( C1233 C1247 ) C1233_=_C1248( C1233 C1248 ) C1233_=_C1249( C1233 C1249 ) \nC1233_=_C1250( C1233 C1250 ) C1233_=_C1251( C1233 C1251 ) C1233_=_C1252( C1233 C1252 ) C1233_=_C1253( C1233 C1253 ) C1233_=_C1254( C1233 C1254 ) C1233_=_C1255( C1233 C1255 ) \nC1233_=_C1256( C1233 C1256 ) C1233_=_C1257( C1233 C1257 ) C1233_=_C1258( C1233 C1258 ) C1233_=_C1263( C1233 C1263 ) C1233_=_C1264( C1233 C1264 ) C1233_=_C1296( C1233 C1296 ) \nC1233_=_C1324( C1233 C1324 ) C1233_=_C1638( C1233 C1638 ) C1233_=_C1663( C1233 C1663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4_=_C1253( C1234 C1253 ) C1234_=_C1254( C1234 C1254 ) C1234_=_C1255( C1234 C1255 ) \nC1234_=_C1256( C1234 C1256 ) C1234_=_C1257( C1234 C1257 ) C1234_=_C1258( C1234 C1258 ) C1234_=_C1263( C1234 C1263 ) C1234_=_C1264( C1234 C1264 ) C1234_=_C1295( C1234 C1295 ) \nC1234_=_C1323( C1234 C1323 ) C1234_=_C1637( C1234 C1637 ) C1234_=_C1664( C1234 C1664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5_=_C1253( C1235 C1253 ) C1235_=_C1254( C1235 C1254 ) C1235_=_C1255( C1235 C1255 ) C1235_=_C1256( C1235 C1256 ) \nC1235_=_C1257( C1235 C1257 ) C1235_=_C1258( C1235 C1258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4( C1236 C1254 ) C1236_=_C1255( C1236 C1255 ) C1236_=_C1256( C1236 C1256 ) C1236_=_C1257( C1236 C1257 ) C1236_=_C1258( C1236 C1258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7( C1237 C1257 ) C1237_=_C1258( C1237 C1258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4( C1238 C1254 ) C1238_=_C1255( C1238 C1255 ) C1238_=_C1256( C1238 C1256 ) C1238_=_C1257( C1238 C1257 ) C1238_=_C1258( C1238 C1258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256( C1239 C1256 ) C1239_=_C1257( C1239 C1257 ) C1239_=_C1258( C1239 C1258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1258( C1240 C1258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2_=_C1257( C1242 C1257 ) C1242_=_C1258( C1242 C1258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w:t>
      </w:r>
    </w:p>
    <w:p>
      <w:pPr>
        <w:pStyle w:val="PreformattedText"/>
        <w:bidi w:val="0"/>
        <w:spacing w:before="0" w:after="0"/>
        <w:jc w:val="left"/>
        <w:rPr/>
      </w:pPr>
      <w:r>
        <w:rPr/>
        <w:t xml:space="preserve"> </w:t>
      </w:r>
      <w:r>
        <w:rPr/>
        <w:t>C1243 C1256 ) C1243_=_C1257( C1243 C1257 ) C1243_=_C1258( C1243 C1258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1258( C1244 C1258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8_=_C1249( C1248 C1249 ) C1248_=_C1250( C1248 C1250 ) C1248_=_C1251( C1248 C1251 ) C1248_=_C1252( C1248 C1252 ) \nC1248_=_C1253( C1248 C1253 ) C1248_=_C1254( C1248 C1254 ) C1248_=_C1255( C1248 C1255 ) C1248_=_C1256( C1248 C1256 ) C1248_=_C1257( C1248 C1257 ) C1248_=_C1258( C1248 C1258 ) \nC1249_=_C1250( C1249 C1250 ) C1249_=_C1251( C1249 C1251 ) C1249_=_C1252( C1249 C1252 ) C1249_=_C1253( C1249 C1253 ) C1249_=_C1254( C1249 C1254 ) C1249_=_C1255( C1249 C1255 ) \nC1249_=_C1256( C1249 C1256 ) C1249_=_C1257( C1249 C1257 ) C1249_=_C1258( C1249 C1258 ) C1250_=_C1251( C1250 C1251 ) C1250_=_C1252( C1250 C1252 ) C1250_=_C1253( C1250 C1253 ) \nC1250_=_C1254( C1250 C1254 ) C1250_=_C1255( C1250 C1255 ) C1250_=_C1256( C1250 C1256 ) C1250_=_C1257( C1250 C1257 ) C1250_=_C1258( C1250 C1258 ) C1251_=_C1252( C1251 C1252 ) \nC1251_=_C1253( C1251 C1253 ) C1251_=_C1254( C1251 C1254 ) C1251_=_C1255( C1251 C1255 ) C1251_=_C1256( C1251 C1256 ) C1251_=_C1257( C1251 C1257 ) C1251_=_C1258( C1251 C1258 ) \nC1252_=_C1253( C1252 C1253 ) C1252_=_C1254( C1252 C1254 ) C1252_=_C1255( C1252 C1255 ) C1252_=_C1256( C1252 C1256 ) C1252_=_C1257( C1252 C1257 ) C1252_=_C1258( C1252 C1258 ) \nC1253_=_C1254( C1253 C1254 ) C1253_=_C1255( C1253 C1255 ) C1253_=_C1256( C1253 C1256 ) C1253_=_C1257( C1253 C1257 ) C1253_=_C1258( C1253 C1258 ) C1254_=_C1255( C1254 C1255 ) \nC1254_=_C1256( C1254 C1256 ) C1254_=_C1257( C1254 C1257 ) C1254_=_C1258( C1254 C1258 ) C1255_=_C1256( C1255 C1256 ) C1255_=_C1257( C1255 C1257 ) C1255_=_C1258( C1255 C1258 ) \nC1256_=_C1257( C1256 C1257 ) C1256_=_C1258( C1256 C1258 ) C1257_=_C1258( C1257 C1258 ) C1263_=_C1264( C1263 C1264 ) C1263_=_C1295( C1263 C1295 ) C1263_=_C1323( C1263 C1323 ) \nC1263_=_C1638( C1263 C1638 ) C1263_=_C1663( C1263 C1663 ) C1264_=_C1296( C1264 C1296 ) C1264_=_C1324( C1264 C1324 ) C1264_=_C1637( C1264 C1637 ) C1264_=_C1664( C1264 C1664 ) \nC1295_=_C1296( C1295 C1296 ) C1295_=_C1323( C1295 C1323 ) C1295_=_C1324( C1295 C1324 ) C1296_=_C1323( C1296 C1323 ) C1296_=_C1324( C1296 C1324 ) C1323_=_C1324( C1323 C1324 ) \nC1637_=_C1638( C1637 C1638 ) C1637_=_C1663( C1637 C1663 ) C1637_=_C1664( C1637 C1664 ) C1638_=_C1663( C1638 C1663 ) C1638_=_C1664( C1638 C1664 ) C1663_=_C1664( C1663 C1664 ) "];477-&gt;496[label="41: C259 C1150 C1151 C1229 C1230 \nC1231 C1232 C1235 C1236 C1237 C1238 \nC1239 C1240 C1241 C1242 C1243 C1244 \nC1245 C1246 C1247 C1248 C1249 C1250 \nC1251 C1252 C1253 C1254 C1255 C1256 \nC1257 C1258 C1263 C1264 C1295 C1296 \nC1323 C1324 C1637 C1638 C1663 C1664 \n488: C259_=_C1150 ,C259_=_C1151 ,C259_=_C1229 ,C259_=_C1230 ,C259_=_C1231 ,\nC259_=_C1232 ,C259_=_C1235 ,C259_=_C1236 ,C259_=_C1237 ,C259_=_C1238 ,C259_=_C1239 ,\nC259_=_C1240 ,C259_=_C1241 ,C259_=_C1242 ,C259_=_C1243 ,C259_=_C1244 ,C259_=_C1245 ,\nC259_=_C1246 ,C259_=_C1247 ,C259_=_C1248 ,C259_=_C1249 ,C259_=_C1250 ,C259_=_C1251 ,\nC259_=_C1252 ,C259_=_C1253 ,C259_=_C1254 ,C259_=_C1255 ,C259_=_C1256 ,C259_=_C1257 ,\nC259_=_C1258 ,C259_=_C1263 ,C259_=_C1264 ,C1150_=_C1151 ,C1150_=_C1229 ,C1150_=_C1230 ,\nC1150_=_C1231 ,C1150_=_C1232 ,C1150_=_C1235 ,C1150_=_C1236 ,C1150_=_C1237 ,C1150_=_C1238 ,\nC1150_=_C1239 ,C1150_=_C1240 ,C1150_=_C1241 ,C1150_=_C1242 ,C1150_=_C1243 ,C1150_=_C1244 ,\nC1150_=_C1245 ,C1150_=_C1246 ,C1150_=_C1247 ,C1150_=_C1248 ,C1150_=_C1249 ,C1150_=_C1250 ,\nC1150_=_C1251 ,C1150_=_C1252 ,C1150_=_C1253 ,C1150_=_C1254 ,C1150_=_C1255 ,C1150_=_C1256 ,\nC1150_=_C1257 ,C1150_=_C1258 ,C1151_=_C1229 ,C1151_=_C1230 ,C1151_=_C1231 ,C1151_=_C1232 ,\nC1151_=_C1235 ,C1151_=_C1236 ,C1151_=_C1237 ,C1151_=_C1238 ,C1151_=_C1239 ,C1151_=_C1240 ,\nC1151_=_C1241 ,C1151_=_C1242 ,C1151_=_C1243 ,C1151_=_C1244 ,C1151_=_C1245 ,C1151_=_C1246 ,\nC1151_=_C1247 ,C1151_=_C1248 ,C1151_=_C1249 ,C1151_=_C1250 ,C1151_=_C1251 ,C1151_=_C1252 ,\nC1151_=_C1253 ,C1151_=_C1254 ,C1151_=_C1255 ,C1151_=_C1256 ,C1151_=_C1257 ,C1151_=_C1258 ,\nC1229_=_C1230 ,C1229_=_C1231 ,C1229_=_C1232 ,C1229_=_C1235 ,C1229_=_C1236 ,C1229_=_C1237 ,\nC1229_=_C1238 ,C1229_=_C1239 ,C1229_=_C1240 ,C1229_=_C1241 ,C1229_=_C1242 ,C1229_=_C1243 ,\nC1229_=_C1244 ,C1229_=_C1245 ,C1229_=_C1246 ,C1229_=_C1247 ,C1229_=_C1248 ,C1229_=_C1249 ,\nC1229_=_C1250 ,C1229_=_C1251 ,C1229_=_C1252 ,C1229_=_C1253 ,C1229_=_C1254 ,C1229_=_C1255 ,\nC1229_=_C1256 ,C1229_=_C1257 ,C1229_=_C1258 ,C1230_=_C1231 ,C1230_=_C1232 ,C1230_=_C1235 ,\nC1230_=_C1236 ,C1230_=_C1237 ,C1230_=_C1238 ,C1230_=_C1239 ,C1230_=_C1240 ,C1230_=_C1241 ,\nC1230_=_C1242 ,C1230_=_C1243 ,C1230_=_C1244 ,C1230_=_C1245 ,C1230_=_C1246 ,C1230_=_C1247 ,\nC1230_=_C1248 ,C1230_=_C1249 ,C1230_=_C1250 ,C1230_=_C1251 ,C1230_=_C1252 ,C1230_=_C1253 ,\nC1230_=_C1254 ,C1230_=_C1255 ,C1230_=_C1256 ,C1230_=_C1257 ,C1230_=_C1258 ,C1231_=_C1232 ,\nC1231_=_C1235 ,C1231_=_C1236 ,C1231_=_C1237 ,C1231_=_C1238 ,C1231_=_C1239 ,C1231_=_C1240 ,\nC1231_=_C1241 ,C1231_=_C1242 ,C1231_=_C1243 ,C1231_=_C1244 ,C1231_=_C1245 ,C1231_=_C1246 ,\nC1231_=_C1247 ,C1231_=_C1248 ,C1231_=_C1249 ,C1231_=_C1250 ,C1231_=_C1251 ,C1231_=_C1252 ,\nC1231_=_C1253 ,C1231_=_C1254 ,C1231_=_C1255 ,C1231_=_C1256 ,C1231_=_C1257 ,C1231_=_C1258 ,\nC1232_=_C1235 ,C1232_=_C1236 ,C1232_=_C1237 ,C1232_=_C1238 ,C1232_=_C1239 ,C1232_=_C1240 ,\nC1232_=_C1241 ,C1232_=_C1242 ,C1232_=_C1243 ,C1232_=_C1244 ,C1232_=_C1245 ,C1232_=_C1246 ,\nC1232_=_C1247 ,C1232_=_C1248 ,C1232_=_C1249 ,C1232_=_C1250 ,C1232_=_C1251 ,C1232_=_C1252 ,\nC1232_=_C1253 ,C1232_=_C1254 ,C1232_=_C1255 ,C1232_=_C1256 ,C1232_=_C1257 ,C1232_=_C1258 ,\nC1235_=_C1236 ,C1235_=_C1237 ,C1235_=_C1238 ,C1235_=_C1239 ,C1235_=_C1240 ,C1235_=_C1241 ,\nC1235_=_C1242 ,C1235_=_C1243 ,C1235_=_C1244 ,C1235_=_C1245 ,C1235_=_C1246 ,C1235_=_C1247 ,\nC1235_=_C1248 ,C1235_=_C1249 ,C1235_=_C1250 ,C1235_=_C1251 ,C1235_=_C1252 ,C1235_=_C1253 ,\nC1235_=_C1254 ,C1235_=_C1255 ,C1235_=_C1256 ,C1235_=_C1257 ,C1235_=_C1258 ,C1236_=_C1237 ,\nC1236_=_C1238 ,C1236_=_C1239 ,C1236_=_C1240 ,C1236_=_C1241 ,C1236_=_C1242 ,C1236_=_C1243 ,\nC1236_=_C1244 ,C1236_=_C1245 ,C1236_=_C1246 ,C1236_=_C1247 ,C1236_=_C1248 ,C1236_=_C1249 ,\nC1236_=_C1250 ,C1236_=_C1251 ,C1236_=_C1252 ,C1236_=_C1253 ,C1236_=_C1254 ,C1236_=_C1255 ,\nC1236_=_C1256 ,C1236_=_C1257 ,C1236_=_C1258 ,C1237_=_C1238 ,C1237_=_C1239 ,C1237_=_C1240 ,\nC1237_=_C1241 ,C1237_=_C1242 ,C1237_=_C1243 ,C1237_=_C1244 ,C1237_=_C1245 ,C1237_=_C1246 ,\nC1237_=_C1247 ,C1237_=_C1248 ,C1237_=_C1249 ,C1237_=_C1250 ,C1237_=_C1251 ,C1237_=_C1252 ,\nC1237_=_C1253 ,C1237_=_C1254 ,C1237_=_C1255 ,C1237_=_C1256 ,C1237_=_C1257 ,C1237_=_C1258 ,\nC1238_=_C1239 ,C1238_=_C1240 ,C1238_=_C1241 ,C1238_=_C1242 ,C1238_=_C1243 ,C1238_=_C1244 ,\nC1238_=_C1245 ,C1238_=_C1246 ,C1238_=_C1247 ,C1238_=_C1248 ,C1238_=_C1249 ,C1238_=_C1250 ,\nC1238_=_C1251 ,C1238_=_C1252 ,C1238_=_C1253 ,C1238_=_C1254 ,C1238_=_C1255 ,C1238_=_C1256 ,\nC1238_=_C1257 ,C1238_=_C1258 ,C1239_=_C1240 ,C1239_=_C1241 ,C1239_=_C1242 ,C1239_=_C1243 ,\nC1239_=_C1244 ,C1239_=_C1245 ,C1239_=_C1246 ,C1239_=_C1247 ,C1239_=_C1248 ,C1239_=_C1249 ,\nC1239_=_C1250 ,C1239_=_C1251 ,C1239_=_C1252 ,C1239_=_C1253 ,C1239_=_C1254 ,C1239_=_C1255 ,\nC1239_=_C1256 ,C1239_=_C1257 ,C1239_=_C1258 ,C1240_=_C1241 ,C1240_=_C1242 ,C1240_=_C1243 ,\nC1240_=_C1244 ,C1240_=_C1245 ,C1240_=_C1246 ,C1240_=_C1247 ,C1240_=_C1248 ,C1240_=_C1249 ,\nC1240_=_C1250 ,C1240_=_C1251 ,C1240_=_C1252 ,C1240_=_C1253 ,C1240_=_C1254 ,C1240_=_C1255 ,\nC1240_=_C1256 ,C1240_=_C1257 ,C1240_=_C1258 ,C1241_=_C1242 ,C1241_=_C1243 ,C1241_=_C1244 ,\nC1241_=_C1245 ,C1241_=_C1246 ,C1241_=_C1247 ,C1241_=_C1248 ,C1241_=_C1249 ,C1241_=_C1250 ,\nC1241_=_C1251 ,C1241_=_C1252 ,C1241_=_C1253 ,C1241_=_C1254 ,C1241_=_C1255 ,C1241_=_C1256 ,\nC1241_=_C1257 ,C1241_=_C1258 ,C1242_=_C1243 ,C1242_=_C1244 ,C1242_=_C1245 ,C1242_=_C1246 ,\nC1242_=_C1247 ,C1242_=_C1248 ,C1242_=_C1249 ,C1242_=_C1250 ,C1242_=_C1251 ,C1242_=_C1252 ,\nC1242_=_C1253 ,C1242_=_C1254 ,C1242_=_C1255 ,C1242_=_C1256 ,C1242_=_C1257 ,C1242_=_C1258 ,\nC1243_=_C1244 ,C1243_=_C1245 ,C1243_=_C1246 ,C1243_=_C1247 ,C1243_=_C1248 ,C1243_=_C1249 ,\nC1243_=_C1250 ,C1243_=_C1251 ,C1243_=_C1252 ,C1243_=_C1253 ,C1243_=_C1254 ,C1243_=_C1255 ,\nC1243_=_C1256 ,C1243_=_C1257 ,C1243_=_C1258 ,C1244_=_C1245 ,C1244_=_C1246 ,C1244_=_C1247 ,\nC1244_=_C1248 ,C1244_=_C1249 ,C1244_=_C1250 ,C1244_=_C1251 ,C1244_=_C1252 ,C1244_=_C1253 ,\nC1244_=_C1254 ,C1244_=_C1255 ,C1244_=_C1256 ,C1244_=_C1257 ,C1244_=_C1258 ,C1245_=_C1246 ,\nC1245_=_C1247 ,C1245_=_C1248 ,C1245_=_C1249 ,C1245_=_C1250 ,C1245_=_C1251 ,C1245_=_C1252 ,\nC1245_=_C1253</w:t>
      </w:r>
    </w:p>
    <w:p>
      <w:pPr>
        <w:pStyle w:val="PreformattedText"/>
        <w:bidi w:val="0"/>
        <w:spacing w:before="0" w:after="0"/>
        <w:jc w:val="left"/>
        <w:rPr/>
      </w:pPr>
      <w:r>
        <w:rPr/>
        <w:t xml:space="preserve"> </w:t>
      </w:r>
      <w:r>
        <w:rPr/>
        <w:t>,C1245_=_C1254 ,C1245_=_C1255 ,C1245_=_C1256 ,C1245_=_C1257 ,C1245_=_C1258 ,\nC1246_=_C1247 ,C1246_=_C1248 ,C1246_=_C1249 ,C1246_=_C1250 ,C1246_=_C1251 ,C1246_=_C1252 ,\nC1246_=_C1253 ,C1246_=_C1254 ,C1246_=_C1255 ,C1246_=_C1256 ,C1246_=_C1257 ,C1246_=_C1258 ,\nC1247_=_C1248 ,C1247_=_C1249 ,C1247_=_C1250 ,C1247_=_C1251 ,C1247_=_C1252 ,C1247_=_C1253 ,\nC1247_=_C1254 ,C1247_=_C1255 ,C1247_=_C1256 ,C1247_=_C1257 ,C1247_=_C1258 ,C1248_=_C1249 ,\nC1248_=_C1250 ,C1248_=_C1251 ,C1248_=_C1252 ,C1248_=_C1253 ,C1248_=_C1254 ,C1248_=_C1255 ,\nC1248_=_C1256 ,C1248_=_C1257 ,C1248_=_C1258 ,C1249_=_C1250 ,C1249_=_C1251 ,C1249_=_C1252 ,\nC1249_=_C1253 ,C1249_=_C1254 ,C1249_=_C1255 ,C1249_=_C1256 ,C1249_=_C1257 ,C1249_=_C1258 ,\nC1250_=_C1251 ,C1250_=_C1252 ,C1250_=_C1253 ,C1250_=_C1254 ,C1250_=_C1255 ,C1250_=_C1256 ,\nC1250_=_C1257 ,C1250_=_C1258 ,C1251_=_C1252 ,C1251_=_C1253 ,C1251_=_C1254 ,C1251_=_C1255 ,\nC1251_=_C1256 ,C1251_=_C1257 ,C1251_=_C1258 ,C1252_=_C1253 ,C1252_=_C1254 ,C1252_=_C1255 ,\nC1252_=_C1256 ,C1252_=_C1257 ,C1252_=_C1258 ,C1253_=_C1254 ,C1253_=_C1255 ,C1253_=_C1256 ,\nC1253_=_C1257 ,C1253_=_C1258 ,C1254_=_C1255 ,C1254_=_C1256 ,C1254_=_C1257 ,C1254_=_C1258 ,\nC1255_=_C1256 ,C1255_=_C1257 ,C1255_=_C1258 ,C1256_=_C1257 ,C1256_=_C1258 ,C1257_=_C1258 ,\nC1263_=_C1264 ,C1263_=_C1295 ,C1263_=_C1323 ,C1263_=_C1638 ,C1263_=_C1663 ,C1264_=_C1296 ,\nC1264_=_C1324 ,C1264_=_C1637 ,C1264_=_C1664 ,C1295_=_C1296 ,C1295_=_C1323 ,C1295_=_C1324 ,\nC1296_=_C1323 ,C1296_=_C1324 ,C1323_=_C1324 ,C1637_=_C1638 ,C1637_=_C1663 ,C1637_=_C1664 ,\nC1638_=_C1663 ,C1638_=_C1664 ,C1663_=_C1664 ,"];497[shape=box, label="id:497 level: 12\n9: C405 C1311 C1312 C1339 C1340 \nC1437 C1438 C1465 C1466 \n28: C405_=_C1311( C405 C1311 ) C405_=_C1312( C405 C1312 ) C405_=_C1339( C405 C1339 ) C405_=_C1340( C405 C1340 ) C405_=_C1437( C405 C1437 ) \nC405_=_C1438( C405 C1438 ) C405_=_C1465( C405 C1465 ) C405_=_C1466( C405 C1466 ) C1311_=_C1312( C1311 C1312 ) C1311_=_C1339( C1311 C1339 ) C1311_=_C1340( C1311 C1340 ) \nC1311_=_C1438( C1311 C1438 ) C1311_=_C1466( C1311 C1466 ) C1312_=_C1339( C1312 C1339 ) C1312_=_C1340( C1312 C1340 ) C1312_=_C1437( C1312 C1437 ) C1312_=_C1465( C1312 C1465 ) \nC1339_=_C1340( C1339 C1340 ) C1339_=_C1437( C1339 C1437 ) C1339_=_C1465( C1339 C1465 ) C1340_=_C1438( C1340 C1438 ) C1340_=_C1466( C1340 C1466 ) C1437_=_C1438( C1437 C1438 ) \nC1437_=_C1465( C1437 C1465 ) C1437_=_C1466( C1437 C1466 ) C1438_=_C1465( C1438 C1465 ) C1438_=_C1466( C1438 C1466 ) C1465_=_C1466( C1465 C1466 ) "];478-&gt;497[label="8: C1311 C1312 C1339 C1340 C1437 \nC1438 C1465 C1466 \n20: C1311_=_C1312 ,C1311_=_C1339 ,C1311_=_C1340 ,C1311_=_C1438 ,C1311_=_C1466 ,\nC1312_=_C1339 ,C1312_=_C1340 ,C1312_=_C1437 ,C1312_=_C1465 ,C1339_=_C1340 ,C1339_=_C1437 ,\nC1339_=_C1465 ,C1340_=_C1438 ,C1340_=_C1466 ,C1437_=_C1438 ,C1437_=_C1465 ,C1437_=_C1466 ,\nC1438_=_C1465 ,C1438_=_C1466 ,C1465_=_C1466 ,"];498[shape=box, label="id:498 level: 12\n9: C404 C1247 C1248 C1277 C1278 \nC1311 C1312 C1339 C1340 \n28: C404_=_C1247( C404 C1247 ) C404_=_C1248( C404 C1248 ) C404_=_C1277( C404 C1277 ) C404_=_C1278( C404 C1278 ) C404_=_C1311( C404 C1311 ) \nC404_=_C1312( C404 C1312 ) C404_=_C1339( C404 C1339 ) C404_=_C1340( C404 C1340 ) C1247_=_C1248( C1247 C1248 ) C1247_=_C1277( C1247 C1277 ) C1247_=_C1278( C1247 C1278 ) \nC1247_=_C1312( C1247 C1312 ) C1247_=_C1340( C1247 C1340 ) C1248_=_C1277( C1248 C1277 ) C1248_=_C1278( C1248 C1278 ) C1248_=_C1311( C1248 C1311 ) C1248_=_C1339( C1248 C1339 ) \nC1277_=_C1278( C1277 C1278 ) C1277_=_C1311( C1277 C1311 ) C1277_=_C1339( C1277 C1339 ) C1278_=_C1312( C1278 C1312 ) C1278_=_C1340( C1278 C1340 ) C1311_=_C1312( C1311 C1312 ) \nC1311_=_C1339( C1311 C1339 ) C1311_=_C1340( C1311 C1340 ) C1312_=_C1339( C1312 C1339 ) C1312_=_C1340( C1312 C1340 ) C1339_=_C1340( C1339 C1340 ) "];478-&gt;498[label="8: C1247 C1248 C1277 C1278 C1311 \nC1312 C1339 C1340 \n20: C1247_=_C1248 ,C1247_=_C1277 ,C1247_=_C1278 ,C1247_=_C1312 ,C1247_=_C1340 ,\nC1248_=_C1277 ,C1248_=_C1278 ,C1248_=_C1311 ,C1248_=_C1339 ,C1277_=_C1278 ,C1277_=_C1311 ,\nC1277_=_C1339 ,C1278_=_C1312 ,C1278_=_C1340 ,C1311_=_C1312 ,C1311_=_C1339 ,C1311_=_C1340 ,\nC1312_=_C1339 ,C1312_=_C1340 ,C1339_=_C1340 ,"];499[shape=box, label="id:499 level: 12\n49: C261 C1149 C1150 C1151 C1152 \nC1226 C1227 C1235 C1236 C1265 C1266 \nC1289 C1290 C1291 C1292 C1297 C1298 \nC1321 C1322 C1323 C1324 C1325 C1326 \nC1327 C1328 C1329 C1330 C1331 C1332 \nC1333 C1334 C1335 C1336 C1337 C1338 \nC1339 C1340 C1341 C1342 C1343 C1344 \nC1345 C1346 C1347 C1348 C1365 C1366 \nC1395 C1396 \n484: C261_=_C1226( C261 C1226 ) C261_=_C1227( C261 C1227 ) C261_=_C1297( C261 C1297 ) C261_=_C1298( C261 C1298 ) C261_=_C1321( C261 C1321 ) \nC261_=_C1322( C261 C1322 ) C261_=_C1323( C261 C1323 ) C261_=_C1324( C261 C1324 ) C261_=_C1325( C261 C1325 ) C261_=_C1326( C261 C1326 ) C261_=_C1327( C261 C1327 ) \nC261_=_C1328( C261 C1328 ) C261_=_C1329( C261 C1329 ) C261_=_C1330( C261 C1330 ) C261_=_C1331( C261 C1331 ) C261_=_C1332( C261 C1332 ) C261_=_C1333( C261 C1333 ) \nC261_=_C1334( C261 C1334 ) C261_=_C1335( C261 C1335 ) C261_=_C1336( C261 C1336 ) C261_=_C1337( C261 C1337 ) C261_=_C1338( C261 C1338 ) C261_=_C1339( C261 C1339 ) \nC261_=_C1340( C261 C1340 ) C261_=_C1341( C261 C1341 ) C261_=_C1342( C261 C1342 ) C261_=_C1343( C261 C1343 ) C261_=_C1344( C261 C1344 ) C261_=_C1345( C261 C1345 ) \nC261_=_C1346( C261 C1346 ) C261_=_C1347( C261 C1347 ) C261_=_C1348( C261 C1348 ) C1149_=_C1150( C1149 C1150 ) C1149_=_C1151( C1149 C1151 ) C1149_=_C1152( C1149 C1152 ) \nC1149_=_C1226( C1149 C1226 ) C1149_=_C1265( C1149 C1265 ) C1149_=_C1266( C1149 C1266 ) C1150_=_C1151( C1150 C1151 ) C1150_=_C1152( C1150 C1152 ) C1150_=_C1227( C1150 C1227 ) \nC1150_=_C1235( C1150 C1235 ) C1150_=_C1236( C1150 C1236 ) C1151_=_C1152( C1151 C1152 ) C1151_=_C1226( C1151 C1226 ) C1151_=_C1235( C1151 C1235 ) C1151_=_C1236( C1151 C1236 ) \nC1152_=_C1227( C1152 C1227 ) C1152_=_C1265( C1152 C1265 ) C1152_=_C1266( C1152 C1266 ) C1226_=_C1227( C1226 C1227 ) C1226_=_C1291( C1226 C1291 ) C1226_=_C1292( C1226 C1292 ) \nC1226_=_C1297( C1226 C1297 ) C1226_=_C1298( C1226 C1298 ) C1227_=_C1289( C1227 C1289 ) C1227_=_C1290( C1227 C1290 ) C1227_=_C1297( C1227 C1297 ) C1227_=_C1298( C1227 C1298 ) \nC1235_=_C1236( C1235 C1236 ) C1235_=_C1265( C1235 C1265 ) C1235_=_C1266( C1235 C1266 ) C1235_=_C1298( C1235 C1298 ) C1235_=_C1326( C1235 C1326 ) C1236_=_C1265( C1236 C1265 ) \nC1236_=_C1266( C1236 C1266 ) C1236_=_C1297( C1236 C1297 ) C1236_=_C1325( C1236 C1325 ) C1265_=_C1266( C1265 C1266 ) C1265_=_C1297( C1265 C1297 ) C1265_=_C1325( C1265 C1325 ) \nC1266_=_C1298( C1266 C1298 ) C1266_=_C1326( C1266 C1326 ) C1289_=_C1290( C1289 C1290 ) C1289_=_C1291( C1289 C1291 ) C1289_=_C1292( C1289 C1292 ) C1289_=_C1395( C1289 C1395 ) \nC1289_=_C1396( C1289 C1396 ) C1290_=_C1291( C1290 C1291 ) C1290_=_C1292( C1290 C1292 ) C1290_=_C1365( C1290 C1365 ) C1290_=_C1366( C1290 C1366 ) C1291_=_C1292( C1291 C1292 ) \nC1291_=_C1365( C1291 C1365 ) C1291_=_C1366( C1291 C1366 ) C1292_=_C1395( C1292 C1395 ) C1292_=_C1396( C1292 C1396 ) C1297_=_C1298( C1297 C1298 ) C1297_=_C1325( C1297 C1325 ) \nC1297_=_C1326( C1297 C1326 ) C1297_=_C1366( C1297 C1366 ) C1297_=_C1396( C1297 C1396 ) C1298_=_C1325( C1298 C1325 ) C1298_=_C1326( C1298 C1326 ) C1298_=_C1365( C1298 C1365 ) \nC1298_=_C1395( C1298 C1395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1336( C1321 C1336 ) C1321_=_C1337( C1321 C1337 ) C1321_=_C1338( C1321 C1338 ) \nC1321_=_C1339( C1321 C1339 ) C1321_=_C1340( C1321 C1340 ) C1321_=_C1341( C1321 C1341 ) C1321_=_C1342( C1321 C1342 ) C1321_=_C1343( C1321 C1343 ) C1321_=_C1344( C1321 C1344 ) \nC1321_=_C1345( C1321 C1345 ) C1321_=_C1346( C1321 C1346 ) C1321_=_C1347( C1321 C1347 ) C1321_=_C1348( C1321 C1348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2_=_C1338( C1322 C1338 ) C1322_=_C1339( C1322 C1339 ) C1322_=_C1340( C1322 C1340 ) C1322_=_C1341( C1322 C1341 ) C1322_=_C1342( C1322 C1342 ) \nC1322_=_C1343( C1322 C1343 ) C1322_=_C1344( C1322 C1344 ) C1322_=_C1345( C1322 C1345 ) C1322_=_C1346( C1322 C1346 ) C1322_=_C1347( C1322 C1347 ) C1322_=_C1348( C1322 C1348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3_=_C1335( C1323 C1335 ) \nC1323_=_C1336( C1323 C1336 ) C1323_=_C1337( C1323 C1337 ) C1323_=_C1338( C1323 C1338 ) C1323_=_C1339( C1323 C1339 ) C1323_=_C1340( C1323 C1340 ) C1323_=_C1341( C1323 C1341 ) \nC1323_=_C1342( C1323 C1342 ) C1323_=_C1343( C1323 C1343 ) C1323_=_C1344( C1323 C1344 ) C1323_=_C1345( C1323 C1345 ) C1323_=_C1346( C1323 C1346 ) C1323_=_C1347( C1323 C1347 ) \nC1323_=_C1348( C1323 C1348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w:t>
      </w:r>
    </w:p>
    <w:p>
      <w:pPr>
        <w:pStyle w:val="PreformattedText"/>
        <w:bidi w:val="0"/>
        <w:spacing w:before="0" w:after="0"/>
        <w:jc w:val="left"/>
        <w:rPr/>
      </w:pPr>
      <w:r>
        <w:rPr/>
        <w:t xml:space="preserve"> </w:t>
      </w:r>
      <w:r>
        <w:rPr/>
        <w:t>C1335 ) \nC1324_=_C1336( C1324 C1336 ) C1324_=_C1337( C1324 C1337 ) C1324_=_C1338( C1324 C1338 ) C1324_=_C1339( C1324 C1339 ) C1324_=_C1340( C1324 C1340 ) C1324_=_C1341( C1324 C1341 ) \nC1324_=_C1342( C1324 C1342 ) C1324_=_C1343( C1324 C1343 ) C1324_=_C1344( C1324 C1344 ) C1324_=_C1345( C1324 C1345 ) C1324_=_C1346( C1324 C1346 ) C1324_=_C1347( C1324 C1347 ) \nC1324_=_C1348( C1324 C1348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5_=_C1340( C1325 C1340 ) C1325_=_C1341( C1325 C1341 ) C1325_=_C1342( C1325 C1342 ) \nC1325_=_C1343( C1325 C1343 ) C1325_=_C1344( C1325 C1344 ) C1325_=_C1345( C1325 C1345 ) C1325_=_C1346( C1325 C1346 ) C1325_=_C1347( C1325 C1347 ) C1325_=_C1348( C1325 C1348 ) \nC1325_=_C1365( C1325 C1365 ) C1325_=_C1395( C1325 C1395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6_=_C1340( C1326 C1340 ) C1326_=_C1341( C1326 C1341 ) C1326_=_C1342( C1326 C1342 ) \nC1326_=_C1343( C1326 C1343 ) C1326_=_C1344( C1326 C1344 ) C1326_=_C1345( C1326 C1345 ) C1326_=_C1346( C1326 C1346 ) C1326_=_C1347( C1326 C1347 ) C1326_=_C1348( C1326 C1348 ) \nC1326_=_C1366( C1326 C1366 ) C1326_=_C1396( C1326 C1396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1343( C1327 C1343 ) \nC1327_=_C1344( C1327 C1344 ) C1327_=_C1345( C1327 C1345 ) C1327_=_C1346( C1327 C1346 ) C1327_=_C1347( C1327 C1347 ) C1327_=_C1348( C1327 C1348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8_=_C1343( C1328 C1343 ) C1328_=_C1344( C1328 C1344 ) C1328_=_C1345( C1328 C1345 ) C1328_=_C1346( C1328 C1346 ) C1328_=_C1347( C1328 C1347 ) \nC1328_=_C1348( C1328 C1348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347( C1329 C1347 ) C1329_=_C1348( C1329 C1348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1_=_C1332( C1331 C1332 ) C1331_=_C1333( C1331 C1333 ) C1331_=_C1334( C1331 C1334 ) C1331_=_C1335( C1331 C1335 ) \nC1331_=_C1336( C1331 C1336 ) C1331_=_C1337( C1331 C1337 ) C1331_=_C1338( C1331 C1338 ) C1331_=_C1339( C1331 C1339 ) C1331_=_C1340( C1331 C1340 ) C1331_=_C1341( C1331 C1341 ) \nC1331_=_C1342( C1331 C1342 ) C1331_=_C1343( C1331 C1343 ) C1331_=_C1344( C1331 C1344 ) C1331_=_C1345( C1331 C1345 ) C1331_=_C1346( C1331 C1346 ) C1331_=_C1347( C1331 C1347 ) \nC1331_=_C1348( C1331 C1348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48( C1334 C1348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8_=_C1339( C1338 C1339 ) C1338_=_C1340( C1338 C1340 ) \nC1338_=_C1341( C1338 C1341 ) C1338_=_C1342( C1338 C1342 ) C1338_=_C1343( C1338 C1343 ) C1338_=_C1344( C1338 C1344 ) C1338_=_C1345( C1338 C1345 ) C1338_=_C1346( C1338 C1346 ) \nC1338_=_C1347( C1338 C1347 ) C1338_=_C1348( C1338 C1348 ) C1339_=_C1340( C1339 C1340 ) C1339_=_C1341( C1339 C1341 ) C1339_=_C1342( C1339 C1342 ) C1339_=_C1343( C1339 C1343 ) \nC1339_=_C1344( C1339 C1344 ) C1339_=_C1345( C1339 C1345 ) C1339_=_C1346( C1339 C1346 ) C1339_=_C1347( C1339 C1347 ) C1339_=_C1348( C1339 C1348 ) C1340_=_C1341( C1340 C1341 ) \nC1340_=_C1342( C1340 C1342 ) C1340_=_C1343( C1340 C1343 ) C1340_=_C1344( C1340 C1344 ) C1340_=_C1345( C1340 C1345 ) C1340_=_C1346( C1340 C1346 ) C1340_=_C1347( C1340 C1347 ) \nC1340_=_C1348( C1340 C1348 ) C1341_=_C1342( C1341 C1342 ) C1341_=_C1343( C1341 C1343 ) C1341_=_C1344( C1341 C1344 ) C1341_=_C1345( C1341 C1345 ) C1341_=_C1346( C1341 C1346 ) \nC1341_=_C1347( C1341 C1347 ) C1341_=_C1348( C1341 C1348 ) C1342_=_C1343( C1342 C1343 ) C1342_=_C1344( C1342 C1344 ) C1342_=_C1345( C1342 C1345 ) C1342_=_C1346( C1342 C1346 ) \nC1342_=_C1347( C1342 C1347 ) C1342_=_C1348( C1342 C1348 ) C1343_=_C1344( C1343 C1344 ) C1343_=_C1345( C1343 C1345 ) C1343_=_C1346( C1343 C1346 ) C1343_=_C1347( C1343 C1347 ) \nC1343_=_C1348( C1343 C1348 ) C1344_=_C1345( C1344 C1345 ) C1344_=_C1346( C1344 C1346 ) C1344_=_C1347( C1344 C1347 ) C1344_=_C1348( C1344 C1348 ) C1345_=_C1346( C1345 C1346 ) \nC1345_=_C1347( C1345 C1347 ) C1345_=_C1348( C1345 C1348 ) C1346_=_C1347( C1346 C1347 ) C1346_=_C1348( C1346 C1348 ) C1347_=_C1348( C1347 C1348 ) C1365_=_C1366( C1365 C1366 ) \nC1365_=_C1395( C1365 C1395 ) C1365_=_C1396( C1365 C1396 ) C1366_=_C1395( C1366 C1395 ) C1366_=_C1396( C1366 C1396 ) C1395_=_C1396( C1395 C1396 ) "];478-&gt;499[label="47: C261 C1149 C1150 C1151 C1152 \nC1226 C1227 C1235 C1236 C1265 C1266 \nC1289 C1290 C1291 C1292 C1297 C1298 \nC1321 C1322 C1323 C1324 C1327 C1328 \nC1329 C1330 C1331 C1332 C1333 C1334 \nC1335 C1336 C1337 C1338 C1339 C1340 \nC1341 C1342 C1343 C1344 C1345 C1346 \nC1347 C1348 C1365 C1366 C1395 C1396 \n417: C261_=_C1226 ,C261_=_C1227 ,C261_=_C1297 ,C261_=_C1298 ,C261_=_C1321 ,\nC261_=_C1322 ,C261_=_C1323 ,C261_=_C1324 ,C261_=_C1327 ,C261_=_C1328 ,C261_=_C1329 ,\nC261_=_C1330 ,C261_=_C1331 ,C261_=_C1332 ,C261_=_C1333 ,C261_=_C1334 ,C261_=_C1335 ,\nC261_=_C1336 ,C261_=_C1337 ,C261_=_C1338 ,C261_=_C1339 ,C261_=_C1340 ,C261_=_C1341 ,\nC261_=_C1342 ,C261_=_C1343 ,C261_=_C1344 ,C261_=_C1345 ,C261_=_C1346 ,C261_=_C1347 ,\nC261_=_C1348 ,C1149_=_C1150 ,C1149_=_C1151 ,C1149_=_C1152 ,C1149_=_C1226 ,C1149_=_C1265 ,\nC1149_=_C1266 ,C1150_=_C1151 ,C1150_=_C1152 ,C1150_=_C1227 ,C1150_=_C1235 ,C1150_=_C1236 ,\nC1151_=_C1152 ,C1151_=_C1226 ,C1151_=_C1235 ,C1151_=_C1236 ,C1152_=_C1227 ,C1152_=_C1265 ,\nC1152_=_C1266 ,C1226_=_C1227 ,C1226_=_C1291 ,C1226_=_C1292 ,C1226_=_C1297 ,C1226_=_C1298 ,\nC1227_=_C1289</w:t>
      </w:r>
    </w:p>
    <w:p>
      <w:pPr>
        <w:pStyle w:val="PreformattedText"/>
        <w:bidi w:val="0"/>
        <w:spacing w:before="0" w:after="0"/>
        <w:jc w:val="left"/>
        <w:rPr/>
      </w:pPr>
      <w:r>
        <w:rPr/>
        <w:t xml:space="preserve"> </w:t>
      </w:r>
      <w:r>
        <w:rPr/>
        <w:t>,C1227_=_C1290 ,C1227_=_C1297 ,C1227_=_C1298 ,C1235_=_C1236 ,C1235_=_C1265 ,\nC1235_=_C1266 ,C1235_=_C1298 ,C1236_=_C1265 ,C1236_=_C1266 ,C1236_=_C1297 ,C1265_=_C1266 ,\nC1265_=_C1297 ,C1266_=_C1298 ,C1289_=_C1290 ,C1289_=_C1291 ,C1289_=_C1292 ,C1289_=_C1395 ,\nC1289_=_C1396 ,C1290_=_C1291 ,C1290_=_C1292 ,C1290_=_C1365 ,C1290_=_C1366 ,C1291_=_C1292 ,\nC1291_=_C1365 ,C1291_=_C1366 ,C1292_=_C1395 ,C1292_=_C1396 ,C1297_=_C1298 ,C1297_=_C1366 ,\nC1297_=_C1396 ,C1298_=_C1365 ,C1298_=_C1395 ,C1321_=_C1322 ,C1321_=_C1323 ,C1321_=_C1324 ,\nC1321_=_C1327 ,C1321_=_C1328 ,C1321_=_C1329 ,C1321_=_C1330 ,C1321_=_C1331 ,C1321_=_C1332 ,\nC1321_=_C1333 ,C1321_=_C1334 ,C1321_=_C1335 ,C1321_=_C1336 ,C1321_=_C1337 ,C1321_=_C1338 ,\nC1321_=_C1339 ,C1321_=_C1340 ,C1321_=_C1341 ,C1321_=_C1342 ,C1321_=_C1343 ,C1321_=_C1344 ,\nC1321_=_C1345 ,C1321_=_C1346 ,C1321_=_C1347 ,C1321_=_C1348 ,C1322_=_C1323 ,C1322_=_C1324 ,\nC1322_=_C1327 ,C1322_=_C1328 ,C1322_=_C1329 ,C1322_=_C1330 ,C1322_=_C1331 ,C1322_=_C1332 ,\nC1322_=_C1333 ,C1322_=_C1334 ,C1322_=_C1335 ,C1322_=_C1336 ,C1322_=_C1337 ,C1322_=_C1338 ,\nC1322_=_C1339 ,C1322_=_C1340 ,C1322_=_C1341 ,C1322_=_C1342 ,C1322_=_C1343 ,C1322_=_C1344 ,\nC1322_=_C1345 ,C1322_=_C1346 ,C1322_=_C1347 ,C1322_=_C1348 ,C1323_=_C1324 ,C1323_=_C1327 ,\nC1323_=_C1328 ,C1323_=_C1329 ,C1323_=_C1330 ,C1323_=_C1331 ,C1323_=_C1332 ,C1323_=_C1333 ,\nC1323_=_C1334 ,C1323_=_C1335 ,C1323_=_C1336 ,C1323_=_C1337 ,C1323_=_C1338 ,C1323_=_C1339 ,\nC1323_=_C1340 ,C1323_=_C1341 ,C1323_=_C1342 ,C1323_=_C1343 ,C1323_=_C1344 ,C1323_=_C1345 ,\nC1323_=_C1346 ,C1323_=_C1347 ,C1323_=_C1348 ,C1324_=_C1327 ,C1324_=_C1328 ,C1324_=_C1329 ,\nC1324_=_C1330 ,C1324_=_C1331 ,C1324_=_C1332 ,C1324_=_C1333 ,C1324_=_C1334 ,C1324_=_C1335 ,\nC1324_=_C1336 ,C1324_=_C1337 ,C1324_=_C1338 ,C1324_=_C1339 ,C1324_=_C1340 ,C1324_=_C1341 ,\nC1324_=_C1342 ,C1324_=_C1343 ,C1324_=_C1344 ,C1324_=_C1345 ,C1324_=_C1346 ,C1324_=_C1347 ,\nC1324_=_C1348 ,C1327_=_C1328 ,C1327_=_C1329 ,C1327_=_C1330 ,C1327_=_C1331 ,C1327_=_C1332 ,\nC1327_=_C1333 ,C1327_=_C1334 ,C1327_=_C1335 ,C1327_=_C1336 ,C1327_=_C1337 ,C1327_=_C1338 ,\nC1327_=_C1339 ,C1327_=_C1340 ,C1327_=_C1341 ,C1327_=_C1342 ,C1327_=_C1343 ,C1327_=_C1344 ,\nC1327_=_C1345 ,C1327_=_C1346 ,C1327_=_C1347 ,C1327_=_C1348 ,C1328_=_C1329 ,C1328_=_C1330 ,\nC1328_=_C1331 ,C1328_=_C1332 ,C1328_=_C1333 ,C1328_=_C1334 ,C1328_=_C1335 ,C1328_=_C1336 ,\nC1328_=_C1337 ,C1328_=_C1338 ,C1328_=_C1339 ,C1328_=_C1340 ,C1328_=_C1341 ,C1328_=_C1342 ,\nC1328_=_C1343 ,C1328_=_C1344 ,C1328_=_C1345 ,C1328_=_C1346 ,C1328_=_C1347 ,C1328_=_C1348 ,\nC1329_=_C1330 ,C1329_=_C1331 ,C1329_=_C1332 ,C1329_=_C1333 ,C1329_=_C1334 ,C1329_=_C1335 ,\nC1329_=_C1336 ,C1329_=_C1337 ,C1329_=_C1338 ,C1329_=_C1339 ,C1329_=_C1340 ,C1329_=_C1341 ,\nC1329_=_C1342 ,C1329_=_C1343 ,C1329_=_C1344 ,C1329_=_C1345 ,C1329_=_C1346 ,C1329_=_C1347 ,\nC1329_=_C1348 ,C1330_=_C1331 ,C1330_=_C1332 ,C1330_=_C1333 ,C1330_=_C1334 ,C1330_=_C1335 ,\nC1330_=_C1336 ,C1330_=_C1337 ,C1330_=_C1338 ,C1330_=_C1339 ,C1330_=_C1340 ,C1330_=_C1341 ,\nC1330_=_C1342 ,C1330_=_C1343 ,C1330_=_C1344 ,C1330_=_C1345 ,C1330_=_C1346 ,C1330_=_C1347 ,\nC1330_=_C1348 ,C1331_=_C1332 ,C1331_=_C1333 ,C1331_=_C1334 ,C1331_=_C1335 ,C1331_=_C1336 ,\nC1331_=_C1337 ,C1331_=_C1338 ,C1331_=_C1339 ,C1331_=_C1340 ,C1331_=_C1341 ,C1331_=_C1342 ,\nC1331_=_C1343 ,C1331_=_C1344 ,C1331_=_C1345 ,C1331_=_C1346 ,C1331_=_C1347 ,C1331_=_C1348 ,\nC1332_=_C1333 ,C1332_=_C1334 ,C1332_=_C1335 ,C1332_=_C1336 ,C1332_=_C1337 ,C1332_=_C1338 ,\nC1332_=_C1339 ,C1332_=_C1340 ,C1332_=_C1341 ,C1332_=_C1342 ,C1332_=_C1343 ,C1332_=_C1344 ,\nC1332_=_C1345 ,C1332_=_C1346 ,C1332_=_C1347 ,C1332_=_C1348 ,C1333_=_C1334 ,C1333_=_C1335 ,\nC1333_=_C1336 ,C1333_=_C1337 ,C1333_=_C1338 ,C1333_=_C1339 ,C1333_=_C1340 ,C1333_=_C1341 ,\nC1333_=_C1342 ,C1333_=_C1343 ,C1333_=_C1344 ,C1333_=_C1345 ,C1333_=_C1346 ,C1333_=_C1347 ,\nC1333_=_C1348 ,C1334_=_C1335 ,C1334_=_C1336 ,C1334_=_C1337 ,C1334_=_C1338 ,C1334_=_C1339 ,\nC1334_=_C1340 ,C1334_=_C1341 ,C1334_=_C1342 ,C1334_=_C1343 ,C1334_=_C1344 ,C1334_=_C1345 ,\nC1334_=_C1346 ,C1334_=_C1347 ,C1334_=_C1348 ,C1335_=_C1336 ,C1335_=_C1337 ,C1335_=_C1338 ,\nC1335_=_C1339 ,C1335_=_C1340 ,C1335_=_C1341 ,C1335_=_C1342 ,C1335_=_C1343 ,C1335_=_C1344 ,\nC1335_=_C1345 ,C1335_=_C1346 ,C1335_=_C1347 ,C1335_=_C1348 ,C1336_=_C1337 ,C1336_=_C1338 ,\nC1336_=_C1339 ,C1336_=_C1340 ,C1336_=_C1341 ,C1336_=_C1342 ,C1336_=_C1343 ,C1336_=_C1344 ,\nC1336_=_C1345 ,C1336_=_C1346 ,C1336_=_C1347 ,C1336_=_C1348 ,C1337_=_C1338 ,C1337_=_C1339 ,\nC1337_=_C1340 ,C1337_=_C1341 ,C1337_=_C1342 ,C1337_=_C1343 ,C1337_=_C1344 ,C1337_=_C1345 ,\nC1337_=_C1346 ,C1337_=_C1347 ,C1337_=_C1348 ,C1338_=_C1339 ,C1338_=_C1340 ,C1338_=_C1341 ,\nC1338_=_C1342 ,C1338_=_C1343 ,C1338_=_C1344 ,C1338_=_C1345 ,C1338_=_C1346 ,C1338_=_C1347 ,\nC1338_=_C1348 ,C1339_=_C1340 ,C1339_=_C1341 ,C1339_=_C1342 ,C1339_=_C1343 ,C1339_=_C1344 ,\nC1339_=_C1345 ,C1339_=_C1346 ,C1339_=_C1347 ,C1339_=_C1348 ,C1340_=_C1341 ,C1340_=_C1342 ,\nC1340_=_C1343 ,C1340_=_C1344 ,C1340_=_C1345 ,C1340_=_C1346 ,C1340_=_C1347 ,C1340_=_C1348 ,\nC1341_=_C1342 ,C1341_=_C1343 ,C1341_=_C1344 ,C1341_=_C1345 ,C1341_=_C1346 ,C1341_=_C1347 ,\nC1341_=_C1348 ,C1342_=_C1343 ,C1342_=_C1344 ,C1342_=_C1345 ,C1342_=_C1346 ,C1342_=_C1347 ,\nC1342_=_C1348 ,C1343_=_C1344 ,C1343_=_C1345 ,C1343_=_C1346 ,C1343_=_C1347 ,C1343_=_C1348 ,\nC1344_=_C1345 ,C1344_=_C1346 ,C1344_=_C1347 ,C1344_=_C1348 ,C1345_=_C1346 ,C1345_=_C1347 ,\nC1345_=_C1348 ,C1346_=_C1347 ,C1346_=_C1348 ,C1347_=_C1348 ,C1365_=_C1366 ,C1365_=_C1395 ,\nC1365_=_C1396 ,C1366_=_C1395 ,C1366_=_C1396 ,C1395_=_C1396 ,"];500[shape=box, label="id:500 level: 12\n9: C431 C1317 C1318 C1345 C1346 \nC1586 C1599 C1612 C1625 \n28: C431_=_C1317( C431 C1317 ) C431_=_C1318( C431 C1318 ) C431_=_C1345( C431 C1345 ) C431_=_C1346( C431 C1346 ) C431_=_C1586( C431 C1586 ) \nC431_=_C1599( C431 C1599 ) C431_=_C1612( C431 C1612 ) C431_=_C1625( C431 C1625 ) C1317_=_C1318( C1317 C1318 ) C1317_=_C1345( C1317 C1345 ) C1317_=_C1346( C1317 C1346 ) \nC1317_=_C1599( C1317 C1599 ) C1317_=_C1612( C1317 C1612 ) C1318_=_C1345( C1318 C1345 ) C1318_=_C1346( C1318 C1346 ) C1318_=_C1586( C1318 C1586 ) C1318_=_C1625( C1318 C1625 ) \nC1345_=_C1346( C1345 C1346 ) C1345_=_C1586( C1345 C1586 ) C1345_=_C1625( C1345 C1625 ) C1346_=_C1599( C1346 C1599 ) C1346_=_C1612( C1346 C1612 ) C1586_=_C1599( C1586 C1599 ) \nC1586_=_C1612( C1586 C1612 ) C1586_=_C1625( C1586 C1625 ) C1599_=_C1612( C1599 C1612 ) C1599_=_C1625( C1599 C1625 ) C1612_=_C1625( C1612 C1625 ) "];479-&gt;500[label="8: C1317 C1318 C1345 C1346 C1586 \nC1599 C1612 C1625 \n20: C1317_=_C1318 ,C1317_=_C1345 ,C1317_=_C1346 ,C1317_=_C1599 ,C1317_=_C1612 ,\nC1318_=_C1345 ,C1318_=_C1346 ,C1318_=_C1586 ,C1318_=_C1625 ,C1345_=_C1346 ,C1345_=_C1586 ,\nC1345_=_C1625 ,C1346_=_C1599 ,C1346_=_C1612 ,C1586_=_C1599 ,C1586_=_C1612 ,C1586_=_C1625 ,\nC1599_=_C1612 ,C1599_=_C1625 ,C1612_=_C1625 ,"];501[shape=box, label="id:501 level: 12\n9: C430 C1183 C1184 C1219 C1220 \nC1317 C1318 C1345 C1346 \n28: C430_=_C1183( C430 C1183 ) C430_=_C1184( C430 C1184 ) C430_=_C1219( C430 C1219 ) C430_=_C1220( C430 C1220 ) C430_=_C1317( C430 C1317 ) \nC430_=_C1318( C430 C1318 ) C430_=_C1345( C430 C1345 ) C430_=_C1346( C430 C1346 ) C1183_=_C1184( C1183 C1184 ) C1183_=_C1219( C1183 C1219 ) C1183_=_C1220( C1183 C1220 ) \nC1183_=_C1318( C1183 C1318 ) C1183_=_C1346( C1183 C1346 ) C1184_=_C1219( C1184 C1219 ) C1184_=_C1220( C1184 C1220 ) C1184_=_C1317( C1184 C1317 ) C1184_=_C1345( C1184 C1345 ) \nC1219_=_C1220( C1219 C1220 ) C1219_=_C1317( C1219 C1317 ) C1219_=_C1345( C1219 C1345 ) C1220_=_C1318( C1220 C1318 ) C1220_=_C1346( C1220 C1346 ) C1317_=_C1318( C1317 C1318 ) \nC1317_=_C1345( C1317 C1345 ) C1317_=_C1346( C1317 C1346 ) C1318_=_C1345( C1318 C1345 ) C1318_=_C1346( C1318 C1346 ) C1345_=_C1346( C1345 C1346 ) "];479-&gt;501[label="8: C1183 C1184 C1219 C1220 C1317 \nC1318 C1345 C1346 \n20: C1183_=_C1184 ,C1183_=_C1219 ,C1183_=_C1220 ,C1183_=_C1318 ,C1183_=_C1346 ,\nC1184_=_C1219 ,C1184_=_C1220 ,C1184_=_C1317 ,C1184_=_C1345 ,C1219_=_C1220 ,C1219_=_C1317 ,\nC1219_=_C1345 ,C1220_=_C1318 ,C1220_=_C1346 ,C1317_=_C1318 ,C1317_=_C1345 ,C1317_=_C1346 ,\nC1318_=_C1345 ,C1318_=_C1346 ,C1345_=_C1346 ,"];502[shape=box, label="id:502 level: 12\n57: C261 C1226 C1227 C1231 C1232 \nC1249 C1250 C1261 C1262 C1279 C1280 \nC1295 C1296 C1297 C1298 C1299 C1300 \nC1301 C1302 C1303 C1304 C1305 C1306 \nC1307 C1308 C1309 C1310 C1311 C1312 \nC1315 C1316 C1317 C1318 C1319 C1320 \nC1321 C1322 C1327 C1328 C1341 C1342 \nC1353 C1354 C1367 C1368 C1383 C1384 \nC1397 C1398 C1485 C1486 C1507 C1508 \nC1643 C1644 C1669 C1670 \n468: C261_=_C1226( C261 C1226 ) C261_=_C1227( C261 C1227 ) C261_=_C1295( C261 C1295 ) C261_=_C1296( C261 C1296 ) C261_=_C1297( C261 C1297 ) \nC261_=_C1298( C261 C1298 ) C261_=_C1299( C261 C1299 ) C261_=_C1300( C261 C1300 ) C261_=_C1301( C261 C1301 ) C261_=_C1302( C261 C1302 ) C261_=_C1303( C261 C1303 ) \nC261_=_C1304( C261 C1304 ) C261_=_C1305( C261 C1305 ) C261_=_C1306( C261 C1306 ) C261_=_C1307( C261 C1307 ) C261_=_C1308( C261 C1308 ) C261_=_C1309( C261 C1309 ) \nC261_=_C1310( C261 C1310 ) C261_=_C1311( C261 C1311 ) C261_=_C1312( C261 C1312 ) C261_=_C1315( C261 C1315 ) C261_=_C1316( C261 C1316 ) C261_=_C1317( C261 C1317 ) \nC261_=_C1318( C261 C1318 ) C261_=_C1319( C261 C1319 ) C261_=_C1320( C261 C1320 ) C261_=_C1321( C261 C1321 ) C261_=_C1322( C261 C1322 ) C261_=_C1327( C261 C1327 ) \nC261_=_C1328( C261 C1328 ) C261_=_C1341( C261 C1341 ) C261_=_C1342( C261 C1342 ) C1226_=_C1227( C1226 C1227 ) C1226_=_C1295( C1226 C1295 ) C1226_=_C1296( C1226 C1296 ) \nC1226_=_C1297( C1226 C1297 ) C1226_=_C1298( C1226 C1298 ) C1226_=_C1299( C1226 C1299 ) C1226_=_C1300( C1226 C1300 ) C1226_=_C1301( C1226 C1301 ) C1226_=_C1302( C1226 C1302 ) \nC1226_=_C1303( C1226 C1303 ) C1226_=_C1304( C1226 C1304 ) C1226_=_C1305( C1226 C1305 ) C1226_=_C1306( C1226 C1306 ) C1226_=_C1307( C1226 C1307 ) C1226_=_C1308( C1226 C1308 ) \nC1226_=_C1309( C1226</w:t>
      </w:r>
    </w:p>
    <w:p>
      <w:pPr>
        <w:pStyle w:val="PreformattedText"/>
        <w:bidi w:val="0"/>
        <w:spacing w:before="0" w:after="0"/>
        <w:jc w:val="left"/>
        <w:rPr/>
      </w:pPr>
      <w:r>
        <w:rPr/>
        <w:t xml:space="preserve"> </w:t>
      </w:r>
      <w:r>
        <w:rPr/>
        <w:t>C1309 ) C1226_=_C1310( C1226 C1310 ) C1226_=_C1311( C1226 C1311 ) C1226_=_C1312( C1226 C1312 ) C1226_=_C1315( C1226 C1315 ) C1226_=_C1316( C1226 C1316 ) \nC1226_=_C1317( C1226 C1317 ) C1226_=_C1318( C1226 C1318 ) C1226_=_C1319( C1226 C1319 ) C1226_=_C1320( C1226 C1320 ) C1227_=_C1295( C1227 C1295 ) C1227_=_C1296( C1227 C1296 ) \nC1227_=_C1297( C1227 C1297 ) C1227_=_C1298( C1227 C1298 ) C1227_=_C1299( C1227 C1299 ) C1227_=_C1300( C1227 C1300 ) C1227_=_C1301( C1227 C1301 ) C1227_=_C1302( C1227 C1302 ) \nC1227_=_C1303( C1227 C1303 ) C1227_=_C1304( C1227 C1304 ) C1227_=_C1305( C1227 C1305 ) C1227_=_C1306( C1227 C1306 ) C1227_=_C1307( C1227 C1307 ) C1227_=_C1308( C1227 C1308 ) \nC1227_=_C1309( C1227 C1309 ) C1227_=_C1310( C1227 C1310 ) C1227_=_C1311( C1227 C1311 ) C1227_=_C1312( C1227 C1312 ) C1227_=_C1315( C1227 C1315 ) C1227_=_C1316( C1227 C1316 ) \nC1227_=_C1317( C1227 C1317 ) C1227_=_C1318( C1227 C1318 ) C1227_=_C1319( C1227 C1319 ) C1227_=_C1320( C1227 C1320 ) C1231_=_C1232( C1231 C1232 ) C1231_=_C1249( C1231 C1249 ) \nC1231_=_C1250( C1231 C1250 ) C1231_=_C1261( C1231 C1261 ) C1231_=_C1262( C1231 C1262 ) C1231_=_C1322( C1231 C1322 ) C1232_=_C1249( C1232 C1249 ) C1232_=_C1250( C1232 C1250 ) \nC1232_=_C1261( C1232 C1261 ) C1232_=_C1262( C1232 C1262 ) C1232_=_C1321( C1232 C1321 ) C1249_=_C1250( C1249 C1250 ) C1249_=_C1279( C1249 C1279 ) C1249_=_C1280( C1249 C1280 ) \nC1249_=_C1342( C1249 C1342 ) C1250_=_C1279( C1250 C1279 ) C1250_=_C1280( C1250 C1280 ) C1250_=_C1341( C1250 C1341 ) C1261_=_C1262( C1261 C1262 ) C1261_=_C1279( C1261 C1279 ) \nC1261_=_C1280( C1261 C1280 ) C1261_=_C1321( C1261 C1321 ) C1262_=_C1279( C1262 C1279 ) C1262_=_C1280( C1262 C1280 ) C1262_=_C1322( C1262 C1322 ) C1279_=_C1280( C1279 C1280 ) \nC1279_=_C1341( C1279 C1341 ) C1280_=_C1342( C1280 C1342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8( C1295 C1308 ) C1295_=_C1309( C1295 C1309 ) C1295_=_C1310( C1295 C1310 ) C1295_=_C1311( C1295 C1311 ) \nC1295_=_C1312( C1295 C1312 ) C1295_=_C1315( C1295 C1315 ) C1295_=_C1316( C1295 C1316 ) C1295_=_C1317( C1295 C1317 ) C1295_=_C1318( C1295 C1318 ) C1295_=_C1319( C1295 C1319 ) \nC1295_=_C1320( C1295 C1320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1308( C1296 C1308 ) C1296_=_C1309( C1296 C1309 ) C1296_=_C1310( C1296 C1310 ) C1296_=_C1311( C1296 C1311 ) C1296_=_C1312( C1296 C1312 ) C1296_=_C1315( C1296 C1315 ) \nC1296_=_C1316( C1296 C1316 ) C1296_=_C1317( C1296 C1317 ) C1296_=_C1318( C1296 C1318 ) C1296_=_C1319( C1296 C1319 ) C1296_=_C1320( C1296 C1320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5( C1297 C1315 ) C1297_=_C1316( C1297 C1316 ) C1297_=_C1317( C1297 C1317 ) C1297_=_C1318( C1297 C1318 ) \nC1297_=_C1319( C1297 C1319 ) C1297_=_C1320( C1297 C1320 ) C1298_=_C1299( C1298 C1299 ) C1298_=_C1300( C1298 C1300 ) C1298_=_C1301( C1298 C1301 ) C1298_=_C1302( C1298 C1302 ) \nC1298_=_C1303( C1298 C1303 ) C1298_=_C1304( C1298 C1304 ) C1298_=_C1305( C1298 C1305 ) C1298_=_C1306( C1298 C1306 ) C1298_=_C1307( C1298 C1307 ) C1298_=_C1308( C1298 C1308 ) \nC1298_=_C1309( C1298 C1309 ) C1298_=_C1310( C1298 C1310 ) C1298_=_C1311( C1298 C1311 ) C1298_=_C1312( C1298 C1312 ) C1298_=_C1315( C1298 C1315 ) C1298_=_C1316( C1298 C1316 ) \nC1298_=_C1317( C1298 C1317 ) C1298_=_C1318( C1298 C1318 ) C1298_=_C1319( C1298 C1319 ) C1298_=_C1320( C1298 C1320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5( C1299 C1315 ) \nC1299_=_C1316( C1299 C1316 ) C1299_=_C1317( C1299 C1317 ) C1299_=_C1318( C1299 C1318 ) C1299_=_C1319( C1299 C1319 ) C1299_=_C1320( C1299 C1320 ) C1299_=_C1327( C1299 C1327 ) \nC1299_=_C1328( C1299 C1328 ) C1299_=_C1368( C1299 C1368 ) C1299_=_C1398( C1299 C1398 ) C1299_=_C1644( C1299 C1644 ) C1299_=_C1669( C1299 C1669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5( C1300 C1315 ) \nC1300_=_C1316( C1300 C1316 ) C1300_=_C1317( C1300 C1317 ) C1300_=_C1318( C1300 C1318 ) C1300_=_C1319( C1300 C1319 ) C1300_=_C1320( C1300 C1320 ) C1300_=_C1327( C1300 C1327 ) \nC1300_=_C1328( C1300 C1328 ) C1300_=_C1367( C1300 C1367 ) C1300_=_C1397( C1300 C1397 ) C1300_=_C1643( C1300 C1643 ) C1300_=_C1670( C1300 C1670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5( C1301 C1315 ) C1301_=_C1316( C1301 C1316 ) \nC1301_=_C1317( C1301 C1317 ) C1301_=_C1318( C1301 C1318 ) C1301_=_C1319( C1301 C1319 ) C1301_=_C1320( C1301 C1320 ) C1302_=_C1303( C1302 C1303 ) C1302_=_C1304( C1302 C1304 ) \nC1302_=_C1305( C1302 C1305 ) C1302_=_C1306( C1302 C1306 ) C1302_=_C1307( C1302 C1307 ) C1302_=_C1308( C1302 C1308 ) C1302_=_C1309( C1302 C1309 ) C1302_=_C1310( C1302 C1310 ) \nC1302_=_C1311( C1302 C1311 ) C1302_=_C1312( C1302 C1312 ) C1302_=_C1315( C1302 C1315 ) C1302_=_C1316( C1302 C1316 ) C1302_=_C1317( C1302 C1317 ) C1302_=_C1318( C1302 C1318 ) \nC1302_=_C1319( C1302 C1319 ) C1302_=_C1320( C1302 C1320 ) C1303_=_C1304( C1303 C1304 ) C1303_=_C1305( C1303 C1305 ) C1303_=_C1306( C1303 C1306 ) C1303_=_C1307( C1303 C1307 ) \nC1303_=_C1308( C1303 C1308 ) C1303_=_C1309( C1303 C1309 ) C1303_=_C1310( C1303 C1310 ) C1303_=_C1311( C1303 C1311 ) C1303_=_C1312( C1303 C1312 ) C1303_=_C1315( C1303 C1315 ) \nC1303_=_C1316( C1303 C1316 ) C1303_=_C1317( C1303 C1317 ) C1303_=_C1318( C1303 C1318 ) C1303_=_C1319( C1303 C1319 ) C1303_=_C1320( C1303 C1320 ) C1304_=_C1305( C1304 C1305 ) \nC1304_=_C1306( C1304 C1306 ) C1304_=_C1307( C1304 C1307 ) C1304_=_C1308( C1304 C1308 ) C1304_=_C1309( C1304 C1309 ) C1304_=_C1310( C1304 C1310 ) C1304_=_C1311( C1304 C1311 ) \nC1304_=_C1312( C1304 C1312 ) C1304_=_C1315( C1304 C1315 ) C1304_=_C1316( C1304 C1316 ) C1304_=_C1317( C1304 C1317 ) C1304_=_C1318( C1304 C1318 ) C1304_=_C1319( C1304 C1319 ) \nC1304_=_C1320( C1304 C1320 ) C1305_=_C1306( C1305 C1306 ) C1305_=_C1307( C1305 C1307 ) C1305_=_C1308( C1305 C1308 ) C1305_=_C1309( C1305 C1309 ) C1305_=_C1310( C1305 C1310 ) \nC1305_=_C1311( C1305 C1311 ) C1305_=_C1312( C1305 C1312 ) C1305_=_C1315( C1305 C1315 ) C1305_=_C1316( C1305 C1316 ) C1305_=_C1317( C1305 C1317 ) C1305_=_C1318( C1305 C1318 ) \nC1305_=_C1319( C1305 C1319 ) C1305_=_C1320( C1305 C1320 ) C1306_=_C1307( C1306 C1307 ) C1306_=_C1308( C1306 C1308 ) C1306_=_C1309( C1306 C1309 ) C1306_=_C1310( C1306 C1310 ) \nC1306_=_C1311( C1306 C1311 ) C1306_=_C1312( C1306 C1312 ) C1306_=_C1315( C1306 C1315 ) C1306_=_C1316( C1306 C1316 ) C1306_=_C1317( C1306 C1317 ) C1306_=_C1318( C1306 C1318 ) \nC1306_=_C1319( C1306 C1319 ) C1306_=_C1320( C1306 C1320 ) C1307_=_C1308( C1307 C1308 ) C1307_=_C1309( C1307 C1309 ) C1307_=_C1310( C1307 C1310 ) C1307_=_C1311( C1307 C1311 ) \nC1307_=_C1312( C1307 C1312 ) C1307_=_C1315( C1307 C1315 ) C1307_=_C1316( C1307 C1316 ) C1307_=_C1317( C1307 C1317 ) C1307_=_C1318( C1307 C1318 ) C1307_=_C1319( C1307 C1319 ) \nC1307_=_C1320( C1307 C1320 ) C1308_=_C1309( C1308 C1309 ) C1308_=_C1310( C1308 C1310 ) C1308_=_C1311( C1308 C1311 ) C1308_=_C1312( C1308 C1312 ) C1308_=_C1315( C1308 C1315 ) \nC1308_=_C1316( C1308 C1316 ) C1308_=_C1317( C1308 C1317 ) C1308_=_C1318( C1308 C1318 ) C1308_=_C1319( C1308 C1319 ) C1308_=_C1320( C1308 C1320 ) C1309_=_C1310( C1309 C1310 ) \nC1309_=_C1311( C1309 C1311 ) C1309_=_C1312( C1309 C1312 ) C1309_=_C1315( C1309 C1315 ) C1309_=_C1316( C1309 C1316 ) C1309_=_C1317( C1309 C1317 ) C1309_=_C1318( C1309 C1318 ) \nC1309_=_C1319( C1309 C1319 ) C1309_=_C1320( C1309 C1320 ) C1310_=_C1311( C1310 C1311 ) C1310_=_C1312( C1310 C1312 ) C1310_=_C1315( C1310 C1315 ) C1310_=_C1316( C1310 C1316 ) \nC1310_=_C1317( C1310 C1317 ) C1310_=_C1318( C1310 C1318 ) C1310_=_C1319( C1310 C1319 ) C1310_=_C1320( C1310 C1320 ) C1311_=_C1312( C1311 C1312 ) C1311_=_C1315( C1311 C1315 ) \nC1311_=_C1316( C1311 C1316 ) C1311_=_C1317( C1311 C1317 ) C1311_=_C1318( C1311 C1318 ) C1311_=_C1319( C1311 C1319 ) C1311_=_C1320( C1311 C1320 ) C1312_=_C1315( C1312 C1315 ) \nC1312_=_C1316( C1312 C1316 ) C1312_=_C1317( C1312 C1317 ) C1312_=_C1318( C1312 C1318 ) C1312_=_C1319( C1312 C1319 ) C1312_=_C1320( C1312 C1320 ) C1315_=_C1316( C1315 C1316 ) \nC1315_=_C1317( C1315 C1317 ) C1315_=_C1318( C1315 C1318 ) C1315_=_C1319(</w:t>
      </w:r>
    </w:p>
    <w:p>
      <w:pPr>
        <w:pStyle w:val="PreformattedText"/>
        <w:bidi w:val="0"/>
        <w:spacing w:before="0" w:after="0"/>
        <w:jc w:val="left"/>
        <w:rPr/>
      </w:pPr>
      <w:r>
        <w:rPr/>
        <w:t xml:space="preserve"> </w:t>
      </w:r>
      <w:r>
        <w:rPr/>
        <w:t>C1315 C1319 ) C1315_=_C1320( C1315 C1320 ) C1316_=_C1317( C1316 C1317 ) C1316_=_C1318( C1316 C1318 ) \nC1316_=_C1319( C1316 C1319 ) C1316_=_C1320( C1316 C1320 ) C1317_=_C1318( C1317 C1318 ) C1317_=_C1319( C1317 C1319 ) C1317_=_C1320( C1317 C1320 ) C1318_=_C1319( C1318 C1319 ) \nC1318_=_C1320( C1318 C1320 ) C1319_=_C1320( C1319 C1320 ) C1321_=_C1322( C1321 C1322 ) C1321_=_C1327( C1321 C1327 ) C1321_=_C1328( C1321 C1328 ) C1321_=_C1341( C1321 C1341 ) \nC1321_=_C1342( C1321 C1342 ) C1321_=_C1485( C1321 C1485 ) C1321_=_C1507( C1321 C1507 ) C1322_=_C1327( C1322 C1327 ) C1322_=_C1328( C1322 C1328 ) C1322_=_C1341( C1322 C1341 ) \nC1322_=_C1342( C1322 C1342 ) C1322_=_C1486( C1322 C1486 ) C1322_=_C1508( C1322 C1508 ) C1327_=_C1328( C1327 C1328 ) C1327_=_C1341( C1327 C1341 ) C1327_=_C1342( C1327 C1342 ) \nC1327_=_C1367( C1327 C1367 ) C1327_=_C1397( C1327 C1397 ) C1327_=_C1644( C1327 C1644 ) C1327_=_C1669( C1327 C1669 ) C1328_=_C1341( C1328 C1341 ) C1328_=_C1342( C1328 C1342 ) \nC1328_=_C1368( C1328 C1368 ) C1328_=_C1398( C1328 C1398 ) C1328_=_C1643( C1328 C1643 ) C1328_=_C1670( C1328 C1670 ) C1341_=_C1342( C1341 C1342 ) C1341_=_C1354( C1341 C1354 ) \nC1341_=_C1383( C1341 C1383 ) C1342_=_C1353( C1342 C1353 ) C1342_=_C1384( C1342 C1384 ) C1353_=_C1354( C1353 C1354 ) C1353_=_C1367( C1353 C1367 ) C1353_=_C1368( C1353 C1368 ) \nC1353_=_C1383( C1353 C1383 ) C1353_=_C1384( C1353 C1384 ) C1353_=_C1485( C1353 C1485 ) C1353_=_C1486( C1353 C1486 ) C1354_=_C1367( C1354 C1367 ) C1354_=_C1368( C1354 C1368 ) \nC1354_=_C1383( C1354 C1383 ) C1354_=_C1384( C1354 C1384 ) C1354_=_C1507( C1354 C1507 ) C1354_=_C1508( C1354 C1508 ) C1367_=_C1368( C1367 C1368 ) C1367_=_C1397( C1367 C1397 ) \nC1367_=_C1398( C1367 C1398 ) C1368_=_C1397( C1368 C1397 ) C1368_=_C1398( C1368 C1398 ) C1383_=_C1384( C1383 C1384 ) C1383_=_C1397( C1383 C1397 ) C1383_=_C1398( C1383 C1398 ) \nC1383_=_C1485( C1383 C1485 ) C1383_=_C1486( C1383 C1486 ) C1384_=_C1397( C1384 C1397 ) C1384_=_C1398( C1384 C1398 ) C1384_=_C1507( C1384 C1507 ) C1384_=_C1508( C1384 C1508 ) \nC1397_=_C1398( C1397 C1398 ) C1485_=_C1486( C1485 C1486 ) C1485_=_C1507( C1485 C1507 ) C1485_=_C1508( C1485 C1508 ) C1486_=_C1507( C1486 C1507 ) C1486_=_C1508( C1486 C1508 ) \nC1507_=_C1508( C1507 C1508 ) C1643_=_C1644( C1643 C1644 ) C1643_=_C1669( C1643 C1669 ) C1643_=_C1670( C1643 C1670 ) C1644_=_C1669( C1644 C1669 ) C1644_=_C1670( C1644 C1670 ) \nC1669_=_C1670( C1669 C1670 ) "];479-&gt;502[label="55: C261 C1226 C1227 C1231 C1232 \nC1249 C1250 C1261 C1262 C1279 C1280 \nC1295 C1296 C1297 C1298 C1301 C1302 \nC1303 C1304 C1305 C1306 C1307 C1308 \nC1309 C1310 C1311 C1312 C1315 C1316 \nC1317 C1318 C1319 C1320 C1321 C1322 \nC1327 C1328 C1341 C1342 C1353 C1354 \nC1367 C1368 C1383 C1384 C1397 C1398 \nC1485 C1486 C1507 C1508 C1643 C1644 \nC1669 C1670 \n405: C261_=_C1226 ,C261_=_C1227 ,C261_=_C1295 ,C261_=_C1296 ,C261_=_C1297 ,\nC261_=_C1298 ,C261_=_C1301 ,C261_=_C1302 ,C261_=_C1303 ,C261_=_C1304 ,C261_=_C1305 ,\nC261_=_C1306 ,C261_=_C1307 ,C261_=_C1308 ,C261_=_C1309 ,C261_=_C1310 ,C261_=_C1311 ,\nC261_=_C1312 ,C261_=_C1315 ,C261_=_C1316 ,C261_=_C1317 ,C261_=_C1318 ,C261_=_C1319 ,\nC261_=_C1320 ,C261_=_C1321 ,C261_=_C1322 ,C261_=_C1327 ,C261_=_C1328 ,C261_=_C1341 ,\nC261_=_C1342 ,C1226_=_C1227 ,C1226_=_C1295 ,C1226_=_C1296 ,C1226_=_C1297 ,C1226_=_C1298 ,\nC1226_=_C1301 ,C1226_=_C1302 ,C1226_=_C1303 ,C1226_=_C1304 ,C1226_=_C1305 ,C1226_=_C1306 ,\nC1226_=_C1307 ,C1226_=_C1308 ,C1226_=_C1309 ,C1226_=_C1310 ,C1226_=_C1311 ,C1226_=_C1312 ,\nC1226_=_C1315 ,C1226_=_C1316 ,C1226_=_C1317 ,C1226_=_C1318 ,C1226_=_C1319 ,C1226_=_C1320 ,\nC1227_=_C1295 ,C1227_=_C1296 ,C1227_=_C1297 ,C1227_=_C1298 ,C1227_=_C1301 ,C1227_=_C1302 ,\nC1227_=_C1303 ,C1227_=_C1304 ,C1227_=_C1305 ,C1227_=_C1306 ,C1227_=_C1307 ,C1227_=_C1308 ,\nC1227_=_C1309 ,C1227_=_C1310 ,C1227_=_C1311 ,C1227_=_C1312 ,C1227_=_C1315 ,C1227_=_C1316 ,\nC1227_=_C1317 ,C1227_=_C1318 ,C1227_=_C1319 ,C1227_=_C1320 ,C1231_=_C1232 ,C1231_=_C1249 ,\nC1231_=_C1250 ,C1231_=_C1261 ,C1231_=_C1262 ,C1231_=_C1322 ,C1232_=_C1249 ,C1232_=_C1250 ,\nC1232_=_C1261 ,C1232_=_C1262 ,C1232_=_C1321 ,C1249_=_C1250 ,C1249_=_C1279 ,C1249_=_C1280 ,\nC1249_=_C1342 ,C1250_=_C1279 ,C1250_=_C1280 ,C1250_=_C1341 ,C1261_=_C1262 ,C1261_=_C1279 ,\nC1261_=_C1280 ,C1261_=_C1321 ,C1262_=_C1279 ,C1262_=_C1280 ,C1262_=_C1322 ,C1279_=_C1280 ,\nC1279_=_C1341 ,C1280_=_C1342 ,C1295_=_C1296 ,C1295_=_C1297 ,C1295_=_C1298 ,C1295_=_C1301 ,\nC1295_=_C1302 ,C1295_=_C1303 ,C1295_=_C1304 ,C1295_=_C1305 ,C1295_=_C1306 ,C1295_=_C1307 ,\nC1295_=_C1308 ,C1295_=_C1309 ,C1295_=_C1310 ,C1295_=_C1311 ,C1295_=_C1312 ,C1295_=_C1315 ,\nC1295_=_C1316 ,C1295_=_C1317 ,C1295_=_C1318 ,C1295_=_C1319 ,C1295_=_C1320 ,C1296_=_C1297 ,\nC1296_=_C1298 ,C1296_=_C1301 ,C1296_=_C1302 ,C1296_=_C1303 ,C1296_=_C1304 ,C1296_=_C1305 ,\nC1296_=_C1306 ,C1296_=_C1307 ,C1296_=_C1308 ,C1296_=_C1309 ,C1296_=_C1310 ,C1296_=_C1311 ,\nC1296_=_C1312 ,C1296_=_C1315 ,C1296_=_C1316 ,C1296_=_C1317 ,C1296_=_C1318 ,C1296_=_C1319 ,\nC1296_=_C1320 ,C1297_=_C1298 ,C1297_=_C1301 ,C1297_=_C1302 ,C1297_=_C1303 ,C1297_=_C1304 ,\nC1297_=_C1305 ,C1297_=_C1306 ,C1297_=_C1307 ,C1297_=_C1308 ,C1297_=_C1309 ,C1297_=_C1310 ,\nC1297_=_C1311 ,C1297_=_C1312 ,C1297_=_C1315 ,C1297_=_C1316 ,C1297_=_C1317 ,C1297_=_C1318 ,\nC1297_=_C1319 ,C1297_=_C1320 ,C1298_=_C1301 ,C1298_=_C1302 ,C1298_=_C1303 ,C1298_=_C1304 ,\nC1298_=_C1305 ,C1298_=_C1306 ,C1298_=_C1307 ,C1298_=_C1308 ,C1298_=_C1309 ,C1298_=_C1310 ,\nC1298_=_C1311 ,C1298_=_C1312 ,C1298_=_C1315 ,C1298_=_C1316 ,C1298_=_C1317 ,C1298_=_C1318 ,\nC1298_=_C1319 ,C1298_=_C1320 ,C1301_=_C1302 ,C1301_=_C1303 ,C1301_=_C1304 ,C1301_=_C1305 ,\nC1301_=_C1306 ,C1301_=_C1307 ,C1301_=_C1308 ,C1301_=_C1309 ,C1301_=_C1310 ,C1301_=_C1311 ,\nC1301_=_C1312 ,C1301_=_C1315 ,C1301_=_C1316 ,C1301_=_C1317 ,C1301_=_C1318 ,C1301_=_C1319 ,\nC1301_=_C1320 ,C1302_=_C1303 ,C1302_=_C1304 ,C1302_=_C1305 ,C1302_=_C1306 ,C1302_=_C1307 ,\nC1302_=_C1308 ,C1302_=_C1309 ,C1302_=_C1310 ,C1302_=_C1311 ,C1302_=_C1312 ,C1302_=_C1315 ,\nC1302_=_C1316 ,C1302_=_C1317 ,C1302_=_C1318 ,C1302_=_C1319 ,C1302_=_C1320 ,C1303_=_C1304 ,\nC1303_=_C1305 ,C1303_=_C1306 ,C1303_=_C1307 ,C1303_=_C1308 ,C1303_=_C1309 ,C1303_=_C1310 ,\nC1303_=_C1311 ,C1303_=_C1312 ,C1303_=_C1315 ,C1303_=_C1316 ,C1303_=_C1317 ,C1303_=_C1318 ,\nC1303_=_C1319 ,C1303_=_C1320 ,C1304_=_C1305 ,C1304_=_C1306 ,C1304_=_C1307 ,C1304_=_C1308 ,\nC1304_=_C1309 ,C1304_=_C1310 ,C1304_=_C1311 ,C1304_=_C1312 ,C1304_=_C1315 ,C1304_=_C1316 ,\nC1304_=_C1317 ,C1304_=_C1318 ,C1304_=_C1319 ,C1304_=_C1320 ,C1305_=_C1306 ,C1305_=_C1307 ,\nC1305_=_C1308 ,C1305_=_C1309 ,C1305_=_C1310 ,C1305_=_C1311 ,C1305_=_C1312 ,C1305_=_C1315 ,\nC1305_=_C1316 ,C1305_=_C1317 ,C1305_=_C1318 ,C1305_=_C1319 ,C1305_=_C1320 ,C1306_=_C1307 ,\nC1306_=_C1308 ,C1306_=_C1309 ,C1306_=_C1310 ,C1306_=_C1311 ,C1306_=_C1312 ,C1306_=_C1315 ,\nC1306_=_C1316 ,C1306_=_C1317 ,C1306_=_C1318 ,C1306_=_C1319 ,C1306_=_C1320 ,C1307_=_C1308 ,\nC1307_=_C1309 ,C1307_=_C1310 ,C1307_=_C1311 ,C1307_=_C1312 ,C1307_=_C1315 ,C1307_=_C1316 ,\nC1307_=_C1317 ,C1307_=_C1318 ,C1307_=_C1319 ,C1307_=_C1320 ,C1308_=_C1309 ,C1308_=_C1310 ,\nC1308_=_C1311 ,C1308_=_C1312 ,C1308_=_C1315 ,C1308_=_C1316 ,C1308_=_C1317 ,C1308_=_C1318 ,\nC1308_=_C1319 ,C1308_=_C1320 ,C1309_=_C1310 ,C1309_=_C1311 ,C1309_=_C1312 ,C1309_=_C1315 ,\nC1309_=_C1316 ,C1309_=_C1317 ,C1309_=_C1318 ,C1309_=_C1319 ,C1309_=_C1320 ,C1310_=_C1311 ,\nC1310_=_C1312 ,C1310_=_C1315 ,C1310_=_C1316 ,C1310_=_C1317 ,C1310_=_C1318 ,C1310_=_C1319 ,\nC1310_=_C1320 ,C1311_=_C1312 ,C1311_=_C1315 ,C1311_=_C1316 ,C1311_=_C1317 ,C1311_=_C1318 ,\nC1311_=_C1319 ,C1311_=_C1320 ,C1312_=_C1315 ,C1312_=_C1316 ,C1312_=_C1317 ,C1312_=_C1318 ,\nC1312_=_C1319 ,C1312_=_C1320 ,C1315_=_C1316 ,C1315_=_C1317 ,C1315_=_C1318 ,C1315_=_C1319 ,\nC1315_=_C1320 ,C1316_=_C1317 ,C1316_=_C1318 ,C1316_=_C1319 ,C1316_=_C1320 ,C1317_=_C1318 ,\nC1317_=_C1319 ,C1317_=_C1320 ,C1318_=_C1319 ,C1318_=_C1320 ,C1319_=_C1320 ,C1321_=_C1322 ,\nC1321_=_C1327 ,C1321_=_C1328 ,C1321_=_C1341 ,C1321_=_C1342 ,C1321_=_C1485 ,C1321_=_C1507 ,\nC1322_=_C1327 ,C1322_=_C1328 ,C1322_=_C1341 ,C1322_=_C1342 ,C1322_=_C1486 ,C1322_=_C1508 ,\nC1327_=_C1328 ,C1327_=_C1341 ,C1327_=_C1342 ,C1327_=_C1367 ,C1327_=_C1397 ,C1327_=_C1644 ,\nC1327_=_C1669 ,C1328_=_C1341 ,C1328_=_C1342 ,C1328_=_C1368 ,C1328_=_C1398 ,C1328_=_C1643 ,\nC1328_=_C1670 ,C1341_=_C1342 ,C1341_=_C1354 ,C1341_=_C1383 ,C1342_=_C1353 ,C1342_=_C1384 ,\nC1353_=_C1354 ,C1353_=_C1367 ,C1353_=_C1368 ,C1353_=_C1383 ,C1353_=_C1384 ,C1353_=_C1485 ,\nC1353_=_C1486 ,C1354_=_C1367 ,C1354_=_C1368 ,C1354_=_C1383 ,C1354_=_C1384 ,C1354_=_C1507 ,\nC1354_=_C1508 ,C1367_=_C1368 ,C1367_=_C1397 ,C1367_=_C1398 ,C1368_=_C1397 ,C1368_=_C1398 ,\nC1383_=_C1384 ,C1383_=_C1397 ,C1383_=_C1398 ,C1383_=_C1485 ,C1383_=_C1486 ,C1384_=_C1397 ,\nC1384_=_C1398 ,C1384_=_C1507 ,C1384_=_C1508 ,C1397_=_C1398 ,C1485_=_C1486 ,C1485_=_C1507 ,\nC1485_=_C1508 ,C1486_=_C1507 ,C1486_=_C1508 ,C1507_=_C1508 ,C1643_=_C1644 ,C1643_=_C1669 ,\nC1643_=_C1670 ,C1644_=_C1669 ,C1644_=_C1670 ,C1669_=_C1670 ,"];503[shape=box, label="id:503 level: 12\n101: C263 C1237 C1238 C1267 C1268 \nC1289 C1290 C1291 C1292 C1303 C1304 \nC1305 C1306 C1307 C1308 C1309 C1310 \nC1315 C1316 C1331 C1332 C1333 C1334 \nC1335 C1336 C1337 C1338 C1343 C1344 \nC1353 C1354 C1355 C1356 C1357 C1358 \nC1359 C1360 C1361 C1362 C1363 C1364 \nC1365 C1366 C1367 C1368 C1375 C1376 \nC1377 C1378 C1379 C1380 C1381 C1382 \nC1383 C1384 C1385 C1386 C1387 C1388 \nC1389 C1390 C1391 C1392 C1393 C1394 \nC1395 C1396 C1397 C1398 C1399 C1400 \nC1401 C1402 C1403 C1404 C1405 C1406 \nC1417 C1418 C1420 C1422 C1424 C1426 \nC1429 C1430 C1445 C1446 C1448 C1450 \nC1452 C1454 C1457 C1458 C1478 C1480 \nC1500 C1502 C1584 C1597 C1610 C1623 \n1058: C263_=_C1289( C263 C1289 ) C263_=_C1290( C263 C1290 ) C263_=_C1291( C263 C1291 ) C263_=_C1292( C263 C1292 ) C263_=_C1353( C263 C1353 ) \nC263_=_C1354( C263 C1354 ) C263_=_C1355( C263 C1355 ) C263_=_C1356( C263 C1356 ) C263_=_C1357(</w:t>
      </w:r>
    </w:p>
    <w:p>
      <w:pPr>
        <w:pStyle w:val="PreformattedText"/>
        <w:bidi w:val="0"/>
        <w:spacing w:before="0" w:after="0"/>
        <w:jc w:val="left"/>
        <w:rPr/>
      </w:pPr>
      <w:r>
        <w:rPr/>
        <w:t xml:space="preserve"> </w:t>
      </w:r>
      <w:r>
        <w:rPr/>
        <w:t>C263 C1357 ) C263_=_C1358( C263 C1358 ) C263_=_C1359( C263 C1359 ) \nC263_=_C1360( C263 C1360 ) C263_=_C1361( C263 C1361 ) C263_=_C1362( C263 C1362 ) C263_=_C1363( C263 C1363 ) C263_=_C1364( C263 C1364 ) C263_=_C1365( C263 C1365 ) \nC263_=_C1366( C263 C1366 ) C263_=_C1367( C263 C1367 ) C263_=_C1368( C263 C1368 ) C263_=_C1375( C263 C1375 ) C263_=_C1376( C263 C1376 ) C263_=_C1377( C263 C1377 ) \nC263_=_C1378( C263 C1378 ) C263_=_C1379( C263 C1379 ) C263_=_C1380( C263 C1380 ) C263_=_C1381( C263 C1381 ) C263_=_C1382( C263 C1382 ) C263_=_C1383( C263 C1383 ) \nC263_=_C1384( C263 C1384 ) C263_=_C1385( C263 C1385 ) C263_=_C1386( C263 C1386 ) C263_=_C1387( C263 C1387 ) C263_=_C1388( C263 C1388 ) C263_=_C1389( C263 C1389 ) \nC263_=_C1390( C263 C1390 ) C263_=_C1391( C263 C1391 ) C263_=_C1392( C263 C1392 ) C263_=_C1393( C263 C1393 ) C263_=_C1394( C263 C1394 ) C263_=_C1395( C263 C1395 ) \nC263_=_C1396( C263 C1396 ) C263_=_C1397( C263 C1397 ) C263_=_C1398( C263 C1398 ) C263_=_C1399( C263 C1399 ) C263_=_C1400( C263 C1400 ) C263_=_C1401( C263 C1401 ) \nC263_=_C1402( C263 C1402 ) C263_=_C1403( C263 C1403 ) C263_=_C1404( C263 C1404 ) C263_=_C1405( C263 C1405 ) C263_=_C1406( C263 C1406 ) C1237_=_C1238( C1237 C1238 ) \nC1237_=_C1267( C1237 C1267 ) C1237_=_C1268( C1237 C1268 ) C1237_=_C1400( C1237 C1400 ) C1238_=_C1267( C1238 C1267 ) C1238_=_C1268( C1238 C1268 ) C1238_=_C1399( C1238 C1399 ) \nC1267_=_C1268( C1267 C1268 ) C1267_=_C1399( C1267 C1399 ) C1268_=_C1400( C1268 C1400 ) C1289_=_C1290( C1289 C1290 ) C1289_=_C1291( C1289 C1291 ) C1289_=_C1292( C1289 C1292 ) \nC1289_=_C1383( C1289 C1383 ) C1289_=_C1384( C1289 C1384 ) C1289_=_C1385( C1289 C1385 ) C1289_=_C1386( C1289 C1386 ) C1289_=_C1387( C1289 C1387 ) C1289_=_C1388( C1289 C1388 ) \nC1289_=_C1389( C1289 C1389 ) C1289_=_C1390( C1289 C1390 ) C1289_=_C1391( C1289 C1391 ) C1289_=_C1392( C1289 C1392 ) C1289_=_C1393( C1289 C1393 ) C1289_=_C1394( C1289 C1394 ) \nC1289_=_C1395( C1289 C1395 ) C1289_=_C1396( C1289 C1396 ) C1289_=_C1397( C1289 C1397 ) C1289_=_C1398( C1289 C1398 ) C1289_=_C1399( C1289 C1399 ) C1289_=_C1400( C1289 C1400 ) \nC1289_=_C1401( C1289 C1401 ) C1289_=_C1402( C1289 C1402 ) C1289_=_C1403( C1289 C1403 ) C1289_=_C1404( C1289 C1404 ) C1289_=_C1405( C1289 C1405 ) C1289_=_C1406( C1289 C1406 ) \nC1290_=_C1291( C1290 C1291 ) C1290_=_C1292( C1290 C1292 ) C1290_=_C1353( C1290 C1353 ) C1290_=_C1354( C1290 C1354 ) C1290_=_C1355( C1290 C1355 ) C1290_=_C1356( C1290 C1356 ) \nC1290_=_C1357( C1290 C1357 ) C1290_=_C1358( C1290 C1358 ) C1290_=_C1359( C1290 C1359 ) C1290_=_C1360( C1290 C1360 ) C1290_=_C1361( C1290 C1361 ) C1290_=_C1362( C1290 C1362 ) \nC1290_=_C1363( C1290 C1363 ) C1290_=_C1364( C1290 C1364 ) C1290_=_C1365( C1290 C1365 ) C1290_=_C1366( C1290 C1366 ) C1290_=_C1367( C1290 C1367 ) C1290_=_C1368( C1290 C1368 ) \nC1290_=_C1375( C1290 C1375 ) C1290_=_C1376( C1290 C1376 ) C1290_=_C1377( C1290 C1377 ) C1290_=_C1378( C1290 C1378 ) C1290_=_C1379( C1290 C1379 ) C1290_=_C1380( C1290 C1380 ) \nC1290_=_C1381( C1290 C1381 ) C1290_=_C1382( C1290 C1382 ) C1291_=_C1292( C1291 C1292 ) C1291_=_C1353( C1291 C1353 ) C1291_=_C1354( C1291 C1354 ) C1291_=_C1355( C1291 C1355 ) \nC1291_=_C1356( C1291 C1356 ) C1291_=_C1357( C1291 C1357 ) C1291_=_C1358( C1291 C1358 ) C1291_=_C1359( C1291 C1359 ) C1291_=_C1360( C1291 C1360 ) C1291_=_C1361( C1291 C1361 ) \nC1291_=_C1362( C1291 C1362 ) C1291_=_C1363( C1291 C1363 ) C1291_=_C1364( C1291 C1364 ) C1291_=_C1365( C1291 C1365 ) C1291_=_C1366( C1291 C1366 ) C1291_=_C1367( C1291 C1367 ) \nC1291_=_C1368( C1291 C1368 ) C1291_=_C1375( C1291 C1375 ) C1291_=_C1376( C1291 C1376 ) C1291_=_C1377( C1291 C1377 ) C1291_=_C1378( C1291 C1378 ) C1291_=_C1379( C1291 C1379 ) \nC1291_=_C1380( C1291 C1380 ) C1291_=_C1381( C1291 C1381 ) C1291_=_C1382( C1291 C1382 ) C1292_=_C1383( C1292 C1383 ) C1292_=_C1384( C1292 C1384 ) C1292_=_C1385( C1292 C1385 ) \nC1292_=_C1386( C1292 C1386 ) C1292_=_C1387( C1292 C1387 ) C1292_=_C1388( C1292 C1388 ) C1292_=_C1389( C1292 C1389 ) C1292_=_C1390( C1292 C1390 ) C1292_=_C1391( C1292 C1391 ) \nC1292_=_C1392( C1292 C1392 ) C1292_=_C1393( C1292 C1393 ) C1292_=_C1394( C1292 C1394 ) C1292_=_C1395( C1292 C1395 ) C1292_=_C1396( C1292 C1396 ) C1292_=_C1397( C1292 C1397 ) \nC1292_=_C1398( C1292 C1398 ) C1292_=_C1399( C1292 C1399 ) C1292_=_C1400( C1292 C1400 ) C1292_=_C1401( C1292 C1401 ) C1292_=_C1402( C1292 C1402 ) C1292_=_C1403( C1292 C1403 ) \nC1292_=_C1404( C1292 C1404 ) C1292_=_C1405( C1292 C1405 ) C1292_=_C1406( C1292 C1406 ) C1303_=_C1304( C1303 C1304 ) C1303_=_C1305( C1303 C1305 ) C1303_=_C1306( C1303 C1306 ) \nC1303_=_C1307( C1303 C1307 ) C1303_=_C1308( C1303 C1308 ) C1303_=_C1309( C1303 C1309 ) C1303_=_C1310( C1303 C1310 ) C1303_=_C1315( C1303 C1315 ) C1303_=_C1316( C1303 C1316 ) \nC1303_=_C1331( C1303 C1331 ) C1303_=_C1332( C1303 C1332 ) C1303_=_C1402( C1303 C1402 ) C1304_=_C1305( C1304 C1305 ) C1304_=_C1306( C1304 C1306 ) C1304_=_C1307( C1304 C1307 ) \nC1304_=_C1308( C1304 C1308 ) C1304_=_C1309( C1304 C1309 ) C1304_=_C1310( C1304 C1310 ) C1304_=_C1315( C1304 C1315 ) C1304_=_C1316( C1304 C1316 ) C1304_=_C1331( C1304 C1331 ) \nC1304_=_C1332( C1304 C1332 ) C1304_=_C1401( C1304 C1401 ) C1305_=_C1306( C1305 C1306 ) C1305_=_C1307( C1305 C1307 ) C1305_=_C1308( C1305 C1308 ) C1305_=_C1309( C1305 C1309 ) \nC1305_=_C1310( C1305 C1310 ) C1305_=_C1315( C1305 C1315 ) C1305_=_C1316( C1305 C1316 ) C1305_=_C1333( C1305 C1333 ) C1305_=_C1334( C1305 C1334 ) C1305_=_C1404( C1305 C1404 ) \nC1306_=_C1307( C1306 C1307 ) C1306_=_C1308( C1306 C1308 ) C1306_=_C1309( C1306 C1309 ) C1306_=_C1310( C1306 C1310 ) C1306_=_C1315( C1306 C1315 ) C1306_=_C1316( C1306 C1316 ) \nC1306_=_C1333( C1306 C1333 ) C1306_=_C1334( C1306 C1334 ) C1306_=_C1403( C1306 C1403 ) C1307_=_C1308( C1307 C1308 ) C1307_=_C1309( C1307 C1309 ) C1307_=_C1310( C1307 C1310 ) \nC1307_=_C1315( C1307 C1315 ) C1307_=_C1316( C1307 C1316 ) C1307_=_C1335( C1307 C1335 ) C1307_=_C1336( C1307 C1336 ) C1307_=_C1378( C1307 C1378 ) C1308_=_C1309( C1308 C1309 ) \nC1308_=_C1310( C1308 C1310 ) C1308_=_C1315( C1308 C1315 ) C1308_=_C1316( C1308 C1316 ) C1308_=_C1335( C1308 C1335 ) C1308_=_C1336( C1308 C1336 ) C1308_=_C1377( C1308 C1377 ) \nC1309_=_C1310( C1309 C1310 ) C1309_=_C1315( C1309 C1315 ) C1309_=_C1316( C1309 C1316 ) C1309_=_C1337( C1309 C1337 ) C1309_=_C1338( C1309 C1338 ) C1309_=_C1380( C1309 C1380 ) \nC1310_=_C1315( C1310 C1315 ) C1310_=_C1316( C1310 C1316 ) C1310_=_C1337( C1310 C1337 ) C1310_=_C1338( C1310 C1338 ) C1310_=_C1379( C1310 C1379 ) C1315_=_C1316( C1315 C1316 ) \nC1315_=_C1343( C1315 C1343 ) C1315_=_C1344( C1315 C1344 ) C1315_=_C1382( C1315 C1382 ) C1316_=_C1343( C1316 C1343 ) C1316_=_C1344( C1316 C1344 ) C1316_=_C1381( C1316 C1381 ) \nC1331_=_C1332( C1331 C1332 ) C1331_=_C1333( C1331 C1333 ) C1331_=_C1334( C1331 C1334 ) C1331_=_C1335( C1331 C1335 ) C1331_=_C1336( C1331 C1336 ) C1331_=_C1337( C1331 C1337 ) \nC1331_=_C1338( C1331 C1338 ) C1331_=_C1343( C1331 C1343 ) C1331_=_C1344( C1331 C1344 ) C1331_=_C1401( C1331 C1401 ) C1332_=_C1333( C1332 C1333 ) C1332_=_C1334( C1332 C1334 ) \nC1332_=_C1335( C1332 C1335 ) C1332_=_C1336( C1332 C1336 ) C1332_=_C1337( C1332 C1337 ) C1332_=_C1338( C1332 C1338 ) C1332_=_C1343( C1332 C1343 ) C1332_=_C1344( C1332 C1344 ) \nC1332_=_C1402( C1332 C1402 ) C1333_=_C1334( C1333 C1334 ) C1333_=_C1335( C1333 C1335 ) C1333_=_C1336( C1333 C1336 ) C1333_=_C1337( C1333 C1337 ) C1333_=_C1338( C1333 C1338 ) \nC1333_=_C1343( C1333 C1343 ) C1333_=_C1344( C1333 C1344 ) C1333_=_C1403( C1333 C1403 ) C1334_=_C1335( C1334 C1335 ) C1334_=_C1336( C1334 C1336 ) C1334_=_C1337( C1334 C1337 ) \nC1334_=_C1338( C1334 C1338 ) C1334_=_C1343( C1334 C1343 ) C1334_=_C1344( C1334 C1344 ) C1334_=_C1404( C1334 C1404 ) C1335_=_C1336( C1335 C1336 ) C1335_=_C1337( C1335 C1337 ) \nC1335_=_C1338( C1335 C1338 ) C1335_=_C1343( C1335 C1343 ) C1335_=_C1344( C1335 C1344 ) C1335_=_C1377( C1335 C1377 ) C1336_=_C1337( C1336 C1337 ) C1336_=_C1338( C1336 C1338 ) \nC1336_=_C1343( C1336 C1343 ) C1336_=_C1344( C1336 C1344 ) C1336_=_C1378( C1336 C1378 ) C1337_=_C1338( C1337 C1338 ) C1337_=_C1343( C1337 C1343 ) C1337_=_C1344( C1337 C1344 ) \nC1337_=_C1379( C1337 C1379 ) C1338_=_C1343( C1338 C1343 ) C1338_=_C1344( C1338 C1344 ) C1338_=_C1380( C1338 C1380 ) C1343_=_C1344( C1343 C1344 ) C1343_=_C1381( C1343 C1381 ) \nC1344_=_C1382( C1344 C1382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75( C1353 C1375 ) C1353_=_C1376( C1353 C1376 ) \nC1353_=_C1377( C1353 C1377 ) C1353_=_C1378( C1353 C1378 ) C1353_=_C1379( C1353 C1379 ) C1353_=_C1380( C1353 C1380 ) C1353_=_C1381( C1353 C1381 ) C1353_=_C1382( C1353 C1382 ) \nC1353_=_C1383( C1353 C1383 ) C1353_=_C1384( C1353 C1384 ) C1353_=_C1478( C1353 C1478 ) C1353_=_C1480( C1353 C1480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75( C1354 C1375 ) C1354_=_C1376( C1354 C1376 ) C1354_=_C1377( C1354 C1377 ) C1354_=_C1378( C1354 C1378 ) C1354_=_C1379( C1354 C1379 ) C1354_=_C1380( C1354 C1380 ) \nC1354_=_C1381( C1354 C1381 ) C1354_=_C1382( C1354 C1382 ) C1354_=_C1383( C1354 C1383 ) C1354_=_C1384( C1354 C1384 ) C1354_=_C1500( C1354 C1500 ) C1354_=_C1502( C1354 C1502 ) \nC1355_=_C1356( C1355 C1356 ) C1355_=_C1357( C1355 C1357 )</w:t>
      </w:r>
    </w:p>
    <w:p>
      <w:pPr>
        <w:pStyle w:val="PreformattedText"/>
        <w:bidi w:val="0"/>
        <w:spacing w:before="0" w:after="0"/>
        <w:jc w:val="left"/>
        <w:rPr/>
      </w:pPr>
      <w:r>
        <w:rPr/>
        <w:t xml:space="preserve"> </w:t>
      </w:r>
      <w:r>
        <w:rPr/>
        <w:t>C1355_=_C1358( C1355 C1358 ) C1355_=_C1359( C1355 C1359 ) C1355_=_C1360( C1355 C1360 ) C1355_=_C1361( C1355 C1361 ) \nC1355_=_C1362( C1355 C1362 ) C1355_=_C1363( C1355 C1363 ) C1355_=_C1364( C1355 C1364 ) C1355_=_C1365( C1355 C1365 ) C1355_=_C1366( C1355 C1366 ) C1355_=_C1367( C1355 C1367 ) \nC1355_=_C1368( C1355 C1368 ) C1355_=_C1375( C1355 C1375 ) C1355_=_C1376( C1355 C1376 ) C1355_=_C1377( C1355 C1377 ) C1355_=_C1378( C1355 C1378 ) C1355_=_C1379( C1355 C1379 ) \nC1355_=_C1380( C1355 C1380 ) C1355_=_C1381( C1355 C1381 ) C1355_=_C1382( C1355 C1382 ) C1355_=_C1385( C1355 C1385 ) C1355_=_C1386( C1355 C1386 ) C1355_=_C1387( C1355 C1387 ) \nC1355_=_C1417( C1355 C1417 ) C1355_=_C1445( C1355 C1445 ) C1355_=_C1478( C1355 C1478 ) C1355_=_C1500( C1355 C1500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75( C1356 C1375 ) C1356_=_C1376( C1356 C1376 ) \nC1356_=_C1377( C1356 C1377 ) C1356_=_C1378( C1356 C1378 ) C1356_=_C1379( C1356 C1379 ) C1356_=_C1380( C1356 C1380 ) C1356_=_C1381( C1356 C1381 ) C1356_=_C1382( C1356 C1382 ) \nC1356_=_C1385( C1356 C1385 ) C1356_=_C1386( C1356 C1386 ) C1356_=_C1388( C1356 C1388 ) C1356_=_C1417( C1356 C1417 ) C1356_=_C1445( C1356 C1445 ) C1356_=_C1478( C1356 C1478 ) \nC1356_=_C1500( C1356 C1500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75( C1357 C1375 ) C1357_=_C1376( C1357 C1376 ) C1357_=_C1377( C1357 C1377 ) C1357_=_C1378( C1357 C1378 ) C1357_=_C1379( C1357 C1379 ) C1357_=_C1380( C1357 C1380 ) \nC1357_=_C1381( C1357 C1381 ) C1357_=_C1382( C1357 C1382 ) C1357_=_C1385( C1357 C1385 ) C1357_=_C1387( C1357 C1387 ) C1357_=_C1388( C1357 C1388 ) C1357_=_C1418( C1357 C1418 ) \nC1357_=_C1446( C1357 C1446 ) C1357_=_C1480( C1357 C1480 ) C1357_=_C1502( C1357 C1502 ) C1358_=_C1359( C1358 C1359 ) C1358_=_C1360( C1358 C1360 ) C1358_=_C1361( C1358 C1361 ) \nC1358_=_C1362( C1358 C1362 ) C1358_=_C1363( C1358 C1363 ) C1358_=_C1364( C1358 C1364 ) C1358_=_C1365( C1358 C1365 ) C1358_=_C1366( C1358 C1366 ) C1358_=_C1367( C1358 C1367 ) \nC1358_=_C1368( C1358 C1368 ) C1358_=_C1375( C1358 C1375 ) C1358_=_C1376( C1358 C1376 ) C1358_=_C1377( C1358 C1377 ) C1358_=_C1378( C1358 C1378 ) C1358_=_C1379( C1358 C1379 ) \nC1358_=_C1380( C1358 C1380 ) C1358_=_C1381( C1358 C1381 ) C1358_=_C1382( C1358 C1382 ) C1358_=_C1386( C1358 C1386 ) C1358_=_C1387( C1358 C1387 ) C1358_=_C1388( C1358 C1388 ) \nC1358_=_C1418( C1358 C1418 ) C1358_=_C1446( C1358 C1446 ) C1358_=_C1480( C1358 C1480 ) C1358_=_C1502( C1358 C1502 ) C1359_=_C1360( C1359 C1360 ) C1359_=_C1361( C1359 C1361 ) \nC1359_=_C1362( C1359 C1362 ) C1359_=_C1363( C1359 C1363 ) C1359_=_C1364( C1359 C1364 ) C1359_=_C1365( C1359 C1365 ) C1359_=_C1366( C1359 C1366 ) C1359_=_C1367( C1359 C1367 ) \nC1359_=_C1368( C1359 C1368 ) C1359_=_C1375( C1359 C1375 ) C1359_=_C1376( C1359 C1376 ) C1359_=_C1377( C1359 C1377 ) C1359_=_C1378( C1359 C1378 ) C1359_=_C1379( C1359 C1379 ) \nC1359_=_C1380( C1359 C1380 ) C1359_=_C1381( C1359 C1381 ) C1359_=_C1382( C1359 C1382 ) C1359_=_C1389( C1359 C1389 ) C1359_=_C1390( C1359 C1390 ) C1360_=_C1361( C1360 C1361 ) \nC1360_=_C1362( C1360 C1362 ) C1360_=_C1363( C1360 C1363 ) C1360_=_C1364( C1360 C1364 ) C1360_=_C1365( C1360 C1365 ) C1360_=_C1366( C1360 C1366 ) C1360_=_C1367( C1360 C1367 ) \nC1360_=_C1368( C1360 C1368 ) C1360_=_C1375( C1360 C1375 ) C1360_=_C1376( C1360 C1376 ) C1360_=_C1377( C1360 C1377 ) C1360_=_C1378( C1360 C1378 ) C1360_=_C1379( C1360 C1379 ) \nC1360_=_C1380( C1360 C1380 ) C1360_=_C1381( C1360 C1381 ) C1360_=_C1382( C1360 C1382 ) C1360_=_C1389( C1360 C1389 ) C1360_=_C1390( C1360 C1390 ) C1361_=_C1362( C1361 C1362 ) \nC1361_=_C1363( C1361 C1363 ) C1361_=_C1364( C1361 C1364 ) C1361_=_C1365( C1361 C1365 ) C1361_=_C1366( C1361 C1366 ) C1361_=_C1367( C1361 C1367 ) C1361_=_C1368( C1361 C1368 ) \nC1361_=_C1375( C1361 C1375 ) C1361_=_C1376( C1361 C1376 ) C1361_=_C1377( C1361 C1377 ) C1361_=_C1378( C1361 C1378 ) C1361_=_C1379( C1361 C1379 ) C1361_=_C1380( C1361 C1380 ) \nC1361_=_C1381( C1361 C1381 ) C1361_=_C1382( C1361 C1382 ) C1361_=_C1391( C1361 C1391 ) C1361_=_C1392( C1361 C1392 ) C1362_=_C1363( C1362 C1363 ) C1362_=_C1364( C1362 C1364 ) \nC1362_=_C1365( C1362 C1365 ) C1362_=_C1366( C1362 C1366 ) C1362_=_C1367( C1362 C1367 ) C1362_=_C1368( C1362 C1368 ) C1362_=_C1375( C1362 C1375 ) C1362_=_C1376( C1362 C1376 ) \nC1362_=_C1377( C1362 C1377 ) C1362_=_C1378( C1362 C1378 ) C1362_=_C1379( C1362 C1379 ) C1362_=_C1380( C1362 C1380 ) C1362_=_C1381( C1362 C1381 ) C1362_=_C1382( C1362 C1382 ) \nC1362_=_C1391( C1362 C1391 ) C1362_=_C1392( C1362 C1392 ) C1363_=_C1364( C1363 C1364 ) C1363_=_C1365( C1363 C1365 ) C1363_=_C1366( C1363 C1366 ) C1363_=_C1367( C1363 C1367 ) \nC1363_=_C1368( C1363 C1368 ) C1363_=_C1375( C1363 C1375 ) C1363_=_C1376( C1363 C1376 ) C1363_=_C1377( C1363 C1377 ) C1363_=_C1378( C1363 C1378 ) C1363_=_C1379( C1363 C1379 ) \nC1363_=_C1380( C1363 C1380 ) C1363_=_C1381( C1363 C1381 ) C1363_=_C1382( C1363 C1382 ) C1363_=_C1393( C1363 C1393 ) C1363_=_C1394( C1363 C1394 ) C1364_=_C1365( C1364 C1365 ) \nC1364_=_C1366( C1364 C1366 ) C1364_=_C1367( C1364 C1367 ) C1364_=_C1368( C1364 C1368 ) C1364_=_C1375( C1364 C1375 ) C1364_=_C1376( C1364 C1376 ) C1364_=_C1377( C1364 C1377 ) \nC1364_=_C1378( C1364 C1378 ) C1364_=_C1379( C1364 C1379 ) C1364_=_C1380( C1364 C1380 ) C1364_=_C1381( C1364 C1381 ) C1364_=_C1382( C1364 C1382 ) C1364_=_C1393( C1364 C1393 ) \nC1364_=_C1394( C1364 C1394 ) C1365_=_C1366( C1365 C1366 ) C1365_=_C1367( C1365 C1367 ) C1365_=_C1368( C1365 C1368 ) C1365_=_C1375( C1365 C1375 ) C1365_=_C1376( C1365 C1376 ) \nC1365_=_C1377( C1365 C1377 ) C1365_=_C1378( C1365 C1378 ) C1365_=_C1379( C1365 C1379 ) C1365_=_C1380( C1365 C1380 ) C1365_=_C1381( C1365 C1381 ) C1365_=_C1382( C1365 C1382 ) \nC1365_=_C1395( C1365 C1395 ) C1365_=_C1396( C1365 C1396 ) C1366_=_C1367( C1366 C1367 ) C1366_=_C1368( C1366 C1368 ) C1366_=_C1375( C1366 C1375 ) C1366_=_C1376( C1366 C1376 ) \nC1366_=_C1377( C1366 C1377 ) C1366_=_C1378( C1366 C1378 ) C1366_=_C1379( C1366 C1379 ) C1366_=_C1380( C1366 C1380 ) C1366_=_C1381( C1366 C1381 ) C1366_=_C1382( C1366 C1382 ) \nC1366_=_C1395( C1366 C1395 ) C1366_=_C1396( C1366 C1396 ) C1367_=_C1368( C1367 C1368 ) C1367_=_C1375( C1367 C1375 ) C1367_=_C1376( C1367 C1376 ) C1367_=_C1377( C1367 C1377 ) \nC1367_=_C1378( C1367 C1378 ) C1367_=_C1379( C1367 C1379 ) C1367_=_C1380( C1367 C1380 ) C1367_=_C1381( C1367 C1381 ) C1367_=_C1382( C1367 C1382 ) C1367_=_C1397( C1367 C1397 ) \nC1367_=_C1398( C1367 C1398 ) C1368_=_C1375( C1368 C1375 ) C1368_=_C1376( C1368 C1376 ) C1368_=_C1377( C1368 C1377 ) C1368_=_C1378( C1368 C1378 ) C1368_=_C1379( C1368 C1379 ) \nC1368_=_C1380( C1368 C1380 ) C1368_=_C1381( C1368 C1381 ) C1368_=_C1382( C1368 C1382 ) C1368_=_C1397( C1368 C1397 ) C1368_=_C1398( C1368 C1398 ) C1375_=_C1376( C1375 C1376 ) \nC1375_=_C1377( C1375 C1377 ) C1375_=_C1378( C1375 C1378 ) C1375_=_C1379( C1375 C1379 ) C1375_=_C1380( C1375 C1380 ) C1375_=_C1381( C1375 C1381 ) C1375_=_C1382( C1375 C1382 ) \nC1375_=_C1405( C1375 C1405 ) C1375_=_C1406( C1375 C1406 ) C1376_=_C1377( C1376 C1377 ) C1376_=_C1378( C1376 C1378 ) C1376_=_C1379( C1376 C1379 ) C1376_=_C1380( C1376 C1380 ) \nC1376_=_C1381( C1376 C1381 ) C1376_=_C1382( C1376 C1382 ) C1376_=_C1405( C1376 C1405 ) C1376_=_C1406( C1376 C1406 ) C1377_=_C1378( C1377 C1378 ) C1377_=_C1379( C1377 C1379 ) \nC1377_=_C1380( C1377 C1380 ) C1377_=_C1381( C1377 C1381 ) C1377_=_C1382( C1377 C1382 ) C1377_=_C1426( C1377 C1426 ) C1377_=_C1452( C1377 C1452 ) C1378_=_C1379( C1378 C1379 ) \nC1378_=_C1380( C1378 C1380 ) C1378_=_C1381( C1378 C1381 ) C1378_=_C1382( C1378 C1382 ) C1378_=_C1424( C1378 C1424 ) C1378_=_C1454( C1378 C1454 ) C1379_=_C1380( C1379 C1380 ) \nC1379_=_C1381( C1379 C1381 ) C1379_=_C1382( C1379 C1382 ) C1379_=_C1422( C1379 C1422 ) C1379_=_C1448( C1379 C1448 ) C1380_=_C1381( C1380 C1381 ) C1380_=_C1382( C1380 C1382 ) \nC1380_=_C1420( C1380 C1420 ) C1380_=_C1450( C1380 C1450 ) C1381_=_C1382( C1381 C1382 ) C1381_=_C1418( C1381 C1418 ) C1381_=_C1445( C1381 C1445 ) C1382_=_C1417( C1382 C1417 ) \nC1382_=_C1446( C1382 C1446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3_=_C1397( C1383 C1397 ) C1383_=_C1398( C1383 C1398 ) C1383_=_C1399( C1383 C1399 ) C1383_=_C1400( C1383 C1400 ) \nC1383_=_C1401( C1383 C1401 ) C1383_=_C1402( C1383 C1402 ) C1383_=_C1403( C1383 C1403 ) C1383_=_C1404( C1383 C1404 ) C1383_=_C1405( C1383 C1405 ) C1383_=_C1406( C1383 C1406 ) \nC1383_=_C1478( C1383 C1478 ) C1383_=_C1480( C1383 C1480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4_=_C1397( C1384 C1397 ) C1384_=_C1398( C1384 C1398 ) C1384_=_C1399( C1384 C1399 ) C1384_=_C1400( C1384 C1400 ) \nC1384_=_C1401( C1384 C1401 ) C1384_=_C1402( C1384 C1402 ) C1384_=_C1403( C1384 C1403 ) C1384_=_C1404(</w:t>
      </w:r>
    </w:p>
    <w:p>
      <w:pPr>
        <w:pStyle w:val="PreformattedText"/>
        <w:bidi w:val="0"/>
        <w:spacing w:before="0" w:after="0"/>
        <w:jc w:val="left"/>
        <w:rPr/>
      </w:pPr>
      <w:r>
        <w:rPr/>
        <w:t xml:space="preserve"> </w:t>
      </w:r>
      <w:r>
        <w:rPr/>
        <w:t>C1384 C1404 ) C1384_=_C1405( C1384 C1405 ) C1384_=_C1406( C1384 C1406 ) \nC1384_=_C1500( C1384 C1500 ) C1384_=_C1502( C1384 C1502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5_=_C1401( C1385 C1401 ) \nC1385_=_C1402( C1385 C1402 ) C1385_=_C1403( C1385 C1403 ) C1385_=_C1404( C1385 C1404 ) C1385_=_C1405( C1385 C1405 ) C1385_=_C1406( C1385 C1406 ) C1385_=_C1417( C1385 C1417 ) \nC1385_=_C1445( C1385 C1445 ) C1385_=_C1478( C1385 C1478 ) C1385_=_C1500( C1385 C1500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6_=_C1402( C1386 C1402 ) C1386_=_C1403( C1386 C1403 ) C1386_=_C1404( C1386 C1404 ) C1386_=_C1405( C1386 C1405 ) C1386_=_C1406( C1386 C1406 ) C1386_=_C1417( C1386 C1417 ) \nC1386_=_C1445( C1386 C1445 ) C1386_=_C1478( C1386 C1478 ) C1386_=_C1500( C1386 C1500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1404( C1387 C1404 ) C1387_=_C1405( C1387 C1405 ) C1387_=_C1406( C1387 C1406 ) C1387_=_C1418( C1387 C1418 ) C1387_=_C1446( C1387 C1446 ) \nC1387_=_C1480( C1387 C1480 ) C1387_=_C1502( C1387 C1502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88_=_C1418( C1388 C1418 ) C1388_=_C1446( C1388 C1446 ) C1388_=_C1480( C1388 C1480 ) C1388_=_C1502( C1388 C1502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2( C1389 C1402 ) C1389_=_C1403( C1389 C1403 ) C1389_=_C1404( C1389 C1404 ) C1389_=_C1405( C1389 C1405 ) C1389_=_C1406( C1389 C1406 ) C1390_=_C1391( C1390 C1391 ) \nC1390_=_C1392( C1390 C1392 ) C1390_=_C1393( C1390 C1393 ) C1390_=_C1394( C1390 C1394 ) C1390_=_C1395( C1390 C1395 ) C1390_=_C1396( C1390 C1396 ) C1390_=_C1397( C1390 C1397 ) \nC1390_=_C1398( C1390 C1398 ) C1390_=_C1399( C1390 C1399 ) C1390_=_C1400( C1390 C1400 ) C1390_=_C1401( C1390 C1401 ) C1390_=_C1402( C1390 C1402 ) C1390_=_C1403( C1390 C1403 ) \nC1390_=_C1404( C1390 C1404 ) C1390_=_C1405( C1390 C1405 ) C1390_=_C1406( C1390 C1406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1_=_C1404( C1391 C1404 ) C1391_=_C1405( C1391 C1405 ) C1391_=_C1406( C1391 C1406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1405( C1393 C1405 ) C1393_=_C1406( C1393 C1406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6_=_C1397( C1396 C1397 ) C1396_=_C1398( C1396 C1398 ) C1396_=_C1399( C1396 C1399 ) C1396_=_C1400( C1396 C1400 ) \nC1396_=_C1401( C1396 C1401 ) C1396_=_C1402( C1396 C1402 ) C1396_=_C1403( C1396 C1403 ) C1396_=_C1404( C1396 C1404 ) C1396_=_C1405( C1396 C1405 ) C1396_=_C1406( C1396 C1406 ) \nC1397_=_C1398( C1397 C1398 ) C1397_=_C1399( C1397 C1399 ) C1397_=_C1400( C1397 C1400 ) C1397_=_C1401( C1397 C1401 ) C1397_=_C1402( C1397 C1402 ) C1397_=_C1403( C1397 C1403 ) \nC1397_=_C1404( C1397 C1404 ) C1397_=_C1405( C1397 C1405 ) C1397_=_C1406( C1397 C1406 ) C1398_=_C1399( C1398 C1399 ) C1398_=_C1400( C1398 C1400 ) C1398_=_C1401( C1398 C1401 ) \nC1398_=_C1402( C1398 C1402 ) C1398_=_C1403( C1398 C1403 ) C1398_=_C1404( C1398 C1404 ) C1398_=_C1405( C1398 C1405 ) C1398_=_C1406( C1398 C1406 ) C1399_=_C1400( C1399 C1400 ) \nC1399_=_C1401( C1399 C1401 ) C1399_=_C1402( C1399 C1402 ) C1399_=_C1403( C1399 C1403 ) C1399_=_C1404( C1399 C1404 ) C1399_=_C1405( C1399 C1405 ) C1399_=_C1406( C1399 C1406 ) \nC1399_=_C1429( C1399 C1429 ) C1399_=_C1457( C1399 C1457 ) C1400_=_C1401( C1400 C1401 ) C1400_=_C1402( C1400 C1402 ) C1400_=_C1403( C1400 C1403 ) C1400_=_C1404( C1400 C1404 ) \nC1400_=_C1405( C1400 C1405 ) C1400_=_C1406( C1400 C1406 ) C1400_=_C1430( C1400 C1430 ) C1400_=_C1458( C1400 C1458 ) C1401_=_C1402( C1401 C1402 ) C1401_=_C1403( C1401 C1403 ) \nC1401_=_C1404( C1401 C1404 ) C1401_=_C1405( C1401 C1405 ) C1401_=_C1406( C1401 C1406 ) C1401_=_C1597( C1401 C1597 ) C1401_=_C1610( C1401 C1610 ) C1402_=_C1403( C1402 C1403 ) \nC1402_=_C1404( C1402 C1404 ) C1402_=_C1405( C1402 C1405 ) C1402_=_C1406( C1402 C1406 ) C1402_=_C1584( C1402 C1584 ) C1402_=_C1623( C1402 C1623 ) C1403_=_C1404( C1403 C1404 ) \nC1403_=_C1405( C1403 C1405 ) C1403_=_C1406( C1403 C1406 ) C1403_=_C1480( C1403 C1480 ) C1403_=_C1500( C1403 C1500 ) C1404_=_C1405( C1404 C1405 ) C1404_=_C1406( C1404 C1406 ) \nC1404_=_C1478( C1404 C1478 ) C1404_=_C1502( C1404 C1502 ) C1405_=_C1406( C1405 C1406 ) C1417_=_C1418( C1417 C1418 ) C1417_=_C1420( C1417 C1420 ) C1417_=_C1422( C1417 C1422 ) \nC1417_=_C1424( C1417 C1424 ) C1417_=_C1426( C1417 C1426 ) C1417_=_C1429( C1417 C1429 ) C1417_=_C1430( C1417 C1430 ) C1417_=_C1445( C1417 C1445 ) C1417_=_C1446( C1417 C1446 ) \nC1417_=_C1478( C1417 C1478 ) C1417_=_C1500( C1417 C1500 ) C1418_=_C1420( C1418 C1420 ) C1418_=_C1422( C1418 C1422 ) C1418_=_C1424( C1418 C1424 ) C1418_=_C1426( C1418 C1426 ) \nC1418_=_C1429( C1418 C1429 ) C1418_=_C1430( C1418 C1430 ) C1418_=_C1445( C1418 C1445 ) C1418_=_C1446( C1418 C1446 ) C1418_=_C1480( C1418 C1480 ) C1418_=_C1502( C1418 C1502 ) \nC1420_=_C1422( C1420 C1422 ) C1420_=_C1424( C1420 C1424 ) C1420_=_C1426( C1420 C1426 ) C1420_=_C1429( C1420 C1429 ) C1420_=_C1430( C1420 C1430 ) C1420_=_C1448( C1420 C1448 ) \nC1420_=_C1450( C1420 C1450 ) C1420_=_C1584( C1420 C1584 ) C1420_=_C1597( C1420 C1597 ) C1422_=_C1424( C1422 C1424 ) C1422_=_C1426( C1422 C1426 ) C1422_=_C1429( C1422 C1429 ) \nC1422_=_C1430( C1422 C1430 ) C1422_=_C1448( C1422 C1448 ) C1422_=_C1450( C1422 C1450 ) C1422_=_C1610( C1422 C1610 ) C1422_=_C1623( C1422 C1623 ) C1424_=_C1426( C1424 C1426 ) \nC1424_=_C1429( C1424 C1429 ) C1424_=_C1430( C1424 C1430 ) C1424_=_C1452( C1424 C1452 ) C1424_=_C1454( C1424 C1454 ) C1424_=_C1584( C1424 C1584 ) C1424_=_C1610( C1424 C1610 ) \nC1426_=_C1429( C1426 C1429 ) C1426_=_C1430( C1426 C1430 ) C1426_=_C1452( C1426 C1452 ) C1426_=_C1454( C1426 C1454 ) C1426_=_C1597( C1426 C1597 ) C1426_=_C1623( C1426 C1623 ) \nC1429_=_C1430( C1429 C1430 ) C1429_=_C1457( C1429 C1457 ) C1429_=_C1458( C1429 C1458 ) C1430_=_C1457( C1430 C1457 ) C1430_=_C1458( C1430 C1458 ) C1445_=_C1446( C1445 C1446 ) \nC1445_=_C1448( C1445 C1448 ) C1445_=_C1450( C1445 C1450 ) C1445_=_C1452( C1445 C1452 ) C1445_=_C1454( C1445 C1454 ) C1445_=_C1457( C1445 C1457 ) C1445_=_C1458( C1445 C1458 ) \nC1445_=_C1478( C1445 C1478 ) C1445_=_C1500( C1445 C1500 ) C1446_=_C1448( C1446 C1448 ) C1446_=_C1450( C1446 C1450 ) C1446_=_C1452( C1446 C1452 ) C1446_=_C1454( C1446 C1454 ) \nC1446_=_C1457( C1446 C1457 ) C1446_=_C1458( C1446 C1458 ) C1446_=_C1480( C1446 C1480 ) C1446_=_C1502( C1446 C1502 ) C1448_=_C1450( C1448 C1450 ) C1448_=_C1452(</w:t>
      </w:r>
    </w:p>
    <w:p>
      <w:pPr>
        <w:pStyle w:val="PreformattedText"/>
        <w:bidi w:val="0"/>
        <w:spacing w:before="0" w:after="0"/>
        <w:jc w:val="left"/>
        <w:rPr/>
      </w:pPr>
      <w:r>
        <w:rPr/>
        <w:t xml:space="preserve"> </w:t>
      </w:r>
      <w:r>
        <w:rPr/>
        <w:t>C1448 C1452 ) \nC1448_=_C1454( C1448 C1454 ) C1448_=_C1457( C1448 C1457 ) C1448_=_C1458( C1448 C1458 ) C1448_=_C1584( C1448 C1584 ) C1448_=_C1597( C1448 C1597 ) C1450_=_C1452( C1450 C1452 ) \nC1450_=_C1454( C1450 C1454 ) C1450_=_C1457( C1450 C1457 ) C1450_=_C1458( C1450 C1458 ) C1450_=_C1610( C1450 C1610 ) C1450_=_C1623( C1450 C1623 ) C1452_=_C1454( C1452 C1454 ) \nC1452_=_C1457( C1452 C1457 ) C1452_=_C1458( C1452 C1458 ) C1452_=_C1584( C1452 C1584 ) C1452_=_C1610( C1452 C1610 ) C1454_=_C1457( C1454 C1457 ) C1454_=_C1458( C1454 C1458 ) \nC1454_=_C1597( C1454 C1597 ) C1454_=_C1623( C1454 C1623 ) C1457_=_C1458( C1457 C1458 ) C1478_=_C1480( C1478 C1480 ) C1478_=_C1500( C1478 C1500 ) C1478_=_C1502( C1478 C1502 ) \nC1480_=_C1500( C1480 C1500 ) C1480_=_C1502( C1480 C1502 ) C1500_=_C1502( C1500 C1502 ) C1584_=_C1597( C1584 C1597 ) C1584_=_C1610( C1584 C1610 ) C1584_=_C1623( C1584 C1623 ) \nC1597_=_C1610( C1597 C1610 ) C1597_=_C1623( C1597 C1623 ) C1610_=_C1623( C1610 C1623 ) "];481-&gt;503[label="88: C1237 C1238 C1267 C1268 C1289 \nC1290 C1291 C1292 C1303 C1304 C1305 \nC1306 C1307 C1308 C1309 C1310 C1315 \nC1316 C1331 C1332 C1333 C1334 C1335 \nC1336 C1337 C1338 C1343 C1344 C1353 \nC1354 C1355 C1356 C1357 C1358 C1359 \nC1360 C1361 C1362 C1363 C1364 C1365 \nC1366 C1367 C1368 C1375 C1376 C1383 \nC1384 C1385 C1386 C1387 C1388 C1389 \nC1390 C1391 C1392 C1393 C1394 C1395 \nC1396 C1397 C1398 C1405 C1406 C1417 \nC1418 C1420 C1422 C1424 C1426 C1429 \nC1430 C1445 C1446 C1448 C1450 C1452 \nC1454 C1457 C1458 C1478 C1480 C1500 \nC1502 C1584 C1597 C1610 C1623 \n688: C1237_=_C1238 ,C1237_=_C1267 ,C1237_=_C1268 ,C1238_=_C1267 ,C1238_=_C1268 ,\nC1267_=_C1268 ,C1289_=_C1290 ,C1289_=_C1291 ,C1289_=_C1292 ,C1289_=_C1383 ,C1289_=_C1384 ,\nC1289_=_C1385 ,C1289_=_C1386 ,C1289_=_C1387 ,C1289_=_C1388 ,C1289_=_C1389 ,C1289_=_C1390 ,\nC1289_=_C1391 ,C1289_=_C1392 ,C1289_=_C1393 ,C1289_=_C1394 ,C1289_=_C1395 ,C1289_=_C1396 ,\nC1289_=_C1397 ,C1289_=_C1398 ,C1289_=_C1405 ,C1289_=_C1406 ,C1290_=_C1291 ,C1290_=_C1292 ,\nC1290_=_C1353 ,C1290_=_C1354 ,C1290_=_C1355 ,C1290_=_C1356 ,C1290_=_C1357 ,C1290_=_C1358 ,\nC1290_=_C1359 ,C1290_=_C1360 ,C1290_=_C1361 ,C1290_=_C1362 ,C1290_=_C1363 ,C1290_=_C1364 ,\nC1290_=_C1365 ,C1290_=_C1366 ,C1290_=_C1367 ,C1290_=_C1368 ,C1290_=_C1375 ,C1290_=_C1376 ,\nC1291_=_C1292 ,C1291_=_C1353 ,C1291_=_C1354 ,C1291_=_C1355 ,C1291_=_C1356 ,C1291_=_C1357 ,\nC1291_=_C1358 ,C1291_=_C1359 ,C1291_=_C1360 ,C1291_=_C1361 ,C1291_=_C1362 ,C1291_=_C1363 ,\nC1291_=_C1364 ,C1291_=_C1365 ,C1291_=_C1366 ,C1291_=_C1367 ,C1291_=_C1368 ,C1291_=_C1375 ,\nC1291_=_C1376 ,C1292_=_C1383 ,C1292_=_C1384 ,C1292_=_C1385 ,C1292_=_C1386 ,C1292_=_C1387 ,\nC1292_=_C1388 ,C1292_=_C1389 ,C1292_=_C1390 ,C1292_=_C1391 ,C1292_=_C1392 ,C1292_=_C1393 ,\nC1292_=_C1394 ,C1292_=_C1395 ,C1292_=_C1396 ,C1292_=_C1397 ,C1292_=_C1398 ,C1292_=_C1405 ,\nC1292_=_C1406 ,C1303_=_C1304 ,C1303_=_C1305 ,C1303_=_C1306 ,C1303_=_C1307 ,C1303_=_C1308 ,\nC1303_=_C1309 ,C1303_=_C1310 ,C1303_=_C1315 ,C1303_=_C1316 ,C1303_=_C1331 ,C1303_=_C1332 ,\nC1304_=_C1305 ,C1304_=_C1306 ,C1304_=_C1307 ,C1304_=_C1308 ,C1304_=_C1309 ,C1304_=_C1310 ,\nC1304_=_C1315 ,C1304_=_C1316 ,C1304_=_C1331 ,C1304_=_C1332 ,C1305_=_C1306 ,C1305_=_C1307 ,\nC1305_=_C1308 ,C1305_=_C1309 ,C1305_=_C1310 ,C1305_=_C1315 ,C1305_=_C1316 ,C1305_=_C1333 ,\nC1305_=_C1334 ,C1306_=_C1307 ,C1306_=_C1308 ,C1306_=_C1309 ,C1306_=_C1310 ,C1306_=_C1315 ,\nC1306_=_C1316 ,C1306_=_C1333 ,C1306_=_C1334 ,C1307_=_C1308 ,C1307_=_C1309 ,C1307_=_C1310 ,\nC1307_=_C1315 ,C1307_=_C1316 ,C1307_=_C1335 ,C1307_=_C1336 ,C1308_=_C1309 ,C1308_=_C1310 ,\nC1308_=_C1315 ,C1308_=_C1316 ,C1308_=_C1335 ,C1308_=_C1336 ,C1309_=_C1310 ,C1309_=_C1315 ,\nC1309_=_C1316 ,C1309_=_C1337 ,C1309_=_C1338 ,C1310_=_C1315 ,C1310_=_C1316 ,C1310_=_C1337 ,\nC1310_=_C1338 ,C1315_=_C1316 ,C1315_=_C1343 ,C1315_=_C1344 ,C1316_=_C1343 ,C1316_=_C1344 ,\nC1331_=_C1332 ,C1331_=_C1333 ,C1331_=_C1334 ,C1331_=_C1335 ,C1331_=_C1336 ,C1331_=_C1337 ,\nC1331_=_C1338 ,C1331_=_C1343 ,C1331_=_C1344 ,C1332_=_C1333 ,C1332_=_C1334 ,C1332_=_C1335 ,\nC1332_=_C1336 ,C1332_=_C1337 ,C1332_=_C1338 ,C1332_=_C1343 ,C1332_=_C1344 ,C1333_=_C1334 ,\nC1333_=_C1335 ,C1333_=_C1336 ,C1333_=_C1337 ,C1333_=_C1338 ,C1333_=_C1343 ,C1333_=_C1344 ,\nC1334_=_C1335 ,C1334_=_C1336 ,C1334_=_C1337 ,C1334_=_C1338 ,C1334_=_C1343 ,C1334_=_C1344 ,\nC1335_=_C1336 ,C1335_=_C1337 ,C1335_=_C1338 ,C1335_=_C1343 ,C1335_=_C1344 ,C1336_=_C1337 ,\nC1336_=_C1338 ,C1336_=_C1343 ,C1336_=_C1344 ,C1337_=_C1338 ,C1337_=_C1343 ,C1337_=_C1344 ,\nC1338_=_C1343 ,C1338_=_C1344 ,C1343_=_C1344 ,C1353_=_C1354 ,C1353_=_C1355 ,C1353_=_C1356 ,\nC1353_=_C1357 ,C1353_=_C1358 ,C1353_=_C1359 ,C1353_=_C1360 ,C1353_=_C1361 ,C1353_=_C1362 ,\nC1353_=_C1363 ,C1353_=_C1364 ,C1353_=_C1365 ,C1353_=_C1366 ,C1353_=_C1367 ,C1353_=_C1368 ,\nC1353_=_C1375 ,C1353_=_C1376 ,C1353_=_C1383 ,C1353_=_C1384 ,C1353_=_C1478 ,C1353_=_C1480 ,\nC1354_=_C1355 ,C1354_=_C1356 ,C1354_=_C1357 ,C1354_=_C1358 ,C1354_=_C1359 ,C1354_=_C1360 ,\nC1354_=_C1361 ,C1354_=_C1362 ,C1354_=_C1363 ,C1354_=_C1364 ,C1354_=_C1365 ,C1354_=_C1366 ,\nC1354_=_C1367 ,C1354_=_C1368 ,C1354_=_C1375 ,C1354_=_C1376 ,C1354_=_C1383 ,C1354_=_C1384 ,\nC1354_=_C1500 ,C1354_=_C1502 ,C1355_=_C1356 ,C1355_=_C1357 ,C1355_=_C1358 ,C1355_=_C1359 ,\nC1355_=_C1360 ,C1355_=_C1361 ,C1355_=_C1362 ,C1355_=_C1363 ,C1355_=_C1364 ,C1355_=_C1365 ,\nC1355_=_C1366 ,C1355_=_C1367 ,C1355_=_C1368 ,C1355_=_C1375 ,C1355_=_C1376 ,C1355_=_C1385 ,\nC1355_=_C1386 ,C1355_=_C1387 ,C1355_=_C1417 ,C1355_=_C1445 ,C1355_=_C1478 ,C1355_=_C1500 ,\nC1356_=_C1357 ,C1356_=_C1358 ,C1356_=_C1359 ,C1356_=_C1360 ,C1356_=_C1361 ,C1356_=_C1362 ,\nC1356_=_C1363 ,C1356_=_C1364 ,C1356_=_C1365 ,C1356_=_C1366 ,C1356_=_C1367 ,C1356_=_C1368 ,\nC1356_=_C1375 ,C1356_=_C1376 ,C1356_=_C1385 ,C1356_=_C1386 ,C1356_=_C1388 ,C1356_=_C1417 ,\nC1356_=_C1445 ,C1356_=_C1478 ,C1356_=_C1500 ,C1357_=_C1358 ,C1357_=_C1359 ,C1357_=_C1360 ,\nC1357_=_C1361 ,C1357_=_C1362 ,C1357_=_C1363 ,C1357_=_C1364 ,C1357_=_C1365 ,C1357_=_C1366 ,\nC1357_=_C1367 ,C1357_=_C1368 ,C1357_=_C1375 ,C1357_=_C1376 ,C1357_=_C1385 ,C1357_=_C1387 ,\nC1357_=_C1388 ,C1357_=_C1418 ,C1357_=_C1446 ,C1357_=_C1480 ,C1357_=_C1502 ,C1358_=_C1359 ,\nC1358_=_C1360 ,C1358_=_C1361 ,C1358_=_C1362 ,C1358_=_C1363 ,C1358_=_C1364 ,C1358_=_C1365 ,\nC1358_=_C1366 ,C1358_=_C1367 ,C1358_=_C1368 ,C1358_=_C1375 ,C1358_=_C1376 ,C1358_=_C1386 ,\nC1358_=_C1387 ,C1358_=_C1388 ,C1358_=_C1418 ,C1358_=_C1446 ,C1358_=_C1480 ,C1358_=_C1502 ,\nC1359_=_C1360 ,C1359_=_C1361 ,C1359_=_C1362 ,C1359_=_C1363 ,C1359_=_C1364 ,C1359_=_C1365 ,\nC1359_=_C1366 ,C1359_=_C1367 ,C1359_=_C1368 ,C1359_=_C1375 ,C1359_=_C1376 ,C1359_=_C1389 ,\nC1359_=_C1390 ,C1360_=_C1361 ,C1360_=_C1362 ,C1360_=_C1363 ,C1360_=_C1364 ,C1360_=_C1365 ,\nC1360_=_C1366 ,C1360_=_C1367 ,C1360_=_C1368 ,C1360_=_C1375 ,C1360_=_C1376 ,C1360_=_C1389 ,\nC1360_=_C1390 ,C1361_=_C1362 ,C1361_=_C1363 ,C1361_=_C1364 ,C1361_=_C1365 ,C1361_=_C1366 ,\nC1361_=_C1367 ,C1361_=_C1368 ,C1361_=_C1375 ,C1361_=_C1376 ,C1361_=_C1391 ,C1361_=_C1392 ,\nC1362_=_C1363 ,C1362_=_C1364 ,C1362_=_C1365 ,C1362_=_C1366 ,C1362_=_C1367 ,C1362_=_C1368 ,\nC1362_=_C1375 ,C1362_=_C1376 ,C1362_=_C1391 ,C1362_=_C1392 ,C1363_=_C1364 ,C1363_=_C1365 ,\nC1363_=_C1366 ,C1363_=_C1367 ,C1363_=_C1368 ,C1363_=_C1375 ,C1363_=_C1376 ,C1363_=_C1393 ,\nC1363_=_C1394 ,C1364_=_C1365 ,C1364_=_C1366 ,C1364_=_C1367 ,C1364_=_C1368 ,C1364_=_C1375 ,\nC1364_=_C1376 ,C1364_=_C1393 ,C1364_=_C1394 ,C1365_=_C1366 ,C1365_=_C1367 ,C1365_=_C1368 ,\nC1365_=_C1375 ,C1365_=_C1376 ,C1365_=_C1395 ,C1365_=_C1396 ,C1366_=_C1367 ,C1366_=_C1368 ,\nC1366_=_C1375 ,C1366_=_C1376 ,C1366_=_C1395 ,C1366_=_C1396 ,C1367_=_C1368 ,C1367_=_C1375 ,\nC1367_=_C1376 ,C1367_=_C1397 ,C1367_=_C1398 ,C1368_=_C1375 ,C1368_=_C1376 ,C1368_=_C1397 ,\nC1368_=_C1398 ,C1375_=_C1376 ,C1375_=_C1405 ,C1375_=_C1406 ,C1376_=_C1405 ,C1376_=_C1406 ,\nC1383_=_C1384 ,C1383_=_C1385 ,C1383_=_C1386 ,C1383_=_C1387 ,C1383_=_C1388 ,C1383_=_C1389 ,\nC1383_=_C1390 ,C1383_=_C1391 ,C1383_=_C1392 ,C1383_=_C1393 ,C1383_=_C1394 ,C1383_=_C1395 ,\nC1383_=_C1396 ,C1383_=_C1397 ,C1383_=_C1398 ,C1383_=_C1405 ,C1383_=_C1406 ,C1383_=_C1478 ,\nC1383_=_C1480 ,C1384_=_C1385 ,C1384_=_C1386 ,C1384_=_C1387 ,C1384_=_C1388 ,C1384_=_C1389 ,\nC1384_=_C1390 ,C1384_=_C1391 ,C1384_=_C1392 ,C1384_=_C1393 ,C1384_=_C1394 ,C1384_=_C1395 ,\nC1384_=_C1396 ,C1384_=_C1397 ,C1384_=_C1398 ,C1384_=_C1405 ,C1384_=_C1406 ,C1384_=_C1500 ,\nC1384_=_C1502 ,C1385_=_C1386 ,C1385_=_C1387 ,C1385_=_C1388 ,C1385_=_C1389 ,C1385_=_C1390 ,\nC1385_=_C1391 ,C1385_=_C1392 ,C1385_=_C1393 ,C1385_=_C1394 ,C1385_=_C1395 ,C1385_=_C1396 ,\nC1385_=_C1397 ,C1385_=_C1398 ,C1385_=_C1405 ,C1385_=_C1406 ,C1385_=_C1417 ,C1385_=_C1445 ,\nC1385_=_C1478 ,C1385_=_C1500 ,C1386_=_C1387 ,C1386_=_C1388 ,C1386_=_C1389 ,C1386_=_C1390 ,\nC1386_=_C1391 ,C1386_=_C1392 ,C1386_=_C1393 ,C1386_=_C1394 ,C1386_=_C1395 ,C1386_=_C1396 ,\nC1386_=_C1397 ,C1386_=_C1398 ,C1386_=_C1405 ,C1386_=_C1406 ,C1386_=_C1417 ,C1386_=_C1445 ,\nC1386_=_C1478 ,C1386_=_C1500 ,C1387_=_C1388 ,C1387_=_C1389 ,C1387_=_C1390 ,C1387_=_C1391 ,\nC1387_=_C1392 ,C1387_=_C1393 ,C1387_=_C1394 ,C1387_=_C1395 ,C1387_=_C1396 ,C1387_=_C1397 ,\nC1387_=_C1398 ,C1387_=_C1405 ,C1387_=_C1406 ,C1387_=_C1418 ,C1387_=_C1446 ,C1387_=_C1480 ,\nC1387_=_C1502 ,C1388_=_C1389 ,C1388_=_C1390 ,C1388_=_C1391 ,C1388_=_C1392 ,C1388_=_C1393 ,\nC1388_=_C1394 ,C1388_=_C1395 ,C1388_=_C1396 ,C1388_=_C1397 ,C1388_=_C1398 ,C1388_=_C1405 ,\nC1388_=_C1406 ,C1388_=_C1418 ,C1388_=_C1446 ,C1388_=_C1480 ,C1388_=_C1502 ,C1389_=_C1390 ,\nC1389_=_C1391 ,C1389_=_C1392 ,C1389_=_C1393 ,C1389_=_C1394 ,C1389_=_C1395 ,C1389_=_C1396 ,\nC1389_=_C1397 ,C1389_=_C1398 ,C1389_=_C1405 ,C1389_=_C1406 ,C1390_=_C1391 ,C1390_=_C1392 ,\nC1390_=_C1393 ,C1390_=_C1394 ,C1390_=_C1395 ,C1390_=_C1396 ,C1390_=_C1397 ,C1390_=_C1398 ,\nC1390_=_C1405 ,C1390_=_C1406 ,C1391_=_C1392 ,C1391_=_C1393 ,C1391_=_C1394 ,C1391_=_C1395 ,\nC1391_=_C1396 ,C1391_=_C1397 ,C1391_=_C1398 ,C1391_=_C1405 ,C1391_=_C1406</w:t>
      </w:r>
    </w:p>
    <w:p>
      <w:pPr>
        <w:pStyle w:val="PreformattedText"/>
        <w:bidi w:val="0"/>
        <w:spacing w:before="0" w:after="0"/>
        <w:jc w:val="left"/>
        <w:rPr/>
      </w:pPr>
      <w:r>
        <w:rPr/>
        <w:t xml:space="preserve"> </w:t>
      </w:r>
      <w:r>
        <w:rPr/>
        <w:t>,C1392_=_C1393 ,\nC1392_=_C1394 ,C1392_=_C1395 ,C1392_=_C1396 ,C1392_=_C1397 ,C1392_=_C1398 ,C1392_=_C1405 ,\nC1392_=_C1406 ,C1393_=_C1394 ,C1393_=_C1395 ,C1393_=_C1396 ,C1393_=_C1397 ,C1393_=_C1398 ,\nC1393_=_C1405 ,C1393_=_C1406 ,C1394_=_C1395 ,C1394_=_C1396 ,C1394_=_C1397 ,C1394_=_C1398 ,\nC1394_=_C1405 ,C1394_=_C1406 ,C1395_=_C1396 ,C1395_=_C1397 ,C1395_=_C1398 ,C1395_=_C1405 ,\nC1395_=_C1406 ,C1396_=_C1397 ,C1396_=_C1398 ,C1396_=_C1405 ,C1396_=_C1406 ,C1397_=_C1398 ,\nC1397_=_C1405 ,C1397_=_C1406 ,C1398_=_C1405 ,C1398_=_C1406 ,C1405_=_C1406 ,C1417_=_C1418 ,\nC1417_=_C1420 ,C1417_=_C1422 ,C1417_=_C1424 ,C1417_=_C1426 ,C1417_=_C1429 ,C1417_=_C1430 ,\nC1417_=_C1445 ,C1417_=_C1446 ,C1417_=_C1478 ,C1417_=_C1500 ,C1418_=_C1420 ,C1418_=_C1422 ,\nC1418_=_C1424 ,C1418_=_C1426 ,C1418_=_C1429 ,C1418_=_C1430 ,C1418_=_C1445 ,C1418_=_C1446 ,\nC1418_=_C1480 ,C1418_=_C1502 ,C1420_=_C1422 ,C1420_=_C1424 ,C1420_=_C1426 ,C1420_=_C1429 ,\nC1420_=_C1430 ,C1420_=_C1448 ,C1420_=_C1450 ,C1420_=_C1584 ,C1420_=_C1597 ,C1422_=_C1424 ,\nC1422_=_C1426 ,C1422_=_C1429 ,C1422_=_C1430 ,C1422_=_C1448 ,C1422_=_C1450 ,C1422_=_C1610 ,\nC1422_=_C1623 ,C1424_=_C1426 ,C1424_=_C1429 ,C1424_=_C1430 ,C1424_=_C1452 ,C1424_=_C1454 ,\nC1424_=_C1584 ,C1424_=_C1610 ,C1426_=_C1429 ,C1426_=_C1430 ,C1426_=_C1452 ,C1426_=_C1454 ,\nC1426_=_C1597 ,C1426_=_C1623 ,C1429_=_C1430 ,C1429_=_C1457 ,C1429_=_C1458 ,C1430_=_C1457 ,\nC1430_=_C1458 ,C1445_=_C1446 ,C1445_=_C1448 ,C1445_=_C1450 ,C1445_=_C1452 ,C1445_=_C1454 ,\nC1445_=_C1457 ,C1445_=_C1458 ,C1445_=_C1478 ,C1445_=_C1500 ,C1446_=_C1448 ,C1446_=_C1450 ,\nC1446_=_C1452 ,C1446_=_C1454 ,C1446_=_C1457 ,C1446_=_C1458 ,C1446_=_C1480 ,C1446_=_C1502 ,\nC1448_=_C1450 ,C1448_=_C1452 ,C1448_=_C1454 ,C1448_=_C1457 ,C1448_=_C1458 ,C1448_=_C1584 ,\nC1448_=_C1597 ,C1450_=_C1452 ,C1450_=_C1454 ,C1450_=_C1457 ,C1450_=_C1458 ,C1450_=_C1610 ,\nC1450_=_C1623 ,C1452_=_C1454 ,C1452_=_C1457 ,C1452_=_C1458 ,C1452_=_C1584 ,C1452_=_C1610 ,\nC1454_=_C1457 ,C1454_=_C1458 ,C1454_=_C1597 ,C1454_=_C1623 ,C1457_=_C1458 ,C1478_=_C1480 ,\nC1478_=_C1500 ,C1478_=_C1502 ,C1480_=_C1500 ,C1480_=_C1502 ,C1500_=_C1502 ,C1584_=_C1597 ,\nC1584_=_C1610 ,C1584_=_C1623 ,C1597_=_C1610 ,C1597_=_C1623 ,C1610_=_C1623 ,"];504[shape=box, label="id:504 level: 12\n132: C1081 C1082 C1099 C1100 C1115 \nC1116 C1133 C1134 C1153 C1154 C1173 \nC1174 C1189 C1190 C1209 C1210 C1253 \nC1254 C1283 C1284 C1289 C1290 C1291 \nC1292 C1295 C1296 C1301 C1302 C1319 \nC1320 C1323 C1324 C1329 C1330 C1347 \nC1348 C1353 C1354 C1355 C1356 C1357 \nC1358 C1359 C1360 C1361 C1362 C1363 \nC1364 C1365 C1366 C1367 C1368 C1375 \nC1376 C1383 C1384 C1385 C1386 C1387 \nC1388 C1389 C1390 C1391 C1392 C1393 \nC1394 C1395 C1396 C1397 C1398 C1405 \nC1406 C1417 C1418 C1420 C1422 C1424 \nC1426 C1429 C1430 C1431 C1432 C1437 \nC1438 C1441 C1442 C1445 C1446 C1448 \nC1450 C1452 C1454 C1457 C1458 C1459 \nC1460 C1465 C1466 C1469 C1470 C1478 \nC1480 C1485 C1486 C1500 C1502 C1507 \nC1508 C1545 C1546 C1571 C1572 C1584 \nC1586 C1597 C1599 C1610 C1612 C1623 \nC1625 C1641 C1642 C1653 C1654 C1655 \nC1656 C1667 C1668 C1679 C1680 C1681 \nC1682 \n1006: C1081_=_C1082( C1081 C1082 ) C1081_=_C1099( C1081 C1099 ) C1081_=_C1100( C1081 C1100 ) C1081_=_C1115( C1081 C1115 ) C1081_=_C1116( C1081 C1116 ) \nC1081_=_C1424( C1081 C1424 ) C1081_=_C1452( C1081 C1452 ) C1081_=_C1584( C1081 C1584 ) C1081_=_C1586( C1081 C1586 ) C1081_=_C1610( C1081 C1610 ) C1081_=_C1612( C1081 C1612 ) \nC1082_=_C1099( C1082 C1099 ) C1082_=_C1100( C1082 C1100 ) C1082_=_C1115( C1082 C1115 ) C1082_=_C1116( C1082 C1116 ) C1082_=_C1426( C1082 C1426 ) C1082_=_C1454( C1082 C1454 ) \nC1082_=_C1597( C1082 C1597 ) C1082_=_C1599( C1082 C1599 ) C1082_=_C1623( C1082 C1623 ) C1082_=_C1625( C1082 C1625 ) C1099_=_C1100( C1099 C1100 ) C1099_=_C1133( C1099 C1133 ) \nC1099_=_C1134( C1099 C1134 ) C1100_=_C1133( C1100 C1133 ) C1100_=_C1134( C1100 C1134 ) C1115_=_C1116( C1115 C1116 ) C1115_=_C1133( C1115 C1133 ) C1115_=_C1134( C1115 C1134 ) \nC1115_=_C1424( C1115 C1424 ) C1115_=_C1452( C1115 C1452 ) C1115_=_C1584( C1115 C1584 ) C1115_=_C1586( C1115 C1586 ) C1115_=_C1610( C1115 C1610 ) C1115_=_C1612( C1115 C1612 ) \nC1116_=_C1133( C1116 C1133 ) C1116_=_C1134( C1116 C1134 ) C1116_=_C1426( C1116 C1426 ) C1116_=_C1454( C1116 C1454 ) C1116_=_C1597( C1116 C1597 ) C1116_=_C1599( C1116 C1599 ) \nC1116_=_C1623( C1116 C1623 ) C1116_=_C1625( C1116 C1625 ) C1133_=_C1134( C1133 C1134 ) C1153_=_C1154( C1153 C1154 ) C1153_=_C1173( C1153 C1173 ) C1153_=_C1174( C1153 C1174 ) \nC1153_=_C1189( C1153 C1189 ) C1153_=_C1190( C1153 C1190 ) C1153_=_C1355( C1153 C1355 ) C1153_=_C1356( C1153 C1356 ) C1153_=_C1385( C1153 C1385 ) C1153_=_C1386( C1153 C1386 ) \nC1153_=_C1417( C1153 C1417 ) C1153_=_C1445( C1153 C1445 ) C1153_=_C1478( C1153 C1478 ) C1153_=_C1500( C1153 C1500 ) C1153_=_C1545( C1153 C1545 ) C1153_=_C1546( C1153 C1546 ) \nC1154_=_C1173( C1154 C1173 ) C1154_=_C1174( C1154 C1174 ) C1154_=_C1189( C1154 C1189 ) C1154_=_C1190( C1154 C1190 ) C1154_=_C1357( C1154 C1357 ) C1154_=_C1358( C1154 C1358 ) \nC1154_=_C1387( C1154 C1387 ) C1154_=_C1388( C1154 C1388 ) C1154_=_C1418( C1154 C1418 ) C1154_=_C1446( C1154 C1446 ) C1154_=_C1480( C1154 C1480 ) C1154_=_C1502( C1154 C1502 ) \nC1154_=_C1571( C1154 C1571 ) C1154_=_C1572( C1154 C1572 ) C1173_=_C1174( C1173 C1174 ) C1173_=_C1209( C1173 C1209 ) C1173_=_C1210( C1173 C1210 ) C1174_=_C1209( C1174 C1209 ) \nC1174_=_C1210( C1174 C1210 ) C1189_=_C1190( C1189 C1190 ) C1189_=_C1209( C1189 C1209 ) C1189_=_C1210( C1189 C1210 ) C1189_=_C1355( C1189 C1355 ) C1189_=_C1356( C1189 C1356 ) \nC1189_=_C1385( C1189 C1385 ) C1189_=_C1386( C1189 C1386 ) C1189_=_C1417( C1189 C1417 ) C1189_=_C1445( C1189 C1445 ) C1189_=_C1478( C1189 C1478 ) C1189_=_C1500( C1189 C1500 ) \nC1189_=_C1545( C1189 C1545 ) C1189_=_C1546( C1189 C1546 ) C1190_=_C1209( C1190 C1209 ) C1190_=_C1210( C1190 C1210 ) C1190_=_C1357( C1190 C1357 ) C1190_=_C1358( C1190 C1358 ) \nC1190_=_C1387( C1190 C1387 ) C1190_=_C1388( C1190 C1388 ) C1190_=_C1418( C1190 C1418 ) C1190_=_C1446( C1190 C1446 ) C1190_=_C1480( C1190 C1480 ) C1190_=_C1502( C1190 C1502 ) \nC1190_=_C1571( C1190 C1571 ) C1190_=_C1572( C1190 C1572 ) C1209_=_C1210( C1209 C1210 ) C1253_=_C1254( C1253 C1254 ) C1253_=_C1283( C1253 C1283 ) C1253_=_C1284( C1253 C1284 ) \nC1254_=_C1283( C1254 C1283 ) C1254_=_C1284( C1254 C1284 ) C1283_=_C1284( C1283 C1284 ) C1289_=_C1290( C1289 C1290 ) C1289_=_C1291( C1289 C1291 ) C1289_=_C1292( C1289 C1292 ) \nC1289_=_C1383( C1289 C1383 ) C1289_=_C1384( C1289 C1384 ) C1289_=_C1385( C1289 C1385 ) C1289_=_C1386( C1289 C1386 ) C1289_=_C1387( C1289 C1387 ) C1289_=_C1388( C1289 C1388 ) \nC1289_=_C1389( C1289 C1389 ) C1289_=_C1390( C1289 C1390 ) C1289_=_C1391( C1289 C1391 ) C1289_=_C1392( C1289 C1392 ) C1289_=_C1393( C1289 C1393 ) C1289_=_C1394( C1289 C1394 ) \nC1289_=_C1395( C1289 C1395 ) C1289_=_C1396( C1289 C1396 ) C1289_=_C1397( C1289 C1397 ) C1289_=_C1398( C1289 C1398 ) C1289_=_C1405( C1289 C1405 ) C1289_=_C1406( C1289 C1406 ) \nC1290_=_C1291( C1290 C1291 ) C1290_=_C1292( C1290 C1292 ) C1290_=_C1353( C1290 C1353 ) C1290_=_C1354( C1290 C1354 ) C1290_=_C1355( C1290 C1355 ) C1290_=_C1356( C1290 C1356 ) \nC1290_=_C1357( C1290 C1357 ) C1290_=_C1358( C1290 C1358 ) C1290_=_C1359( C1290 C1359 ) C1290_=_C1360( C1290 C1360 ) C1290_=_C1361( C1290 C1361 ) C1290_=_C1362( C1290 C1362 ) \nC1290_=_C1363( C1290 C1363 ) C1290_=_C1364( C1290 C1364 ) C1290_=_C1365( C1290 C1365 ) C1290_=_C1366( C1290 C1366 ) C1290_=_C1367( C1290 C1367 ) C1290_=_C1368( C1290 C1368 ) \nC1290_=_C1375( C1290 C1375 ) C1290_=_C1376( C1290 C1376 ) C1291_=_C1292( C1291 C1292 ) C1291_=_C1353( C1291 C1353 ) C1291_=_C1354( C1291 C1354 ) C1291_=_C1355( C1291 C1355 ) \nC1291_=_C1356( C1291 C1356 ) C1291_=_C1357( C1291 C1357 ) C1291_=_C1358( C1291 C1358 ) C1291_=_C1359( C1291 C1359 ) C1291_=_C1360( C1291 C1360 ) C1291_=_C1361( C1291 C1361 ) \nC1291_=_C1362( C1291 C1362 ) C1291_=_C1363( C1291 C1363 ) C1291_=_C1364( C1291 C1364 ) C1291_=_C1365( C1291 C1365 ) C1291_=_C1366( C1291 C1366 ) C1291_=_C1367( C1291 C1367 ) \nC1291_=_C1368( C1291 C1368 ) C1291_=_C1375( C1291 C1375 ) C1291_=_C1376( C1291 C1376 ) C1292_=_C1383( C1292 C1383 ) C1292_=_C1384( C1292 C1384 ) C1292_=_C1385( C1292 C1385 ) \nC1292_=_C1386( C1292 C1386 ) C1292_=_C1387( C1292 C1387 ) C1292_=_C1388( C1292 C1388 ) C1292_=_C1389( C1292 C1389 ) C1292_=_C1390( C1292 C1390 ) C1292_=_C1391( C1292 C1391 ) \nC1292_=_C1392( C1292 C1392 ) C1292_=_C1393( C1292 C1393 ) C1292_=_C1394( C1292 C1394 ) C1292_=_C1395( C1292 C1395 ) C1292_=_C1396( C1292 C1396 ) C1292_=_C1397( C1292 C1397 ) \nC1292_=_C1398( C1292 C1398 ) C1292_=_C1405( C1292 C1405 ) C1292_=_C1406( C1292 C1406 ) C1295_=_C1296( C1295 C1296 ) C1295_=_C1301( C1295 C1301 ) C1295_=_C1302( C1295 C1302 ) \nC1295_=_C1319( C1295 C1319 ) C1295_=_C1320( C1295 C1320 ) C1295_=_C1323( C1295 C1323 ) C1295_=_C1324( C1295 C1324 ) C1296_=_C1301( C1296 C1301 ) C1296_=_C1302( C1296 C1302 ) \nC1296_=_C1319( C1296 C1319 ) C1296_=_C1320( C1296 C1320 ) C1296_=_C1323( C1296 C1323 ) C1296_=_C1324( C1296 C1324 ) C1301_=_C1302( C1301 C1302 ) C1301_=_C1319( C1301 C1319 ) \nC1301_=_C1320( C1301 C1320 ) C1301_=_C1329( C1301 C1329 ) C1301_=_C1330( C1301 C1330 ) C1302_=_C1319( C1302 C1319 ) C1302_=_C1320( C1302 C1320 ) C1302_=_C1329( C1302 C1329 ) \nC1302_=_C1330( C1302 C1330 ) C1319_=_C1320( C1319 C1320 ) C1319_=_C1347( C1319 C1347 ) C1319_=_C1348( C1319 C1348 ) C1320_=_C1347( C1320 C1347 ) C1320_=_C1348( C1320 C1348 ) \nC1323_=_C1324( C1323 C1324 ) C1323_=_C1329( C1323 C1329 ) C1323_=_C1330( C1323 C1330 ) C1323_=_C1347( C1323 C1347 ) C1323_=_C1348( C1323 C1348 ) C1324_=_C1329( C1324 C1329 ) \nC1324_=_C1330( C1324 C1330 ) C1324_=_C1347( C1324 C1347 ) C1324_=_C1348( C1324 C1348 ) C1329_=_C1330( C1329 C1330 ) C1329_=_C1347( C1329 C1347 ) C1329_=_C1348( C1329 C1348 ) \nC1330_=_C1347( C1330 C1347 ) C1330_=_C1348( C1330 C1348 ) C1347_=_C1348( C1347 C1348 ) C1353_=_C1354( C1353 C1354 ) C1353_=_C1355( C1353 C1355</w:t>
      </w:r>
    </w:p>
    <w:p>
      <w:pPr>
        <w:pStyle w:val="PreformattedText"/>
        <w:bidi w:val="0"/>
        <w:spacing w:before="0" w:after="0"/>
        <w:jc w:val="left"/>
        <w:rPr/>
      </w:pPr>
      <w:r>
        <w:rPr/>
        <w:t xml:space="preserve"> </w:t>
      </w:r>
      <w:r>
        <w:rPr/>
        <w:t>)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75( C1353 C1375 ) C1353_=_C1376( C1353 C1376 ) C1353_=_C1383( C1353 C1383 ) C1353_=_C1384( C1353 C1384 ) C1353_=_C1478( C1353 C1478 ) C1353_=_C1480( C1353 C1480 ) \nC1353_=_C1485( C1353 C1485 ) C1353_=_C1486( C1353 C1486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75( C1354 C1375 ) C1354_=_C1376( C1354 C1376 ) \nC1354_=_C1383( C1354 C1383 ) C1354_=_C1384( C1354 C1384 ) C1354_=_C1500( C1354 C1500 ) C1354_=_C1502( C1354 C1502 ) C1354_=_C1507( C1354 C1507 ) C1354_=_C1508( C1354 C1508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1367( C1355 C1367 ) \nC1355_=_C1368( C1355 C1368 ) C1355_=_C1375( C1355 C1375 ) C1355_=_C1376( C1355 C1376 ) C1355_=_C1385( C1355 C1385 ) C1355_=_C1386( C1355 C1386 ) C1355_=_C1387( C1355 C1387 ) \nC1355_=_C1417( C1355 C1417 ) C1355_=_C1445( C1355 C1445 ) C1355_=_C1478( C1355 C1478 ) C1355_=_C1500( C1355 C1500 ) C1355_=_C1545( C1355 C1545 ) C1355_=_C1546( C1355 C1546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75( C1356 C1375 ) C1356_=_C1376( C1356 C1376 ) C1356_=_C1385( C1356 C1385 ) C1356_=_C1386( C1356 C1386 ) C1356_=_C1388( C1356 C1388 ) C1356_=_C1417( C1356 C1417 ) \nC1356_=_C1445( C1356 C1445 ) C1356_=_C1478( C1356 C1478 ) C1356_=_C1500( C1356 C1500 ) C1356_=_C1545( C1356 C1545 ) C1356_=_C1546( C1356 C1546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75( C1357 C1375 ) C1357_=_C1376( C1357 C1376 ) \nC1357_=_C1385( C1357 C1385 ) C1357_=_C1387( C1357 C1387 ) C1357_=_C1388( C1357 C1388 ) C1357_=_C1418( C1357 C1418 ) C1357_=_C1446( C1357 C1446 ) C1357_=_C1480( C1357 C1480 ) \nC1357_=_C1502( C1357 C1502 ) C1357_=_C1571( C1357 C1571 ) C1357_=_C1572( C1357 C1572 ) C1358_=_C1359( C1358 C1359 ) C1358_=_C1360( C1358 C1360 ) C1358_=_C1361( C1358 C1361 ) \nC1358_=_C1362( C1358 C1362 ) C1358_=_C1363( C1358 C1363 ) C1358_=_C1364( C1358 C1364 ) C1358_=_C1365( C1358 C1365 ) C1358_=_C1366( C1358 C1366 ) C1358_=_C1367( C1358 C1367 ) \nC1358_=_C1368( C1358 C1368 ) C1358_=_C1375( C1358 C1375 ) C1358_=_C1376( C1358 C1376 ) C1358_=_C1386( C1358 C1386 ) C1358_=_C1387( C1358 C1387 ) C1358_=_C1388( C1358 C1388 ) \nC1358_=_C1418( C1358 C1418 ) C1358_=_C1446( C1358 C1446 ) C1358_=_C1480( C1358 C1480 ) C1358_=_C1502( C1358 C1502 ) C1358_=_C1571( C1358 C1571 ) C1358_=_C1572( C1358 C1572 ) \nC1359_=_C1360( C1359 C1360 ) C1359_=_C1361( C1359 C1361 ) C1359_=_C1362( C1359 C1362 ) C1359_=_C1363( C1359 C1363 ) C1359_=_C1364( C1359 C1364 ) C1359_=_C1365( C1359 C1365 ) \nC1359_=_C1366( C1359 C1366 ) C1359_=_C1367( C1359 C1367 ) C1359_=_C1368( C1359 C1368 ) C1359_=_C1375( C1359 C1375 ) C1359_=_C1376( C1359 C1376 ) C1359_=_C1389( C1359 C1389 ) \nC1359_=_C1390( C1359 C1390 ) C1360_=_C1361( C1360 C1361 ) C1360_=_C1362( C1360 C1362 ) C1360_=_C1363( C1360 C1363 ) C1360_=_C1364( C1360 C1364 ) C1360_=_C1365( C1360 C1365 ) \nC1360_=_C1366( C1360 C1366 ) C1360_=_C1367( C1360 C1367 ) C1360_=_C1368( C1360 C1368 ) C1360_=_C1375( C1360 C1375 ) C1360_=_C1376( C1360 C1376 ) C1360_=_C1389( C1360 C1389 ) \nC1360_=_C1390( C1360 C1390 ) C1361_=_C1362( C1361 C1362 ) C1361_=_C1363( C1361 C1363 ) C1361_=_C1364( C1361 C1364 ) C1361_=_C1365( C1361 C1365 ) C1361_=_C1366( C1361 C1366 ) \nC1361_=_C1367( C1361 C1367 ) C1361_=_C1368( C1361 C1368 ) C1361_=_C1375( C1361 C1375 ) C1361_=_C1376( C1361 C1376 ) C1361_=_C1391( C1361 C1391 ) C1361_=_C1392( C1361 C1392 ) \nC1362_=_C1363( C1362 C1363 ) C1362_=_C1364( C1362 C1364 ) C1362_=_C1365( C1362 C1365 ) C1362_=_C1366( C1362 C1366 ) C1362_=_C1367( C1362 C1367 ) C1362_=_C1368( C1362 C1368 ) \nC1362_=_C1375( C1362 C1375 ) C1362_=_C1376( C1362 C1376 ) C1362_=_C1391( C1362 C1391 ) C1362_=_C1392( C1362 C1392 ) C1363_=_C1364( C1363 C1364 ) C1363_=_C1365( C1363 C1365 ) \nC1363_=_C1366( C1363 C1366 ) C1363_=_C1367( C1363 C1367 ) C1363_=_C1368( C1363 C1368 ) C1363_=_C1375( C1363 C1375 ) C1363_=_C1376( C1363 C1376 ) C1363_=_C1393( C1363 C1393 ) \nC1363_=_C1394( C1363 C1394 ) C1364_=_C1365( C1364 C1365 ) C1364_=_C1366( C1364 C1366 ) C1364_=_C1367( C1364 C1367 ) C1364_=_C1368( C1364 C1368 ) C1364_=_C1375( C1364 C1375 ) \nC1364_=_C1376( C1364 C1376 ) C1364_=_C1393( C1364 C1393 ) C1364_=_C1394( C1364 C1394 ) C1365_=_C1366( C1365 C1366 ) C1365_=_C1367( C1365 C1367 ) C1365_=_C1368( C1365 C1368 ) \nC1365_=_C1375( C1365 C1375 ) C1365_=_C1376( C1365 C1376 ) C1365_=_C1395( C1365 C1395 ) C1365_=_C1396( C1365 C1396 ) C1366_=_C1367( C1366 C1367 ) C1366_=_C1368( C1366 C1368 ) \nC1366_=_C1375( C1366 C1375 ) C1366_=_C1376( C1366 C1376 ) C1366_=_C1395( C1366 C1395 ) C1366_=_C1396( C1366 C1396 ) C1367_=_C1368( C1367 C1368 ) C1367_=_C1375( C1367 C1375 ) \nC1367_=_C1376( C1367 C1376 ) C1367_=_C1397( C1367 C1397 ) C1367_=_C1398( C1367 C1398 ) C1368_=_C1375( C1368 C1375 ) C1368_=_C1376( C1368 C1376 ) C1368_=_C1397( C1368 C1397 ) \nC1368_=_C1398( C1368 C1398 ) C1375_=_C1376( C1375 C1376 ) C1375_=_C1405( C1375 C1405 ) C1375_=_C1406( C1375 C1406 ) C1376_=_C1405( C1376 C1405 ) C1376_=_C1406( C1376 C1406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1396( C1383 C1396 ) C1383_=_C1397( C1383 C1397 ) C1383_=_C1398( C1383 C1398 ) C1383_=_C1405( C1383 C1405 ) C1383_=_C1406( C1383 C1406 ) C1383_=_C1478( C1383 C1478 ) \nC1383_=_C1480( C1383 C1480 ) C1383_=_C1485( C1383 C1485 ) C1383_=_C1486( C1383 C1486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405( C1384 C1405 ) \nC1384_=_C1406( C1384 C1406 ) C1384_=_C1500( C1384 C1500 ) C1384_=_C1502( C1384 C1502 ) C1384_=_C1507( C1384 C1507 ) C1384_=_C1508( C1384 C1508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397( C1385 C1397 ) C1385_=_C1398( C1385 C1398 ) \nC1385_=_C1405( C1385 C1405 ) C1385_=_C1406( C1385 C1406 ) C1385_=_C1417( C1385 C1417 ) C1385_=_C1445( C1385 C1445 ) C1385_=_C1478( C1385 C1478 ) C1385_=_C1500( C1385 C1500 ) \nC1385_=_C1545( C1385 C1545 ) C1385_=_C1546( C1385 C1546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6_=_C1398( C1386 C1398 ) C1386_=_C1405( C1386 C1405 ) C1386_=_C1406( C1386 C1406 ) C1386_=_C1417( C1386 C1417 ) C1386_=_C1445( C1386 C1445 ) \nC1386_=_C1478( C1386 C1478 ) C1386_=_C1500( C1386 C1500 ) C1386_=_C1545( C1386 C1545 ) C1386_=_C1546( C1386 C1546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405( C1387 C1405 ) C1387_=_C1406( C1387 C1406 ) C1387_=_C1418( C1387 C1418 ) \nC1387_=_C1446( C1387 C1446 ) C1387_=_C1480( C1387 C1480 ) C1387_=_C1502( C1387 C1502 ) C1387_=_C1571( C1387 C1571 ) C1387_=_C1572( C1387 C1572 ) C1388_=_C1389( C1388 C1389 ) \nC1388_=_C1390( C1388 C1390 ) C1388_=_C1391( C1388 C1391 ) C1388_=_C1392( C1388 C1392 ) C1388_=_C1393( C1388 C1393 ) C1388_=_C1394( C1388 C1394 ) C1388_=_C1395( C1388 C1395 ) \nC1388_=_C1396( C1388 C1396 ) C1388_=_C1397( C1388 C1397 ) C1388_=_C1398( C1388 C1398 ) C1388_=_C1405( C1388 C1405 ) C1388_=_C1406( C1388 C1406 ) C1388_=_C1418( C1388 C1418 ) \nC1388_=_C1446(</w:t>
      </w:r>
    </w:p>
    <w:p>
      <w:pPr>
        <w:pStyle w:val="PreformattedText"/>
        <w:bidi w:val="0"/>
        <w:spacing w:before="0" w:after="0"/>
        <w:jc w:val="left"/>
        <w:rPr/>
      </w:pPr>
      <w:r>
        <w:rPr/>
        <w:t xml:space="preserve"> </w:t>
      </w:r>
      <w:r>
        <w:rPr/>
        <w:t>C1388 C1446 ) C1388_=_C1480( C1388 C1480 ) C1388_=_C1502( C1388 C1502 ) C1388_=_C1571( C1388 C1571 ) C1388_=_C1572( C1388 C1572 ) C1389_=_C1390( C1389 C1390 ) \nC1389_=_C1391( C1389 C1391 ) C1389_=_C1392( C1389 C1392 ) C1389_=_C1393( C1389 C1393 ) C1389_=_C1394( C1389 C1394 ) C1389_=_C1395( C1389 C1395 ) C1389_=_C1396( C1389 C1396 ) \nC1389_=_C1397( C1389 C1397 ) C1389_=_C1398( C1389 C1398 ) C1389_=_C1405( C1389 C1405 ) C1389_=_C1406( C1389 C1406 ) C1390_=_C1391( C1390 C1391 ) C1390_=_C1392( C1390 C1392 ) \nC1390_=_C1393( C1390 C1393 ) C1390_=_C1394( C1390 C1394 ) C1390_=_C1395( C1390 C1395 ) C1390_=_C1396( C1390 C1396 ) C1390_=_C1397( C1390 C1397 ) C1390_=_C1398( C1390 C1398 ) \nC1390_=_C1405( C1390 C1405 ) C1390_=_C1406( C1390 C1406 ) C1391_=_C1392( C1391 C1392 ) C1391_=_C1393( C1391 C1393 ) C1391_=_C1394( C1391 C1394 ) C1391_=_C1395( C1391 C1395 ) \nC1391_=_C1396( C1391 C1396 ) C1391_=_C1397( C1391 C1397 ) C1391_=_C1398( C1391 C1398 ) C1391_=_C1405( C1391 C1405 ) C1391_=_C1406( C1391 C1406 ) C1392_=_C1393( C1392 C1393 ) \nC1392_=_C1394( C1392 C1394 ) C1392_=_C1395( C1392 C1395 ) C1392_=_C1396( C1392 C1396 ) C1392_=_C1397( C1392 C1397 ) C1392_=_C1398( C1392 C1398 ) C1392_=_C1405( C1392 C1405 ) \nC1392_=_C1406( C1392 C1406 ) C1393_=_C1394( C1393 C1394 ) C1393_=_C1395( C1393 C1395 ) C1393_=_C1396( C1393 C1396 ) C1393_=_C1397( C1393 C1397 ) C1393_=_C1398( C1393 C1398 ) \nC1393_=_C1405( C1393 C1405 ) C1393_=_C1406( C1393 C1406 ) C1394_=_C1395( C1394 C1395 ) C1394_=_C1396( C1394 C1396 ) C1394_=_C1397( C1394 C1397 ) C1394_=_C1398( C1394 C1398 ) \nC1394_=_C1405( C1394 C1405 ) C1394_=_C1406( C1394 C1406 ) C1395_=_C1396( C1395 C1396 ) C1395_=_C1397( C1395 C1397 ) C1395_=_C1398( C1395 C1398 ) C1395_=_C1405( C1395 C1405 ) \nC1395_=_C1406( C1395 C1406 ) C1396_=_C1397( C1396 C1397 ) C1396_=_C1398( C1396 C1398 ) C1396_=_C1405( C1396 C1405 ) C1396_=_C1406( C1396 C1406 ) C1397_=_C1398( C1397 C1398 ) \nC1397_=_C1405( C1397 C1405 ) C1397_=_C1406( C1397 C1406 ) C1398_=_C1405( C1398 C1405 ) C1398_=_C1406( C1398 C1406 ) C1405_=_C1406( C1405 C1406 ) C1417_=_C1418( C1417 C1418 ) \nC1417_=_C1420( C1417 C1420 ) C1417_=_C1422( C1417 C1422 ) C1417_=_C1424( C1417 C1424 ) C1417_=_C1426( C1417 C1426 ) C1417_=_C1429( C1417 C1429 ) C1417_=_C1430( C1417 C1430 ) \nC1417_=_C1431( C1417 C1431 ) C1417_=_C1432( C1417 C1432 ) C1417_=_C1437( C1417 C1437 ) C1417_=_C1438( C1417 C1438 ) C1417_=_C1441( C1417 C1441 ) C1417_=_C1442( C1417 C1442 ) \nC1417_=_C1445( C1417 C1445 ) C1417_=_C1446( C1417 C1446 ) C1417_=_C1478( C1417 C1478 ) C1417_=_C1500( C1417 C1500 ) C1417_=_C1545( C1417 C1545 ) C1417_=_C1546( C1417 C1546 ) \nC1418_=_C1420( C1418 C1420 ) C1418_=_C1422( C1418 C1422 ) C1418_=_C1424( C1418 C1424 ) C1418_=_C1426( C1418 C1426 ) C1418_=_C1429( C1418 C1429 ) C1418_=_C1430( C1418 C1430 ) \nC1418_=_C1431( C1418 C1431 ) C1418_=_C1432( C1418 C1432 ) C1418_=_C1437( C1418 C1437 ) C1418_=_C1438( C1418 C1438 ) C1418_=_C1441( C1418 C1441 ) C1418_=_C1442( C1418 C1442 ) \nC1418_=_C1445( C1418 C1445 ) C1418_=_C1446( C1418 C1446 ) C1418_=_C1480( C1418 C1480 ) C1418_=_C1502( C1418 C1502 ) C1418_=_C1571( C1418 C1571 ) C1418_=_C1572( C1418 C1572 ) \nC1420_=_C1422( C1420 C1422 ) C1420_=_C1424( C1420 C1424 ) C1420_=_C1426( C1420 C1426 ) C1420_=_C1429( C1420 C1429 ) C1420_=_C1430( C1420 C1430 ) C1420_=_C1431( C1420 C1431 ) \nC1420_=_C1432( C1420 C1432 ) C1420_=_C1437( C1420 C1437 ) C1420_=_C1438( C1420 C1438 ) C1420_=_C1441( C1420 C1441 ) C1420_=_C1442( C1420 C1442 ) C1420_=_C1448( C1420 C1448 ) \nC1420_=_C1450( C1420 C1450 ) C1420_=_C1584( C1420 C1584 ) C1420_=_C1586( C1420 C1586 ) C1420_=_C1597( C1420 C1597 ) C1420_=_C1599( C1420 C1599 ) C1422_=_C1424( C1422 C1424 ) \nC1422_=_C1426( C1422 C1426 ) C1422_=_C1429( C1422 C1429 ) C1422_=_C1430( C1422 C1430 ) C1422_=_C1431( C1422 C1431 ) C1422_=_C1432( C1422 C1432 ) C1422_=_C1437( C1422 C1437 ) \nC1422_=_C1438( C1422 C1438 ) C1422_=_C1441( C1422 C1441 ) C1422_=_C1442( C1422 C1442 ) C1422_=_C1448( C1422 C1448 ) C1422_=_C1450( C1422 C1450 ) C1422_=_C1610( C1422 C1610 ) \nC1422_=_C1612( C1422 C1612 ) C1422_=_C1623( C1422 C1623 ) C1422_=_C1625( C1422 C1625 ) C1424_=_C1426( C1424 C1426 ) C1424_=_C1429( C1424 C1429 ) C1424_=_C1430( C1424 C1430 ) \nC1424_=_C1431( C1424 C1431 ) C1424_=_C1432( C1424 C1432 ) C1424_=_C1437( C1424 C1437 ) C1424_=_C1438( C1424 C1438 ) C1424_=_C1441( C1424 C1441 ) C1424_=_C1442( C1424 C1442 ) \nC1424_=_C1452( C1424 C1452 ) C1424_=_C1454( C1424 C1454 ) C1424_=_C1584( C1424 C1584 ) C1424_=_C1586( C1424 C1586 ) C1424_=_C1610( C1424 C1610 ) C1424_=_C1612( C1424 C1612 ) \nC1426_=_C1429( C1426 C1429 ) C1426_=_C1430( C1426 C1430 ) C1426_=_C1431( C1426 C1431 ) C1426_=_C1432( C1426 C1432 ) C1426_=_C1437( C1426 C1437 ) C1426_=_C1438( C1426 C1438 ) \nC1426_=_C1441( C1426 C1441 ) C1426_=_C1442( C1426 C1442 ) C1426_=_C1452( C1426 C1452 ) C1426_=_C1454( C1426 C1454 ) C1426_=_C1597( C1426 C1597 ) C1426_=_C1599( C1426 C1599 ) \nC1426_=_C1623( C1426 C1623 ) C1426_=_C1625( C1426 C1625 ) C1429_=_C1430( C1429 C1430 ) C1429_=_C1431( C1429 C1431 ) C1429_=_C1432( C1429 C1432 ) C1429_=_C1437( C1429 C1437 ) \nC1429_=_C1438( C1429 C1438 ) C1429_=_C1441( C1429 C1441 ) C1429_=_C1442( C1429 C1442 ) C1429_=_C1457( C1429 C1457 ) C1429_=_C1458( C1429 C1458 ) C1430_=_C1431( C1430 C1431 ) \nC1430_=_C1432( C1430 C1432 ) C1430_=_C1437( C1430 C1437 ) C1430_=_C1438( C1430 C1438 ) C1430_=_C1441( C1430 C1441 ) C1430_=_C1442( C1430 C1442 ) C1430_=_C1457( C1430 C1457 ) \nC1430_=_C1458( C1430 C1458 ) C1431_=_C1432( C1431 C1432 ) C1431_=_C1437( C1431 C1437 ) C1431_=_C1438( C1431 C1438 ) C1431_=_C1441( C1431 C1441 ) C1431_=_C1442( C1431 C1442 ) \nC1431_=_C1459( C1431 C1459 ) C1431_=_C1460( C1431 C1460 ) C1432_=_C1437( C1432 C1437 ) C1432_=_C1438( C1432 C1438 ) C1432_=_C1441( C1432 C1441 ) C1432_=_C1442( C1432 C1442 ) \nC1432_=_C1459( C1432 C1459 ) C1432_=_C1460( C1432 C1460 ) C1437_=_C1438( C1437 C1438 ) C1437_=_C1441( C1437 C1441 ) C1437_=_C1442( C1437 C1442 ) C1437_=_C1465( C1437 C1465 ) \nC1437_=_C1466( C1437 C1466 ) C1438_=_C1441( C1438 C1441 ) C1438_=_C1442( C1438 C1442 ) C1438_=_C1465( C1438 C1465 ) C1438_=_C1466( C1438 C1466 ) C1441_=_C1442( C1441 C1442 ) \nC1441_=_C1469( C1441 C1469 ) C1441_=_C1470( C1441 C1470 ) C1441_=_C1656( C1441 C1656 ) C1441_=_C1681( C1441 C1681 ) C1442_=_C1469( C1442 C1469 ) C1442_=_C1470( C1442 C1470 ) \nC1442_=_C1655( C1442 C1655 ) C1442_=_C1682( C1442 C1682 ) C1445_=_C1446( C1445 C1446 ) C1445_=_C1448( C1445 C1448 ) C1445_=_C1450( C1445 C1450 ) C1445_=_C1452( C1445 C1452 ) \nC1445_=_C1454( C1445 C1454 ) C1445_=_C1457( C1445 C1457 ) C1445_=_C1458( C1445 C1458 ) C1445_=_C1459( C1445 C1459 ) C1445_=_C1460( C1445 C1460 ) C1445_=_C1465( C1445 C1465 ) \nC1445_=_C1466( C1445 C1466 ) C1445_=_C1469( C1445 C1469 ) C1445_=_C1470( C1445 C1470 ) C1445_=_C1478( C1445 C1478 ) C1445_=_C1500( C1445 C1500 ) C1445_=_C1545( C1445 C1545 ) \nC1445_=_C1546( C1445 C1546 ) C1446_=_C1448( C1446 C1448 ) C1446_=_C1450( C1446 C1450 ) C1446_=_C1452( C1446 C1452 ) C1446_=_C1454( C1446 C1454 ) C1446_=_C1457( C1446 C1457 ) \nC1446_=_C1458( C1446 C1458 ) C1446_=_C1459( C1446 C1459 ) C1446_=_C1460( C1446 C1460 ) C1446_=_C1465( C1446 C1465 ) C1446_=_C1466( C1446 C1466 ) C1446_=_C1469( C1446 C1469 ) \nC1446_=_C1470( C1446 C1470 ) C1446_=_C1480( C1446 C1480 ) C1446_=_C1502( C1446 C1502 ) C1446_=_C1571( C1446 C1571 ) C1446_=_C1572( C1446 C1572 ) C1448_=_C1450( C1448 C1450 ) \nC1448_=_C1452( C1448 C1452 ) C1448_=_C1454( C1448 C1454 ) C1448_=_C1457( C1448 C1457 ) C1448_=_C1458( C1448 C1458 ) C1448_=_C1459( C1448 C1459 ) C1448_=_C1460( C1448 C1460 ) \nC1448_=_C1465( C1448 C1465 ) C1448_=_C1466( C1448 C1466 ) C1448_=_C1469( C1448 C1469 ) C1448_=_C1470( C1448 C1470 ) C1448_=_C1584( C1448 C1584 ) C1448_=_C1586( C1448 C1586 ) \nC1448_=_C1597( C1448 C1597 ) C1448_=_C1599( C1448 C1599 ) C1450_=_C1452( C1450 C1452 ) C1450_=_C1454( C1450 C1454 ) C1450_=_C1457( C1450 C1457 ) C1450_=_C1458( C1450 C1458 ) \nC1450_=_C1459( C1450 C1459 ) C1450_=_C1460( C1450 C1460 ) C1450_=_C1465( C1450 C1465 ) C1450_=_C1466( C1450 C1466 ) C1450_=_C1469( C1450 C1469 ) C1450_=_C1470( C1450 C1470 ) \nC1450_=_C1610( C1450 C1610 ) C1450_=_C1612( C1450 C1612 ) C1450_=_C1623( C1450 C1623 ) C1450_=_C1625( C1450 C1625 ) C1452_=_C1454( C1452 C1454 ) C1452_=_C1457( C1452 C1457 ) \nC1452_=_C1458( C1452 C1458 ) C1452_=_C1459( C1452 C1459 ) C1452_=_C1460( C1452 C1460 ) C1452_=_C1465( C1452 C1465 ) C1452_=_C1466( C1452 C1466 ) C1452_=_C1469( C1452 C1469 ) \nC1452_=_C1470( C1452 C1470 ) C1452_=_C1584( C1452 C1584 ) C1452_=_C1586( C1452 C1586 ) C1452_=_C1610( C1452 C1610 ) C1452_=_C1612( C1452 C1612 ) C1454_=_C1457( C1454 C1457 ) \nC1454_=_C1458( C1454 C1458 ) C1454_=_C1459( C1454 C1459 ) C1454_=_C1460( C1454 C1460 ) C1454_=_C1465( C1454 C1465 ) C1454_=_C1466( C1454 C1466 ) C1454_=_C1469( C1454 C1469 ) \nC1454_=_C1470( C1454 C1470 ) C1454_=_C1597( C1454 C1597 ) C1454_=_C1599( C1454 C1599 ) C1454_=_C1623( C1454 C1623 ) C1454_=_C1625( C1454 C1625 ) C1457_=_C1458( C1457 C1458 ) \nC1457_=_C1459( C1457 C1459 ) C1457_=_C1460( C1457 C1460 ) C1457_=_C1465( C1457 C1465 ) C1457_=_C1466( C1457 C1466 ) C1457_=_C1469( C1457 C1469 ) C1457_=_C1470( C1457 C1470 ) \nC1458_=_C1459( C1458 C1459 ) C1458_=_C1460( C1458 C1460 ) C1458_=_C1465( C1458 C1465 ) C1458_=_C1466( C1458 C1466 ) C1458_=_C1469( C1458 C1469 ) C1458_=_C1470( C1458 C1470 ) \nC1459_=_C1460( C1459 C1460 ) C1459_=_C1465( C1459 C1465 ) C1459_=_C1466( C1459 C1466 ) C1459_=_C1469( C1459 C1469 ) C1459_=_C1470( C1459 C1470 ) C1460_=_C1465( C1460 C1465 ) \nC1460_=_C1466( C1460 C1466 ) C1460_=_C1469( C1460 C1469 ) C1460_=_C1470( C1460 C1470 ) C1465_=_C1466( C1465 C1466 ) C1465_=_C1469( C1465 C1469 ) C1465_=_C1470( C1465 C1470 ) \nC1466_=_C1469( C1466 C1469 ) C1466_=_C1470( C1466 C1470 ) C1469_=_C1470( C1469 C1470 ) C1469_=_C1656( C1469 C1656 ) C1469_=_C1681( C1469 C1681 ) C1470_=_C1655( C1470 C1655 ) \nC1470_=_C1682( C1470 C1682 ) C1478_=_C1480( C1478 C1480 ) C1478_=_C1485(</w:t>
      </w:r>
    </w:p>
    <w:p>
      <w:pPr>
        <w:pStyle w:val="PreformattedText"/>
        <w:bidi w:val="0"/>
        <w:spacing w:before="0" w:after="0"/>
        <w:jc w:val="left"/>
        <w:rPr/>
      </w:pPr>
      <w:r>
        <w:rPr/>
        <w:t xml:space="preserve"> </w:t>
      </w:r>
      <w:r>
        <w:rPr/>
        <w:t>C1478 C1485 ) C1478_=_C1486( C1478 C1486 ) C1478_=_C1500( C1478 C1500 ) C1478_=_C1502( C1478 C1502 ) \nC1478_=_C1545( C1478 C1545 ) C1478_=_C1546( C1478 C1546 ) C1480_=_C1485( C1480 C1485 ) C1480_=_C1486( C1480 C1486 ) C1480_=_C1500( C1480 C1500 ) C1480_=_C1502( C1480 C1502 ) \nC1480_=_C1571( C1480 C1571 ) C1480_=_C1572( C1480 C1572 ) C1485_=_C1486( C1485 C1486 ) C1485_=_C1507( C1485 C1507 ) C1485_=_C1508( C1485 C1508 ) C1486_=_C1507( C1486 C1507 ) \nC1486_=_C1508( C1486 C1508 ) C1500_=_C1502( C1500 C1502 ) C1500_=_C1507( C1500 C1507 ) C1500_=_C1508( C1500 C1508 ) C1500_=_C1545( C1500 C1545 ) C1500_=_C1546( C1500 C1546 ) \nC1502_=_C1507( C1502 C1507 ) C1502_=_C1508( C1502 C1508 ) C1502_=_C1571( C1502 C1571 ) C1502_=_C1572( C1502 C1572 ) C1507_=_C1508( C1507 C1508 ) C1545_=_C1546( C1545 C1546 ) \nC1545_=_C1571( C1545 C1571 ) C1545_=_C1572( C1545 C1572 ) C1546_=_C1571( C1546 C1571 ) C1546_=_C1572( C1546 C1572 ) C1571_=_C1572( C1571 C1572 ) C1584_=_C1586( C1584 C1586 ) \nC1584_=_C1597( C1584 C1597 ) C1584_=_C1599( C1584 C1599 ) C1584_=_C1610( C1584 C1610 ) C1584_=_C1612( C1584 C1612 ) C1584_=_C1623( C1584 C1623 ) C1586_=_C1597( C1586 C1597 ) \nC1586_=_C1599( C1586 C1599 ) C1586_=_C1610( C1586 C1610 ) C1586_=_C1612( C1586 C1612 ) C1586_=_C1625( C1586 C1625 ) C1597_=_C1599( C1597 C1599 ) C1597_=_C1610( C1597 C1610 ) \nC1597_=_C1623( C1597 C1623 ) C1597_=_C1625( C1597 C1625 ) C1599_=_C1612( C1599 C1612 ) C1599_=_C1623( C1599 C1623 ) C1599_=_C1625( C1599 C1625 ) C1610_=_C1612( C1610 C1612 ) \nC1610_=_C1623( C1610 C1623 ) C1610_=_C1625( C1610 C1625 ) C1612_=_C1623( C1612 C1623 ) C1612_=_C1625( C1612 C1625 ) C1623_=_C1625( C1623 C1625 ) C1641_=_C1642( C1641 C1642 ) \nC1641_=_C1653( C1641 C1653 ) C1641_=_C1654( C1641 C1654 ) C1641_=_C1655( C1641 C1655 ) C1641_=_C1656( C1641 C1656 ) C1641_=_C1667( C1641 C1667 ) C1641_=_C1668( C1641 C1668 ) \nC1642_=_C1653( C1642 C1653 ) C1642_=_C1654( C1642 C1654 ) C1642_=_C1655( C1642 C1655 ) C1642_=_C1656( C1642 C1656 ) C1642_=_C1667( C1642 C1667 ) C1642_=_C1668( C1642 C1668 ) \nC1653_=_C1654( C1653 C1654 ) C1653_=_C1655( C1653 C1655 ) C1653_=_C1656( C1653 C1656 ) C1653_=_C1679( C1653 C1679 ) C1653_=_C1680( C1653 C1680 ) C1654_=_C1655( C1654 C1655 ) \nC1654_=_C1656( C1654 C1656 ) C1654_=_C1679( C1654 C1679 ) C1654_=_C1680( C1654 C1680 ) C1655_=_C1656( C1655 C1656 ) C1655_=_C1681( C1655 C1681 ) C1655_=_C1682( C1655 C1682 ) \nC1656_=_C1681( C1656 C1681 ) C1656_=_C1682( C1656 C1682 ) C1667_=_C1668( C1667 C1668 ) C1667_=_C1679( C1667 C1679 ) C1667_=_C1680( C1667 C1680 ) C1667_=_C1681( C1667 C1681 ) \nC1667_=_C1682( C1667 C1682 ) C1668_=_C1679( C1668 C1679 ) C1668_=_C1680( C1668 C1680 ) C1668_=_C1681( C1668 C1681 ) C1668_=_C1682( C1668 C1682 ) C1679_=_C1680( C1679 C1680 ) \nC1679_=_C1681( C1679 C1681 ) C1679_=_C1682( C1679 C1682 ) C1680_=_C1681( C1680 C1681 ) C1680_=_C1682( C1680 C1682 ) C1681_=_C1682( C1681 C1682 ) "];481-&gt;504[label="128: C1081 C1082 C1099 C1100 C1115 \nC1116 C1133 C1134 C1153 C1154 C1173 \nC1174 C1189 C1190 C1209 C1210 C1253 \nC1254 C1283 C1284 C1289 C1290 C1291 \nC1292 C1295 C1296 C1301 C1302 C1319 \nC1320 C1323 C1324 C1329 C1330 C1347 \nC1348 C1353 C1354 C1355 C1356 C1357 \nC1358 C1359 C1360 C1361 C1362 C1363 \nC1364 C1365 C1366 C1367 C1368 C1375 \nC1376 C1383 C1384 C1385 C1386 C1387 \nC1388 C1389 C1390 C1391 C1392 C1393 \nC1394 C1395 C1396 C1397 C1398 C1405 \nC1406 C1417 C1418 C1420 C1422 C1424 \nC1426 C1429 C1430 C1431 C1432 C1437 \nC1438 C1445 C1446 C1448 C1450 C1452 \nC1454 C1457 C1458 C1459 C1460 C1465 \nC1466 C1478 C1480 C1485 C1486 C1500 \nC1502 C1507 C1508 C1545 C1546 C1571 \nC1572 C1584 C1586 C1597 C1599 C1610 \nC1612 C1623 C1625 C1641 C1642 C1653 \nC1654 C1655 C1656 C1667 C1668 C1679 \nC1680 C1681 C1682 \n944: C1081_=_C1082 ,C1081_=_C1099 ,C1081_=_C1100 ,C1081_=_C1115 ,C1081_=_C1116 ,\nC1081_=_C1424 ,C1081_=_C1452 ,C1081_=_C1584 ,C1081_=_C1586 ,C1081_=_C1610 ,C1081_=_C1612 ,\nC1082_=_C1099 ,C1082_=_C1100 ,C1082_=_C1115 ,C1082_=_C1116 ,C1082_=_C1426 ,C1082_=_C1454 ,\nC1082_=_C1597 ,C1082_=_C1599 ,C1082_=_C1623 ,C1082_=_C1625 ,C1099_=_C1100 ,C1099_=_C1133 ,\nC1099_=_C1134 ,C1100_=_C1133 ,C1100_=_C1134 ,C1115_=_C1116 ,C1115_=_C1133 ,C1115_=_C1134 ,\nC1115_=_C1424 ,C1115_=_C1452 ,C1115_=_C1584 ,C1115_=_C1586 ,C1115_=_C1610 ,C1115_=_C1612 ,\nC1116_=_C1133 ,C1116_=_C1134 ,C1116_=_C1426 ,C1116_=_C1454 ,C1116_=_C1597 ,C1116_=_C1599 ,\nC1116_=_C1623 ,C1116_=_C1625 ,C1133_=_C1134 ,C1153_=_C1154 ,C1153_=_C1173 ,C1153_=_C1174 ,\nC1153_=_C1189 ,C1153_=_C1190 ,C1153_=_C1355 ,C1153_=_C1356 ,C1153_=_C1385 ,C1153_=_C1386 ,\nC1153_=_C1417 ,C1153_=_C1445 ,C1153_=_C1478 ,C1153_=_C1500 ,C1153_=_C1545 ,C1153_=_C1546 ,\nC1154_=_C1173 ,C1154_=_C1174 ,C1154_=_C1189 ,C1154_=_C1190 ,C1154_=_C1357 ,C1154_=_C1358 ,\nC1154_=_C1387 ,C1154_=_C1388 ,C1154_=_C1418 ,C1154_=_C1446 ,C1154_=_C1480 ,C1154_=_C1502 ,\nC1154_=_C1571 ,C1154_=_C1572 ,C1173_=_C1174 ,C1173_=_C1209 ,C1173_=_C1210 ,C1174_=_C1209 ,\nC1174_=_C1210 ,C1189_=_C1190 ,C1189_=_C1209 ,C1189_=_C1210 ,C1189_=_C1355 ,C1189_=_C1356 ,\nC1189_=_C1385 ,C1189_=_C1386 ,C1189_=_C1417 ,C1189_=_C1445 ,C1189_=_C1478 ,C1189_=_C1500 ,\nC1189_=_C1545 ,C1189_=_C1546 ,C1190_=_C1209 ,C1190_=_C1210 ,C1190_=_C1357 ,C1190_=_C1358 ,\nC1190_=_C1387 ,C1190_=_C1388 ,C1190_=_C1418 ,C1190_=_C1446 ,C1190_=_C1480 ,C1190_=_C1502 ,\nC1190_=_C1571 ,C1190_=_C1572 ,C1209_=_C1210 ,C1253_=_C1254 ,C1253_=_C1283 ,C1253_=_C1284 ,\nC1254_=_C1283 ,C1254_=_C1284 ,C1283_=_C1284 ,C1289_=_C1290 ,C1289_=_C1291 ,C1289_=_C1292 ,\nC1289_=_C1383 ,C1289_=_C1384 ,C1289_=_C1385 ,C1289_=_C1386 ,C1289_=_C1387 ,C1289_=_C1388 ,\nC1289_=_C1389 ,C1289_=_C1390 ,C1289_=_C1391 ,C1289_=_C1392 ,C1289_=_C1393 ,C1289_=_C1394 ,\nC1289_=_C1395 ,C1289_=_C1396 ,C1289_=_C1397 ,C1289_=_C1398 ,C1289_=_C1405 ,C1289_=_C1406 ,\nC1290_=_C1291 ,C1290_=_C1292 ,C1290_=_C1353 ,C1290_=_C1354 ,C1290_=_C1355 ,C1290_=_C1356 ,\nC1290_=_C1357 ,C1290_=_C1358 ,C1290_=_C1359 ,C1290_=_C1360 ,C1290_=_C1361 ,C1290_=_C1362 ,\nC1290_=_C1363 ,C1290_=_C1364 ,C1290_=_C1365 ,C1290_=_C1366 ,C1290_=_C1367 ,C1290_=_C1368 ,\nC1290_=_C1375 ,C1290_=_C1376 ,C1291_=_C1292 ,C1291_=_C1353 ,C1291_=_C1354 ,C1291_=_C1355 ,\nC1291_=_C1356 ,C1291_=_C1357 ,C1291_=_C1358 ,C1291_=_C1359 ,C1291_=_C1360 ,C1291_=_C1361 ,\nC1291_=_C1362 ,C1291_=_C1363 ,C1291_=_C1364 ,C1291_=_C1365 ,C1291_=_C1366 ,C1291_=_C1367 ,\nC1291_=_C1368 ,C1291_=_C1375 ,C1291_=_C1376 ,C1292_=_C1383 ,C1292_=_C1384 ,C1292_=_C1385 ,\nC1292_=_C1386 ,C1292_=_C1387 ,C1292_=_C1388 ,C1292_=_C1389 ,C1292_=_C1390 ,C1292_=_C1391 ,\nC1292_=_C1392 ,C1292_=_C1393 ,C1292_=_C1394 ,C1292_=_C1395 ,C1292_=_C1396 ,C1292_=_C1397 ,\nC1292_=_C1398 ,C1292_=_C1405 ,C1292_=_C1406 ,C1295_=_C1296 ,C1295_=_C1301 ,C1295_=_C1302 ,\nC1295_=_C1319 ,C1295_=_C1320 ,C1295_=_C1323 ,C1295_=_C1324 ,C1296_=_C1301 ,C1296_=_C1302 ,\nC1296_=_C1319 ,C1296_=_C1320 ,C1296_=_C1323 ,C1296_=_C1324 ,C1301_=_C1302 ,C1301_=_C1319 ,\nC1301_=_C1320 ,C1301_=_C1329 ,C1301_=_C1330 ,C1302_=_C1319 ,C1302_=_C1320 ,C1302_=_C1329 ,\nC1302_=_C1330 ,C1319_=_C1320 ,C1319_=_C1347 ,C1319_=_C1348 ,C1320_=_C1347 ,C1320_=_C1348 ,\nC1323_=_C1324 ,C1323_=_C1329 ,C1323_=_C1330 ,C1323_=_C1347 ,C1323_=_C1348 ,C1324_=_C1329 ,\nC1324_=_C1330 ,C1324_=_C1347 ,C1324_=_C1348 ,C1329_=_C1330 ,C1329_=_C1347 ,C1329_=_C1348 ,\nC1330_=_C1347 ,C1330_=_C1348 ,C1347_=_C1348 ,C1353_=_C1354 ,C1353_=_C1355 ,C1353_=_C1356 ,\nC1353_=_C1357 ,C1353_=_C1358 ,C1353_=_C1359 ,C1353_=_C1360 ,C1353_=_C1361 ,C1353_=_C1362 ,\nC1353_=_C1363 ,C1353_=_C1364 ,C1353_=_C1365 ,C1353_=_C1366 ,C1353_=_C1367 ,C1353_=_C1368 ,\nC1353_=_C1375 ,C1353_=_C1376 ,C1353_=_C1383 ,C1353_=_C1384 ,C1353_=_C1478 ,C1353_=_C1480 ,\nC1353_=_C1485 ,C1353_=_C1486 ,C1354_=_C1355 ,C1354_=_C1356 ,C1354_=_C1357 ,C1354_=_C1358 ,\nC1354_=_C1359 ,C1354_=_C1360 ,C1354_=_C1361 ,C1354_=_C1362 ,C1354_=_C1363 ,C1354_=_C1364 ,\nC1354_=_C1365 ,C1354_=_C1366 ,C1354_=_C1367 ,C1354_=_C1368 ,C1354_=_C1375 ,C1354_=_C1376 ,\nC1354_=_C1383 ,C1354_=_C1384 ,C1354_=_C1500 ,C1354_=_C1502 ,C1354_=_C1507 ,C1354_=_C1508 ,\nC1355_=_C1356 ,C1355_=_C1357 ,C1355_=_C1358 ,C1355_=_C1359 ,C1355_=_C1360 ,C1355_=_C1361 ,\nC1355_=_C1362 ,C1355_=_C1363 ,C1355_=_C1364 ,C1355_=_C1365 ,C1355_=_C1366 ,C1355_=_C1367 ,\nC1355_=_C1368 ,C1355_=_C1375 ,C1355_=_C1376 ,C1355_=_C1385 ,C1355_=_C1386 ,C1355_=_C1387 ,\nC1355_=_C1417 ,C1355_=_C1445 ,C1355_=_C1478 ,C1355_=_C1500 ,C1355_=_C1545 ,C1355_=_C1546 ,\nC1356_=_C1357 ,C1356_=_C1358 ,C1356_=_C1359 ,C1356_=_C1360 ,C1356_=_C1361 ,C1356_=_C1362 ,\nC1356_=_C1363 ,C1356_=_C1364 ,C1356_=_C1365 ,C1356_=_C1366 ,C1356_=_C1367 ,C1356_=_C1368 ,\nC1356_=_C1375 ,C1356_=_C1376 ,C1356_=_C1385 ,C1356_=_C1386 ,C1356_=_C1388 ,C1356_=_C1417 ,\nC1356_=_C1445 ,C1356_=_C1478 ,C1356_=_C1500 ,C1356_=_C1545 ,C1356_=_C1546 ,C1357_=_C1358 ,\nC1357_=_C1359 ,C1357_=_C1360 ,C1357_=_C1361 ,C1357_=_C1362 ,C1357_=_C1363 ,C1357_=_C1364 ,\nC1357_=_C1365 ,C1357_=_C1366 ,C1357_=_C1367 ,C1357_=_C1368 ,C1357_=_C1375 ,C1357_=_C1376 ,\nC1357_=_C1385 ,C1357_=_C1387 ,C1357_=_C1388 ,C1357_=_C1418 ,C1357_=_C1446 ,C1357_=_C1480 ,\nC1357_=_C1502 ,C1357_=_C1571 ,C1357_=_C1572 ,C1358_=_C1359 ,C1358_=_C1360 ,C1358_=_C1361 ,\nC1358_=_C1362 ,C1358_=_C1363 ,C1358_=_C1364 ,C1358_=_C1365 ,C1358_=_C1366 ,C1358_=_C1367 ,\nC1358_=_C1368 ,C1358_=_C1375 ,C1358_=_C1376 ,C1358_=_C1386 ,C1358_=_C1387 ,C1358_=_C1388 ,\nC1358_=_C1418 ,C1358_=_C1446 ,C1358_=_C1480 ,C1358_=_C1502 ,C1358_=_C1571 ,C1358_=_C1572 ,\nC1359_=_C1360 ,C1359_=_C1361 ,C1359_=_C1362 ,C1359_=_C1363 ,C1359_=_C1364 ,C1359_=_C1365 ,\nC1359_=_C1366 ,C1359_=_C1367 ,C1359_=_C1368 ,C1359_=_C1375 ,C1359_=_C1376 ,C1359_=_C1389 ,\nC1359_=_C1390 ,C1360_=_C1361 ,C1360_=_C1362 ,C1360_=_C1363 ,C1360_=_C1364 ,C1360_=_C1365 ,\nC1360_=_C1366 ,C1360_=_C1367 ,C1360_=_C1368 ,C1360_=_C1375 ,C1360_=_C1376 ,C1360_=_C1389 ,\nC1360_=_C1390 ,C1361_=_C1362 ,C1361_=_C1363 ,C1361_=_C1364 ,C1361_=_C1365 ,C1361_=_C1366 ,\nC1361_=_C1367 ,C1361_=_C1368 ,C1361_=_C1375 ,C1361_=_C1376 ,C1361_=_C1391 ,C1361_=_C1392 ,\nC1362_=_C1363 ,C1362_=_C1364</w:t>
      </w:r>
    </w:p>
    <w:p>
      <w:pPr>
        <w:pStyle w:val="PreformattedText"/>
        <w:bidi w:val="0"/>
        <w:spacing w:before="0" w:after="0"/>
        <w:jc w:val="left"/>
        <w:rPr/>
      </w:pPr>
      <w:r>
        <w:rPr/>
        <w:t xml:space="preserve"> </w:t>
      </w:r>
      <w:r>
        <w:rPr/>
        <w:t>,C1362_=_C1365 ,C1362_=_C1366 ,C1362_=_C1367 ,C1362_=_C1368 ,\nC1362_=_C1375 ,C1362_=_C1376 ,C1362_=_C1391 ,C1362_=_C1392 ,C1363_=_C1364 ,C1363_=_C1365 ,\nC1363_=_C1366 ,C1363_=_C1367 ,C1363_=_C1368 ,C1363_=_C1375 ,C1363_=_C1376 ,C1363_=_C1393 ,\nC1363_=_C1394 ,C1364_=_C1365 ,C1364_=_C1366 ,C1364_=_C1367 ,C1364_=_C1368 ,C1364_=_C1375 ,\nC1364_=_C1376 ,C1364_=_C1393 ,C1364_=_C1394 ,C1365_=_C1366 ,C1365_=_C1367 ,C1365_=_C1368 ,\nC1365_=_C1375 ,C1365_=_C1376 ,C1365_=_C1395 ,C1365_=_C1396 ,C1366_=_C1367 ,C1366_=_C1368 ,\nC1366_=_C1375 ,C1366_=_C1376 ,C1366_=_C1395 ,C1366_=_C1396 ,C1367_=_C1368 ,C1367_=_C1375 ,\nC1367_=_C1376 ,C1367_=_C1397 ,C1367_=_C1398 ,C1368_=_C1375 ,C1368_=_C1376 ,C1368_=_C1397 ,\nC1368_=_C1398 ,C1375_=_C1376 ,C1375_=_C1405 ,C1375_=_C1406 ,C1376_=_C1405 ,C1376_=_C1406 ,\nC1383_=_C1384 ,C1383_=_C1385 ,C1383_=_C1386 ,C1383_=_C1387 ,C1383_=_C1388 ,C1383_=_C1389 ,\nC1383_=_C1390 ,C1383_=_C1391 ,C1383_=_C1392 ,C1383_=_C1393 ,C1383_=_C1394 ,C1383_=_C1395 ,\nC1383_=_C1396 ,C1383_=_C1397 ,C1383_=_C1398 ,C1383_=_C1405 ,C1383_=_C1406 ,C1383_=_C1478 ,\nC1383_=_C1480 ,C1383_=_C1485 ,C1383_=_C1486 ,C1384_=_C1385 ,C1384_=_C1386 ,C1384_=_C1387 ,\nC1384_=_C1388 ,C1384_=_C1389 ,C1384_=_C1390 ,C1384_=_C1391 ,C1384_=_C1392 ,C1384_=_C1393 ,\nC1384_=_C1394 ,C1384_=_C1395 ,C1384_=_C1396 ,C1384_=_C1397 ,C1384_=_C1398 ,C1384_=_C1405 ,\nC1384_=_C1406 ,C1384_=_C1500 ,C1384_=_C1502 ,C1384_=_C1507 ,C1384_=_C1508 ,C1385_=_C1386 ,\nC1385_=_C1387 ,C1385_=_C1388 ,C1385_=_C1389 ,C1385_=_C1390 ,C1385_=_C1391 ,C1385_=_C1392 ,\nC1385_=_C1393 ,C1385_=_C1394 ,C1385_=_C1395 ,C1385_=_C1396 ,C1385_=_C1397 ,C1385_=_C1398 ,\nC1385_=_C1405 ,C1385_=_C1406 ,C1385_=_C1417 ,C1385_=_C1445 ,C1385_=_C1478 ,C1385_=_C1500 ,\nC1385_=_C1545 ,C1385_=_C1546 ,C1386_=_C1387 ,C1386_=_C1388 ,C1386_=_C1389 ,C1386_=_C1390 ,\nC1386_=_C1391 ,C1386_=_C1392 ,C1386_=_C1393 ,C1386_=_C1394 ,C1386_=_C1395 ,C1386_=_C1396 ,\nC1386_=_C1397 ,C1386_=_C1398 ,C1386_=_C1405 ,C1386_=_C1406 ,C1386_=_C1417 ,C1386_=_C1445 ,\nC1386_=_C1478 ,C1386_=_C1500 ,C1386_=_C1545 ,C1386_=_C1546 ,C1387_=_C1388 ,C1387_=_C1389 ,\nC1387_=_C1390 ,C1387_=_C1391 ,C1387_=_C1392 ,C1387_=_C1393 ,C1387_=_C1394 ,C1387_=_C1395 ,\nC1387_=_C1396 ,C1387_=_C1397 ,C1387_=_C1398 ,C1387_=_C1405 ,C1387_=_C1406 ,C1387_=_C1418 ,\nC1387_=_C1446 ,C1387_=_C1480 ,C1387_=_C1502 ,C1387_=_C1571 ,C1387_=_C1572 ,C1388_=_C1389 ,\nC1388_=_C1390 ,C1388_=_C1391 ,C1388_=_C1392 ,C1388_=_C1393 ,C1388_=_C1394 ,C1388_=_C1395 ,\nC1388_=_C1396 ,C1388_=_C1397 ,C1388_=_C1398 ,C1388_=_C1405 ,C1388_=_C1406 ,C1388_=_C1418 ,\nC1388_=_C1446 ,C1388_=_C1480 ,C1388_=_C1502 ,C1388_=_C1571 ,C1388_=_C1572 ,C1389_=_C1390 ,\nC1389_=_C1391 ,C1389_=_C1392 ,C1389_=_C1393 ,C1389_=_C1394 ,C1389_=_C1395 ,C1389_=_C1396 ,\nC1389_=_C1397 ,C1389_=_C1398 ,C1389_=_C1405 ,C1389_=_C1406 ,C1390_=_C1391 ,C1390_=_C1392 ,\nC1390_=_C1393 ,C1390_=_C1394 ,C1390_=_C1395 ,C1390_=_C1396 ,C1390_=_C1397 ,C1390_=_C1398 ,\nC1390_=_C1405 ,C1390_=_C1406 ,C1391_=_C1392 ,C1391_=_C1393 ,C1391_=_C1394 ,C1391_=_C1395 ,\nC1391_=_C1396 ,C1391_=_C1397 ,C1391_=_C1398 ,C1391_=_C1405 ,C1391_=_C1406 ,C1392_=_C1393 ,\nC1392_=_C1394 ,C1392_=_C1395 ,C1392_=_C1396 ,C1392_=_C1397 ,C1392_=_C1398 ,C1392_=_C1405 ,\nC1392_=_C1406 ,C1393_=_C1394 ,C1393_=_C1395 ,C1393_=_C1396 ,C1393_=_C1397 ,C1393_=_C1398 ,\nC1393_=_C1405 ,C1393_=_C1406 ,C1394_=_C1395 ,C1394_=_C1396 ,C1394_=_C1397 ,C1394_=_C1398 ,\nC1394_=_C1405 ,C1394_=_C1406 ,C1395_=_C1396 ,C1395_=_C1397 ,C1395_=_C1398 ,C1395_=_C1405 ,\nC1395_=_C1406 ,C1396_=_C1397 ,C1396_=_C1398 ,C1396_=_C1405 ,C1396_=_C1406 ,C1397_=_C1398 ,\nC1397_=_C1405 ,C1397_=_C1406 ,C1398_=_C1405 ,C1398_=_C1406 ,C1405_=_C1406 ,C1417_=_C1418 ,\nC1417_=_C1420 ,C1417_=_C1422 ,C1417_=_C1424 ,C1417_=_C1426 ,C1417_=_C1429 ,C1417_=_C1430 ,\nC1417_=_C1431 ,C1417_=_C1432 ,C1417_=_C1437 ,C1417_=_C1438 ,C1417_=_C1445 ,C1417_=_C1446 ,\nC1417_=_C1478 ,C1417_=_C1500 ,C1417_=_C1545 ,C1417_=_C1546 ,C1418_=_C1420 ,C1418_=_C1422 ,\nC1418_=_C1424 ,C1418_=_C1426 ,C1418_=_C1429 ,C1418_=_C1430 ,C1418_=_C1431 ,C1418_=_C1432 ,\nC1418_=_C1437 ,C1418_=_C1438 ,C1418_=_C1445 ,C1418_=_C1446 ,C1418_=_C1480 ,C1418_=_C1502 ,\nC1418_=_C1571 ,C1418_=_C1572 ,C1420_=_C1422 ,C1420_=_C1424 ,C1420_=_C1426 ,C1420_=_C1429 ,\nC1420_=_C1430 ,C1420_=_C1431 ,C1420_=_C1432 ,C1420_=_C1437 ,C1420_=_C1438 ,C1420_=_C1448 ,\nC1420_=_C1450 ,C1420_=_C1584 ,C1420_=_C1586 ,C1420_=_C1597 ,C1420_=_C1599 ,C1422_=_C1424 ,\nC1422_=_C1426 ,C1422_=_C1429 ,C1422_=_C1430 ,C1422_=_C1431 ,C1422_=_C1432 ,C1422_=_C1437 ,\nC1422_=_C1438 ,C1422_=_C1448 ,C1422_=_C1450 ,C1422_=_C1610 ,C1422_=_C1612 ,C1422_=_C1623 ,\nC1422_=_C1625 ,C1424_=_C1426 ,C1424_=_C1429 ,C1424_=_C1430 ,C1424_=_C1431 ,C1424_=_C1432 ,\nC1424_=_C1437 ,C1424_=_C1438 ,C1424_=_C1452 ,C1424_=_C1454 ,C1424_=_C1584 ,C1424_=_C1586 ,\nC1424_=_C1610 ,C1424_=_C1612 ,C1426_=_C1429 ,C1426_=_C1430 ,C1426_=_C1431 ,C1426_=_C1432 ,\nC1426_=_C1437 ,C1426_=_C1438 ,C1426_=_C1452 ,C1426_=_C1454 ,C1426_=_C1597 ,C1426_=_C1599 ,\nC1426_=_C1623 ,C1426_=_C1625 ,C1429_=_C1430 ,C1429_=_C1431 ,C1429_=_C1432 ,C1429_=_C1437 ,\nC1429_=_C1438 ,C1429_=_C1457 ,C1429_=_C1458 ,C1430_=_C1431 ,C1430_=_C1432 ,C1430_=_C1437 ,\nC1430_=_C1438 ,C1430_=_C1457 ,C1430_=_C1458 ,C1431_=_C1432 ,C1431_=_C1437 ,C1431_=_C1438 ,\nC1431_=_C1459 ,C1431_=_C1460 ,C1432_=_C1437 ,C1432_=_C1438 ,C1432_=_C1459 ,C1432_=_C1460 ,\nC1437_=_C1438 ,C1437_=_C1465 ,C1437_=_C1466 ,C1438_=_C1465 ,C1438_=_C1466 ,C1445_=_C1446 ,\nC1445_=_C1448 ,C1445_=_C1450 ,C1445_=_C1452 ,C1445_=_C1454 ,C1445_=_C1457 ,C1445_=_C1458 ,\nC1445_=_C1459 ,C1445_=_C1460 ,C1445_=_C1465 ,C1445_=_C1466 ,C1445_=_C1478 ,C1445_=_C1500 ,\nC1445_=_C1545 ,C1445_=_C1546 ,C1446_=_C1448 ,C1446_=_C1450 ,C1446_=_C1452 ,C1446_=_C1454 ,\nC1446_=_C1457 ,C1446_=_C1458 ,C1446_=_C1459 ,C1446_=_C1460 ,C1446_=_C1465 ,C1446_=_C1466 ,\nC1446_=_C1480 ,C1446_=_C1502 ,C1446_=_C1571 ,C1446_=_C1572 ,C1448_=_C1450 ,C1448_=_C1452 ,\nC1448_=_C1454 ,C1448_=_C1457 ,C1448_=_C1458 ,C1448_=_C1459 ,C1448_=_C1460 ,C1448_=_C1465 ,\nC1448_=_C1466 ,C1448_=_C1584 ,C1448_=_C1586 ,C1448_=_C1597 ,C1448_=_C1599 ,C1450_=_C1452 ,\nC1450_=_C1454 ,C1450_=_C1457 ,C1450_=_C1458 ,C1450_=_C1459 ,C1450_=_C1460 ,C1450_=_C1465 ,\nC1450_=_C1466 ,C1450_=_C1610 ,C1450_=_C1612 ,C1450_=_C1623 ,C1450_=_C1625 ,C1452_=_C1454 ,\nC1452_=_C1457 ,C1452_=_C1458 ,C1452_=_C1459 ,C1452_=_C1460 ,C1452_=_C1465 ,C1452_=_C1466 ,\nC1452_=_C1584 ,C1452_=_C1586 ,C1452_=_C1610 ,C1452_=_C1612 ,C1454_=_C1457 ,C1454_=_C1458 ,\nC1454_=_C1459 ,C1454_=_C1460 ,C1454_=_C1465 ,C1454_=_C1466 ,C1454_=_C1597 ,C1454_=_C1599 ,\nC1454_=_C1623 ,C1454_=_C1625 ,C1457_=_C1458 ,C1457_=_C1459 ,C1457_=_C1460 ,C1457_=_C1465 ,\nC1457_=_C1466 ,C1458_=_C1459 ,C1458_=_C1460 ,C1458_=_C1465 ,C1458_=_C1466 ,C1459_=_C1460 ,\nC1459_=_C1465 ,C1459_=_C1466 ,C1460_=_C1465 ,C1460_=_C1466 ,C1465_=_C1466 ,C1478_=_C1480 ,\nC1478_=_C1485 ,C1478_=_C1486 ,C1478_=_C1500 ,C1478_=_C1502 ,C1478_=_C1545 ,C1478_=_C1546 ,\nC1480_=_C1485 ,C1480_=_C1486 ,C1480_=_C1500 ,C1480_=_C1502 ,C1480_=_C1571 ,C1480_=_C1572 ,\nC1485_=_C1486 ,C1485_=_C1507 ,C1485_=_C1508 ,C1486_=_C1507 ,C1486_=_C1508 ,C1500_=_C1502 ,\nC1500_=_C1507 ,C1500_=_C1508 ,C1500_=_C1545 ,C1500_=_C1546 ,C1502_=_C1507 ,C1502_=_C1508 ,\nC1502_=_C1571 ,C1502_=_C1572 ,C1507_=_C1508 ,C1545_=_C1546 ,C1545_=_C1571 ,C1545_=_C1572 ,\nC1546_=_C1571 ,C1546_=_C1572 ,C1571_=_C1572 ,C1584_=_C1586 ,C1584_=_C1597 ,C1584_=_C1599 ,\nC1584_=_C1610 ,C1584_=_C1612 ,C1584_=_C1623 ,C1586_=_C1597 ,C1586_=_C1599 ,C1586_=_C1610 ,\nC1586_=_C1612 ,C1586_=_C1625 ,C1597_=_C1599 ,C1597_=_C1610 ,C1597_=_C1623 ,C1597_=_C1625 ,\nC1599_=_C1612 ,C1599_=_C1623 ,C1599_=_C1625 ,C1610_=_C1612 ,C1610_=_C1623 ,C1610_=_C1625 ,\nC1612_=_C1623 ,C1612_=_C1625 ,C1623_=_C1625 ,C1641_=_C1642 ,C1641_=_C1653 ,C1641_=_C1654 ,\nC1641_=_C1655 ,C1641_=_C1656 ,C1641_=_C1667 ,C1641_=_C1668 ,C1642_=_C1653 ,C1642_=_C1654 ,\nC1642_=_C1655 ,C1642_=_C1656 ,C1642_=_C1667 ,C1642_=_C1668 ,C1653_=_C1654 ,C1653_=_C1655 ,\nC1653_=_C1656 ,C1653_=_C1679 ,C1653_=_C1680 ,C1654_=_C1655 ,C1654_=_C1656 ,C1654_=_C1679 ,\nC1654_=_C1680 ,C1655_=_C1656 ,C1655_=_C1681 ,C1655_=_C1682 ,C1656_=_C1681 ,C1656_=_C1682 ,\nC1667_=_C1668 ,C1667_=_C1679 ,C1667_=_C1680 ,C1667_=_C1681 ,C1667_=_C1682 ,C1668_=_C1679 ,\nC1668_=_C1680 ,C1668_=_C1681 ,C1668_=_C1682 ,C1679_=_C1680 ,C1679_=_C1681 ,C1679_=_C1682 ,\nC1680_=_C1681 ,C1680_=_C1682 ,C1681_=_C1682 ,"];505[shape=box, label="id:505 level: 12\n9: C309 C1027 C1028 C1053 C1054 \nC1089 C1090 C1123 C1124 \n28: C309_=_C1027( C309 C1027 ) C309_=_C1028( C309 C1028 ) C309_=_C1053( C309 C1053 ) C309_=_C1054( C309 C1054 ) C309_=_C1089( C309 C1089 ) \nC309_=_C1090( C309 C1090 ) C309_=_C1123( C309 C1123 ) C309_=_C1124( C309 C1124 ) C1027_=_C1028( C1027 C1028 ) C1027_=_C1053( C1027 C1053 ) C1027_=_C1054( C1027 C1054 ) \nC1027_=_C1090( C1027 C1090 ) C1027_=_C1124( C1027 C1124 ) C1028_=_C1053( C1028 C1053 ) C1028_=_C1054( C1028 C1054 ) C1028_=_C1089( C1028 C1089 ) C1028_=_C1123( C1028 C1123 ) \nC1053_=_C1054( C1053 C1054 ) C1053_=_C1089( C1053 C1089 ) C1053_=_C1123( C1053 C1123 ) C1054_=_C1090( C1054 C1090 ) C1054_=_C1124( C1054 C1124 ) C1089_=_C1090( C1089 C1090 ) \nC1089_=_C1123( C1089 C1123 ) C1089_=_C1124( C1089 C1124 ) C1090_=_C1123( C1090 C1123 ) C1090_=_C1124( C1090 C1124 ) C1123_=_C1124( C1123 C1124 ) "];484-&gt;505[label="8: C1027 C1028 C1053 C1054 C1089 \nC1090 C1123 C1124 \n20: C1027_=_C1028 ,C1027_=_C1053 ,C1027_=_C1054 ,C1027_=_C1090 ,C1027_=_C1124 ,\nC1028_=_C1053 ,C1028_=_C1054 ,C1028_=_C1089 ,C1028_=_C1123 ,C1053_=_C1054 ,C1053_=_C1089 ,\nC1053_=_C1123 ,C1054_=_C1090 ,C1054_=_C1124 ,C1089_=_C1090 ,C1089_=_C1123 ,C1089_=_C1124 ,\nC1090_=_C1123 ,C1090_=_C1124 ,C1123_=_C1124 ,"];506[shape=box, label="id:506 level: 12\n9: C308 C574 C575 C576 C577 \nC1027 C1028 C1053 C1054 \n28: C308_=_C574( C308 C574 ) C308_=_C575( C308 C575 ) C308_=_C576( C308 C576 ) C308_=_C577( C308 C577 ) C308_=_C1027( C308 C1027 ) \nC308_=_C1028( C308 C1028 ) C308_=_C1053( C308 C1053 ) C308_=_C1054( C308 C1054</w:t>
      </w:r>
    </w:p>
    <w:p>
      <w:pPr>
        <w:pStyle w:val="PreformattedText"/>
        <w:bidi w:val="0"/>
        <w:spacing w:before="0" w:after="0"/>
        <w:jc w:val="left"/>
        <w:rPr/>
      </w:pPr>
      <w:r>
        <w:rPr/>
        <w:t xml:space="preserve"> </w:t>
      </w:r>
      <w:r>
        <w:rPr/>
        <w:t>) C574_=_C575( C574 C575 ) C574_=_C576( C574 C576 ) C574_=_C577( C574 C577 ) \nC574_=_C1028( C574 C1028 ) C574_=_C1054( C574 C1054 ) C575_=_C576( C575 C576 ) C575_=_C577( C575 C577 ) C575_=_C1027( C575 C1027 ) C575_=_C1053( C575 C1053 ) \nC576_=_C577( C576 C577 ) C576_=_C1027( C576 C1027 ) C576_=_C1053( C576 C1053 ) C577_=_C1028( C577 C1028 ) C577_=_C1054( C577 C1054 ) C1027_=_C1028( C1027 C1028 ) \nC1027_=_C1053( C1027 C1053 ) C1027_=_C1054( C1027 C1054 ) C1028_=_C1053( C1028 C1053 ) C1028_=_C1054( C1028 C1054 ) C1053_=_C1054( C1053 C1054 ) "];484-&gt;506[label="8: C574 C575 C576 C577 C1027 \nC1028 C1053 C1054 \n20: C574_=_C575 ,C574_=_C576 ,C574_=_C577 ,C574_=_C1028 ,C574_=_C1054 ,\nC575_=_C576 ,C575_=_C577 ,C575_=_C1027 ,C575_=_C1053 ,C576_=_C577 ,C576_=_C1027 ,\nC576_=_C1053 ,C577_=_C1028 ,C577_=_C1054 ,C1027_=_C1028 ,C1027_=_C1053 ,C1027_=_C1054 ,\nC1028_=_C1053 ,C1028_=_C1054 ,C1053_=_C1054 ,"];507[shape=box, label="id:507 level: 12\n9: C290 C1025 C1026 C1051 C1052 \nC1157 C1158 C1193 C1194 \n28: C290_=_C1025( C290 C1025 ) C290_=_C1026( C290 C1026 ) C290_=_C1051( C290 C1051 ) C290_=_C1052( C290 C1052 ) C290_=_C1157( C290 C1157 ) \nC290_=_C1158( C290 C1158 ) C290_=_C1193( C290 C1193 ) C290_=_C1194( C290 C1194 ) C1025_=_C1026( C1025 C1026 ) C1025_=_C1051( C1025 C1051 ) C1025_=_C1052( C1025 C1052 ) \nC1025_=_C1158( C1025 C1158 ) C1025_=_C1194( C1025 C1194 ) C1026_=_C1051( C1026 C1051 ) C1026_=_C1052( C1026 C1052 ) C1026_=_C1157( C1026 C1157 ) C1026_=_C1193( C1026 C1193 ) \nC1051_=_C1052( C1051 C1052 ) C1051_=_C1157( C1051 C1157 ) C1051_=_C1193( C1051 C1193 ) C1052_=_C1158( C1052 C1158 ) C1052_=_C1194( C1052 C1194 ) C1157_=_C1158( C1157 C1158 ) \nC1157_=_C1193( C1157 C1193 ) C1157_=_C1194( C1157 C1194 ) C1158_=_C1193( C1158 C1193 ) C1158_=_C1194( C1158 C1194 ) C1193_=_C1194( C1193 C1194 ) "];487-&gt;507[label="8: C1025 C1026 C1051 C1052 C1157 \nC1158 C1193 C1194 \n20: C1025_=_C1026 ,C1025_=_C1051 ,C1025_=_C1052 ,C1025_=_C1158 ,C1025_=_C1194 ,\nC1026_=_C1051 ,C1026_=_C1052 ,C1026_=_C1157 ,C1026_=_C1193 ,C1051_=_C1052 ,C1051_=_C1157 ,\nC1051_=_C1193 ,C1052_=_C1158 ,C1052_=_C1194 ,C1157_=_C1158 ,C1157_=_C1193 ,C1157_=_C1194 ,\nC1158_=_C1193 ,C1158_=_C1194 ,C1193_=_C1194 ,"];508[shape=box, label="id:508 level: 12\n9: C289 C959 C960 C991 C992 \nC1025 C1026 C1051 C1052 \n28: C289_=_C959( C289 C959 ) C289_=_C960( C289 C960 ) C289_=_C991( C289 C991 ) C289_=_C992( C289 C992 ) C289_=_C1025( C289 C1025 ) \nC289_=_C1026( C289 C1026 ) C289_=_C1051( C289 C1051 ) C289_=_C1052( C289 C1052 ) C959_=_C960( C959 C960 ) C959_=_C991( C959 C991 ) C959_=_C992( C959 C992 ) \nC959_=_C1026( C959 C1026 ) C959_=_C1052( C959 C1052 ) C960_=_C991( C960 C991 ) C960_=_C992( C960 C992 ) C960_=_C1025( C960 C1025 ) C960_=_C1051( C960 C1051 ) \nC991_=_C992( C991 C992 ) C991_=_C1025( C991 C1025 ) C991_=_C1051( C991 C1051 ) C992_=_C1026( C992 C1026 ) C992_=_C1052( C992 C1052 ) C1025_=_C1026( C1025 C1026 ) \nC1025_=_C1051( C1025 C1051 ) C1025_=_C1052( C1025 C1052 ) C1026_=_C1051( C1026 C1051 ) C1026_=_C1052( C1026 C1052 ) C1051_=_C1052( C1051 C1052 ) "];487-&gt;508[label="8: C959 C960 C991 C992 C1025 \nC1026 C1051 C1052 \n20: C959_=_C960 ,C959_=_C991 ,C959_=_C992 ,C959_=_C1026 ,C959_=_C1052 ,\nC960_=_C991 ,C960_=_C992 ,C960_=_C1025 ,C960_=_C1051 ,C991_=_C992 ,C991_=_C1025 ,\nC991_=_C1051 ,C992_=_C1026 ,C992_=_C1052 ,C1025_=_C1026 ,C1025_=_C1051 ,C1025_=_C1052 ,\nC1026_=_C1051 ,C1026_=_C1052 ,C1051_=_C1052 ,"];509[shape=box, label="id:509 level: 12\n9: C347 C967 C968 C999 C1000 \nC1095 C1096 C1129 C1130 \n28: C347_=_C967( C347 C967 ) C347_=_C968( C347 C968 ) C347_=_C999( C347 C999 ) C347_=_C1000( C347 C1000 ) C347_=_C1095( C347 C1095 ) \nC347_=_C1096( C347 C1096 ) C347_=_C1129( C347 C1129 ) C347_=_C1130( C347 C1130 ) C967_=_C968( C967 C968 ) C967_=_C999( C967 C999 ) C967_=_C1000( C967 C1000 ) \nC967_=_C1096( C967 C1096 ) C967_=_C1130( C967 C1130 ) C968_=_C999( C968 C999 ) C968_=_C1000( C968 C1000 ) C968_=_C1095( C968 C1095 ) C968_=_C1129( C968 C1129 ) \nC999_=_C1000( C999 C1000 ) C999_=_C1095( C999 C1095 ) C999_=_C1129( C999 C1129 ) C1000_=_C1096( C1000 C1096 ) C1000_=_C1130( C1000 C1130 ) C1095_=_C1096( C1095 C1096 ) \nC1095_=_C1129( C1095 C1129 ) C1095_=_C1130( C1095 C1130 ) C1096_=_C1129( C1096 C1129 ) C1096_=_C1130( C1096 C1130 ) C1129_=_C1130( C1129 C1130 ) "];488-&gt;509[label="8: C967 C968 C999 C1000 C1095 \nC1096 C1129 C1130 \n20: C967_=_C968 ,C967_=_C999 ,C967_=_C1000 ,C967_=_C1096 ,C967_=_C1130 ,\nC968_=_C999 ,C968_=_C1000 ,C968_=_C1095 ,C968_=_C1129 ,C999_=_C1000 ,C999_=_C1095 ,\nC999_=_C1129 ,C1000_=_C1096 ,C1000_=_C1130 ,C1095_=_C1096 ,C1095_=_C1129 ,C1095_=_C1130 ,\nC1096_=_C1129 ,C1096_=_C1130 ,C1129_=_C1130 ,"];510[shape=box, label="id:510 level: 12\n9: C346 C967 C968 C999 C1000 \nC1695 C1696 C1721 C1722 \n28: C346_=_C967( C346 C967 ) C346_=_C968( C346 C968 ) C346_=_C999( C346 C999 ) C346_=_C1000( C346 C1000 ) C346_=_C1695( C346 C1695 ) \nC346_=_C1696( C346 C1696 ) C346_=_C1721( C346 C1721 ) C346_=_C1722( C346 C1722 ) C967_=_C968( C967 C968 ) C967_=_C999( C967 C999 ) C967_=_C1000( C967 C1000 ) \nC967_=_C1696( C967 C1696 ) C967_=_C1721( C967 C1721 ) C968_=_C999( C968 C999 ) C968_=_C1000( C968 C1000 ) C968_=_C1695( C968 C1695 ) C968_=_C1722( C968 C1722 ) \nC999_=_C1000( C999 C1000 ) C999_=_C1696( C999 C1696 ) C999_=_C1721( C999 C1721 ) C1000_=_C1695( C1000 C1695 ) C1000_=_C1722( C1000 C1722 ) C1695_=_C1696( C1695 C1696 ) \nC1695_=_C1721( C1695 C1721 ) C1695_=_C1722( C1695 C1722 ) C1696_=_C1721( C1696 C1721 ) C1696_=_C1722( C1696 C1722 ) C1721_=_C1722( C1721 C1722 ) "];488-&gt;510[label="8: C967 C968 C999 C1000 C1695 \nC1696 C1721 C1722 \n20: C967_=_C968 ,C967_=_C999 ,C967_=_C1000 ,C967_=_C1696 ,C967_=_C1721 ,\nC968_=_C999 ,C968_=_C1000 ,C968_=_C1695 ,C968_=_C1722 ,C999_=_C1000 ,C999_=_C1696 ,\nC999_=_C1721 ,C1000_=_C1695 ,C1000_=_C1722 ,C1695_=_C1696 ,C1695_=_C1721 ,C1695_=_C1722 ,\nC1696_=_C1721 ,C1696_=_C1722 ,C1721_=_C1722 ,"];511[shape=box, label="id:511 level: 12\n57: C251 C658 C659 C660 C661 \nC729 C731 C855 C857 C909 C912 \nC969 C970 C987 C988 C989 C990 \nC991 C992 C993 C994 C995 C996 \nC997 C998 C999 C1000 C1003 C1004 \nC1005 C1006 C1007 C1008 C1009 C1010 \nC1011 C1012 C1013 C1014 C1015 C1016 \nC1017 C1018 C1019 C1020 C1033 C1034 \nC1049 C1050 C1059 C1060 C1075 C1076 \nC1713 C1714 C1739 C1740 \n744: C251_=_C729( C251 C729 ) C251_=_C731( C251 C731 ) C251_=_C855( C251 C855 ) C251_=_C857( C251 C857 ) C251_=_C909( C251 C909 ) \nC251_=_C912( C251 C912 ) C251_=_C969( C251 C969 ) C251_=_C970( C251 C970 ) C251_=_C987( C251 C987 ) C251_=_C988( C251 C988 ) C251_=_C989( C251 C989 ) \nC251_=_C990( C251 C990 ) C251_=_C991( C251 C991 ) C251_=_C992( C251 C992 ) C251_=_C993( C251 C993 ) C251_=_C994( C251 C994 ) C251_=_C995( C251 C995 ) \nC251_=_C996( C251 C996 ) C251_=_C997( C251 C997 ) C251_=_C998( C251 C998 ) C251_=_C999( C251 C999 ) C251_=_C1000( C251 C1000 ) C251_=_C1003( C251 C1003 ) \nC251_=_C1004( C251 C1004 ) C251_=_C1005( C251 C1005 ) C251_=_C1006( C251 C1006 ) C251_=_C1007( C251 C1007 ) C251_=_C1008( C251 C1008 ) C251_=_C1009( C251 C1009 ) \nC251_=_C1010( C251 C1010 ) C251_=_C1011( C251 C1011 ) C251_=_C1012( C251 C1012 ) C251_=_C1013( C251 C1013 ) C251_=_C1014( C251 C1014 ) C251_=_C1015( C251 C1015 ) \nC251_=_C1016( C251 C1016 ) C251_=_C1017( C251 C1017 ) C251_=_C1018( C251 C1018 ) C251_=_C1019( C251 C1019 ) C251_=_C1020( C251 C1020 ) C658_=_C659( C658 C659 ) \nC658_=_C660( C658 C660 ) C658_=_C661( C658 C661 ) C658_=_C970( C658 C970 ) C658_=_C1713( C658 C1713 ) C658_=_C1714( C658 C1714 ) C659_=_C660( C659 C660 ) \nC659_=_C661( C659 C661 ) C659_=_C969( C659 C969 ) C659_=_C1739( C659 C1739 ) C659_=_C1740( C659 C1740 ) C660_=_C661( C660 C661 ) C660_=_C969( C660 C969 ) \nC660_=_C1713( C660 C1713 ) C660_=_C1714( C660 C1714 ) C661_=_C970( C661 C970 ) C661_=_C1739( C661 C1739 ) C661_=_C1740( C661 C1740 ) C729_=_C731( C729 C731 ) \nC729_=_C855( C729 C855 ) C729_=_C857( C729 C857 ) C729_=_C909( C729 C909 ) C729_=_C912( C729 C912 ) C729_=_C989( C729 C989 ) C729_=_C990( C729 C990 ) \nC729_=_C991( C729 C991 ) C729_=_C992( C729 C992 ) C729_=_C993( C729 C993 ) C729_=_C994( C729 C994 ) C729_=_C995( C729 C995 ) C729_=_C996( C729 C996 ) \nC729_=_C997( C729 C997 ) C729_=_C998( C729 C998 ) C729_=_C999( C729 C999 ) C729_=_C1000( C729 C1000 ) C729_=_C1003( C729 C1003 ) C729_=_C1004( C729 C1004 ) \nC729_=_C1005( C729 C1005 ) C729_=_C1006( C729 C1006 ) C729_=_C1007( C729 C1007 ) C729_=_C1008( C729 C1008 ) C729_=_C1009( C729 C1009 ) C729_=_C1010( C729 C1010 ) \nC729_=_C1011( C729 C1011 ) C729_=_C1012( C729 C1012 ) C729_=_C1013( C729 C1013 ) C729_=_C1014( C729 C1014 ) C729_=_C1015( C729 C1015 ) C729_=_C1016( C729 C1016 ) \nC729_=_C1017( C729 C1017 ) C729_=_C1018( C729 C1018 ) C729_=_C1019( C729 C1019 ) C729_=_C1020( C729 C1020 ) C731_=_C855( C731 C855 ) C731_=_C857( C731 C857 ) \nC731_=_C909( C731 C909 ) C731_=_C912( C731 C912 ) C731_=_C989( C731 C989 ) C731_=_C990( C731 C990 ) C731_=_C991( C731 C991 ) C731_=_C992( C731 C992 ) \nC731_=_C993( C731 C993 ) C731_=_C994( C731 C994 ) C731_=_C995( C731 C995 ) C731_=_C996( C731 C996 ) C731_=_C997( C731 C997 ) C731_=_C998( C731 C998 ) \nC731_=_C999( C731 C999 ) C731_=_C1000( C731 C1000 ) C731_=_C1003( C731 C1003 ) C731_=_C1004( C731 C1004 ) C731_=_C1005( C731 C1005 ) C731_=_C1006( C731 C1006 ) \nC731_=_C1007( C731 C1007 ) C731_=_C1008( C731 C1008 ) C731_=_C1009( C731 C1009 ) C731_=_C1010( C731 C1010 ) C731_=_C1011( C731 C1011 ) C731_=_C1012( C731 C1012 ) \nC731_=_C1013( C731 C1013 ) C731_=_C1014( C731 C1014 ) C731_=_C1015( C731 C1015 ) C731_=_C1016( C731 C1016 ) C731_=_C1017( C731 C1017 ) C731_=_C1018( C731 C1018 ) \nC731_=_C1019( C731 C1019 ) C731_=_C1020( C731 C1020 ) C855_=_C857( C855 C857 ) C855_=_C909( C855 C909 ) C855_=_C912( C855 C912 ) C855_=_C989( C855 C989 ) \nC855_=_C990( C855 C990 ) C855_=_C991( C855 C991 ) C855_=_C992( C855 C992 ) C855_=_C993( C855 C993 ) C855_=_C994( C855 C994 ) C855_=_C995( C855 C995 ) \nC855_=_C996(</w:t>
      </w:r>
    </w:p>
    <w:p>
      <w:pPr>
        <w:pStyle w:val="PreformattedText"/>
        <w:bidi w:val="0"/>
        <w:spacing w:before="0" w:after="0"/>
        <w:jc w:val="left"/>
        <w:rPr/>
      </w:pPr>
      <w:r>
        <w:rPr/>
        <w:t xml:space="preserve"> </w:t>
      </w:r>
      <w:r>
        <w:rPr/>
        <w:t>C855 C996 ) C855_=_C997( C855 C997 ) C855_=_C998( C855 C998 ) C855_=_C999( C855 C999 ) C855_=_C1000( C855 C1000 ) C855_=_C1003( C855 C1003 ) \nC855_=_C1004( C855 C1004 ) C855_=_C1005( C855 C1005 ) C855_=_C1006( C855 C1006 ) C855_=_C1007( C855 C1007 ) C855_=_C1008( C855 C1008 ) C855_=_C1009( C855 C1009 ) \nC855_=_C1010( C855 C1010 ) C855_=_C1011( C855 C1011 ) C855_=_C1012( C855 C1012 ) C855_=_C1013( C855 C1013 ) C855_=_C1014( C855 C1014 ) C855_=_C1015( C855 C1015 ) \nC855_=_C1016( C855 C1016 ) C855_=_C1017( C855 C1017 ) C855_=_C1018( C855 C1018 ) C855_=_C1019( C855 C1019 ) C855_=_C1020( C855 C1020 ) C857_=_C909( C857 C909 ) \nC857_=_C912( C857 C912 ) C857_=_C989( C857 C989 ) C857_=_C990( C857 C990 ) C857_=_C991( C857 C991 ) C857_=_C992( C857 C992 ) C857_=_C993( C857 C993 ) \nC857_=_C994( C857 C994 ) C857_=_C995( C857 C995 ) C857_=_C996( C857 C996 ) C857_=_C997( C857 C997 ) C857_=_C998( C857 C998 ) C857_=_C999( C857 C999 ) \nC857_=_C1000( C857 C1000 ) C857_=_C1003( C857 C1003 ) C857_=_C1004( C857 C1004 ) C857_=_C1005( C857 C1005 ) C857_=_C1006( C857 C1006 ) C857_=_C1007( C857 C1007 ) \nC857_=_C1008( C857 C1008 ) C857_=_C1009( C857 C1009 ) C857_=_C1010( C857 C1010 ) C857_=_C1011( C857 C1011 ) C857_=_C1012( C857 C1012 ) C857_=_C1013( C857 C1013 ) \nC857_=_C1014( C857 C1014 ) C857_=_C1015( C857 C1015 ) C857_=_C1016( C857 C1016 ) C857_=_C1017( C857 C1017 ) C857_=_C1018( C857 C1018 ) C857_=_C1019( C857 C1019 ) \nC857_=_C1020( C857 C1020 ) C909_=_C912( C909 C912 ) C909_=_C989( C909 C989 ) C909_=_C990( C909 C990 ) C909_=_C991( C909 C991 ) C909_=_C992( C909 C992 ) \nC909_=_C993( C909 C993 ) C909_=_C994( C909 C994 ) C909_=_C995( C909 C995 ) C909_=_C996( C909 C996 ) C909_=_C997( C909 C997 ) C909_=_C998( C909 C998 ) \nC909_=_C999( C909 C999 ) C909_=_C1000( C909 C1000 ) C909_=_C1003( C909 C1003 ) C909_=_C1004( C909 C1004 ) C909_=_C1005( C909 C1005 ) C909_=_C1006( C909 C1006 ) \nC909_=_C1007( C909 C1007 ) C909_=_C1008( C909 C1008 ) C909_=_C1009( C909 C1009 ) C909_=_C1010( C909 C1010 ) C909_=_C1011( C909 C1011 ) C909_=_C1012( C909 C1012 ) \nC909_=_C1013( C909 C1013 ) C909_=_C1014( C909 C1014 ) C909_=_C1015( C909 C1015 ) C909_=_C1016( C909 C1016 ) C909_=_C1017( C909 C1017 ) C909_=_C1018( C909 C1018 ) \nC909_=_C1019( C909 C1019 ) C909_=_C1020( C909 C1020 ) C912_=_C989( C912 C989 ) C912_=_C990( C912 C990 ) C912_=_C991( C912 C991 ) C912_=_C992( C912 C992 ) \nC912_=_C993( C912 C993 ) C912_=_C994( C912 C994 ) C912_=_C995( C912 C995 ) C912_=_C996( C912 C996 ) C912_=_C997( C912 C997 ) C912_=_C998( C912 C998 ) \nC912_=_C999( C912 C999 ) C912_=_C1000( C912 C1000 ) C912_=_C1003( C912 C1003 ) C912_=_C1004( C912 C1004 ) C912_=_C1005( C912 C1005 ) C912_=_C1006( C912 C1006 ) \nC912_=_C1007( C912 C1007 ) C912_=_C1008( C912 C1008 ) C912_=_C1009( C912 C1009 ) C912_=_C1010( C912 C1010 ) C912_=_C1011( C912 C1011 ) C912_=_C1012( C912 C1012 ) \nC912_=_C1013( C912 C1013 ) C912_=_C1014( C912 C1014 ) C912_=_C1015( C912 C1015 ) C912_=_C1016( C912 C1016 ) C912_=_C1017( C912 C1017 ) C912_=_C1018( C912 C1018 ) \nC912_=_C1019( C912 C1019 ) C912_=_C1020( C912 C1020 ) C969_=_C970( C969 C970 ) C969_=_C987( C969 C987 ) C969_=_C988( C969 C988 ) C969_=_C1034( C969 C1034 ) \nC969_=_C1060( C969 C1060 ) C970_=_C987( C970 C987 ) C970_=_C988( C970 C988 ) C970_=_C1033( C970 C1033 ) C970_=_C1059( C970 C1059 ) C987_=_C988( C987 C988 ) \nC987_=_C1019( C987 C1019 ) C987_=_C1020( C987 C1020 ) C987_=_C1050( C987 C1050 ) C987_=_C1076( C987 C1076 ) C987_=_C1714( C987 C1714 ) C987_=_C1739( C987 C1739 ) \nC988_=_C1019( C988 C1019 ) C988_=_C1020( C988 C1020 ) C988_=_C1049( C988 C1049 ) C988_=_C1075( C988 C1075 ) C988_=_C1713( C988 C1713 ) C988_=_C1740( C988 C1740 ) \nC989_=_C990( C989 C990 ) C989_=_C991( C989 C991 ) C989_=_C992( C989 C992 ) C989_=_C993( C989 C993 ) C989_=_C994( C989 C994 ) C989_=_C995( C989 C995 ) \nC989_=_C996( C989 C996 ) C989_=_C997( C989 C997 ) C989_=_C998( C989 C998 ) C989_=_C999( C989 C999 ) C989_=_C1000( C989 C1000 ) C989_=_C1003( C989 C1003 ) \nC989_=_C1004( C989 C1004 ) C989_=_C1005( C989 C1005 ) C989_=_C1006( C989 C1006 ) C989_=_C1007( C989 C1007 ) C989_=_C1008( C989 C1008 ) C989_=_C1009( C989 C1009 ) \nC989_=_C1010( C989 C1010 ) C989_=_C1011( C989 C1011 ) C989_=_C1012( C989 C1012 ) C989_=_C1013( C989 C1013 ) C989_=_C1014( C989 C1014 ) C989_=_C1015( C989 C1015 ) \nC989_=_C1016( C989 C1016 ) C989_=_C1017( C989 C1017 ) C989_=_C1018( C989 C1018 ) C989_=_C1019( C989 C1019 ) C989_=_C1020( C989 C1020 ) C990_=_C991( C990 C991 ) \nC990_=_C992( C990 C992 ) C990_=_C993( C990 C993 ) C990_=_C994( C990 C994 ) C990_=_C995( C990 C995 ) C990_=_C996( C990 C996 ) C990_=_C997( C990 C997 ) \nC990_=_C998( C990 C998 ) C990_=_C999( C990 C999 ) C990_=_C1000( C990 C1000 ) C990_=_C1003( C990 C1003 ) C990_=_C1004( C990 C1004 ) C990_=_C1005( C990 C1005 ) \nC990_=_C1006( C990 C1006 ) C990_=_C1007( C990 C1007 ) C990_=_C1008( C990 C1008 ) C990_=_C1009( C990 C1009 ) C990_=_C1010( C990 C1010 ) C990_=_C1011( C990 C1011 ) \nC990_=_C1012( C990 C1012 ) C990_=_C1013( C990 C1013 ) C990_=_C1014( C990 C1014 ) C990_=_C1015( C990 C1015 ) C990_=_C1016( C990 C1016 ) C990_=_C1017( C990 C1017 ) \nC990_=_C1018( C990 C1018 ) C990_=_C1019( C990 C1019 ) C990_=_C1020( C990 C1020 ) C991_=_C992( C991 C992 ) C991_=_C993( C991 C993 ) C991_=_C994( C991 C994 ) \nC991_=_C995( C991 C995 ) C991_=_C996( C991 C996 ) C991_=_C997( C991 C997 ) C991_=_C998( C991 C998 ) C991_=_C999( C991 C999 ) C991_=_C1000( C991 C1000 ) \nC991_=_C1003( C991 C1003 ) C991_=_C1004( C991 C1004 ) C991_=_C1005( C991 C1005 ) C991_=_C1006( C991 C1006 ) C991_=_C1007( C991 C1007 ) C991_=_C1008( C991 C1008 ) \nC991_=_C1009( C991 C1009 ) C991_=_C1010( C991 C1010 ) C991_=_C1011( C991 C1011 ) C991_=_C1012( C991 C1012 ) C991_=_C1013( C991 C1013 ) C991_=_C1014( C991 C1014 ) \nC991_=_C1015( C991 C1015 ) C991_=_C1016( C991 C1016 ) C991_=_C1017( C991 C1017 ) C991_=_C1018( C991 C1018 ) C991_=_C1019( C991 C1019 ) C991_=_C1020( C991 C1020 ) \nC992_=_C993( C992 C993 ) C992_=_C994( C992 C994 ) C992_=_C995( C992 C995 ) C992_=_C996( C992 C996 ) C992_=_C997( C992 C997 ) C992_=_C998( C992 C998 ) \nC992_=_C999( C992 C999 ) C992_=_C1000( C992 C1000 ) C992_=_C1003( C992 C1003 ) C992_=_C1004( C992 C1004 ) C992_=_C1005( C992 C1005 ) C992_=_C1006( C992 C1006 ) \nC992_=_C1007( C992 C1007 ) C992_=_C1008( C992 C1008 ) C992_=_C1009( C992 C1009 ) C992_=_C1010( C992 C1010 ) C992_=_C1011( C992 C1011 ) C992_=_C1012( C992 C1012 ) \nC992_=_C1013( C992 C1013 ) C992_=_C1014( C992 C1014 ) C992_=_C1015( C992 C1015 ) C992_=_C1016( C992 C1016 ) C992_=_C1017( C992 C1017 ) C992_=_C1018( C992 C1018 ) \nC992_=_C1019( C992 C1019 ) C992_=_C1020( C992 C1020 ) C993_=_C994( C993 C994 ) C993_=_C995( C993 C995 ) C993_=_C996( C993 C996 ) C993_=_C997( C993 C997 ) \nC993_=_C998( C993 C998 ) C993_=_C999( C993 C999 ) C993_=_C1000( C993 C1000 ) C993_=_C1003( C993 C1003 ) C993_=_C1004( C993 C1004 ) C993_=_C1005( C993 C1005 ) \nC993_=_C1006( C993 C1006 ) C993_=_C1007( C993 C1007 ) C993_=_C1008( C993 C1008 ) C993_=_C1009( C993 C1009 ) C993_=_C1010( C993 C1010 ) C993_=_C1011( C993 C1011 ) \nC993_=_C1012( C993 C1012 ) C993_=_C1013( C993 C1013 ) C993_=_C1014( C993 C1014 ) C993_=_C1015( C993 C1015 ) C993_=_C1016( C993 C1016 ) C993_=_C1017( C993 C1017 ) \nC993_=_C1018( C993 C1018 ) C993_=_C1019( C993 C1019 ) C993_=_C1020( C993 C1020 ) C994_=_C995( C994 C995 ) C994_=_C996( C994 C996 ) C994_=_C997( C994 C997 ) \nC994_=_C998( C994 C998 ) C994_=_C999( C994 C999 ) C994_=_C1000( C994 C1000 ) C994_=_C1003( C994 C1003 ) C994_=_C1004( C994 C1004 ) C994_=_C1005( C994 C1005 ) \nC994_=_C1006( C994 C1006 ) C994_=_C1007( C994 C1007 ) C994_=_C1008( C994 C1008 ) C994_=_C1009( C994 C1009 ) C994_=_C1010( C994 C1010 ) C994_=_C1011( C994 C1011 ) \nC994_=_C1012( C994 C1012 ) C994_=_C1013( C994 C1013 ) C994_=_C1014( C994 C1014 ) C994_=_C1015( C994 C1015 ) C994_=_C1016( C994 C1016 ) C994_=_C1017( C994 C1017 ) \nC994_=_C1018( C994 C1018 ) C994_=_C1019( C994 C1019 ) C994_=_C1020( C994 C1020 ) C995_=_C996( C995 C996 ) C995_=_C997( C995 C997 ) C995_=_C998( C995 C998 ) \nC995_=_C999( C995 C999 ) C995_=_C1000( C995 C1000 ) C995_=_C1003( C995 C1003 ) C995_=_C1004( C995 C1004 ) C995_=_C1005( C995 C1005 ) C995_=_C1006( C995 C1006 ) \nC995_=_C1007( C995 C1007 ) C995_=_C1008( C995 C1008 ) C995_=_C1009( C995 C1009 ) C995_=_C1010( C995 C1010 ) C995_=_C1011( C995 C1011 ) C995_=_C1012( C995 C1012 ) \nC995_=_C1013( C995 C1013 ) C995_=_C1014( C995 C1014 ) C995_=_C1015( C995 C1015 ) C995_=_C1016( C995 C1016 ) C995_=_C1017( C995 C1017 ) C995_=_C1018( C995 C1018 ) \nC995_=_C1019( C995 C1019 ) C995_=_C1020( C995 C1020 ) C996_=_C997( C996 C997 ) C996_=_C998( C996 C998 ) C996_=_C999( C996 C999 ) C996_=_C1000( C996 C1000 ) \nC996_=_C1003( C996 C1003 ) C996_=_C1004( C996 C1004 ) C996_=_C1005( C996 C1005 ) C996_=_C1006( C996 C1006 ) C996_=_C1007( C996 C1007 ) C996_=_C1008( C996 C1008 ) \nC996_=_C1009( C996 C1009 ) C996_=_C1010( C996 C1010 ) C996_=_C1011( C996 C1011 ) C996_=_C1012( C996 C1012 ) C996_=_C1013( C996 C1013 ) C996_=_C1014( C996 C1014 ) \nC996_=_C1015( C996 C1015 ) C996_=_C1016( C996 C1016 ) C996_=_C1017( C996 C1017 ) C996_=_C1018( C996 C1018 ) C996_=_C1019( C996 C1019 ) C996_=_C1020( C996 C1020 ) \nC997_=_C998( C997 C998 ) C997_=_C999( C997 C999 ) C997_=_C1000( C997 C1000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5( C997 C1015 ) C997_=_C1016( C997 C1016 ) C997_=_C1017( C997 C1017 ) \nC997_=_C1018( C997 C1018 ) C997_=_C1019( C997 C1019 ) C997_=_C1020( C997 C1020 ) C998_=_C999( C998 C999 ) C998_=_C1000( C998 C1000 ) C998_=_C1003( C998 C1003 ) \nC998_=_C1004( C998 C1004 ) C998_=_C1005( C998 C1005 ) C998_=_C1006( C998 C1006 ) C998_=_C1007( C998 C1007 ) C998_=_C1008(</w:t>
      </w:r>
    </w:p>
    <w:p>
      <w:pPr>
        <w:pStyle w:val="PreformattedText"/>
        <w:bidi w:val="0"/>
        <w:spacing w:before="0" w:after="0"/>
        <w:jc w:val="left"/>
        <w:rPr/>
      </w:pPr>
      <w:r>
        <w:rPr/>
        <w:t xml:space="preserve"> </w:t>
      </w:r>
      <w:r>
        <w:rPr/>
        <w:t>C998 C1008 ) C998_=_C1009( C998 C1009 ) \nC998_=_C1010( C998 C1010 ) C998_=_C1011( C998 C1011 ) C998_=_C1012( C998 C1012 ) C998_=_C1013( C998 C1013 ) C998_=_C1014( C998 C1014 ) C998_=_C1015( C998 C1015 ) \nC998_=_C1016( C998 C1016 ) C998_=_C1017( C998 C1017 ) C998_=_C1018( C998 C1018 ) C998_=_C1019( C998 C1019 ) C998_=_C1020( C998 C1020 ) C999_=_C1000( C999 C1000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1016( C999 C1016 ) C999_=_C1017( C999 C1017 ) C999_=_C1018( C999 C1018 ) C999_=_C1019( C999 C1019 ) C999_=_C1020( C999 C1020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0_=_C1017( C1000 C1017 ) C1000_=_C1018( C1000 C1018 ) C1000_=_C1019( C1000 C1019 ) C1000_=_C1020( C1000 C1020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10_=_C1011( C1010 C1011 ) C1010_=_C1012( C1010 C1012 ) C1010_=_C1013( C1010 C1013 ) C1010_=_C1014( C1010 C1014 ) \nC1010_=_C1015( C1010 C1015 ) C1010_=_C1016( C1010 C1016 ) C1010_=_C1017( C1010 C1017 ) C1010_=_C1018( C1010 C1018 ) C1010_=_C1019( C1010 C1019 ) C1010_=_C1020( C1010 C1020 ) \nC1011_=_C1012( C1011 C1012 ) C1011_=_C1013( C1011 C1013 ) C1011_=_C1014( C1011 C1014 ) C1011_=_C1015( C1011 C1015 ) C1011_=_C1016( C1011 C1016 ) C1011_=_C1017( C1011 C1017 ) \nC1011_=_C1018( C1011 C1018 ) C1011_=_C1019( C1011 C1019 ) C1011_=_C1020( C1011 C1020 ) C1012_=_C1013( C1012 C1013 ) C1012_=_C1014( C1012 C1014 ) C1012_=_C1015( C1012 C1015 ) \nC1012_=_C1016( C1012 C1016 ) C1012_=_C1017( C1012 C1017 ) C1012_=_C1018( C1012 C1018 ) C1012_=_C1019( C1012 C1019 ) C1012_=_C1020( C1012 C1020 ) C1013_=_C1014( C1013 C1014 ) \nC1013_=_C1015( C1013 C1015 ) C1013_=_C1016( C1013 C1016 ) C1013_=_C1017( C1013 C1017 ) C1013_=_C1018( C1013 C1018 ) C1013_=_C1019( C1013 C1019 ) C1013_=_C1020( C1013 C1020 ) \nC1014_=_C1015( C1014 C1015 ) C1014_=_C1016( C1014 C1016 ) C1014_=_C1017( C1014 C1017 ) C1014_=_C1018( C1014 C1018 ) C1014_=_C1019( C1014 C1019 ) C1014_=_C1020( C1014 C1020 ) \nC1015_=_C1016( C1015 C1016 ) C1015_=_C1017( C1015 C1017 ) C1015_=_C1018( C1015 C1018 ) C1015_=_C1019( C1015 C1019 ) C1015_=_C1020( C1015 C1020 ) C1016_=_C1017( C1016 C1017 ) \nC1016_=_C1018( C1016 C1018 ) C1016_=_C1019( C1016 C1019 ) C1016_=_C1020( C1016 C1020 ) C1017_=_C1018( C1017 C1018 ) C1017_=_C1019( C1017 C1019 ) C1017_=_C1020( C1017 C1020 ) \nC1018_=_C1019( C1018 C1019 ) C1018_=_C1020( C1018 C1020 ) C1019_=_C1020( C1019 C1020 ) C1019_=_C1049( C1019 C1049 ) C1019_=_C1075( C1019 C1075 ) C1019_=_C1714( C1019 C1714 ) \nC1019_=_C1739( C1019 C1739 ) C1020_=_C1050( C1020 C1050 ) C1020_=_C1076( C1020 C1076 ) C1020_=_C1713( C1020 C1713 ) C1020_=_C1740( C1020 C1740 ) C1033_=_C1034( C1033 C1034 ) \nC1033_=_C1049( C1033 C1049 ) C1033_=_C1050( C1033 C1050 ) C1033_=_C1059( C1033 C1059 ) C1033_=_C1060( C1033 C1060 ) C1034_=_C1049( C1034 C1049 ) C1034_=_C1050( C1034 C1050 ) \nC1034_=_C1059( C1034 C1059 ) C1034_=_C1060( C1034 C1060 ) C1049_=_C1050( C1049 C1050 ) C1049_=_C1075( C1049 C1075 ) C1049_=_C1076( C1049 C1076 ) C1050_=_C1075( C1050 C1075 ) \nC1050_=_C1076( C1050 C1076 ) C1059_=_C1060( C1059 C1060 ) C1059_=_C1075( C1059 C1075 ) C1059_=_C1076( C1059 C1076 ) C1060_=_C1075( C1060 C1075 ) C1060_=_C1076( C1060 C1076 ) \nC1075_=_C1076( C1075 C1076 ) C1713_=_C1714( C1713 C1714 ) C1713_=_C1739( C1713 C1739 ) C1713_=_C1740( C1713 C1740 ) C1714_=_C1739( C1714 C1739 ) C1714_=_C1740( C1714 C1740 ) \nC1739_=_C1740( C1739 C1740 ) "];488-&gt;511[label="55: C251 C658 C659 C660 C661 \nC729 C731 C855 C857 C909 C912 \nC969 C970 C987 C988 C989 C990 \nC991 C992 C993 C994 C995 C996 \nC997 C998 C999 C1000 C1003 C1004 \nC1005 C1006 C1007 C1008 C1009 C1010 \nC1011 C1012 C1013 C1014 C1015 C1016 \nC1017 C1018 C1033 C1034 C1049 C1050 \nC1059 C1060 C1075 C1076 C1713 C1714 \nC1739 C1740 \n661: C251_=_C729 ,C251_=_C731 ,C251_=_C855 ,C251_=_C857 ,C251_=_C909 ,\nC251_=_C912 ,C251_=_C969 ,C251_=_C970 ,C251_=_C987 ,C251_=_C988 ,C251_=_C989 ,\nC251_=_C990 ,C251_=_C991 ,C251_=_C992 ,C251_=_C993 ,C251_=_C994 ,C251_=_C995 ,\nC251_=_C996 ,C251_=_C997 ,C251_=_C998 ,C251_=_C999 ,C251_=_C1000 ,C251_=_C1003 ,\nC251_=_C1004 ,C251_=_C1005 ,C251_=_C1006 ,C251_=_C1007 ,C251_=_C1008 ,C251_=_C1009 ,\nC251_=_C1010 ,C251_=_C1011 ,C251_=_C1012 ,C251_=_C1013 ,C251_=_C1014 ,C251_=_C1015 ,\nC251_=_C1016 ,C251_=_C1017 ,C251_=_C1018 ,C658_=_C659 ,C658_=_C660 ,C658_=_C661 ,\nC658_=_C970 ,C658_=_C1713 ,C658_=_C1714 ,C659_=_C660 ,C659_=_C661 ,C659_=_C969 ,\nC659_=_C1739 ,C659_=_C1740 ,C660_=_C661 ,C660_=_C969 ,C660_=_C1713 ,C660_=_C1714 ,\nC661_=_C970 ,C661_=_C1739 ,C661_=_C1740 ,C729_=_C731 ,C729_=_C855 ,C729_=_C857 ,\nC729_=_C909 ,C729_=_C912 ,C729_=_C989 ,C729_=_C990 ,C729_=_C991 ,C729_=_C992 ,\nC729_=_C993 ,C729_=_C994 ,C729_=_C995 ,C729_=_C996 ,C729_=_C997 ,C729_=_C998 ,\nC729_=_C999 ,C729_=_C1000 ,C729_=_C1003 ,C729_=_C1004 ,C729_=_C1005 ,C729_=_C1006 ,\nC729_=_C1007 ,C729_=_C1008 ,C729_=_C1009 ,C729_=_C1010 ,C729_=_C1011 ,C729_=_C1012 ,\nC729_=_C1013 ,C729_=_C1014 ,C729_=_C1015 ,C729_=_C1016 ,C729_=_C1017 ,C729_=_C1018 ,\nC731_=_C855 ,C731_=_C857 ,C731_=_C909 ,C731_=_C912 ,C731_=_C989 ,C731_=_C990 ,\nC731_=_C991 ,C731_=_C992 ,C731_=_C993 ,C731_=_C994 ,C731_=_C995 ,C731_=_C996 ,\nC731_=_C997 ,C731_=_C998 ,C731_=_C999 ,C731_=_C1000 ,C731_=_C1003 ,C731_=_C1004 ,\nC731_=_C1005 ,C731_=_C1006 ,C731_=_C1007 ,C731_=_C1008 ,C731_=_C1009 ,C731_=_C1010 ,\nC731_=_C1011 ,C731_=_C1012 ,C731_=_C1013 ,C731_=_C1014 ,C731_=_C1015 ,C731_=_C1016 ,\nC731_=_C1017 ,C731_=_C1018 ,C855_=_C857 ,C855_=_C909 ,C855_=_C912 ,C855_=_C989 ,\nC855_=_C990 ,C855_=_C991 ,C855_=_C992 ,C855_=_C993 ,C855_=_C994 ,C855_=_C995 ,\nC855_=_C996 ,C855_=_C997 ,C855_=_C998 ,C855_=_C999 ,C855_=_C1000 ,C855_=_C1003 ,\nC855_=_C1004 ,C855_=_C1005 ,C855_=_C1006 ,C855_=_C1007 ,C855_=_C1008 ,C855_=_C1009 ,\nC855_=_C1010 ,C855_=_C1011 ,C855_=_C1012 ,C855_=_C1013 ,C855_=_C1014 ,C855_=_C1015 ,\nC855_=_C1016 ,C855_=_C1017 ,C855_=_C1018 ,C857_=_C909 ,C857_=_C912 ,C857_=_C989 ,\nC857_=_C990 ,C857_=_C991 ,C857_=_C992 ,C857_=_C993 ,C857_=_C994 ,C857_=_C995 ,\nC857_=_C996 ,C857_=_C997 ,C857_=_C998 ,C857_=_C999 ,C857_=_C1000 ,C857_=_C1003 ,\nC857_=_C1004 ,C857_=_C1005 ,C857_=_C1006 ,C857_=_C1007 ,C857_=_C1008 ,C857_=_C1009 ,\nC857_=_C1010 ,C857_=_C1011 ,C857_=_C1012 ,C857_=_C1013 ,C857_=_C1014 ,C857_=_C1015 ,\nC857_=_C1016 ,C857_=_C1017 ,C857_=_C1018 ,C909_=_C912 ,C909_=_C989 ,C909_=_C990 ,\nC909_=_C991 ,C909_=_C992 ,C909_=_C993 ,C909_=_C994 ,C909_=_C995 ,C909_=_C996 ,\nC909_=_C997 ,C909_=_C998 ,C909_=_C999</w:t>
      </w:r>
    </w:p>
    <w:p>
      <w:pPr>
        <w:pStyle w:val="PreformattedText"/>
        <w:bidi w:val="0"/>
        <w:spacing w:before="0" w:after="0"/>
        <w:jc w:val="left"/>
        <w:rPr/>
      </w:pPr>
      <w:r>
        <w:rPr/>
        <w:t xml:space="preserve"> </w:t>
      </w:r>
      <w:r>
        <w:rPr/>
        <w:t>,C909_=_C1000 ,C909_=_C1003 ,C909_=_C1004 ,\nC909_=_C1005 ,C909_=_C1006 ,C909_=_C1007 ,C909_=_C1008 ,C909_=_C1009 ,C909_=_C1010 ,\nC909_=_C1011 ,C909_=_C1012 ,C909_=_C1013 ,C909_=_C1014 ,C909_=_C1015 ,C909_=_C1016 ,\nC909_=_C1017 ,C909_=_C1018 ,C912_=_C989 ,C912_=_C990 ,C912_=_C991 ,C912_=_C992 ,\nC912_=_C993 ,C912_=_C994 ,C912_=_C995 ,C912_=_C996 ,C912_=_C997 ,C912_=_C998 ,\nC912_=_C999 ,C912_=_C1000 ,C912_=_C1003 ,C912_=_C1004 ,C912_=_C1005 ,C912_=_C1006 ,\nC912_=_C1007 ,C912_=_C1008 ,C912_=_C1009 ,C912_=_C1010 ,C912_=_C1011 ,C912_=_C1012 ,\nC912_=_C1013 ,C912_=_C1014 ,C912_=_C1015 ,C912_=_C1016 ,C912_=_C1017 ,C912_=_C1018 ,\nC969_=_C970 ,C969_=_C987 ,C969_=_C988 ,C969_=_C1034 ,C969_=_C1060 ,C970_=_C987 ,\nC970_=_C988 ,C970_=_C1033 ,C970_=_C1059 ,C987_=_C988 ,C987_=_C1050 ,C987_=_C1076 ,\nC987_=_C1714 ,C987_=_C1739 ,C988_=_C1049 ,C988_=_C1075 ,C988_=_C1713 ,C988_=_C1740 ,\nC989_=_C990 ,C989_=_C991 ,C989_=_C992 ,C989_=_C993 ,C989_=_C994 ,C989_=_C995 ,\nC989_=_C996 ,C989_=_C997 ,C989_=_C998 ,C989_=_C999 ,C989_=_C1000 ,C989_=_C1003 ,\nC989_=_C1004 ,C989_=_C1005 ,C989_=_C1006 ,C989_=_C1007 ,C989_=_C1008 ,C989_=_C1009 ,\nC989_=_C1010 ,C989_=_C1011 ,C989_=_C1012 ,C989_=_C1013 ,C989_=_C1014 ,C989_=_C1015 ,\nC989_=_C1016 ,C989_=_C1017 ,C989_=_C1018 ,C990_=_C991 ,C990_=_C992 ,C990_=_C993 ,\nC990_=_C994 ,C990_=_C995 ,C990_=_C996 ,C990_=_C997 ,C990_=_C998 ,C990_=_C999 ,\nC990_=_C1000 ,C990_=_C1003 ,C990_=_C1004 ,C990_=_C1005 ,C990_=_C1006 ,C990_=_C1007 ,\nC990_=_C1008 ,C990_=_C1009 ,C990_=_C1010 ,C990_=_C1011 ,C990_=_C1012 ,C990_=_C1013 ,\nC990_=_C1014 ,C990_=_C1015 ,C990_=_C1016 ,C990_=_C1017 ,C990_=_C1018 ,C991_=_C992 ,\nC991_=_C993 ,C991_=_C994 ,C991_=_C995 ,C991_=_C996 ,C991_=_C997 ,C991_=_C998 ,\nC991_=_C999 ,C991_=_C1000 ,C991_=_C1003 ,C991_=_C1004 ,C991_=_C1005 ,C991_=_C1006 ,\nC991_=_C1007 ,C991_=_C1008 ,C991_=_C1009 ,C991_=_C1010 ,C991_=_C1011 ,C991_=_C1012 ,\nC991_=_C1013 ,C991_=_C1014 ,C991_=_C1015 ,C991_=_C1016 ,C991_=_C1017 ,C991_=_C1018 ,\nC992_=_C993 ,C992_=_C994 ,C992_=_C995 ,C992_=_C996 ,C992_=_C997 ,C992_=_C998 ,\nC992_=_C999 ,C992_=_C1000 ,C992_=_C1003 ,C992_=_C1004 ,C992_=_C1005 ,C992_=_C1006 ,\nC992_=_C1007 ,C992_=_C1008 ,C992_=_C1009 ,C992_=_C1010 ,C992_=_C1011 ,C992_=_C1012 ,\nC992_=_C1013 ,C992_=_C1014 ,C992_=_C1015 ,C992_=_C1016 ,C992_=_C1017 ,C992_=_C1018 ,\nC993_=_C994 ,C993_=_C995 ,C993_=_C996 ,C993_=_C997 ,C993_=_C998 ,C993_=_C999 ,\nC993_=_C1000 ,C993_=_C1003 ,C993_=_C1004 ,C993_=_C1005 ,C993_=_C1006 ,C993_=_C1007 ,\nC993_=_C1008 ,C993_=_C1009 ,C993_=_C1010 ,C993_=_C1011 ,C993_=_C1012 ,C993_=_C1013 ,\nC993_=_C1014 ,C993_=_C1015 ,C993_=_C1016 ,C993_=_C1017 ,C993_=_C1018 ,C994_=_C995 ,\nC994_=_C996 ,C994_=_C997 ,C994_=_C998 ,C994_=_C999 ,C994_=_C1000 ,C994_=_C1003 ,\nC994_=_C1004 ,C994_=_C1005 ,C994_=_C1006 ,C994_=_C1007 ,C994_=_C1008 ,C994_=_C1009 ,\nC994_=_C1010 ,C994_=_C1011 ,C994_=_C1012 ,C994_=_C1013 ,C994_=_C1014 ,C994_=_C1015 ,\nC994_=_C1016 ,C994_=_C1017 ,C994_=_C1018 ,C995_=_C996 ,C995_=_C997 ,C995_=_C998 ,\nC995_=_C999 ,C995_=_C1000 ,C995_=_C1003 ,C995_=_C1004 ,C995_=_C1005 ,C995_=_C1006 ,\nC995_=_C1007 ,C995_=_C1008 ,C995_=_C1009 ,C995_=_C1010 ,C995_=_C1011 ,C995_=_C1012 ,\nC995_=_C1013 ,C995_=_C1014 ,C995_=_C1015 ,C995_=_C1016 ,C995_=_C1017 ,C995_=_C1018 ,\nC996_=_C997 ,C996_=_C998 ,C996_=_C999 ,C996_=_C1000 ,C996_=_C1003 ,C996_=_C1004 ,\nC996_=_C1005 ,C996_=_C1006 ,C996_=_C1007 ,C996_=_C1008 ,C996_=_C1009 ,C996_=_C1010 ,\nC996_=_C1011 ,C996_=_C1012 ,C996_=_C1013 ,C996_=_C1014 ,C996_=_C1015 ,C996_=_C1016 ,\nC996_=_C1017 ,C996_=_C1018 ,C997_=_C998 ,C997_=_C999 ,C997_=_C1000 ,C997_=_C1003 ,\nC997_=_C1004 ,C997_=_C1005 ,C997_=_C1006 ,C997_=_C1007 ,C997_=_C1008 ,C997_=_C1009 ,\nC997_=_C1010 ,C997_=_C1011 ,C997_=_C1012 ,C997_=_C1013 ,C997_=_C1014 ,C997_=_C1015 ,\nC997_=_C1016 ,C997_=_C1017 ,C997_=_C1018 ,C998_=_C999 ,C998_=_C1000 ,C998_=_C1003 ,\nC998_=_C1004 ,C998_=_C1005 ,C998_=_C1006 ,C998_=_C1007 ,C998_=_C1008 ,C998_=_C1009 ,\nC998_=_C1010 ,C998_=_C1011 ,C998_=_C1012 ,C998_=_C1013 ,C998_=_C1014 ,C998_=_C1015 ,\nC998_=_C1016 ,C998_=_C1017 ,C998_=_C1018 ,C999_=_C1000 ,C999_=_C1003 ,C999_=_C1004 ,\nC999_=_C1005 ,C999_=_C1006 ,C999_=_C1007 ,C999_=_C1008 ,C999_=_C1009 ,C999_=_C1010 ,\nC999_=_C1011 ,C999_=_C1012 ,C999_=_C1013 ,C999_=_C1014 ,C999_=_C1015 ,C999_=_C1016 ,\nC999_=_C1017 ,C999_=_C1018 ,C1000_=_C1003 ,C1000_=_C1004 ,C1000_=_C1005 ,C1000_=_C1006 ,\nC1000_=_C1007 ,C1000_=_C1008 ,C1000_=_C1009 ,C1000_=_C1010 ,C1000_=_C1011 ,C1000_=_C1012 ,\nC1000_=_C1013 ,C1000_=_C1014 ,C1000_=_C1015 ,C1000_=_C1016 ,C1000_=_C1017 ,C1000_=_C1018 ,\nC1003_=_C1004 ,C1003_=_C1005 ,C1003_=_C1006 ,C1003_=_C1007 ,C1003_=_C1008 ,C1003_=_C1009 ,\nC1003_=_C1010 ,C1003_=_C1011 ,C1003_=_C1012 ,C1003_=_C1013 ,C1003_=_C1014 ,C1003_=_C1015 ,\nC1003_=_C1016 ,C1003_=_C1017 ,C1003_=_C1018 ,C1004_=_C1005 ,C1004_=_C1006 ,C1004_=_C1007 ,\nC1004_=_C1008 ,C1004_=_C1009 ,C1004_=_C1010 ,C1004_=_C1011 ,C1004_=_C1012 ,C1004_=_C1013 ,\nC1004_=_C1014 ,C1004_=_C1015 ,C1004_=_C1016 ,C1004_=_C1017 ,C1004_=_C1018 ,C1005_=_C1006 ,\nC1005_=_C1007 ,C1005_=_C1008 ,C1005_=_C1009 ,C1005_=_C1010 ,C1005_=_C1011 ,C1005_=_C1012 ,\nC1005_=_C1013 ,C1005_=_C1014 ,C1005_=_C1015 ,C1005_=_C1016 ,C1005_=_C1017 ,C1005_=_C1018 ,\nC1006_=_C1007 ,C1006_=_C1008 ,C1006_=_C1009 ,C1006_=_C1010 ,C1006_=_C1011 ,C1006_=_C1012 ,\nC1006_=_C1013 ,C1006_=_C1014 ,C1006_=_C1015 ,C1006_=_C1016 ,C1006_=_C1017 ,C1006_=_C1018 ,\nC1007_=_C1008 ,C1007_=_C1009 ,C1007_=_C1010 ,C1007_=_C1011 ,C1007_=_C1012 ,C1007_=_C1013 ,\nC1007_=_C1014 ,C1007_=_C1015 ,C1007_=_C1016 ,C1007_=_C1017 ,C1007_=_C1018 ,C1008_=_C1009 ,\nC1008_=_C1010 ,C1008_=_C1011 ,C1008_=_C1012 ,C1008_=_C1013 ,C1008_=_C1014 ,C1008_=_C1015 ,\nC1008_=_C1016 ,C1008_=_C1017 ,C1008_=_C1018 ,C1009_=_C1010 ,C1009_=_C1011 ,C1009_=_C1012 ,\nC1009_=_C1013 ,C1009_=_C1014 ,C1009_=_C1015 ,C1009_=_C1016 ,C1009_=_C1017 ,C1009_=_C1018 ,\nC1010_=_C1011 ,C1010_=_C1012 ,C1010_=_C1013 ,C1010_=_C1014 ,C1010_=_C1015 ,C1010_=_C1016 ,\nC1010_=_C1017 ,C1010_=_C1018 ,C1011_=_C1012 ,C1011_=_C1013 ,C1011_=_C1014 ,C1011_=_C1015 ,\nC1011_=_C1016 ,C1011_=_C1017 ,C1011_=_C1018 ,C1012_=_C1013 ,C1012_=_C1014 ,C1012_=_C1015 ,\nC1012_=_C1016 ,C1012_=_C1017 ,C1012_=_C1018 ,C1013_=_C1014 ,C1013_=_C1015 ,C1013_=_C1016 ,\nC1013_=_C1017 ,C1013_=_C1018 ,C1014_=_C1015 ,C1014_=_C1016 ,C1014_=_C1017 ,C1014_=_C1018 ,\nC1015_=_C1016 ,C1015_=_C1017 ,C1015_=_C1018 ,C1016_=_C1017 ,C1016_=_C1018 ,C1017_=_C1018 ,\nC1033_=_C1034 ,C1033_=_C1049 ,C1033_=_C1050 ,C1033_=_C1059 ,C1033_=_C1060 ,C1034_=_C1049 ,\nC1034_=_C1050 ,C1034_=_C1059 ,C1034_=_C1060 ,C1049_=_C1050 ,C1049_=_C1075 ,C1049_=_C1076 ,\nC1050_=_C1075 ,C1050_=_C1076 ,C1059_=_C1060 ,C1059_=_C1075 ,C1059_=_C1076 ,C1060_=_C1075 ,\nC1060_=_C1076 ,C1075_=_C1076 ,C1713_=_C1714 ,C1713_=_C1739 ,C1713_=_C1740 ,C1714_=_C1739 ,\nC1714_=_C1740 ,C1739_=_C1740 ,"];512[shape=box, label="id:512 level: 12\n9: C463 C985 C986 C1017 C1018 \nC1113 C1114 C1147 C1148 \n28: C463_=_C985( C463 C985 ) C463_=_C986( C463 C986 ) C463_=_C1017( C463 C1017 ) C463_=_C1018( C463 C1018 ) C463_=_C1113( C463 C1113 ) \nC463_=_C1114( C463 C1114 ) C463_=_C1147( C463 C1147 ) C463_=_C1148( C463 C1148 ) C985_=_C986( C985 C986 ) C985_=_C1017( C985 C1017 ) C985_=_C1018( C985 C1018 ) \nC985_=_C1114( C985 C1114 ) C985_=_C1148( C985 C1148 ) C986_=_C1017( C986 C1017 ) C986_=_C1018( C986 C1018 ) C986_=_C1113( C986 C1113 ) C986_=_C1147( C986 C1147 ) \nC1017_=_C1018( C1017 C1018 ) C1017_=_C1113( C1017 C1113 ) C1017_=_C1147( C1017 C1147 ) C1018_=_C1114( C1018 C1114 ) C1018_=_C1148( C1018 C1148 ) C1113_=_C1114( C1113 C1114 ) \nC1113_=_C1147( C1113 C1147 ) C1113_=_C1148( C1113 C1148 ) C1114_=_C1147( C1114 C1147 ) C1114_=_C1148( C1114 C1148 ) C1147_=_C1148( C1147 C1148 ) "];489-&gt;512[label="8: C985 C986 C1017 C1018 C1113 \nC1114 C1147 C1148 \n20: C985_=_C986 ,C985_=_C1017 ,C985_=_C1018 ,C985_=_C1114 ,C985_=_C1148 ,\nC986_=_C1017 ,C986_=_C1018 ,C986_=_C1113 ,C986_=_C1147 ,C1017_=_C1018 ,C1017_=_C1113 ,\nC1017_=_C1147 ,C1018_=_C1114 ,C1018_=_C1148 ,C1113_=_C1114 ,C1113_=_C1147 ,C1113_=_C1148 ,\nC1114_=_C1147 ,C1114_=_C1148 ,C1147_=_C1148 ,"];513[shape=box, label="id:513 level: 12\n9: C462 C901 C902 C903 C904 \nC985 C986 C1017 C1018 \n28: C462_=_C901( C462 C901 ) C462_=_C902( C462 C902 ) C462_=_C903( C462 C903 ) C462_=_C904( C462 C904 ) C462_=_C985( C462 C985 ) \nC462_=_C986( C462 C986 ) C462_=_C1017( C462 C1017 ) C462_=_C1018( C462 C1018 ) C901_=_C902( C901 C902 ) C901_=_C903( C901 C903 ) C901_=_C904( C901 C904 ) \nC901_=_C986( C901 C986 ) C901_=_C1018( C901 C1018 ) C902_=_C903( C902 C903 ) C902_=_C904( C902 C904 ) C902_=_C985( C902 C985 ) C902_=_C1017( C902 C1017 ) \nC903_=_C904( C903 C904 ) C903_=_C985( C903 C985 ) C903_=_C1017( C903 C1017 ) C904_=_C986( C904 C986 ) C904_=_C1018( C904 C1018 ) C985_=_C986( C985 C986 ) \nC985_=_C1017( C985 C1017 ) C985_=_C1018( C985 C1018 ) C986_=_C1017( C986 C1017 ) C986_=_C1018( C986 C1018 ) C1017_=_C1018( C1017 C1018 ) "];489-&gt;513[label="8: C901 C902 C903 C904 C985 \nC986 C1017 C1018 \n20: C901_=_C902 ,C901_=_C903 ,C901_=_C904 ,C901_=_C986 ,C901_=_C1018 ,\nC902_=_C903 ,C902_=_C904 ,C902_=_C985 ,C902_=_C1017 ,C903_=_C904 ,C903_=_C985 ,\nC903_=_C1017 ,C904_=_C986 ,C904_=_C1018 ,C985_=_C986 ,C985_=_C1017 ,C985_=_C1018 ,\nC986_=_C1017 ,C986_=_C1018 ,C1017_=_C1018 ,"];514[shape=box, label="id:514 level: 12\n65: C251 C728 C730 C854 C856 \nC868 C869 C870 C871 C905 C906 \nC907 C908 C909 C912 C953 C954 \nC955 C956 C957 C958 C959 C960 \nC961 C962 C963 C964 C965 C966 \nC967 C968 C969 C970 C971 C972 \nC973 C974 C975 C976 C977 C978 \nC979 C980 C981 C982 C985 C986 \nC987 C988 C1013 C1014 C1015 C1016 \nC1043 C1044 C1047 C1048 C1069 C1070 \nC1073 C1074 C1711 C1712 C1737 C1738 \n712: C251_=_C728( C251 C728 ) C251_=_C730( C251 C730 ) C251_=_C854( C251 C854 ) C251_=_C856( C251 C856 ) C251_=_C909( C251 C909 ) \nC251_=_C912( C251 C912 ) C251_=_C957( C251 C957 ) C251_=_C958( C251 C958 ) C251_=_C959( C251 C959 ) C251_=_C960( C251 C960 ) C251_=_C961(</w:t>
      </w:r>
    </w:p>
    <w:p>
      <w:pPr>
        <w:pStyle w:val="PreformattedText"/>
        <w:bidi w:val="0"/>
        <w:spacing w:before="0" w:after="0"/>
        <w:jc w:val="left"/>
        <w:rPr/>
      </w:pPr>
      <w:r>
        <w:rPr/>
        <w:t xml:space="preserve"> </w:t>
      </w:r>
      <w:r>
        <w:rPr/>
        <w:t>C251 C961 ) \nC251_=_C962( C251 C962 ) C251_=_C963( C251 C963 ) C251_=_C964( C251 C964 ) C251_=_C965( C251 C965 ) C251_=_C966( C251 C966 ) C251_=_C967( C251 C967 ) \nC251_=_C968( C251 C968 ) C251_=_C969( C251 C969 ) C251_=_C970( C251 C970 ) C251_=_C971( C251 C971 ) C251_=_C972( C251 C972 ) C251_=_C973( C251 C973 ) \nC251_=_C974( C251 C974 ) C251_=_C975( C251 C975 ) C251_=_C976( C251 C976 ) C251_=_C977( C251 C977 ) C251_=_C978( C251 C978 ) C251_=_C979( C251 C979 ) \nC251_=_C980( C251 C980 ) C251_=_C981( C251 C981 ) C251_=_C982( C251 C982 ) C251_=_C985( C251 C985 ) C251_=_C986( C251 C986 ) C251_=_C987( C251 C987 ) \nC251_=_C988( C251 C988 ) C251_=_C1013( C251 C1013 ) C251_=_C1014( C251 C1014 ) C251_=_C1015( C251 C1015 ) C251_=_C1016( C251 C1016 ) C728_=_C730( C728 C730 ) \nC728_=_C854( C728 C854 ) C728_=_C856( C728 C856 ) C728_=_C957( C728 C957 ) C728_=_C958( C728 C958 ) C728_=_C959( C728 C959 ) C728_=_C960( C728 C960 ) \nC728_=_C961( C728 C961 ) C728_=_C962( C728 C962 ) C728_=_C963( C728 C963 ) C728_=_C964( C728 C964 ) C728_=_C965( C728 C965 ) C728_=_C966( C728 C966 ) \nC728_=_C967( C728 C967 ) C728_=_C968( C728 C968 ) C728_=_C969( C728 C969 ) C728_=_C970( C728 C970 ) C728_=_C971( C728 C971 ) C728_=_C972( C728 C972 ) \nC728_=_C973( C728 C973 ) C728_=_C974( C728 C974 ) C728_=_C975( C728 C975 ) C728_=_C976( C728 C976 ) C728_=_C977( C728 C977 ) C728_=_C978( C728 C978 ) \nC728_=_C979( C728 C979 ) C728_=_C980( C728 C980 ) C728_=_C981( C728 C981 ) C728_=_C982( C728 C982 ) C728_=_C985( C728 C985 ) C728_=_C986( C728 C986 ) \nC728_=_C987( C728 C987 ) C728_=_C988( C728 C988 ) C730_=_C854( C730 C854 ) C730_=_C856( C730 C856 ) C730_=_C957( C730 C957 ) C730_=_C958( C730 C958 ) \nC730_=_C959( C730 C959 ) C730_=_C960( C730 C960 ) C730_=_C961( C730 C961 ) C730_=_C962( C730 C962 ) C730_=_C963( C730 C963 ) C730_=_C964( C730 C964 ) \nC730_=_C965( C730 C965 ) C730_=_C966( C730 C966 ) C730_=_C967( C730 C967 ) C730_=_C968( C730 C968 ) C730_=_C969( C730 C969 ) C730_=_C970( C730 C970 ) \nC730_=_C971( C730 C971 ) C730_=_C972( C730 C972 ) C730_=_C973( C730 C973 ) C730_=_C974( C730 C974 ) C730_=_C975( C730 C975 ) C730_=_C976( C730 C976 ) \nC730_=_C977( C730 C977 ) C730_=_C978( C730 C978 ) C730_=_C979( C730 C979 ) C730_=_C980( C730 C980 ) C730_=_C981( C730 C981 ) C730_=_C982( C730 C982 ) \nC730_=_C985( C730 C985 ) C730_=_C986( C730 C986 ) C730_=_C987( C730 C987 ) C730_=_C988( C730 C988 ) C854_=_C856( C854 C856 ) C854_=_C957( C854 C957 ) \nC854_=_C958( C854 C958 ) C854_=_C959( C854 C959 ) C854_=_C960( C854 C960 ) C854_=_C961( C854 C961 ) C854_=_C962( C854 C962 ) C854_=_C963( C854 C963 ) \nC854_=_C964( C854 C964 ) C854_=_C965( C854 C965 ) C854_=_C966( C854 C966 ) C854_=_C967( C854 C967 ) C854_=_C968( C854 C968 ) C854_=_C969( C854 C969 ) \nC854_=_C970( C854 C970 ) C854_=_C971( C854 C971 ) C854_=_C972( C854 C972 ) C854_=_C973( C854 C973 ) C854_=_C974( C854 C974 ) C854_=_C975( C854 C975 ) \nC854_=_C976( C854 C976 ) C854_=_C977( C854 C977 ) C854_=_C978( C854 C978 ) C854_=_C979( C854 C979 ) C854_=_C980( C854 C980 ) C854_=_C981( C854 C981 ) \nC854_=_C982( C854 C982 ) C854_=_C985( C854 C985 ) C854_=_C986( C854 C986 ) C854_=_C987( C854 C987 ) C854_=_C988( C854 C988 ) C856_=_C957( C856 C957 ) \nC856_=_C958( C856 C958 ) C856_=_C959( C856 C959 ) C856_=_C960( C856 C960 ) C856_=_C961( C856 C961 ) C856_=_C962( C856 C962 ) C856_=_C963( C856 C963 ) \nC856_=_C964( C856 C964 ) C856_=_C965( C856 C965 ) C856_=_C966( C856 C966 ) C856_=_C967( C856 C967 ) C856_=_C968( C856 C968 ) C856_=_C969( C856 C969 ) \nC856_=_C970( C856 C970 ) C856_=_C971( C856 C971 ) C856_=_C972( C856 C972 ) C856_=_C973( C856 C973 ) C856_=_C974( C856 C974 ) C856_=_C975( C856 C975 ) \nC856_=_C976( C856 C976 ) C856_=_C977( C856 C977 ) C856_=_C978( C856 C978 ) C856_=_C979( C856 C979 ) C856_=_C980( C856 C980 ) C856_=_C981( C856 C981 ) \nC856_=_C982( C856 C982 ) C856_=_C985( C856 C985 ) C856_=_C986( C856 C986 ) C856_=_C987( C856 C987 ) C856_=_C988( C856 C988 ) C868_=_C869( C868 C869 ) \nC868_=_C870( C868 C870 ) C868_=_C871( C868 C871 ) C868_=_C982( C868 C982 ) C868_=_C1014( C868 C1014 ) C869_=_C870( C869 C870 ) C869_=_C871( C869 C871 ) \nC869_=_C981( C869 C981 ) C869_=_C1013( C869 C1013 ) C870_=_C871( C870 C871 ) C870_=_C981( C870 C981 ) C870_=_C1013( C870 C1013 ) C871_=_C982( C871 C982 ) \nC871_=_C1014( C871 C1014 ) C905_=_C906( C905 C906 ) C905_=_C907( C905 C907 ) C905_=_C908( C905 C908 ) C905_=_C909( C905 C909 ) C906_=_C907( C906 C907 ) \nC906_=_C908( C906 C908 ) C906_=_C912( C906 C912 ) C907_=_C908( C907 C908 ) C907_=_C909( C907 C909 ) C908_=_C912( C908 C912 ) C909_=_C912( C909 C912 ) \nC909_=_C953( C909 C953 ) C909_=_C954( C909 C954 ) C909_=_C1013( C909 C1013 ) C909_=_C1014( C909 C1014 ) C909_=_C1015( C909 C1015 ) C909_=_C1016( C909 C1016 ) \nC912_=_C955( C912 C955 ) C912_=_C956( C912 C956 ) C912_=_C1013( C912 C1013 ) C912_=_C1014( C912 C1014 ) C912_=_C1015( C912 C1015 ) C912_=_C1016( C912 C1016 ) \nC953_=_C954( C953 C954 ) C953_=_C955( C953 C955 ) C953_=_C956( C953 C956 ) C953_=_C1069( C953 C1069 ) C953_=_C1070( C953 C1070 ) C953_=_C1073( C953 C1073 ) \nC953_=_C1074( C953 C1074 ) C954_=_C955( C954 C955 ) C954_=_C956( C954 C956 ) C954_=_C1043( C954 C1043 ) C954_=_C1044( C954 C1044 ) C954_=_C1047( C954 C1047 ) \nC954_=_C1048( C954 C1048 ) C955_=_C956( C955 C956 ) C955_=_C1043( C955 C1043 ) C955_=_C1044( C955 C1044 ) C955_=_C1047( C955 C1047 ) C955_=_C1048( C955 C1048 ) \nC956_=_C1069( C956 C1069 ) C956_=_C1070( C956 C1070 ) C956_=_C1073( C956 C1073 ) C956_=_C1074( C956 C1074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2( C957 C972 ) C957_=_C973( C957 C973 ) C957_=_C974( C957 C974 ) C957_=_C975( C957 C975 ) C957_=_C976( C957 C976 ) C957_=_C977( C957 C977 ) \nC957_=_C978( C957 C978 ) C957_=_C979( C957 C979 ) C957_=_C980( C957 C980 ) C957_=_C981( C957 C981 ) C957_=_C982( C957 C982 ) C957_=_C985( C957 C985 ) \nC957_=_C986( C957 C986 ) C957_=_C987( C957 C987 ) C957_=_C988( C957 C988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8_=_C976( C958 C976 ) C958_=_C977( C958 C977 ) C958_=_C978( C958 C978 ) C958_=_C979( C958 C979 ) \nC958_=_C980( C958 C980 ) C958_=_C981( C958 C981 ) C958_=_C982( C958 C982 ) C958_=_C985( C958 C985 ) C958_=_C986( C958 C986 ) C958_=_C987( C958 C987 ) \nC958_=_C988( C958 C988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59_=_C975( C959 C975 ) C959_=_C976( C959 C976 ) \nC959_=_C977( C959 C977 ) C959_=_C978( C959 C978 ) C959_=_C979( C959 C979 ) C959_=_C980( C959 C980 ) C959_=_C981( C959 C981 ) C959_=_C982( C959 C982 ) \nC959_=_C985( C959 C985 ) C959_=_C986( C959 C986 ) C959_=_C987( C959 C987 ) C959_=_C988( C959 C988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976( C960 C976 ) C960_=_C977( C960 C977 ) C960_=_C978( C960 C978 ) C960_=_C979( C960 C979 ) C960_=_C980( C960 C980 ) \nC960_=_C981( C960 C981 ) C960_=_C982( C960 C982 ) C960_=_C985( C960 C985 ) C960_=_C986( C960 C986 ) C960_=_C987( C960 C987 ) C960_=_C988( C960 C988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980( C961 C980 ) C961_=_C981( C961 C981 ) C961_=_C982( C961 C982 ) C961_=_C985( C961 C985 ) C961_=_C986( C961 C986 ) C961_=_C987( C961 C987 ) \nC961_=_C988( C961 C988 ) C962_=_C963( C962 C963 ) C962_=_C964( C962 C964 ) C962_=_C965( C962 C965 ) C962_=_C966( C962 C966 ) C962_=_C967( C962 C967 ) \nC962_=_C968( C962 C968 ) C962_=_C969( C962 C969 ) C962_=_C970( C962 C970 ) C962_=_C971( C962 C971 ) C962_=_C972( C962 C972 ) C962_=_C973( C962 C973 ) \nC962_=_C974( C962 C974 ) C962_=_C975( C962 C975 ) C962_=_C976( C962 C976 ) C962_=_C977( C962 C977 ) C962_=_C978( C962 C978 ) C962_=_C979( C962 C979 ) \nC962_=_C980( C962 C980 ) C962_=_C981( C962 C981 ) C962_=_C982( C962 C982 ) C962_=_C985( C962 C985 ) C962_=_C986( C962 C986 ) C962_=_C987( C962 C987 ) \nC962_=_C988( C962 C988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w:t>
      </w:r>
    </w:p>
    <w:p>
      <w:pPr>
        <w:pStyle w:val="PreformattedText"/>
        <w:bidi w:val="0"/>
        <w:spacing w:before="0" w:after="0"/>
        <w:jc w:val="left"/>
        <w:rPr/>
      </w:pPr>
      <w:r>
        <w:rPr/>
        <w:t xml:space="preserve"> </w:t>
      </w:r>
      <w:r>
        <w:rPr/>
        <w:t>) C963_=_C979( C963 C979 ) C963_=_C980( C963 C980 ) \nC963_=_C981( C963 C981 ) C963_=_C982( C963 C982 ) C963_=_C985( C963 C985 ) C963_=_C986( C963 C986 ) C963_=_C987( C963 C987 ) C963_=_C988( C963 C988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980( C964 C980 ) C964_=_C981( C964 C981 ) C964_=_C982( C964 C982 ) \nC964_=_C985( C964 C985 ) C964_=_C986( C964 C986 ) C964_=_C987( C964 C987 ) C964_=_C988( C964 C988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5( C965 C985 ) C965_=_C986( C965 C986 ) C965_=_C987( C965 C987 ) \nC965_=_C988( C965 C988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5( C966 C985 ) \nC966_=_C986( C966 C986 ) C966_=_C987( C966 C987 ) C966_=_C988( C966 C988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 C967_=_C981( C967 C981 ) C967_=_C982( C967 C982 ) \nC967_=_C985( C967 C985 ) C967_=_C986( C967 C986 ) C967_=_C987( C967 C987 ) C967_=_C988( C967 C988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5( C968 C985 ) C968_=_C986( C968 C986 ) C968_=_C987( C968 C987 ) C968_=_C988( C968 C988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5( C969 C985 ) \nC969_=_C986( C969 C986 ) C969_=_C987( C969 C987 ) C969_=_C988( C969 C988 ) C970_=_C971( C970 C971 ) C970_=_C972( C970 C972 ) C970_=_C973( C970 C973 ) \nC970_=_C974( C970 C974 ) C970_=_C975( C970 C975 ) C970_=_C976( C970 C976 ) C970_=_C977( C970 C977 ) C970_=_C978( C970 C978 ) C970_=_C979( C970 C979 ) \nC970_=_C980( C970 C980 ) C970_=_C981( C970 C981 ) C970_=_C982( C970 C982 ) C970_=_C985( C970 C985 ) C970_=_C986( C970 C986 ) C970_=_C987( C970 C987 ) \nC970_=_C988( C970 C988 ) C971_=_C972( C971 C972 ) C971_=_C973( C971 C973 ) C971_=_C974( C971 C974 ) C971_=_C975( C971 C975 ) C971_=_C976( C971 C976 ) \nC971_=_C977( C971 C977 ) C971_=_C978( C971 C978 ) C971_=_C979( C971 C979 ) C971_=_C980( C971 C980 ) C971_=_C981( C971 C981 ) C971_=_C982( C971 C982 ) \nC971_=_C985( C971 C985 ) C971_=_C986( C971 C986 ) C971_=_C987( C971 C987 ) C971_=_C988( C971 C988 ) C972_=_C973( C972 C973 ) C972_=_C974( C972 C974 ) \nC972_=_C975( C972 C975 ) C972_=_C976( C972 C976 ) C972_=_C977( C972 C977 ) C972_=_C978( C972 C978 ) C972_=_C979( C972 C979 ) C972_=_C980( C972 C980 ) \nC972_=_C981( C972 C981 ) C972_=_C982( C972 C982 ) C972_=_C985( C972 C985 ) C972_=_C986( C972 C986 ) C972_=_C987( C972 C987 ) C972_=_C988( C972 C988 ) \nC973_=_C974( C973 C974 ) C973_=_C975( C973 C975 ) C973_=_C976( C973 C976 ) C973_=_C977( C973 C977 ) C973_=_C978( C973 C978 ) C973_=_C979( C973 C979 ) \nC973_=_C980( C973 C980 ) C973_=_C981( C973 C981 ) C973_=_C982( C973 C982 ) C973_=_C985( C973 C985 ) C973_=_C986( C973 C986 ) C973_=_C987( C973 C987 ) \nC973_=_C988( C973 C988 ) C974_=_C975( C974 C975 ) C974_=_C976( C974 C976 ) C974_=_C977( C974 C977 ) C974_=_C978( C974 C978 ) C974_=_C979( C974 C979 ) \nC974_=_C980( C974 C980 ) C974_=_C981( C974 C981 ) C974_=_C982( C974 C982 ) C974_=_C985( C974 C985 ) C974_=_C986( C974 C986 ) C974_=_C987( C974 C987 ) \nC974_=_C988( C974 C988 ) C975_=_C976( C975 C976 ) C975_=_C977( C975 C977 ) C975_=_C978( C975 C978 ) C975_=_C979( C975 C979 ) C975_=_C980( C975 C980 ) \nC975_=_C981( C975 C981 ) C975_=_C982( C975 C982 ) C975_=_C985( C975 C985 ) C975_=_C986( C975 C986 ) C975_=_C987( C975 C987 ) C975_=_C988( C975 C988 ) \nC976_=_C977( C976 C977 ) C976_=_C978( C976 C978 ) C976_=_C979( C976 C979 ) C976_=_C980( C976 C980 ) C976_=_C981( C976 C981 ) C976_=_C982( C976 C982 ) \nC976_=_C985( C976 C985 ) C976_=_C986( C976 C986 ) C976_=_C987( C976 C987 ) C976_=_C988( C976 C988 ) C977_=_C978( C977 C978 ) C977_=_C979( C977 C979 ) \nC977_=_C980( C977 C980 ) C977_=_C981( C977 C981 ) C977_=_C982( C977 C982 ) C977_=_C985( C977 C985 ) C977_=_C986( C977 C986 ) C977_=_C987( C977 C987 ) \nC977_=_C988( C977 C988 ) C978_=_C979( C978 C979 ) C978_=_C980( C978 C980 ) C978_=_C981( C978 C981 ) C978_=_C982( C978 C982 ) C978_=_C985( C978 C985 ) \nC978_=_C986( C978 C986 ) C978_=_C987( C978 C987 ) C978_=_C988( C978 C988 ) C979_=_C980( C979 C980 ) C979_=_C981( C979 C981 ) C979_=_C982( C979 C982 ) \nC979_=_C985( C979 C985 ) C979_=_C986( C979 C986 ) C979_=_C987( C979 C987 ) C979_=_C988( C979 C988 ) C980_=_C981( C980 C981 ) C980_=_C982( C980 C982 ) \nC980_=_C985( C980 C985 ) C980_=_C986( C980 C986 ) C980_=_C987( C980 C987 ) C980_=_C988( C980 C988 ) C981_=_C982( C981 C982 ) C981_=_C985( C981 C985 ) \nC981_=_C986( C981 C986 ) C981_=_C987( C981 C987 ) C981_=_C988( C981 C988 ) C981_=_C1013( C981 C1013 ) C981_=_C1014( C981 C1014 ) C981_=_C1044( C981 C1044 ) \nC981_=_C1070( C981 C1070 ) C982_=_C985( C982 C985 ) C982_=_C986( C982 C986 ) C982_=_C987( C982 C987 ) C982_=_C988( C982 C988 ) C982_=_C1013( C982 C1013 ) \nC982_=_C1014( C982 C1014 ) C982_=_C1043( C982 C1043 ) C982_=_C1069( C982 C1069 ) C985_=_C986( C985 C986 ) C985_=_C987( C985 C987 ) C985_=_C988( C985 C988 ) \nC986_=_C987( C986 C987 ) C986_=_C988( C986 C988 ) C987_=_C988( C987 C988 ) C1013_=_C1014( C1013 C1014 ) C1013_=_C1015( C1013 C1015 ) C1013_=_C1016( C1013 C1016 ) \nC1013_=_C1043( C1013 C1043 ) C1013_=_C1069( C1013 C1069 ) C1014_=_C1015( C1014 C1015 ) C1014_=_C1016( C1014 C1016 ) C1014_=_C1044( C1014 C1044 ) C1014_=_C1070( C1014 C1070 ) \nC1015_=_C1016( C1015 C1016 ) C1015_=_C1047( C1015 C1047 ) C1015_=_C1073( C1015 C1073 ) C1015_=_C1712( C1015 C1712 ) C1015_=_C1737( C1015 C1737 ) C1016_=_C1048( C1016 C1048 ) \nC1016_=_C1074( C1016 C1074 ) C1016_=_C1711( C1016 C1711 ) C1016_=_C1738( C1016 C1738 ) C1043_=_C1044( C1043 C1044 ) C1043_=_C1047( C1043 C1047 ) C1043_=_C1048( C1043 C1048 ) \nC1043_=_C1069( C1043 C1069 ) C1043_=_C1070( C1043 C1070 ) C1044_=_C1047( C1044 C1047 ) C1044_=_C1048( C1044 C1048 ) C1044_=_C1069( C1044 C1069 ) C1044_=_C1070( C1044 C1070 ) \nC1047_=_C1048( C1047 C1048 ) C1047_=_C1073( C1047 C1073 ) C1047_=_C1074( C1047 C1074 ) C1048_=_C1073( C1048 C1073 ) C1048_=_C1074( C1048 C1074 ) C1069_=_C1070( C1069 C1070 ) \nC1069_=_C1073( C1069 C1073 ) C1069_=_C1074( C1069 C1074 ) C1070_=_C1073( C1070 C1073 ) C1070_=_C1074( C1070 C1074 ) C1073_=_C1074( C1073 C1074 ) C1711_=_C1712( C1711 C1712 ) \nC1711_=_C1737( C1711 C1737 ) C1711_=_C1738( C1711 C1738 ) C1712_=_C1737( C1712 C1737 ) C1712_=_C1738( C1712 C1738 ) C1737_=_C1738( C1737 C1738 ) "];489-&gt;514[label="63: C251 C728 C730 C854 C856 \nC868 C869 C870 C871 C905 C906 \nC907 C908 C909 C912 C953 C954 \nC955 C956 C957 C958 C959 C960 \nC961 C962 C963 C964 C965 C966 \nC967 C968 C969 C970 C971 C972 \nC973 C974 C975 C976 C977 C978 \nC979 C980 C985 C986 C987 C988 \nC1013 C1014 C1015 C1016 C1043 C1044 \nC1047 C1048 C1069 C1070 C1073 C1074 \nC1711 C1712 C1737 C1738 \n633: C251_=_C728 ,C251_=_C730 ,C251_=_C854 ,C251_=_C856 ,C251_=_C909 ,\nC251_=_C912 ,C251_=_C957 ,C251_=_C958 ,C251_=_C959 ,C251_=_C960 ,C251_=_C961 ,\nC251_=_C962 ,C251_=_C963 ,C251_=_C964 ,C251_=_C965 ,C251_=_C966 ,C251_=_C967 ,\nC251_=_C968 ,C251_=_C969 ,C251_=_C970 ,C251_=_C971 ,C251_=_C972 ,C251_=_C973 ,\nC251_=_C974 ,C251_=_C975 ,C251_=_C976 ,C251_=_C977 ,C251_=_C978 ,C251_=_C979 ,\nC251_=_C980 ,C251_=_C985 ,C251_=_C986 ,C251_=_C987 ,C251_=_C988 ,C251_=_C1013 ,\nC251_=_C1014 ,C251_=_C1015 ,C251_=_C1016 ,C728_=_C730 ,C728_=_C854 ,C728_=_C856 ,\nC728_=_C957 ,C728_=_C958 ,C728_=_C959 ,C728_=_C960 ,C728_=_C961 ,C728_=_C962 ,\nC728_=_C963 ,C728_=_C964 ,C728_=_C965 ,C728_=_C966 ,C728_=_C967 ,C728_=_C968 ,\nC728_=_C969 ,C728_=_C970 ,C728_=_C971 ,C728_=_C972 ,C728_=_C973 ,C728_=_C974 ,\nC728_=_C975 ,C728_=_C976 ,C728_=_C977 ,C728_=_C978 ,C728_=_C979 ,C728_=_C980 ,\nC728_=_C985 ,C728_=_C986 ,C728_=_C987 ,C728_=_C988 ,C730_=_C854 ,C730_=_C856 ,\nC730_=_C957 ,C730_=_C958 ,C730_=_C959 ,C730_=_C960 ,C730_=_C961 ,C730_=_C962 ,\nC730_=_C963 ,C730_=_C964 ,C730_=_C965 ,C730_=_C966 ,C730_=_C967 ,C730_=_C968 ,\nC730_=_C969 ,C730_=_C970 ,C730_=_C971 ,C730_=_C972 ,C730_=_C973 ,C730_=_C974 ,\nC730_=_C975 ,C730_=_C976 ,C730_=_C977 ,C730_=_C978 ,C730_=_C979 ,C730_=_C980 ,\nC730_=_C985 ,C730_=_C986 ,C730_=_C987 ,C730_=_C988 ,C854_=_C856 ,C854_=_C957 ,\nC854_=_C958 ,C854_=_C959 ,C854_=_C960 ,C854_=_C961</w:t>
      </w:r>
    </w:p>
    <w:p>
      <w:pPr>
        <w:pStyle w:val="PreformattedText"/>
        <w:bidi w:val="0"/>
        <w:spacing w:before="0" w:after="0"/>
        <w:jc w:val="left"/>
        <w:rPr/>
      </w:pPr>
      <w:r>
        <w:rPr/>
        <w:t xml:space="preserve"> </w:t>
      </w:r>
      <w:r>
        <w:rPr/>
        <w:t>,C854_=_C962 ,C854_=_C963 ,\nC854_=_C964 ,C854_=_C965 ,C854_=_C966 ,C854_=_C967 ,C854_=_C968 ,C854_=_C969 ,\nC854_=_C970 ,C854_=_C971 ,C854_=_C972 ,C854_=_C973 ,C854_=_C974 ,C854_=_C975 ,\nC854_=_C976 ,C854_=_C977 ,C854_=_C978 ,C854_=_C979 ,C854_=_C980 ,C854_=_C985 ,\nC854_=_C986 ,C854_=_C987 ,C854_=_C988 ,C856_=_C957 ,C856_=_C958 ,C856_=_C959 ,\nC856_=_C960 ,C856_=_C961 ,C856_=_C962 ,C856_=_C963 ,C856_=_C964 ,C856_=_C965 ,\nC856_=_C966 ,C856_=_C967 ,C856_=_C968 ,C856_=_C969 ,C856_=_C970 ,C856_=_C971 ,\nC856_=_C972 ,C856_=_C973 ,C856_=_C974 ,C856_=_C975 ,C856_=_C976 ,C856_=_C977 ,\nC856_=_C978 ,C856_=_C979 ,C856_=_C980 ,C856_=_C985 ,C856_=_C986 ,C856_=_C987 ,\nC856_=_C988 ,C868_=_C869 ,C868_=_C870 ,C868_=_C871 ,C868_=_C1014 ,C869_=_C870 ,\nC869_=_C871 ,C869_=_C1013 ,C870_=_C871 ,C870_=_C1013 ,C871_=_C1014 ,C905_=_C906 ,\nC905_=_C907 ,C905_=_C908 ,C905_=_C909 ,C906_=_C907 ,C906_=_C908 ,C906_=_C912 ,\nC907_=_C908 ,C907_=_C909 ,C908_=_C912 ,C909_=_C912 ,C909_=_C953 ,C909_=_C954 ,\nC909_=_C1013 ,C909_=_C1014 ,C909_=_C1015 ,C909_=_C1016 ,C912_=_C955 ,C912_=_C956 ,\nC912_=_C1013 ,C912_=_C1014 ,C912_=_C1015 ,C912_=_C1016 ,C953_=_C954 ,C953_=_C955 ,\nC953_=_C956 ,C953_=_C1069 ,C953_=_C1070 ,C953_=_C1073 ,C953_=_C1074 ,C954_=_C955 ,\nC954_=_C956 ,C954_=_C1043 ,C954_=_C1044 ,C954_=_C1047 ,C954_=_C1048 ,C955_=_C956 ,\nC955_=_C1043 ,C955_=_C1044 ,C955_=_C1047 ,C955_=_C1048 ,C956_=_C1069 ,C956_=_C1070 ,\nC956_=_C1073 ,C956_=_C1074 ,C957_=_C958 ,C957_=_C959 ,C957_=_C960 ,C957_=_C961 ,\nC957_=_C962 ,C957_=_C963 ,C957_=_C964 ,C957_=_C965 ,C957_=_C966 ,C957_=_C967 ,\nC957_=_C968 ,C957_=_C969 ,C957_=_C970 ,C957_=_C971 ,C957_=_C972 ,C957_=_C973 ,\nC957_=_C974 ,C957_=_C975 ,C957_=_C976 ,C957_=_C977 ,C957_=_C978 ,C957_=_C979 ,\nC957_=_C980 ,C957_=_C985 ,C957_=_C986 ,C957_=_C987 ,C957_=_C988 ,C958_=_C959 ,\nC958_=_C960 ,C958_=_C961 ,C958_=_C962 ,C958_=_C963 ,C958_=_C964 ,C958_=_C965 ,\nC958_=_C966 ,C958_=_C967 ,C958_=_C968 ,C958_=_C969 ,C958_=_C970 ,C958_=_C971 ,\nC958_=_C972 ,C958_=_C973 ,C958_=_C974 ,C958_=_C975 ,C958_=_C976 ,C958_=_C977 ,\nC958_=_C978 ,C958_=_C979 ,C958_=_C980 ,C958_=_C985 ,C958_=_C986 ,C958_=_C987 ,\nC958_=_C988 ,C959_=_C960 ,C959_=_C961 ,C959_=_C962 ,C959_=_C963 ,C959_=_C964 ,\nC959_=_C965 ,C959_=_C966 ,C959_=_C967 ,C959_=_C968 ,C959_=_C969 ,C959_=_C970 ,\nC959_=_C971 ,C959_=_C972 ,C959_=_C973 ,C959_=_C974 ,C959_=_C975 ,C959_=_C976 ,\nC959_=_C977 ,C959_=_C978 ,C959_=_C979 ,C959_=_C980 ,C959_=_C985 ,C959_=_C986 ,\nC959_=_C987 ,C959_=_C988 ,C960_=_C961 ,C960_=_C962 ,C960_=_C963 ,C960_=_C964 ,\nC960_=_C965 ,C960_=_C966 ,C960_=_C967 ,C960_=_C968 ,C960_=_C969 ,C960_=_C970 ,\nC960_=_C971 ,C960_=_C972 ,C960_=_C973 ,C960_=_C974 ,C960_=_C975 ,C960_=_C976 ,\nC960_=_C977 ,C960_=_C978 ,C960_=_C979 ,C960_=_C980 ,C960_=_C985 ,C960_=_C986 ,\nC960_=_C987 ,C960_=_C988 ,C961_=_C962 ,C961_=_C963 ,C961_=_C964 ,C961_=_C965 ,\nC961_=_C966 ,C961_=_C967 ,C961_=_C968 ,C961_=_C969 ,C961_=_C970 ,C961_=_C971 ,\nC961_=_C972 ,C961_=_C973 ,C961_=_C974 ,C961_=_C975 ,C961_=_C976 ,C961_=_C977 ,\nC961_=_C978 ,C961_=_C979 ,C961_=_C980 ,C961_=_C985 ,C961_=_C986 ,C961_=_C987 ,\nC961_=_C988 ,C962_=_C963 ,C962_=_C964 ,C962_=_C965 ,C962_=_C966 ,C962_=_C967 ,\nC962_=_C968 ,C962_=_C969 ,C962_=_C970 ,C962_=_C971 ,C962_=_C972 ,C962_=_C973 ,\nC962_=_C974 ,C962_=_C975 ,C962_=_C976 ,C962_=_C977 ,C962_=_C978 ,C962_=_C979 ,\nC962_=_C980 ,C962_=_C985 ,C962_=_C986 ,C962_=_C987 ,C962_=_C988 ,C963_=_C964 ,\nC963_=_C965 ,C963_=_C966 ,C963_=_C967 ,C963_=_C968 ,C963_=_C969 ,C963_=_C970 ,\nC963_=_C971 ,C963_=_C972 ,C963_=_C973 ,C963_=_C974 ,C963_=_C975 ,C963_=_C976 ,\nC963_=_C977 ,C963_=_C978 ,C963_=_C979 ,C963_=_C980 ,C963_=_C985 ,C963_=_C986 ,\nC963_=_C987 ,C963_=_C988 ,C964_=_C965 ,C964_=_C966 ,C964_=_C967 ,C964_=_C968 ,\nC964_=_C969 ,C964_=_C970 ,C964_=_C971 ,C964_=_C972 ,C964_=_C973 ,C964_=_C974 ,\nC964_=_C975 ,C964_=_C976 ,C964_=_C977 ,C964_=_C978 ,C964_=_C979 ,C964_=_C980 ,\nC964_=_C985 ,C964_=_C986 ,C964_=_C987 ,C964_=_C988 ,C965_=_C966 ,C965_=_C967 ,\nC965_=_C968 ,C965_=_C969 ,C965_=_C970 ,C965_=_C971 ,C965_=_C972 ,C965_=_C973 ,\nC965_=_C974 ,C965_=_C975 ,C965_=_C976 ,C965_=_C977 ,C965_=_C978 ,C965_=_C979 ,\nC965_=_C980 ,C965_=_C985 ,C965_=_C986 ,C965_=_C987 ,C965_=_C988 ,C966_=_C967 ,\nC966_=_C968 ,C966_=_C969 ,C966_=_C970 ,C966_=_C971 ,C966_=_C972 ,C966_=_C973 ,\nC966_=_C974 ,C966_=_C975 ,C966_=_C976 ,C966_=_C977 ,C966_=_C978 ,C966_=_C979 ,\nC966_=_C980 ,C966_=_C985 ,C966_=_C986 ,C966_=_C987 ,C966_=_C988 ,C967_=_C968 ,\nC967_=_C969 ,C967_=_C970 ,C967_=_C971 ,C967_=_C972 ,C967_=_C973 ,C967_=_C974 ,\nC967_=_C975 ,C967_=_C976 ,C967_=_C977 ,C967_=_C978 ,C967_=_C979 ,C967_=_C980 ,\nC967_=_C985 ,C967_=_C986 ,C967_=_C987 ,C967_=_C988 ,C968_=_C969 ,C968_=_C970 ,\nC968_=_C971 ,C968_=_C972 ,C968_=_C973 ,C968_=_C974 ,C968_=_C975 ,C968_=_C976 ,\nC968_=_C977 ,C968_=_C978 ,C968_=_C979 ,C968_=_C980 ,C968_=_C985 ,C968_=_C986 ,\nC968_=_C987 ,C968_=_C988 ,C969_=_C970 ,C969_=_C971 ,C969_=_C972 ,C969_=_C973 ,\nC969_=_C974 ,C969_=_C975 ,C969_=_C976 ,C969_=_C977 ,C969_=_C978 ,C969_=_C979 ,\nC969_=_C980 ,C969_=_C985 ,C969_=_C986 ,C969_=_C987 ,C969_=_C988 ,C970_=_C971 ,\nC970_=_C972 ,C970_=_C973 ,C970_=_C974 ,C970_=_C975 ,C970_=_C976 ,C970_=_C977 ,\nC970_=_C978 ,C970_=_C979 ,C970_=_C980 ,C970_=_C985 ,C970_=_C986 ,C970_=_C987 ,\nC970_=_C988 ,C971_=_C972 ,C971_=_C973 ,C971_=_C974 ,C971_=_C975 ,C971_=_C976 ,\nC971_=_C977 ,C971_=_C978 ,C971_=_C979 ,C971_=_C980 ,C971_=_C985 ,C971_=_C986 ,\nC971_=_C987 ,C971_=_C988 ,C972_=_C973 ,C972_=_C974 ,C972_=_C975 ,C972_=_C976 ,\nC972_=_C977 ,C972_=_C978 ,C972_=_C979 ,C972_=_C980 ,C972_=_C985 ,C972_=_C986 ,\nC972_=_C987 ,C972_=_C988 ,C973_=_C974 ,C973_=_C975 ,C973_=_C976 ,C973_=_C977 ,\nC973_=_C978 ,C973_=_C979 ,C973_=_C980 ,C973_=_C985 ,C973_=_C986 ,C973_=_C987 ,\nC973_=_C988 ,C974_=_C975 ,C974_=_C976 ,C974_=_C977 ,C974_=_C978 ,C974_=_C979 ,\nC974_=_C980 ,C974_=_C985 ,C974_=_C986 ,C974_=_C987 ,C974_=_C988 ,C975_=_C976 ,\nC975_=_C977 ,C975_=_C978 ,C975_=_C979 ,C975_=_C980 ,C975_=_C985 ,C975_=_C986 ,\nC975_=_C987 ,C975_=_C988 ,C976_=_C977 ,C976_=_C978 ,C976_=_C979 ,C976_=_C980 ,\nC976_=_C985 ,C976_=_C986 ,C976_=_C987 ,C976_=_C988 ,C977_=_C978 ,C977_=_C979 ,\nC977_=_C980 ,C977_=_C985 ,C977_=_C986 ,C977_=_C987 ,C977_=_C988 ,C978_=_C979 ,\nC978_=_C980 ,C978_=_C985 ,C978_=_C986 ,C978_=_C987 ,C978_=_C988 ,C979_=_C980 ,\nC979_=_C985 ,C979_=_C986 ,C979_=_C987 ,C979_=_C988 ,C980_=_C985 ,C980_=_C986 ,\nC980_=_C987 ,C980_=_C988 ,C985_=_C986 ,C985_=_C987 ,C985_=_C988 ,C986_=_C987 ,\nC986_=_C988 ,C987_=_C988 ,C1013_=_C1014 ,C1013_=_C1015 ,C1013_=_C1016 ,C1013_=_C1043 ,\nC1013_=_C1069 ,C1014_=_C1015 ,C1014_=_C1016 ,C1014_=_C1044 ,C1014_=_C1070 ,C1015_=_C1016 ,\nC1015_=_C1047 ,C1015_=_C1073 ,C1015_=_C1712 ,C1015_=_C1737 ,C1016_=_C1048 ,C1016_=_C1074 ,\nC1016_=_C1711 ,C1016_=_C1738 ,C1043_=_C1044 ,C1043_=_C1047 ,C1043_=_C1048 ,C1043_=_C1069 ,\nC1043_=_C1070 ,C1044_=_C1047 ,C1044_=_C1048 ,C1044_=_C1069 ,C1044_=_C1070 ,C1047_=_C1048 ,\nC1047_=_C1073 ,C1047_=_C1074 ,C1048_=_C1073 ,C1048_=_C1074 ,C1069_=_C1070 ,C1069_=_C1073 ,\nC1069_=_C1074 ,C1070_=_C1073 ,C1070_=_C1074 ,C1073_=_C1074 ,C1711_=_C1712 ,C1711_=_C1737 ,\nC1711_=_C1738 ,C1712_=_C1737 ,C1712_=_C1738 ,C1737_=_C1738 ,"];515[shape=box, label="id:515 level: 12\n9: C280 C518 C519 C520 C521 \nC957 C958 C989 C990 \n28: C280_=_C518( C280 C518 ) C280_=_C519( C280 C519 ) C280_=_C520( C280 C520 ) C280_=_C521( C280 C521 ) C280_=_C957( C280 C957 ) \nC280_=_C958( C280 C958 ) C280_=_C989( C280 C989 ) C280_=_C990( C280 C990 ) C518_=_C519( C518 C519 ) C518_=_C520( C518 C520 ) C518_=_C521( C518 C521 ) \nC518_=_C958( C518 C958 ) C518_=_C990( C518 C990 ) C519_=_C520( C519 C520 ) C519_=_C521( C519 C521 ) C519_=_C957( C519 C957 ) C519_=_C989( C519 C989 ) \nC520_=_C521( C520 C521 ) C520_=_C957( C520 C957 ) C520_=_C989( C520 C989 ) C521_=_C958( C521 C958 ) C521_=_C990( C521 C990 ) C957_=_C958( C957 C958 ) \nC957_=_C989( C957 C989 ) C957_=_C990( C957 C990 ) C958_=_C989( C958 C989 ) C958_=_C990( C958 C990 ) C989_=_C990( C989 C990 ) "];491-&gt;515[label="8: C518 C519 C520 C521 C957 \nC958 C989 C990 \n20: C518_=_C519 ,C518_=_C520 ,C518_=_C521 ,C518_=_C958 ,C518_=_C990 ,\nC519_=_C520 ,C519_=_C521 ,C519_=_C957 ,C519_=_C989 ,C520_=_C521 ,C520_=_C957 ,\nC520_=_C989 ,C521_=_C958 ,C521_=_C990 ,C957_=_C958 ,C957_=_C989 ,C957_=_C990 ,\nC958_=_C989 ,C958_=_C990 ,C989_=_C990 ,"];516[shape=box, label="id:516 level: 12\n132: C504 C505 C506 C507 C518 \nC519 C520 C521 C560 C561 C562 \nC563 C574 C575 C576 C577 C602 \nC603 C604 C605 C616 C617 C618 \nC619 C658 C659 C660 C661 C686 \nC687 C688 C689 C714 C715 C716 \nC717 C728 C729 C730 C731 C742 \nC743 C744 C745 C854 C855 C856 \nC857 C868 C869 C870 C871 C901 \nC902 C903 C904 C905 C906 C907 \nC908 C959 C960 C961 C962 C963 \nC964 C965 C966 C973 C974 C975 \nC976 C977 C978 C979 C980 C991 \nC992 C993 C994 C995 C996 C997 \nC998 C1005 C1006 C1007 C1008 C1009 \nC1010 C1011 C1012 C1039 C1040 C1045 \nC1046 C1065 C1066 C1071 C1072 C1081 \nC1082 C1087 C1088 C1115 C1116 C1121 \nC1122 C1179 C1180 C1215 C1216 C1695 \nC1696 C1705 C1706 C1709 C1710 C1711 \nC1712 C1713 C1714 C1721 C1722 C1731 \nC1732 C1735 C1736 C1737 C1738 C1739 \nC1740 \n902: C504_=_C505( C504 C505 ) C504_=_C506( C504 C506 ) C504_=_C507( C504 C507 ) C504_=_C560( C504 C560 ) C504_=_C562( C504 C562 ) \nC504_=_C1039( C504 C1039 ) C504_=_C1040( C504 C1040 ) C504_=_C1045( C504 C1045 ) C504_=_C1046( C504 C1046 ) C505_=_C506( C505 C506 ) C505_=_C507( C505 C507 ) \nC505_=_C561( C505 C561 ) C505_=_C563( C505 C563 ) C505_=_C1065( C505 C1065 ) C505_=_C1066( C505 C1066 ) C505_=_C1071( C505 C1071 ) C505_=_C1072( C505 C1072 ) \nC506_=_C507( C506 C507 ) C506_=_C560( C506 C560 ) C506_=_C562( C506 C562 ) C506_=_C1039( C506 C1039 ) C506_=_C1040( C506 C1040 ) C506_=_C1045( C506 C1045 ) \nC506_=_C1046( C506 C1046 ) C507_=_C561( C507 C561 ) C507_=_C563( C507 C563 ) C507_=_C1065( C507 C1065 ) C507_=_C1066( C507 C1066 ) C507_=_C1071( C507 C1071 ) \nC507_=_C1072( C507 C1072 ) C518_=_C519(</w:t>
      </w:r>
    </w:p>
    <w:p>
      <w:pPr>
        <w:pStyle w:val="PreformattedText"/>
        <w:bidi w:val="0"/>
        <w:spacing w:before="0" w:after="0"/>
        <w:jc w:val="left"/>
        <w:rPr/>
      </w:pPr>
      <w:r>
        <w:rPr/>
        <w:t xml:space="preserve"> </w:t>
      </w:r>
      <w:r>
        <w:rPr/>
        <w:t>C518 C519 ) C518_=_C520( C518 C520 ) C518_=_C521( C518 C521 ) C518_=_C616( C518 C616 ) C518_=_C618( C518 C618 ) \nC518_=_C686( C518 C686 ) C518_=_C688( C518 C688 ) C518_=_C714( C518 C714 ) C518_=_C716( C518 C716 ) C518_=_C901( C518 C901 ) C518_=_C903( C518 C903 ) \nC518_=_C906( C518 C906 ) C518_=_C907( C518 C907 ) C519_=_C520( C519 C520 ) C519_=_C521( C519 C521 ) C519_=_C617( C519 C617 ) C519_=_C619( C519 C619 ) \nC519_=_C687( C519 C687 ) C519_=_C689( C519 C689 ) C519_=_C715( C519 C715 ) C519_=_C717( C519 C717 ) C519_=_C902( C519 C902 ) C519_=_C904( C519 C904 ) \nC519_=_C905( C519 C905 ) C519_=_C908( C519 C908 ) C520_=_C521( C520 C521 ) C520_=_C616( C520 C616 ) C520_=_C618( C520 C618 ) C520_=_C686( C520 C686 ) \nC520_=_C688( C520 C688 ) C520_=_C714( C520 C714 ) C520_=_C716( C520 C716 ) C520_=_C901( C520 C901 ) C520_=_C903( C520 C903 ) C520_=_C906( C520 C906 ) \nC520_=_C907( C520 C907 ) C521_=_C617( C521 C617 ) C521_=_C619( C521 C619 ) C521_=_C687( C521 C687 ) C521_=_C689( C521 C689 ) C521_=_C715( C521 C715 ) \nC521_=_C717( C521 C717 ) C521_=_C902( C521 C902 ) C521_=_C904( C521 C904 ) C521_=_C905( C521 C905 ) C521_=_C908( C521 C908 ) C560_=_C561( C560 C561 ) \nC560_=_C562( C560 C562 ) C560_=_C563( C560 C563 ) C560_=_C1039( C560 C1039 ) C560_=_C1040( C560 C1040 ) C560_=_C1045( C560 C1045 ) C560_=_C1046( C560 C1046 ) \nC561_=_C562( C561 C562 ) C561_=_C563( C561 C563 ) C561_=_C1065( C561 C1065 ) C561_=_C1066( C561 C1066 ) C561_=_C1071( C561 C1071 ) C561_=_C1072( C561 C1072 ) \nC562_=_C563( C562 C563 ) C562_=_C1039( C562 C1039 ) C562_=_C1040( C562 C1040 ) C562_=_C1045( C562 C1045 ) C562_=_C1046( C562 C1046 ) C563_=_C1065( C563 C1065 ) \nC563_=_C1066( C563 C1066 ) C563_=_C1071( C563 C1071 ) C563_=_C1072( C563 C1072 ) C574_=_C575( C574 C575 ) C574_=_C576( C574 C576 ) C574_=_C577( C574 C577 ) \nC574_=_C602( C574 C602 ) C574_=_C604( C574 C604 ) C574_=_C868( C574 C868 ) C574_=_C870( C574 C870 ) C575_=_C576( C575 C576 ) C575_=_C577( C575 C577 ) \nC575_=_C603( C575 C603 ) C575_=_C605( C575 C605 ) C575_=_C869( C575 C869 ) C575_=_C871( C575 C871 ) C576_=_C577( C576 C577 ) C576_=_C602( C576 C602 ) \nC576_=_C604( C576 C604 ) C576_=_C868( C576 C868 ) C576_=_C870( C576 C870 ) C577_=_C603( C577 C603 ) C577_=_C605( C577 C605 ) C577_=_C869( C577 C869 ) \nC577_=_C871( C577 C871 ) C602_=_C603( C602 C603 ) C602_=_C604( C602 C604 ) C602_=_C605( C602 C605 ) C602_=_C868( C602 C868 ) C602_=_C870( C602 C870 ) \nC603_=_C604( C603 C604 ) C603_=_C605( C603 C605 ) C603_=_C869( C603 C869 ) C603_=_C871( C603 C871 ) C604_=_C605( C604 C605 ) C604_=_C868( C604 C868 ) \nC604_=_C870( C604 C870 ) C605_=_C869( C605 C869 ) C605_=_C871( C605 C871 ) C616_=_C617( C616 C617 ) C616_=_C618( C616 C618 ) C616_=_C619( C616 C619 ) \nC616_=_C686( C616 C686 ) C616_=_C688( C616 C688 ) C616_=_C714( C616 C714 ) C616_=_C716( C616 C716 ) C616_=_C901( C616 C901 ) C616_=_C903( C616 C903 ) \nC616_=_C906( C616 C906 ) C616_=_C907( C616 C907 ) C616_=_C964( C616 C964 ) C616_=_C996( C616 C996 ) C617_=_C618( C617 C618 ) C617_=_C619( C617 C619 ) \nC617_=_C687( C617 C687 ) C617_=_C689( C617 C689 ) C617_=_C715( C617 C715 ) C617_=_C717( C617 C717 ) C617_=_C902( C617 C902 ) C617_=_C904( C617 C904 ) \nC617_=_C905( C617 C905 ) C617_=_C908( C617 C908 ) C617_=_C963( C617 C963 ) C617_=_C995( C617 C995 ) C618_=_C619( C618 C619 ) C618_=_C686( C618 C686 ) \nC618_=_C688( C618 C688 ) C618_=_C714( C618 C714 ) C618_=_C716( C618 C716 ) C618_=_C901( C618 C901 ) C618_=_C903( C618 C903 ) C618_=_C906( C618 C906 ) \nC618_=_C907( C618 C907 ) C618_=_C963( C618 C963 ) C618_=_C995( C618 C995 ) C619_=_C687( C619 C687 ) C619_=_C689( C619 C689 ) C619_=_C715( C619 C715 ) \nC619_=_C717( C619 C717 ) C619_=_C902( C619 C902 ) C619_=_C904( C619 C904 ) C619_=_C905( C619 C905 ) C619_=_C908( C619 C908 ) C619_=_C964( C619 C964 ) \nC619_=_C996( C619 C996 ) C658_=_C659( C658 C659 ) C658_=_C660( C658 C660 ) C658_=_C661( C658 C661 ) C658_=_C1695( C658 C1695 ) C658_=_C1696( C658 C1696 ) \nC658_=_C1705( C658 C1705 ) C658_=_C1706( C658 C1706 ) C658_=_C1709( C658 C1709 ) C658_=_C1710( C658 C1710 ) C658_=_C1711( C658 C1711 ) C658_=_C1712( C658 C1712 ) \nC658_=_C1713( C658 C1713 ) C658_=_C1714( C658 C1714 ) C659_=_C660( C659 C660 ) C659_=_C661( C659 C661 ) C659_=_C1721( C659 C1721 ) C659_=_C1722( C659 C1722 ) \nC659_=_C1731( C659 C1731 ) C659_=_C1732( C659 C1732 ) C659_=_C1735( C659 C1735 ) C659_=_C1736( C659 C1736 ) C659_=_C1737( C659 C1737 ) C659_=_C1738( C659 C1738 ) \nC659_=_C1739( C659 C1739 ) C659_=_C1740( C659 C1740 ) C660_=_C661( C660 C661 ) C660_=_C1695( C660 C1695 ) C660_=_C1696( C660 C1696 ) C660_=_C1705( C660 C1705 ) \nC660_=_C1706( C660 C1706 ) C660_=_C1709( C660 C1709 ) C660_=_C1710( C660 C1710 ) C660_=_C1711( C660 C1711 ) C660_=_C1712( C660 C1712 ) C660_=_C1713( C660 C1713 ) \nC660_=_C1714( C660 C1714 ) C661_=_C1721( C661 C1721 ) C661_=_C1722( C661 C1722 ) C661_=_C1731( C661 C1731 ) C661_=_C1732( C661 C1732 ) C661_=_C1735( C661 C1735 ) \nC661_=_C1736( C661 C1736 ) C661_=_C1737( C661 C1737 ) C661_=_C1738( C661 C1738 ) C661_=_C1739( C661 C1739 ) C661_=_C1740( C661 C1740 ) C686_=_C687( C686 C687 ) \nC686_=_C688( C686 C688 ) C686_=_C689( C686 C689 ) C686_=_C714( C686 C714 ) C686_=_C716( C686 C716 ) C686_=_C901( C686 C901 ) C686_=_C903( C686 C903 ) \nC686_=_C906( C686 C906 ) C686_=_C907( C686 C907 ) C687_=_C688( C687 C688 ) C687_=_C689( C687 C689 ) C687_=_C715( C687 C715 ) C687_=_C717( C687 C717 ) \nC687_=_C902( C687 C902 ) C687_=_C904( C687 C904 ) C687_=_C905( C687 C905 ) C687_=_C908( C687 C908 ) C688_=_C689( C688 C689 ) C688_=_C714( C688 C714 ) \nC688_=_C716( C688 C716 ) C688_=_C901( C688 C901 ) C688_=_C903( C688 C903 ) C688_=_C906( C688 C906 ) C688_=_C907( C688 C907 ) C689_=_C715( C689 C715 ) \nC689_=_C717( C689 C717 ) C689_=_C902( C689 C902 ) C689_=_C904( C689 C904 ) C689_=_C905( C689 C905 ) C689_=_C908( C689 C908 ) C714_=_C715( C714 C715 ) \nC714_=_C716( C714 C716 ) C714_=_C717( C714 C717 ) C714_=_C901( C714 C901 ) C714_=_C903( C714 C903 ) C714_=_C906( C714 C906 ) C714_=_C907( C714 C907 ) \nC715_=_C716( C715 C716 ) C715_=_C717( C715 C717 ) C715_=_C902( C715 C902 ) C715_=_C904( C715 C904 ) C715_=_C905( C715 C905 ) C715_=_C908( C715 C908 ) \nC716_=_C717( C716 C717 ) C716_=_C901( C716 C901 ) C716_=_C903( C716 C903 ) C716_=_C906( C716 C906 ) C716_=_C907( C716 C907 ) C717_=_C902( C717 C902 ) \nC717_=_C904( C717 C904 ) C717_=_C905( C717 C905 ) C717_=_C908( C717 C908 ) C728_=_C729( C728 C729 ) C728_=_C730( C728 C730 ) C728_=_C731( C728 C731 ) \nC728_=_C854( C728 C854 ) C728_=_C856( C728 C856 ) C728_=_C959( C728 C959 ) C728_=_C960( C728 C960 ) C728_=_C961( C728 C961 ) C728_=_C962( C728 C962 ) \nC728_=_C963( C728 C963 ) C728_=_C964( C728 C964 ) C728_=_C965( C728 C965 ) C728_=_C966( C728 C966 ) C728_=_C973( C728 C973 ) C728_=_C974( C728 C974 ) \nC728_=_C975( C728 C975 ) C728_=_C976( C728 C976 ) C728_=_C977( C728 C977 ) C728_=_C978( C728 C978 ) C728_=_C979( C728 C979 ) C728_=_C980( C728 C980 ) \nC729_=_C730( C729 C730 ) C729_=_C731( C729 C731 ) C729_=_C855( C729 C855 ) C729_=_C857( C729 C857 ) C729_=_C991( C729 C991 ) C729_=_C992( C729 C992 ) \nC729_=_C993( C729 C993 ) C729_=_C994( C729 C994 ) C729_=_C995( C729 C995 ) C729_=_C996( C729 C996 ) C729_=_C997( C729 C997 ) C729_=_C998( C729 C998 ) \nC729_=_C1005( C729 C1005 ) C729_=_C1006( C729 C1006 ) C729_=_C1007( C729 C1007 ) C729_=_C1008( C729 C1008 ) C729_=_C1009( C729 C1009 ) C729_=_C1010( C729 C1010 ) \nC729_=_C1011( C729 C1011 ) C729_=_C1012( C729 C1012 ) C730_=_C731( C730 C731 ) C730_=_C854( C730 C854 ) C730_=_C856( C730 C856 ) C730_=_C959( C730 C959 ) \nC730_=_C960( C730 C960 ) C730_=_C961( C730 C961 ) C730_=_C962( C730 C962 ) C730_=_C963( C730 C963 ) C730_=_C964( C730 C964 ) C730_=_C965( C730 C965 ) \nC730_=_C966( C730 C966 ) C730_=_C973( C730 C973 ) C730_=_C974( C730 C974 ) C730_=_C975( C730 C975 ) C730_=_C976( C730 C976 ) C730_=_C977( C730 C977 ) \nC730_=_C978( C730 C978 ) C730_=_C979( C730 C979 ) C730_=_C980( C730 C980 ) C731_=_C855( C731 C855 ) C731_=_C857( C731 C857 ) C731_=_C991( C731 C991 ) \nC731_=_C992( C731 C992 ) C731_=_C993( C731 C993 ) C731_=_C994( C731 C994 ) C731_=_C995( C731 C995 ) C731_=_C996( C731 C996 ) C731_=_C997( C731 C997 ) \nC731_=_C998( C731 C998 ) C731_=_C1005( C731 C1005 ) C731_=_C1006( C731 C1006 ) C731_=_C1007( C731 C1007 ) C731_=_C1008( C731 C1008 ) C731_=_C1009( C731 C1009 ) \nC731_=_C1010( C731 C1010 ) C731_=_C1011( C731 C1011 ) C731_=_C1012( C731 C1012 ) C742_=_C743( C742 C743 ) C742_=_C744( C742 C744 ) C742_=_C745( C742 C745 ) \nC742_=_C1081( C742 C1081 ) C742_=_C1082( C742 C1082 ) C742_=_C1087( C742 C1087 ) C742_=_C1088( C742 C1088 ) C743_=_C744( C743 C744 ) C743_=_C745( C743 C745 ) \nC743_=_C1115( C743 C1115 ) C743_=_C1116( C743 C1116 ) C743_=_C1121( C743 C1121 ) C743_=_C1122( C743 C1122 ) C744_=_C745( C744 C745 ) C744_=_C1081( C744 C1081 ) \nC744_=_C1082( C744 C1082 ) C744_=_C1087( C744 C1087 ) C744_=_C1088( C744 C1088 ) C745_=_C1115( C745 C1115 ) C745_=_C1116( C745 C1116 ) C745_=_C1121( C745 C1121 ) \nC745_=_C1122( C745 C1122 ) C854_=_C855( C854 C855 ) C854_=_C856( C854 C856 ) C854_=_C857( C854 C857 ) C854_=_C959( C854 C959 ) C854_=_C960( C854 C960 ) \nC854_=_C961( C854 C961 ) C854_=_C962( C854 C962 ) C854_=_C963( C854 C963 ) C854_=_C964( C854 C964 ) C854_=_C965( C854 C965 ) C854_=_C966( C854 C966 ) \nC854_=_C973( C854 C973 ) C854_=_C974( C854 C974 ) C854_=_C975( C854 C975 ) C854_=_C976( C854 C976 ) C854_=_C977( C854 C977 ) C854_=_C978( C854 C978 ) \nC854_=_C979( C854 C979 ) C854_=_C980( C854 C980 ) C855_=_C856( C855 C856 ) C855_=_C857( C855 C857 ) C855_=_C991( C855 C991 ) C855_=_C992( C855 C992 ) \nC855_=_C993( C855 C993 ) C855_=_C994( C855 C994 ) C855_=_C995( C855 C995 ) C855_=_C996( C855 C996 ) C855_=_C997( C855 C997 ) C855_=_C998( C855 C998 ) \nC855_=_C1005( C855 C1005 ) C855_=_C1006( C855 C1006 ) C855_=_C1007( C855 C1007 ) C855_=_C1008( C855 C1008 ) C855_=_C1009( C855 C1009 ) C855_=_C1010( C855 C1010 ) \nC855_=_C1011( C855 C1011</w:t>
      </w:r>
    </w:p>
    <w:p>
      <w:pPr>
        <w:pStyle w:val="PreformattedText"/>
        <w:bidi w:val="0"/>
        <w:spacing w:before="0" w:after="0"/>
        <w:jc w:val="left"/>
        <w:rPr/>
      </w:pPr>
      <w:r>
        <w:rPr/>
        <w:t xml:space="preserve"> </w:t>
      </w:r>
      <w:r>
        <w:rPr/>
        <w:t>) C855_=_C1012( C855 C1012 ) C856_=_C857( C856 C857 ) C856_=_C959( C856 C959 ) C856_=_C960( C856 C960 ) C856_=_C961( C856 C961 ) \nC856_=_C962( C856 C962 ) C856_=_C963( C856 C963 ) C856_=_C964( C856 C964 ) C856_=_C965( C856 C965 ) C856_=_C966( C856 C966 ) C856_=_C973( C856 C973 ) \nC856_=_C974( C856 C974 ) C856_=_C975( C856 C975 ) C856_=_C976( C856 C976 ) C856_=_C977( C856 C977 ) C856_=_C978( C856 C978 ) C856_=_C979( C856 C979 ) \nC856_=_C980( C856 C980 ) C857_=_C991( C857 C991 ) C857_=_C992( C857 C992 ) C857_=_C993( C857 C993 ) C857_=_C994( C857 C994 ) C857_=_C995( C857 C995 ) \nC857_=_C996( C857 C996 ) C857_=_C997( C857 C997 ) C857_=_C998( C857 C998 ) C857_=_C1005( C857 C1005 ) C857_=_C1006( C857 C1006 ) C857_=_C1007( C857 C1007 ) \nC857_=_C1008( C857 C1008 ) C857_=_C1009( C857 C1009 ) C857_=_C1010( C857 C1010 ) C857_=_C1011( C857 C1011 ) C857_=_C1012( C857 C1012 ) C868_=_C869( C868 C869 ) \nC868_=_C870( C868 C870 ) C868_=_C871( C868 C871 ) C869_=_C870( C869 C870 ) C869_=_C871( C869 C871 ) C870_=_C871( C870 C871 ) C901_=_C902( C901 C902 ) \nC901_=_C903( C901 C903 ) C901_=_C904( C901 C904 ) C901_=_C906( C901 C906 ) C901_=_C907( C901 C907 ) C902_=_C903( C902 C903 ) C902_=_C904( C902 C904 ) \nC902_=_C905( C902 C905 ) C902_=_C908( C902 C908 ) C903_=_C904( C903 C904 ) C903_=_C906( C903 C906 ) C903_=_C907( C903 C907 ) C904_=_C905( C904 C905 ) \nC904_=_C908( C904 C908 ) C905_=_C906( C905 C906 ) C905_=_C907( C905 C907 ) C905_=_C908( C905 C908 ) C906_=_C907( C906 C907 ) C906_=_C908( C906 C908 ) \nC907_=_C908( C907 C908 ) C959_=_C960( C959 C960 ) C959_=_C961( C959 C961 ) C959_=_C962( C959 C962 ) C959_=_C963( C959 C963 ) C959_=_C964( C959 C964 ) \nC959_=_C965( C959 C965 ) C959_=_C966( C959 C966 ) C959_=_C973( C959 C973 ) C959_=_C974( C959 C974 ) C959_=_C975( C959 C975 ) C959_=_C976( C959 C976 ) \nC959_=_C977( C959 C977 ) C959_=_C978( C959 C978 ) C959_=_C979( C959 C979 ) C959_=_C980( C959 C980 ) C959_=_C991( C959 C991 ) C959_=_C992( C959 C992 ) \nC960_=_C961( C960 C961 ) C960_=_C962( C960 C962 ) C960_=_C963( C960 C963 ) C960_=_C964( C960 C964 ) C960_=_C965( C960 C965 ) C960_=_C966( C960 C966 ) \nC960_=_C973( C960 C973 ) C960_=_C974( C960 C974 ) C960_=_C975( C960 C975 ) C960_=_C976( C960 C976 ) C960_=_C977( C960 C977 ) C960_=_C978( C960 C978 ) \nC960_=_C979( C960 C979 ) C960_=_C980( C960 C980 ) C960_=_C991( C960 C991 ) C960_=_C992( C960 C992 ) C961_=_C962( C961 C962 ) C961_=_C963( C961 C963 ) \nC961_=_C964( C961 C964 ) C961_=_C965( C961 C965 ) C961_=_C966( C961 C966 ) C961_=_C973( C961 C973 ) C961_=_C974( C961 C974 ) C961_=_C975( C961 C975 ) \nC961_=_C976( C961 C976 ) C961_=_C977( C961 C977 ) C961_=_C978( C961 C978 ) C961_=_C979( C961 C979 ) C961_=_C980( C961 C980 ) C961_=_C993( C961 C993 ) \nC961_=_C994( C961 C994 ) C962_=_C963( C962 C963 ) C962_=_C964( C962 C964 ) C962_=_C965( C962 C965 ) C962_=_C966( C962 C966 ) C962_=_C973( C962 C973 ) \nC962_=_C974( C962 C974 ) C962_=_C975( C962 C975 ) C962_=_C976( C962 C976 ) C962_=_C977( C962 C977 ) C962_=_C978( C962 C978 ) C962_=_C979( C962 C979 ) \nC962_=_C980( C962 C980 ) C962_=_C993( C962 C993 ) C962_=_C994( C962 C994 ) C963_=_C964( C963 C964 ) C963_=_C965( C963 C965 ) C963_=_C966( C963 C966 ) \nC963_=_C973( C963 C973 ) C963_=_C974( C963 C974 ) C963_=_C975( C963 C975 ) C963_=_C976( C963 C976 ) C963_=_C977( C963 C977 ) C963_=_C978( C963 C978 ) \nC963_=_C979( C963 C979 ) C963_=_C980( C963 C980 ) C963_=_C995( C963 C995 ) C963_=_C996( C963 C996 ) C964_=_C965( C964 C965 ) C964_=_C966( C964 C966 ) \nC964_=_C973( C964 C973 ) C964_=_C974( C964 C974 ) C964_=_C975( C964 C975 ) C964_=_C976( C964 C976 ) C964_=_C977( C964 C977 ) C964_=_C978( C964 C978 ) \nC964_=_C979( C964 C979 ) C964_=_C980( C964 C980 ) C964_=_C995( C964 C995 ) C964_=_C996( C964 C996 ) C965_=_C966( C965 C966 ) C965_=_C973( C965 C973 ) \nC965_=_C974( C965 C974 ) C965_=_C975( C965 C975 ) C965_=_C976( C965 C976 ) C965_=_C977( C965 C977 ) C965_=_C978( C965 C978 ) C965_=_C979( C965 C979 ) \nC965_=_C980( C965 C980 ) C965_=_C997( C965 C997 ) C965_=_C998( C965 C998 ) C966_=_C973( C966 C973 ) C966_=_C974( C966 C974 ) C966_=_C975( C966 C975 ) \nC966_=_C976( C966 C976 ) C966_=_C977( C966 C977 ) C966_=_C978( C966 C978 ) C966_=_C979( C966 C979 ) C966_=_C980( C966 C980 ) C966_=_C997( C966 C997 ) \nC966_=_C998( C966 C998 ) C973_=_C974( C973 C974 ) C973_=_C975( C973 C975 ) C973_=_C976( C973 C976 ) C973_=_C977( C973 C977 ) C973_=_C978( C973 C978 ) \nC973_=_C979( C973 C979 ) C973_=_C980( C973 C980 ) C973_=_C1005( C973 C1005 ) C973_=_C1006( C973 C1006 ) C974_=_C975( C974 C975 ) C974_=_C976( C974 C976 ) \nC974_=_C977( C974 C977 ) C974_=_C978( C974 C978 ) C974_=_C979( C974 C979 ) C974_=_C980( C974 C980 ) C974_=_C1005( C974 C1005 ) C974_=_C1006( C974 C1006 ) \nC975_=_C976( C975 C976 ) C975_=_C977( C975 C977 ) C975_=_C978( C975 C978 ) C975_=_C979( C975 C979 ) C975_=_C980( C975 C980 ) C975_=_C1007( C975 C1007 ) \nC975_=_C1008( C975 C1008 ) C976_=_C977( C976 C977 ) C976_=_C978( C976 C978 ) C976_=_C979( C976 C979 ) C976_=_C980( C976 C980 ) C976_=_C1007( C976 C1007 ) \nC976_=_C1008( C976 C1008 ) C977_=_C978( C977 C978 ) C977_=_C979( C977 C979 ) C977_=_C980( C977 C980 ) C977_=_C1009( C977 C1009 ) C977_=_C1010( C977 C1010 ) \nC978_=_C979( C978 C979 ) C978_=_C980( C978 C980 ) C978_=_C1009( C978 C1009 ) C978_=_C1010( C978 C1010 ) C979_=_C980( C979 C980 ) C979_=_C1011( C979 C1011 ) \nC979_=_C1012( C979 C1012 ) C980_=_C1011( C980 C1011 ) C980_=_C1012( C980 C1012 ) C991_=_C992( C991 C992 ) C991_=_C993( C991 C993 ) C991_=_C994( C991 C994 ) \nC991_=_C995( C991 C995 ) C991_=_C996( C991 C996 ) C991_=_C997( C991 C997 ) C991_=_C998( C991 C998 ) C991_=_C1005( C991 C1005 ) C991_=_C1006( C991 C1006 ) \nC991_=_C1007( C991 C1007 ) C991_=_C1008( C991 C1008 ) C991_=_C1009( C991 C1009 ) C991_=_C1010( C991 C1010 ) C991_=_C1011( C991 C1011 ) C991_=_C1012( C991 C1012 ) \nC992_=_C993( C992 C993 ) C992_=_C994( C992 C994 ) C992_=_C995( C992 C995 ) C992_=_C996( C992 C996 ) C992_=_C997( C992 C997 ) C992_=_C998( C992 C998 ) \nC992_=_C1005( C992 C1005 ) C992_=_C1006( C992 C1006 ) C992_=_C1007( C992 C1007 ) C992_=_C1008( C992 C1008 ) C992_=_C1009( C992 C1009 ) C992_=_C1010( C992 C1010 ) \nC992_=_C1011( C992 C1011 ) C992_=_C1012( C992 C1012 ) C993_=_C994( C993 C994 ) C993_=_C995( C993 C995 ) C993_=_C996( C993 C996 ) C993_=_C997( C993 C997 ) \nC993_=_C998( C993 C998 ) C993_=_C1005( C993 C1005 ) C993_=_C1006( C993 C1006 ) C993_=_C1007( C993 C1007 ) C993_=_C1008( C993 C1008 ) C993_=_C1009( C993 C1009 ) \nC993_=_C1010( C993 C1010 ) C993_=_C1011( C993 C1011 ) C993_=_C1012( C993 C1012 ) C994_=_C995( C994 C995 ) C994_=_C996( C994 C996 ) C994_=_C997( C994 C997 ) \nC994_=_C998( C994 C998 ) C994_=_C1005( C994 C1005 ) C994_=_C1006( C994 C1006 ) C994_=_C1007( C994 C1007 ) C994_=_C1008( C994 C1008 ) C994_=_C1009( C994 C1009 ) \nC994_=_C1010( C994 C1010 ) C994_=_C1011( C994 C1011 ) C994_=_C1012( C994 C1012 ) C995_=_C996( C995 C996 ) C995_=_C997( C995 C997 ) C995_=_C998( C995 C998 ) \nC995_=_C1005( C995 C1005 ) C995_=_C1006( C995 C1006 ) C995_=_C1007( C995 C1007 ) C995_=_C1008( C995 C1008 ) C995_=_C1009( C995 C1009 ) C995_=_C1010( C995 C1010 ) \nC995_=_C1011( C995 C1011 ) C995_=_C1012( C995 C1012 ) C996_=_C997( C996 C997 ) C996_=_C998( C996 C998 ) C996_=_C1005( C996 C1005 ) C996_=_C1006( C996 C1006 ) \nC996_=_C1007( C996 C1007 ) C996_=_C1008( C996 C1008 ) C996_=_C1009( C996 C1009 ) C996_=_C1010( C996 C1010 ) C996_=_C1011( C996 C1011 ) C996_=_C1012( C996 C1012 ) \nC997_=_C998( C997 C998 ) C997_=_C1005( C997 C1005 ) C997_=_C1006( C997 C1006 ) C997_=_C1007( C997 C1007 ) C997_=_C1008( C997 C1008 ) C997_=_C1009( C997 C1009 ) \nC997_=_C1010( C997 C1010 ) C997_=_C1011( C997 C1011 ) C997_=_C1012( C997 C1012 ) C998_=_C1005( C998 C1005 ) C998_=_C1006( C998 C1006 ) C998_=_C1007( C998 C1007 ) \nC998_=_C1008( C998 C1008 ) C998_=_C1009( C998 C1009 ) C998_=_C1010( C998 C1010 ) C998_=_C1011( C998 C1011 ) C998_=_C1012( C998 C1012 ) C1005_=_C1006( C1005 C1006 ) \nC1005_=_C1007( C1005 C1007 ) C1005_=_C1008( C1005 C1008 ) C1005_=_C1009( C1005 C1009 ) C1005_=_C1010( C1005 C1010 ) C1005_=_C1011( C1005 C1011 ) C1005_=_C1012( C1005 C1012 ) \nC1006_=_C1007( C1006 C1007 ) C1006_=_C1008( C1006 C1008 ) C1006_=_C1009( C1006 C1009 ) C1006_=_C1010( C1006 C1010 ) C1006_=_C1011( C1006 C1011 ) C1006_=_C1012( C1006 C1012 ) \nC1007_=_C1008( C1007 C1008 ) C1007_=_C1009( C1007 C1009 ) C1007_=_C1010( C1007 C1010 ) C1007_=_C1011( C1007 C1011 ) C1007_=_C1012( C1007 C1012 ) C1008_=_C1009( C1008 C1009 ) \nC1008_=_C1010( C1008 C1010 ) C1008_=_C1011( C1008 C1011 ) C1008_=_C1012( C1008 C1012 ) C1009_=_C1010( C1009 C1010 ) C1009_=_C1011( C1009 C1011 ) C1009_=_C1012( C1009 C1012 ) \nC1010_=_C1011( C1010 C1011 ) C1010_=_C1012( C1010 C1012 ) C1011_=_C1012( C1011 C1012 ) C1039_=_C1040( C1039 C1040 ) C1039_=_C1045( C1039 C1045 ) C1039_=_C1046( C1039 C1046 ) \nC1039_=_C1065( C1039 C1065 ) C1039_=_C1066( C1039 C1066 ) C1040_=_C1045( C1040 C1045 ) C1040_=_C1046( C1040 C1046 ) C1040_=_C1065( C1040 C1065 ) C1040_=_C1066( C1040 C1066 ) \nC1045_=_C1046( C1045 C1046 ) C1045_=_C1071( C1045 C1071 ) C1045_=_C1072( C1045 C1072 ) C1046_=_C1071( C1046 C1071 ) C1046_=_C1072( C1046 C1072 ) C1065_=_C1066( C1065 C1066 ) \nC1065_=_C1071( C1065 C1071 ) C1065_=_C1072( C1065 C1072 ) C1066_=_C1071( C1066 C1071 ) C1066_=_C1072( C1066 C1072 ) C1071_=_C1072( C1071 C1072 ) C1081_=_C1082( C1081 C1082 ) \nC1081_=_C1087( C1081 C1087 ) C1081_=_C1088( C1081 C1088 ) C1081_=_C1115( C1081 C1115 ) C1081_=_C1116( C1081 C1116 ) C1082_=_C1087( C1082 C1087 ) C1082_=_C1088( C1082 C1088 ) \nC1082_=_C1115( C1082 C1115 ) C1082_=_C1116( C1082 C1116 ) C1087_=_C1088( C1087 C1088 ) C1087_=_C1121( C1087 C1121 ) C1087_=_C1122( C1087 C1122 ) C1088_=_C1121( C1088 C1121 ) \nC1088_=_C1122( C1088 C1122 ) C1115_=_C1116( C1115 C1116 ) C1115_=_C1121( C1115 C1121 ) C1115_=_C1122( C1115 C1122 ) C1116_=_C1121( C1116 C1121 ) C1116_=_C1122( C1116 C1122 ) \nC1121_=_C1122( C1121 C1122 ) C1179_=_C1180( C1179 C1180</w:t>
      </w:r>
    </w:p>
    <w:p>
      <w:pPr>
        <w:pStyle w:val="PreformattedText"/>
        <w:bidi w:val="0"/>
        <w:spacing w:before="0" w:after="0"/>
        <w:jc w:val="left"/>
        <w:rPr/>
      </w:pPr>
      <w:r>
        <w:rPr/>
        <w:t xml:space="preserve"> </w:t>
      </w:r>
      <w:r>
        <w:rPr/>
        <w:t>) C1179_=_C1215( C1179 C1215 ) C1179_=_C1216( C1179 C1216 ) C1180_=_C1215( C1180 C1215 ) C1180_=_C1216( C1180 C1216 ) \nC1215_=_C1216( C1215 C1216 ) C1695_=_C1696( C1695 C1696 ) C1695_=_C1705( C1695 C1705 ) C1695_=_C1706( C1695 C1706 ) C1695_=_C1709( C1695 C1709 ) C1695_=_C1710( C1695 C1710 ) \nC1695_=_C1711( C1695 C1711 ) C1695_=_C1712( C1695 C1712 ) C1695_=_C1713( C1695 C1713 ) C1695_=_C1714( C1695 C1714 ) C1695_=_C1721( C1695 C1721 ) C1695_=_C1722( C1695 C1722 ) \nC1696_=_C1705( C1696 C1705 ) C1696_=_C1706( C1696 C1706 ) C1696_=_C1709( C1696 C1709 ) C1696_=_C1710( C1696 C1710 ) C1696_=_C1711( C1696 C1711 ) C1696_=_C1712( C1696 C1712 ) \nC1696_=_C1713( C1696 C1713 ) C1696_=_C1714( C1696 C1714 ) C1696_=_C1721( C1696 C1721 ) C1696_=_C1722( C1696 C1722 ) C1705_=_C1706( C1705 C1706 ) C1705_=_C1709( C1705 C1709 ) \nC1705_=_C1710( C1705 C1710 ) C1705_=_C1711( C1705 C1711 ) C1705_=_C1712( C1705 C1712 ) C1705_=_C1713( C1705 C1713 ) C1705_=_C1714( C1705 C1714 ) C1705_=_C1731( C1705 C1731 ) \nC1705_=_C1732( C1705 C1732 ) C1706_=_C1709( C1706 C1709 ) C1706_=_C1710( C1706 C1710 ) C1706_=_C1711( C1706 C1711 ) C1706_=_C1712( C1706 C1712 ) C1706_=_C1713( C1706 C1713 ) \nC1706_=_C1714( C1706 C1714 ) C1706_=_C1731( C1706 C1731 ) C1706_=_C1732( C1706 C1732 ) C1709_=_C1710( C1709 C1710 ) C1709_=_C1711( C1709 C1711 ) C1709_=_C1712( C1709 C1712 ) \nC1709_=_C1713( C1709 C1713 ) C1709_=_C1714( C1709 C1714 ) C1709_=_C1735( C1709 C1735 ) C1709_=_C1736( C1709 C1736 ) C1710_=_C1711( C1710 C1711 ) C1710_=_C1712( C1710 C1712 ) \nC1710_=_C1713( C1710 C1713 ) C1710_=_C1714( C1710 C1714 ) C1710_=_C1735( C1710 C1735 ) C1710_=_C1736( C1710 C1736 ) C1711_=_C1712( C1711 C1712 ) C1711_=_C1713( C1711 C1713 ) \nC1711_=_C1714( C1711 C1714 ) C1711_=_C1737( C1711 C1737 ) C1711_=_C1738( C1711 C1738 ) C1712_=_C1713( C1712 C1713 ) C1712_=_C1714( C1712 C1714 ) C1712_=_C1737( C1712 C1737 ) \nC1712_=_C1738( C1712 C1738 ) C1713_=_C1714( C1713 C1714 ) C1713_=_C1739( C1713 C1739 ) C1713_=_C1740( C1713 C1740 ) C1714_=_C1739( C1714 C1739 ) C1714_=_C1740( C1714 C1740 ) \nC1721_=_C1722( C1721 C1722 ) C1721_=_C1731( C1721 C1731 ) C1721_=_C1732( C1721 C1732 ) C1721_=_C1735( C1721 C1735 ) C1721_=_C1736( C1721 C1736 ) C1721_=_C1737( C1721 C1737 ) \nC1721_=_C1738( C1721 C1738 ) C1721_=_C1739( C1721 C1739 ) C1721_=_C1740( C1721 C1740 ) C1722_=_C1731( C1722 C1731 ) C1722_=_C1732( C1722 C1732 ) C1722_=_C1735( C1722 C1735 ) \nC1722_=_C1736( C1722 C1736 ) C1722_=_C1737( C1722 C1737 ) C1722_=_C1738( C1722 C1738 ) C1722_=_C1739( C1722 C1739 ) C1722_=_C1740( C1722 C1740 ) C1731_=_C1732( C1731 C1732 ) \nC1731_=_C1735( C1731 C1735 ) C1731_=_C1736( C1731 C1736 ) C1731_=_C1737( C1731 C1737 ) C1731_=_C1738( C1731 C1738 ) C1731_=_C1739( C1731 C1739 ) C1731_=_C1740( C1731 C1740 ) \nC1732_=_C1735( C1732 C1735 ) C1732_=_C1736( C1732 C1736 ) C1732_=_C1737( C1732 C1737 ) C1732_=_C1738( C1732 C1738 ) C1732_=_C1739( C1732 C1739 ) C1732_=_C1740( C1732 C1740 ) \nC1735_=_C1736( C1735 C1736 ) C1735_=_C1737( C1735 C1737 ) C1735_=_C1738( C1735 C1738 ) C1735_=_C1739( C1735 C1739 ) C1735_=_C1740( C1735 C1740 ) C1736_=_C1737( C1736 C1737 ) \nC1736_=_C1738( C1736 C1738 ) C1736_=_C1739( C1736 C1739 ) C1736_=_C1740( C1736 C1740 ) C1737_=_C1738( C1737 C1738 ) C1737_=_C1739( C1737 C1739 ) C1737_=_C1740( C1737 C1740 ) \nC1738_=_C1739( C1738 C1739 ) C1738_=_C1740( C1738 C1740 ) C1739_=_C1740( C1739 C1740 ) "];491-&gt;516[label="128: C504 C505 C506 C507 C518 \nC519 C520 C521 C560 C561 C562 \nC563 C574 C575 C576 C577 C602 \nC603 C604 C605 C658 C659 C660 \nC661 C686 C687 C688 C689 C714 \nC715 C716 C717 C728 C729 C730 \nC731 C742 C743 C744 C745 C854 \nC855 C856 C857 C868 C869 C870 \nC871 C901 C902 C903 C904 C905 \nC906 C907 C908 C959 C960 C961 \nC962 C963 C964 C965 C966 C973 \nC974 C975 C976 C977 C978 C979 \nC980 C991 C992 C993 C994 C995 \nC996 C997 C998 C1005 C1006 C1007 \nC1008 C1009 C1010 C1011 C1012 C1039 \nC1040 C1045 C1046 C1065 C1066 C1071 \nC1072 C1081 C1082 C1087 C1088 C1115 \nC1116 C1121 C1122 C1179 C1180 C1215 \nC1216 C1695 C1696 C1705 C1706 C1709 \nC1710 C1711 C1712 C1713 C1714 C1721 \nC1722 C1731 C1732 C1735 C1736 C1737 \nC1738 C1739 C1740 \n848: C504_=_C505 ,C504_=_C506 ,C504_=_C507 ,C504_=_C560 ,C504_=_C562 ,\nC504_=_C1039 ,C504_=_C1040 ,C504_=_C1045 ,C504_=_C1046 ,C505_=_C506 ,C505_=_C507 ,\nC505_=_C561 ,C505_=_C563 ,C505_=_C1065 ,C505_=_C1066 ,C505_=_C1071 ,C505_=_C1072 ,\nC506_=_C507 ,C506_=_C560 ,C506_=_C562 ,C506_=_C1039 ,C506_=_C1040 ,C506_=_C1045 ,\nC506_=_C1046 ,C507_=_C561 ,C507_=_C563 ,C507_=_C1065 ,C507_=_C1066 ,C507_=_C1071 ,\nC507_=_C1072 ,C518_=_C519 ,C518_=_C520 ,C518_=_C521 ,C518_=_C686 ,C518_=_C688 ,\nC518_=_C714 ,C518_=_C716 ,C518_=_C901 ,C518_=_C903 ,C518_=_C906 ,C518_=_C907 ,\nC519_=_C520 ,C519_=_C521 ,C519_=_C687 ,C519_=_C689 ,C519_=_C715 ,C519_=_C717 ,\nC519_=_C902 ,C519_=_C904 ,C519_=_C905 ,C519_=_C908 ,C520_=_C521 ,C520_=_C686 ,\nC520_=_C688 ,C520_=_C714 ,C520_=_C716 ,C520_=_C901 ,C520_=_C903 ,C520_=_C906 ,\nC520_=_C907 ,C521_=_C687 ,C521_=_C689 ,C521_=_C715 ,C521_=_C717 ,C521_=_C902 ,\nC521_=_C904 ,C521_=_C905 ,C521_=_C908 ,C560_=_C561 ,C560_=_C562 ,C560_=_C563 ,\nC560_=_C1039 ,C560_=_C1040 ,C560_=_C1045 ,C560_=_C1046 ,C561_=_C562 ,C561_=_C563 ,\nC561_=_C1065 ,C561_=_C1066 ,C561_=_C1071 ,C561_=_C1072 ,C562_=_C563 ,C562_=_C1039 ,\nC562_=_C1040 ,C562_=_C1045 ,C562_=_C1046 ,C563_=_C1065 ,C563_=_C1066 ,C563_=_C1071 ,\nC563_=_C1072 ,C574_=_C575 ,C574_=_C576 ,C574_=_C577 ,C574_=_C602 ,C574_=_C604 ,\nC574_=_C868 ,C574_=_C870 ,C575_=_C576 ,C575_=_C577 ,C575_=_C603 ,C575_=_C605 ,\nC575_=_C869 ,C575_=_C871 ,C576_=_C577 ,C576_=_C602 ,C576_=_C604 ,C576_=_C868 ,\nC576_=_C870 ,C577_=_C603 ,C577_=_C605 ,C577_=_C869 ,C577_=_C871 ,C602_=_C603 ,\nC602_=_C604 ,C602_=_C605 ,C602_=_C868 ,C602_=_C870 ,C603_=_C604 ,C603_=_C605 ,\nC603_=_C869 ,C603_=_C871 ,C604_=_C605 ,C604_=_C868 ,C604_=_C870 ,C605_=_C869 ,\nC605_=_C871 ,C658_=_C659 ,C658_=_C660 ,C658_=_C661 ,C658_=_C1695 ,C658_=_C1696 ,\nC658_=_C1705 ,C658_=_C1706 ,C658_=_C1709 ,C658_=_C1710 ,C658_=_C1711 ,C658_=_C1712 ,\nC658_=_C1713 ,C658_=_C1714 ,C659_=_C660 ,C659_=_C661 ,C659_=_C1721 ,C659_=_C1722 ,\nC659_=_C1731 ,C659_=_C1732 ,C659_=_C1735 ,C659_=_C1736 ,C659_=_C1737 ,C659_=_C1738 ,\nC659_=_C1739 ,C659_=_C1740 ,C660_=_C661 ,C660_=_C1695 ,C660_=_C1696 ,C660_=_C1705 ,\nC660_=_C1706 ,C660_=_C1709 ,C660_=_C1710 ,C660_=_C1711 ,C660_=_C1712 ,C660_=_C1713 ,\nC660_=_C1714 ,C661_=_C1721 ,C661_=_C1722 ,C661_=_C1731 ,C661_=_C1732 ,C661_=_C1735 ,\nC661_=_C1736 ,C661_=_C1737 ,C661_=_C1738 ,C661_=_C1739 ,C661_=_C1740 ,C686_=_C687 ,\nC686_=_C688 ,C686_=_C689 ,C686_=_C714 ,C686_=_C716 ,C686_=_C901 ,C686_=_C903 ,\nC686_=_C906 ,C686_=_C907 ,C687_=_C688 ,C687_=_C689 ,C687_=_C715 ,C687_=_C717 ,\nC687_=_C902 ,C687_=_C904 ,C687_=_C905 ,C687_=_C908 ,C688_=_C689 ,C688_=_C714 ,\nC688_=_C716 ,C688_=_C901 ,C688_=_C903 ,C688_=_C906 ,C688_=_C907 ,C689_=_C715 ,\nC689_=_C717 ,C689_=_C902 ,C689_=_C904 ,C689_=_C905 ,C689_=_C908 ,C714_=_C715 ,\nC714_=_C716 ,C714_=_C717 ,C714_=_C901 ,C714_=_C903 ,C714_=_C906 ,C714_=_C907 ,\nC715_=_C716 ,C715_=_C717 ,C715_=_C902 ,C715_=_C904 ,C715_=_C905 ,C715_=_C908 ,\nC716_=_C717 ,C716_=_C901 ,C716_=_C903 ,C716_=_C906 ,C716_=_C907 ,C717_=_C902 ,\nC717_=_C904 ,C717_=_C905 ,C717_=_C908 ,C728_=_C729 ,C728_=_C730 ,C728_=_C731 ,\nC728_=_C854 ,C728_=_C856 ,C728_=_C959 ,C728_=_C960 ,C728_=_C961 ,C728_=_C962 ,\nC728_=_C963 ,C728_=_C964 ,C728_=_C965 ,C728_=_C966 ,C728_=_C973 ,C728_=_C974 ,\nC728_=_C975 ,C728_=_C976 ,C728_=_C977 ,C728_=_C978 ,C728_=_C979 ,C728_=_C980 ,\nC729_=_C730 ,C729_=_C731 ,C729_=_C855 ,C729_=_C857 ,C729_=_C991 ,C729_=_C992 ,\nC729_=_C993 ,C729_=_C994 ,C729_=_C995 ,C729_=_C996 ,C729_=_C997 ,C729_=_C998 ,\nC729_=_C1005 ,C729_=_C1006 ,C729_=_C1007 ,C729_=_C1008 ,C729_=_C1009 ,C729_=_C1010 ,\nC729_=_C1011 ,C729_=_C1012 ,C730_=_C731 ,C730_=_C854 ,C730_=_C856 ,C730_=_C959 ,\nC730_=_C960 ,C730_=_C961 ,C730_=_C962 ,C730_=_C963 ,C730_=_C964 ,C730_=_C965 ,\nC730_=_C966 ,C730_=_C973 ,C730_=_C974 ,C730_=_C975 ,C730_=_C976 ,C730_=_C977 ,\nC730_=_C978 ,C730_=_C979 ,C730_=_C980 ,C731_=_C855 ,C731_=_C857 ,C731_=_C991 ,\nC731_=_C992 ,C731_=_C993 ,C731_=_C994 ,C731_=_C995 ,C731_=_C996 ,C731_=_C997 ,\nC731_=_C998 ,C731_=_C1005 ,C731_=_C1006 ,C731_=_C1007 ,C731_=_C1008 ,C731_=_C1009 ,\nC731_=_C1010 ,C731_=_C1011 ,C731_=_C1012 ,C742_=_C743 ,C742_=_C744 ,C742_=_C745 ,\nC742_=_C1081 ,C742_=_C1082 ,C742_=_C1087 ,C742_=_C1088 ,C743_=_C744 ,C743_=_C745 ,\nC743_=_C1115 ,C743_=_C1116 ,C743_=_C1121 ,C743_=_C1122 ,C744_=_C745 ,C744_=_C1081 ,\nC744_=_C1082 ,C744_=_C1087 ,C744_=_C1088 ,C745_=_C1115 ,C745_=_C1116 ,C745_=_C1121 ,\nC745_=_C1122 ,C854_=_C855 ,C854_=_C856 ,C854_=_C857 ,C854_=_C959 ,C854_=_C960 ,\nC854_=_C961 ,C854_=_C962 ,C854_=_C963 ,C854_=_C964 ,C854_=_C965 ,C854_=_C966 ,\nC854_=_C973 ,C854_=_C974 ,C854_=_C975 ,C854_=_C976 ,C854_=_C977 ,C854_=_C978 ,\nC854_=_C979 ,C854_=_C980 ,C855_=_C856 ,C855_=_C857 ,C855_=_C991 ,C855_=_C992 ,\nC855_=_C993 ,C855_=_C994 ,C855_=_C995 ,C855_=_C996 ,C855_=_C997 ,C855_=_C998 ,\nC855_=_C1005 ,C855_=_C1006 ,C855_=_C1007 ,C855_=_C1008 ,C855_=_C1009 ,C855_=_C1010 ,\nC855_=_C1011 ,C855_=_C1012 ,C856_=_C857 ,C856_=_C959 ,C856_=_C960 ,C856_=_C961 ,\nC856_=_C962 ,C856_=_C963 ,C856_=_C964 ,C856_=_C965 ,C856_=_C966 ,C856_=_C973 ,\nC856_=_C974 ,C856_=_C975 ,C856_=_C976 ,C856_=_C977 ,C856_=_C978 ,C856_=_C979 ,\nC856_=_C980 ,C857_=_C991 ,C857_=_C992 ,C857_=_C993 ,C857_=_C994 ,C857_=_C995 ,\nC857_=_C996 ,C857_=_C997 ,C857_=_C998 ,C857_=_C1005 ,C857_=_C1006 ,C857_=_C1007 ,\nC857_=_C1008 ,C857_=_C1009 ,C857_=_C1010 ,C857_=_C1011 ,C857_=_C1012 ,C868_=_C869 ,\nC868_=_C870 ,C868_=_C871 ,C869_=_C870 ,C869_=_C871 ,C870_=_C871 ,C901_=_C902 ,\nC901_=_C903 ,C901_=_C904 ,C901_=_C906 ,C901_=_C907 ,C902_=_C903 ,C902_=_C904 ,\nC902_=_C905 ,C902_=_C908 ,C903_=_C904 ,C903_=_C906 ,C903_=_C907 ,C904_=_C905 ,\nC904_=_C908 ,C905_=_C906 ,C905_=_C907 ,C905_=_C908 ,C906_=_C907 ,C906_=_C908 ,\nC907_=_C908 ,C959_=_C960 ,C959_=_C961 ,C959_=_C962 ,C959_=_C963</w:t>
      </w:r>
    </w:p>
    <w:p>
      <w:pPr>
        <w:pStyle w:val="PreformattedText"/>
        <w:bidi w:val="0"/>
        <w:spacing w:before="0" w:after="0"/>
        <w:jc w:val="left"/>
        <w:rPr/>
      </w:pPr>
      <w:r>
        <w:rPr/>
        <w:t xml:space="preserve"> </w:t>
      </w:r>
      <w:r>
        <w:rPr/>
        <w:t>,C959_=_C964 ,\nC959_=_C965 ,C959_=_C966 ,C959_=_C973 ,C959_=_C974 ,C959_=_C975 ,C959_=_C976 ,\nC959_=_C977 ,C959_=_C978 ,C959_=_C979 ,C959_=_C980 ,C959_=_C991 ,C959_=_C992 ,\nC960_=_C961 ,C960_=_C962 ,C960_=_C963 ,C960_=_C964 ,C960_=_C965 ,C960_=_C966 ,\nC960_=_C973 ,C960_=_C974 ,C960_=_C975 ,C960_=_C976 ,C960_=_C977 ,C960_=_C978 ,\nC960_=_C979 ,C960_=_C980 ,C960_=_C991 ,C960_=_C992 ,C961_=_C962 ,C961_=_C963 ,\nC961_=_C964 ,C961_=_C965 ,C961_=_C966 ,C961_=_C973 ,C961_=_C974 ,C961_=_C975 ,\nC961_=_C976 ,C961_=_C977 ,C961_=_C978 ,C961_=_C979 ,C961_=_C980 ,C961_=_C993 ,\nC961_=_C994 ,C962_=_C963 ,C962_=_C964 ,C962_=_C965 ,C962_=_C966 ,C962_=_C973 ,\nC962_=_C974 ,C962_=_C975 ,C962_=_C976 ,C962_=_C977 ,C962_=_C978 ,C962_=_C979 ,\nC962_=_C980 ,C962_=_C993 ,C962_=_C994 ,C963_=_C964 ,C963_=_C965 ,C963_=_C966 ,\nC963_=_C973 ,C963_=_C974 ,C963_=_C975 ,C963_=_C976 ,C963_=_C977 ,C963_=_C978 ,\nC963_=_C979 ,C963_=_C980 ,C963_=_C995 ,C963_=_C996 ,C964_=_C965 ,C964_=_C966 ,\nC964_=_C973 ,C964_=_C974 ,C964_=_C975 ,C964_=_C976 ,C964_=_C977 ,C964_=_C978 ,\nC964_=_C979 ,C964_=_C980 ,C964_=_C995 ,C964_=_C996 ,C965_=_C966 ,C965_=_C973 ,\nC965_=_C974 ,C965_=_C975 ,C965_=_C976 ,C965_=_C977 ,C965_=_C978 ,C965_=_C979 ,\nC965_=_C980 ,C965_=_C997 ,C965_=_C998 ,C966_=_C973 ,C966_=_C974 ,C966_=_C975 ,\nC966_=_C976 ,C966_=_C977 ,C966_=_C978 ,C966_=_C979 ,C966_=_C980 ,C966_=_C997 ,\nC966_=_C998 ,C973_=_C974 ,C973_=_C975 ,C973_=_C976 ,C973_=_C977 ,C973_=_C978 ,\nC973_=_C979 ,C973_=_C980 ,C973_=_C1005 ,C973_=_C1006 ,C974_=_C975 ,C974_=_C976 ,\nC974_=_C977 ,C974_=_C978 ,C974_=_C979 ,C974_=_C980 ,C974_=_C1005 ,C974_=_C1006 ,\nC975_=_C976 ,C975_=_C977 ,C975_=_C978 ,C975_=_C979 ,C975_=_C980 ,C975_=_C1007 ,\nC975_=_C1008 ,C976_=_C977 ,C976_=_C978 ,C976_=_C979 ,C976_=_C980 ,C976_=_C1007 ,\nC976_=_C1008 ,C977_=_C978 ,C977_=_C979 ,C977_=_C980 ,C977_=_C1009 ,C977_=_C1010 ,\nC978_=_C979 ,C978_=_C980 ,C978_=_C1009 ,C978_=_C1010 ,C979_=_C980 ,C979_=_C1011 ,\nC979_=_C1012 ,C980_=_C1011 ,C980_=_C1012 ,C991_=_C992 ,C991_=_C993 ,C991_=_C994 ,\nC991_=_C995 ,C991_=_C996 ,C991_=_C997 ,C991_=_C998 ,C991_=_C1005 ,C991_=_C1006 ,\nC991_=_C1007 ,C991_=_C1008 ,C991_=_C1009 ,C991_=_C1010 ,C991_=_C1011 ,C991_=_C1012 ,\nC992_=_C993 ,C992_=_C994 ,C992_=_C995 ,C992_=_C996 ,C992_=_C997 ,C992_=_C998 ,\nC992_=_C1005 ,C992_=_C1006 ,C992_=_C1007 ,C992_=_C1008 ,C992_=_C1009 ,C992_=_C1010 ,\nC992_=_C1011 ,C992_=_C1012 ,C993_=_C994 ,C993_=_C995 ,C993_=_C996 ,C993_=_C997 ,\nC993_=_C998 ,C993_=_C1005 ,C993_=_C1006 ,C993_=_C1007 ,C993_=_C1008 ,C993_=_C1009 ,\nC993_=_C1010 ,C993_=_C1011 ,C993_=_C1012 ,C994_=_C995 ,C994_=_C996 ,C994_=_C997 ,\nC994_=_C998 ,C994_=_C1005 ,C994_=_C1006 ,C994_=_C1007 ,C994_=_C1008 ,C994_=_C1009 ,\nC994_=_C1010 ,C994_=_C1011 ,C994_=_C1012 ,C995_=_C996 ,C995_=_C997 ,C995_=_C998 ,\nC995_=_C1005 ,C995_=_C1006 ,C995_=_C1007 ,C995_=_C1008 ,C995_=_C1009 ,C995_=_C1010 ,\nC995_=_C1011 ,C995_=_C1012 ,C996_=_C997 ,C996_=_C998 ,C996_=_C1005 ,C996_=_C1006 ,\nC996_=_C1007 ,C996_=_C1008 ,C996_=_C1009 ,C996_=_C1010 ,C996_=_C1011 ,C996_=_C1012 ,\nC997_=_C998 ,C997_=_C1005 ,C997_=_C1006 ,C997_=_C1007 ,C997_=_C1008 ,C997_=_C1009 ,\nC997_=_C1010 ,C997_=_C1011 ,C997_=_C1012 ,C998_=_C1005 ,C998_=_C1006 ,C998_=_C1007 ,\nC998_=_C1008 ,C998_=_C1009 ,C998_=_C1010 ,C998_=_C1011 ,C998_=_C1012 ,C1005_=_C1006 ,\nC1005_=_C1007 ,C1005_=_C1008 ,C1005_=_C1009 ,C1005_=_C1010 ,C1005_=_C1011 ,C1005_=_C1012 ,\nC1006_=_C1007 ,C1006_=_C1008 ,C1006_=_C1009 ,C1006_=_C1010 ,C1006_=_C1011 ,C1006_=_C1012 ,\nC1007_=_C1008 ,C1007_=_C1009 ,C1007_=_C1010 ,C1007_=_C1011 ,C1007_=_C1012 ,C1008_=_C1009 ,\nC1008_=_C1010 ,C1008_=_C1011 ,C1008_=_C1012 ,C1009_=_C1010 ,C1009_=_C1011 ,C1009_=_C1012 ,\nC1010_=_C1011 ,C1010_=_C1012 ,C1011_=_C1012 ,C1039_=_C1040 ,C1039_=_C1045 ,C1039_=_C1046 ,\nC1039_=_C1065 ,C1039_=_C1066 ,C1040_=_C1045 ,C1040_=_C1046 ,C1040_=_C1065 ,C1040_=_C1066 ,\nC1045_=_C1046 ,C1045_=_C1071 ,C1045_=_C1072 ,C1046_=_C1071 ,C1046_=_C1072 ,C1065_=_C1066 ,\nC1065_=_C1071 ,C1065_=_C1072 ,C1066_=_C1071 ,C1066_=_C1072 ,C1071_=_C1072 ,C1081_=_C1082 ,\nC1081_=_C1087 ,C1081_=_C1088 ,C1081_=_C1115 ,C1081_=_C1116 ,C1082_=_C1087 ,C1082_=_C1088 ,\nC1082_=_C1115 ,C1082_=_C1116 ,C1087_=_C1088 ,C1087_=_C1121 ,C1087_=_C1122 ,C1088_=_C1121 ,\nC1088_=_C1122 ,C1115_=_C1116 ,C1115_=_C1121 ,C1115_=_C1122 ,C1116_=_C1121 ,C1116_=_C1122 ,\nC1121_=_C1122 ,C1179_=_C1180 ,C1179_=_C1215 ,C1179_=_C1216 ,C1180_=_C1215 ,C1180_=_C1216 ,\nC1215_=_C1216 ,C1695_=_C1696 ,C1695_=_C1705 ,C1695_=_C1706 ,C1695_=_C1709 ,C1695_=_C1710 ,\nC1695_=_C1711 ,C1695_=_C1712 ,C1695_=_C1713 ,C1695_=_C1714 ,C1695_=_C1721 ,C1695_=_C1722 ,\nC1696_=_C1705 ,C1696_=_C1706 ,C1696_=_C1709 ,C1696_=_C1710 ,C1696_=_C1711 ,C1696_=_C1712 ,\nC1696_=_C1713 ,C1696_=_C1714 ,C1696_=_C1721 ,C1696_=_C1722 ,C1705_=_C1706 ,C1705_=_C1709 ,\nC1705_=_C1710 ,C1705_=_C1711 ,C1705_=_C1712 ,C1705_=_C1713 ,C1705_=_C1714 ,C1705_=_C1731 ,\nC1705_=_C1732 ,C1706_=_C1709 ,C1706_=_C1710 ,C1706_=_C1711 ,C1706_=_C1712 ,C1706_=_C1713 ,\nC1706_=_C1714 ,C1706_=_C1731 ,C1706_=_C1732 ,C1709_=_C1710 ,C1709_=_C1711 ,C1709_=_C1712 ,\nC1709_=_C1713 ,C1709_=_C1714 ,C1709_=_C1735 ,C1709_=_C1736 ,C1710_=_C1711 ,C1710_=_C1712 ,\nC1710_=_C1713 ,C1710_=_C1714 ,C1710_=_C1735 ,C1710_=_C1736 ,C1711_=_C1712 ,C1711_=_C1713 ,\nC1711_=_C1714 ,C1711_=_C1737 ,C1711_=_C1738 ,C1712_=_C1713 ,C1712_=_C1714 ,C1712_=_C1737 ,\nC1712_=_C1738 ,C1713_=_C1714 ,C1713_=_C1739 ,C1713_=_C1740 ,C1714_=_C1739 ,C1714_=_C1740 ,\nC1721_=_C1722 ,C1721_=_C1731 ,C1721_=_C1732 ,C1721_=_C1735 ,C1721_=_C1736 ,C1721_=_C1737 ,\nC1721_=_C1738 ,C1721_=_C1739 ,C1721_=_C1740 ,C1722_=_C1731 ,C1722_=_C1732 ,C1722_=_C1735 ,\nC1722_=_C1736 ,C1722_=_C1737 ,C1722_=_C1738 ,C1722_=_C1739 ,C1722_=_C1740 ,C1731_=_C1732 ,\nC1731_=_C1735 ,C1731_=_C1736 ,C1731_=_C1737 ,C1731_=_C1738 ,C1731_=_C1739 ,C1731_=_C1740 ,\nC1732_=_C1735 ,C1732_=_C1736 ,C1732_=_C1737 ,C1732_=_C1738 ,C1732_=_C1739 ,C1732_=_C1740 ,\nC1735_=_C1736 ,C1735_=_C1737 ,C1735_=_C1738 ,C1735_=_C1739 ,C1735_=_C1740 ,C1736_=_C1737 ,\nC1736_=_C1738 ,C1736_=_C1739 ,C1736_=_C1740 ,C1737_=_C1738 ,C1737_=_C1739 ,C1737_=_C1740 ,\nC1738_=_C1739 ,C1738_=_C1740 ,C1739_=_C1740 ,"];517[shape=box, label="id:517 level: 13\n9: C302 C1233 C1234 C1263 C1264 \nC1295 C1296 C1323 C1324 \n28: C302_=_C1233( C302 C1233 ) C302_=_C1234( C302 C1234 ) C302_=_C1263( C302 C1263 ) C302_=_C1264( C302 C1264 ) C302_=_C1295( C302 C1295 ) \nC302_=_C1296( C302 C1296 ) C302_=_C1323( C302 C1323 ) C302_=_C1324( C302 C1324 ) C1233_=_C1234( C1233 C1234 ) C1233_=_C1263( C1233 C1263 ) C1233_=_C1264( C1233 C1264 ) \nC1233_=_C1296( C1233 C1296 ) C1233_=_C1324( C1233 C1324 ) C1234_=_C1263( C1234 C1263 ) C1234_=_C1264( C1234 C1264 ) C1234_=_C1295( C1234 C1295 ) C1234_=_C1323( C1234 C1323 ) \nC1263_=_C1264( C1263 C1264 ) C1263_=_C1295( C1263 C1295 ) C1263_=_C1323( C1263 C1323 ) C1264_=_C1296( C1264 C1296 ) C1264_=_C1324( C1264 C1324 ) C1295_=_C1296( C1295 C1296 ) \nC1295_=_C1323( C1295 C1323 ) C1295_=_C1324( C1295 C1324 ) C1296_=_C1323( C1296 C1323 ) C1296_=_C1324( C1296 C1324 ) C1323_=_C1324( C1323 C1324 ) "];496-&gt;517[label="8: C1233 C1234 C1263 C1264 C1295 \nC1296 C1323 C1324 \n20: C1233_=_C1234 ,C1233_=_C1263 ,C1233_=_C1264 ,C1233_=_C1296 ,C1233_=_C1324 ,\nC1234_=_C1263 ,C1234_=_C1264 ,C1234_=_C1295 ,C1234_=_C1323 ,C1263_=_C1264 ,C1263_=_C1295 ,\nC1263_=_C1323 ,C1264_=_C1296 ,C1264_=_C1324 ,C1295_=_C1296 ,C1295_=_C1323 ,C1295_=_C1324 ,\nC1296_=_C1323 ,C1296_=_C1324 ,C1323_=_C1324 ,"];518[shape=box, label="id:518 level: 13\n9: C301 C1233 C1234 C1263 C1264 \nC1637 C1638 C1663 C1664 \n28: C301_=_C1233( C301 C1233 ) C301_=_C1234( C301 C1234 ) C301_=_C1263( C301 C1263 ) C301_=_C1264( C301 C1264 ) C301_=_C1637( C301 C1637 ) \nC301_=_C1638( C301 C1638 ) C301_=_C1663( C301 C1663 ) C301_=_C1664( C301 C1664 ) C1233_=_C1234( C1233 C1234 ) C1233_=_C1263( C1233 C1263 ) C1233_=_C1264( C1233 C1264 ) \nC1233_=_C1638( C1233 C1638 ) C1233_=_C1663( C1233 C1663 ) C1234_=_C1263( C1234 C1263 ) C1234_=_C1264( C1234 C1264 ) C1234_=_C1637( C1234 C1637 ) C1234_=_C1664( C1234 C1664 ) \nC1263_=_C1264( C1263 C1264 ) C1263_=_C1638( C1263 C1638 ) C1263_=_C1663( C1263 C1663 ) C1264_=_C1637( C1264 C1637 ) C1264_=_C1664( C1264 C1664 ) C1637_=_C1638( C1637 C1638 ) \nC1637_=_C1663( C1637 C1663 ) C1637_=_C1664( C1637 C1664 ) C1638_=_C1663( C1638 C1663 ) C1638_=_C1664( C1638 C1664 ) C1663_=_C1664( C1663 C1664 ) "];496-&gt;518[label="8: C1233 C1234 C1263 C1264 C1637 \nC1638 C1663 C1664 \n20: C1233_=_C1234 ,C1233_=_C1263 ,C1233_=_C1264 ,C1233_=_C1638 ,C1233_=_C1663 ,\nC1234_=_C1263 ,C1234_=_C1264 ,C1234_=_C1637 ,C1234_=_C1664 ,C1263_=_C1264 ,C1263_=_C1638 ,\nC1263_=_C1663 ,C1264_=_C1637 ,C1264_=_C1664 ,C1637_=_C1638 ,C1637_=_C1663 ,C1637_=_C1664 ,\nC1638_=_C1663 ,C1638_=_C1664 ,C1663_=_C1664 ,"];519[shape=box, label="id:519 level: 13\n9: C320 C1297 C1298 C1325 C1326 \nC1365 C1366 C1395 C1396 \n28: C320_=_C1297( C320 C1297 ) C320_=_C1298( C320 C1298 ) C320_=_C1325( C320 C1325 ) C320_=_C1326( C320 C1326 ) C320_=_C1365( C320 C1365 ) \nC320_=_C1366( C320 C1366 ) C320_=_C1395( C320 C1395 ) C320_=_C1396( C320 C1396 ) C1297_=_C1298( C1297 C1298 ) C1297_=_C1325( C1297 C1325 ) C1297_=_C1326( C1297 C1326 ) \nC1297_=_C1366( C1297 C1366 ) C1297_=_C1396( C1297 C1396 ) C1298_=_C1325( C1298 C1325 ) C1298_=_C1326( C1298 C1326 ) C1298_=_C1365( C1298 C1365 ) C1298_=_C1395( C1298 C1395 ) \nC1325_=_C1326( C1325 C1326 ) C1325_=_C1365( C1325 C1365 ) C1325_=_C1395( C1325 C1395 ) C1326_=_C1366( C1326 C1366 ) C1326_=_C1396( C1326 C1396 ) C1365_=_C1366( C1365 C1366 ) \nC1365_=_C1395( C1365 C1395 ) C1365_=_C1396( C1365 C1396 ) C1366_=_C1395( C1366 C1395 ) C1366_=_C1396( C1366 C1396 ) C1395_=_C1396( C1395 C1396 ) "];499-&gt;519[label="8: C1297 C1298 C1325 C1326 C1365 \nC1366 C1395 C1396 \n20: C1297_=_C1298 ,C1297_=_C1325 ,C1297_=_C1326 ,C1297_=_C1366 ,C1297_=_C1396 ,\nC1298_=_C1325 ,C1298_=_C1326 ,C1298_=_C1365 ,C1298_=_C1395 ,C1325_=_C1326 ,C1325_=_C1365 ,\nC1325_=_C1395 ,C1326_=_C1366 ,C1326_=_C1396 ,C1365_=_C1366</w:t>
      </w:r>
    </w:p>
    <w:p>
      <w:pPr>
        <w:pStyle w:val="PreformattedText"/>
        <w:bidi w:val="0"/>
        <w:spacing w:before="0" w:after="0"/>
        <w:jc w:val="left"/>
        <w:rPr/>
      </w:pPr>
      <w:r>
        <w:rPr/>
        <w:t xml:space="preserve"> </w:t>
      </w:r>
      <w:r>
        <w:rPr/>
        <w:t>,C1365_=_C1395 ,C1365_=_C1396 ,\nC1366_=_C1395 ,C1366_=_C1396 ,C1395_=_C1396 ,"];520[shape=box, label="id:520 level: 13\n9: C319 C1235 C1236 C1265 C1266 \nC1297 C1298 C1325 C1326 \n28: C319_=_C1235( C319 C1235 ) C319_=_C1236( C319 C1236 ) C319_=_C1265( C319 C1265 ) C319_=_C1266( C319 C1266 ) C319_=_C1297( C319 C1297 ) \nC319_=_C1298( C319 C1298 ) C319_=_C1325( C319 C1325 ) C319_=_C1326( C319 C1326 ) C1235_=_C1236( C1235 C1236 ) C1235_=_C1265( C1235 C1265 ) C1235_=_C1266( C1235 C1266 ) \nC1235_=_C1298( C1235 C1298 ) C1235_=_C1326( C1235 C1326 ) C1236_=_C1265( C1236 C1265 ) C1236_=_C1266( C1236 C1266 ) C1236_=_C1297( C1236 C1297 ) C1236_=_C1325( C1236 C1325 ) \nC1265_=_C1266( C1265 C1266 ) C1265_=_C1297( C1265 C1297 ) C1265_=_C1325( C1265 C1325 ) C1266_=_C1298( C1266 C1298 ) C1266_=_C1326( C1266 C1326 ) C1297_=_C1298( C1297 C1298 ) \nC1297_=_C1325( C1297 C1325 ) C1297_=_C1326( C1297 C1326 ) C1298_=_C1325( C1298 C1325 ) C1298_=_C1326( C1298 C1326 ) C1325_=_C1326( C1325 C1326 ) "];499-&gt;520[label="8: C1235 C1236 C1265 C1266 C1297 \nC1298 C1325 C1326 \n20: C1235_=_C1236 ,C1235_=_C1265 ,C1235_=_C1266 ,C1235_=_C1298 ,C1235_=_C1326 ,\nC1236_=_C1265 ,C1236_=_C1266 ,C1236_=_C1297 ,C1236_=_C1325 ,C1265_=_C1266 ,C1265_=_C1297 ,\nC1265_=_C1325 ,C1266_=_C1298 ,C1266_=_C1326 ,C1297_=_C1298 ,C1297_=_C1325 ,C1297_=_C1326 ,\nC1298_=_C1325 ,C1298_=_C1326 ,C1325_=_C1326 ,"];521[shape=box, label="id:521 level: 13\n41: C261 C1149 C1150 C1151 C1152 \nC1225 C1226 C1227 C1228 C1289 C1290 \nC1291 C1292 C1321 C1322 C1323 C1324 \nC1325 C1326 C1327 C1328 C1329 C1330 \nC1331 C1332 C1333 C1334 C1335 C1336 \nC1337 C1338 C1339 C1340 C1341 C1342 \nC1343 C1344 C1345 C1346 C1347 C1348 \n500: C261_=_C1225( C261 C1225 ) C261_=_C1226( C261 C1226 ) C261_=_C1227( C261 C1227 ) C261_=_C1228( C261 C1228 ) C261_=_C1321( C261 C1321 ) \nC261_=_C1322( C261 C1322 ) C261_=_C1323( C261 C1323 ) C261_=_C1324( C261 C1324 ) C261_=_C1325( C261 C1325 ) C261_=_C1326( C261 C1326 ) C261_=_C1327( C261 C1327 ) \nC261_=_C1328( C261 C1328 ) C261_=_C1329( C261 C1329 ) C261_=_C1330( C261 C1330 ) C261_=_C1331( C261 C1331 ) C261_=_C1332( C261 C1332 ) C261_=_C1333( C261 C1333 ) \nC261_=_C1334( C261 C1334 ) C261_=_C1335( C261 C1335 ) C261_=_C1336( C261 C1336 ) C261_=_C1337( C261 C1337 ) C261_=_C1338( C261 C1338 ) C261_=_C1339( C261 C1339 ) \nC261_=_C1340( C261 C1340 ) C261_=_C1341( C261 C1341 ) C261_=_C1342( C261 C1342 ) C261_=_C1343( C261 C1343 ) C261_=_C1344( C261 C1344 ) C261_=_C1345( C261 C1345 ) \nC261_=_C1346( C261 C1346 ) C261_=_C1347( C261 C1347 ) C261_=_C1348( C261 C1348 ) C1149_=_C1150( C1149 C1150 ) C1149_=_C1151( C1149 C1151 ) C1149_=_C1152( C1149 C1152 ) \nC1149_=_C1225( C1149 C1225 ) C1149_=_C1226( C1149 C1226 ) C1150_=_C1151( C1150 C1151 ) C1150_=_C1152( C1150 C1152 ) C1150_=_C1227( C1150 C1227 ) C1150_=_C1228( C1150 C1228 ) \nC1151_=_C1152( C1151 C1152 ) C1151_=_C1225( C1151 C1225 ) C1151_=_C1226( C1151 C1226 ) C1152_=_C1227( C1152 C1227 ) C1152_=_C1228( C1152 C1228 ) C1225_=_C1226( C1225 C1226 ) \nC1225_=_C1227( C1225 C1227 ) C1225_=_C1228( C1225 C1228 ) C1225_=_C1289( C1225 C1289 ) C1225_=_C1290( C1225 C1290 ) C1225_=_C1321( C1225 C1321 ) C1225_=_C1322( C1225 C1322 ) \nC1225_=_C1323( C1225 C1323 ) C1225_=_C1324( C1225 C1324 ) C1225_=_C1325( C1225 C1325 ) C1225_=_C1326( C1225 C1326 ) C1225_=_C1327( C1225 C1327 ) C1225_=_C1328( C1225 C1328 ) \nC1225_=_C1329( C1225 C1329 ) C1225_=_C1330( C1225 C1330 ) C1225_=_C1331( C1225 C1331 ) C1225_=_C1332( C1225 C1332 ) C1225_=_C1333( C1225 C1333 ) C1225_=_C1334( C1225 C1334 ) \nC1225_=_C1335( C1225 C1335 ) C1225_=_C1336( C1225 C1336 ) C1225_=_C1337( C1225 C1337 ) C1225_=_C1338( C1225 C1338 ) C1225_=_C1339( C1225 C1339 ) C1225_=_C1340( C1225 C1340 ) \nC1225_=_C1341( C1225 C1341 ) C1225_=_C1342( C1225 C1342 ) C1225_=_C1343( C1225 C1343 ) C1225_=_C1344( C1225 C1344 ) C1225_=_C1345( C1225 C1345 ) C1225_=_C1346( C1225 C1346 ) \nC1225_=_C1347( C1225 C1347 ) C1225_=_C1348( C1225 C1348 ) C1226_=_C1227( C1226 C1227 ) C1226_=_C1228( C1226 C1228 ) C1226_=_C1291( C1226 C1291 ) C1226_=_C1292( C1226 C1292 ) \nC1227_=_C1228( C1227 C1228 ) C1227_=_C1289( C1227 C1289 ) C1227_=_C1290( C1227 C1290 ) C1228_=_C1291( C1228 C1291 ) C1228_=_C1292( C1228 C1292 ) C1228_=_C1321( C1228 C1321 ) \nC1228_=_C1322( C1228 C1322 ) C1228_=_C1323( C1228 C1323 ) C1228_=_C1324( C1228 C1324 ) C1228_=_C1325( C1228 C1325 ) C1228_=_C1326( C1228 C1326 ) C1228_=_C1327( C1228 C1327 ) \nC1228_=_C1328( C1228 C1328 ) C1228_=_C1329( C1228 C1329 ) C1228_=_C1330( C1228 C1330 ) C1228_=_C1331( C1228 C1331 ) C1228_=_C1332( C1228 C1332 ) C1228_=_C1333( C1228 C1333 ) \nC1228_=_C1334( C1228 C1334 ) C1228_=_C1335( C1228 C1335 ) C1228_=_C1336( C1228 C1336 ) C1228_=_C1337( C1228 C1337 ) C1228_=_C1338( C1228 C1338 ) C1228_=_C1339( C1228 C1339 ) \nC1228_=_C1340( C1228 C1340 ) C1228_=_C1341( C1228 C1341 ) C1228_=_C1342( C1228 C1342 ) C1228_=_C1343( C1228 C1343 ) C1228_=_C1344( C1228 C1344 ) C1228_=_C1345( C1228 C1345 ) \nC1228_=_C1346( C1228 C1346 ) C1228_=_C1347( C1228 C1347 ) C1228_=_C1348( C1228 C1348 ) C1289_=_C1290( C1289 C1290 ) C1289_=_C1291( C1289 C1291 ) C1289_=_C1292( C1289 C1292 ) \nC1290_=_C1291( C1290 C1291 ) C1290_=_C1292( C1290 C1292 ) C1291_=_C1292( C1291 C1292 ) C1321_=_C1322( C1321 C1322 ) C1321_=_C1323( C1321 C1323 ) C1321_=_C1324( C1321 C1324 ) \nC1321_=_C1325( C1321 C1325 ) C1321_=_C1326( C1321 C1326 ) C1321_=_C1327( C1321 C1327 ) C1321_=_C1328( C1321 C1328 ) C1321_=_C1329( C1321 C1329 ) C1321_=_C1330( C1321 C1330 ) \nC1321_=_C1331( C1321 C1331 ) C1321_=_C1332( C1321 C1332 ) C1321_=_C1333( C1321 C1333 ) C1321_=_C1334( C1321 C1334 ) C1321_=_C1335( C1321 C1335 ) C1321_=_C1336( C1321 C1336 ) \nC1321_=_C1337( C1321 C1337 ) C1321_=_C1338( C1321 C1338 ) C1321_=_C1339( C1321 C1339 ) C1321_=_C1340( C1321 C1340 ) C1321_=_C1341( C1321 C1341 ) C1321_=_C1342( C1321 C1342 ) \nC1321_=_C1343( C1321 C1343 ) C1321_=_C1344( C1321 C1344 ) C1321_=_C1345( C1321 C1345 ) C1321_=_C1346( C1321 C1346 ) C1321_=_C1347( C1321 C1347 ) C1321_=_C1348( C1321 C1348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34( C1322 C1334 ) \nC1322_=_C1335( C1322 C1335 ) C1322_=_C1336( C1322 C1336 ) C1322_=_C1337( C1322 C1337 ) C1322_=_C1338( C1322 C1338 ) C1322_=_C1339( C1322 C1339 ) C1322_=_C1340( C1322 C1340 ) \nC1322_=_C1341( C1322 C1341 ) C1322_=_C1342( C1322 C1342 ) C1322_=_C1343( C1322 C1343 ) C1322_=_C1344( C1322 C1344 ) C1322_=_C1345( C1322 C1345 ) C1322_=_C1346( C1322 C1346 ) \nC1322_=_C1347( C1322 C1347 ) C1322_=_C1348( C1322 C1348 ) C1323_=_C1324( C1323 C1324 ) C1323_=_C1325( C1323 C1325 ) C1323_=_C1326( C1323 C1326 ) C1323_=_C1327( C1323 C1327 ) \nC1323_=_C1328( C1323 C1328 ) C1323_=_C1329( C1323 C1329 ) C1323_=_C1330( C1323 C1330 ) C1323_=_C1331( C1323 C1331 ) C1323_=_C1332( C1323 C1332 ) C1323_=_C1333( C1323 C1333 ) \nC1323_=_C1334( C1323 C1334 ) C1323_=_C1335( C1323 C1335 ) C1323_=_C1336( C1323 C1336 ) C1323_=_C1337( C1323 C1337 ) C1323_=_C1338( C1323 C1338 ) C1323_=_C1339( C1323 C1339 ) \nC1323_=_C1340( C1323 C1340 ) C1323_=_C1341( C1323 C1341 ) C1323_=_C1342( C1323 C1342 ) C1323_=_C1343( C1323 C1343 ) C1323_=_C1344( C1323 C1344 ) C1323_=_C1345( C1323 C1345 ) \nC1323_=_C1346( C1323 C1346 ) C1323_=_C1347( C1323 C1347 ) C1323_=_C1348( C1323 C1348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1339( C1324 C1339 ) \nC1324_=_C1340( C1324 C1340 ) C1324_=_C1341( C1324 C1341 ) C1324_=_C1342( C1324 C1342 ) C1324_=_C1343( C1324 C1343 ) C1324_=_C1344( C1324 C1344 ) C1324_=_C1345( C1324 C1345 ) \nC1324_=_C1346( C1324 C1346 ) C1324_=_C1347( C1324 C1347 ) C1324_=_C1348( C1324 C1348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39( C1325 C1339 ) C1325_=_C1340( C1325 C1340 ) \nC1325_=_C1341( C1325 C1341 ) C1325_=_C1342( C1325 C1342 ) C1325_=_C1343( C1325 C1343 ) C1325_=_C1344( C1325 C1344 ) C1325_=_C1345( C1325 C1345 ) C1325_=_C1346( C1325 C1346 ) \nC1325_=_C1347( C1325 C1347 ) C1325_=_C1348( C1325 C1348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6_=_C1340( C1326 C1340 ) C1326_=_C1341( C1326 C1341 ) C1326_=_C1342( C1326 C1342 ) \nC1326_=_C1343( C1326 C1343 ) C1326_=_C1344( C1326 C1344 ) C1326_=_C1345( C1326 C1345 ) C1326_=_C1346( C1326 C1346 ) C1326_=_C1347( C1326 C1347 ) C1326_=_C1348( C1326 C1348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w:t>
      </w:r>
    </w:p>
    <w:p>
      <w:pPr>
        <w:pStyle w:val="PreformattedText"/>
        <w:bidi w:val="0"/>
        <w:spacing w:before="0" w:after="0"/>
        <w:jc w:val="left"/>
        <w:rPr/>
      </w:pPr>
      <w:r>
        <w:rPr/>
        <w:t xml:space="preserve"> </w:t>
      </w:r>
      <w:r>
        <w:rPr/>
        <w:t>C1327 C1341 ) C1327_=_C1342( C1327 C1342 ) C1327_=_C1343( C1327 C1343 ) C1327_=_C1344( C1327 C1344 ) C1327_=_C1345( C1327 C1345 ) \nC1327_=_C1346( C1327 C1346 ) C1327_=_C1347( C1327 C1347 ) C1327_=_C1348( C1327 C1348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3( C1328 C1343 ) \nC1328_=_C1344( C1328 C1344 ) C1328_=_C1345( C1328 C1345 ) C1328_=_C1346( C1328 C1346 ) C1328_=_C1347( C1328 C1347 ) C1328_=_C1348( C1328 C1348 ) C1329_=_C1330( C1329 C1330 ) \nC1329_=_C1331( C1329 C1331 ) C1329_=_C1332( C1329 C1332 ) C1329_=_C1333( C1329 C1333 ) C1329_=_C1334( C1329 C1334 ) C1329_=_C1335( C1329 C1335 ) C1329_=_C1336( C1329 C1336 ) \nC1329_=_C1337( C1329 C1337 ) C1329_=_C1338( C1329 C1338 ) C1329_=_C1339( C1329 C1339 ) C1329_=_C1340( C1329 C1340 ) C1329_=_C1341( C1329 C1341 ) C1329_=_C1342( C1329 C1342 ) \nC1329_=_C1343( C1329 C1343 ) C1329_=_C1344( C1329 C1344 ) C1329_=_C1345( C1329 C1345 ) C1329_=_C1346( C1329 C1346 ) C1329_=_C1347( C1329 C1347 ) C1329_=_C1348( C1329 C1348 ) \nC1330_=_C1331( C1330 C1331 ) C1330_=_C1332( C1330 C1332 ) C1330_=_C1333( C1330 C1333 ) C1330_=_C1334( C1330 C1334 ) C1330_=_C1335( C1330 C1335 ) C1330_=_C1336( C1330 C1336 ) \nC1330_=_C1337( C1330 C1337 ) C1330_=_C1338( C1330 C1338 ) C1330_=_C1339( C1330 C1339 ) C1330_=_C1340( C1330 C1340 ) C1330_=_C1341( C1330 C1341 ) C1330_=_C1342( C1330 C1342 ) \nC1330_=_C1343( C1330 C1343 ) C1330_=_C1344( C1330 C1344 ) C1330_=_C1345( C1330 C1345 ) C1330_=_C1346( C1330 C1346 ) C1330_=_C1347( C1330 C1347 ) C1330_=_C1348( C1330 C1348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8_=_C1339( C1338 C1339 ) C1338_=_C1340( C1338 C1340 ) C1338_=_C1341( C1338 C1341 ) C1338_=_C1342( C1338 C1342 ) \nC1338_=_C1343( C1338 C1343 ) C1338_=_C1344( C1338 C1344 ) C1338_=_C1345( C1338 C1345 ) C1338_=_C1346( C1338 C1346 ) C1338_=_C1347( C1338 C1347 ) C1338_=_C1348( C1338 C1348 ) \nC1339_=_C1340( C1339 C1340 ) C1339_=_C1341( C1339 C1341 ) C1339_=_C1342( C1339 C1342 ) C1339_=_C1343( C1339 C1343 ) C1339_=_C1344( C1339 C1344 ) C1339_=_C1345( C1339 C1345 ) \nC1339_=_C1346( C1339 C1346 ) C1339_=_C1347( C1339 C1347 ) C1339_=_C1348( C1339 C1348 ) C1340_=_C1341( C1340 C1341 ) C1340_=_C1342( C1340 C1342 ) C1340_=_C1343( C1340 C1343 ) \nC1340_=_C1344( C1340 C1344 ) C1340_=_C1345( C1340 C1345 ) C1340_=_C1346( C1340 C1346 ) C1340_=_C1347( C1340 C1347 ) C1340_=_C1348( C1340 C1348 ) C1341_=_C1342( C1341 C1342 ) \nC1341_=_C1343( C1341 C1343 ) C1341_=_C1344( C1341 C1344 ) C1341_=_C1345( C1341 C1345 ) C1341_=_C1346( C1341 C1346 ) C1341_=_C1347( C1341 C1347 ) C1341_=_C1348( C1341 C1348 ) \nC1342_=_C1343( C1342 C1343 ) C1342_=_C1344( C1342 C1344 ) C1342_=_C1345( C1342 C1345 ) C1342_=_C1346( C1342 C1346 ) C1342_=_C1347( C1342 C1347 ) C1342_=_C1348( C1342 C1348 ) \nC1343_=_C1344( C1343 C1344 ) C1343_=_C1345( C1343 C1345 ) C1343_=_C1346( C1343 C1346 ) C1343_=_C1347( C1343 C1347 ) C1343_=_C1348( C1343 C1348 ) C1344_=_C1345( C1344 C1345 ) \nC1344_=_C1346( C1344 C1346 ) C1344_=_C1347( C1344 C1347 ) C1344_=_C1348( C1344 C1348 ) C1345_=_C1346( C1345 C1346 ) C1345_=_C1347( C1345 C1347 ) C1345_=_C1348( C1345 C1348 ) \nC1346_=_C1347( C1346 C1347 ) C1346_=_C1348( C1346 C1348 ) C1347_=_C1348( C1347 C1348 ) "];499-&gt;521[label="39: C261 C1149 C1150 C1151 C1152 \nC1226 C1227 C1289 C1290 C1291 C1292 \nC1321 C1322 C1323 C1324 C1325 C1326 \nC1327 C1328 C1329 C1330 C1331 C1332 \nC1333 C1334 C1335 C1336 C1337 C1338 \nC1339 C1340 C1341 C1342 C1343 C1344 \nC1345 C1346 C1347 C1348 \n429: C261_=_C1226 ,C261_=_C1227 ,C261_=_C1321 ,C261_=_C1322 ,C261_=_C1323 ,\nC261_=_C1324 ,C261_=_C1325 ,C261_=_C1326 ,C261_=_C1327 ,C261_=_C1328 ,C261_=_C1329 ,\nC261_=_C1330 ,C261_=_C1331 ,C261_=_C1332 ,C261_=_C1333 ,C261_=_C1334 ,C261_=_C1335 ,\nC261_=_C1336 ,C261_=_C1337 ,C261_=_C1338 ,C261_=_C1339 ,C261_=_C1340 ,C261_=_C1341 ,\nC261_=_C1342 ,C261_=_C1343 ,C261_=_C1344 ,C261_=_C1345 ,C261_=_C1346 ,C261_=_C1347 ,\nC261_=_C1348 ,C1149_=_C1150 ,C1149_=_C1151 ,C1149_=_C1152 ,C1149_=_C1226 ,C1150_=_C1151 ,\nC1150_=_C1152 ,C1150_=_C1227 ,C1151_=_C1152 ,C1151_=_C1226 ,C1152_=_C1227 ,C1226_=_C1227 ,\nC1226_=_C1291 ,C1226_=_C1292 ,C1227_=_C1289 ,C1227_=_C1290 ,C1289_=_C1290 ,C1289_=_C1291 ,\nC1289_=_C1292 ,C1290_=_C1291 ,C1290_=_C1292 ,C1291_=_C1292 ,C1321_=_C1322 ,C1321_=_C1323 ,\nC1321_=_C1324 ,C1321_=_C1325 ,C1321_=_C1326 ,C1321_=_C1327 ,C1321_=_C1328 ,C1321_=_C1329 ,\nC1321_=_C1330 ,C1321_=_C1331 ,C1321_=_C1332 ,C1321_=_C1333 ,C1321_=_C1334 ,C1321_=_C1335 ,\nC1321_=_C1336 ,C1321_=_C1337 ,C1321_=_C1338 ,C1321_=_C1339 ,C1321_=_C1340 ,C1321_=_C1341 ,\nC1321_=_C1342 ,C1321_=_C1343 ,C1321_=_C1344 ,C1321_=_C1345 ,C1321_=_C1346 ,C1321_=_C1347 ,\nC1321_=_C1348 ,C1322_=_C1323 ,C1322_=_C1324 ,C1322_=_C1325 ,C1322_=_C1326 ,C1322_=_C1327 ,\nC1322_=_C1328 ,C1322_=_C1329 ,C1322_=_C1330 ,C1322_=_C1331 ,C1322_=_C1332 ,C1322_=_C1333 ,\nC1322_=_C1334 ,C1322_=_C1335 ,C1322_=_C1336 ,C1322_=_C1337 ,C1322_=_C1338 ,C1322_=_C1339 ,\nC1322_=_C1340 ,C1322_=_C1341 ,C1322_=_C1342 ,C1322_=_C1343 ,C1322_=_C1344 ,C1322_=_C1345 ,\nC1322_=_C1346 ,C1322_=_C1347 ,C1322_=_C1348 ,C1323_=_C1324 ,C1323_=_C1325 ,C1323_=_C1326 ,\nC1323_=_C1327 ,C1323_=_C1328 ,C1323_=_C1329 ,C1323_=_C1330 ,C1323_=_C1331 ,C1323_=_C1332 ,\nC1323_=_C1333 ,C1323_=_C1334 ,C1323_=_C1335 ,C1323_=_C1336 ,C1323_=_C1337 ,C1323_=_C1338 ,\nC1323_=_C1339 ,C1323_=_C1340 ,C1323_=_C1341 ,C1323_=_C1342 ,C1323_=_C1343 ,C1323_=_C1344 ,\nC1323_=_C1345 ,C1323_=_C1346 ,C1323_=_C1347 ,C1323_=_C1348 ,C1324_=_C1325 ,C1324_=_C1326 ,\nC1324_=_C1327 ,C1324_=_C1328 ,C1324_=_C1329 ,C1324_=_C1330 ,C1324_=_C1331 ,C1324_=_C1332 ,\nC1324_=_C1333 ,C1324_=_C1334 ,C1324_=_C1335 ,C1324_=_C1336 ,C1324_=_C1337 ,C1324_=_C1338 ,\nC1324_=_C1339 ,C1324_=_C1340 ,C1324_=_C1341 ,C1324_=_C1342 ,C1324_=_C1343 ,C1324_=_C1344 ,\nC1324_=_C1345 ,C1324_=_C1346 ,C1324_=_C1347 ,C1324_=_C1348 ,C1325_=_C1326 ,C1325_=_C1327 ,\nC1325_=_C1328 ,C1325_=_C1329 ,C1325_=_C1330 ,C1325_=_C1331 ,C1325_=_C1332 ,C1325_=_C1333 ,\nC1325_=_C1334 ,C1325_=_C1335 ,C1325_=_C1336 ,C1325_=_C1337 ,C1325_=_C1338 ,C1325_=_C1339 ,\nC1325_=_C1340 ,C1325_=_C1341 ,C1325_=_C1342 ,C1325_=_C1343 ,C1325_=_C1344 ,C1325_=_C1345 ,\nC1325_=_C1346 ,C1325_=_C1347 ,C1325_=_C1348 ,C1326_=_C1327 ,C1326_=_C1328 ,C1326_=_C1329 ,\nC1326_=_C1330 ,C1326_=_C1331 ,C1326_=_C1332 ,C1326_=_C1333 ,C1326_=_C1334 ,C1326_=_C1335 ,\nC1326_=_C1336 ,C1326_=_C1337 ,C1326_=_C1338 ,C1326_=_C1339 ,C1326_=_C1340 ,C1326_=_C1341 ,\nC1326_=_C1342 ,C1326_=_C1343 ,C1326_=_C1344 ,C1326_=_C1345 ,C1326_=_C1346 ,C1326_=_C1347 ,\nC1326_=_C1348 ,C1327_=_C1328 ,C1327_=_C1329 ,C1327_=_C1330 ,C1327_=_C1331 ,C1327_=_C1332 ,\nC1327_=_C1333 ,C1327_=_C1334 ,C1327_=_C1335 ,C1327_=_C1336 ,C1327_=_C1337 ,C1327_=_C1338 ,\nC1327_=_C1339 ,C1327_=_C1340 ,C1327_=_C1341 ,C1327_=_C1342 ,C1327_=_C1343</w:t>
      </w:r>
    </w:p>
    <w:p>
      <w:pPr>
        <w:pStyle w:val="PreformattedText"/>
        <w:bidi w:val="0"/>
        <w:spacing w:before="0" w:after="0"/>
        <w:jc w:val="left"/>
        <w:rPr/>
      </w:pPr>
      <w:r>
        <w:rPr/>
        <w:t xml:space="preserve"> </w:t>
      </w:r>
      <w:r>
        <w:rPr/>
        <w:t>,C1327_=_C1344 ,\nC1327_=_C1345 ,C1327_=_C1346 ,C1327_=_C1347 ,C1327_=_C1348 ,C1328_=_C1329 ,C1328_=_C1330 ,\nC1328_=_C1331 ,C1328_=_C1332 ,C1328_=_C1333 ,C1328_=_C1334 ,C1328_=_C1335 ,C1328_=_C1336 ,\nC1328_=_C1337 ,C1328_=_C1338 ,C1328_=_C1339 ,C1328_=_C1340 ,C1328_=_C1341 ,C1328_=_C1342 ,\nC1328_=_C1343 ,C1328_=_C1344 ,C1328_=_C1345 ,C1328_=_C1346 ,C1328_=_C1347 ,C1328_=_C1348 ,\nC1329_=_C1330 ,C1329_=_C1331 ,C1329_=_C1332 ,C1329_=_C1333 ,C1329_=_C1334 ,C1329_=_C1335 ,\nC1329_=_C1336 ,C1329_=_C1337 ,C1329_=_C1338 ,C1329_=_C1339 ,C1329_=_C1340 ,C1329_=_C1341 ,\nC1329_=_C1342 ,C1329_=_C1343 ,C1329_=_C1344 ,C1329_=_C1345 ,C1329_=_C1346 ,C1329_=_C1347 ,\nC1329_=_C1348 ,C1330_=_C1331 ,C1330_=_C1332 ,C1330_=_C1333 ,C1330_=_C1334 ,C1330_=_C1335 ,\nC1330_=_C1336 ,C1330_=_C1337 ,C1330_=_C1338 ,C1330_=_C1339 ,C1330_=_C1340 ,C1330_=_C1341 ,\nC1330_=_C1342 ,C1330_=_C1343 ,C1330_=_C1344 ,C1330_=_C1345 ,C1330_=_C1346 ,C1330_=_C1347 ,\nC1330_=_C1348 ,C1331_=_C1332 ,C1331_=_C1333 ,C1331_=_C1334 ,C1331_=_C1335 ,C1331_=_C1336 ,\nC1331_=_C1337 ,C1331_=_C1338 ,C1331_=_C1339 ,C1331_=_C1340 ,C1331_=_C1341 ,C1331_=_C1342 ,\nC1331_=_C1343 ,C1331_=_C1344 ,C1331_=_C1345 ,C1331_=_C1346 ,C1331_=_C1347 ,C1331_=_C1348 ,\nC1332_=_C1333 ,C1332_=_C1334 ,C1332_=_C1335 ,C1332_=_C1336 ,C1332_=_C1337 ,C1332_=_C1338 ,\nC1332_=_C1339 ,C1332_=_C1340 ,C1332_=_C1341 ,C1332_=_C1342 ,C1332_=_C1343 ,C1332_=_C1344 ,\nC1332_=_C1345 ,C1332_=_C1346 ,C1332_=_C1347 ,C1332_=_C1348 ,C1333_=_C1334 ,C1333_=_C1335 ,\nC1333_=_C1336 ,C1333_=_C1337 ,C1333_=_C1338 ,C1333_=_C1339 ,C1333_=_C1340 ,C1333_=_C1341 ,\nC1333_=_C1342 ,C1333_=_C1343 ,C1333_=_C1344 ,C1333_=_C1345 ,C1333_=_C1346 ,C1333_=_C1347 ,\nC1333_=_C1348 ,C1334_=_C1335 ,C1334_=_C1336 ,C1334_=_C1337 ,C1334_=_C1338 ,C1334_=_C1339 ,\nC1334_=_C1340 ,C1334_=_C1341 ,C1334_=_C1342 ,C1334_=_C1343 ,C1334_=_C1344 ,C1334_=_C1345 ,\nC1334_=_C1346 ,C1334_=_C1347 ,C1334_=_C1348 ,C1335_=_C1336 ,C1335_=_C1337 ,C1335_=_C1338 ,\nC1335_=_C1339 ,C1335_=_C1340 ,C1335_=_C1341 ,C1335_=_C1342 ,C1335_=_C1343 ,C1335_=_C1344 ,\nC1335_=_C1345 ,C1335_=_C1346 ,C1335_=_C1347 ,C1335_=_C1348 ,C1336_=_C1337 ,C1336_=_C1338 ,\nC1336_=_C1339 ,C1336_=_C1340 ,C1336_=_C1341 ,C1336_=_C1342 ,C1336_=_C1343 ,C1336_=_C1344 ,\nC1336_=_C1345 ,C1336_=_C1346 ,C1336_=_C1347 ,C1336_=_C1348 ,C1337_=_C1338 ,C1337_=_C1339 ,\nC1337_=_C1340 ,C1337_=_C1341 ,C1337_=_C1342 ,C1337_=_C1343 ,C1337_=_C1344 ,C1337_=_C1345 ,\nC1337_=_C1346 ,C1337_=_C1347 ,C1337_=_C1348 ,C1338_=_C1339 ,C1338_=_C1340 ,C1338_=_C1341 ,\nC1338_=_C1342 ,C1338_=_C1343 ,C1338_=_C1344 ,C1338_=_C1345 ,C1338_=_C1346 ,C1338_=_C1347 ,\nC1338_=_C1348 ,C1339_=_C1340 ,C1339_=_C1341 ,C1339_=_C1342 ,C1339_=_C1343 ,C1339_=_C1344 ,\nC1339_=_C1345 ,C1339_=_C1346 ,C1339_=_C1347 ,C1339_=_C1348 ,C1340_=_C1341 ,C1340_=_C1342 ,\nC1340_=_C1343 ,C1340_=_C1344 ,C1340_=_C1345 ,C1340_=_C1346 ,C1340_=_C1347 ,C1340_=_C1348 ,\nC1341_=_C1342 ,C1341_=_C1343 ,C1341_=_C1344 ,C1341_=_C1345 ,C1341_=_C1346 ,C1341_=_C1347 ,\nC1341_=_C1348 ,C1342_=_C1343 ,C1342_=_C1344 ,C1342_=_C1345 ,C1342_=_C1346 ,C1342_=_C1347 ,\nC1342_=_C1348 ,C1343_=_C1344 ,C1343_=_C1345 ,C1343_=_C1346 ,C1343_=_C1347 ,C1343_=_C1348 ,\nC1344_=_C1345 ,C1344_=_C1346 ,C1344_=_C1347 ,C1344_=_C1348 ,C1345_=_C1346 ,C1345_=_C1347 ,\nC1345_=_C1348 ,C1346_=_C1347 ,C1346_=_C1348 ,C1347_=_C1348 ,"];522[shape=box, label="id:522 level: 13\n9: C326 C1299 C1300 C1327 C1328 \nC1367 C1368 C1397 C1398 \n28: C326_=_C1299( C326 C1299 ) C326_=_C1300( C326 C1300 ) C326_=_C1327( C326 C1327 ) C326_=_C1328( C326 C1328 ) C326_=_C1367( C326 C1367 ) \nC326_=_C1368( C326 C1368 ) C326_=_C1397( C326 C1397 ) C326_=_C1398( C326 C1398 ) C1299_=_C1300( C1299 C1300 ) C1299_=_C1327( C1299 C1327 ) C1299_=_C1328( C1299 C1328 ) \nC1299_=_C1368( C1299 C1368 ) C1299_=_C1398( C1299 C1398 ) C1300_=_C1327( C1300 C1327 ) C1300_=_C1328( C1300 C1328 ) C1300_=_C1367( C1300 C1367 ) C1300_=_C1397( C1300 C1397 ) \nC1327_=_C1328( C1327 C1328 ) C1327_=_C1367( C1327 C1367 ) C1327_=_C1397( C1327 C1397 ) C1328_=_C1368( C1328 C1368 ) C1328_=_C1398( C1328 C1398 ) C1367_=_C1368( C1367 C1368 ) \nC1367_=_C1397( C1367 C1397 ) C1367_=_C1398( C1367 C1398 ) C1368_=_C1397( C1368 C1397 ) C1368_=_C1398( C1368 C1398 ) C1397_=_C1398( C1397 C1398 ) "];502-&gt;522[label="8: C1299 C1300 C1327 C1328 C1367 \nC1368 C1397 C1398 \n20: C1299_=_C1300 ,C1299_=_C1327 ,C1299_=_C1328 ,C1299_=_C1368 ,C1299_=_C1398 ,\nC1300_=_C1327 ,C1300_=_C1328 ,C1300_=_C1367 ,C1300_=_C1397 ,C1327_=_C1328 ,C1327_=_C1367 ,\nC1327_=_C1397 ,C1328_=_C1368 ,C1328_=_C1398 ,C1367_=_C1368 ,C1367_=_C1397 ,C1367_=_C1398 ,\nC1368_=_C1397 ,C1368_=_C1398 ,C1397_=_C1398 ,"];523[shape=box, label="id:523 level: 13\n9: C325 C1299 C1300 C1327 C1328 \nC1643 C1644 C1669 C1670 \n28: C325_=_C1299( C325 C1299 ) C325_=_C1300( C325 C1300 ) C325_=_C1327( C325 C1327 ) C325_=_C1328( C325 C1328 ) C325_=_C1643( C325 C1643 ) \nC325_=_C1644( C325 C1644 ) C325_=_C1669( C325 C1669 ) C325_=_C1670( C325 C1670 ) C1299_=_C1300( C1299 C1300 ) C1299_=_C1327( C1299 C1327 ) C1299_=_C1328( C1299 C1328 ) \nC1299_=_C1644( C1299 C1644 ) C1299_=_C1669( C1299 C1669 ) C1300_=_C1327( C1300 C1327 ) C1300_=_C1328( C1300 C1328 ) C1300_=_C1643( C1300 C1643 ) C1300_=_C1670( C1300 C1670 ) \nC1327_=_C1328( C1327 C1328 ) C1327_=_C1644( C1327 C1644 ) C1327_=_C1669( C1327 C1669 ) C1328_=_C1643( C1328 C1643 ) C1328_=_C1670( C1328 C1670 ) C1643_=_C1644( C1643 C1644 ) \nC1643_=_C1669( C1643 C1669 ) C1643_=_C1670( C1643 C1670 ) C1644_=_C1669( C1644 C1669 ) C1644_=_C1670( C1644 C1670 ) C1669_=_C1670( C1669 C1670 ) "];502-&gt;523[label="8: C1299 C1300 C1327 C1328 C1643 \nC1644 C1669 C1670 \n20: C1299_=_C1300 ,C1299_=_C1327 ,C1299_=_C1328 ,C1299_=_C1644 ,C1299_=_C1669 ,\nC1300_=_C1327 ,C1300_=_C1328 ,C1300_=_C1643 ,C1300_=_C1670 ,C1327_=_C1328 ,C1327_=_C1644 ,\nC1327_=_C1669 ,C1328_=_C1643 ,C1328_=_C1670 ,C1643_=_C1644 ,C1643_=_C1669 ,C1643_=_C1670 ,\nC1644_=_C1669 ,C1644_=_C1670 ,C1669_=_C1670 ,"];524[shape=box, label="id:524 level: 13\n49: C261 C1226 C1227 C1231 C1232 \nC1249 C1250 C1261 C1262 C1279 C1280 \nC1295 C1296 C1297 C1298 C1299 C1300 \nC1301 C1302 C1303 C1304 C1305 C1306 \nC1307 C1308 C1309 C1310 C1311 C1312 \nC1313 C1314 C1315 C1316 C1317 C1318 \nC1319 C1320 C1321 C1322 C1341 C1342 \nC1353 C1354 C1383 C1384 C1485 C1486 \nC1507 C1508 \n484: C261_=_C1226( C261 C1226 ) C261_=_C1227( C261 C1227 ) C261_=_C1295( C261 C1295 ) C261_=_C1296( C261 C1296 ) C261_=_C1297( C261 C1297 ) \nC261_=_C1298( C261 C1298 ) C261_=_C1299( C261 C1299 ) C261_=_C1300( C261 C1300 ) C261_=_C1301( C261 C1301 ) C261_=_C1302( C261 C1302 ) C261_=_C1303( C261 C1303 ) \nC261_=_C1304( C261 C1304 ) C261_=_C1305( C261 C1305 ) C261_=_C1306( C261 C1306 ) C261_=_C1307( C261 C1307 ) C261_=_C1308( C261 C1308 ) C261_=_C1309( C261 C1309 ) \nC261_=_C1310( C261 C1310 ) C261_=_C1311( C261 C1311 ) C261_=_C1312( C261 C1312 ) C261_=_C1313( C261 C1313 ) C261_=_C1314( C261 C1314 ) C261_=_C1315( C261 C1315 ) \nC261_=_C1316( C261 C1316 ) C261_=_C1317( C261 C1317 ) C261_=_C1318( C261 C1318 ) C261_=_C1319( C261 C1319 ) C261_=_C1320( C261 C1320 ) C261_=_C1321( C261 C1321 ) \nC261_=_C1322( C261 C1322 ) C261_=_C1341( C261 C1341 ) C261_=_C1342( C261 C1342 ) C1226_=_C1227( C1226 C1227 ) C1226_=_C1295( C1226 C1295 ) C1226_=_C1296( C1226 C1296 ) \nC1226_=_C1297( C1226 C1297 ) C1226_=_C1298( C1226 C1298 ) C1226_=_C1299( C1226 C1299 ) C1226_=_C1300( C1226 C1300 ) C1226_=_C1301( C1226 C1301 ) C1226_=_C1302( C1226 C1302 ) \nC1226_=_C1303( C1226 C1303 ) C1226_=_C1304( C1226 C1304 ) C1226_=_C1305( C1226 C1305 ) C1226_=_C1306( C1226 C1306 ) C1226_=_C1307( C1226 C1307 ) C1226_=_C1308( C1226 C1308 ) \nC1226_=_C1309( C1226 C1309 ) C1226_=_C1310( C1226 C1310 ) C1226_=_C1311( C1226 C1311 ) C1226_=_C1312( C1226 C1312 ) C1226_=_C1313( C1226 C1313 ) C1226_=_C1314( C1226 C1314 ) \nC1226_=_C1315( C1226 C1315 ) C1226_=_C1316( C1226 C1316 ) C1226_=_C1317( C1226 C1317 ) C1226_=_C1318( C1226 C1318 ) C1226_=_C1319( C1226 C1319 ) C1226_=_C1320( C1226 C1320 ) \nC1227_=_C1295( C1227 C1295 ) C1227_=_C1296( C1227 C1296 ) C1227_=_C1297( C1227 C1297 ) C1227_=_C1298( C1227 C1298 ) C1227_=_C1299( C1227 C1299 ) C1227_=_C1300( C1227 C1300 ) \nC1227_=_C1301( C1227 C1301 ) C1227_=_C1302( C1227 C1302 ) C1227_=_C1303( C1227 C1303 ) C1227_=_C1304( C1227 C1304 ) C1227_=_C1305( C1227 C1305 ) C1227_=_C1306( C1227 C1306 ) \nC1227_=_C1307( C1227 C1307 ) C1227_=_C1308( C1227 C1308 ) C1227_=_C1309( C1227 C1309 ) C1227_=_C1310( C1227 C1310 ) C1227_=_C1311( C1227 C1311 ) C1227_=_C1312( C1227 C1312 ) \nC1227_=_C1313( C1227 C1313 ) C1227_=_C1314( C1227 C1314 ) C1227_=_C1315( C1227 C1315 ) C1227_=_C1316( C1227 C1316 ) C1227_=_C1317( C1227 C1317 ) C1227_=_C1318( C1227 C1318 ) \nC1227_=_C1319( C1227 C1319 ) C1227_=_C1320( C1227 C1320 ) C1231_=_C1232( C1231 C1232 ) C1231_=_C1249( C1231 C1249 ) C1231_=_C1250( C1231 C1250 ) C1231_=_C1261( C1231 C1261 ) \nC1231_=_C1262( C1231 C1262 ) C1231_=_C1322( C1231 C1322 ) C1232_=_C1249( C1232 C1249 ) C1232_=_C1250( C1232 C1250 ) C1232_=_C1261( C1232 C1261 ) C1232_=_C1262( C1232 C1262 ) \nC1232_=_C1321( C1232 C1321 ) C1249_=_C1250( C1249 C1250 ) C1249_=_C1279( C1249 C1279 ) C1249_=_C1280( C1249 C1280 ) C1249_=_C1314( C1249 C1314 ) C1249_=_C1342( C1249 C1342 ) \nC1250_=_C1279( C1250 C1279 ) C1250_=_C1280( C1250 C1280 ) C1250_=_C1313( C1250 C1313 ) C1250_=_C1341( C1250 C1341 ) C1261_=_C1262( C1261 C1262 ) C1261_=_C1279( C1261 C1279 ) \nC1261_=_C1280( C1261 C1280 ) C1261_=_C1321( C1261 C1321 ) C1262_=_C1279( C1262 C1279 ) C1262_=_C1280( C1262 C1280 ) C1262_=_C1322( C1262 C1322 ) C1279_=_C1280( C1279 C1280 ) \nC1279_=_C1313( C1279 C1313 ) C1279_=_C1341( C1279 C1341 ) C1280_=_C1314( C1280 C1314 ) C1280_=_C1342( C1280 C1342 ) C1295_=_C1296( C1295 C1296 ) C1295_=_C1297( C1295 C1297 ) \nC1295_=_C1298( C1295 C1298 ) C1295_=_C1299( C1295 C1299 ) C1295_=_C1300( C1295 C1300 ) C1295_=_C1301( C1295 C1301 ) C1295_=_C1302( C1295 C1302 ) C1295_=_C1303( C1295 C1303 ) \nC1295_=_C1304( C1295 C1304 ) C1295_=_C1305( C1295</w:t>
      </w:r>
    </w:p>
    <w:p>
      <w:pPr>
        <w:pStyle w:val="PreformattedText"/>
        <w:bidi w:val="0"/>
        <w:spacing w:before="0" w:after="0"/>
        <w:jc w:val="left"/>
        <w:rPr/>
      </w:pPr>
      <w:r>
        <w:rPr/>
        <w:t xml:space="preserve"> </w:t>
      </w:r>
      <w:r>
        <w:rPr/>
        <w:t>C1305 ) C1295_=_C1306( C1295 C1306 ) C1295_=_C1307( C1295 C1307 ) C1295_=_C1308( C1295 C1308 ) C1295_=_C1309( C1295 C1309 ) \nC1295_=_C1310( C1295 C1310 ) C1295_=_C1311( C1295 C1311 ) C1295_=_C1312( C1295 C1312 ) C1295_=_C1313( C1295 C1313 ) C1295_=_C1314( C1295 C1314 ) C1295_=_C1315( C1295 C1315 ) \nC1295_=_C1316( C1295 C1316 ) C1295_=_C1317( C1295 C1317 ) C1295_=_C1318( C1295 C1318 ) C1295_=_C1319( C1295 C1319 ) C1295_=_C1320( C1295 C1320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1312( C1296 C1312 ) C1296_=_C1313( C1296 C1313 ) C1296_=_C1314( C1296 C1314 ) C1296_=_C1315( C1296 C1315 ) \nC1296_=_C1316( C1296 C1316 ) C1296_=_C1317( C1296 C1317 ) C1296_=_C1318( C1296 C1318 ) C1296_=_C1319( C1296 C1319 ) C1296_=_C1320( C1296 C1320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3( C1297 C1313 ) C1297_=_C1314( C1297 C1314 ) C1297_=_C1315( C1297 C1315 ) C1297_=_C1316( C1297 C1316 ) \nC1297_=_C1317( C1297 C1317 ) C1297_=_C1318( C1297 C1318 ) C1297_=_C1319( C1297 C1319 ) C1297_=_C1320( C1297 C1320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1315( C1298 C1315 ) C1298_=_C1316( C1298 C1316 ) C1298_=_C1317( C1298 C1317 ) C1298_=_C1318( C1298 C1318 ) \nC1298_=_C1319( C1298 C1319 ) C1298_=_C1320( C1298 C1320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 C1299 C1312 ) C1299_=_C1313( C1299 C1313 ) C1299_=_C1314( C1299 C1314 ) C1299_=_C1315( C1299 C1315 ) \nC1299_=_C1316( C1299 C1316 ) C1299_=_C1317( C1299 C1317 ) C1299_=_C1318( C1299 C1318 ) C1299_=_C1319( C1299 C1319 ) C1299_=_C1320( C1299 C1320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0_=_C1315( C1300 C1315 ) C1300_=_C1316( C1300 C1316 ) C1300_=_C1317( C1300 C1317 ) C1300_=_C1318( C1300 C1318 ) C1300_=_C1319( C1300 C1319 ) \nC1300_=_C1320( C1300 C1320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1313( C1301 C1313 ) C1301_=_C1314( C1301 C1314 ) C1301_=_C1315( C1301 C1315 ) C1301_=_C1316( C1301 C1316 ) C1301_=_C1317( C1301 C1317 ) C1301_=_C1318( C1301 C1318 ) \nC1301_=_C1319( C1301 C1319 ) C1301_=_C1320( C1301 C1320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1315( C1302 C1315 ) C1302_=_C1316( C1302 C1316 ) C1302_=_C1317( C1302 C1317 ) C1302_=_C1318( C1302 C1318 ) \nC1302_=_C1319( C1302 C1319 ) C1302_=_C1320( C1302 C1320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5( C1303 C1315 ) C1303_=_C1316( C1303 C1316 ) C1303_=_C1317( C1303 C1317 ) C1303_=_C1318( C1303 C1318 ) C1303_=_C1319( C1303 C1319 ) \nC1303_=_C1320( C1303 C1320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4_=_C1320( C1304 C1320 ) C1305_=_C1306( C1305 C1306 ) \nC1305_=_C1307( C1305 C1307 ) C1305_=_C1308( C1305 C1308 ) C1305_=_C1309( C1305 C1309 ) C1305_=_C1310( C1305 C1310 ) C1305_=_C1311( C1305 C1311 ) C1305_=_C1312( C1305 C1312 ) \nC1305_=_C1313( C1305 C1313 ) C1305_=_C1314( C1305 C1314 ) C1305_=_C1315( C1305 C1315 ) C1305_=_C1316( C1305 C1316 ) C1305_=_C1317( C1305 C1317 ) C1305_=_C1318( C1305 C1318 ) \nC1305_=_C1319( C1305 C1319 ) C1305_=_C1320( C1305 C1320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10_=_C1311( C1310 C1311 ) C1310_=_C1312( C1310 C1312 ) \nC1310_=_C1313( C1310 C1313 ) C1310_=_C1314( C1310 C1314 ) C1310_=_C1315( C1310 C1315 ) C1310_=_C1316( C1310 C1316 ) C1310_=_C1317( C1310 C1317 ) C1310_=_C1318( C1310 C1318 ) \nC1310_=_C1319( C1310 C1319 ) C1310_=_C1320( C1310 C1320 ) C1311_=_C1312( C1311 C1312 ) C1311_=_C1313( C1311 C1313 ) C1311_=_C1314( C1311 C1314 ) C1311_=_C1315( C1311 C1315 ) \nC1311_=_C1316( C1311 C1316 ) C1311_=_C1317( C1311 C1317 ) C1311_=_C1318( C1311 C1318 ) C1311_=_C1319( C1311 C1319 ) C1311_=_C1320( C1311 C1320 ) C1312_=_C1313( C1312 C1313 ) \nC1312_=_C1314( C1312 C1314 ) C1312_=_C1315( C1312 C1315 ) C1312_=_C1316( C1312 C1316 ) C1312_=_C1317( C1312 C1317 ) C1312_=_C1318( C1312 C1318 ) C1312_=_C1319( C1312 C1319 ) \nC1312_=_C1320( C1312 C1320 ) C1313_=_C1314( C1313 C1314 ) C1313_=_C1315( C1313 C1315 ) C1313_=_C1316( C1313 C1316 ) C1313_=_C1317( C1313 C1317 ) C1313_=_C1318( C1313 C1318 ) \nC1313_=_C1319( C1313 C1319 ) C1313_=_C1320( C1313 C1320 ) C1313_=_C1341( C1313 C1341 ) C1313_=_C1342( C1313 C1342 ) C1313_=_C1353( C1313 C1353 ) C1313_=_C1384( C1313 C1384 ) \nC1314_=_C1315( C1314 C1315 ) C1314_=_C1316( C1314 C1316 ) C1314_=_C1317( C1314 C1317 ) C1314_=_C1318( C1314 C1318 ) C1314_=_C1319( C1314 C1319 ) C1314_=_C1320( C1314 C1320 ) \nC1314_=_C1341( C1314 C1341 ) C1314_=_C1342( C1314 C1342 ) C1314_=_C1354( C1314 C1354 ) C1314_=_C1383( C1314 C1383 ) C1315_=_C1316( C1315 C1316 ) C1315_=_C1317( C1315 C1317 ) \nC1315_=_C1318( C1315 C1318 ) C1315_=_C1319( C1315 C1319 ) C1315_=_C1320( C1315 C1320 ) C1316_=_C1317( C1316 C1317 ) C1316_=_C1318( C1316 C1318 ) C1316_=_C1319( C1316 C1319 ) \nC1316_=_C1320( C1316 C1320 ) C1317_=_C1318( C1317 C1318 ) C1317_=_C1319( C1317 C1319 ) C1317_=_C1320( C1317 C1320 ) C1318_=_C1319( C1318 C1319 ) C1318_=_C1320( C1318 C1320 ) \nC1319_=_C1320( C1319 C1320 ) C1321_=_C1322( C1321 C1322 ) C1321_=_C1341( C1321 C1341 ) C1321_=_C1342( C1321 C1342 ) C1321_=_C1485( C1321 C1485 ) C1321_=_C1507( C1321 C1507 ) \nC1322_=_C1341( C1322 C1341 ) C1322_=_C1342( C1322 C1342 ) C1322_=_C1486( C1322 C1486 ) C1322_=_C1508( C1322 C1508 ) C1341_=_C1342( C1341 C1342 ) C1341_=_C1354( C1341 C1354 ) \nC1341_=_C1383( C1341 C1383 ) C1342_=_C1353( C1342 C1353 ) C1342_=_C1384( C1342 C1384 ) C1353_=_C1354(</w:t>
      </w:r>
    </w:p>
    <w:p>
      <w:pPr>
        <w:pStyle w:val="PreformattedText"/>
        <w:bidi w:val="0"/>
        <w:spacing w:before="0" w:after="0"/>
        <w:jc w:val="left"/>
        <w:rPr/>
      </w:pPr>
      <w:r>
        <w:rPr/>
        <w:t xml:space="preserve"> </w:t>
      </w:r>
      <w:r>
        <w:rPr/>
        <w:t>C1353 C1354 ) C1353_=_C1383( C1353 C1383 ) C1353_=_C1384( C1353 C1384 ) \nC1353_=_C1485( C1353 C1485 ) C1353_=_C1486( C1353 C1486 ) C1354_=_C1383( C1354 C1383 ) C1354_=_C1384( C1354 C1384 ) C1354_=_C1507( C1354 C1507 ) C1354_=_C1508( C1354 C1508 ) \nC1383_=_C1384( C1383 C1384 ) C1383_=_C1485( C1383 C1485 ) C1383_=_C1486( C1383 C1486 ) C1384_=_C1507( C1384 C1507 ) C1384_=_C1508( C1384 C1508 ) C1485_=_C1486( C1485 C1486 ) \nC1485_=_C1507( C1485 C1507 ) C1485_=_C1508( C1485 C1508 ) C1486_=_C1507( C1486 C1507 ) C1486_=_C1508( C1486 C1508 ) C1507_=_C1508( C1507 C1508 ) "];502-&gt;524[label="47: C261 C1226 C1227 C1231 C1232 \nC1249 C1250 C1261 C1262 C1279 C1280 \nC1295 C1296 C1297 C1298 C1299 C1300 \nC1301 C1302 C1303 C1304 C1305 C1306 \nC1307 C1308 C1309 C1310 C1311 C1312 \nC1315 C1316 C1317 C1318 C1319 C1320 \nC1321 C1322 C1341 C1342 C1353 C1354 \nC1383 C1384 C1485 C1486 C1507 C1508 \n417: C261_=_C1226 ,C261_=_C1227 ,C261_=_C1295 ,C261_=_C1296 ,C261_=_C1297 ,\nC261_=_C1298 ,C261_=_C1299 ,C261_=_C1300 ,C261_=_C1301 ,C261_=_C1302 ,C261_=_C1303 ,\nC261_=_C1304 ,C261_=_C1305 ,C261_=_C1306 ,C261_=_C1307 ,C261_=_C1308 ,C261_=_C1309 ,\nC261_=_C1310 ,C261_=_C1311 ,C261_=_C1312 ,C261_=_C1315 ,C261_=_C1316 ,C261_=_C1317 ,\nC261_=_C1318 ,C261_=_C1319 ,C261_=_C1320 ,C261_=_C1321 ,C261_=_C1322 ,C261_=_C1341 ,\nC261_=_C1342 ,C1226_=_C1227 ,C1226_=_C1295 ,C1226_=_C1296 ,C1226_=_C1297 ,C1226_=_C1298 ,\nC1226_=_C1299 ,C1226_=_C1300 ,C1226_=_C1301 ,C1226_=_C1302 ,C1226_=_C1303 ,C1226_=_C1304 ,\nC1226_=_C1305 ,C1226_=_C1306 ,C1226_=_C1307 ,C1226_=_C1308 ,C1226_=_C1309 ,C1226_=_C1310 ,\nC1226_=_C1311 ,C1226_=_C1312 ,C1226_=_C1315 ,C1226_=_C1316 ,C1226_=_C1317 ,C1226_=_C1318 ,\nC1226_=_C1319 ,C1226_=_C1320 ,C1227_=_C1295 ,C1227_=_C1296 ,C1227_=_C1297 ,C1227_=_C1298 ,\nC1227_=_C1299 ,C1227_=_C1300 ,C1227_=_C1301 ,C1227_=_C1302 ,C1227_=_C1303 ,C1227_=_C1304 ,\nC1227_=_C1305 ,C1227_=_C1306 ,C1227_=_C1307 ,C1227_=_C1308 ,C1227_=_C1309 ,C1227_=_C1310 ,\nC1227_=_C1311 ,C1227_=_C1312 ,C1227_=_C1315 ,C1227_=_C1316 ,C1227_=_C1317 ,C1227_=_C1318 ,\nC1227_=_C1319 ,C1227_=_C1320 ,C1231_=_C1232 ,C1231_=_C1249 ,C1231_=_C1250 ,C1231_=_C1261 ,\nC1231_=_C1262 ,C1231_=_C1322 ,C1232_=_C1249 ,C1232_=_C1250 ,C1232_=_C1261 ,C1232_=_C1262 ,\nC1232_=_C1321 ,C1249_=_C1250 ,C1249_=_C1279 ,C1249_=_C1280 ,C1249_=_C1342 ,C1250_=_C1279 ,\nC1250_=_C1280 ,C1250_=_C1341 ,C1261_=_C1262 ,C1261_=_C1279 ,C1261_=_C1280 ,C1261_=_C1321 ,\nC1262_=_C1279 ,C1262_=_C1280 ,C1262_=_C1322 ,C1279_=_C1280 ,C1279_=_C1341 ,C1280_=_C1342 ,\nC1295_=_C1296 ,C1295_=_C1297 ,C1295_=_C1298 ,C1295_=_C1299 ,C1295_=_C1300 ,C1295_=_C1301 ,\nC1295_=_C1302 ,C1295_=_C1303 ,C1295_=_C1304 ,C1295_=_C1305 ,C1295_=_C1306 ,C1295_=_C1307 ,\nC1295_=_C1308 ,C1295_=_C1309 ,C1295_=_C1310 ,C1295_=_C1311 ,C1295_=_C1312 ,C1295_=_C1315 ,\nC1295_=_C1316 ,C1295_=_C1317 ,C1295_=_C1318 ,C1295_=_C1319 ,C1295_=_C1320 ,C1296_=_C1297 ,\nC1296_=_C1298 ,C1296_=_C1299 ,C1296_=_C1300 ,C1296_=_C1301 ,C1296_=_C1302 ,C1296_=_C1303 ,\nC1296_=_C1304 ,C1296_=_C1305 ,C1296_=_C1306 ,C1296_=_C1307 ,C1296_=_C1308 ,C1296_=_C1309 ,\nC1296_=_C1310 ,C1296_=_C1311 ,C1296_=_C1312 ,C1296_=_C1315 ,C1296_=_C1316 ,C1296_=_C1317 ,\nC1296_=_C1318 ,C1296_=_C1319 ,C1296_=_C1320 ,C1297_=_C1298 ,C1297_=_C1299 ,C1297_=_C1300 ,\nC1297_=_C1301 ,C1297_=_C1302 ,C1297_=_C1303 ,C1297_=_C1304 ,C1297_=_C1305 ,C1297_=_C1306 ,\nC1297_=_C1307 ,C1297_=_C1308 ,C1297_=_C1309 ,C1297_=_C1310 ,C1297_=_C1311 ,C1297_=_C1312 ,\nC1297_=_C1315 ,C1297_=_C1316 ,C1297_=_C1317 ,C1297_=_C1318 ,C1297_=_C1319 ,C1297_=_C1320 ,\nC1298_=_C1299 ,C1298_=_C1300 ,C1298_=_C1301 ,C1298_=_C1302 ,C1298_=_C1303 ,C1298_=_C1304 ,\nC1298_=_C1305 ,C1298_=_C1306 ,C1298_=_C1307 ,C1298_=_C1308 ,C1298_=_C1309 ,C1298_=_C1310 ,\nC1298_=_C1311 ,C1298_=_C1312 ,C1298_=_C1315 ,C1298_=_C1316 ,C1298_=_C1317 ,C1298_=_C1318 ,\nC1298_=_C1319 ,C1298_=_C1320 ,C1299_=_C1300 ,C1299_=_C1301 ,C1299_=_C1302 ,C1299_=_C1303 ,\nC1299_=_C1304 ,C1299_=_C1305 ,C1299_=_C1306 ,C1299_=_C1307 ,C1299_=_C1308 ,C1299_=_C1309 ,\nC1299_=_C1310 ,C1299_=_C1311 ,C1299_=_C1312 ,C1299_=_C1315 ,C1299_=_C1316 ,C1299_=_C1317 ,\nC1299_=_C1318 ,C1299_=_C1319 ,C1299_=_C1320 ,C1300_=_C1301 ,C1300_=_C1302 ,C1300_=_C1303 ,\nC1300_=_C1304 ,C1300_=_C1305 ,C1300_=_C1306 ,C1300_=_C1307 ,C1300_=_C1308 ,C1300_=_C1309 ,\nC1300_=_C1310 ,C1300_=_C1311 ,C1300_=_C1312 ,C1300_=_C1315 ,C1300_=_C1316 ,C1300_=_C1317 ,\nC1300_=_C1318 ,C1300_=_C1319 ,C1300_=_C1320 ,C1301_=_C1302 ,C1301_=_C1303 ,C1301_=_C1304 ,\nC1301_=_C1305 ,C1301_=_C1306 ,C1301_=_C1307 ,C1301_=_C1308 ,C1301_=_C1309 ,C1301_=_C1310 ,\nC1301_=_C1311 ,C1301_=_C1312 ,C1301_=_C1315 ,C1301_=_C1316 ,C1301_=_C1317 ,C1301_=_C1318 ,\nC1301_=_C1319 ,C1301_=_C1320 ,C1302_=_C1303 ,C1302_=_C1304 ,C1302_=_C1305 ,C1302_=_C1306 ,\nC1302_=_C1307 ,C1302_=_C1308 ,C1302_=_C1309 ,C1302_=_C1310 ,C1302_=_C1311 ,C1302_=_C1312 ,\nC1302_=_C1315 ,C1302_=_C1316 ,C1302_=_C1317 ,C1302_=_C1318 ,C1302_=_C1319 ,C1302_=_C1320 ,\nC1303_=_C1304 ,C1303_=_C1305 ,C1303_=_C1306 ,C1303_=_C1307 ,C1303_=_C1308 ,C1303_=_C1309 ,\nC1303_=_C1310 ,C1303_=_C1311 ,C1303_=_C1312 ,C1303_=_C1315 ,C1303_=_C1316 ,C1303_=_C1317 ,\nC1303_=_C1318 ,C1303_=_C1319 ,C1303_=_C1320 ,C1304_=_C1305 ,C1304_=_C1306 ,C1304_=_C1307 ,\nC1304_=_C1308 ,C1304_=_C1309 ,C1304_=_C1310 ,C1304_=_C1311 ,C1304_=_C1312 ,C1304_=_C1315 ,\nC1304_=_C1316 ,C1304_=_C1317 ,C1304_=_C1318 ,C1304_=_C1319 ,C1304_=_C1320 ,C1305_=_C1306 ,\nC1305_=_C1307 ,C1305_=_C1308 ,C1305_=_C1309 ,C1305_=_C1310 ,C1305_=_C1311 ,C1305_=_C1312 ,\nC1305_=_C1315 ,C1305_=_C1316 ,C1305_=_C1317 ,C1305_=_C1318 ,C1305_=_C1319 ,C1305_=_C1320 ,\nC1306_=_C1307 ,C1306_=_C1308 ,C1306_=_C1309 ,C1306_=_C1310 ,C1306_=_C1311 ,C1306_=_C1312 ,\nC1306_=_C1315 ,C1306_=_C1316 ,C1306_=_C1317 ,C1306_=_C1318 ,C1306_=_C1319 ,C1306_=_C1320 ,\nC1307_=_C1308 ,C1307_=_C1309 ,C1307_=_C1310 ,C1307_=_C1311 ,C1307_=_C1312 ,C1307_=_C1315 ,\nC1307_=_C1316 ,C1307_=_C1317 ,C1307_=_C1318 ,C1307_=_C1319 ,C1307_=_C1320 ,C1308_=_C1309 ,\nC1308_=_C1310 ,C1308_=_C1311 ,C1308_=_C1312 ,C1308_=_C1315 ,C1308_=_C1316 ,C1308_=_C1317 ,\nC1308_=_C1318 ,C1308_=_C1319 ,C1308_=_C1320 ,C1309_=_C1310 ,C1309_=_C1311 ,C1309_=_C1312 ,\nC1309_=_C1315 ,C1309_=_C1316 ,C1309_=_C1317 ,C1309_=_C1318 ,C1309_=_C1319 ,C1309_=_C1320 ,\nC1310_=_C1311 ,C1310_=_C1312 ,C1310_=_C1315 ,C1310_=_C1316 ,C1310_=_C1317 ,C1310_=_C1318 ,\nC1310_=_C1319 ,C1310_=_C1320 ,C1311_=_C1312 ,C1311_=_C1315 ,C1311_=_C1316 ,C1311_=_C1317 ,\nC1311_=_C1318 ,C1311_=_C1319 ,C1311_=_C1320 ,C1312_=_C1315 ,C1312_=_C1316 ,C1312_=_C1317 ,\nC1312_=_C1318 ,C1312_=_C1319 ,C1312_=_C1320 ,C1315_=_C1316 ,C1315_=_C1317 ,C1315_=_C1318 ,\nC1315_=_C1319 ,C1315_=_C1320 ,C1316_=_C1317 ,C1316_=_C1318 ,C1316_=_C1319 ,C1316_=_C1320 ,\nC1317_=_C1318 ,C1317_=_C1319 ,C1317_=_C1320 ,C1318_=_C1319 ,C1318_=_C1320 ,C1319_=_C1320 ,\nC1321_=_C1322 ,C1321_=_C1341 ,C1321_=_C1342 ,C1321_=_C1485 ,C1321_=_C1507 ,C1322_=_C1341 ,\nC1322_=_C1342 ,C1322_=_C1486 ,C1322_=_C1508 ,C1341_=_C1342 ,C1341_=_C1354 ,C1341_=_C1383 ,\nC1342_=_C1353 ,C1342_=_C1384 ,C1353_=_C1354 ,C1353_=_C1383 ,C1353_=_C1384 ,C1353_=_C1485 ,\nC1353_=_C1486 ,C1354_=_C1383 ,C1354_=_C1384 ,C1354_=_C1507 ,C1354_=_C1508 ,C1383_=_C1384 ,\nC1383_=_C1485 ,C1383_=_C1486 ,C1384_=_C1507 ,C1384_=_C1508 ,C1485_=_C1486 ,C1485_=_C1507 ,\nC1485_=_C1508 ,C1486_=_C1507 ,C1486_=_C1508 ,C1507_=_C1508 ,"];525[shape=box, label="id:525 level: 13\n59: C263 C1289 C1292 C1307 C1308 \nC1309 C1310 C1315 C1316 C1335 C1336 \nC1337 C1338 C1343 C1344 C1377 C1378 \nC1379 C1380 C1381 C1382 C1383 C1384 \nC1385 C1386 C1387 C1388 C1389 C1390 \nC1391 C1392 C1393 C1394 C1395 C1396 \nC1397 C1398 C1399 C1400 C1401 C1402 \nC1403 C1404 C1405 C1406 C1409 C1410 \nC1417 C1418 C1420 C1422 C1424 C1426 \nC1445 C1446 C1448 C1450 C1452 C1454 \n555: C263_=_C1289( C263 C1289 ) C263_=_C1292( C263 C1292 ) C263_=_C1377( C263 C1377 ) C263_=_C1378( C263 C1378 ) C263_=_C1379( C263 C1379 ) \nC263_=_C1380( C263 C1380 ) C263_=_C1381( C263 C1381 ) C263_=_C1382( C263 C1382 ) C263_=_C1383( C263 C1383 ) C263_=_C1384( C263 C1384 ) C263_=_C1385( C263 C1385 ) \nC263_=_C1386( C263 C1386 ) C263_=_C1387( C263 C1387 ) C263_=_C1388( C263 C1388 ) C263_=_C1389( C263 C1389 ) C263_=_C1390( C263 C1390 ) C263_=_C1391( C263 C1391 ) \nC263_=_C1392( C263 C1392 ) C263_=_C1393( C263 C1393 ) C263_=_C1394( C263 C1394 ) C263_=_C1395( C263 C1395 ) C263_=_C1396( C263 C1396 ) C263_=_C1397( C263 C1397 ) \nC263_=_C1398( C263 C1398 ) C263_=_C1399( C263 C1399 ) C263_=_C1400( C263 C1400 ) C263_=_C1401( C263 C1401 ) C263_=_C1402( C263 C1402 ) C263_=_C1403( C263 C1403 ) \nC263_=_C1404( C263 C1404 ) C263_=_C1405( C263 C1405 ) C263_=_C1406( C263 C1406 ) C263_=_C1409( C263 C1409 ) C263_=_C1410( C263 C1410 ) C1289_=_C1292( C1289 C1292 ) \nC1289_=_C1383( C1289 C1383 ) C1289_=_C1384( C1289 C1384 ) C1289_=_C1385( C1289 C1385 ) C1289_=_C1386( C1289 C1386 ) C1289_=_C1387( C1289 C1387 ) C1289_=_C1388( C1289 C1388 ) \nC1289_=_C1389( C1289 C1389 ) C1289_=_C1390( C1289 C1390 ) C1289_=_C1391( C1289 C1391 ) C1289_=_C1392( C1289 C1392 ) C1289_=_C1393( C1289 C1393 ) C1289_=_C1394( C1289 C1394 ) \nC1289_=_C1395( C1289 C1395 ) C1289_=_C1396( C1289 C1396 ) C1289_=_C1397( C1289 C1397 ) C1289_=_C1398( C1289 C1398 ) C1289_=_C1399( C1289 C1399 ) C1289_=_C1400( C1289 C1400 ) \nC1289_=_C1401( C1289 C1401 ) C1289_=_C1402( C1289 C1402 ) C1289_=_C1403( C1289 C1403 ) C1289_=_C1404( C1289 C1404 ) C1289_=_C1405( C1289 C1405 ) C1289_=_C1406( C1289 C1406 ) \nC1289_=_C1409( C1289 C1409 ) C1289_=_C1410( C1289 C1410 ) C1292_=_C1383( C1292 C1383 ) C1292_=_C1384( C1292 C1384 ) C1292_=_C1385( C1292 C1385 ) C1292_=_C1386( C1292 C1386 ) \nC1292_=_C1387( C1292 C1387 ) C1292_=_C1388( C1292 C1388 ) C1292_=_C1389( C1292 C1389 ) C1292_=_C1390( C1292 C1390 ) C1292_=_C1391( C1292 C1391 ) C1292_=_C1392( C1292 C1392 ) \nC1292_=_C1393( C1292 C1393 ) C1292_=_C1394( C1292 C1394 ) C1292_=_C1395( C1292 C1395 ) C1292_=_C1396( C1292 C1396 ) C1292_=_C1397( C1292 C1397 ) C1292_=_C1398( C1292 C1398 ) \nC1292_=_C1399( C1292 C1399</w:t>
      </w:r>
    </w:p>
    <w:p>
      <w:pPr>
        <w:pStyle w:val="PreformattedText"/>
        <w:bidi w:val="0"/>
        <w:spacing w:before="0" w:after="0"/>
        <w:jc w:val="left"/>
        <w:rPr/>
      </w:pPr>
      <w:r>
        <w:rPr/>
        <w:t xml:space="preserve"> </w:t>
      </w:r>
      <w:r>
        <w:rPr/>
        <w:t>) C1292_=_C1400( C1292 C1400 ) C1292_=_C1401( C1292 C1401 ) C1292_=_C1402( C1292 C1402 ) C1292_=_C1403( C1292 C1403 ) C1292_=_C1404( C1292 C1404 ) \nC1292_=_C1405( C1292 C1405 ) C1292_=_C1406( C1292 C1406 ) C1292_=_C1409( C1292 C1409 ) C1292_=_C1410( C1292 C1410 ) C1307_=_C1308( C1307 C1308 ) C1307_=_C1309( C1307 C1309 ) \nC1307_=_C1310( C1307 C1310 ) C1307_=_C1315( C1307 C1315 ) C1307_=_C1316( C1307 C1316 ) C1307_=_C1335( C1307 C1335 ) C1307_=_C1336( C1307 C1336 ) C1307_=_C1378( C1307 C1378 ) \nC1308_=_C1309( C1308 C1309 ) C1308_=_C1310( C1308 C1310 ) C1308_=_C1315( C1308 C1315 ) C1308_=_C1316( C1308 C1316 ) C1308_=_C1335( C1308 C1335 ) C1308_=_C1336( C1308 C1336 ) \nC1308_=_C1377( C1308 C1377 ) C1309_=_C1310( C1309 C1310 ) C1309_=_C1315( C1309 C1315 ) C1309_=_C1316( C1309 C1316 ) C1309_=_C1337( C1309 C1337 ) C1309_=_C1338( C1309 C1338 ) \nC1309_=_C1380( C1309 C1380 ) C1309_=_C1410( C1309 C1410 ) C1310_=_C1315( C1310 C1315 ) C1310_=_C1316( C1310 C1316 ) C1310_=_C1337( C1310 C1337 ) C1310_=_C1338( C1310 C1338 ) \nC1310_=_C1379( C1310 C1379 ) C1310_=_C1409( C1310 C1409 ) C1315_=_C1316( C1315 C1316 ) C1315_=_C1343( C1315 C1343 ) C1315_=_C1344( C1315 C1344 ) C1315_=_C1382( C1315 C1382 ) \nC1316_=_C1343( C1316 C1343 ) C1316_=_C1344( C1316 C1344 ) C1316_=_C1381( C1316 C1381 ) C1335_=_C1336( C1335 C1336 ) C1335_=_C1337( C1335 C1337 ) C1335_=_C1338( C1335 C1338 ) \nC1335_=_C1343( C1335 C1343 ) C1335_=_C1344( C1335 C1344 ) C1335_=_C1377( C1335 C1377 ) C1336_=_C1337( C1336 C1337 ) C1336_=_C1338( C1336 C1338 ) C1336_=_C1343( C1336 C1343 ) \nC1336_=_C1344( C1336 C1344 ) C1336_=_C1378( C1336 C1378 ) C1337_=_C1338( C1337 C1338 ) C1337_=_C1343( C1337 C1343 ) C1337_=_C1344( C1337 C1344 ) C1337_=_C1379( C1337 C1379 ) \nC1337_=_C1409( C1337 C1409 ) C1338_=_C1343( C1338 C1343 ) C1338_=_C1344( C1338 C1344 ) C1338_=_C1380( C1338 C1380 ) C1338_=_C1410( C1338 C1410 ) C1343_=_C1344( C1343 C1344 ) \nC1343_=_C1381( C1343 C1381 ) C1344_=_C1382( C1344 C1382 ) C1377_=_C1378( C1377 C1378 ) C1377_=_C1379( C1377 C1379 ) C1377_=_C1380( C1377 C1380 ) C1377_=_C1381( C1377 C1381 ) \nC1377_=_C1382( C1377 C1382 ) C1377_=_C1426( C1377 C1426 ) C1377_=_C1452( C1377 C1452 ) C1378_=_C1379( C1378 C1379 ) C1378_=_C1380( C1378 C1380 ) C1378_=_C1381( C1378 C1381 ) \nC1378_=_C1382( C1378 C1382 ) C1378_=_C1424( C1378 C1424 ) C1378_=_C1454( C1378 C1454 ) C1379_=_C1380( C1379 C1380 ) C1379_=_C1381( C1379 C1381 ) C1379_=_C1382( C1379 C1382 ) \nC1379_=_C1409( C1379 C1409 ) C1379_=_C1410( C1379 C1410 ) C1379_=_C1422( C1379 C1422 ) C1379_=_C1448( C1379 C1448 ) C1380_=_C1381( C1380 C1381 ) C1380_=_C1382( C1380 C1382 ) \nC1380_=_C1409( C1380 C1409 ) C1380_=_C1410( C1380 C1410 ) C1380_=_C1420( C1380 C1420 ) C1380_=_C1450( C1380 C1450 ) C1381_=_C1382( C1381 C1382 ) C1381_=_C1418( C1381 C1418 ) \nC1381_=_C1445( C1381 C1445 ) C1382_=_C1417( C1382 C1417 ) C1382_=_C1446( C1382 C1446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6( C1383 C1396 ) C1383_=_C1397( C1383 C1397 ) C1383_=_C1398( C1383 C1398 ) \nC1383_=_C1399( C1383 C1399 ) C1383_=_C1400( C1383 C1400 ) C1383_=_C1401( C1383 C1401 ) C1383_=_C1402( C1383 C1402 ) C1383_=_C1403( C1383 C1403 ) C1383_=_C1404( C1383 C1404 ) \nC1383_=_C1405( C1383 C1405 ) C1383_=_C1406( C1383 C1406 ) C1383_=_C1409( C1383 C1409 ) C1383_=_C1410( C1383 C1410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4_=_C1401( C1384 C1401 ) C1384_=_C1402( C1384 C1402 ) C1384_=_C1403( C1384 C1403 ) C1384_=_C1404( C1384 C1404 ) \nC1384_=_C1405( C1384 C1405 ) C1384_=_C1406( C1384 C1406 ) C1384_=_C1409( C1384 C1409 ) C1384_=_C1410( C1384 C1410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1402( C1385 C1402 ) C1385_=_C1403( C1385 C1403 ) C1385_=_C1404( C1385 C1404 ) C1385_=_C1405( C1385 C1405 ) \nC1385_=_C1406( C1385 C1406 ) C1385_=_C1409( C1385 C1409 ) C1385_=_C1410( C1385 C1410 ) C1385_=_C1417( C1385 C1417 ) C1385_=_C1445( C1385 C1445 ) C1386_=_C1387( C1386 C1387 ) \nC1386_=_C1388( C1386 C1388 ) C1386_=_C1389( C1386 C1389 ) C1386_=_C1390( C1386 C1390 ) C1386_=_C1391( C1386 C1391 ) C1386_=_C1392( C1386 C1392 ) C1386_=_C1393( C1386 C1393 ) \nC1386_=_C1394( C1386 C1394 ) C1386_=_C1395( C1386 C1395 ) C1386_=_C1396( C1386 C1396 ) C1386_=_C1397( C1386 C1397 ) C1386_=_C1398( C1386 C1398 ) C1386_=_C1399( C1386 C1399 ) \nC1386_=_C1400( C1386 C1400 ) C1386_=_C1401( C1386 C1401 ) C1386_=_C1402( C1386 C1402 ) C1386_=_C1403( C1386 C1403 ) C1386_=_C1404( C1386 C1404 ) C1386_=_C1405( C1386 C1405 ) \nC1386_=_C1406( C1386 C1406 ) C1386_=_C1409( C1386 C1409 ) C1386_=_C1410( C1386 C1410 ) C1386_=_C1417( C1386 C1417 ) C1386_=_C1445( C1386 C1445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404( C1387 C1404 ) C1387_=_C1405( C1387 C1405 ) C1387_=_C1406( C1387 C1406 ) \nC1387_=_C1409( C1387 C1409 ) C1387_=_C1410( C1387 C1410 ) C1387_=_C1418( C1387 C1418 ) C1387_=_C1446( C1387 C1446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8_=_C1406( C1388 C1406 ) C1388_=_C1409( C1388 C1409 ) C1388_=_C1410( C1388 C1410 ) \nC1388_=_C1418( C1388 C1418 ) C1388_=_C1446( C1388 C1446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402( C1389 C1402 ) C1389_=_C1403( C1389 C1403 ) C1389_=_C1404( C1389 C1404 ) C1389_=_C1405( C1389 C1405 ) \nC1389_=_C1406( C1389 C1406 ) C1389_=_C1409( C1389 C1409 ) C1389_=_C1410( C1389 C1410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1409( C1390 C1409 ) C1390_=_C1410( C1390 C1410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3( C1391 C1403 ) C1391_=_C1404( C1391 C1404 ) C1391_=_C1405( C1391 C1405 ) C1391_=_C1406( C1391 C1406 ) \nC1391_=_C1409( C1391 C1409 ) C1391_=_C1410( C1391 C1410 ) C1392_=_C1393( C1392 C139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1406( C1392 C1406 ) C1392_=_C1409( C1392 C1409 ) C1392_=_C1410( C1392 C1410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3_=_C1406( C1393 C1406 ) C1393_=_C1409( C1393 C1409 ) C1393_=_C1410( C1393 C1410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w:t>
      </w:r>
    </w:p>
    <w:p>
      <w:pPr>
        <w:pStyle w:val="PreformattedText"/>
        <w:bidi w:val="0"/>
        <w:spacing w:before="0" w:after="0"/>
        <w:jc w:val="left"/>
        <w:rPr/>
      </w:pPr>
      <w:r>
        <w:rPr/>
        <w:t xml:space="preserve"> </w:t>
      </w:r>
      <w:r>
        <w:rPr/>
        <w:t>C1394 C1406 ) C1394_=_C1409( C1394 C1409 ) C1394_=_C1410( C1394 C1410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9( C1395 C1409 ) C1395_=_C1410( C1395 C1410 ) \nC1396_=_C1397( C1396 C1397 ) C1396_=_C1398( C1396 C1398 ) C1396_=_C1399( C1396 C1399 ) C1396_=_C1400( C1396 C1400 ) C1396_=_C1401( C1396 C1401 ) C1396_=_C1402( C1396 C1402 ) \nC1396_=_C1403( C1396 C1403 ) C1396_=_C1404( C1396 C1404 ) C1396_=_C1405( C1396 C1405 ) C1396_=_C1406( C1396 C1406 ) C1396_=_C1409( C1396 C1409 ) C1396_=_C1410( C1396 C1410 ) \nC1397_=_C1398( C1397 C1398 ) C1397_=_C1399( C1397 C1399 ) C1397_=_C1400( C1397 C1400 ) C1397_=_C1401( C1397 C1401 ) C1397_=_C1402( C1397 C1402 ) C1397_=_C1403( C1397 C1403 ) \nC1397_=_C1404( C1397 C1404 ) C1397_=_C1405( C1397 C1405 ) C1397_=_C1406( C1397 C1406 ) C1397_=_C1409( C1397 C1409 ) C1397_=_C1410( C1397 C1410 ) C1398_=_C1399( C1398 C1399 ) \nC1398_=_C1400( C1398 C1400 ) C1398_=_C1401( C1398 C1401 ) C1398_=_C1402( C1398 C1402 ) C1398_=_C1403( C1398 C1403 ) C1398_=_C1404( C1398 C1404 ) C1398_=_C1405( C1398 C1405 ) \nC1398_=_C1406( C1398 C1406 ) C1398_=_C1409( C1398 C1409 ) C1398_=_C1410( C1398 C1410 ) C1399_=_C1400( C1399 C1400 ) C1399_=_C1401( C1399 C1401 ) C1399_=_C1402( C1399 C1402 ) \nC1399_=_C1403( C1399 C1403 ) C1399_=_C1404( C1399 C1404 ) C1399_=_C1405( C1399 C1405 ) C1399_=_C1406( C1399 C1406 ) C1399_=_C1409( C1399 C1409 ) C1399_=_C1410( C1399 C1410 ) \nC1400_=_C1401( C1400 C1401 ) C1400_=_C1402( C1400 C1402 ) C1400_=_C1403( C1400 C1403 ) C1400_=_C1404( C1400 C1404 ) C1400_=_C1405( C1400 C1405 ) C1400_=_C1406( C1400 C1406 ) \nC1400_=_C1409( C1400 C1409 ) C1400_=_C1410( C1400 C1410 ) C1401_=_C1402( C1401 C1402 ) C1401_=_C1403( C1401 C1403 ) C1401_=_C1404( C1401 C1404 ) C1401_=_C1405( C1401 C1405 ) \nC1401_=_C1406( C1401 C1406 ) C1401_=_C1409( C1401 C1409 ) C1401_=_C1410( C1401 C1410 ) C1402_=_C1403( C1402 C1403 ) C1402_=_C1404( C1402 C1404 ) C1402_=_C1405( C1402 C1405 ) \nC1402_=_C1406( C1402 C1406 ) C1402_=_C1409( C1402 C1409 ) C1402_=_C1410( C1402 C1410 ) C1403_=_C1404( C1403 C1404 ) C1403_=_C1405( C1403 C1405 ) C1403_=_C1406( C1403 C1406 ) \nC1403_=_C1409( C1403 C1409 ) C1403_=_C1410( C1403 C1410 ) C1404_=_C1405( C1404 C1405 ) C1404_=_C1406( C1404 C1406 ) C1404_=_C1409( C1404 C1409 ) C1404_=_C1410( C1404 C1410 ) \nC1405_=_C1406( C1405 C1406 ) C1405_=_C1409( C1405 C1409 ) C1405_=_C1410( C1405 C1410 ) C1406_=_C1409( C1406 C1409 ) C1406_=_C1410( C1406 C1410 ) C1409_=_C1410( C1409 C1410 ) \nC1409_=_C1420( C1409 C1420 ) C1409_=_C1450( C1409 C1450 ) C1410_=_C1422( C1410 C1422 ) C1410_=_C1448( C1410 C1448 ) C1417_=_C1418( C1417 C1418 ) C1417_=_C1420( C1417 C1420 ) \nC1417_=_C1422( C1417 C1422 ) C1417_=_C1424( C1417 C1424 ) C1417_=_C1426( C1417 C1426 ) C1417_=_C1445( C1417 C1445 ) C1417_=_C1446( C1417 C1446 ) C1418_=_C1420( C1418 C1420 ) \nC1418_=_C1422( C1418 C1422 ) C1418_=_C1424( C1418 C1424 ) C1418_=_C1426( C1418 C1426 ) C1418_=_C1445( C1418 C1445 ) C1418_=_C1446( C1418 C1446 ) C1420_=_C1422( C1420 C1422 ) \nC1420_=_C1424( C1420 C1424 ) C1420_=_C1426( C1420 C1426 ) C1420_=_C1448( C1420 C1448 ) C1420_=_C1450( C1420 C1450 ) C1422_=_C1424( C1422 C1424 ) C1422_=_C1426( C1422 C1426 ) \nC1422_=_C1448( C1422 C1448 ) C1422_=_C1450( C1422 C1450 ) C1424_=_C1426( C1424 C1426 ) C1424_=_C1452( C1424 C1452 ) C1424_=_C1454( C1424 C1454 ) C1426_=_C1452( C1426 C1452 ) \nC1426_=_C1454( C1426 C1454 ) C1445_=_C1446( C1445 C1446 ) C1445_=_C1448( C1445 C1448 ) C1445_=_C1450( C1445 C1450 ) C1445_=_C1452( C1445 C1452 ) C1445_=_C1454( C1445 C1454 ) \nC1446_=_C1448( C1446 C1448 ) C1446_=_C1450( C1446 C1450 ) C1446_=_C1452( C1446 C1452 ) C1446_=_C1454( C1446 C1454 ) C1448_=_C1450( C1448 C1450 ) C1448_=_C1452( C1448 C1452 ) \nC1448_=_C1454( C1448 C1454 ) C1450_=_C1452( C1450 C1452 ) C1450_=_C1454( C1450 C1454 ) C1452_=_C1454( C1452 C1454 ) "];503-&gt;525[label="57: C263 C1289 C1292 C1307 C1308 \nC1309 C1310 C1315 C1316 C1335 C1336 \nC1337 C1338 C1343 C1344 C1377 C1378 \nC1379 C1380 C1381 C1382 C1383 C1384 \nC1385 C1386 C1387 C1388 C1389 C1390 \nC1391 C1392 C1393 C1394 C1395 C1396 \nC1397 C1398 C1399 C1400 C1401 C1402 \nC1403 C1404 C1405 C1406 C1417 C1418 \nC1420 C1422 C1424 C1426 C1445 C1446 \nC1448 C1450 C1452 C1454 \n488: C263_=_C1289 ,C263_=_C1292 ,C263_=_C1377 ,C263_=_C1378 ,C263_=_C1379 ,\nC263_=_C1380 ,C263_=_C1381 ,C263_=_C1382 ,C263_=_C1383 ,C263_=_C1384 ,C263_=_C1385 ,\nC263_=_C1386 ,C263_=_C1387 ,C263_=_C1388 ,C263_=_C1389 ,C263_=_C1390 ,C263_=_C1391 ,\nC263_=_C1392 ,C263_=_C1393 ,C263_=_C1394 ,C263_=_C1395 ,C263_=_C1396 ,C263_=_C1397 ,\nC263_=_C1398 ,C263_=_C1399 ,C263_=_C1400 ,C263_=_C1401 ,C263_=_C1402 ,C263_=_C1403 ,\nC263_=_C1404 ,C263_=_C1405 ,C263_=_C1406 ,C1289_=_C1292 ,C1289_=_C1383 ,C1289_=_C1384 ,\nC1289_=_C1385 ,C1289_=_C1386 ,C1289_=_C1387 ,C1289_=_C1388 ,C1289_=_C1389 ,C1289_=_C1390 ,\nC1289_=_C1391 ,C1289_=_C1392 ,C1289_=_C1393 ,C1289_=_C1394 ,C1289_=_C1395 ,C1289_=_C1396 ,\nC1289_=_C1397 ,C1289_=_C1398 ,C1289_=_C1399 ,C1289_=_C1400 ,C1289_=_C1401 ,C1289_=_C1402 ,\nC1289_=_C1403 ,C1289_=_C1404 ,C1289_=_C1405 ,C1289_=_C1406 ,C1292_=_C1383 ,C1292_=_C1384 ,\nC1292_=_C1385 ,C1292_=_C1386 ,C1292_=_C1387 ,C1292_=_C1388 ,C1292_=_C1389 ,C1292_=_C1390 ,\nC1292_=_C1391 ,C1292_=_C1392 ,C1292_=_C1393 ,C1292_=_C1394 ,C1292_=_C1395 ,C1292_=_C1396 ,\nC1292_=_C1397 ,C1292_=_C1398 ,C1292_=_C1399 ,C1292_=_C1400 ,C1292_=_C1401 ,C1292_=_C1402 ,\nC1292_=_C1403 ,C1292_=_C1404 ,C1292_=_C1405 ,C1292_=_C1406 ,C1307_=_C1308 ,C1307_=_C1309 ,\nC1307_=_C1310 ,C1307_=_C1315 ,C1307_=_C1316 ,C1307_=_C1335 ,C1307_=_C1336 ,C1307_=_C1378 ,\nC1308_=_C1309 ,C1308_=_C1310 ,C1308_=_C1315 ,C1308_=_C1316 ,C1308_=_C1335 ,C1308_=_C1336 ,\nC1308_=_C1377 ,C1309_=_C1310 ,C1309_=_C1315 ,C1309_=_C1316 ,C1309_=_C1337 ,C1309_=_C1338 ,\nC1309_=_C1380 ,C1310_=_C1315 ,C1310_=_C1316 ,C1310_=_C1337 ,C1310_=_C1338 ,C1310_=_C1379 ,\nC1315_=_C1316 ,C1315_=_C1343 ,C1315_=_C1344 ,C1315_=_C1382 ,C1316_=_C1343 ,C1316_=_C1344 ,\nC1316_=_C1381 ,C1335_=_C1336 ,C1335_=_C1337 ,C1335_=_C1338 ,C1335_=_C1343 ,C1335_=_C1344 ,\nC1335_=_C1377 ,C1336_=_C1337 ,C1336_=_C1338 ,C1336_=_C1343 ,C1336_=_C1344 ,C1336_=_C1378 ,\nC1337_=_C1338 ,C1337_=_C1343 ,C1337_=_C1344 ,C1337_=_C1379 ,C1338_=_C1343 ,C1338_=_C1344 ,\nC1338_=_C1380 ,C1343_=_C1344 ,C1343_=_C1381 ,C1344_=_C1382 ,C1377_=_C1378 ,C1377_=_C1379 ,\nC1377_=_C1380 ,C1377_=_C1381 ,C1377_=_C1382 ,C1377_=_C1426 ,C1377_=_C1452 ,C1378_=_C1379 ,\nC1378_=_C1380 ,C1378_=_C1381 ,C1378_=_C1382 ,C1378_=_C1424 ,C1378_=_C1454 ,C1379_=_C1380 ,\nC1379_=_C1381 ,C1379_=_C1382 ,C1379_=_C1422 ,C1379_=_C1448 ,C1380_=_C1381 ,C1380_=_C1382 ,\nC1380_=_C1420 ,C1380_=_C1450 ,C1381_=_C1382 ,C1381_=_C1418 ,C1381_=_C1445 ,C1382_=_C1417 ,\nC1382_=_C1446 ,C1383_=_C1384 ,C1383_=_C1385 ,C1383_=_C1386 ,C1383_=_C1387 ,C1383_=_C1388 ,\nC1383_=_C1389 ,C1383_=_C1390 ,C1383_=_C1391 ,C1383_=_C1392 ,C1383_=_C1393 ,C1383_=_C1394 ,\nC1383_=_C1395 ,C1383_=_C1396 ,C1383_=_C1397 ,C1383_=_C1398 ,C1383_=_C1399 ,C1383_=_C1400 ,\nC1383_=_C1401 ,C1383_=_C1402 ,C1383_=_C1403 ,C1383_=_C1404 ,C1383_=_C1405 ,C1383_=_C1406 ,\nC1384_=_C1385 ,C1384_=_C1386 ,C1384_=_C1387 ,C1384_=_C1388 ,C1384_=_C1389 ,C1384_=_C1390 ,\nC1384_=_C1391 ,C1384_=_C1392 ,C1384_=_C1393 ,C1384_=_C1394 ,C1384_=_C1395 ,C1384_=_C1396 ,\nC1384_=_C1397 ,C1384_=_C1398 ,C1384_=_C1399 ,C1384_=_C1400 ,C1384_=_C1401 ,C1384_=_C1402 ,\nC1384_=_C1403 ,C1384_=_C1404 ,C1384_=_C1405 ,C1384_=_C1406 ,C1385_=_C1386 ,C1385_=_C1387 ,\nC1385_=_C1388 ,C1385_=_C1389 ,C1385_=_C1390 ,C1385_=_C1391 ,C1385_=_C1392 ,C1385_=_C1393 ,\nC1385_=_C1394 ,C1385_=_C1395 ,C1385_=_C1396 ,C1385_=_C1397 ,C1385_=_C1398 ,C1385_=_C1399 ,\nC1385_=_C1400 ,C1385_=_C1401 ,C1385_=_C1402 ,C1385_=_C1403 ,C1385_=_C1404 ,C1385_=_C1405 ,\nC1385_=_C1406 ,C1385_=_C1417 ,C1385_=_C1445 ,C1386_=_C1387 ,C1386_=_C1388 ,C1386_=_C1389 ,\nC1386_=_C1390 ,C1386_=_C1391 ,C1386_=_C1392 ,C1386_=_C1393 ,C1386_=_C1394 ,C1386_=_C1395 ,\nC1386_=_C1396 ,C1386_=_C1397 ,C1386_=_C1398 ,C1386_=_C1399 ,C1386_=_C1400 ,C1386_=_C1401 ,\nC1386_=_C1402 ,C1386_=_C1403 ,C1386_=_C1404 ,C1386_=_C1405 ,C1386_=_C1406 ,C1386_=_C1417 ,\nC1386_=_C1445 ,C1387_=_C1388 ,C1387_=_C1389 ,C1387_=_C1390 ,C1387_=_C1391 ,C1387_=_C1392 ,\nC1387_=_C1393 ,C1387_=_C1394 ,C1387_=_C1395 ,C1387_=_C1396 ,C1387_=_C1397 ,C1387_=_C1398 ,\nC1387_=_C1399 ,C1387_=_C1400 ,C1387_=_C1401 ,C1387_=_C1402 ,C1387_=_C1403 ,C1387_=_C1404 ,\nC1387_=_C1405 ,C1387_=_C1406 ,C1387_=_C1418 ,C1387_=_C1446 ,C1388_=_C1389 ,C1388_=_C1390 ,\nC1388_=_C1391 ,C1388_=_C1392 ,C1388_=_C1393 ,C1388_=_C1394 ,C1388_=_C1395 ,C1388_=_C1396 ,\nC1388_=_C1397 ,C1388_=_C1398 ,C1388_=_C1399 ,C1388_=_C1400 ,C1388_=_C1401 ,C1388_=_C1402 ,\nC1388_=_C1403 ,C1388_=_C1404 ,C1388_=_C1405 ,C1388_=_C1406 ,C1388_=_C1418 ,C1388_=_C1446 ,\nC1389_=_C1390 ,C1389_=_C1391 ,C1389_=_C1392 ,C1389_=_C1393 ,C1389_=_C1394 ,C1389_=_C1395 ,\nC1389_=_C1396 ,C1389_=_C1397 ,C1389_=_C1398 ,C1389_=_C1399 ,C1389_=_C1400 ,C1389_=_C1401 ,\nC1389_=_C1402 ,C1389_=_C1403 ,C1389_=_C1404 ,C1389_=_C1405 ,C1389_=_C1406 ,C1390_=_C1391 ,\nC1390_=_C1392 ,C1390_=_C1393 ,C1390_=_C1394 ,C1390_=_C1395 ,C1390_=_C1396 ,C1390_=_C1397 ,\nC1390_=_C1398 ,C1390_=_C1399 ,C1390_=_C1400 ,C1390_=_C1401 ,C1390_=_C1402 ,C1390_=_C1403 ,\nC1390_=_C1404 ,C1390_=_C1405 ,C1390_=_C1406 ,C1391_=_C1392 ,C1391_=_C1393 ,C1391_=_C1394 ,\nC1391_=_C1395 ,C1391_=_C1396 ,C1391_=_C1397 ,C1391_=_C1398 ,C1391_=_C1399 ,C1391_=_C1400 ,\nC1391_=_C1401 ,C1391_=_C1402 ,C1391_=_C1403 ,C1391_=_C1404 ,C1391_=_C1405 ,C1391_=_C1406 ,\nC1392_=_C1393 ,C1392_=_C1394 ,C1392_=_C1395 ,C1392_=_C1396 ,C1392_=_C1397 ,C1392_=_C1398 ,\nC1392_=_C1399 ,C1392_=_C1400 ,C1392_=_C1401 ,C1392_=_C1402 ,C1392_=_C1403 ,C1392_=_C1404 ,\nC1392_=_C1405 ,C1392_=_C1406 ,C1393_=_C1394</w:t>
      </w:r>
    </w:p>
    <w:p>
      <w:pPr>
        <w:pStyle w:val="PreformattedText"/>
        <w:bidi w:val="0"/>
        <w:spacing w:before="0" w:after="0"/>
        <w:jc w:val="left"/>
        <w:rPr/>
      </w:pPr>
      <w:r>
        <w:rPr/>
        <w:t xml:space="preserve"> </w:t>
      </w:r>
      <w:r>
        <w:rPr/>
        <w:t>,C1393_=_C1395 ,C1393_=_C1396 ,C1393_=_C1397 ,\nC1393_=_C1398 ,C1393_=_C1399 ,C1393_=_C1400 ,C1393_=_C1401 ,C1393_=_C1402 ,C1393_=_C1403 ,\nC1393_=_C1404 ,C1393_=_C1405 ,C1393_=_C1406 ,C1394_=_C1395 ,C1394_=_C1396 ,C1394_=_C1397 ,\nC1394_=_C1398 ,C1394_=_C1399 ,C1394_=_C1400 ,C1394_=_C1401 ,C1394_=_C1402 ,C1394_=_C1403 ,\nC1394_=_C1404 ,C1394_=_C1405 ,C1394_=_C1406 ,C1395_=_C1396 ,C1395_=_C1397 ,C1395_=_C1398 ,\nC1395_=_C1399 ,C1395_=_C1400 ,C1395_=_C1401 ,C1395_=_C1402 ,C1395_=_C1403 ,C1395_=_C1404 ,\nC1395_=_C1405 ,C1395_=_C1406 ,C1396_=_C1397 ,C1396_=_C1398 ,C1396_=_C1399 ,C1396_=_C1400 ,\nC1396_=_C1401 ,C1396_=_C1402 ,C1396_=_C1403 ,C1396_=_C1404 ,C1396_=_C1405 ,C1396_=_C1406 ,\nC1397_=_C1398 ,C1397_=_C1399 ,C1397_=_C1400 ,C1397_=_C1401 ,C1397_=_C1402 ,C1397_=_C1403 ,\nC1397_=_C1404 ,C1397_=_C1405 ,C1397_=_C1406 ,C1398_=_C1399 ,C1398_=_C1400 ,C1398_=_C1401 ,\nC1398_=_C1402 ,C1398_=_C1403 ,C1398_=_C1404 ,C1398_=_C1405 ,C1398_=_C1406 ,C1399_=_C1400 ,\nC1399_=_C1401 ,C1399_=_C1402 ,C1399_=_C1403 ,C1399_=_C1404 ,C1399_=_C1405 ,C1399_=_C1406 ,\nC1400_=_C1401 ,C1400_=_C1402 ,C1400_=_C1403 ,C1400_=_C1404 ,C1400_=_C1405 ,C1400_=_C1406 ,\nC1401_=_C1402 ,C1401_=_C1403 ,C1401_=_C1404 ,C1401_=_C1405 ,C1401_=_C1406 ,C1402_=_C1403 ,\nC1402_=_C1404 ,C1402_=_C1405 ,C1402_=_C1406 ,C1403_=_C1404 ,C1403_=_C1405 ,C1403_=_C1406 ,\nC1404_=_C1405 ,C1404_=_C1406 ,C1405_=_C1406 ,C1417_=_C1418 ,C1417_=_C1420 ,C1417_=_C1422 ,\nC1417_=_C1424 ,C1417_=_C1426 ,C1417_=_C1445 ,C1417_=_C1446 ,C1418_=_C1420 ,C1418_=_C1422 ,\nC1418_=_C1424 ,C1418_=_C1426 ,C1418_=_C1445 ,C1418_=_C1446 ,C1420_=_C1422 ,C1420_=_C1424 ,\nC1420_=_C1426 ,C1420_=_C1448 ,C1420_=_C1450 ,C1422_=_C1424 ,C1422_=_C1426 ,C1422_=_C1448 ,\nC1422_=_C1450 ,C1424_=_C1426 ,C1424_=_C1452 ,C1424_=_C1454 ,C1426_=_C1452 ,C1426_=_C1454 ,\nC1445_=_C1446 ,C1445_=_C1448 ,C1445_=_C1450 ,C1445_=_C1452 ,C1445_=_C1454 ,C1446_=_C1448 ,\nC1446_=_C1450 ,C1446_=_C1452 ,C1446_=_C1454 ,C1448_=_C1450 ,C1448_=_C1452 ,C1448_=_C1454 ,\nC1450_=_C1452 ,C1450_=_C1454 ,C1452_=_C1454 ,"];526[shape=box, label="id:526 level: 13\n59: C263 C1237 C1238 C1267 C1268 \nC1290 C1291 C1303 C1304 C1305 C1306 \nC1331 C1332 C1333 C1334 C1353 C1354 \nC1355 C1356 C1357 C1358 C1359 C1360 \nC1361 C1362 C1363 C1364 C1365 C1366 \nC1367 C1368 C1371 C1372 C1375 C1376 \nC1377 C1378 C1379 C1380 C1381 C1382 \nC1399 C1400 C1401 C1402 C1403 C1404 \nC1429 C1430 C1457 C1458 C1478 C1480 \nC1500 C1502 C1584 C1597 C1610 C1623 \n519: C263_=_C1290( C263 C1290 ) C263_=_C1291( C263 C1291 ) C263_=_C1353( C263 C1353 ) C263_=_C1354( C263 C1354 ) C263_=_C1355( C263 C1355 ) \nC263_=_C1356( C263 C1356 ) C263_=_C1357( C263 C1357 ) C263_=_C1358( C263 C1358 ) C263_=_C1359( C263 C1359 ) C263_=_C1360( C263 C1360 ) C263_=_C1361( C263 C1361 ) \nC263_=_C1362( C263 C1362 ) C263_=_C1363( C263 C1363 ) C263_=_C1364( C263 C1364 ) C263_=_C1365( C263 C1365 ) C263_=_C1366( C263 C1366 ) C263_=_C1367( C263 C1367 ) \nC263_=_C1368( C263 C1368 ) C263_=_C1371( C263 C1371 ) C263_=_C1372( C263 C1372 ) C263_=_C1375( C263 C1375 ) C263_=_C1376( C263 C1376 ) C263_=_C1377( C263 C1377 ) \nC263_=_C1378( C263 C1378 ) C263_=_C1379( C263 C1379 ) C263_=_C1380( C263 C1380 ) C263_=_C1381( C263 C1381 ) C263_=_C1382( C263 C1382 ) C263_=_C1399( C263 C1399 ) \nC263_=_C1400( C263 C1400 ) C263_=_C1401( C263 C1401 ) C263_=_C1402( C263 C1402 ) C263_=_C1403( C263 C1403 ) C263_=_C1404( C263 C1404 ) C1237_=_C1238( C1237 C1238 ) \nC1237_=_C1267( C1237 C1267 ) C1237_=_C1268( C1237 C1268 ) C1237_=_C1400( C1237 C1400 ) C1238_=_C1267( C1238 C1267 ) C1238_=_C1268( C1238 C1268 ) C1238_=_C1399( C1238 C1399 ) \nC1267_=_C1268( C1267 C1268 ) C1267_=_C1399( C1267 C1399 ) C1268_=_C1400( C1268 C1400 ) C1290_=_C1291( C1290 C1291 ) C1290_=_C1353( C1290 C1353 ) C1290_=_C1354( C1290 C1354 ) \nC1290_=_C1355( C1290 C1355 ) C1290_=_C1356( C1290 C1356 ) C1290_=_C1357( C1290 C1357 ) C1290_=_C1358( C1290 C1358 ) C1290_=_C1359( C1290 C1359 ) C1290_=_C1360( C1290 C1360 ) \nC1290_=_C1361( C1290 C1361 ) C1290_=_C1362( C1290 C1362 ) C1290_=_C1363( C1290 C1363 ) C1290_=_C1364( C1290 C1364 ) C1290_=_C1365( C1290 C1365 ) C1290_=_C1366( C1290 C1366 ) \nC1290_=_C1367( C1290 C1367 ) C1290_=_C1368( C1290 C1368 ) C1290_=_C1371( C1290 C1371 ) C1290_=_C1372( C1290 C1372 ) C1290_=_C1375( C1290 C1375 ) C1290_=_C1376( C1290 C1376 ) \nC1290_=_C1377( C1290 C1377 ) C1290_=_C1378( C1290 C1378 ) C1290_=_C1379( C1290 C1379 ) C1290_=_C1380( C1290 C1380 ) C1290_=_C1381( C1290 C1381 ) C1290_=_C1382( C1290 C1382 ) \nC1291_=_C1353( C1291 C1353 ) C1291_=_C1354( C1291 C1354 ) C1291_=_C1355( C1291 C1355 ) C1291_=_C1356( C1291 C1356 ) C1291_=_C1357( C1291 C1357 ) C1291_=_C1358( C1291 C1358 ) \nC1291_=_C1359( C1291 C1359 ) C1291_=_C1360( C1291 C1360 ) C1291_=_C1361( C1291 C1361 ) C1291_=_C1362( C1291 C1362 ) C1291_=_C1363( C1291 C1363 ) C1291_=_C1364( C1291 C1364 ) \nC1291_=_C1365( C1291 C1365 ) C1291_=_C1366( C1291 C1366 ) C1291_=_C1367( C1291 C1367 ) C1291_=_C1368( C1291 C1368 ) C1291_=_C1371( C1291 C1371 ) C1291_=_C1372( C1291 C1372 ) \nC1291_=_C1375( C1291 C1375 ) C1291_=_C1376( C1291 C1376 ) C1291_=_C1377( C1291 C1377 ) C1291_=_C1378( C1291 C1378 ) C1291_=_C1379( C1291 C1379 ) C1291_=_C1380( C1291 C1380 ) \nC1291_=_C1381( C1291 C1381 ) C1291_=_C1382( C1291 C1382 ) C1303_=_C1304( C1303 C1304 ) C1303_=_C1305( C1303 C1305 ) C1303_=_C1306( C1303 C1306 ) C1303_=_C1331( C1303 C1331 ) \nC1303_=_C1332( C1303 C1332 ) C1303_=_C1372( C1303 C1372 ) C1303_=_C1402( C1303 C1402 ) C1304_=_C1305( C1304 C1305 ) C1304_=_C1306( C1304 C1306 ) C1304_=_C1331( C1304 C1331 ) \nC1304_=_C1332( C1304 C1332 ) C1304_=_C1371( C1304 C1371 ) C1304_=_C1401( C1304 C1401 ) C1305_=_C1306( C1305 C1306 ) C1305_=_C1333( C1305 C1333 ) C1305_=_C1334( C1305 C1334 ) \nC1305_=_C1404( C1305 C1404 ) C1306_=_C1333( C1306 C1333 ) C1306_=_C1334( C1306 C1334 ) C1306_=_C1403( C1306 C1403 ) C1331_=_C1332( C1331 C1332 ) C1331_=_C1333( C1331 C1333 ) \nC1331_=_C1334( C1331 C1334 ) C1331_=_C1371( C1331 C1371 ) C1331_=_C1401( C1331 C1401 ) C1332_=_C1333( C1332 C1333 ) C1332_=_C1334( C1332 C1334 ) C1332_=_C1372( C1332 C1372 ) \nC1332_=_C1402( C1332 C1402 ) C1333_=_C1334( C1333 C1334 ) C1333_=_C1403( C1333 C1403 ) C1334_=_C1404( C1334 C1404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367( C1353 C1367 ) \nC1353_=_C1368( C1353 C1368 ) C1353_=_C1371( C1353 C1371 ) C1353_=_C1372( C1353 C1372 ) C1353_=_C1375( C1353 C1375 ) C1353_=_C1376( C1353 C1376 ) C1353_=_C1377( C1353 C1377 ) \nC1353_=_C1378( C1353 C1378 ) C1353_=_C1379( C1353 C1379 ) C1353_=_C1380( C1353 C1380 ) C1353_=_C1381( C1353 C1381 ) C1353_=_C1382( C1353 C1382 ) C1353_=_C1478( C1353 C1478 ) \nC1353_=_C1480( C1353 C1480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71( C1354 C1371 ) C1354_=_C1372( C1354 C1372 ) C1354_=_C1375( C1354 C1375 ) \nC1354_=_C1376( C1354 C1376 ) C1354_=_C1377( C1354 C1377 ) C1354_=_C1378( C1354 C1378 ) C1354_=_C1379( C1354 C1379 ) C1354_=_C1380( C1354 C1380 ) C1354_=_C1381( C1354 C1381 ) \nC1354_=_C1382( C1354 C1382 ) C1354_=_C1500( C1354 C1500 ) C1354_=_C1502( C1354 C1502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7( C1355 C1367 ) C1355_=_C1368( C1355 C1368 ) C1355_=_C1371( C1355 C1371 ) C1355_=_C1372( C1355 C1372 ) \nC1355_=_C1375( C1355 C1375 ) C1355_=_C1376( C1355 C1376 ) C1355_=_C1377( C1355 C1377 ) C1355_=_C1378( C1355 C1378 ) C1355_=_C1379( C1355 C1379 ) C1355_=_C1380( C1355 C1380 ) \nC1355_=_C1381( C1355 C1381 ) C1355_=_C1382( C1355 C1382 ) C1355_=_C1478( C1355 C1478 ) C1355_=_C1500( C1355 C1500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71( C1356 C1371 ) C1356_=_C1372( C1356 C1372 ) \nC1356_=_C1375( C1356 C1375 ) C1356_=_C1376( C1356 C1376 ) C1356_=_C1377( C1356 C1377 ) C1356_=_C1378( C1356 C1378 ) C1356_=_C1379( C1356 C1379 ) C1356_=_C1380( C1356 C1380 ) \nC1356_=_C1381( C1356 C1381 ) C1356_=_C1382( C1356 C1382 ) C1356_=_C1478( C1356 C1478 ) C1356_=_C1500( C1356 C1500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71( C1357 C1371 ) C1357_=_C1372( C1357 C1372 ) C1357_=_C1375( C1357 C1375 ) \nC1357_=_C1376( C1357 C1376 ) C1357_=_C1377( C1357 C1377 ) C1357_=_C1378( C1357 C1378 ) C1357_=_C1379( C1357 C1379 ) C1357_=_C1380( C1357 C1380 ) C1357_=_C1381( C1357 C1381 ) \nC1357_=_C1382( C1357 C1382 ) C1357_=_C1480( C1357 C1480 ) C1357_=_C1502( C1357 C1502 ) C1358_=_C1359( C1358 C1359 ) C1358_=_C1360( C1358 C1360 ) C1358_=_C1361(</w:t>
      </w:r>
    </w:p>
    <w:p>
      <w:pPr>
        <w:pStyle w:val="PreformattedText"/>
        <w:bidi w:val="0"/>
        <w:spacing w:before="0" w:after="0"/>
        <w:jc w:val="left"/>
        <w:rPr/>
      </w:pPr>
      <w:r>
        <w:rPr/>
        <w:t xml:space="preserve"> </w:t>
      </w:r>
      <w:r>
        <w:rPr/>
        <w:t>C1358 C1361 ) \nC1358_=_C1362( C1358 C1362 ) C1358_=_C1363( C1358 C1363 ) C1358_=_C1364( C1358 C1364 ) C1358_=_C1365( C1358 C1365 ) C1358_=_C1366( C1358 C1366 ) C1358_=_C1367( C1358 C1367 ) \nC1358_=_C1368( C1358 C1368 ) C1358_=_C1371( C1358 C1371 ) C1358_=_C1372( C1358 C1372 ) C1358_=_C1375( C1358 C1375 ) C1358_=_C1376( C1358 C1376 ) C1358_=_C1377( C1358 C1377 ) \nC1358_=_C1378( C1358 C1378 ) C1358_=_C1379( C1358 C1379 ) C1358_=_C1380( C1358 C1380 ) C1358_=_C1381( C1358 C1381 ) C1358_=_C1382( C1358 C1382 ) C1358_=_C1480( C1358 C1480 ) \nC1358_=_C1502( C1358 C1502 ) C1359_=_C1360( C1359 C1360 ) C1359_=_C1361( C1359 C1361 ) C1359_=_C1362( C1359 C1362 ) C1359_=_C1363( C1359 C1363 ) C1359_=_C1364( C1359 C1364 ) \nC1359_=_C1365( C1359 C1365 ) C1359_=_C1366( C1359 C1366 ) C1359_=_C1367( C1359 C1367 ) C1359_=_C1368( C1359 C1368 ) C1359_=_C1371( C1359 C1371 ) C1359_=_C1372( C1359 C1372 ) \nC1359_=_C1375( C1359 C1375 ) C1359_=_C1376( C1359 C1376 ) C1359_=_C1377( C1359 C1377 ) C1359_=_C1378( C1359 C1378 ) C1359_=_C1379( C1359 C1379 ) C1359_=_C1380( C1359 C1380 ) \nC1359_=_C1381( C1359 C1381 ) C1359_=_C1382( C1359 C1382 ) C1360_=_C1361( C1360 C1361 ) C1360_=_C1362( C1360 C1362 ) C1360_=_C1363( C1360 C1363 ) C1360_=_C1364( C1360 C1364 ) \nC1360_=_C1365( C1360 C1365 ) C1360_=_C1366( C1360 C1366 ) C1360_=_C1367( C1360 C1367 ) C1360_=_C1368( C1360 C1368 ) C1360_=_C1371( C1360 C1371 ) C1360_=_C1372( C1360 C1372 ) \nC1360_=_C1375( C1360 C1375 ) C1360_=_C1376( C1360 C1376 ) C1360_=_C1377( C1360 C1377 ) C1360_=_C1378( C1360 C1378 ) C1360_=_C1379( C1360 C1379 ) C1360_=_C1380( C1360 C1380 ) \nC1360_=_C1381( C1360 C1381 ) C1360_=_C1382( C1360 C1382 ) C1361_=_C1362( C1361 C1362 ) C1361_=_C1363( C1361 C1363 ) C1361_=_C1364( C1361 C1364 ) C1361_=_C1365( C1361 C1365 ) \nC1361_=_C1366( C1361 C1366 ) C1361_=_C1367( C1361 C1367 ) C1361_=_C1368( C1361 C1368 ) C1361_=_C1371( C1361 C1371 ) C1361_=_C1372( C1361 C1372 ) C1361_=_C1375( C1361 C1375 ) \nC1361_=_C1376( C1361 C1376 ) C1361_=_C1377( C1361 C1377 ) C1361_=_C1378( C1361 C1378 ) C1361_=_C1379( C1361 C1379 ) C1361_=_C1380( C1361 C1380 ) C1361_=_C1381( C1361 C1381 ) \nC1361_=_C1382( C1361 C1382 ) C1362_=_C1363( C1362 C1363 ) C1362_=_C1364( C1362 C1364 ) C1362_=_C1365( C1362 C1365 ) C1362_=_C1366( C1362 C1366 ) C1362_=_C1367( C1362 C1367 ) \nC1362_=_C1368( C1362 C1368 ) C1362_=_C1371( C1362 C1371 ) C1362_=_C1372( C1362 C1372 ) C1362_=_C1375( C1362 C1375 ) C1362_=_C1376( C1362 C1376 ) C1362_=_C1377( C1362 C1377 ) \nC1362_=_C1378( C1362 C1378 ) C1362_=_C1379( C1362 C1379 ) C1362_=_C1380( C1362 C1380 ) C1362_=_C1381( C1362 C1381 ) C1362_=_C1382( C1362 C1382 ) C1363_=_C1364( C1363 C1364 ) \nC1363_=_C1365( C1363 C1365 ) C1363_=_C1366( C1363 C1366 ) C1363_=_C1367( C1363 C1367 ) C1363_=_C1368( C1363 C1368 ) C1363_=_C1371( C1363 C1371 ) C1363_=_C1372( C1363 C1372 ) \nC1363_=_C1375( C1363 C1375 ) C1363_=_C1376( C1363 C1376 ) C1363_=_C1377( C1363 C1377 ) C1363_=_C1378( C1363 C1378 ) C1363_=_C1379( C1363 C1379 ) C1363_=_C1380( C1363 C1380 ) \nC1363_=_C1381( C1363 C1381 ) C1363_=_C1382( C1363 C1382 ) C1364_=_C1365( C1364 C1365 ) C1364_=_C1366( C1364 C1366 ) C1364_=_C1367( C1364 C1367 ) C1364_=_C1368( C1364 C1368 ) \nC1364_=_C1371( C1364 C1371 ) C1364_=_C1372( C1364 C1372 ) C1364_=_C1375( C1364 C1375 ) C1364_=_C1376( C1364 C1376 ) C1364_=_C1377( C1364 C1377 ) C1364_=_C1378( C1364 C1378 ) \nC1364_=_C1379( C1364 C1379 ) C1364_=_C1380( C1364 C1380 ) C1364_=_C1381( C1364 C1381 ) C1364_=_C1382( C1364 C1382 ) C1365_=_C1366( C1365 C1366 ) C1365_=_C1367( C1365 C1367 ) \nC1365_=_C1368( C1365 C1368 ) C1365_=_C1371( C1365 C1371 ) C1365_=_C1372( C1365 C1372 ) C1365_=_C1375( C1365 C1375 ) C1365_=_C1376( C1365 C1376 ) C1365_=_C1377( C1365 C1377 ) \nC1365_=_C1378( C1365 C1378 ) C1365_=_C1379( C1365 C1379 ) C1365_=_C1380( C1365 C1380 ) C1365_=_C1381( C1365 C1381 ) C1365_=_C1382( C1365 C1382 ) C1366_=_C1367( C1366 C1367 ) \nC1366_=_C1368( C1366 C1368 ) C1366_=_C1371( C1366 C1371 ) C1366_=_C1372( C1366 C1372 ) C1366_=_C1375( C1366 C1375 ) C1366_=_C1376( C1366 C1376 ) C1366_=_C1377( C1366 C1377 ) \nC1366_=_C1378( C1366 C1378 ) C1366_=_C1379( C1366 C1379 ) C1366_=_C1380( C1366 C1380 ) C1366_=_C1381( C1366 C1381 ) C1366_=_C1382( C1366 C1382 ) C1367_=_C1368( C1367 C1368 ) \nC1367_=_C1371( C1367 C1371 ) C1367_=_C1372( C1367 C1372 ) C1367_=_C1375( C1367 C1375 ) C1367_=_C1376( C1367 C1376 ) C1367_=_C1377( C1367 C1377 ) C1367_=_C1378( C1367 C1378 ) \nC1367_=_C1379( C1367 C1379 ) C1367_=_C1380( C1367 C1380 ) C1367_=_C1381( C1367 C1381 ) C1367_=_C1382( C1367 C1382 ) C1368_=_C1371( C1368 C1371 ) C1368_=_C1372( C1368 C1372 ) \nC1368_=_C1375( C1368 C1375 ) C1368_=_C1376( C1368 C1376 ) C1368_=_C1377( C1368 C1377 ) C1368_=_C1378( C1368 C1378 ) C1368_=_C1379( C1368 C1379 ) C1368_=_C1380( C1368 C1380 ) \nC1368_=_C1381( C1368 C1381 ) C1368_=_C1382( C1368 C1382 ) C1371_=_C1372( C1371 C1372 ) C1371_=_C1375( C1371 C1375 ) C1371_=_C1376( C1371 C1376 ) C1371_=_C1377( C1371 C1377 ) \nC1371_=_C1378( C1371 C1378 ) C1371_=_C1379( C1371 C1379 ) C1371_=_C1380( C1371 C1380 ) C1371_=_C1381( C1371 C1381 ) C1371_=_C1382( C1371 C1382 ) C1371_=_C1401( C1371 C1401 ) \nC1371_=_C1402( C1371 C1402 ) C1371_=_C1584( C1371 C1584 ) C1371_=_C1623( C1371 C1623 ) C1372_=_C1375( C1372 C1375 ) C1372_=_C1376( C1372 C1376 ) C1372_=_C1377( C1372 C1377 ) \nC1372_=_C1378( C1372 C1378 ) C1372_=_C1379( C1372 C1379 ) C1372_=_C1380( C1372 C1380 ) C1372_=_C1381( C1372 C1381 ) C1372_=_C1382( C1372 C1382 ) C1372_=_C1401( C1372 C1401 ) \nC1372_=_C1402( C1372 C1402 ) C1372_=_C1597( C1372 C1597 ) C1372_=_C1610( C1372 C1610 ) C1375_=_C1376( C1375 C1376 ) C1375_=_C1377( C1375 C1377 ) C1375_=_C1378( C1375 C1378 ) \nC1375_=_C1379( C1375 C1379 ) C1375_=_C1380( C1375 C1380 ) C1375_=_C1381( C1375 C1381 ) C1375_=_C1382( C1375 C1382 ) C1376_=_C1377( C1376 C1377 ) C1376_=_C1378( C1376 C1378 ) \nC1376_=_C1379( C1376 C1379 ) C1376_=_C1380( C1376 C1380 ) C1376_=_C1381( C1376 C1381 ) C1376_=_C1382( C1376 C1382 ) C1377_=_C1378( C1377 C1378 ) C1377_=_C1379( C1377 C1379 ) \nC1377_=_C1380( C1377 C1380 ) C1377_=_C1381( C1377 C1381 ) C1377_=_C1382( C1377 C1382 ) C1378_=_C1379( C1378 C1379 ) C1378_=_C1380( C1378 C1380 ) C1378_=_C1381( C1378 C1381 ) \nC1378_=_C1382( C1378 C1382 ) C1379_=_C1380( C1379 C1380 ) C1379_=_C1381( C1379 C1381 ) C1379_=_C1382( C1379 C1382 ) C1380_=_C1381( C1380 C1381 ) C1380_=_C1382( C1380 C1382 ) \nC1381_=_C1382( C1381 C1382 ) C1399_=_C1400( C1399 C1400 ) C1399_=_C1401( C1399 C1401 ) C1399_=_C1402( C1399 C1402 ) C1399_=_C1403( C1399 C1403 ) C1399_=_C1404( C1399 C1404 ) \nC1399_=_C1429( C1399 C1429 ) C1399_=_C1457( C1399 C1457 ) C1400_=_C1401( C1400 C1401 ) C1400_=_C1402( C1400 C1402 ) C1400_=_C1403( C1400 C1403 ) C1400_=_C1404( C1400 C1404 ) \nC1400_=_C1430( C1400 C1430 ) C1400_=_C1458( C1400 C1458 ) C1401_=_C1402( C1401 C1402 ) C1401_=_C1403( C1401 C1403 ) C1401_=_C1404( C1401 C1404 ) C1401_=_C1597( C1401 C1597 ) \nC1401_=_C1610( C1401 C1610 ) C1402_=_C1403( C1402 C1403 ) C1402_=_C1404( C1402 C1404 ) C1402_=_C1584( C1402 C1584 ) C1402_=_C1623( C1402 C1623 ) C1403_=_C1404( C1403 C1404 ) \nC1403_=_C1480( C1403 C1480 ) C1403_=_C1500( C1403 C1500 ) C1404_=_C1478( C1404 C1478 ) C1404_=_C1502( C1404 C1502 ) C1429_=_C1430( C1429 C1430 ) C1429_=_C1457( C1429 C1457 ) \nC1429_=_C1458( C1429 C1458 ) C1430_=_C1457( C1430 C1457 ) C1430_=_C1458( C1430 C1458 ) C1457_=_C1458( C1457 C1458 ) C1478_=_C1480( C1478 C1480 ) C1478_=_C1500( C1478 C1500 ) \nC1478_=_C1502( C1478 C1502 ) C1480_=_C1500( C1480 C1500 ) C1480_=_C1502( C1480 C1502 ) C1500_=_C1502( C1500 C1502 ) C1584_=_C1597( C1584 C1597 ) C1584_=_C1610( C1584 C1610 ) \nC1584_=_C1623( C1584 C1623 ) C1597_=_C1610( C1597 C1610 ) C1597_=_C1623( C1597 C1623 ) C1610_=_C1623( C1610 C1623 ) "];503-&gt;526[label="57: C263 C1237 C1238 C1267 C1268 \nC1290 C1291 C1303 C1304 C1305 C1306 \nC1331 C1332 C1333 C1334 C1353 C1354 \nC1355 C1356 C1357 C1358 C1359 C1360 \nC1361 C1362 C1363 C1364 C1365 C1366 \nC1367 C1368 C1375 C1376 C1377 C1378 \nC1379 C1380 C1381 C1382 C1399 C1400 \nC1401 C1402 C1403 C1404 C1429 C1430 \nC1457 C1458 C1478 C1480 C1500 C1502 \nC1584 C1597 C1610 C1623 \n452: C263_=_C1290 ,C263_=_C1291 ,C263_=_C1353 ,C263_=_C1354 ,C263_=_C1355 ,\nC263_=_C1356 ,C263_=_C1357 ,C263_=_C1358 ,C263_=_C1359 ,C263_=_C1360 ,C263_=_C1361 ,\nC263_=_C1362 ,C263_=_C1363 ,C263_=_C1364 ,C263_=_C1365 ,C263_=_C1366 ,C263_=_C1367 ,\nC263_=_C1368 ,C263_=_C1375 ,C263_=_C1376 ,C263_=_C1377 ,C263_=_C1378 ,C263_=_C1379 ,\nC263_=_C1380 ,C263_=_C1381 ,C263_=_C1382 ,C263_=_C1399 ,C263_=_C1400 ,C263_=_C1401 ,\nC263_=_C1402 ,C263_=_C1403 ,C263_=_C1404 ,C1237_=_C1238 ,C1237_=_C1267 ,C1237_=_C1268 ,\nC1237_=_C1400 ,C1238_=_C1267 ,C1238_=_C1268 ,C1238_=_C1399 ,C1267_=_C1268 ,C1267_=_C1399 ,\nC1268_=_C1400 ,C1290_=_C1291 ,C1290_=_C1353 ,C1290_=_C1354 ,C1290_=_C1355 ,C1290_=_C1356 ,\nC1290_=_C1357 ,C1290_=_C1358 ,C1290_=_C1359 ,C1290_=_C1360 ,C1290_=_C1361 ,C1290_=_C1362 ,\nC1290_=_C1363 ,C1290_=_C1364 ,C1290_=_C1365 ,C1290_=_C1366 ,C1290_=_C1367 ,C1290_=_C1368 ,\nC1290_=_C1375 ,C1290_=_C1376 ,C1290_=_C1377 ,C1290_=_C1378 ,C1290_=_C1379 ,C1290_=_C1380 ,\nC1290_=_C1381 ,C1290_=_C1382 ,C1291_=_C1353 ,C1291_=_C1354 ,C1291_=_C1355 ,C1291_=_C1356 ,\nC1291_=_C1357 ,C1291_=_C1358 ,C1291_=_C1359 ,C1291_=_C1360 ,C1291_=_C1361 ,C1291_=_C1362 ,\nC1291_=_C1363 ,C1291_=_C1364 ,C1291_=_C1365 ,C1291_=_C1366 ,C1291_=_C1367 ,C1291_=_C1368 ,\nC1291_=_C1375 ,C1291_=_C1376 ,C1291_=_C1377 ,C1291_=_C1378 ,C1291_=_C1379 ,C1291_=_C1380 ,\nC1291_=_C1381 ,C1291_=_C1382 ,C1303_=_C1304 ,C1303_=_C1305 ,C1303_=_C1306 ,C1303_=_C1331 ,\nC1303_=_C1332 ,C1303_=_C1402 ,C1304_=_C1305 ,C1304_=_C1306 ,C1304_=_C1331 ,C1304_=_C1332 ,\nC1304_=_C1401 ,C1305_=_C1306 ,C1305_=_C1333 ,C1305_=_C1334 ,C1305_=_C1404 ,C1306_=_C1333 ,\nC1306_=_C1334 ,C1306_=_C1403 ,C1331_=_C1332 ,C1331_=_C1333 ,C1331_=_C1334 ,C1331_=_C1401 ,\nC1332_=_C1333 ,C1332_=_C1334 ,C1332_=_C1402 ,C1333_=_C1334 ,C1333_=_C1403 ,C1334_=_C1404 ,\nC1353_=_C1354 ,C1353_=_C1355</w:t>
      </w:r>
    </w:p>
    <w:p>
      <w:pPr>
        <w:pStyle w:val="PreformattedText"/>
        <w:bidi w:val="0"/>
        <w:spacing w:before="0" w:after="0"/>
        <w:jc w:val="left"/>
        <w:rPr/>
      </w:pPr>
      <w:r>
        <w:rPr/>
        <w:t xml:space="preserve"> </w:t>
      </w:r>
      <w:r>
        <w:rPr/>
        <w:t>,C1353_=_C1356 ,C1353_=_C1357 ,C1353_=_C1358 ,C1353_=_C1359 ,\nC1353_=_C1360 ,C1353_=_C1361 ,C1353_=_C1362 ,C1353_=_C1363 ,C1353_=_C1364 ,C1353_=_C1365 ,\nC1353_=_C1366 ,C1353_=_C1367 ,C1353_=_C1368 ,C1353_=_C1375 ,C1353_=_C1376 ,C1353_=_C1377 ,\nC1353_=_C1378 ,C1353_=_C1379 ,C1353_=_C1380 ,C1353_=_C1381 ,C1353_=_C1382 ,C1353_=_C1478 ,\nC1353_=_C1480 ,C1354_=_C1355 ,C1354_=_C1356 ,C1354_=_C1357 ,C1354_=_C1358 ,C1354_=_C1359 ,\nC1354_=_C1360 ,C1354_=_C1361 ,C1354_=_C1362 ,C1354_=_C1363 ,C1354_=_C1364 ,C1354_=_C1365 ,\nC1354_=_C1366 ,C1354_=_C1367 ,C1354_=_C1368 ,C1354_=_C1375 ,C1354_=_C1376 ,C1354_=_C1377 ,\nC1354_=_C1378 ,C1354_=_C1379 ,C1354_=_C1380 ,C1354_=_C1381 ,C1354_=_C1382 ,C1354_=_C1500 ,\nC1354_=_C1502 ,C1355_=_C1356 ,C1355_=_C1357 ,C1355_=_C1358 ,C1355_=_C1359 ,C1355_=_C1360 ,\nC1355_=_C1361 ,C1355_=_C1362 ,C1355_=_C1363 ,C1355_=_C1364 ,C1355_=_C1365 ,C1355_=_C1366 ,\nC1355_=_C1367 ,C1355_=_C1368 ,C1355_=_C1375 ,C1355_=_C1376 ,C1355_=_C1377 ,C1355_=_C1378 ,\nC1355_=_C1379 ,C1355_=_C1380 ,C1355_=_C1381 ,C1355_=_C1382 ,C1355_=_C1478 ,C1355_=_C1500 ,\nC1356_=_C1357 ,C1356_=_C1358 ,C1356_=_C1359 ,C1356_=_C1360 ,C1356_=_C1361 ,C1356_=_C1362 ,\nC1356_=_C1363 ,C1356_=_C1364 ,C1356_=_C1365 ,C1356_=_C1366 ,C1356_=_C1367 ,C1356_=_C1368 ,\nC1356_=_C1375 ,C1356_=_C1376 ,C1356_=_C1377 ,C1356_=_C1378 ,C1356_=_C1379 ,C1356_=_C1380 ,\nC1356_=_C1381 ,C1356_=_C1382 ,C1356_=_C1478 ,C1356_=_C1500 ,C1357_=_C1358 ,C1357_=_C1359 ,\nC1357_=_C1360 ,C1357_=_C1361 ,C1357_=_C1362 ,C1357_=_C1363 ,C1357_=_C1364 ,C1357_=_C1365 ,\nC1357_=_C1366 ,C1357_=_C1367 ,C1357_=_C1368 ,C1357_=_C1375 ,C1357_=_C1376 ,C1357_=_C1377 ,\nC1357_=_C1378 ,C1357_=_C1379 ,C1357_=_C1380 ,C1357_=_C1381 ,C1357_=_C1382 ,C1357_=_C1480 ,\nC1357_=_C1502 ,C1358_=_C1359 ,C1358_=_C1360 ,C1358_=_C1361 ,C1358_=_C1362 ,C1358_=_C1363 ,\nC1358_=_C1364 ,C1358_=_C1365 ,C1358_=_C1366 ,C1358_=_C1367 ,C1358_=_C1368 ,C1358_=_C1375 ,\nC1358_=_C1376 ,C1358_=_C1377 ,C1358_=_C1378 ,C1358_=_C1379 ,C1358_=_C1380 ,C1358_=_C1381 ,\nC1358_=_C1382 ,C1358_=_C1480 ,C1358_=_C1502 ,C1359_=_C1360 ,C1359_=_C1361 ,C1359_=_C1362 ,\nC1359_=_C1363 ,C1359_=_C1364 ,C1359_=_C1365 ,C1359_=_C1366 ,C1359_=_C1367 ,C1359_=_C1368 ,\nC1359_=_C1375 ,C1359_=_C1376 ,C1359_=_C1377 ,C1359_=_C1378 ,C1359_=_C1379 ,C1359_=_C1380 ,\nC1359_=_C1381 ,C1359_=_C1382 ,C1360_=_C1361 ,C1360_=_C1362 ,C1360_=_C1363 ,C1360_=_C1364 ,\nC1360_=_C1365 ,C1360_=_C1366 ,C1360_=_C1367 ,C1360_=_C1368 ,C1360_=_C1375 ,C1360_=_C1376 ,\nC1360_=_C1377 ,C1360_=_C1378 ,C1360_=_C1379 ,C1360_=_C1380 ,C1360_=_C1381 ,C1360_=_C1382 ,\nC1361_=_C1362 ,C1361_=_C1363 ,C1361_=_C1364 ,C1361_=_C1365 ,C1361_=_C1366 ,C1361_=_C1367 ,\nC1361_=_C1368 ,C1361_=_C1375 ,C1361_=_C1376 ,C1361_=_C1377 ,C1361_=_C1378 ,C1361_=_C1379 ,\nC1361_=_C1380 ,C1361_=_C1381 ,C1361_=_C1382 ,C1362_=_C1363 ,C1362_=_C1364 ,C1362_=_C1365 ,\nC1362_=_C1366 ,C1362_=_C1367 ,C1362_=_C1368 ,C1362_=_C1375 ,C1362_=_C1376 ,C1362_=_C1377 ,\nC1362_=_C1378 ,C1362_=_C1379 ,C1362_=_C1380 ,C1362_=_C1381 ,C1362_=_C1382 ,C1363_=_C1364 ,\nC1363_=_C1365 ,C1363_=_C1366 ,C1363_=_C1367 ,C1363_=_C1368 ,C1363_=_C1375 ,C1363_=_C1376 ,\nC1363_=_C1377 ,C1363_=_C1378 ,C1363_=_C1379 ,C1363_=_C1380 ,C1363_=_C1381 ,C1363_=_C1382 ,\nC1364_=_C1365 ,C1364_=_C1366 ,C1364_=_C1367 ,C1364_=_C1368 ,C1364_=_C1375 ,C1364_=_C1376 ,\nC1364_=_C1377 ,C1364_=_C1378 ,C1364_=_C1379 ,C1364_=_C1380 ,C1364_=_C1381 ,C1364_=_C1382 ,\nC1365_=_C1366 ,C1365_=_C1367 ,C1365_=_C1368 ,C1365_=_C1375 ,C1365_=_C1376 ,C1365_=_C1377 ,\nC1365_=_C1378 ,C1365_=_C1379 ,C1365_=_C1380 ,C1365_=_C1381 ,C1365_=_C1382 ,C1366_=_C1367 ,\nC1366_=_C1368 ,C1366_=_C1375 ,C1366_=_C1376 ,C1366_=_C1377 ,C1366_=_C1378 ,C1366_=_C1379 ,\nC1366_=_C1380 ,C1366_=_C1381 ,C1366_=_C1382 ,C1367_=_C1368 ,C1367_=_C1375 ,C1367_=_C1376 ,\nC1367_=_C1377 ,C1367_=_C1378 ,C1367_=_C1379 ,C1367_=_C1380 ,C1367_=_C1381 ,C1367_=_C1382 ,\nC1368_=_C1375 ,C1368_=_C1376 ,C1368_=_C1377 ,C1368_=_C1378 ,C1368_=_C1379 ,C1368_=_C1380 ,\nC1368_=_C1381 ,C1368_=_C1382 ,C1375_=_C1376 ,C1375_=_C1377 ,C1375_=_C1378 ,C1375_=_C1379 ,\nC1375_=_C1380 ,C1375_=_C1381 ,C1375_=_C1382 ,C1376_=_C1377 ,C1376_=_C1378 ,C1376_=_C1379 ,\nC1376_=_C1380 ,C1376_=_C1381 ,C1376_=_C1382 ,C1377_=_C1378 ,C1377_=_C1379 ,C1377_=_C1380 ,\nC1377_=_C1381 ,C1377_=_C1382 ,C1378_=_C1379 ,C1378_=_C1380 ,C1378_=_C1381 ,C1378_=_C1382 ,\nC1379_=_C1380 ,C1379_=_C1381 ,C1379_=_C1382 ,C1380_=_C1381 ,C1380_=_C1382 ,C1381_=_C1382 ,\nC1399_=_C1400 ,C1399_=_C1401 ,C1399_=_C1402 ,C1399_=_C1403 ,C1399_=_C1404 ,C1399_=_C1429 ,\nC1399_=_C1457 ,C1400_=_C1401 ,C1400_=_C1402 ,C1400_=_C1403 ,C1400_=_C1404 ,C1400_=_C1430 ,\nC1400_=_C1458 ,C1401_=_C1402 ,C1401_=_C1403 ,C1401_=_C1404 ,C1401_=_C1597 ,C1401_=_C1610 ,\nC1402_=_C1403 ,C1402_=_C1404 ,C1402_=_C1584 ,C1402_=_C1623 ,C1403_=_C1404 ,C1403_=_C1480 ,\nC1403_=_C1500 ,C1404_=_C1478 ,C1404_=_C1502 ,C1429_=_C1430 ,C1429_=_C1457 ,C1429_=_C1458 ,\nC1430_=_C1457 ,C1430_=_C1458 ,C1457_=_C1458 ,C1478_=_C1480 ,C1478_=_C1500 ,C1478_=_C1502 ,\nC1480_=_C1500 ,C1480_=_C1502 ,C1500_=_C1502 ,C1584_=_C1597 ,C1584_=_C1610 ,C1584_=_C1623 ,\nC1597_=_C1610 ,C1597_=_C1623 ,C1610_=_C1623 ,"];527[shape=box, label="id:527 level: 13\n9: C447 C1441 C1442 C1469 C1470 \nC1655 C1656 C1681 C1682 \n28: C447_=_C1441( C447 C1441 ) C447_=_C1442( C447 C1442 ) C447_=_C1469( C447 C1469 ) C447_=_C1470( C447 C1470 ) C447_=_C1655( C447 C1655 ) \nC447_=_C1656( C447 C1656 ) C447_=_C1681( C447 C1681 ) C447_=_C1682( C447 C1682 ) C1441_=_C1442( C1441 C1442 ) C1441_=_C1469( C1441 C1469 ) C1441_=_C1470( C1441 C1470 ) \nC1441_=_C1656( C1441 C1656 ) C1441_=_C1681( C1441 C1681 ) C1442_=_C1469( C1442 C1469 ) C1442_=_C1470( C1442 C1470 ) C1442_=_C1655( C1442 C1655 ) C1442_=_C1682( C1442 C1682 ) \nC1469_=_C1470( C1469 C1470 ) C1469_=_C1656( C1469 C1656 ) C1469_=_C1681( C1469 C1681 ) C1470_=_C1655( C1470 C1655 ) C1470_=_C1682( C1470 C1682 ) C1655_=_C1656( C1655 C1656 ) \nC1655_=_C1681( C1655 C1681 ) C1655_=_C1682( C1655 C1682 ) C1656_=_C1681( C1656 C1681 ) C1656_=_C1682( C1656 C1682 ) C1681_=_C1682( C1681 C1682 ) "];504-&gt;527[label="8: C1441 C1442 C1469 C1470 C1655 \nC1656 C1681 C1682 \n20: C1441_=_C1442 ,C1441_=_C1469 ,C1441_=_C1470 ,C1441_=_C1656 ,C1441_=_C1681 ,\nC1442_=_C1469 ,C1442_=_C1470 ,C1442_=_C1655 ,C1442_=_C1682 ,C1469_=_C1470 ,C1469_=_C1656 ,\nC1469_=_C1681 ,C1470_=_C1655 ,C1470_=_C1682 ,C1655_=_C1656 ,C1655_=_C1681 ,C1655_=_C1682 ,\nC1656_=_C1681 ,C1656_=_C1682 ,C1681_=_C1682 ,"];528[shape=box, label="id:528 level: 13\n132: C1081 C1082 C1099 C1100 C1115 \nC1116 C1133 C1134 C1153 C1154 C1173 \nC1174 C1189 C1190 C1209 C1210 C1253 \nC1254 C1283 C1284 C1289 C1290 C1291 \nC1292 C1295 C1296 C1301 C1302 C1319 \nC1320 C1323 C1324 C1329 C1330 C1347 \nC1348 C1353 C1354 C1355 C1356 C1357 \nC1358 C1359 C1360 C1361 C1362 C1363 \nC1364 C1365 C1366 C1367 C1368 C1375 \nC1376 C1383 C1384 C1385 C1386 C1387 \nC1388 C1389 C1390 C1391 C1392 C1393 \nC1394 C1395 C1396 C1397 C1398 C1405 \nC1406 C1417 C1418 C1420 C1422 C1423 \nC1424 C1425 C1426 C1429 C1430 C1431 \nC1432 C1437 C1438 C1441 C1442 C1445 \nC1446 C1448 C1450 C1451 C1452 C1453 \nC1454 C1457 C1458 C1459 C1460 C1465 \nC1466 C1469 C1470 C1478 C1480 C1485 \nC1486 C1500 C1502 C1507 C1508 C1545 \nC1546 C1571 C1572 C1584 C1586 C1597 \nC1599 C1610 C1612 C1623 C1625 C1641 \nC1642 C1653 C1654 C1667 C1668 C1679 \nC1680 \n1074: C1081_=_C1082( C1081 C1082 ) C1081_=_C1099( C1081 C1099 ) C1081_=_C1100( C1081 C1100 ) C1081_=_C1115( C1081 C1115 ) C1081_=_C1116( C1081 C1116 ) \nC1081_=_C1423( C1081 C1423 ) C1081_=_C1424( C1081 C1424 ) C1081_=_C1451( C1081 C1451 ) C1081_=_C1452( C1081 C1452 ) C1081_=_C1584( C1081 C1584 ) C1081_=_C1586( C1081 C1586 ) \nC1081_=_C1610( C1081 C1610 ) C1081_=_C1612( C1081 C1612 ) C1082_=_C1099( C1082 C1099 ) C1082_=_C1100( C1082 C1100 ) C1082_=_C1115( C1082 C1115 ) C1082_=_C1116( C1082 C1116 ) \nC1082_=_C1425( C1082 C1425 ) C1082_=_C1426( C1082 C1426 ) C1082_=_C1453( C1082 C1453 ) C1082_=_C1454( C1082 C1454 ) C1082_=_C1597( C1082 C1597 ) C1082_=_C1599( C1082 C1599 ) \nC1082_=_C1623( C1082 C1623 ) C1082_=_C1625( C1082 C1625 ) C1099_=_C1100( C1099 C1100 ) C1099_=_C1133( C1099 C1133 ) C1099_=_C1134( C1099 C1134 ) C1100_=_C1133( C1100 C1133 ) \nC1100_=_C1134( C1100 C1134 ) C1115_=_C1116( C1115 C1116 ) C1115_=_C1133( C1115 C1133 ) C1115_=_C1134( C1115 C1134 ) C1115_=_C1423( C1115 C1423 ) C1115_=_C1424( C1115 C1424 ) \nC1115_=_C1451( C1115 C1451 ) C1115_=_C1452( C1115 C1452 ) C1115_=_C1584( C1115 C1584 ) C1115_=_C1586( C1115 C1586 ) C1115_=_C1610( C1115 C1610 ) C1115_=_C1612( C1115 C1612 ) \nC1116_=_C1133( C1116 C1133 ) C1116_=_C1134( C1116 C1134 ) C1116_=_C1425( C1116 C1425 ) C1116_=_C1426( C1116 C1426 ) C1116_=_C1453( C1116 C1453 ) C1116_=_C1454( C1116 C1454 ) \nC1116_=_C1597( C1116 C1597 ) C1116_=_C1599( C1116 C1599 ) C1116_=_C1623( C1116 C1623 ) C1116_=_C1625( C1116 C1625 ) C1133_=_C1134( C1133 C1134 ) C1153_=_C1154( C1153 C1154 ) \nC1153_=_C1173( C1153 C1173 ) C1153_=_C1174( C1153 C1174 ) C1153_=_C1189( C1153 C1189 ) C1153_=_C1190( C1153 C1190 ) C1153_=_C1355( C1153 C1355 ) C1153_=_C1356( C1153 C1356 ) \nC1153_=_C1385( C1153 C1385 ) C1153_=_C1386( C1153 C1386 ) C1153_=_C1417( C1153 C1417 ) C1153_=_C1445( C1153 C1445 ) C1153_=_C1478( C1153 C1478 ) C1153_=_C1500( C1153 C1500 ) \nC1153_=_C1545( C1153 C1545 ) C1153_=_C1546( C1153 C1546 ) C1154_=_C1173( C1154 C1173 ) C1154_=_C1174( C1154 C1174 ) C1154_=_C1189( C1154 C1189 ) C1154_=_C1190( C1154 C1190 ) \nC1154_=_C1357( C1154 C1357 ) C1154_=_C1358( C1154 C1358 ) C1154_=_C1387( C1154 C1387 ) C1154_=_C1388( C1154 C1388 ) C1154_=_C1418( C1154 C1418 ) C1154_=_C1446( C1154 C1446 ) \nC1154_=_C1480( C1154 C1480 ) C1154_=_C1502( C1154 C1502 ) C1154_=_C1571( C1154 C1571 ) C1154_=_C1572( C1154 C1572 ) C1173_=_C1174( C1173 C1174 ) C1173_=_C1209( C1173 C1209 ) \nC1173_=_C1210( C1173 C1210 ) C1174_=_C1209( C1174 C1209 ) C1174_=_C1210( C1174 C1210 ) C1189_=_C1190( C1189 C1190 ) C1189_=_C1209( C1189 C1209 ) C1189_=_C1210( C1189 C1210 ) \nC1189_=_C1355( C1189 C1355</w:t>
      </w:r>
    </w:p>
    <w:p>
      <w:pPr>
        <w:pStyle w:val="PreformattedText"/>
        <w:bidi w:val="0"/>
        <w:spacing w:before="0" w:after="0"/>
        <w:jc w:val="left"/>
        <w:rPr/>
      </w:pPr>
      <w:r>
        <w:rPr/>
        <w:t xml:space="preserve"> </w:t>
      </w:r>
      <w:r>
        <w:rPr/>
        <w:t>) C1189_=_C1356( C1189 C1356 ) C1189_=_C1385( C1189 C1385 ) C1189_=_C1386( C1189 C1386 ) C1189_=_C1417( C1189 C1417 ) C1189_=_C1445( C1189 C1445 ) \nC1189_=_C1478( C1189 C1478 ) C1189_=_C1500( C1189 C1500 ) C1189_=_C1545( C1189 C1545 ) C1189_=_C1546( C1189 C1546 ) C1190_=_C1209( C1190 C1209 ) C1190_=_C1210( C1190 C1210 ) \nC1190_=_C1357( C1190 C1357 ) C1190_=_C1358( C1190 C1358 ) C1190_=_C1387( C1190 C1387 ) C1190_=_C1388( C1190 C1388 ) C1190_=_C1418( C1190 C1418 ) C1190_=_C1446( C1190 C1446 ) \nC1190_=_C1480( C1190 C1480 ) C1190_=_C1502( C1190 C1502 ) C1190_=_C1571( C1190 C1571 ) C1190_=_C1572( C1190 C1572 ) C1209_=_C1210( C1209 C1210 ) C1253_=_C1254( C1253 C1254 ) \nC1253_=_C1283( C1253 C1283 ) C1253_=_C1284( C1253 C1284 ) C1254_=_C1283( C1254 C1283 ) C1254_=_C1284( C1254 C1284 ) C1283_=_C1284( C1283 C1284 ) C1289_=_C1290( C1289 C1290 ) \nC1289_=_C1291( C1289 C1291 ) C1289_=_C1292( C1289 C1292 ) C1289_=_C1383( C1289 C1383 ) C1289_=_C1384( C1289 C1384 ) C1289_=_C1385( C1289 C1385 ) C1289_=_C1386( C1289 C1386 ) \nC1289_=_C1387( C1289 C1387 ) C1289_=_C1388( C1289 C1388 ) C1289_=_C1389( C1289 C1389 ) C1289_=_C1390( C1289 C1390 ) C1289_=_C1391( C1289 C1391 ) C1289_=_C1392( C1289 C1392 ) \nC1289_=_C1393( C1289 C1393 ) C1289_=_C1394( C1289 C1394 ) C1289_=_C1395( C1289 C1395 ) C1289_=_C1396( C1289 C1396 ) C1289_=_C1397( C1289 C1397 ) C1289_=_C1398( C1289 C1398 ) \nC1289_=_C1405( C1289 C1405 ) C1289_=_C1406( C1289 C1406 ) C1290_=_C1291( C1290 C1291 ) C1290_=_C1292( C1290 C1292 ) C1290_=_C1353( C1290 C1353 ) C1290_=_C1354( C1290 C1354 ) \nC1290_=_C1355( C1290 C1355 ) C1290_=_C1356( C1290 C1356 ) C1290_=_C1357( C1290 C1357 ) C1290_=_C1358( C1290 C1358 ) C1290_=_C1359( C1290 C1359 ) C1290_=_C1360( C1290 C1360 ) \nC1290_=_C1361( C1290 C1361 ) C1290_=_C1362( C1290 C1362 ) C1290_=_C1363( C1290 C1363 ) C1290_=_C1364( C1290 C1364 ) C1290_=_C1365( C1290 C1365 ) C1290_=_C1366( C1290 C1366 ) \nC1290_=_C1367( C1290 C1367 ) C1290_=_C1368( C1290 C1368 ) C1290_=_C1375( C1290 C1375 ) C1290_=_C1376( C1290 C1376 ) C1291_=_C1292( C1291 C1292 ) C1291_=_C1353( C1291 C1353 ) \nC1291_=_C1354( C1291 C1354 ) C1291_=_C1355( C1291 C1355 ) C1291_=_C1356( C1291 C1356 ) C1291_=_C1357( C1291 C1357 ) C1291_=_C1358( C1291 C1358 ) C1291_=_C1359( C1291 C1359 ) \nC1291_=_C1360( C1291 C1360 ) C1291_=_C1361( C1291 C1361 ) C1291_=_C1362( C1291 C1362 ) C1291_=_C1363( C1291 C1363 ) C1291_=_C1364( C1291 C1364 ) C1291_=_C1365( C1291 C1365 ) \nC1291_=_C1366( C1291 C1366 ) C1291_=_C1367( C1291 C1367 ) C1291_=_C1368( C1291 C1368 ) C1291_=_C1375( C1291 C1375 ) C1291_=_C1376( C1291 C1376 ) C1292_=_C1383( C1292 C1383 ) \nC1292_=_C1384( C1292 C1384 ) C1292_=_C1385( C1292 C1385 ) C1292_=_C1386( C1292 C1386 ) C1292_=_C1387( C1292 C1387 ) C1292_=_C1388( C1292 C1388 ) C1292_=_C1389( C1292 C1389 ) \nC1292_=_C1390( C1292 C1390 ) C1292_=_C1391( C1292 C1391 ) C1292_=_C1392( C1292 C1392 ) C1292_=_C1393( C1292 C1393 ) C1292_=_C1394( C1292 C1394 ) C1292_=_C1395( C1292 C1395 ) \nC1292_=_C1396( C1292 C1396 ) C1292_=_C1397( C1292 C1397 ) C1292_=_C1398( C1292 C1398 ) C1292_=_C1405( C1292 C1405 ) C1292_=_C1406( C1292 C1406 ) C1295_=_C1296( C1295 C1296 ) \nC1295_=_C1301( C1295 C1301 ) C1295_=_C1302( C1295 C1302 ) C1295_=_C1319( C1295 C1319 ) C1295_=_C1320( C1295 C1320 ) C1295_=_C1323( C1295 C1323 ) C1295_=_C1324( C1295 C1324 ) \nC1296_=_C1301( C1296 C1301 ) C1296_=_C1302( C1296 C1302 ) C1296_=_C1319( C1296 C1319 ) C1296_=_C1320( C1296 C1320 ) C1296_=_C1323( C1296 C1323 ) C1296_=_C1324( C1296 C1324 ) \nC1301_=_C1302( C1301 C1302 ) C1301_=_C1319( C1301 C1319 ) C1301_=_C1320( C1301 C1320 ) C1301_=_C1329( C1301 C1329 ) C1301_=_C1330( C1301 C1330 ) C1301_=_C1423( C1301 C1423 ) \nC1301_=_C1453( C1301 C1453 ) C1302_=_C1319( C1302 C1319 ) C1302_=_C1320( C1302 C1320 ) C1302_=_C1329( C1302 C1329 ) C1302_=_C1330( C1302 C1330 ) C1302_=_C1425( C1302 C1425 ) \nC1302_=_C1451( C1302 C1451 ) C1319_=_C1320( C1319 C1320 ) C1319_=_C1347( C1319 C1347 ) C1319_=_C1348( C1319 C1348 ) C1320_=_C1347( C1320 C1347 ) C1320_=_C1348( C1320 C1348 ) \nC1323_=_C1324( C1323 C1324 ) C1323_=_C1329( C1323 C1329 ) C1323_=_C1330( C1323 C1330 ) C1323_=_C1347( C1323 C1347 ) C1323_=_C1348( C1323 C1348 ) C1324_=_C1329( C1324 C1329 ) \nC1324_=_C1330( C1324 C1330 ) C1324_=_C1347( C1324 C1347 ) C1324_=_C1348( C1324 C1348 ) C1329_=_C1330( C1329 C1330 ) C1329_=_C1347( C1329 C1347 ) C1329_=_C1348( C1329 C1348 ) \nC1329_=_C1425( C1329 C1425 ) C1329_=_C1451( C1329 C1451 ) C1330_=_C1347( C1330 C1347 ) C1330_=_C1348( C1330 C1348 ) C1330_=_C1423( C1330 C1423 ) C1330_=_C1453( C1330 C1453 ) \nC1347_=_C1348( C1347 C1348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75( C1353 C1375 ) C1353_=_C1376( C1353 C1376 ) \nC1353_=_C1383( C1353 C1383 ) C1353_=_C1384( C1353 C1384 ) C1353_=_C1478( C1353 C1478 ) C1353_=_C1480( C1353 C1480 ) C1353_=_C1485( C1353 C1485 ) C1353_=_C1486( C1353 C1486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75( C1354 C1375 ) C1354_=_C1376( C1354 C1376 ) C1354_=_C1383( C1354 C1383 ) C1354_=_C1384( C1354 C1384 ) \nC1354_=_C1500( C1354 C1500 ) C1354_=_C1502( C1354 C1502 ) C1354_=_C1507( C1354 C1507 ) C1354_=_C1508( C1354 C1508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75( C1355 C1375 ) \nC1355_=_C1376( C1355 C1376 ) C1355_=_C1385( C1355 C1385 ) C1355_=_C1386( C1355 C1386 ) C1355_=_C1387( C1355 C1387 ) C1355_=_C1417( C1355 C1417 ) C1355_=_C1445( C1355 C1445 ) \nC1355_=_C1478( C1355 C1478 ) C1355_=_C1500( C1355 C1500 ) C1355_=_C1545( C1355 C1545 ) C1355_=_C1546( C1355 C1546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75( C1356 C1375 ) C1356_=_C1376( C1356 C1376 ) \nC1356_=_C1385( C1356 C1385 ) C1356_=_C1386( C1356 C1386 ) C1356_=_C1388( C1356 C1388 ) C1356_=_C1417( C1356 C1417 ) C1356_=_C1445( C1356 C1445 ) C1356_=_C1478( C1356 C1478 ) \nC1356_=_C1500( C1356 C1500 ) C1356_=_C1545( C1356 C1545 ) C1356_=_C1546( C1356 C1546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75( C1357 C1375 ) C1357_=_C1376( C1357 C1376 ) C1357_=_C1385( C1357 C1385 ) C1357_=_C1387( C1357 C1387 ) \nC1357_=_C1388( C1357 C1388 ) C1357_=_C1418( C1357 C1418 ) C1357_=_C1446( C1357 C1446 ) C1357_=_C1480( C1357 C1480 ) C1357_=_C1502( C1357 C1502 ) C1357_=_C1571( C1357 C1571 ) \nC1357_=_C1572( C1357 C1572 ) C1358_=_C1359( C1358 C1359 ) C1358_=_C1360( C1358 C1360 ) C1358_=_C1361( C1358 C1361 ) C1358_=_C1362( C1358 C1362 ) C1358_=_C1363( C1358 C1363 ) \nC1358_=_C1364( C1358 C1364 ) C1358_=_C1365( C1358 C1365 ) C1358_=_C1366( C1358 C1366 ) C1358_=_C1367( C1358 C1367 ) C1358_=_C1368( C1358 C1368 ) C1358_=_C1375( C1358 C1375 ) \nC1358_=_C1376( C1358 C1376 ) C1358_=_C1386( C1358 C1386 ) C1358_=_C1387( C1358 C1387 ) C1358_=_C1388( C1358 C1388 ) C1358_=_C1418( C1358 C1418 ) C1358_=_C1446( C1358 C1446 ) \nC1358_=_C1480( C1358 C1480 ) C1358_=_C1502( C1358 C1502 ) C1358_=_C1571( C1358 C1571 ) C1358_=_C1572( C1358 C1572 ) C1359_=_C1360( C1359 C1360 ) C1359_=_C1361( C1359 C1361 ) \nC1359_=_C1362( C1359 C1362 ) C1359_=_C1363( C1359 C1363 ) C1359_=_C1364( C1359 C1364 ) C1359_=_C1365( C1359 C1365 ) C1359_=_C1366( C1359 C1366 ) C1359_=_C1367( C1359 C1367 ) \nC1359_=_C1368( C1359 C1368 ) C1359_=_C1375( C1359 C1375 ) C1359_=_C1376( C1359 C1376 ) C1359_=_C1389( C1359 C1389 ) C1359_=_C1390( C1359 C1390 ) C1360_=_C1361( C1360 C1361 ) \nC1360_=_C1362( C1360 C1362 ) C1360_=_C1363( C1360 C1363 ) C1360_=_C1364( C1360 C1364 ) C1360_=_C1365( C1360 C1365 ) C1360_=_C1366( C1360 C1366 ) C1360_=_C1367( C1360 C1367 ) \nC1360_=_C1368( C1360 C1368 ) C1360_=_C1375( C1360 C1375 ) C1360_=_C1376( C1360 C1376 ) C1360_=_C1389( C1360 C1389 ) C1360_=_C1390( C1360 C1390 ) C1361_=_C1362( C1361 C1362 ) \nC1361_=_C1363( C1361 C1363 ) C1361_=_C1364( C1361 C1364 ) C1361_=_C1365( C1361 C1365 ) C1361_=_C1366( C1361 C1366 ) C1361_=_C1367( C1361 C1367 ) C1361_=_C1368( C1361 C1368 ) \nC1361_=_C1375( C1361 C1375 ) C1361_=_C1376( C1361 C1376 ) C1361_=_C1391( C1361 C1391 ) C1361_=_C1392( C1361 C1392 ) C1362_=_C1363( C1362 C1363 ) C1362_=_C1364( C1362 C1364 ) \nC1362_=_C1365( C1362 C1365 ) C1362_=_C1366( C1362 C1366 ) C1362_=_C1367( C1362 C1367 ) C1362_=_C1368( C1362 C1368 ) C1362_=_C1375( C1362 C1375 ) C1362_=_C1376( C1362 C1376 ) \nC1362_=_C1391( C1362 C1391 ) C1362_=_C1392( C1362 C1392 ) C1363_=_C1364(</w:t>
      </w:r>
    </w:p>
    <w:p>
      <w:pPr>
        <w:pStyle w:val="PreformattedText"/>
        <w:bidi w:val="0"/>
        <w:spacing w:before="0" w:after="0"/>
        <w:jc w:val="left"/>
        <w:rPr/>
      </w:pPr>
      <w:r>
        <w:rPr/>
        <w:t xml:space="preserve"> </w:t>
      </w:r>
      <w:r>
        <w:rPr/>
        <w:t>C1363 C1364 ) C1363_=_C1365( C1363 C1365 ) C1363_=_C1366( C1363 C1366 ) C1363_=_C1367( C1363 C1367 ) \nC1363_=_C1368( C1363 C1368 ) C1363_=_C1375( C1363 C1375 ) C1363_=_C1376( C1363 C1376 ) C1363_=_C1393( C1363 C1393 ) C1363_=_C1394( C1363 C1394 ) C1364_=_C1365( C1364 C1365 ) \nC1364_=_C1366( C1364 C1366 ) C1364_=_C1367( C1364 C1367 ) C1364_=_C1368( C1364 C1368 ) C1364_=_C1375( C1364 C1375 ) C1364_=_C1376( C1364 C1376 ) C1364_=_C1393( C1364 C1393 ) \nC1364_=_C1394( C1364 C1394 ) C1365_=_C1366( C1365 C1366 ) C1365_=_C1367( C1365 C1367 ) C1365_=_C1368( C1365 C1368 ) C1365_=_C1375( C1365 C1375 ) C1365_=_C1376( C1365 C1376 ) \nC1365_=_C1395( C1365 C1395 ) C1365_=_C1396( C1365 C1396 ) C1366_=_C1367( C1366 C1367 ) C1366_=_C1368( C1366 C1368 ) C1366_=_C1375( C1366 C1375 ) C1366_=_C1376( C1366 C1376 ) \nC1366_=_C1395( C1366 C1395 ) C1366_=_C1396( C1366 C1396 ) C1367_=_C1368( C1367 C1368 ) C1367_=_C1375( C1367 C1375 ) C1367_=_C1376( C1367 C1376 ) C1367_=_C1397( C1367 C1397 ) \nC1367_=_C1398( C1367 C1398 ) C1368_=_C1375( C1368 C1375 ) C1368_=_C1376( C1368 C1376 ) C1368_=_C1397( C1368 C1397 ) C1368_=_C1398( C1368 C1398 ) C1375_=_C1376( C1375 C1376 ) \nC1375_=_C1405( C1375 C1405 ) C1375_=_C1406( C1375 C1406 ) C1376_=_C1405( C1376 C1405 ) C1376_=_C1406( C1376 C1406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7( C1383 C1397 ) \nC1383_=_C1398( C1383 C1398 ) C1383_=_C1405( C1383 C1405 ) C1383_=_C1406( C1383 C1406 ) C1383_=_C1478( C1383 C1478 ) C1383_=_C1480( C1383 C1480 ) C1383_=_C1485( C1383 C1485 ) \nC1383_=_C1486( C1383 C1486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405( C1384 C1405 ) C1384_=_C1406( C1384 C1406 ) C1384_=_C1500( C1384 C1500 ) \nC1384_=_C1502( C1384 C1502 ) C1384_=_C1507( C1384 C1507 ) C1384_=_C1508( C1384 C1508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405( C1385 C1405 ) C1385_=_C1406( C1385 C1406 ) \nC1385_=_C1417( C1385 C1417 ) C1385_=_C1445( C1385 C1445 ) C1385_=_C1478( C1385 C1478 ) C1385_=_C1500( C1385 C1500 ) C1385_=_C1545( C1385 C1545 ) C1385_=_C1546( C1385 C1546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405( C1386 C1405 ) C1386_=_C1406( C1386 C1406 ) C1386_=_C1417( C1386 C1417 ) C1386_=_C1445( C1386 C1445 ) C1386_=_C1478( C1386 C1478 ) C1386_=_C1500( C1386 C1500 ) \nC1386_=_C1545( C1386 C1545 ) C1386_=_C1546( C1386 C1546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405( C1387 C1405 ) C1387_=_C1406( C1387 C1406 ) C1387_=_C1418( C1387 C1418 ) C1387_=_C1446( C1387 C1446 ) C1387_=_C1480( C1387 C1480 ) \nC1387_=_C1502( C1387 C1502 ) C1387_=_C1571( C1387 C1571 ) C1387_=_C1572( C1387 C1572 ) C1388_=_C1389( C1388 C1389 ) C1388_=_C1390( C1388 C1390 ) C1388_=_C1391( C1388 C1391 ) \nC1388_=_C1392( C1388 C1392 ) C1388_=_C1393( C1388 C1393 ) C1388_=_C1394( C1388 C1394 ) C1388_=_C1395( C1388 C1395 ) C1388_=_C1396( C1388 C1396 ) C1388_=_C1397( C1388 C1397 ) \nC1388_=_C1398( C1388 C1398 ) C1388_=_C1405( C1388 C1405 ) C1388_=_C1406( C1388 C1406 ) C1388_=_C1418( C1388 C1418 ) C1388_=_C1446( C1388 C1446 ) C1388_=_C1480( C1388 C1480 ) \nC1388_=_C1502( C1388 C1502 ) C1388_=_C1571( C1388 C1571 ) C1388_=_C1572( C1388 C1572 ) C1389_=_C1390( C1389 C1390 ) C1389_=_C1391( C1389 C1391 ) C1389_=_C1392( C1389 C1392 ) \nC1389_=_C1393( C1389 C1393 ) C1389_=_C1394( C1389 C1394 ) C1389_=_C1395( C1389 C1395 ) C1389_=_C1396( C1389 C1396 ) C1389_=_C1397( C1389 C1397 ) C1389_=_C1398( C1389 C1398 ) \nC1389_=_C1405( C1389 C1405 ) C1389_=_C1406( C1389 C1406 ) C1390_=_C1391( C1390 C1391 ) C1390_=_C1392( C1390 C1392 ) C1390_=_C1393( C1390 C1393 ) C1390_=_C1394( C1390 C1394 ) \nC1390_=_C1395( C1390 C1395 ) C1390_=_C1396( C1390 C1396 ) C1390_=_C1397( C1390 C1397 ) C1390_=_C1398( C1390 C1398 ) C1390_=_C1405( C1390 C1405 ) C1390_=_C1406( C1390 C1406 ) \nC1391_=_C1392( C1391 C1392 ) C1391_=_C1393( C1391 C1393 ) C1391_=_C1394( C1391 C1394 ) C1391_=_C1395( C1391 C1395 ) C1391_=_C1396( C1391 C1396 ) C1391_=_C1397( C1391 C1397 ) \nC1391_=_C1398( C1391 C1398 ) C1391_=_C1405( C1391 C1405 ) C1391_=_C1406( C1391 C1406 ) C1392_=_C1393( C1392 C1393 ) C1392_=_C1394( C1392 C1394 ) C1392_=_C1395( C1392 C1395 ) \nC1392_=_C1396( C1392 C1396 ) C1392_=_C1397( C1392 C1397 ) C1392_=_C1398( C1392 C1398 ) C1392_=_C1405( C1392 C1405 ) C1392_=_C1406( C1392 C1406 ) C1393_=_C1394( C1393 C1394 ) \nC1393_=_C1395( C1393 C1395 ) C1393_=_C1396( C1393 C1396 ) C1393_=_C1397( C1393 C1397 ) C1393_=_C1398( C1393 C1398 ) C1393_=_C1405( C1393 C1405 ) C1393_=_C1406( C1393 C1406 ) \nC1394_=_C1395( C1394 C1395 ) C1394_=_C1396( C1394 C1396 ) C1394_=_C1397( C1394 C1397 ) C1394_=_C1398( C1394 C1398 ) C1394_=_C1405( C1394 C1405 ) C1394_=_C1406( C1394 C1406 ) \nC1395_=_C1396( C1395 C1396 ) C1395_=_C1397( C1395 C1397 ) C1395_=_C1398( C1395 C1398 ) C1395_=_C1405( C1395 C1405 ) C1395_=_C1406( C1395 C1406 ) C1396_=_C1397( C1396 C1397 ) \nC1396_=_C1398( C1396 C1398 ) C1396_=_C1405( C1396 C1405 ) C1396_=_C1406( C1396 C1406 ) C1397_=_C1398( C1397 C1398 ) C1397_=_C1405( C1397 C1405 ) C1397_=_C1406( C1397 C1406 ) \nC1398_=_C1405( C1398 C1405 ) C1398_=_C1406( C1398 C1406 ) C1405_=_C1406( C1405 C1406 ) C1417_=_C1418( C1417 C1418 ) C1417_=_C1420( C1417 C1420 ) C1417_=_C1422( C1417 C1422 ) \nC1417_=_C1423( C1417 C1423 ) C1417_=_C1424( C1417 C1424 ) C1417_=_C1425( C1417 C1425 ) C1417_=_C1426( C1417 C1426 ) C1417_=_C1429( C1417 C1429 ) C1417_=_C1430( C1417 C1430 ) \nC1417_=_C1431( C1417 C1431 ) C1417_=_C1432( C1417 C1432 ) C1417_=_C1437( C1417 C1437 ) C1417_=_C1438( C1417 C1438 ) C1417_=_C1441( C1417 C1441 ) C1417_=_C1442( C1417 C1442 ) \nC1417_=_C1445( C1417 C1445 ) C1417_=_C1446( C1417 C1446 ) C1417_=_C1478( C1417 C1478 ) C1417_=_C1500( C1417 C1500 ) C1417_=_C1545( C1417 C1545 ) C1417_=_C1546( C1417 C1546 ) \nC1418_=_C1420( C1418 C1420 ) C1418_=_C1422( C1418 C1422 ) C1418_=_C1423( C1418 C1423 ) C1418_=_C1424( C1418 C1424 ) C1418_=_C1425( C1418 C1425 ) C1418_=_C1426( C1418 C1426 ) \nC1418_=_C1429( C1418 C1429 ) C1418_=_C1430( C1418 C1430 ) C1418_=_C1431( C1418 C1431 ) C1418_=_C1432( C1418 C1432 ) C1418_=_C1437( C1418 C1437 ) C1418_=_C1438( C1418 C1438 ) \nC1418_=_C1441( C1418 C1441 ) C1418_=_C1442( C1418 C1442 ) C1418_=_C1445( C1418 C1445 ) C1418_=_C1446( C1418 C1446 ) C1418_=_C1480( C1418 C1480 ) C1418_=_C1502( C1418 C1502 ) \nC1418_=_C1571( C1418 C1571 ) C1418_=_C1572( C1418 C1572 ) C1420_=_C1422( C1420 C1422 ) C1420_=_C1423( C1420 C1423 ) C1420_=_C1424( C1420 C1424 ) C1420_=_C1425( C1420 C1425 ) \nC1420_=_C1426( C1420 C1426 ) C1420_=_C1429( C1420 C1429 ) C1420_=_C1430( C1420 C1430 ) C1420_=_C1431( C1420 C1431 ) C1420_=_C1432( C1420 C1432 ) C1420_=_C1437( C1420 C1437 ) \nC1420_=_C1438( C1420 C1438 ) C1420_=_C1441( C1420 C1441 ) C1420_=_C1442( C1420 C1442 ) C1420_=_C1448( C1420 C1448 ) C1420_=_C1450( C1420 C1450 ) C1420_=_C1584( C1420 C1584 ) \nC1420_=_C1586( C1420 C1586 ) C1420_=_C1597( C1420 C1597 ) C1420_=_C1599( C1420 C1599 ) C1422_=_C1423( C1422 C1423 ) C1422_=_C1424( C1422 C1424 ) C1422_=_C1425( C1422 C1425 ) \nC1422_=_C1426( C1422 C1426 ) C1422_=_C1429( C1422 C1429 ) C1422_=_C1430( C1422 C1430 ) C1422_=_C1431( C1422 C1431 ) C1422_=_C1432( C1422 C1432 ) C1422_=_C1437( C1422 C1437 ) \nC1422_=_C1438( C1422 C1438 ) C1422_=_C1441( C1422 C1441 ) C1422_=_C1442( C1422 C1442 ) C1422_=_C1448( C1422 C1448 ) C1422_=_C1450( C1422 C1450 ) C1422_=_C1610( C1422 C1610 ) \nC1422_=_C1612( C1422 C1612 ) C1422_=_C1623( C1422 C1623 ) C1422_=_C1625( C1422 C1625 ) C1423_=_C1424( C1423 C1424 ) C1423_=_C1425( C1423 C1425 ) C1423_=_C1426( C1423 C1426 ) \nC1423_=_C1429( C1423 C1429 ) C1423_=_C1430( C1423 C1430 ) C1423_=_C1431( C1423 C1431 ) C1423_=_C1432( C1423 C1432 ) C1423_=_C1437( C1423 C1437 ) C1423_=_C1438( C1423 C1438 ) \nC1423_=_C1441( C1423 C1441 ) C1423_=_C1442( C1423 C1442 ) C1423_=_C1451( C1423 C1451 ) C1423_=_C1452( C1423 C1452 ) C1423_=_C1453( C1423 C1453 ) C1423_=_C1584( C1423 C1584 ) \nC1423_=_C1586( C1423 C1586 ) C1423_=_C1610( C1423 C1610 ) C1423_=_C1612( C1423 C1612 ) C1424_=_C1425( C1424 C1425 ) C1424_=_C1426( C1424 C1426 ) C1424_=_C1429( C1424 C1429 ) \nC1424_=_C1430( C1424 C1430 ) C1424_=_C1431( C1424 C1431 ) C1424_=_C1432( C1424 C1432 ) C1424_=_C1437( C1424 C1437 ) C1424_=_C1438( C1424 C1438 ) C1424_=_C1441( C1424 C1441 ) \nC1424_=_C1442( C1424 C1442 ) C1424_=_C1451( C1424 C1451 ) C1424_=_C1452( C1424 C1452 ) C1424_=_C1454( C1424 C1454 ) C1424_=_C1584(</w:t>
      </w:r>
    </w:p>
    <w:p>
      <w:pPr>
        <w:pStyle w:val="PreformattedText"/>
        <w:bidi w:val="0"/>
        <w:spacing w:before="0" w:after="0"/>
        <w:jc w:val="left"/>
        <w:rPr/>
      </w:pPr>
      <w:r>
        <w:rPr/>
        <w:t xml:space="preserve"> </w:t>
      </w:r>
      <w:r>
        <w:rPr/>
        <w:t>C1424 C1584 ) C1424_=_C1586( C1424 C1586 ) \nC1424_=_C1610( C1424 C1610 ) C1424_=_C1612( C1424 C1612 ) C1425_=_C1426( C1425 C1426 ) C1425_=_C1429( C1425 C1429 ) C1425_=_C1430( C1425 C1430 ) C1425_=_C1431( C1425 C1431 ) \nC1425_=_C1432( C1425 C1432 ) C1425_=_C1437( C1425 C1437 ) C1425_=_C1438( C1425 C1438 ) C1425_=_C1441( C1425 C1441 ) C1425_=_C1442( C1425 C1442 ) C1425_=_C1451( C1425 C1451 ) \nC1425_=_C1453( C1425 C1453 ) C1425_=_C1454( C1425 C1454 ) C1425_=_C1597( C1425 C1597 ) C1425_=_C1599( C1425 C1599 ) C1425_=_C1623( C1425 C1623 ) C1425_=_C1625( C1425 C1625 ) \nC1426_=_C1429( C1426 C1429 ) C1426_=_C1430( C1426 C1430 ) C1426_=_C1431( C1426 C1431 ) C1426_=_C1432( C1426 C1432 ) C1426_=_C1437( C1426 C1437 ) C1426_=_C1438( C1426 C1438 ) \nC1426_=_C1441( C1426 C1441 ) C1426_=_C1442( C1426 C1442 ) C1426_=_C1452( C1426 C1452 ) C1426_=_C1453( C1426 C1453 ) C1426_=_C1454( C1426 C1454 ) C1426_=_C1597( C1426 C1597 ) \nC1426_=_C1599( C1426 C1599 ) C1426_=_C1623( C1426 C1623 ) C1426_=_C1625( C1426 C1625 ) C1429_=_C1430( C1429 C1430 ) C1429_=_C1431( C1429 C1431 ) C1429_=_C1432( C1429 C1432 ) \nC1429_=_C1437( C1429 C1437 ) C1429_=_C1438( C1429 C1438 ) C1429_=_C1441( C1429 C1441 ) C1429_=_C1442( C1429 C1442 ) C1429_=_C1457( C1429 C1457 ) C1429_=_C1458( C1429 C1458 ) \nC1430_=_C1431( C1430 C1431 ) C1430_=_C1432( C1430 C1432 ) C1430_=_C1437( C1430 C1437 ) C1430_=_C1438( C1430 C1438 ) C1430_=_C1441( C1430 C1441 ) C1430_=_C1442( C1430 C1442 ) \nC1430_=_C1457( C1430 C1457 ) C1430_=_C1458( C1430 C1458 ) C1431_=_C1432( C1431 C1432 ) C1431_=_C1437( C1431 C1437 ) C1431_=_C1438( C1431 C1438 ) C1431_=_C1441( C1431 C1441 ) \nC1431_=_C1442( C1431 C1442 ) C1431_=_C1459( C1431 C1459 ) C1431_=_C1460( C1431 C1460 ) C1432_=_C1437( C1432 C1437 ) C1432_=_C1438( C1432 C1438 ) C1432_=_C1441( C1432 C1441 ) \nC1432_=_C1442( C1432 C1442 ) C1432_=_C1459( C1432 C1459 ) C1432_=_C1460( C1432 C1460 ) C1437_=_C1438( C1437 C1438 ) C1437_=_C1441( C1437 C1441 ) C1437_=_C1442( C1437 C1442 ) \nC1437_=_C1465( C1437 C1465 ) C1437_=_C1466( C1437 C1466 ) C1438_=_C1441( C1438 C1441 ) C1438_=_C1442( C1438 C1442 ) C1438_=_C1465( C1438 C1465 ) C1438_=_C1466( C1438 C1466 ) \nC1441_=_C1442( C1441 C1442 ) C1441_=_C1469( C1441 C1469 ) C1441_=_C1470( C1441 C1470 ) C1442_=_C1469( C1442 C1469 ) C1442_=_C1470( C1442 C1470 ) C1445_=_C1446( C1445 C1446 ) \nC1445_=_C1448( C1445 C1448 ) C1445_=_C1450( C1445 C1450 ) C1445_=_C1451( C1445 C1451 ) C1445_=_C1452( C1445 C1452 ) C1445_=_C1453( C1445 C1453 ) C1445_=_C1454( C1445 C1454 ) \nC1445_=_C1457( C1445 C1457 ) C1445_=_C1458( C1445 C1458 ) C1445_=_C1459( C1445 C1459 ) C1445_=_C1460( C1445 C1460 ) C1445_=_C1465( C1445 C1465 ) C1445_=_C1466( C1445 C1466 ) \nC1445_=_C1469( C1445 C1469 ) C1445_=_C1470( C1445 C1470 ) C1445_=_C1478( C1445 C1478 ) C1445_=_C1500( C1445 C1500 ) C1445_=_C1545( C1445 C1545 ) C1445_=_C1546( C1445 C1546 ) \nC1446_=_C1448( C1446 C1448 ) C1446_=_C1450( C1446 C1450 ) C1446_=_C1451( C1446 C1451 ) C1446_=_C1452( C1446 C1452 ) C1446_=_C1453( C1446 C1453 ) C1446_=_C1454( C1446 C1454 ) \nC1446_=_C1457( C1446 C1457 ) C1446_=_C1458( C1446 C1458 ) C1446_=_C1459( C1446 C1459 ) C1446_=_C1460( C1446 C1460 ) C1446_=_C1465( C1446 C1465 ) C1446_=_C1466( C1446 C1466 ) \nC1446_=_C1469( C1446 C1469 ) C1446_=_C1470( C1446 C1470 ) C1446_=_C1480( C1446 C1480 ) C1446_=_C1502( C1446 C1502 ) C1446_=_C1571( C1446 C1571 ) C1446_=_C1572( C1446 C1572 ) \nC1448_=_C1450( C1448 C1450 ) C1448_=_C1451( C1448 C1451 ) C1448_=_C1452( C1448 C1452 ) C1448_=_C1453( C1448 C1453 ) C1448_=_C1454( C1448 C1454 ) C1448_=_C1457( C1448 C1457 ) \nC1448_=_C1458( C1448 C1458 ) C1448_=_C1459( C1448 C1459 ) C1448_=_C1460( C1448 C1460 ) C1448_=_C1465( C1448 C1465 ) C1448_=_C1466( C1448 C1466 ) C1448_=_C1469( C1448 C1469 ) \nC1448_=_C1470( C1448 C1470 ) C1448_=_C1584( C1448 C1584 ) C1448_=_C1586( C1448 C1586 ) C1448_=_C1597( C1448 C1597 ) C1448_=_C1599( C1448 C1599 ) C1450_=_C1451( C1450 C1451 ) \nC1450_=_C1452( C1450 C1452 ) C1450_=_C1453( C1450 C1453 ) C1450_=_C1454( C1450 C1454 ) C1450_=_C1457( C1450 C1457 ) C1450_=_C1458( C1450 C1458 ) C1450_=_C1459( C1450 C1459 ) \nC1450_=_C1460( C1450 C1460 ) C1450_=_C1465( C1450 C1465 ) C1450_=_C1466( C1450 C1466 ) C1450_=_C1469( C1450 C1469 ) C1450_=_C1470( C1450 C1470 ) C1450_=_C1610( C1450 C1610 ) \nC1450_=_C1612( C1450 C1612 ) C1450_=_C1623( C1450 C1623 ) C1450_=_C1625( C1450 C1625 ) C1451_=_C1452( C1451 C1452 ) C1451_=_C1453( C1451 C1453 ) C1451_=_C1454( C1451 C1454 ) \nC1451_=_C1457( C1451 C1457 ) C1451_=_C1458( C1451 C1458 ) C1451_=_C1459( C1451 C1459 ) C1451_=_C1460( C1451 C1460 ) C1451_=_C1465( C1451 C1465 ) C1451_=_C1466( C1451 C1466 ) \nC1451_=_C1469( C1451 C1469 ) C1451_=_C1470( C1451 C1470 ) C1451_=_C1584( C1451 C1584 ) C1451_=_C1586( C1451 C1586 ) C1451_=_C1610( C1451 C1610 ) C1451_=_C1612( C1451 C1612 ) \nC1452_=_C1453( C1452 C1453 ) C1452_=_C1454( C1452 C1454 ) C1452_=_C1457( C1452 C1457 ) C1452_=_C1458( C1452 C1458 ) C1452_=_C1459( C1452 C1459 ) C1452_=_C1460( C1452 C1460 ) \nC1452_=_C1465( C1452 C1465 ) C1452_=_C1466( C1452 C1466 ) C1452_=_C1469( C1452 C1469 ) C1452_=_C1470( C1452 C1470 ) C1452_=_C1584( C1452 C1584 ) C1452_=_C1586( C1452 C1586 ) \nC1452_=_C1610( C1452 C1610 ) C1452_=_C1612( C1452 C1612 ) C1453_=_C1454( C1453 C1454 ) C1453_=_C1457( C1453 C1457 ) C1453_=_C1458( C1453 C1458 ) C1453_=_C1459( C1453 C1459 ) \nC1453_=_C1460( C1453 C1460 ) C1453_=_C1465( C1453 C1465 ) C1453_=_C1466( C1453 C1466 ) C1453_=_C1469( C1453 C1469 ) C1453_=_C1470( C1453 C1470 ) C1453_=_C1597( C1453 C1597 ) \nC1453_=_C1599( C1453 C1599 ) C1453_=_C1623( C1453 C1623 ) C1453_=_C1625( C1453 C1625 ) C1454_=_C1457( C1454 C1457 ) C1454_=_C1458( C1454 C1458 ) C1454_=_C1459( C1454 C1459 ) \nC1454_=_C1460( C1454 C1460 ) C1454_=_C1465( C1454 C1465 ) C1454_=_C1466( C1454 C1466 ) C1454_=_C1469( C1454 C1469 ) C1454_=_C1470( C1454 C1470 ) C1454_=_C1597( C1454 C1597 ) \nC1454_=_C1599( C1454 C1599 ) C1454_=_C1623( C1454 C1623 ) C1454_=_C1625( C1454 C1625 ) C1457_=_C1458( C1457 C1458 ) C1457_=_C1459( C1457 C1459 ) C1457_=_C1460( C1457 C1460 ) \nC1457_=_C1465( C1457 C1465 ) C1457_=_C1466( C1457 C1466 ) C1457_=_C1469( C1457 C1469 ) C1457_=_C1470( C1457 C1470 ) C1458_=_C1459( C1458 C1459 ) C1458_=_C1460( C1458 C1460 ) \nC1458_=_C1465( C1458 C1465 ) C1458_=_C1466( C1458 C1466 ) C1458_=_C1469( C1458 C1469 ) C1458_=_C1470( C1458 C1470 ) C1459_=_C1460( C1459 C1460 ) C1459_=_C1465( C1459 C1465 ) \nC1459_=_C1466( C1459 C1466 ) C1459_=_C1469( C1459 C1469 ) C1459_=_C1470( C1459 C1470 ) C1460_=_C1465( C1460 C1465 ) C1460_=_C1466( C1460 C1466 ) C1460_=_C1469( C1460 C1469 ) \nC1460_=_C1470( C1460 C1470 ) C1465_=_C1466( C1465 C1466 ) C1465_=_C1469( C1465 C1469 ) C1465_=_C1470( C1465 C1470 ) C1466_=_C1469( C1466 C1469 ) C1466_=_C1470( C1466 C1470 ) \nC1469_=_C1470( C1469 C1470 ) C1478_=_C1480( C1478 C1480 ) C1478_=_C1485( C1478 C1485 ) C1478_=_C1486( C1478 C1486 ) C1478_=_C1500( C1478 C1500 ) C1478_=_C1502( C1478 C1502 ) \nC1478_=_C1545( C1478 C1545 ) C1478_=_C1546( C1478 C1546 ) C1480_=_C1485( C1480 C1485 ) C1480_=_C1486( C1480 C1486 ) C1480_=_C1500( C1480 C1500 ) C1480_=_C1502( C1480 C1502 ) \nC1480_=_C1571( C1480 C1571 ) C1480_=_C1572( C1480 C1572 ) C1485_=_C1486( C1485 C1486 ) C1485_=_C1507( C1485 C1507 ) C1485_=_C1508( C1485 C1508 ) C1486_=_C1507( C1486 C1507 ) \nC1486_=_C1508( C1486 C1508 ) C1500_=_C1502( C1500 C1502 ) C1500_=_C1507( C1500 C1507 ) C1500_=_C1508( C1500 C1508 ) C1500_=_C1545( C1500 C1545 ) C1500_=_C1546( C1500 C1546 ) \nC1502_=_C1507( C1502 C1507 ) C1502_=_C1508( C1502 C1508 ) C1502_=_C1571( C1502 C1571 ) C1502_=_C1572( C1502 C1572 ) C1507_=_C1508( C1507 C1508 ) C1545_=_C1546( C1545 C1546 ) \nC1545_=_C1571( C1545 C1571 ) C1545_=_C1572( C1545 C1572 ) C1546_=_C1571( C1546 C1571 ) C1546_=_C1572( C1546 C1572 ) C1571_=_C1572( C1571 C1572 ) C1584_=_C1586( C1584 C1586 ) \nC1584_=_C1597( C1584 C1597 ) C1584_=_C1599( C1584 C1599 ) C1584_=_C1610( C1584 C1610 ) C1584_=_C1612( C1584 C1612 ) C1584_=_C1623( C1584 C1623 ) C1586_=_C1597( C1586 C1597 ) \nC1586_=_C1599( C1586 C1599 ) C1586_=_C1610( C1586 C1610 ) C1586_=_C1612( C1586 C1612 ) C1586_=_C1625( C1586 C1625 ) C1597_=_C1599( C1597 C1599 ) C1597_=_C1610( C1597 C1610 ) \nC1597_=_C1623( C1597 C1623 ) C1597_=_C1625( C1597 C1625 ) C1599_=_C1612( C1599 C1612 ) C1599_=_C1623( C1599 C1623 ) C1599_=_C1625( C1599 C1625 ) C1610_=_C1612( C1610 C1612 ) \nC1610_=_C1623( C1610 C1623 ) C1610_=_C1625( C1610 C1625 ) C1612_=_C1623( C1612 C1623 ) C1612_=_C1625( C1612 C1625 ) C1623_=_C1625( C1623 C1625 ) C1641_=_C1642( C1641 C1642 ) \nC1641_=_C1653( C1641 C1653 ) C1641_=_C1654( C1641 C1654 ) C1641_=_C1667( C1641 C1667 ) C1641_=_C1668( C1641 C1668 ) C1642_=_C1653( C1642 C1653 ) C1642_=_C1654( C1642 C1654 ) \nC1642_=_C1667( C1642 C1667 ) C1642_=_C1668( C1642 C1668 ) C1653_=_C1654( C1653 C1654 ) C1653_=_C1679( C1653 C1679 ) C1653_=_C1680( C1653 C1680 ) C1654_=_C1679( C1654 C1679 ) \nC1654_=_C1680( C1654 C1680 ) C1667_=_C1668( C1667 C1668 ) C1667_=_C1679( C1667 C1679 ) C1667_=_C1680( C1667 C1680 ) C1668_=_C1679( C1668 C1679 ) C1668_=_C1680( C1668 C1680 ) \nC1679_=_C1680( C1679 C1680 ) "];504-&gt;528[label="128: C1081 C1082 C1099 C1100 C1115 \nC1116 C1133 C1134 C1153 C1154 C1173 \nC1174 C1189 C1190 C1209 C1210 C1253 \nC1254 C1283 C1284 C1289 C1290 C1291 \nC1292 C1295 C1296 C1301 C1302 C1319 \nC1320 C1323 C1324 C1329 C1330 C1347 \nC1348 C1353 C1354 C1355 C1356 C1357 \nC1358 C1359 C1360 C1361 C1362 C1363 \nC1364 C1365 C1366 C1367 C1368 C1375 \nC1376 C1383 C1384 C1385 C1386 C1387 \nC1388 C1389 C1390 C1391 C1392 C1393 \nC1394 C1395 C1396 C1397 C1398 C1405 \nC1406 C1417 C1418 C1420 C1422 C1424 \nC1426 C1429 C1430 C1431 C1432 C1437 \nC1438 C1441 C1442 C1445 C1446 C1448 \nC1450 C1452 C1454 C1457 C1458 C1459 \nC1460 C1465 C1466 C1469 C1470 C1478 \nC1480 C1485 C1486 C1500 C1502 C1507 \nC1508 C1545 C1546 C1571 C1572 C1584 \nC1586 C1597 C1599 C1610 C1612 C1623 \nC1625 C1641 C1642 C1653 C1654 C1667 \nC1668 C1679 C1680 \n976: C1081_=_C1082</w:t>
      </w:r>
    </w:p>
    <w:p>
      <w:pPr>
        <w:pStyle w:val="PreformattedText"/>
        <w:bidi w:val="0"/>
        <w:spacing w:before="0" w:after="0"/>
        <w:jc w:val="left"/>
        <w:rPr/>
      </w:pPr>
      <w:r>
        <w:rPr/>
        <w:t xml:space="preserve"> </w:t>
      </w:r>
      <w:r>
        <w:rPr/>
        <w:t>,C1081_=_C1099 ,C1081_=_C1100 ,C1081_=_C1115 ,C1081_=_C1116 ,\nC1081_=_C1424 ,C1081_=_C1452 ,C1081_=_C1584 ,C1081_=_C1586 ,C1081_=_C1610 ,C1081_=_C1612 ,\nC1082_=_C1099 ,C1082_=_C1100 ,C1082_=_C1115 ,C1082_=_C1116 ,C1082_=_C1426 ,C1082_=_C1454 ,\nC1082_=_C1597 ,C1082_=_C1599 ,C1082_=_C1623 ,C1082_=_C1625 ,C1099_=_C1100 ,C1099_=_C1133 ,\nC1099_=_C1134 ,C1100_=_C1133 ,C1100_=_C1134 ,C1115_=_C1116 ,C1115_=_C1133 ,C1115_=_C1134 ,\nC1115_=_C1424 ,C1115_=_C1452 ,C1115_=_C1584 ,C1115_=_C1586 ,C1115_=_C1610 ,C1115_=_C1612 ,\nC1116_=_C1133 ,C1116_=_C1134 ,C1116_=_C1426 ,C1116_=_C1454 ,C1116_=_C1597 ,C1116_=_C1599 ,\nC1116_=_C1623 ,C1116_=_C1625 ,C1133_=_C1134 ,C1153_=_C1154 ,C1153_=_C1173 ,C1153_=_C1174 ,\nC1153_=_C1189 ,C1153_=_C1190 ,C1153_=_C1355 ,C1153_=_C1356 ,C1153_=_C1385 ,C1153_=_C1386 ,\nC1153_=_C1417 ,C1153_=_C1445 ,C1153_=_C1478 ,C1153_=_C1500 ,C1153_=_C1545 ,C1153_=_C1546 ,\nC1154_=_C1173 ,C1154_=_C1174 ,C1154_=_C1189 ,C1154_=_C1190 ,C1154_=_C1357 ,C1154_=_C1358 ,\nC1154_=_C1387 ,C1154_=_C1388 ,C1154_=_C1418 ,C1154_=_C1446 ,C1154_=_C1480 ,C1154_=_C1502 ,\nC1154_=_C1571 ,C1154_=_C1572 ,C1173_=_C1174 ,C1173_=_C1209 ,C1173_=_C1210 ,C1174_=_C1209 ,\nC1174_=_C1210 ,C1189_=_C1190 ,C1189_=_C1209 ,C1189_=_C1210 ,C1189_=_C1355 ,C1189_=_C1356 ,\nC1189_=_C1385 ,C1189_=_C1386 ,C1189_=_C1417 ,C1189_=_C1445 ,C1189_=_C1478 ,C1189_=_C1500 ,\nC1189_=_C1545 ,C1189_=_C1546 ,C1190_=_C1209 ,C1190_=_C1210 ,C1190_=_C1357 ,C1190_=_C1358 ,\nC1190_=_C1387 ,C1190_=_C1388 ,C1190_=_C1418 ,C1190_=_C1446 ,C1190_=_C1480 ,C1190_=_C1502 ,\nC1190_=_C1571 ,C1190_=_C1572 ,C1209_=_C1210 ,C1253_=_C1254 ,C1253_=_C1283 ,C1253_=_C1284 ,\nC1254_=_C1283 ,C1254_=_C1284 ,C1283_=_C1284 ,C1289_=_C1290 ,C1289_=_C1291 ,C1289_=_C1292 ,\nC1289_=_C1383 ,C1289_=_C1384 ,C1289_=_C1385 ,C1289_=_C1386 ,C1289_=_C1387 ,C1289_=_C1388 ,\nC1289_=_C1389 ,C1289_=_C1390 ,C1289_=_C1391 ,C1289_=_C1392 ,C1289_=_C1393 ,C1289_=_C1394 ,\nC1289_=_C1395 ,C1289_=_C1396 ,C1289_=_C1397 ,C1289_=_C1398 ,C1289_=_C1405 ,C1289_=_C1406 ,\nC1290_=_C1291 ,C1290_=_C1292 ,C1290_=_C1353 ,C1290_=_C1354 ,C1290_=_C1355 ,C1290_=_C1356 ,\nC1290_=_C1357 ,C1290_=_C1358 ,C1290_=_C1359 ,C1290_=_C1360 ,C1290_=_C1361 ,C1290_=_C1362 ,\nC1290_=_C1363 ,C1290_=_C1364 ,C1290_=_C1365 ,C1290_=_C1366 ,C1290_=_C1367 ,C1290_=_C1368 ,\nC1290_=_C1375 ,C1290_=_C1376 ,C1291_=_C1292 ,C1291_=_C1353 ,C1291_=_C1354 ,C1291_=_C1355 ,\nC1291_=_C1356 ,C1291_=_C1357 ,C1291_=_C1358 ,C1291_=_C1359 ,C1291_=_C1360 ,C1291_=_C1361 ,\nC1291_=_C1362 ,C1291_=_C1363 ,C1291_=_C1364 ,C1291_=_C1365 ,C1291_=_C1366 ,C1291_=_C1367 ,\nC1291_=_C1368 ,C1291_=_C1375 ,C1291_=_C1376 ,C1292_=_C1383 ,C1292_=_C1384 ,C1292_=_C1385 ,\nC1292_=_C1386 ,C1292_=_C1387 ,C1292_=_C1388 ,C1292_=_C1389 ,C1292_=_C1390 ,C1292_=_C1391 ,\nC1292_=_C1392 ,C1292_=_C1393 ,C1292_=_C1394 ,C1292_=_C1395 ,C1292_=_C1396 ,C1292_=_C1397 ,\nC1292_=_C1398 ,C1292_=_C1405 ,C1292_=_C1406 ,C1295_=_C1296 ,C1295_=_C1301 ,C1295_=_C1302 ,\nC1295_=_C1319 ,C1295_=_C1320 ,C1295_=_C1323 ,C1295_=_C1324 ,C1296_=_C1301 ,C1296_=_C1302 ,\nC1296_=_C1319 ,C1296_=_C1320 ,C1296_=_C1323 ,C1296_=_C1324 ,C1301_=_C1302 ,C1301_=_C1319 ,\nC1301_=_C1320 ,C1301_=_C1329 ,C1301_=_C1330 ,C1302_=_C1319 ,C1302_=_C1320 ,C1302_=_C1329 ,\nC1302_=_C1330 ,C1319_=_C1320 ,C1319_=_C1347 ,C1319_=_C1348 ,C1320_=_C1347 ,C1320_=_C1348 ,\nC1323_=_C1324 ,C1323_=_C1329 ,C1323_=_C1330 ,C1323_=_C1347 ,C1323_=_C1348 ,C1324_=_C1329 ,\nC1324_=_C1330 ,C1324_=_C1347 ,C1324_=_C1348 ,C1329_=_C1330 ,C1329_=_C1347 ,C1329_=_C1348 ,\nC1330_=_C1347 ,C1330_=_C1348 ,C1347_=_C1348 ,C1353_=_C1354 ,C1353_=_C1355 ,C1353_=_C1356 ,\nC1353_=_C1357 ,C1353_=_C1358 ,C1353_=_C1359 ,C1353_=_C1360 ,C1353_=_C1361 ,C1353_=_C1362 ,\nC1353_=_C1363 ,C1353_=_C1364 ,C1353_=_C1365 ,C1353_=_C1366 ,C1353_=_C1367 ,C1353_=_C1368 ,\nC1353_=_C1375 ,C1353_=_C1376 ,C1353_=_C1383 ,C1353_=_C1384 ,C1353_=_C1478 ,C1353_=_C1480 ,\nC1353_=_C1485 ,C1353_=_C1486 ,C1354_=_C1355 ,C1354_=_C1356 ,C1354_=_C1357 ,C1354_=_C1358 ,\nC1354_=_C1359 ,C1354_=_C1360 ,C1354_=_C1361 ,C1354_=_C1362 ,C1354_=_C1363 ,C1354_=_C1364 ,\nC1354_=_C1365 ,C1354_=_C1366 ,C1354_=_C1367 ,C1354_=_C1368 ,C1354_=_C1375 ,C1354_=_C1376 ,\nC1354_=_C1383 ,C1354_=_C1384 ,C1354_=_C1500 ,C1354_=_C1502 ,C1354_=_C1507 ,C1354_=_C1508 ,\nC1355_=_C1356 ,C1355_=_C1357 ,C1355_=_C1358 ,C1355_=_C1359 ,C1355_=_C1360 ,C1355_=_C1361 ,\nC1355_=_C1362 ,C1355_=_C1363 ,C1355_=_C1364 ,C1355_=_C1365 ,C1355_=_C1366 ,C1355_=_C1367 ,\nC1355_=_C1368 ,C1355_=_C1375 ,C1355_=_C1376 ,C1355_=_C1385 ,C1355_=_C1386 ,C1355_=_C1387 ,\nC1355_=_C1417 ,C1355_=_C1445 ,C1355_=_C1478 ,C1355_=_C1500 ,C1355_=_C1545 ,C1355_=_C1546 ,\nC1356_=_C1357 ,C1356_=_C1358 ,C1356_=_C1359 ,C1356_=_C1360 ,C1356_=_C1361 ,C1356_=_C1362 ,\nC1356_=_C1363 ,C1356_=_C1364 ,C1356_=_C1365 ,C1356_=_C1366 ,C1356_=_C1367 ,C1356_=_C1368 ,\nC1356_=_C1375 ,C1356_=_C1376 ,C1356_=_C1385 ,C1356_=_C1386 ,C1356_=_C1388 ,C1356_=_C1417 ,\nC1356_=_C1445 ,C1356_=_C1478 ,C1356_=_C1500 ,C1356_=_C1545 ,C1356_=_C1546 ,C1357_=_C1358 ,\nC1357_=_C1359 ,C1357_=_C1360 ,C1357_=_C1361 ,C1357_=_C1362 ,C1357_=_C1363 ,C1357_=_C1364 ,\nC1357_=_C1365 ,C1357_=_C1366 ,C1357_=_C1367 ,C1357_=_C1368 ,C1357_=_C1375 ,C1357_=_C1376 ,\nC1357_=_C1385 ,C1357_=_C1387 ,C1357_=_C1388 ,C1357_=_C1418 ,C1357_=_C1446 ,C1357_=_C1480 ,\nC1357_=_C1502 ,C1357_=_C1571 ,C1357_=_C1572 ,C1358_=_C1359 ,C1358_=_C1360 ,C1358_=_C1361 ,\nC1358_=_C1362 ,C1358_=_C1363 ,C1358_=_C1364 ,C1358_=_C1365 ,C1358_=_C1366 ,C1358_=_C1367 ,\nC1358_=_C1368 ,C1358_=_C1375 ,C1358_=_C1376 ,C1358_=_C1386 ,C1358_=_C1387 ,C1358_=_C1388 ,\nC1358_=_C1418 ,C1358_=_C1446 ,C1358_=_C1480 ,C1358_=_C1502 ,C1358_=_C1571 ,C1358_=_C1572 ,\nC1359_=_C1360 ,C1359_=_C1361 ,C1359_=_C1362 ,C1359_=_C1363 ,C1359_=_C1364 ,C1359_=_C1365 ,\nC1359_=_C1366 ,C1359_=_C1367 ,C1359_=_C1368 ,C1359_=_C1375 ,C1359_=_C1376 ,C1359_=_C1389 ,\nC1359_=_C1390 ,C1360_=_C1361 ,C1360_=_C1362 ,C1360_=_C1363 ,C1360_=_C1364 ,C1360_=_C1365 ,\nC1360_=_C1366 ,C1360_=_C1367 ,C1360_=_C1368 ,C1360_=_C1375 ,C1360_=_C1376 ,C1360_=_C1389 ,\nC1360_=_C1390 ,C1361_=_C1362 ,C1361_=_C1363 ,C1361_=_C1364 ,C1361_=_C1365 ,C1361_=_C1366 ,\nC1361_=_C1367 ,C1361_=_C1368 ,C1361_=_C1375 ,C1361_=_C1376 ,C1361_=_C1391 ,C1361_=_C1392 ,\nC1362_=_C1363 ,C1362_=_C1364 ,C1362_=_C1365 ,C1362_=_C1366 ,C1362_=_C1367 ,C1362_=_C1368 ,\nC1362_=_C1375 ,C1362_=_C1376 ,C1362_=_C1391 ,C1362_=_C1392 ,C1363_=_C1364 ,C1363_=_C1365 ,\nC1363_=_C1366 ,C1363_=_C1367 ,C1363_=_C1368 ,C1363_=_C1375 ,C1363_=_C1376 ,C1363_=_C1393 ,\nC1363_=_C1394 ,C1364_=_C1365 ,C1364_=_C1366 ,C1364_=_C1367 ,C1364_=_C1368 ,C1364_=_C1375 ,\nC1364_=_C1376 ,C1364_=_C1393 ,C1364_=_C1394 ,C1365_=_C1366 ,C1365_=_C1367 ,C1365_=_C1368 ,\nC1365_=_C1375 ,C1365_=_C1376 ,C1365_=_C1395 ,C1365_=_C1396 ,C1366_=_C1367 ,C1366_=_C1368 ,\nC1366_=_C1375 ,C1366_=_C1376 ,C1366_=_C1395 ,C1366_=_C1396 ,C1367_=_C1368 ,C1367_=_C1375 ,\nC1367_=_C1376 ,C1367_=_C1397 ,C1367_=_C1398 ,C1368_=_C1375 ,C1368_=_C1376 ,C1368_=_C1397 ,\nC1368_=_C1398 ,C1375_=_C1376 ,C1375_=_C1405 ,C1375_=_C1406 ,C1376_=_C1405 ,C1376_=_C1406 ,\nC1383_=_C1384 ,C1383_=_C1385 ,C1383_=_C1386 ,C1383_=_C1387 ,C1383_=_C1388 ,C1383_=_C1389 ,\nC1383_=_C1390 ,C1383_=_C1391 ,C1383_=_C1392 ,C1383_=_C1393 ,C1383_=_C1394 ,C1383_=_C1395 ,\nC1383_=_C1396 ,C1383_=_C1397 ,C1383_=_C1398 ,C1383_=_C1405 ,C1383_=_C1406 ,C1383_=_C1478 ,\nC1383_=_C1480 ,C1383_=_C1485 ,C1383_=_C1486 ,C1384_=_C1385 ,C1384_=_C1386 ,C1384_=_C1387 ,\nC1384_=_C1388 ,C1384_=_C1389 ,C1384_=_C1390 ,C1384_=_C1391 ,C1384_=_C1392 ,C1384_=_C1393 ,\nC1384_=_C1394 ,C1384_=_C1395 ,C1384_=_C1396 ,C1384_=_C1397 ,C1384_=_C1398 ,C1384_=_C1405 ,\nC1384_=_C1406 ,C1384_=_C1500 ,C1384_=_C1502 ,C1384_=_C1507 ,C1384_=_C1508 ,C1385_=_C1386 ,\nC1385_=_C1387 ,C1385_=_C1388 ,C1385_=_C1389 ,C1385_=_C1390 ,C1385_=_C1391 ,C1385_=_C1392 ,\nC1385_=_C1393 ,C1385_=_C1394 ,C1385_=_C1395 ,C1385_=_C1396 ,C1385_=_C1397 ,C1385_=_C1398 ,\nC1385_=_C1405 ,C1385_=_C1406 ,C1385_=_C1417 ,C1385_=_C1445 ,C1385_=_C1478 ,C1385_=_C1500 ,\nC1385_=_C1545 ,C1385_=_C1546 ,C1386_=_C1387 ,C1386_=_C1388 ,C1386_=_C1389 ,C1386_=_C1390 ,\nC1386_=_C1391 ,C1386_=_C1392 ,C1386_=_C1393 ,C1386_=_C1394 ,C1386_=_C1395 ,C1386_=_C1396 ,\nC1386_=_C1397 ,C1386_=_C1398 ,C1386_=_C1405 ,C1386_=_C1406 ,C1386_=_C1417 ,C1386_=_C1445 ,\nC1386_=_C1478 ,C1386_=_C1500 ,C1386_=_C1545 ,C1386_=_C1546 ,C1387_=_C1388 ,C1387_=_C1389 ,\nC1387_=_C1390 ,C1387_=_C1391 ,C1387_=_C1392 ,C1387_=_C1393 ,C1387_=_C1394 ,C1387_=_C1395 ,\nC1387_=_C1396 ,C1387_=_C1397 ,C1387_=_C1398 ,C1387_=_C1405 ,C1387_=_C1406 ,C1387_=_C1418 ,\nC1387_=_C1446 ,C1387_=_C1480 ,C1387_=_C1502 ,C1387_=_C1571 ,C1387_=_C1572 ,C1388_=_C1389 ,\nC1388_=_C1390 ,C1388_=_C1391 ,C1388_=_C1392 ,C1388_=_C1393 ,C1388_=_C1394 ,C1388_=_C1395 ,\nC1388_=_C1396 ,C1388_=_C1397 ,C1388_=_C1398 ,C1388_=_C1405 ,C1388_=_C1406 ,C1388_=_C1418 ,\nC1388_=_C1446 ,C1388_=_C1480 ,C1388_=_C1502 ,C1388_=_C1571 ,C1388_=_C1572 ,C1389_=_C1390 ,\nC1389_=_C1391 ,C1389_=_C1392 ,C1389_=_C1393 ,C1389_=_C1394 ,C1389_=_C1395 ,C1389_=_C1396 ,\nC1389_=_C1397 ,C1389_=_C1398 ,C1389_=_C1405 ,C1389_=_C1406 ,C1390_=_C1391 ,C1390_=_C1392 ,\nC1390_=_C1393 ,C1390_=_C1394 ,C1390_=_C1395 ,C1390_=_C1396 ,C1390_=_C1397 ,C1390_=_C1398 ,\nC1390_=_C1405 ,C1390_=_C1406 ,C1391_=_C1392 ,C1391_=_C1393 ,C1391_=_C1394 ,C1391_=_C1395 ,\nC1391_=_C1396 ,C1391_=_C1397 ,C1391_=_C1398 ,C1391_=_C1405 ,C1391_=_C1406 ,C1392_=_C1393 ,\nC1392_=_C1394 ,C1392_=_C1395 ,C1392_=_C1396 ,C1392_=_C1397 ,C1392_=_C1398 ,C1392_=_C1405 ,\nC1392_=_C1406 ,C1393_=_C1394 ,C1393_=_C1395 ,C1393_=_C1396 ,C1393_=_C1397 ,C1393_=_C1398 ,\nC1393_=_C1405 ,C1393_=_C1406 ,C1394_=_C1395 ,C1394_=_C1396 ,C1394_=_C1397 ,C1394_=_C1398 ,\nC1394_=_C1405 ,C1394_=_C1406 ,C1395_=_C1396 ,C1395_=_C1397 ,C1395_=_C1398 ,C1395_=_C1405 ,\nC1395_=_C1406 ,C1396_=_C1397 ,C1396_=_C1398 ,C1396_=_C1405 ,C1396_=_C1406 ,C1397_=_C1398 ,\nC1397_=_C1405 ,C1397_=_C1406 ,C1398_=_C1405 ,C1398_=_C1406 ,C1405_=_C1406 ,C1417_=_C1418 ,\nC1417_=_C1420 ,C1417_=_C1422 ,C1417_=_C1424 ,C1417_=_C1426 ,C1417_=_C1429 ,C1417_=_C1430</w:t>
      </w:r>
    </w:p>
    <w:p>
      <w:pPr>
        <w:pStyle w:val="PreformattedText"/>
        <w:bidi w:val="0"/>
        <w:spacing w:before="0" w:after="0"/>
        <w:jc w:val="left"/>
        <w:rPr/>
      </w:pPr>
      <w:r>
        <w:rPr/>
        <w:t xml:space="preserve"> </w:t>
      </w:r>
      <w:r>
        <w:rPr/>
        <w:t>,\nC1417_=_C1431 ,C1417_=_C1432 ,C1417_=_C1437 ,C1417_=_C1438 ,C1417_=_C1441 ,C1417_=_C1442 ,\nC1417_=_C1445 ,C1417_=_C1446 ,C1417_=_C1478 ,C1417_=_C1500 ,C1417_=_C1545 ,C1417_=_C1546 ,\nC1418_=_C1420 ,C1418_=_C1422 ,C1418_=_C1424 ,C1418_=_C1426 ,C1418_=_C1429 ,C1418_=_C1430 ,\nC1418_=_C1431 ,C1418_=_C1432 ,C1418_=_C1437 ,C1418_=_C1438 ,C1418_=_C1441 ,C1418_=_C1442 ,\nC1418_=_C1445 ,C1418_=_C1446 ,C1418_=_C1480 ,C1418_=_C1502 ,C1418_=_C1571 ,C1418_=_C1572 ,\nC1420_=_C1422 ,C1420_=_C1424 ,C1420_=_C1426 ,C1420_=_C1429 ,C1420_=_C1430 ,C1420_=_C1431 ,\nC1420_=_C1432 ,C1420_=_C1437 ,C1420_=_C1438 ,C1420_=_C1441 ,C1420_=_C1442 ,C1420_=_C1448 ,\nC1420_=_C1450 ,C1420_=_C1584 ,C1420_=_C1586 ,C1420_=_C1597 ,C1420_=_C1599 ,C1422_=_C1424 ,\nC1422_=_C1426 ,C1422_=_C1429 ,C1422_=_C1430 ,C1422_=_C1431 ,C1422_=_C1432 ,C1422_=_C1437 ,\nC1422_=_C1438 ,C1422_=_C1441 ,C1422_=_C1442 ,C1422_=_C1448 ,C1422_=_C1450 ,C1422_=_C1610 ,\nC1422_=_C1612 ,C1422_=_C1623 ,C1422_=_C1625 ,C1424_=_C1426 ,C1424_=_C1429 ,C1424_=_C1430 ,\nC1424_=_C1431 ,C1424_=_C1432 ,C1424_=_C1437 ,C1424_=_C1438 ,C1424_=_C1441 ,C1424_=_C1442 ,\nC1424_=_C1452 ,C1424_=_C1454 ,C1424_=_C1584 ,C1424_=_C1586 ,C1424_=_C1610 ,C1424_=_C1612 ,\nC1426_=_C1429 ,C1426_=_C1430 ,C1426_=_C1431 ,C1426_=_C1432 ,C1426_=_C1437 ,C1426_=_C1438 ,\nC1426_=_C1441 ,C1426_=_C1442 ,C1426_=_C1452 ,C1426_=_C1454 ,C1426_=_C1597 ,C1426_=_C1599 ,\nC1426_=_C1623 ,C1426_=_C1625 ,C1429_=_C1430 ,C1429_=_C1431 ,C1429_=_C1432 ,C1429_=_C1437 ,\nC1429_=_C1438 ,C1429_=_C1441 ,C1429_=_C1442 ,C1429_=_C1457 ,C1429_=_C1458 ,C1430_=_C1431 ,\nC1430_=_C1432 ,C1430_=_C1437 ,C1430_=_C1438 ,C1430_=_C1441 ,C1430_=_C1442 ,C1430_=_C1457 ,\nC1430_=_C1458 ,C1431_=_C1432 ,C1431_=_C1437 ,C1431_=_C1438 ,C1431_=_C1441 ,C1431_=_C1442 ,\nC1431_=_C1459 ,C1431_=_C1460 ,C1432_=_C1437 ,C1432_=_C1438 ,C1432_=_C1441 ,C1432_=_C1442 ,\nC1432_=_C1459 ,C1432_=_C1460 ,C1437_=_C1438 ,C1437_=_C1441 ,C1437_=_C1442 ,C1437_=_C1465 ,\nC1437_=_C1466 ,C1438_=_C1441 ,C1438_=_C1442 ,C1438_=_C1465 ,C1438_=_C1466 ,C1441_=_C1442 ,\nC1441_=_C1469 ,C1441_=_C1470 ,C1442_=_C1469 ,C1442_=_C1470 ,C1445_=_C1446 ,C1445_=_C1448 ,\nC1445_=_C1450 ,C1445_=_C1452 ,C1445_=_C1454 ,C1445_=_C1457 ,C1445_=_C1458 ,C1445_=_C1459 ,\nC1445_=_C1460 ,C1445_=_C1465 ,C1445_=_C1466 ,C1445_=_C1469 ,C1445_=_C1470 ,C1445_=_C1478 ,\nC1445_=_C1500 ,C1445_=_C1545 ,C1445_=_C1546 ,C1446_=_C1448 ,C1446_=_C1450 ,C1446_=_C1452 ,\nC1446_=_C1454 ,C1446_=_C1457 ,C1446_=_C1458 ,C1446_=_C1459 ,C1446_=_C1460 ,C1446_=_C1465 ,\nC1446_=_C1466 ,C1446_=_C1469 ,C1446_=_C1470 ,C1446_=_C1480 ,C1446_=_C1502 ,C1446_=_C1571 ,\nC1446_=_C1572 ,C1448_=_C1450 ,C1448_=_C1452 ,C1448_=_C1454 ,C1448_=_C1457 ,C1448_=_C1458 ,\nC1448_=_C1459 ,C1448_=_C1460 ,C1448_=_C1465 ,C1448_=_C1466 ,C1448_=_C1469 ,C1448_=_C1470 ,\nC1448_=_C1584 ,C1448_=_C1586 ,C1448_=_C1597 ,C1448_=_C1599 ,C1450_=_C1452 ,C1450_=_C1454 ,\nC1450_=_C1457 ,C1450_=_C1458 ,C1450_=_C1459 ,C1450_=_C1460 ,C1450_=_C1465 ,C1450_=_C1466 ,\nC1450_=_C1469 ,C1450_=_C1470 ,C1450_=_C1610 ,C1450_=_C1612 ,C1450_=_C1623 ,C1450_=_C1625 ,\nC1452_=_C1454 ,C1452_=_C1457 ,C1452_=_C1458 ,C1452_=_C1459 ,C1452_=_C1460 ,C1452_=_C1465 ,\nC1452_=_C1466 ,C1452_=_C1469 ,C1452_=_C1470 ,C1452_=_C1584 ,C1452_=_C1586 ,C1452_=_C1610 ,\nC1452_=_C1612 ,C1454_=_C1457 ,C1454_=_C1458 ,C1454_=_C1459 ,C1454_=_C1460 ,C1454_=_C1465 ,\nC1454_=_C1466 ,C1454_=_C1469 ,C1454_=_C1470 ,C1454_=_C1597 ,C1454_=_C1599 ,C1454_=_C1623 ,\nC1454_=_C1625 ,C1457_=_C1458 ,C1457_=_C1459 ,C1457_=_C1460 ,C1457_=_C1465 ,C1457_=_C1466 ,\nC1457_=_C1469 ,C1457_=_C1470 ,C1458_=_C1459 ,C1458_=_C1460 ,C1458_=_C1465 ,C1458_=_C1466 ,\nC1458_=_C1469 ,C1458_=_C1470 ,C1459_=_C1460 ,C1459_=_C1465 ,C1459_=_C1466 ,C1459_=_C1469 ,\nC1459_=_C1470 ,C1460_=_C1465 ,C1460_=_C1466 ,C1460_=_C1469 ,C1460_=_C1470 ,C1465_=_C1466 ,\nC1465_=_C1469 ,C1465_=_C1470 ,C1466_=_C1469 ,C1466_=_C1470 ,C1469_=_C1470 ,C1478_=_C1480 ,\nC1478_=_C1485 ,C1478_=_C1486 ,C1478_=_C1500 ,C1478_=_C1502 ,C1478_=_C1545 ,C1478_=_C1546 ,\nC1480_=_C1485 ,C1480_=_C1486 ,C1480_=_C1500 ,C1480_=_C1502 ,C1480_=_C1571 ,C1480_=_C1572 ,\nC1485_=_C1486 ,C1485_=_C1507 ,C1485_=_C1508 ,C1486_=_C1507 ,C1486_=_C1508 ,C1500_=_C1502 ,\nC1500_=_C1507 ,C1500_=_C1508 ,C1500_=_C1545 ,C1500_=_C1546 ,C1502_=_C1507 ,C1502_=_C1508 ,\nC1502_=_C1571 ,C1502_=_C1572 ,C1507_=_C1508 ,C1545_=_C1546 ,C1545_=_C1571 ,C1545_=_C1572 ,\nC1546_=_C1571 ,C1546_=_C1572 ,C1571_=_C1572 ,C1584_=_C1586 ,C1584_=_C1597 ,C1584_=_C1599 ,\nC1584_=_C1610 ,C1584_=_C1612 ,C1584_=_C1623 ,C1586_=_C1597 ,C1586_=_C1599 ,C1586_=_C1610 ,\nC1586_=_C1612 ,C1586_=_C1625 ,C1597_=_C1599 ,C1597_=_C1610 ,C1597_=_C1623 ,C1597_=_C1625 ,\nC1599_=_C1612 ,C1599_=_C1623 ,C1599_=_C1625 ,C1610_=_C1612 ,C1610_=_C1623 ,C1610_=_C1625 ,\nC1612_=_C1623 ,C1612_=_C1625 ,C1623_=_C1625 ,C1641_=_C1642 ,C1641_=_C1653 ,C1641_=_C1654 ,\nC1641_=_C1667 ,C1641_=_C1668 ,C1642_=_C1653 ,C1642_=_C1654 ,C1642_=_C1667 ,C1642_=_C1668 ,\nC1653_=_C1654 ,C1653_=_C1679 ,C1653_=_C1680 ,C1654_=_C1679 ,C1654_=_C1680 ,C1667_=_C1668 ,\nC1667_=_C1679 ,C1667_=_C1680 ,C1668_=_C1679 ,C1668_=_C1680 ,C1679_=_C1680 ,"];529[shape=box, label="id:529 level: 13\n9: C467 C987 C988 C1019 C1020 \nC1049 C1050 C1075 C1076 \n28: C467_=_C987( C467 C987 ) C467_=_C988( C467 C988 ) C467_=_C1019( C467 C1019 ) C467_=_C1020( C467 C1020 ) C467_=_C1049( C467 C1049 ) \nC467_=_C1050( C467 C1050 ) C467_=_C1075( C467 C1075 ) C467_=_C1076( C467 C1076 ) C987_=_C988( C987 C988 ) C987_=_C1019( C987 C1019 ) C987_=_C1020( C987 C1020 ) \nC987_=_C1050( C987 C1050 ) C987_=_C1076( C987 C1076 ) C988_=_C1019( C988 C1019 ) C988_=_C1020( C988 C1020 ) C988_=_C1049( C988 C1049 ) C988_=_C1075( C988 C1075 ) \nC1019_=_C1020( C1019 C1020 ) C1019_=_C1049( C1019 C1049 ) C1019_=_C1075( C1019 C1075 ) C1020_=_C1050( C1020 C1050 ) C1020_=_C1076( C1020 C1076 ) C1049_=_C1050( C1049 C1050 ) \nC1049_=_C1075( C1049 C1075 ) C1049_=_C1076( C1049 C1076 ) C1050_=_C1075( C1050 C1075 ) C1050_=_C1076( C1050 C1076 ) C1075_=_C1076( C1075 C1076 ) "];511-&gt;529[label="8: C987 C988 C1019 C1020 C1049 \nC1050 C1075 C1076 \n20: C987_=_C988 ,C987_=_C1019 ,C987_=_C1020 ,C987_=_C1050 ,C987_=_C1076 ,\nC988_=_C1019 ,C988_=_C1020 ,C988_=_C1049 ,C988_=_C1075 ,C1019_=_C1020 ,C1019_=_C1049 ,\nC1019_=_C1075 ,C1020_=_C1050 ,C1020_=_C1076 ,C1049_=_C1050 ,C1049_=_C1075 ,C1049_=_C1076 ,\nC1050_=_C1075 ,C1050_=_C1076 ,C1075_=_C1076 ,"];530[shape=box, label="id:530 level: 13\n9: C466 C987 C988 C1019 C1020 \nC1713 C1714 C1739 C1740 \n28: C466_=_C987( C466 C987 ) C466_=_C988( C466 C988 ) C466_=_C1019( C466 C1019 ) C466_=_C1020( C466 C1020 ) C466_=_C1713( C466 C1713 ) \nC466_=_C1714( C466 C1714 ) C466_=_C1739( C466 C1739 ) C466_=_C1740( C466 C1740 ) C987_=_C988( C987 C988 ) C987_=_C1019( C987 C1019 ) C987_=_C1020( C987 C1020 ) \nC987_=_C1714( C987 C1714 ) C987_=_C1739( C987 C1739 ) C988_=_C1019( C988 C1019 ) C988_=_C1020( C988 C1020 ) C988_=_C1713( C988 C1713 ) C988_=_C1740( C988 C1740 ) \nC1019_=_C1020( C1019 C1020 ) C1019_=_C1714( C1019 C1714 ) C1019_=_C1739( C1019 C1739 ) C1020_=_C1713( C1020 C1713 ) C1020_=_C1740( C1020 C1740 ) C1713_=_C1714( C1713 C1714 ) \nC1713_=_C1739( C1713 C1739 ) C1713_=_C1740( C1713 C1740 ) C1714_=_C1739( C1714 C1739 ) C1714_=_C1740( C1714 C1740 ) C1739_=_C1740( C1739 C1740 ) "];511-&gt;530[label="8: C987 C988 C1019 C1020 C1713 \nC1714 C1739 C1740 \n20: C987_=_C988 ,C987_=_C1019 ,C987_=_C1020 ,C987_=_C1714 ,C987_=_C1739 ,\nC988_=_C1019 ,C988_=_C1020 ,C988_=_C1713 ,C988_=_C1740 ,C1019_=_C1020 ,C1019_=_C1714 ,\nC1019_=_C1739 ,C1020_=_C1713 ,C1020_=_C1740 ,C1713_=_C1714 ,C1713_=_C1739 ,C1713_=_C1740 ,\nC1714_=_C1739 ,C1714_=_C1740 ,C1739_=_C1740 ,"];531[shape=box, label="id:531 level: 13\n49: C251 C658 C659 C660 C661 \nC729 C731 C855 C857 C909 C912 \nC969 C970 C989 C990 C991 C992 \nC993 C994 C995 C996 C997 C998 \nC999 C1000 C1001 C1002 C1003 C1004 \nC1005 C1006 C1007 C1008 C1009 C1010 \nC1011 C1012 C1013 C1014 C1015 C1016 \nC1017 C1018 C1019 C1020 C1033 C1034 \nC1059 C1060 \n776: C251_=_C729( C251 C729 ) C251_=_C731( C251 C731 ) C251_=_C855( C251 C855 ) C251_=_C857( C251 C857 ) C251_=_C909( C251 C909 ) \nC251_=_C912( C251 C912 ) C251_=_C969( C251 C969 ) C251_=_C970( C251 C970 ) C251_=_C989( C251 C989 ) C251_=_C990( C251 C990 ) C251_=_C991( C251 C991 ) \nC251_=_C992( C251 C992 ) C251_=_C993( C251 C993 ) C251_=_C994( C251 C994 ) C251_=_C995( C251 C995 ) C251_=_C996( C251 C996 ) C251_=_C997( C251 C997 ) \nC251_=_C998( C251 C998 ) C251_=_C999( C251 C999 ) C251_=_C1000( C251 C1000 ) C251_=_C1001( C251 C1001 ) C251_=_C1002( C251 C1002 ) C251_=_C1003( C251 C1003 ) \nC251_=_C1004( C251 C1004 ) C251_=_C1005( C251 C1005 ) C251_=_C1006( C251 C1006 ) C251_=_C1007( C251 C1007 ) C251_=_C1008( C251 C1008 ) C251_=_C1009( C251 C1009 ) \nC251_=_C1010( C251 C1010 ) C251_=_C1011( C251 C1011 ) C251_=_C1012( C251 C1012 ) C251_=_C1013( C251 C1013 ) C251_=_C1014( C251 C1014 ) C251_=_C1015( C251 C1015 ) \nC251_=_C1016( C251 C1016 ) C251_=_C1017( C251 C1017 ) C251_=_C1018( C251 C1018 ) C251_=_C1019( C251 C1019 ) C251_=_C1020( C251 C1020 ) C658_=_C659( C658 C659 ) \nC658_=_C660( C658 C660 ) C658_=_C661( C658 C661 ) C658_=_C970( C658 C970 ) C658_=_C1002( C658 C1002 ) C659_=_C660( C659 C660 ) C659_=_C661( C659 C661 ) \nC659_=_C969( C659 C969 ) C659_=_C1001( C659 C1001 ) C660_=_C661( C660 C661 ) C660_=_C969( C660 C969 ) C660_=_C1001( C660 C1001 ) C661_=_C970( C661 C970 ) \nC661_=_C1002( C661 C1002 ) C729_=_C731( C729 C731 ) C729_=_C855( C729 C855 ) C729_=_C857( C729 C857 ) C729_=_C909( C729 C909 ) C729_=_C912( C729 C912 ) \nC729_=_C989( C729 C989 ) C729_=_C990( C729 C990 ) C729_=_C991( C729 C991 ) C729_=_C992( C729 C992 ) C729_=_C993( C729 C993 ) C729_=_C994( C729 C994 ) \nC729_=_C995( C729 C995 ) C729_=_C996( C729 C996 ) C729_=_C997( C729 C997 ) C729_=_C998( C729 C998 ) C729_=_C999( C729 C999 ) C729_=_C1000( C729 C1000 ) \nC729_=_C1001( C729 C1001 ) C729_=_C1002( C729 C1002 ) C729_=_C1003( C729 C1003 ) C729_=_C1004( C729 C1004 ) C729_=_C1005( C729 C1005 ) C729_=_C1006(</w:t>
      </w:r>
    </w:p>
    <w:p>
      <w:pPr>
        <w:pStyle w:val="PreformattedText"/>
        <w:bidi w:val="0"/>
        <w:spacing w:before="0" w:after="0"/>
        <w:jc w:val="left"/>
        <w:rPr/>
      </w:pPr>
      <w:r>
        <w:rPr/>
        <w:t xml:space="preserve"> </w:t>
      </w:r>
      <w:r>
        <w:rPr/>
        <w:t>C729 C1006 ) \nC729_=_C1007( C729 C1007 ) C729_=_C1008( C729 C1008 ) C729_=_C1009( C729 C1009 ) C729_=_C1010( C729 C1010 ) C729_=_C1011( C729 C1011 ) C729_=_C1012( C729 C1012 ) \nC729_=_C1013( C729 C1013 ) C729_=_C1014( C729 C1014 ) C729_=_C1015( C729 C1015 ) C729_=_C1016( C729 C1016 ) C729_=_C1017( C729 C1017 ) C729_=_C1018( C729 C1018 ) \nC729_=_C1019( C729 C1019 ) C729_=_C1020( C729 C1020 ) C731_=_C855( C731 C855 ) C731_=_C857( C731 C857 ) C731_=_C909( C731 C909 ) C731_=_C912( C731 C912 ) \nC731_=_C989( C731 C989 ) C731_=_C990( C731 C990 ) C731_=_C991( C731 C991 ) C731_=_C992( C731 C992 ) C731_=_C993( C731 C993 ) C731_=_C994( C731 C994 ) \nC731_=_C995( C731 C995 ) C731_=_C996( C731 C996 ) C731_=_C997( C731 C997 ) C731_=_C998( C731 C998 ) C731_=_C999( C731 C999 ) C731_=_C1000( C731 C1000 ) \nC731_=_C1001( C731 C1001 ) C731_=_C1002( C731 C1002 ) C731_=_C1003( C731 C1003 ) C731_=_C1004( C731 C1004 ) C731_=_C1005( C731 C1005 ) C731_=_C1006( C731 C1006 ) \nC731_=_C1007( C731 C1007 ) C731_=_C1008( C731 C1008 ) C731_=_C1009( C731 C1009 ) C731_=_C1010( C731 C1010 ) C731_=_C1011( C731 C1011 ) C731_=_C1012( C731 C1012 ) \nC731_=_C1013( C731 C1013 ) C731_=_C1014( C731 C1014 ) C731_=_C1015( C731 C1015 ) C731_=_C1016( C731 C1016 ) C731_=_C1017( C731 C1017 ) C731_=_C1018( C731 C1018 ) \nC731_=_C1019( C731 C1019 ) C731_=_C1020( C731 C1020 ) C855_=_C857( C855 C857 ) C855_=_C909( C855 C909 ) C855_=_C912( C855 C912 ) C855_=_C989( C855 C989 ) \nC855_=_C990( C855 C990 ) C855_=_C991( C855 C991 ) C855_=_C992( C855 C992 ) C855_=_C993( C855 C993 ) C855_=_C994( C855 C994 ) C855_=_C995( C855 C995 ) \nC855_=_C996( C855 C996 ) C855_=_C997( C855 C997 ) C855_=_C998( C855 C998 ) C855_=_C999( C855 C999 ) C855_=_C1000( C855 C1000 ) C855_=_C1001( C855 C1001 ) \nC855_=_C1002( C855 C1002 ) C855_=_C1003( C855 C1003 ) C855_=_C1004( C855 C1004 ) C855_=_C1005( C855 C1005 ) C855_=_C1006( C855 C1006 ) C855_=_C1007( C855 C1007 ) \nC855_=_C1008( C855 C1008 ) C855_=_C1009( C855 C1009 ) C855_=_C1010( C855 C1010 ) C855_=_C1011( C855 C1011 ) C855_=_C1012( C855 C1012 ) C855_=_C1013( C855 C1013 ) \nC855_=_C1014( C855 C1014 ) C855_=_C1015( C855 C1015 ) C855_=_C1016( C855 C1016 ) C855_=_C1017( C855 C1017 ) C855_=_C1018( C855 C1018 ) C855_=_C1019( C855 C1019 ) \nC855_=_C1020( C855 C1020 ) C857_=_C909( C857 C909 ) C857_=_C912( C857 C912 ) C857_=_C989( C857 C989 ) C857_=_C990( C857 C990 ) C857_=_C991( C857 C991 ) \nC857_=_C992( C857 C992 ) C857_=_C993( C857 C993 ) C857_=_C994( C857 C994 ) C857_=_C995( C857 C995 ) C857_=_C996( C857 C996 ) C857_=_C997( C857 C997 ) \nC857_=_C998( C857 C998 ) C857_=_C999( C857 C999 ) C857_=_C1000( C857 C1000 ) C857_=_C1001( C857 C1001 ) C857_=_C1002( C857 C1002 ) C857_=_C1003( C857 C1003 ) \nC857_=_C1004( C857 C1004 ) C857_=_C1005( C857 C1005 ) C857_=_C1006( C857 C1006 ) C857_=_C1007( C857 C1007 ) C857_=_C1008( C857 C1008 ) C857_=_C1009( C857 C1009 ) \nC857_=_C1010( C857 C1010 ) C857_=_C1011( C857 C1011 ) C857_=_C1012( C857 C1012 ) C857_=_C1013( C857 C1013 ) C857_=_C1014( C857 C1014 ) C857_=_C1015( C857 C1015 ) \nC857_=_C1016( C857 C1016 ) C857_=_C1017( C857 C1017 ) C857_=_C1018( C857 C1018 ) C857_=_C1019( C857 C1019 ) C857_=_C1020( C857 C1020 ) C909_=_C912( C909 C912 ) \nC909_=_C989( C909 C989 ) C909_=_C990( C909 C990 ) C909_=_C991( C909 C991 ) C909_=_C992( C909 C992 ) C909_=_C993( C909 C993 ) C909_=_C994( C909 C994 ) \nC909_=_C995( C909 C995 ) C909_=_C996( C909 C996 ) C909_=_C997( C909 C997 ) C909_=_C998( C909 C998 ) C909_=_C999( C909 C999 ) C909_=_C1000( C909 C1000 ) \nC909_=_C1001( C909 C1001 ) C909_=_C1002( C909 C1002 ) C909_=_C1003( C909 C1003 ) C909_=_C1004( C909 C1004 ) C909_=_C1005( C909 C1005 ) C909_=_C1006( C909 C1006 ) \nC909_=_C1007( C909 C1007 ) C909_=_C1008( C909 C1008 ) C909_=_C1009( C909 C1009 ) C909_=_C1010( C909 C1010 ) C909_=_C1011( C909 C1011 ) C909_=_C1012( C909 C1012 ) \nC909_=_C1013( C909 C1013 ) C909_=_C1014( C909 C1014 ) C909_=_C1015( C909 C1015 ) C909_=_C1016( C909 C1016 ) C909_=_C1017( C909 C1017 ) C909_=_C1018( C909 C1018 ) \nC909_=_C1019( C909 C1019 ) C909_=_C1020( C909 C1020 ) C912_=_C989( C912 C989 ) C912_=_C990( C912 C990 ) C912_=_C991( C912 C991 ) C912_=_C992( C912 C992 ) \nC912_=_C993( C912 C993 ) C912_=_C994( C912 C994 ) C912_=_C995( C912 C995 ) C912_=_C996( C912 C996 ) C912_=_C997( C912 C997 ) C912_=_C998( C912 C998 ) \nC912_=_C999( C912 C999 ) C912_=_C1000( C912 C1000 ) C912_=_C1001( C912 C1001 ) C912_=_C1002( C912 C1002 ) C912_=_C1003( C912 C1003 ) C912_=_C1004( C912 C1004 ) \nC912_=_C1005( C912 C1005 ) C912_=_C1006( C912 C1006 ) C912_=_C1007( C912 C1007 ) C912_=_C1008( C912 C1008 ) C912_=_C1009( C912 C1009 ) C912_=_C1010( C912 C1010 ) \nC912_=_C1011( C912 C1011 ) C912_=_C1012( C912 C1012 ) C912_=_C1013( C912 C1013 ) C912_=_C1014( C912 C1014 ) C912_=_C1015( C912 C1015 ) C912_=_C1016( C912 C1016 ) \nC912_=_C1017( C912 C1017 ) C912_=_C1018( C912 C1018 ) C912_=_C1019( C912 C1019 ) C912_=_C1020( C912 C1020 ) C969_=_C970( C969 C970 ) C969_=_C1001( C969 C1001 ) \nC969_=_C1002( C969 C1002 ) C969_=_C1034( C969 C1034 ) C969_=_C1060( C969 C1060 ) C970_=_C1001( C970 C1001 ) C970_=_C1002( C970 C1002 ) C970_=_C1033( C970 C1033 ) \nC970_=_C1059( C970 C1059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2( C989 C1002 ) C989_=_C1003( C989 C1003 ) C989_=_C1004( C989 C1004 ) C989_=_C1005( C989 C1005 ) C989_=_C1006( C989 C1006 ) \nC989_=_C1007( C989 C1007 ) C989_=_C1008( C989 C1008 ) C989_=_C1009( C989 C1009 ) C989_=_C1010( C989 C1010 ) C989_=_C1011( C989 C1011 ) C989_=_C1012( C989 C1012 ) \nC989_=_C1013( C989 C1013 ) C989_=_C1014( C989 C1014 ) C989_=_C1015( C989 C1015 ) C989_=_C1016( C989 C1016 ) C989_=_C1017( C989 C1017 ) C989_=_C1018( C989 C1018 ) \nC989_=_C1019( C989 C1019 ) C989_=_C1020( C989 C1020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05( C990 C1005 ) C990_=_C1006( C990 C1006 ) \nC990_=_C1007( C990 C1007 ) C990_=_C1008( C990 C1008 ) C990_=_C1009( C990 C1009 ) C990_=_C1010( C990 C1010 ) C990_=_C1011( C990 C1011 ) C990_=_C1012( C990 C1012 ) \nC990_=_C1013( C990 C1013 ) C990_=_C1014( C990 C1014 ) C990_=_C1015( C990 C1015 ) C990_=_C1016( C990 C1016 ) C990_=_C1017( C990 C1017 ) C990_=_C1018( C990 C1018 ) \nC990_=_C1019( C990 C1019 ) C990_=_C1020( C990 C1020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4( C991 C1004 ) C991_=_C1005( C991 C1005 ) C991_=_C1006( C991 C1006 ) C991_=_C1007( C991 C1007 ) \nC991_=_C1008( C991 C1008 ) C991_=_C1009( C991 C1009 ) C991_=_C1010( C991 C1010 ) C991_=_C1011( C991 C1011 ) C991_=_C1012( C991 C1012 ) C991_=_C1013( C991 C1013 ) \nC991_=_C1014( C991 C1014 ) C991_=_C1015( C991 C1015 ) C991_=_C1016( C991 C1016 ) C991_=_C1017( C991 C1017 ) C991_=_C1018( C991 C1018 ) C991_=_C1019( C991 C1019 ) \nC991_=_C1020( C991 C1020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008( C992 C1008 ) C992_=_C1009( C992 C1009 ) \nC992_=_C1010( C992 C1010 ) C992_=_C1011( C992 C1011 ) C992_=_C1012( C992 C1012 ) C992_=_C1013( C992 C1013 ) C992_=_C1014( C992 C1014 ) C992_=_C1015( C992 C1015 ) \nC992_=_C1016( C992 C1016 ) C992_=_C1017( C992 C1017 ) C992_=_C1018( C992 C1018 ) C992_=_C1019( C992 C1019 ) C992_=_C1020( C992 C1020 ) C993_=_C994( C993 C994 ) \nC993_=_C995( C993 C995 ) C993_=_C996( C993 C996 ) C993_=_C997( C993 C997 ) C993_=_C998( C993 C998 ) C993_=_C999( C993 C999 ) C993_=_C1000( C993 C1000 ) \nC993_=_C1001( C993 C1001 ) C993_=_C1002( C993 C1002 ) C993_=_C1003( C993 C1003 ) C993_=_C1004( C993 C1004 ) C993_=_C1005( C993 C1005 ) C993_=_C1006( C993 C1006 ) \nC993_=_C1007( C993 C1007 ) C993_=_C1008( C993 C1008 ) C993_=_C1009( C993 C1009 ) C993_=_C1010( C993 C1010 ) C993_=_C1011( C993 C1011 ) C993_=_C1012( C993 C1012 ) \nC993_=_C1013( C993 C1013 ) C993_=_C1014( C993 C1014 ) C993_=_C1015( C993 C1015 ) C993_=_C1016( C993 C1016 ) C993_=_C1017( C993 C1017 ) C993_=_C1018( C993 C1018 ) \nC993_=_C1019( C993 C1019 ) C993_=_C1020( C993 C1020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1011( C994 C1011 ) C994_=_C1012( C994 C1012 ) C994_=_C1013( C994 C1013 ) C994_=_C1014( C994 C1014 ) C994_=_C1015( C994 C1015 ) C994_=_C1016( C994 C1016 ) \nC994_=_C1017( C994 C1017 ) C994_=_C1018( C994 C1018 ) C994_=_C1019( C994 C1019 ) C994_=_C1020( C994 C1020 ) C995_=_C996( C995 C996 ) C995_=_C997( C995 C997 ) \nC995_=_C998( C995 C998 ) C995_=_C999( C995 C999 ) C995_=_C1000( C995 C1000 ) C995_=_C1001( C995 C1001 ) C995_=_C1002(</w:t>
      </w:r>
    </w:p>
    <w:p>
      <w:pPr>
        <w:pStyle w:val="PreformattedText"/>
        <w:bidi w:val="0"/>
        <w:spacing w:before="0" w:after="0"/>
        <w:jc w:val="left"/>
        <w:rPr/>
      </w:pPr>
      <w:r>
        <w:rPr/>
        <w:t xml:space="preserve"> </w:t>
      </w:r>
      <w:r>
        <w:rPr/>
        <w:t>C995 C1002 ) C995_=_C1003( C995 C1003 ) \nC995_=_C1004( C995 C1004 ) C995_=_C1005( C995 C1005 ) C995_=_C1006( C995 C1006 ) C995_=_C1007( C995 C1007 ) C995_=_C1008( C995 C1008 ) C995_=_C1009( C995 C1009 ) \nC995_=_C1010( C995 C1010 ) C995_=_C1011( C995 C1011 ) C995_=_C1012( C995 C1012 ) C995_=_C1013( C995 C1013 ) C995_=_C1014( C995 C1014 ) C995_=_C1015( C995 C1015 ) \nC995_=_C1016( C995 C1016 ) C995_=_C1017( C995 C1017 ) C995_=_C1018( C995 C1018 ) C995_=_C1019( C995 C1019 ) C995_=_C1020( C995 C1020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1011( C996 C1011 ) C996_=_C1012( C996 C1012 ) C996_=_C1013( C996 C1013 ) C996_=_C1014( C996 C1014 ) C996_=_C1015( C996 C1015 ) \nC996_=_C1016( C996 C1016 ) C996_=_C1017( C996 C1017 ) C996_=_C1018( C996 C1018 ) C996_=_C1019( C996 C1019 ) C996_=_C1020( C996 C1020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1( C997 C1011 ) C997_=_C1012( C997 C1012 ) C997_=_C1013( C997 C1013 ) C997_=_C1014( C997 C1014 ) C997_=_C1015( C997 C1015 ) C997_=_C1016( C997 C1016 ) \nC997_=_C1017( C997 C1017 ) C997_=_C1018( C997 C1018 ) C997_=_C1019( C997 C1019 ) C997_=_C1020( C997 C1020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8_=_C1013( C998 C1013 ) C998_=_C1014( C998 C1014 ) C998_=_C1015( C998 C1015 ) C998_=_C1016( C998 C1016 ) C998_=_C1017( C998 C1017 ) C998_=_C1018( C998 C1018 ) \nC998_=_C1019( C998 C1019 ) C998_=_C1020( C998 C1020 ) C999_=_C1000( C999 C1000 ) C999_=_C1001( C999 C1001 ) C999_=_C1002( C999 C1002 ) C999_=_C1003( C999 C1003 ) \nC999_=_C1004( C999 C1004 ) C999_=_C1005( C999 C1005 ) C999_=_C1006( C999 C1006 ) C999_=_C1007( C999 C1007 ) C999_=_C1008( C999 C1008 ) C999_=_C1009( C999 C1009 ) \nC999_=_C1010( C999 C1010 ) C999_=_C1011( C999 C1011 ) C999_=_C1012( C999 C1012 ) C999_=_C1013( C999 C1013 ) C999_=_C1014( C999 C1014 ) C999_=_C1015( C999 C1015 ) \nC999_=_C1016( C999 C1016 ) C999_=_C1017( C999 C1017 ) C999_=_C1018( C999 C1018 ) C999_=_C1019( C999 C1019 ) C999_=_C1020( C999 C1020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0_=_C1016( C1000 C1016 ) C1000_=_C1017( C1000 C1017 ) C1000_=_C1018( C1000 C1018 ) C1000_=_C1019( C1000 C1019 ) \nC1000_=_C1020( C1000 C1020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6( C1001 C1016 ) C1001_=_C1017( C1001 C1017 ) C1001_=_C1018( C1001 C1018 ) \nC1001_=_C1019( C1001 C1019 ) C1001_=_C1020( C1001 C1020 ) C1001_=_C1033( C1001 C1033 ) C1001_=_C1059( C1001 C1059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2_=_C1016( C1002 C1016 ) \nC1002_=_C1017( C1002 C1017 ) C1002_=_C1018( C1002 C1018 ) C1002_=_C1019( C1002 C1019 ) C1002_=_C1020( C1002 C1020 ) C1002_=_C1034( C1002 C1034 ) C1002_=_C1060( C1002 C1060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10_=_C1011( C1010 C1011 ) C1010_=_C1012( C1010 C1012 ) C1010_=_C1013( C1010 C1013 ) C1010_=_C1014( C1010 C1014 ) \nC1010_=_C1015( C1010 C1015 ) C1010_=_C1016( C1010 C1016 ) C1010_=_C1017( C1010 C1017 ) C1010_=_C1018( C1010 C1018 ) C1010_=_C1019( C1010 C1019 ) C1010_=_C1020( C1010 C1020 ) \nC1011_=_C1012( C1011 C1012 ) C1011_=_C1013( C1011 C1013 ) C1011_=_C1014( C1011 C1014 ) C1011_=_C1015( C1011 C1015 ) C1011_=_C1016( C1011 C1016 ) C1011_=_C1017( C1011 C1017 ) \nC1011_=_C1018( C1011 C1018 ) C1011_=_C1019( C1011 C1019 ) C1011_=_C1020( C1011 C1020 ) C1012_=_C1013( C1012 C1013 ) C1012_=_C1014( C1012 C1014 ) C1012_=_C1015( C1012 C1015 ) \nC1012_=_C1016( C1012 C1016 ) C1012_=_C1017( C1012 C1017 ) C1012_=_C1018( C1012 C1018 ) C1012_=_C1019( C1012 C1019 ) C1012_=_C1020( C1012 C1020 ) C1013_=_C1014( C1013 C1014 ) \nC1013_=_C1015( C1013 C1015 ) C1013_=_C1016( C1013 C1016 ) C1013_=_C1017( C1013 C1017 ) C1013_=_C1018( C1013 C1018 ) C1013_=_C1019( C1013 C1019 ) C1013_=_C1020( C1013 C1020 ) \nC1014_=_C1015( C1014 C1015 ) C1014_=_C1016( C1014 C1016 ) C1014_=_C1017( C1014 C1017 ) C1014_=_C1018( C1014 C1018 ) C1014_=_C1019( C1014 C1019 ) C1014_=_C1020( C1014 C1020 ) \nC1015_=_C1016( C1015 C1016 ) C1015_=_C1017( C1015 C1017 ) C1015_=_C1018( C1015 C1018 ) C1015_=_C1019( C1015 C1019 ) C1015_=_C1020( C1015 C1020 ) C1016_=_C1017( C1016 C1017 ) \nC1016_=_C1018( C1016 C1018 ) C1016_=_C1019( C1016 C1019 ) C1016_=_C1020( C1016 C1020 ) C1017_=_C1018( C1017 C1018 ) C1017_=_C1019( C1017 C1019 ) C1017_=_C1020( C1017 C1020 ) \nC1018_=_C1019( C1018 C1019 ) C1018_=_C1020( C1018 C1020 ) C1019_=_C1020( C1019 C1020 ) C1033_=_C1034( C1033 C1034 ) C1033_=_C1059( C1033 C1059 ) C1033_=_C1060( C1033 C1060 ) \nC1034_=_C1059( C1034 C1059 ) C1034_=_C1060( C1034 C1060 ) C1059_=_C1060( C1059 C1060 ) "];511-&gt;531[label="47: C251 C658 C659 C660 C661 \nC729 C731 C855 C857 C909 C912 \nC969 C970 C989 C990 C991 C992 \nC993 C994 C995 C996 C997 C998 \nC999 C1000 C1003 C1004 C1005 C1006 \nC1007 C1008 C1009 C1010 C1011 C1012 \nC1013 C1014 C1015 C1016 C1017 C1018 \nC1019 C1020 C1033 C1034 C1059 C1060 \n689: C251_=_C729 ,C251_=_C731 ,C251_=_C855 ,C251_=_C857 ,C251_=_C909 ,\nC251_=_C912 ,C251_=_C969 ,C251_=_C970 ,C251_=_C989 ,C251_=_C990 ,C251_=_C991 ,\nC251_=_C992 ,C251_=_C993 ,C251_=_C994 ,C251_=_C995</w:t>
      </w:r>
    </w:p>
    <w:p>
      <w:pPr>
        <w:pStyle w:val="PreformattedText"/>
        <w:bidi w:val="0"/>
        <w:spacing w:before="0" w:after="0"/>
        <w:jc w:val="left"/>
        <w:rPr/>
      </w:pPr>
      <w:r>
        <w:rPr/>
        <w:t xml:space="preserve"> </w:t>
      </w:r>
      <w:r>
        <w:rPr/>
        <w:t>,C251_=_C996 ,C251_=_C997 ,\nC251_=_C998 ,C251_=_C999 ,C251_=_C1000 ,C251_=_C1003 ,C251_=_C1004 ,C251_=_C1005 ,\nC251_=_C1006 ,C251_=_C1007 ,C251_=_C1008 ,C251_=_C1009 ,C251_=_C1010 ,C251_=_C1011 ,\nC251_=_C1012 ,C251_=_C1013 ,C251_=_C1014 ,C251_=_C1015 ,C251_=_C1016 ,C251_=_C1017 ,\nC251_=_C1018 ,C251_=_C1019 ,C251_=_C1020 ,C658_=_C659 ,C658_=_C660 ,C658_=_C661 ,\nC658_=_C970 ,C659_=_C660 ,C659_=_C661 ,C659_=_C969 ,C660_=_C661 ,C660_=_C969 ,\nC661_=_C970 ,C729_=_C731 ,C729_=_C855 ,C729_=_C857 ,C729_=_C909 ,C729_=_C912 ,\nC729_=_C989 ,C729_=_C990 ,C729_=_C991 ,C729_=_C992 ,C729_=_C993 ,C729_=_C994 ,\nC729_=_C995 ,C729_=_C996 ,C729_=_C997 ,C729_=_C998 ,C729_=_C999 ,C729_=_C1000 ,\nC729_=_C1003 ,C729_=_C1004 ,C729_=_C1005 ,C729_=_C1006 ,C729_=_C1007 ,C729_=_C1008 ,\nC729_=_C1009 ,C729_=_C1010 ,C729_=_C1011 ,C729_=_C1012 ,C729_=_C1013 ,C729_=_C1014 ,\nC729_=_C1015 ,C729_=_C1016 ,C729_=_C1017 ,C729_=_C1018 ,C729_=_C1019 ,C729_=_C1020 ,\nC731_=_C855 ,C731_=_C857 ,C731_=_C909 ,C731_=_C912 ,C731_=_C989 ,C731_=_C990 ,\nC731_=_C991 ,C731_=_C992 ,C731_=_C993 ,C731_=_C994 ,C731_=_C995 ,C731_=_C996 ,\nC731_=_C997 ,C731_=_C998 ,C731_=_C999 ,C731_=_C1000 ,C731_=_C1003 ,C731_=_C1004 ,\nC731_=_C1005 ,C731_=_C1006 ,C731_=_C1007 ,C731_=_C1008 ,C731_=_C1009 ,C731_=_C1010 ,\nC731_=_C1011 ,C731_=_C1012 ,C731_=_C1013 ,C731_=_C1014 ,C731_=_C1015 ,C731_=_C1016 ,\nC731_=_C1017 ,C731_=_C1018 ,C731_=_C1019 ,C731_=_C1020 ,C855_=_C857 ,C855_=_C909 ,\nC855_=_C912 ,C855_=_C989 ,C855_=_C990 ,C855_=_C991 ,C855_=_C992 ,C855_=_C993 ,\nC855_=_C994 ,C855_=_C995 ,C855_=_C996 ,C855_=_C997 ,C855_=_C998 ,C855_=_C999 ,\nC855_=_C1000 ,C855_=_C1003 ,C855_=_C1004 ,C855_=_C1005 ,C855_=_C1006 ,C855_=_C1007 ,\nC855_=_C1008 ,C855_=_C1009 ,C855_=_C1010 ,C855_=_C1011 ,C855_=_C1012 ,C855_=_C1013 ,\nC855_=_C1014 ,C855_=_C1015 ,C855_=_C1016 ,C855_=_C1017 ,C855_=_C1018 ,C855_=_C1019 ,\nC855_=_C1020 ,C857_=_C909 ,C857_=_C912 ,C857_=_C989 ,C857_=_C990 ,C857_=_C991 ,\nC857_=_C992 ,C857_=_C993 ,C857_=_C994 ,C857_=_C995 ,C857_=_C996 ,C857_=_C997 ,\nC857_=_C998 ,C857_=_C999 ,C857_=_C1000 ,C857_=_C1003 ,C857_=_C1004 ,C857_=_C1005 ,\nC857_=_C1006 ,C857_=_C1007 ,C857_=_C1008 ,C857_=_C1009 ,C857_=_C1010 ,C857_=_C1011 ,\nC857_=_C1012 ,C857_=_C1013 ,C857_=_C1014 ,C857_=_C1015 ,C857_=_C1016 ,C857_=_C1017 ,\nC857_=_C1018 ,C857_=_C1019 ,C857_=_C1020 ,C909_=_C912 ,C909_=_C989 ,C909_=_C990 ,\nC909_=_C991 ,C909_=_C992 ,C909_=_C993 ,C909_=_C994 ,C909_=_C995 ,C909_=_C996 ,\nC909_=_C997 ,C909_=_C998 ,C909_=_C999 ,C909_=_C1000 ,C909_=_C1003 ,C909_=_C1004 ,\nC909_=_C1005 ,C909_=_C1006 ,C909_=_C1007 ,C909_=_C1008 ,C909_=_C1009 ,C909_=_C1010 ,\nC909_=_C1011 ,C909_=_C1012 ,C909_=_C1013 ,C909_=_C1014 ,C909_=_C1015 ,C909_=_C1016 ,\nC909_=_C1017 ,C909_=_C1018 ,C909_=_C1019 ,C909_=_C1020 ,C912_=_C989 ,C912_=_C990 ,\nC912_=_C991 ,C912_=_C992 ,C912_=_C993 ,C912_=_C994 ,C912_=_C995 ,C912_=_C996 ,\nC912_=_C997 ,C912_=_C998 ,C912_=_C999 ,C912_=_C1000 ,C912_=_C1003 ,C912_=_C1004 ,\nC912_=_C1005 ,C912_=_C1006 ,C912_=_C1007 ,C912_=_C1008 ,C912_=_C1009 ,C912_=_C1010 ,\nC912_=_C1011 ,C912_=_C1012 ,C912_=_C1013 ,C912_=_C1014 ,C912_=_C1015 ,C912_=_C1016 ,\nC912_=_C1017 ,C912_=_C1018 ,C912_=_C1019 ,C912_=_C1020 ,C969_=_C970 ,C969_=_C1034 ,\nC969_=_C1060 ,C970_=_C1033 ,C970_=_C1059 ,C989_=_C990 ,C989_=_C991 ,C989_=_C992 ,\nC989_=_C993 ,C989_=_C994 ,C989_=_C995 ,C989_=_C996 ,C989_=_C997 ,C989_=_C998 ,\nC989_=_C999 ,C989_=_C1000 ,C989_=_C1003 ,C989_=_C1004 ,C989_=_C1005 ,C989_=_C1006 ,\nC989_=_C1007 ,C989_=_C1008 ,C989_=_C1009 ,C989_=_C1010 ,C989_=_C1011 ,C989_=_C1012 ,\nC989_=_C1013 ,C989_=_C1014 ,C989_=_C1015 ,C989_=_C1016 ,C989_=_C1017 ,C989_=_C1018 ,\nC989_=_C1019 ,C989_=_C1020 ,C990_=_C991 ,C990_=_C992 ,C990_=_C993 ,C990_=_C994 ,\nC990_=_C995 ,C990_=_C996 ,C990_=_C997 ,C990_=_C998 ,C990_=_C999 ,C990_=_C1000 ,\nC990_=_C1003 ,C990_=_C1004 ,C990_=_C1005 ,C990_=_C1006 ,C990_=_C1007 ,C990_=_C1008 ,\nC990_=_C1009 ,C990_=_C1010 ,C990_=_C1011 ,C990_=_C1012 ,C990_=_C1013 ,C990_=_C1014 ,\nC990_=_C1015 ,C990_=_C1016 ,C990_=_C1017 ,C990_=_C1018 ,C990_=_C1019 ,C990_=_C1020 ,\nC991_=_C992 ,C991_=_C993 ,C991_=_C994 ,C991_=_C995 ,C991_=_C996 ,C991_=_C997 ,\nC991_=_C998 ,C991_=_C999 ,C991_=_C1000 ,C991_=_C1003 ,C991_=_C1004 ,C991_=_C1005 ,\nC991_=_C1006 ,C991_=_C1007 ,C991_=_C1008 ,C991_=_C1009 ,C991_=_C1010 ,C991_=_C1011 ,\nC991_=_C1012 ,C991_=_C1013 ,C991_=_C1014 ,C991_=_C1015 ,C991_=_C1016 ,C991_=_C1017 ,\nC991_=_C1018 ,C991_=_C1019 ,C991_=_C1020 ,C992_=_C993 ,C992_=_C994 ,C992_=_C995 ,\nC992_=_C996 ,C992_=_C997 ,C992_=_C998 ,C992_=_C999 ,C992_=_C1000 ,C992_=_C1003 ,\nC992_=_C1004 ,C992_=_C1005 ,C992_=_C1006 ,C992_=_C1007 ,C992_=_C1008 ,C992_=_C1009 ,\nC992_=_C1010 ,C992_=_C1011 ,C992_=_C1012 ,C992_=_C1013 ,C992_=_C1014 ,C992_=_C1015 ,\nC992_=_C1016 ,C992_=_C1017 ,C992_=_C1018 ,C992_=_C1019 ,C992_=_C1020 ,C993_=_C994 ,\nC993_=_C995 ,C993_=_C996 ,C993_=_C997 ,C993_=_C998 ,C993_=_C999 ,C993_=_C1000 ,\nC993_=_C1003 ,C993_=_C1004 ,C993_=_C1005 ,C993_=_C1006 ,C993_=_C1007 ,C993_=_C1008 ,\nC993_=_C1009 ,C993_=_C1010 ,C993_=_C1011 ,C993_=_C1012 ,C993_=_C1013 ,C993_=_C1014 ,\nC993_=_C1015 ,C993_=_C1016 ,C993_=_C1017 ,C993_=_C1018 ,C993_=_C1019 ,C993_=_C1020 ,\nC994_=_C995 ,C994_=_C996 ,C994_=_C997 ,C994_=_C998 ,C994_=_C999 ,C994_=_C1000 ,\nC994_=_C1003 ,C994_=_C1004 ,C994_=_C1005 ,C994_=_C1006 ,C994_=_C1007 ,C994_=_C1008 ,\nC994_=_C1009 ,C994_=_C1010 ,C994_=_C1011 ,C994_=_C1012 ,C994_=_C1013 ,C994_=_C1014 ,\nC994_=_C1015 ,C994_=_C1016 ,C994_=_C1017 ,C994_=_C1018 ,C994_=_C1019 ,C994_=_C1020 ,\nC995_=_C996 ,C995_=_C997 ,C995_=_C998 ,C995_=_C999 ,C995_=_C1000 ,C995_=_C1003 ,\nC995_=_C1004 ,C995_=_C1005 ,C995_=_C1006 ,C995_=_C1007 ,C995_=_C1008 ,C995_=_C1009 ,\nC995_=_C1010 ,C995_=_C1011 ,C995_=_C1012 ,C995_=_C1013 ,C995_=_C1014 ,C995_=_C1015 ,\nC995_=_C1016 ,C995_=_C1017 ,C995_=_C1018 ,C995_=_C1019 ,C995_=_C1020 ,C996_=_C997 ,\nC996_=_C998 ,C996_=_C999 ,C996_=_C1000 ,C996_=_C1003 ,C996_=_C1004 ,C996_=_C1005 ,\nC996_=_C1006 ,C996_=_C1007 ,C996_=_C1008 ,C996_=_C1009 ,C996_=_C1010 ,C996_=_C1011 ,\nC996_=_C1012 ,C996_=_C1013 ,C996_=_C1014 ,C996_=_C1015 ,C996_=_C1016 ,C996_=_C1017 ,\nC996_=_C1018 ,C996_=_C1019 ,C996_=_C1020 ,C997_=_C998 ,C997_=_C999 ,C997_=_C1000 ,\nC997_=_C1003 ,C997_=_C1004 ,C997_=_C1005 ,C997_=_C1006 ,C997_=_C1007 ,C997_=_C1008 ,\nC997_=_C1009 ,C997_=_C1010 ,C997_=_C1011 ,C997_=_C1012 ,C997_=_C1013 ,C997_=_C1014 ,\nC997_=_C1015 ,C997_=_C1016 ,C997_=_C1017 ,C997_=_C1018 ,C997_=_C1019 ,C997_=_C1020 ,\nC998_=_C999 ,C998_=_C1000 ,C998_=_C1003 ,C998_=_C1004 ,C998_=_C1005 ,C998_=_C1006 ,\nC998_=_C1007 ,C998_=_C1008 ,C998_=_C1009 ,C998_=_C1010 ,C998_=_C1011 ,C998_=_C1012 ,\nC998_=_C1013 ,C998_=_C1014 ,C998_=_C1015 ,C998_=_C1016 ,C998_=_C1017 ,C998_=_C1018 ,\nC998_=_C1019 ,C998_=_C1020 ,C999_=_C1000 ,C999_=_C1003 ,C999_=_C1004 ,C999_=_C1005 ,\nC999_=_C1006 ,C999_=_C1007 ,C999_=_C1008 ,C999_=_C1009 ,C999_=_C1010 ,C999_=_C1011 ,\nC999_=_C1012 ,C999_=_C1013 ,C999_=_C1014 ,C999_=_C1015 ,C999_=_C1016 ,C999_=_C1017 ,\nC999_=_C1018 ,C999_=_C1019 ,C999_=_C1020 ,C1000_=_C1003 ,C1000_=_C1004 ,C1000_=_C1005 ,\nC1000_=_C1006 ,C1000_=_C1007 ,C1000_=_C1008 ,C1000_=_C1009 ,C1000_=_C1010 ,C1000_=_C1011 ,\nC1000_=_C1012 ,C1000_=_C1013 ,C1000_=_C1014 ,C1000_=_C1015 ,C1000_=_C1016 ,C1000_=_C1017 ,\nC1000_=_C1018 ,C1000_=_C1019 ,C1000_=_C1020 ,C1003_=_C1004 ,C1003_=_C1005 ,C1003_=_C1006 ,\nC1003_=_C1007 ,C1003_=_C1008 ,C1003_=_C1009 ,C1003_=_C1010 ,C1003_=_C1011 ,C1003_=_C1012 ,\nC1003_=_C1013 ,C1003_=_C1014 ,C1003_=_C1015 ,C1003_=_C1016 ,C1003_=_C1017 ,C1003_=_C1018 ,\nC1003_=_C1019 ,C1003_=_C1020 ,C1004_=_C1005 ,C1004_=_C1006 ,C1004_=_C1007 ,C1004_=_C1008 ,\nC1004_=_C1009 ,C1004_=_C1010 ,C1004_=_C1011 ,C1004_=_C1012 ,C1004_=_C1013 ,C1004_=_C1014 ,\nC1004_=_C1015 ,C1004_=_C1016 ,C1004_=_C1017 ,C1004_=_C1018 ,C1004_=_C1019 ,C1004_=_C1020 ,\nC1005_=_C1006 ,C1005_=_C1007 ,C1005_=_C1008 ,C1005_=_C1009 ,C1005_=_C1010 ,C1005_=_C1011 ,\nC1005_=_C1012 ,C1005_=_C1013 ,C1005_=_C1014 ,C1005_=_C1015 ,C1005_=_C1016 ,C1005_=_C1017 ,\nC1005_=_C1018 ,C1005_=_C1019 ,C1005_=_C1020 ,C1006_=_C1007 ,C1006_=_C1008 ,C1006_=_C1009 ,\nC1006_=_C1010 ,C1006_=_C1011 ,C1006_=_C1012 ,C1006_=_C1013 ,C1006_=_C1014 ,C1006_=_C1015 ,\nC1006_=_C1016 ,C1006_=_C1017 ,C1006_=_C1018 ,C1006_=_C1019 ,C1006_=_C1020 ,C1007_=_C1008 ,\nC1007_=_C1009 ,C1007_=_C1010 ,C1007_=_C1011 ,C1007_=_C1012 ,C1007_=_C1013 ,C1007_=_C1014 ,\nC1007_=_C1015 ,C1007_=_C1016 ,C1007_=_C1017 ,C1007_=_C1018 ,C1007_=_C1019 ,C1007_=_C1020 ,\nC1008_=_C1009 ,C1008_=_C1010 ,C1008_=_C1011 ,C1008_=_C1012 ,C1008_=_C1013 ,C1008_=_C1014 ,\nC1008_=_C1015 ,C1008_=_C1016 ,C1008_=_C1017 ,C1008_=_C1018 ,C1008_=_C1019 ,C1008_=_C1020 ,\nC1009_=_C1010 ,C1009_=_C1011 ,C1009_=_C1012 ,C1009_=_C1013 ,C1009_=_C1014 ,C1009_=_C1015 ,\nC1009_=_C1016 ,C1009_=_C1017 ,C1009_=_C1018 ,C1009_=_C1019 ,C1009_=_C1020 ,C1010_=_C1011 ,\nC1010_=_C1012 ,C1010_=_C1013 ,C1010_=_C1014 ,C1010_=_C1015 ,C1010_=_C1016 ,C1010_=_C1017 ,\nC1010_=_C1018 ,C1010_=_C1019 ,C1010_=_C1020 ,C1011_=_C1012 ,C1011_=_C1013 ,C1011_=_C1014 ,\nC1011_=_C1015 ,C1011_=_C1016 ,C1011_=_C1017 ,C1011_=_C1018 ,C1011_=_C1019 ,C1011_=_C1020 ,\nC1012_=_C1013 ,C1012_=_C1014 ,C1012_=_C1015 ,C1012_=_C1016 ,C1012_=_C1017 ,C1012_=_C1018 ,\nC1012_=_C1019 ,C1012_=_C1020 ,C1013_=_C1014 ,C1013_=_C1015 ,C1013_=_C1016 ,C1013_=_C1017 ,\nC1013_=_C1018 ,C1013_=_C1019 ,C1013_=_C1020 ,C1014_=_C1015 ,C1014_=_C1016 ,C1014_=_C1017 ,\nC1014_=_C1018 ,C1014_=_C1019 ,C1014_=_C1020 ,C1015_=_C1016 ,C1015_=_C1017 ,C1015_=_C1018 ,\nC1015_=_C1019 ,C1015_=_C1020 ,C1016_=_C1017 ,C1016_=_C1018 ,C1016_=_C1019 ,C1016_=_C1020 ,\nC1017_=_C1018 ,C1017_=_C1019 ,C1017_=_C1020 ,C1018_=_C1019 ,C1018_=_C1020 ,C1019_=_C1020 ,\nC1033_=_C1034 ,C1033_=_C1059 ,C1033_=_C1060 ,C1034_=_C1059 ,C1034_=_C1060 ,C1059_=_C1060 ,"];532[shape=box, label="id:532 level: 13\n9: C438 C981 C982 C1013 C1014 \nC1043 C1044 C1069 C1070 \n28: C438_=_C981( C438 C981 ) C438_=_C982( C438 C982 ) C438_=_C1013( C438 C1013 ) C438_=_C1014( C438 C1014 ) C438_=_C1043(</w:t>
      </w:r>
    </w:p>
    <w:p>
      <w:pPr>
        <w:pStyle w:val="PreformattedText"/>
        <w:bidi w:val="0"/>
        <w:spacing w:before="0" w:after="0"/>
        <w:jc w:val="left"/>
        <w:rPr/>
      </w:pPr>
      <w:r>
        <w:rPr/>
        <w:t xml:space="preserve"> </w:t>
      </w:r>
      <w:r>
        <w:rPr/>
        <w:t>C438 C1043 ) \nC438_=_C1044( C438 C1044 ) C438_=_C1069( C438 C1069 ) C438_=_C1070( C438 C1070 ) C981_=_C982( C981 C982 ) C981_=_C1013( C981 C1013 ) C981_=_C1014( C981 C1014 ) \nC981_=_C1044( C981 C1044 ) C981_=_C1070( C981 C1070 ) C982_=_C1013( C982 C1013 ) C982_=_C1014( C982 C1014 ) C982_=_C1043( C982 C1043 ) C982_=_C1069( C982 C1069 ) \nC1013_=_C1014( C1013 C1014 ) C1013_=_C1043( C1013 C1043 ) C1013_=_C1069( C1013 C1069 ) C1014_=_C1044( C1014 C1044 ) C1014_=_C1070( C1014 C1070 ) C1043_=_C1044( C1043 C1044 ) \nC1043_=_C1069( C1043 C1069 ) C1043_=_C1070( C1043 C1070 ) C1044_=_C1069( C1044 C1069 ) C1044_=_C1070( C1044 C1070 ) C1069_=_C1070( C1069 C1070 ) "];514-&gt;532[label="8: C981 C982 C1013 C1014 C1043 \nC1044 C1069 C1070 \n20: C981_=_C982 ,C981_=_C1013 ,C981_=_C1014 ,C981_=_C1044 ,C981_=_C1070 ,\nC982_=_C1013 ,C982_=_C1014 ,C982_=_C1043 ,C982_=_C1069 ,C1013_=_C1014 ,C1013_=_C1043 ,\nC1013_=_C1069 ,C1014_=_C1044 ,C1014_=_C1070 ,C1043_=_C1044 ,C1043_=_C1069 ,C1043_=_C1070 ,\nC1044_=_C1069 ,C1044_=_C1070 ,C1069_=_C1070 ,"];533[shape=box, label="id:533 level: 13\n9: C437 C868 C869 C870 C871 \nC981 C982 C1013 C1014 \n28: C437_=_C868( C437 C868 ) C437_=_C869( C437 C869 ) C437_=_C870( C437 C870 ) C437_=_C871( C437 C871 ) C437_=_C981( C437 C981 ) \nC437_=_C982( C437 C982 ) C437_=_C1013( C437 C1013 ) C437_=_C1014( C437 C1014 ) C868_=_C869( C868 C869 ) C868_=_C870( C868 C870 ) C868_=_C871( C868 C871 ) \nC868_=_C982( C868 C982 ) C868_=_C1014( C868 C1014 ) C869_=_C870( C869 C870 ) C869_=_C871( C869 C871 ) C869_=_C981( C869 C981 ) C869_=_C1013( C869 C1013 ) \nC870_=_C871( C870 C871 ) C870_=_C981( C870 C981 ) C870_=_C1013( C870 C1013 ) C871_=_C982( C871 C982 ) C871_=_C1014( C871 C1014 ) C981_=_C982( C981 C982 ) \nC981_=_C1013( C981 C1013 ) C981_=_C1014( C981 C1014 ) C982_=_C1013( C982 C1013 ) C982_=_C1014( C982 C1014 ) C1013_=_C1014( C1013 C1014 ) "];514-&gt;533[label="8: C868 C869 C870 C871 C981 \nC982 C1013 C1014 \n20: C868_=_C869 ,C868_=_C870 ,C868_=_C871 ,C868_=_C982 ,C868_=_C1014 ,\nC869_=_C870 ,C869_=_C871 ,C869_=_C981 ,C869_=_C1013 ,C870_=_C871 ,C870_=_C981 ,\nC870_=_C1013 ,C871_=_C982 ,C871_=_C1014 ,C981_=_C982 ,C981_=_C1013 ,C981_=_C1014 ,\nC982_=_C1013 ,C982_=_C1014 ,C1013_=_C1014 ,"];534[shape=box, label="id:534 level: 13\n57: C251 C728 C730 C854 C856 \nC905 C906 C907 C908 C909 C910 \nC911 C912 C953 C954 C955 C956 \nC957 C958 C959 C960 C961 C962 \nC963 C964 C965 C966 C967 C968 \nC969 C970 C971 C972 C973 C974 \nC975 C976 C977 C978 C979 C980 \nC981 C982 C985 C986 C987 C988 \nC1015 C1016 C1047 C1048 C1073 C1074 \nC1711 C1712 C1737 C1738 \n736: C251_=_C728( C251 C728 ) C251_=_C730( C251 C730 ) C251_=_C854( C251 C854 ) C251_=_C856( C251 C856 ) C251_=_C909( C251 C909 ) \nC251_=_C910( C251 C910 ) C251_=_C911( C251 C911 ) C251_=_C912( C251 C912 ) C251_=_C957( C251 C957 ) C251_=_C958( C251 C958 ) C251_=_C959( C251 C959 ) \nC251_=_C960( C251 C960 ) C251_=_C961( C251 C961 ) C251_=_C962( C251 C962 ) C251_=_C963( C251 C963 ) C251_=_C964( C251 C964 ) C251_=_C965( C251 C965 ) \nC251_=_C966( C251 C966 ) C251_=_C967( C251 C967 ) C251_=_C968( C251 C968 ) C251_=_C969( C251 C969 ) C251_=_C970( C251 C970 ) C251_=_C971( C251 C971 ) \nC251_=_C972( C251 C972 ) C251_=_C973( C251 C973 ) C251_=_C974( C251 C974 ) C251_=_C975( C251 C975 ) C251_=_C976( C251 C976 ) C251_=_C977( C251 C977 ) \nC251_=_C978( C251 C978 ) C251_=_C979( C251 C979 ) C251_=_C980( C251 C980 ) C251_=_C981( C251 C981 ) C251_=_C982( C251 C982 ) C251_=_C985( C251 C985 ) \nC251_=_C986( C251 C986 ) C251_=_C987( C251 C987 ) C251_=_C988( C251 C988 ) C251_=_C1015( C251 C1015 ) C251_=_C1016( C251 C1016 ) C728_=_C730( C728 C730 ) \nC728_=_C854( C728 C854 ) C728_=_C856( C728 C856 ) C728_=_C910( C728 C910 ) C728_=_C911( C728 C911 ) C728_=_C957( C728 C957 ) C728_=_C958( C728 C958 ) \nC728_=_C959( C728 C959 ) C728_=_C960( C728 C960 ) C728_=_C961( C728 C961 ) C728_=_C962( C728 C962 ) C728_=_C963( C728 C963 ) C728_=_C964( C728 C964 ) \nC728_=_C965( C728 C965 ) C728_=_C966( C728 C966 ) C728_=_C967( C728 C967 ) C728_=_C968( C728 C968 ) C728_=_C969( C728 C969 ) C728_=_C970( C728 C970 ) \nC728_=_C971( C728 C971 ) C728_=_C972( C728 C972 ) C728_=_C973( C728 C973 ) C728_=_C974( C728 C974 ) C728_=_C975( C728 C975 ) C728_=_C976( C728 C976 ) \nC728_=_C977( C728 C977 ) C728_=_C978( C728 C978 ) C728_=_C979( C728 C979 ) C728_=_C980( C728 C980 ) C728_=_C981( C728 C981 ) C728_=_C982( C728 C982 ) \nC728_=_C985( C728 C985 ) C728_=_C986( C728 C986 ) C728_=_C987( C728 C987 ) C728_=_C988( C728 C988 ) C730_=_C854( C730 C854 ) C730_=_C856( C730 C856 ) \nC730_=_C910( C730 C910 ) C730_=_C911( C730 C911 ) C730_=_C957( C730 C957 ) C730_=_C958( C730 C958 ) C730_=_C959( C730 C959 ) C730_=_C960( C730 C960 ) \nC730_=_C961( C730 C961 ) C730_=_C962( C730 C962 ) C730_=_C963( C730 C963 ) C730_=_C964( C730 C964 ) C730_=_C965( C730 C965 ) C730_=_C966( C730 C966 ) \nC730_=_C967( C730 C967 ) C730_=_C968( C730 C968 ) C730_=_C969( C730 C969 ) C730_=_C970( C730 C970 ) C730_=_C971( C730 C971 ) C730_=_C972( C730 C972 ) \nC730_=_C973( C730 C973 ) C730_=_C974( C730 C974 ) C730_=_C975( C730 C975 ) C730_=_C976( C730 C976 ) C730_=_C977( C730 C977 ) C730_=_C978( C730 C978 ) \nC730_=_C979( C730 C979 ) C730_=_C980( C730 C980 ) C730_=_C981( C730 C981 ) C730_=_C982( C730 C982 ) C730_=_C985( C730 C985 ) C730_=_C986( C730 C986 ) \nC730_=_C987( C730 C987 ) C730_=_C988( C730 C988 ) C854_=_C856( C854 C856 ) C854_=_C910( C854 C910 ) C854_=_C911( C854 C911 ) C854_=_C957( C854 C957 ) \nC854_=_C958( C854 C958 ) C854_=_C959( C854 C959 ) C854_=_C960( C854 C960 ) C854_=_C961( C854 C961 ) C854_=_C962( C854 C962 ) C854_=_C963( C854 C963 ) \nC854_=_C964( C854 C964 ) C854_=_C965( C854 C965 ) C854_=_C966( C854 C966 ) C854_=_C967( C854 C967 ) C854_=_C968( C854 C968 ) C854_=_C969( C854 C969 ) \nC854_=_C970( C854 C970 ) C854_=_C971( C854 C971 ) C854_=_C972( C854 C972 ) C854_=_C973( C854 C973 ) C854_=_C974( C854 C974 ) C854_=_C975( C854 C975 ) \nC854_=_C976( C854 C976 ) C854_=_C977( C854 C977 ) C854_=_C978( C854 C978 ) C854_=_C979( C854 C979 ) C854_=_C980( C854 C980 ) C854_=_C981( C854 C981 ) \nC854_=_C982( C854 C982 ) C854_=_C985( C854 C985 ) C854_=_C986( C854 C986 ) C854_=_C987( C854 C987 ) C854_=_C988( C854 C988 ) C856_=_C910( C856 C910 ) \nC856_=_C911( C856 C911 ) C856_=_C957( C856 C957 ) C856_=_C958( C856 C958 ) C856_=_C959( C856 C959 ) C856_=_C960( C856 C960 ) C856_=_C961( C856 C961 ) \nC856_=_C962( C856 C962 ) C856_=_C963( C856 C963 ) C856_=_C964( C856 C964 ) C856_=_C965( C856 C965 ) C856_=_C966( C856 C966 ) C856_=_C967( C856 C967 ) \nC856_=_C968( C856 C968 ) C856_=_C969( C856 C969 ) C856_=_C970( C856 C970 ) C856_=_C971( C856 C971 ) C856_=_C972( C856 C972 ) C856_=_C973( C856 C973 ) \nC856_=_C974( C856 C974 ) C856_=_C975( C856 C975 ) C856_=_C976( C856 C976 ) C856_=_C977( C856 C977 ) C856_=_C978( C856 C978 ) C856_=_C979( C856 C979 ) \nC856_=_C980( C856 C980 ) C856_=_C981( C856 C981 ) C856_=_C982( C856 C982 ) C856_=_C985( C856 C985 ) C856_=_C986( C856 C986 ) C856_=_C987( C856 C987 ) \nC856_=_C988( C856 C988 ) C905_=_C906( C905 C906 ) C905_=_C907( C905 C907 ) C905_=_C908( C905 C908 ) C905_=_C909( C905 C909 ) C905_=_C910( C905 C910 ) \nC906_=_C907( C906 C907 ) C906_=_C908( C906 C908 ) C906_=_C911( C906 C911 ) C906_=_C912( C906 C912 ) C907_=_C908( C907 C908 ) C907_=_C909( C907 C909 ) \nC907_=_C910( C907 C910 ) C908_=_C911( C908 C911 ) C908_=_C912( C908 C912 ) C909_=_C910( C909 C910 ) C909_=_C911( C909 C911 ) C909_=_C912( C909 C912 ) \nC909_=_C953( C909 C953 ) C909_=_C954( C909 C954 ) C909_=_C1015( C909 C1015 ) C909_=_C1016( C909 C1016 ) C910_=_C911( C910 C911 ) C910_=_C912( C910 C912 ) \nC910_=_C955( C910 C955 ) C910_=_C956( C910 C956 ) C910_=_C957( C910 C957 ) C910_=_C958( C910 C958 ) C910_=_C959( C910 C959 ) C910_=_C960( C910 C960 ) \nC910_=_C961( C910 C961 ) C910_=_C962( C910 C962 ) C910_=_C963( C910 C963 ) C910_=_C964( C910 C964 ) C910_=_C965( C910 C965 ) C910_=_C966( C910 C966 ) \nC910_=_C967( C910 C967 ) C910_=_C968( C910 C968 ) C910_=_C969( C910 C969 ) C910_=_C970( C910 C970 ) C910_=_C971( C910 C971 ) C910_=_C972( C910 C972 ) \nC910_=_C973( C910 C973 ) C910_=_C974( C910 C974 ) C910_=_C975( C910 C975 ) C910_=_C976( C910 C976 ) C910_=_C977( C910 C977 ) C910_=_C978( C910 C978 ) \nC910_=_C979( C910 C979 ) C910_=_C980( C910 C980 ) C910_=_C981( C910 C981 ) C910_=_C982( C910 C982 ) C910_=_C985( C910 C985 ) C910_=_C986( C910 C986 ) \nC910_=_C987( C910 C987 ) C910_=_C988( C910 C988 ) C911_=_C912( C911 C912 ) C911_=_C953( C911 C953 ) C911_=_C954( C911 C954 ) C911_=_C957( C911 C957 ) \nC911_=_C958( C911 C958 ) C911_=_C959( C911 C959 ) C911_=_C960( C911 C960 ) C911_=_C961( C911 C961 ) C911_=_C962( C911 C962 ) C911_=_C963( C911 C963 ) \nC911_=_C964( C911 C964 ) C911_=_C965( C911 C965 ) C911_=_C966( C911 C966 ) C911_=_C967( C911 C967 ) C911_=_C968( C911 C968 ) C911_=_C969( C911 C969 ) \nC911_=_C970( C911 C970 ) C911_=_C971( C911 C971 ) C911_=_C972( C911 C972 ) C911_=_C973( C911 C973 ) C911_=_C974( C911 C974 ) C911_=_C975( C911 C975 ) \nC911_=_C976( C911 C976 ) C911_=_C977( C911 C977 ) C911_=_C978( C911 C978 ) C911_=_C979( C911 C979 ) C911_=_C980( C911 C980 ) C911_=_C981( C911 C981 ) \nC911_=_C982( C911 C982 ) C911_=_C985( C911 C985 ) C911_=_C986( C911 C986 ) C911_=_C987( C911 C987 ) C911_=_C988( C911 C988 ) C912_=_C955( C912 C955 ) \nC912_=_C956( C912 C956 ) C912_=_C1015( C912 C1015 ) C912_=_C1016( C912 C1016 ) C953_=_C954( C953 C954 ) C953_=_C955( C953 C955 ) C953_=_C956( C953 C956 ) \nC953_=_C1073( C953 C1073 ) C953_=_C1074( C953 C1074 ) C954_=_C955( C954 C955 ) C954_=_C956( C954 C956 ) C954_=_C1047( C954 C1047 ) C954_=_C1048( C954 C1048 ) \nC955_=_C956( C955 C956 ) C955_=_C1047( C955 C1047 ) C955_=_C1048( C955 C1048 ) C956_=_C1073( C956 C1073 ) C956_=_C1074( C956 C1074 ) C957_=_C958( C957 C958 ) \nC957_=_C959( C957 C959 ) C957_=_C960( C957 C960 ) C957_=_C961( C957 C961 ) C957_=_C962( C957 C962 ) C957_=_C963( C957 C963 ) C957_=_C964( C957 C964 ) \nC957_=_C965( C957 C965</w:t>
      </w:r>
    </w:p>
    <w:p>
      <w:pPr>
        <w:pStyle w:val="PreformattedText"/>
        <w:bidi w:val="0"/>
        <w:spacing w:before="0" w:after="0"/>
        <w:jc w:val="left"/>
        <w:rPr/>
      </w:pPr>
      <w:r>
        <w:rPr/>
        <w:t xml:space="preserve"> </w:t>
      </w:r>
      <w:r>
        <w:rPr/>
        <w:t>) C957_=_C966( C957 C966 ) C957_=_C967( C957 C967 ) C957_=_C968( C957 C968 ) C957_=_C969( C957 C969 ) C957_=_C970( C957 C970 ) \nC957_=_C971( C957 C971 ) C957_=_C972( C957 C972 ) C957_=_C973( C957 C973 ) C957_=_C974( C957 C974 ) C957_=_C975( C957 C975 ) C957_=_C976( C957 C976 ) \nC957_=_C977( C957 C977 ) C957_=_C978( C957 C978 ) C957_=_C979( C957 C979 ) C957_=_C980( C957 C980 ) C957_=_C981( C957 C981 ) C957_=_C982( C957 C982 ) \nC957_=_C985( C957 C985 ) C957_=_C986( C957 C986 ) C957_=_C987( C957 C987 ) C957_=_C988( C957 C988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973( C958 C973 ) C958_=_C974( C958 C974 ) C958_=_C975( C958 C975 ) C958_=_C976( C958 C976 ) C958_=_C977( C958 C977 ) C958_=_C978( C958 C978 ) \nC958_=_C979( C958 C979 ) C958_=_C980( C958 C980 ) C958_=_C981( C958 C981 ) C958_=_C982( C958 C982 ) C958_=_C985( C958 C985 ) C958_=_C986( C958 C986 ) \nC958_=_C987( C958 C987 ) C958_=_C988( C958 C988 ) C959_=_C960( C959 C960 ) C959_=_C961( C959 C961 ) C959_=_C962( C959 C962 ) C959_=_C963( C959 C963 ) \nC959_=_C964( C959 C964 ) C959_=_C965( C959 C965 ) C959_=_C966( C959 C966 ) C959_=_C967( C959 C967 ) C959_=_C968( C959 C968 ) C959_=_C969( C959 C969 ) \nC959_=_C970( C959 C970 ) C959_=_C971( C959 C971 ) C959_=_C972( C959 C972 ) C959_=_C973( C959 C973 ) C959_=_C974( C959 C974 ) C959_=_C975( C959 C975 ) \nC959_=_C976( C959 C976 ) C959_=_C977( C959 C977 ) C959_=_C978( C959 C978 ) C959_=_C979( C959 C979 ) C959_=_C980( C959 C980 ) C959_=_C981( C959 C981 ) \nC959_=_C982( C959 C982 ) C959_=_C985( C959 C985 ) C959_=_C986( C959 C986 ) C959_=_C987( C959 C987 ) C959_=_C988( C959 C988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0_=_C976( C960 C976 ) C960_=_C977( C960 C977 ) C960_=_C978( C960 C978 ) C960_=_C979( C960 C979 ) \nC960_=_C980( C960 C980 ) C960_=_C981( C960 C981 ) C960_=_C982( C960 C982 ) C960_=_C985( C960 C985 ) C960_=_C986( C960 C986 ) C960_=_C987( C960 C987 ) \nC960_=_C988( C960 C988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1_=_C977( C961 C977 ) C961_=_C978( C961 C978 ) \nC961_=_C979( C961 C979 ) C961_=_C980( C961 C980 ) C961_=_C981( C961 C981 ) C961_=_C982( C961 C982 ) C961_=_C985( C961 C985 ) C961_=_C986( C961 C986 ) \nC961_=_C987( C961 C987 ) C961_=_C988( C961 C988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979( C962 C979 ) C962_=_C980( C962 C980 ) C962_=_C981( C962 C981 ) C962_=_C982( C962 C982 ) C962_=_C985( C962 C985 ) C962_=_C986( C962 C986 ) \nC962_=_C987( C962 C987 ) C962_=_C988( C962 C988 ) C963_=_C964( C963 C964 ) C963_=_C965( C963 C965 ) C963_=_C966( C963 C966 ) C963_=_C967( C963 C967 ) \nC963_=_C968( C963 C968 ) C963_=_C969( C963 C969 ) C963_=_C970( C963 C970 ) C963_=_C971( C963 C971 ) C963_=_C972( C963 C972 ) C963_=_C973( C963 C973 ) \nC963_=_C974( C963 C974 ) C963_=_C975( C963 C975 ) C963_=_C976( C963 C976 ) C963_=_C977( C963 C977 ) C963_=_C978( C963 C978 ) C963_=_C979( C963 C979 ) \nC963_=_C980( C963 C980 ) C963_=_C981( C963 C981 ) C963_=_C982( C963 C982 ) C963_=_C985( C963 C985 ) C963_=_C986( C963 C986 ) C963_=_C987( C963 C987 ) \nC963_=_C988( C963 C988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5( C964 C985 ) C964_=_C986( C964 C986 ) C964_=_C987( C964 C987 ) C964_=_C988( C964 C988 ) C965_=_C966( C965 C966 ) \nC965_=_C967( C965 C967 ) C965_=_C968( C965 C968 ) C965_=_C969( C965 C969 ) C965_=_C970( C965 C970 ) C965_=_C971( C965 C971 ) C965_=_C972( C965 C972 ) \nC965_=_C973( C965 C973 ) C965_=_C974( C965 C974 ) C965_=_C975( C965 C975 ) C965_=_C976( C965 C976 ) C965_=_C977( C965 C977 ) C965_=_C978( C965 C978 ) \nC965_=_C979( C965 C979 ) C965_=_C980( C965 C980 ) C965_=_C981( C965 C981 ) C965_=_C982( C965 C982 ) C965_=_C985( C965 C985 ) C965_=_C986( C965 C986 ) \nC965_=_C987( C965 C987 ) C965_=_C988( C965 C988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6_=_C981( C966 C981 ) C966_=_C982( C966 C982 ) \nC966_=_C985( C966 C985 ) C966_=_C986( C966 C986 ) C966_=_C987( C966 C987 ) C966_=_C988( C966 C988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5( C967 C985 ) C967_=_C986( C967 C986 ) C967_=_C987( C967 C987 ) C967_=_C988( C967 C988 ) C968_=_C969( C968 C969 ) \nC968_=_C970( C968 C970 ) C968_=_C971( C968 C971 ) C968_=_C972( C968 C972 ) C968_=_C973( C968 C973 ) C968_=_C974( C968 C974 ) C968_=_C975( C968 C975 ) \nC968_=_C976( C968 C976 ) C968_=_C977( C968 C977 ) C968_=_C978( C968 C978 ) C968_=_C979( C968 C979 ) C968_=_C980( C968 C980 ) C968_=_C981( C968 C981 ) \nC968_=_C982( C968 C982 ) C968_=_C985( C968 C985 ) C968_=_C986( C968 C986 ) C968_=_C987( C968 C987 ) C968_=_C988( C968 C988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5( C969 C985 ) C969_=_C986( C969 C986 ) C969_=_C987( C969 C987 ) C969_=_C988( C969 C988 ) C970_=_C971( C970 C971 ) C970_=_C972( C970 C972 ) \nC970_=_C973( C970 C973 ) C970_=_C974( C970 C974 ) C970_=_C975( C970 C975 ) C970_=_C976( C970 C976 ) C970_=_C977( C970 C977 ) C970_=_C978( C970 C978 ) \nC970_=_C979( C970 C979 ) C970_=_C980( C970 C980 ) C970_=_C981( C970 C981 ) C970_=_C982( C970 C982 ) C970_=_C985( C970 C985 ) C970_=_C986( C970 C986 ) \nC970_=_C987( C970 C987 ) C970_=_C988( C970 C988 ) C971_=_C972( C971 C972 ) C971_=_C973( C971 C973 ) C971_=_C974( C971 C974 ) C971_=_C975( C971 C975 ) \nC971_=_C976( C971 C976 ) C971_=_C977( C971 C977 ) C971_=_C978( C971 C978 ) C971_=_C979( C971 C979 ) C971_=_C980( C971 C980 ) C971_=_C981( C971 C981 ) \nC971_=_C982( C971 C982 ) C971_=_C985( C971 C985 ) C971_=_C986( C971 C986 ) C971_=_C987( C971 C987 ) C971_=_C988( C971 C988 ) C972_=_C973( C972 C973 ) \nC972_=_C974( C972 C974 ) C972_=_C975( C972 C975 ) C972_=_C976( C972 C976 ) C972_=_C977( C972 C977 ) C972_=_C978( C972 C978 ) C972_=_C979( C972 C979 ) \nC972_=_C980( C972 C980 ) C972_=_C981( C972 C981 ) C972_=_C982( C972 C982 ) C972_=_C985( C972 C985 ) C972_=_C986( C972 C986 ) C972_=_C987( C972 C987 ) \nC972_=_C988( C972 C988 ) C973_=_C974( C973 C974 ) C973_=_C975( C973 C975 ) C973_=_C976( C973 C976 ) C973_=_C977( C973 C977 ) C973_=_C978( C973 C978 ) \nC973_=_C979( C973 C979 ) C973_=_C980( C973 C980 ) C973_=_C981( C973 C981 ) C973_=_C982( C973 C982 ) C973_=_C985( C973 C985 ) C973_=_C986( C973 C986 ) \nC973_=_C987( C973 C987 ) C973_=_C988( C973 C988 ) C974_=_C975( C974 C975 ) C974_=_C976( C974 C976 ) C974_=_C977( C974 C977 ) C974_=_C978( C974 C978 ) \nC974_=_C979( C974 C979 ) C974_=_C980( C974 C980 ) C974_=_C981( C974 C981 ) C974_=_C982( C974 C982 ) C974_=_C985( C974 C985 ) C974_=_C986( C974 C986 ) \nC974_=_C987( C974 C987 ) C974_=_C988( C974 C988 ) C975_=_C976( C975 C976 ) C975_=_C977( C975 C977 ) C975_=_C978( C975 C978 ) C975_=_C979( C975 C979 ) \nC975_=_C980( C975 C980 ) C975_=_C981( C975 C981 ) C975_=_C982( C975 C982 ) C975_=_C985( C975 C985 ) C975_=_C986( C975 C986 ) C975_=_C987( C975 C987 ) \nC975_=_C988( C975 C988 ) C976_=_C977( C976 C977 ) C976_=_C978( C976 C978 ) C976_=_C979( C976 C979 ) C976_=_C980( C976 C980 ) C976_=_C981( C976 C981 ) \nC976_=_C982( C976 C982 ) C976_=_C985( C976 C985 ) C976_=_C986( C976 C986 ) C976_=_C987( C976 C987 ) C976_=_C988( C976 C988 ) C977_=_C978( C977 C978 ) \nC977_=_C979( C977 C979 ) C977_=_C980( C977 C980 ) C977_=_C981( C977 C981 ) C977_=_C982( C977 C982 ) C977_=_C985( C977 C985 ) C977_=_C986( C977 C986 ) \nC977_=_C987( C977 C987 ) C977_=_C988( C977</w:t>
      </w:r>
    </w:p>
    <w:p>
      <w:pPr>
        <w:pStyle w:val="PreformattedText"/>
        <w:bidi w:val="0"/>
        <w:spacing w:before="0" w:after="0"/>
        <w:jc w:val="left"/>
        <w:rPr/>
      </w:pPr>
      <w:r>
        <w:rPr/>
        <w:t xml:space="preserve"> </w:t>
      </w:r>
      <w:r>
        <w:rPr/>
        <w:t>C988 ) C978_=_C979( C978 C979 ) C978_=_C980( C978 C980 ) C978_=_C981( C978 C981 ) C978_=_C982( C978 C982 ) \nC978_=_C985( C978 C985 ) C978_=_C986( C978 C986 ) C978_=_C987( C978 C987 ) C978_=_C988( C978 C988 ) C979_=_C980( C979 C980 ) C979_=_C981( C979 C981 ) \nC979_=_C982( C979 C982 ) C979_=_C985( C979 C985 ) C979_=_C986( C979 C986 ) C979_=_C987( C979 C987 ) C979_=_C988( C979 C988 ) C980_=_C981( C980 C981 ) \nC980_=_C982( C980 C982 ) C980_=_C985( C980 C985 ) C980_=_C986( C980 C986 ) C980_=_C987( C980 C987 ) C980_=_C988( C980 C988 ) C981_=_C982( C981 C982 ) \nC981_=_C985( C981 C985 ) C981_=_C986( C981 C986 ) C981_=_C987( C981 C987 ) C981_=_C988( C981 C988 ) C982_=_C985( C982 C985 ) C982_=_C986( C982 C986 ) \nC982_=_C987( C982 C987 ) C982_=_C988( C982 C988 ) C985_=_C986( C985 C986 ) C985_=_C987( C985 C987 ) C985_=_C988( C985 C988 ) C986_=_C987( C986 C987 ) \nC986_=_C988( C986 C988 ) C987_=_C988( C987 C988 ) C1015_=_C1016( C1015 C1016 ) C1015_=_C1047( C1015 C1047 ) C1015_=_C1073( C1015 C1073 ) C1015_=_C1712( C1015 C1712 ) \nC1015_=_C1737( C1015 C1737 ) C1016_=_C1048( C1016 C1048 ) C1016_=_C1074( C1016 C1074 ) C1016_=_C1711( C1016 C1711 ) C1016_=_C1738( C1016 C1738 ) C1047_=_C1048( C1047 C1048 ) \nC1047_=_C1073( C1047 C1073 ) C1047_=_C1074( C1047 C1074 ) C1048_=_C1073( C1048 C1073 ) C1048_=_C1074( C1048 C1074 ) C1073_=_C1074( C1073 C1074 ) C1711_=_C1712( C1711 C1712 ) \nC1711_=_C1737( C1711 C1737 ) C1711_=_C1738( C1711 C1738 ) C1712_=_C1737( C1712 C1737 ) C1712_=_C1738( C1712 C1738 ) C1737_=_C1738( C1737 C1738 ) "];514-&gt;534[label="55: C251 C728 C730 C854 C856 \nC905 C906 C907 C908 C909 C912 \nC953 C954 C955 C956 C957 C958 \nC959 C960 C961 C962 C963 C964 \nC965 C966 C967 C968 C969 C970 \nC971 C972 C973 C974 C975 C976 \nC977 C978 C979 C980 C981 C982 \nC985 C986 C987 C988 C1015 C1016 \nC1047 C1048 C1073 C1074 C1711 C1712 \nC1737 C1738 \n653: C251_=_C728 ,C251_=_C730 ,C251_=_C854 ,C251_=_C856 ,C251_=_C909 ,\nC251_=_C912 ,C251_=_C957 ,C251_=_C958 ,C251_=_C959 ,C251_=_C960 ,C251_=_C961 ,\nC251_=_C962 ,C251_=_C963 ,C251_=_C964 ,C251_=_C965 ,C251_=_C966 ,C251_=_C967 ,\nC251_=_C968 ,C251_=_C969 ,C251_=_C970 ,C251_=_C971 ,C251_=_C972 ,C251_=_C973 ,\nC251_=_C974 ,C251_=_C975 ,C251_=_C976 ,C251_=_C977 ,C251_=_C978 ,C251_=_C979 ,\nC251_=_C980 ,C251_=_C981 ,C251_=_C982 ,C251_=_C985 ,C251_=_C986 ,C251_=_C987 ,\nC251_=_C988 ,C251_=_C1015 ,C251_=_C1016 ,C728_=_C730 ,C728_=_C854 ,C728_=_C856 ,\nC728_=_C957 ,C728_=_C958 ,C728_=_C959 ,C728_=_C960 ,C728_=_C961 ,C728_=_C962 ,\nC728_=_C963 ,C728_=_C964 ,C728_=_C965 ,C728_=_C966 ,C728_=_C967 ,C728_=_C968 ,\nC728_=_C969 ,C728_=_C970 ,C728_=_C971 ,C728_=_C972 ,C728_=_C973 ,C728_=_C974 ,\nC728_=_C975 ,C728_=_C976 ,C728_=_C977 ,C728_=_C978 ,C728_=_C979 ,C728_=_C980 ,\nC728_=_C981 ,C728_=_C982 ,C728_=_C985 ,C728_=_C986 ,C728_=_C987 ,C728_=_C988 ,\nC730_=_C854 ,C730_=_C856 ,C730_=_C957 ,C730_=_C958 ,C730_=_C959 ,C730_=_C960 ,\nC730_=_C961 ,C730_=_C962 ,C730_=_C963 ,C730_=_C964 ,C730_=_C965 ,C730_=_C966 ,\nC730_=_C967 ,C730_=_C968 ,C730_=_C969 ,C730_=_C970 ,C730_=_C971 ,C730_=_C972 ,\nC730_=_C973 ,C730_=_C974 ,C730_=_C975 ,C730_=_C976 ,C730_=_C977 ,C730_=_C978 ,\nC730_=_C979 ,C730_=_C980 ,C730_=_C981 ,C730_=_C982 ,C730_=_C985 ,C730_=_C986 ,\nC730_=_C987 ,C730_=_C988 ,C854_=_C856 ,C854_=_C957 ,C854_=_C958 ,C854_=_C959 ,\nC854_=_C960 ,C854_=_C961 ,C854_=_C962 ,C854_=_C963 ,C854_=_C964 ,C854_=_C965 ,\nC854_=_C966 ,C854_=_C967 ,C854_=_C968 ,C854_=_C969 ,C854_=_C970 ,C854_=_C971 ,\nC854_=_C972 ,C854_=_C973 ,C854_=_C974 ,C854_=_C975 ,C854_=_C976 ,C854_=_C977 ,\nC854_=_C978 ,C854_=_C979 ,C854_=_C980 ,C854_=_C981 ,C854_=_C982 ,C854_=_C985 ,\nC854_=_C986 ,C854_=_C987 ,C854_=_C988 ,C856_=_C957 ,C856_=_C958 ,C856_=_C959 ,\nC856_=_C960 ,C856_=_C961 ,C856_=_C962 ,C856_=_C963 ,C856_=_C964 ,C856_=_C965 ,\nC856_=_C966 ,C856_=_C967 ,C856_=_C968 ,C856_=_C969 ,C856_=_C970 ,C856_=_C971 ,\nC856_=_C972 ,C856_=_C973 ,C856_=_C974 ,C856_=_C975 ,C856_=_C976 ,C856_=_C977 ,\nC856_=_C978 ,C856_=_C979 ,C856_=_C980 ,C856_=_C981 ,C856_=_C982 ,C856_=_C985 ,\nC856_=_C986 ,C856_=_C987 ,C856_=_C988 ,C905_=_C906 ,C905_=_C907 ,C905_=_C908 ,\nC905_=_C909 ,C906_=_C907 ,C906_=_C908 ,C906_=_C912 ,C907_=_C908 ,C907_=_C909 ,\nC908_=_C912 ,C909_=_C912 ,C909_=_C953 ,C909_=_C954 ,C909_=_C1015 ,C909_=_C1016 ,\nC912_=_C955 ,C912_=_C956 ,C912_=_C1015 ,C912_=_C1016 ,C953_=_C954 ,C953_=_C955 ,\nC953_=_C956 ,C953_=_C1073 ,C953_=_C1074 ,C954_=_C955 ,C954_=_C956 ,C954_=_C1047 ,\nC954_=_C1048 ,C955_=_C956 ,C955_=_C1047 ,C955_=_C1048 ,C956_=_C1073 ,C956_=_C1074 ,\nC957_=_C958 ,C957_=_C959 ,C957_=_C960 ,C957_=_C961 ,C957_=_C962 ,C957_=_C963 ,\nC957_=_C964 ,C957_=_C965 ,C957_=_C966 ,C957_=_C967 ,C957_=_C968 ,C957_=_C969 ,\nC957_=_C970 ,C957_=_C971 ,C957_=_C972 ,C957_=_C973 ,C957_=_C974 ,C957_=_C975 ,\nC957_=_C976 ,C957_=_C977 ,C957_=_C978 ,C957_=_C979 ,C957_=_C980 ,C957_=_C981 ,\nC957_=_C982 ,C957_=_C985 ,C957_=_C986 ,C957_=_C987 ,C957_=_C988 ,C958_=_C959 ,\nC958_=_C960 ,C958_=_C961 ,C958_=_C962 ,C958_=_C963 ,C958_=_C964 ,C958_=_C965 ,\nC958_=_C966 ,C958_=_C967 ,C958_=_C968 ,C958_=_C969 ,C958_=_C970 ,C958_=_C971 ,\nC958_=_C972 ,C958_=_C973 ,C958_=_C974 ,C958_=_C975 ,C958_=_C976 ,C958_=_C977 ,\nC958_=_C978 ,C958_=_C979 ,C958_=_C980 ,C958_=_C981 ,C958_=_C982 ,C958_=_C985 ,\nC958_=_C986 ,C958_=_C987 ,C958_=_C988 ,C959_=_C960 ,C959_=_C961 ,C959_=_C962 ,\nC959_=_C963 ,C959_=_C964 ,C959_=_C965 ,C959_=_C966 ,C959_=_C967 ,C959_=_C968 ,\nC959_=_C969 ,C959_=_C970 ,C959_=_C971 ,C959_=_C972 ,C959_=_C973 ,C959_=_C974 ,\nC959_=_C975 ,C959_=_C976 ,C959_=_C977 ,C959_=_C978 ,C959_=_C979 ,C959_=_C980 ,\nC959_=_C981 ,C959_=_C982 ,C959_=_C985 ,C959_=_C986 ,C959_=_C987 ,C959_=_C988 ,\nC960_=_C961 ,C960_=_C962 ,C960_=_C963 ,C960_=_C964 ,C960_=_C965 ,C960_=_C966 ,\nC960_=_C967 ,C960_=_C968 ,C960_=_C969 ,C960_=_C970 ,C960_=_C971 ,C960_=_C972 ,\nC960_=_C973 ,C960_=_C974 ,C960_=_C975 ,C960_=_C976 ,C960_=_C977 ,C960_=_C978 ,\nC960_=_C979 ,C960_=_C980 ,C960_=_C981 ,C960_=_C982 ,C960_=_C985 ,C960_=_C986 ,\nC960_=_C987 ,C960_=_C988 ,C961_=_C962 ,C961_=_C963 ,C961_=_C964 ,C961_=_C965 ,\nC961_=_C966 ,C961_=_C967 ,C961_=_C968 ,C961_=_C969 ,C961_=_C970 ,C961_=_C971 ,\nC961_=_C972 ,C961_=_C973 ,C961_=_C974 ,C961_=_C975 ,C961_=_C976 ,C961_=_C977 ,\nC961_=_C978 ,C961_=_C979 ,C961_=_C980 ,C961_=_C981 ,C961_=_C982 ,C961_=_C985 ,\nC961_=_C986 ,C961_=_C987 ,C961_=_C988 ,C962_=_C963 ,C962_=_C964 ,C962_=_C965 ,\nC962_=_C966 ,C962_=_C967 ,C962_=_C968 ,C962_=_C969 ,C962_=_C970 ,C962_=_C971 ,\nC962_=_C972 ,C962_=_C973 ,C962_=_C974 ,C962_=_C975 ,C962_=_C976 ,C962_=_C977 ,\nC962_=_C978 ,C962_=_C979 ,C962_=_C980 ,C962_=_C981 ,C962_=_C982 ,C962_=_C985 ,\nC962_=_C986 ,C962_=_C987 ,C962_=_C988 ,C963_=_C964 ,C963_=_C965 ,C963_=_C966 ,\nC963_=_C967 ,C963_=_C968 ,C963_=_C969 ,C963_=_C970 ,C963_=_C971 ,C963_=_C972 ,\nC963_=_C973 ,C963_=_C974 ,C963_=_C975 ,C963_=_C976 ,C963_=_C977 ,C963_=_C978 ,\nC963_=_C979 ,C963_=_C980 ,C963_=_C981 ,C963_=_C982 ,C963_=_C985 ,C963_=_C986 ,\nC963_=_C987 ,C963_=_C988 ,C964_=_C965 ,C964_=_C966 ,C964_=_C967 ,C964_=_C968 ,\nC964_=_C969 ,C964_=_C970 ,C964_=_C971 ,C964_=_C972 ,C964_=_C973 ,C964_=_C974 ,\nC964_=_C975 ,C964_=_C976 ,C964_=_C977 ,C964_=_C978 ,C964_=_C979 ,C964_=_C980 ,\nC964_=_C981 ,C964_=_C982 ,C964_=_C985 ,C964_=_C986 ,C964_=_C987 ,C964_=_C988 ,\nC965_=_C966 ,C965_=_C967 ,C965_=_C968 ,C965_=_C969 ,C965_=_C970 ,C965_=_C971 ,\nC965_=_C972 ,C965_=_C973 ,C965_=_C974 ,C965_=_C975 ,C965_=_C976 ,C965_=_C977 ,\nC965_=_C978 ,C965_=_C979 ,C965_=_C980 ,C965_=_C981 ,C965_=_C982 ,C965_=_C985 ,\nC965_=_C986 ,C965_=_C987 ,C965_=_C988 ,C966_=_C967 ,C966_=_C968 ,C966_=_C969 ,\nC966_=_C970 ,C966_=_C971 ,C966_=_C972 ,C966_=_C973 ,C966_=_C974 ,C966_=_C975 ,\nC966_=_C976 ,C966_=_C977 ,C966_=_C978 ,C966_=_C979 ,C966_=_C980 ,C966_=_C981 ,\nC966_=_C982 ,C966_=_C985 ,C966_=_C986 ,C966_=_C987 ,C966_=_C988 ,C967_=_C968 ,\nC967_=_C969 ,C967_=_C970 ,C967_=_C971 ,C967_=_C972 ,C967_=_C973 ,C967_=_C974 ,\nC967_=_C975 ,C967_=_C976 ,C967_=_C977 ,C967_=_C978 ,C967_=_C979 ,C967_=_C980 ,\nC967_=_C981 ,C967_=_C982 ,C967_=_C985 ,C967_=_C986 ,C967_=_C987 ,C967_=_C988 ,\nC968_=_C969 ,C968_=_C970 ,C968_=_C971 ,C968_=_C972 ,C968_=_C973 ,C968_=_C974 ,\nC968_=_C975 ,C968_=_C976 ,C968_=_C977 ,C968_=_C978 ,C968_=_C979 ,C968_=_C980 ,\nC968_=_C981 ,C968_=_C982 ,C968_=_C985 ,C968_=_C986 ,C968_=_C987 ,C968_=_C988 ,\nC969_=_C970 ,C969_=_C971 ,C969_=_C972 ,C969_=_C973 ,C969_=_C974 ,C969_=_C975 ,\nC969_=_C976 ,C969_=_C977 ,C969_=_C978 ,C969_=_C979 ,C969_=_C980 ,C969_=_C981 ,\nC969_=_C982 ,C969_=_C985 ,C969_=_C986 ,C969_=_C987 ,C969_=_C988 ,C970_=_C971 ,\nC970_=_C972 ,C970_=_C973 ,C970_=_C974 ,C970_=_C975 ,C970_=_C976 ,C970_=_C977 ,\nC970_=_C978 ,C970_=_C979 ,C970_=_C980 ,C970_=_C981 ,C970_=_C982 ,C970_=_C985 ,\nC970_=_C986 ,C970_=_C987 ,C970_=_C988 ,C971_=_C972 ,C971_=_C973 ,C971_=_C974 ,\nC971_=_C975 ,C971_=_C976 ,C971_=_C977 ,C971_=_C978 ,C971_=_C979 ,C971_=_C980 ,\nC971_=_C981 ,C971_=_C982 ,C971_=_C985 ,C971_=_C986 ,C971_=_C987 ,C971_=_C988 ,\nC972_=_C973 ,C972_=_C974 ,C972_=_C975 ,C972_=_C976 ,C972_=_C977 ,C972_=_C978 ,\nC972_=_C979 ,C972_=_C980 ,C972_=_C981 ,C972_=_C982 ,C972_=_C985 ,C972_=_C986 ,\nC972_=_C987 ,C972_=_C988 ,C973_=_C974 ,C973_=_C975 ,C973_=_C976 ,C973_=_C977 ,\nC973_=_C978 ,C973_=_C979 ,C973_=_C980 ,C973_=_C981 ,C973_=_C982 ,C973_=_C985 ,\nC973_=_C986 ,C973_=_C987 ,C973_=_C988 ,C974_=_C975 ,C974_=_C976 ,C974_=_C977 ,\nC974_=_C978 ,C974_=_C979 ,C974_=_C980 ,C974_=_C981 ,C974_=_C982 ,C974_=_C985 ,\nC974_=_C986 ,C974_=_C987 ,C974_=_C988 ,C975_=_C976 ,C975_=_C977 ,C975_=_C978 ,\nC975_=_C979 ,C975_=_C980 ,C975_=_C981 ,C975_=_C982 ,C975_=_C985 ,C975_=_C986 ,\nC975_=_C987 ,C975_=_C988 ,C976_=_C977 ,C976_=_C978 ,C976_=_C979 ,C976_=_C980 ,\nC976_=_C981 ,C976_=_C982 ,C976_=_C985 ,C976_=_C986 ,C976_=_C987 ,C976_=_C988 ,\nC977_=_C978 ,C977_=_C979 ,C977_=_C980 ,C977_=_C981 ,C977_=_C982 ,C977_=_C985 ,\nC977_=_C986 ,C977_=_C987 ,C977_=_C988 ,C978_=_C979 ,C978_=_C980 ,C978_=_C981 ,\nC978_=_C982 ,C978_=_C985 ,C978_=_C986</w:t>
      </w:r>
    </w:p>
    <w:p>
      <w:pPr>
        <w:pStyle w:val="PreformattedText"/>
        <w:bidi w:val="0"/>
        <w:spacing w:before="0" w:after="0"/>
        <w:jc w:val="left"/>
        <w:rPr/>
      </w:pPr>
      <w:r>
        <w:rPr/>
        <w:t xml:space="preserve"> </w:t>
      </w:r>
      <w:r>
        <w:rPr/>
        <w:t>,C978_=_C987 ,C978_=_C988 ,C979_=_C980 ,\nC979_=_C981 ,C979_=_C982 ,C979_=_C985 ,C979_=_C986 ,C979_=_C987 ,C979_=_C988 ,\nC980_=_C981 ,C980_=_C982 ,C980_=_C985 ,C980_=_C986 ,C980_=_C987 ,C980_=_C988 ,\nC981_=_C982 ,C981_=_C985 ,C981_=_C986 ,C981_=_C987 ,C981_=_C988 ,C982_=_C985 ,\nC982_=_C986 ,C982_=_C987 ,C982_=_C988 ,C985_=_C986 ,C985_=_C987 ,C985_=_C988 ,\nC986_=_C987 ,C986_=_C988 ,C987_=_C988 ,C1015_=_C1016 ,C1015_=_C1047 ,C1015_=_C1073 ,\nC1015_=_C1712 ,C1015_=_C1737 ,C1016_=_C1048 ,C1016_=_C1074 ,C1016_=_C1711 ,C1016_=_C1738 ,\nC1047_=_C1048 ,C1047_=_C1073 ,C1047_=_C1074 ,C1048_=_C1073 ,C1048_=_C1074 ,C1073_=_C1074 ,\nC1711_=_C1712 ,C1711_=_C1737 ,C1711_=_C1738 ,C1712_=_C1737 ,C1712_=_C1738 ,C1737_=_C1738 ,"];535[shape=box, label="id:535 level: 13\n9: C329 C616 C617 C618 C619 \nC963 C964 C995 C996 \n28: C329_=_C616( C329 C616 ) C329_=_C617( C329 C617 ) C329_=_C618( C329 C618 ) C329_=_C619( C329 C619 ) C329_=_C963( C329 C963 ) \nC329_=_C964( C329 C964 ) C329_=_C995( C329 C995 ) C329_=_C996( C329 C996 ) C616_=_C617( C616 C617 ) C616_=_C618( C616 C618 ) C616_=_C619( C616 C619 ) \nC616_=_C964( C616 C964 ) C616_=_C996( C616 C996 ) C617_=_C618( C617 C618 ) C617_=_C619( C617 C619 ) C617_=_C963( C617 C963 ) C617_=_C995( C617 C995 ) \nC618_=_C619( C618 C619 ) C618_=_C963( C618 C963 ) C618_=_C995( C618 C995 ) C619_=_C964( C619 C964 ) C619_=_C996( C619 C996 ) C963_=_C964( C963 C964 ) \nC963_=_C995( C963 C995 ) C963_=_C996( C963 C996 ) C964_=_C995( C964 C995 ) C964_=_C996( C964 C996 ) C995_=_C996( C995 C996 ) "];516-&gt;535[label="8: C616 C617 C618 C619 C963 \nC964 C995 C996 \n20: C616_=_C617 ,C616_=_C618 ,C616_=_C619 ,C616_=_C964 ,C616_=_C996 ,\nC617_=_C618 ,C617_=_C619 ,C617_=_C963 ,C617_=_C995 ,C618_=_C619 ,C618_=_C963 ,\nC618_=_C995 ,C619_=_C964 ,C619_=_C996 ,C963_=_C964 ,C963_=_C995 ,C963_=_C996 ,\nC964_=_C995 ,C964_=_C996 ,C995_=_C996 ,"];536[shape=box, label="id:536 level: 13\n164: C504 C505 C506 C507 C518 \nC519 C520 C521 C532 C533 C534 \nC535 C546 C547 C548 C549 C560 \nC561 C562 C563 C574 C575 C576 \nC577 C602 C603 C604 C605 C616 \nC617 C618 C619 C630 C631 C632 \nC633 C658 C659 C660 C661 C672 \nC673 C674 C675 C686 C687 C688 \nC689 C700 C701 C702 C703 C714 \nC715 C716 C717 C728 C729 C730 \nC731 C742 C743 C744 C745 C798 \nC799 C800 C801 C854 C855 C856 \nC857 C868 C869 C870 C871 C901 \nC902 C903 C904 C905 C906 C907 \nC908 C913 C914 C919 C920 C925 \nC926 C933 C934 C939 C940 C945 \nC946 C959 C960 C961 C962 C965 \nC966 C973 C974 C975 C976 C977 \nC978 C979 C980 C991 C992 C993 \nC994 C997 C998 C1005 C1006 C1007 \nC1008 C1009 C1010 C1011 C1012 C1039 \nC1040 C1045 C1046 C1065 C1066 C1071 \nC1072 C1081 C1082 C1087 C1088 C1115 \nC1116 C1121 C1122 C1179 C1180 C1215 \nC1216 C1695 C1696 C1705 C1706 C1709 \nC1710 C1711 C1712 C1713 C1714 C1721 \nC1722 C1731 C1732 C1735 C1736 C1737 \nC1738 C1739 C1740 \n1374: C504_=_C505( C504 C505 ) C504_=_C506( C504 C506 ) C504_=_C507( C504 C507 ) C504_=_C560( C504 C560 ) C504_=_C562( C504 C562 ) \nC504_=_C1039( C504 C1039 ) C504_=_C1040( C504 C1040 ) C504_=_C1045( C504 C1045 ) C504_=_C1046( C504 C1046 ) C505_=_C506( C505 C506 ) C505_=_C507( C505 C507 ) \nC505_=_C561( C505 C561 ) C505_=_C563( C505 C563 ) C505_=_C1065( C505 C1065 ) C505_=_C1066( C505 C1066 ) C505_=_C1071( C505 C1071 ) C505_=_C1072( C505 C1072 ) \nC506_=_C507( C506 C507 ) C506_=_C560( C506 C560 ) C506_=_C562( C506 C562 ) C506_=_C1039( C506 C1039 ) C506_=_C1040( C506 C1040 ) C506_=_C1045( C506 C1045 ) \nC506_=_C1046( C506 C1046 ) C507_=_C561( C507 C561 ) C507_=_C563( C507 C563 ) C507_=_C1065( C507 C1065 ) C507_=_C1066( C507 C1066 ) C507_=_C1071( C507 C1071 ) \nC507_=_C1072( C507 C1072 ) C518_=_C519( C518 C519 ) C518_=_C520( C518 C520 ) C518_=_C521( C518 C521 ) C518_=_C532( C518 C532 ) C518_=_C534( C518 C534 ) \nC518_=_C616( C518 C616 ) C518_=_C618( C518 C618 ) C518_=_C630( C518 C630 ) C518_=_C632( C518 C632 ) C518_=_C672( C518 C672 ) C518_=_C674( C518 C674 ) \nC518_=_C686( C518 C686 ) C518_=_C688( C518 C688 ) C518_=_C714( C518 C714 ) C518_=_C716( C518 C716 ) C518_=_C901( C518 C901 ) C518_=_C903( C518 C903 ) \nC518_=_C906( C518 C906 ) C518_=_C907( C518 C907 ) C518_=_C913( C518 C913 ) C518_=_C914( C518 C914 ) C518_=_C919( C518 C919 ) C518_=_C920( C518 C920 ) \nC518_=_C925( C518 C925 ) C518_=_C926( C518 C926 ) C519_=_C520( C519 C520 ) C519_=_C521( C519 C521 ) C519_=_C533( C519 C533 ) C519_=_C535( C519 C535 ) \nC519_=_C617( C519 C617 ) C519_=_C619( C519 C619 ) C519_=_C631( C519 C631 ) C519_=_C633( C519 C633 ) C519_=_C673( C519 C673 ) C519_=_C675( C519 C675 ) \nC519_=_C687( C519 C687 ) C519_=_C689( C519 C689 ) C519_=_C715( C519 C715 ) C519_=_C717( C519 C717 ) C519_=_C902( C519 C902 ) C519_=_C904( C519 C904 ) \nC519_=_C905( C519 C905 ) C519_=_C908( C519 C908 ) C519_=_C933( C519 C933 ) C519_=_C934( C519 C934 ) C519_=_C939( C519 C939 ) C519_=_C940( C519 C940 ) \nC519_=_C945( C519 C945 ) C519_=_C946( C519 C946 ) C520_=_C521( C520 C521 ) C520_=_C532( C520 C532 ) C520_=_C534( C520 C534 ) C520_=_C616( C520 C616 ) \nC520_=_C618( C520 C618 ) C520_=_C630( C520 C630 ) C520_=_C632( C520 C632 ) C520_=_C672( C520 C672 ) C520_=_C674( C520 C674 ) C520_=_C686( C520 C686 ) \nC520_=_C688( C520 C688 ) C520_=_C714( C520 C714 ) C520_=_C716( C520 C716 ) C520_=_C901( C520 C901 ) C520_=_C903( C520 C903 ) C520_=_C906( C520 C906 ) \nC520_=_C907( C520 C907 ) C520_=_C913( C520 C913 ) C520_=_C914( C520 C914 ) C520_=_C919( C520 C919 ) C520_=_C920( C520 C920 ) C520_=_C925( C520 C925 ) \nC520_=_C926( C520 C926 ) C521_=_C533( C521 C533 ) C521_=_C535( C521 C535 ) C521_=_C617( C521 C617 ) C521_=_C619( C521 C619 ) C521_=_C631( C521 C631 ) \nC521_=_C633( C521 C633 ) C521_=_C673( C521 C673 ) C521_=_C675( C521 C675 ) C521_=_C687( C521 C687 ) C521_=_C689( C521 C689 ) C521_=_C715( C521 C715 ) \nC521_=_C717( C521 C717 ) C521_=_C902( C521 C902 ) C521_=_C904( C521 C904 ) C521_=_C905( C521 C905 ) C521_=_C908( C521 C908 ) C521_=_C933( C521 C933 ) \nC521_=_C934( C521 C934 ) C521_=_C939( C521 C939 ) C521_=_C940( C521 C940 ) C521_=_C945( C521 C945 ) C521_=_C946( C521 C946 ) C532_=_C533( C532 C533 ) \nC532_=_C534( C532 C534 ) C532_=_C535( C532 C535 ) C532_=_C616( C532 C616 ) C532_=_C618( C532 C618 ) C532_=_C630( C532 C630 ) C532_=_C632( C532 C632 ) \nC532_=_C672( C532 C672 ) C532_=_C674( C532 C674 ) C532_=_C686( C532 C686 ) C532_=_C688( C532 C688 ) C532_=_C714( C532 C714 ) C532_=_C716( C532 C716 ) \nC532_=_C901( C532 C901 ) C532_=_C903( C532 C903 ) C532_=_C906( C532 C906 ) C532_=_C907( C532 C907 ) C532_=_C913( C532 C913 ) C532_=_C914( C532 C914 ) \nC532_=_C919( C532 C919 ) C532_=_C920( C532 C920 ) C532_=_C925( C532 C925 ) C532_=_C926( C532 C926 ) C533_=_C534( C533 C534 ) C533_=_C535( C533 C535 ) \nC533_=_C617( C533 C617 ) C533_=_C619( C533 C619 ) C533_=_C631( C533 C631 ) C533_=_C633( C533 C633 ) C533_=_C673( C533 C673 ) C533_=_C675( C533 C675 ) \nC533_=_C687( C533 C687 ) C533_=_C689( C533 C689 ) C533_=_C715( C533 C715 ) C533_=_C717( C533 C717 ) C533_=_C902( C533 C902 ) C533_=_C904( C533 C904 ) \nC533_=_C905( C533 C905 ) C533_=_C908( C533 C908 ) C533_=_C933( C533 C933 ) C533_=_C934( C533 C934 ) C533_=_C939( C533 C939 ) C533_=_C940( C533 C940 ) \nC533_=_C945( C533 C945 ) C533_=_C946( C533 C946 ) C534_=_C535( C534 C535 ) C534_=_C616( C534 C616 ) C534_=_C618( C534 C618 ) C534_=_C630( C534 C630 ) \nC534_=_C632( C534 C632 ) C534_=_C672( C534 C672 ) C534_=_C674( C534 C674 ) C534_=_C686( C534 C686 ) C534_=_C688( C534 C688 ) C534_=_C714( C534 C714 ) \nC534_=_C716( C534 C716 ) C534_=_C901( C534 C901 ) C534_=_C903( C534 C903 ) C534_=_C906( C534 C906 ) C534_=_C907( C534 C907 ) C534_=_C913( C534 C913 ) \nC534_=_C914( C534 C914 ) C534_=_C919( C534 C919 ) C534_=_C920( C534 C920 ) C534_=_C925( C534 C925 ) C534_=_C926( C534 C926 ) C535_=_C617( C535 C617 ) \nC535_=_C619( C535 C619 ) C535_=_C631( C535 C631 ) C535_=_C633( C535 C633 ) C535_=_C673( C535 C673 ) C535_=_C675( C535 C675 ) C535_=_C687( C535 C687 ) \nC535_=_C689( C535 C689 ) C535_=_C715( C535 C715 ) C535_=_C717( C535 C717 ) C535_=_C902( C535 C902 ) C535_=_C904( C535 C904 ) C535_=_C905( C535 C905 ) \nC535_=_C908( C535 C908 ) C535_=_C933( C535 C933 ) C535_=_C934( C535 C934 ) C535_=_C939( C535 C939 ) C535_=_C940( C535 C940 ) C535_=_C945( C535 C945 ) \nC535_=_C946( C535 C946 ) C546_=_C547( C546 C547 ) C546_=_C548( C546 C548 ) C546_=_C549( C546 C549 ) C546_=_C574( C546 C574 ) C546_=_C576( C546 C576 ) \nC546_=_C602( C546 C602 ) C546_=_C604( C546 C604 ) C546_=_C700( C546 C700 ) C546_=_C702( C546 C702 ) C546_=_C798( C546 C798 ) C546_=_C800( C546 C800 ) \nC546_=_C868( C546 C868 ) C546_=_C870( C546 C870 ) C547_=_C548( C547 C548 ) C547_=_C549( C547 C549 ) C547_=_C575( C547 C575 ) C547_=_C577( C547 C577 ) \nC547_=_C603( C547 C603 ) C547_=_C605( C547 C605 ) C547_=_C701( C547 C701 ) C547_=_C703( C547 C703 ) C547_=_C799( C547 C799 ) C547_=_C801( C547 C801 ) \nC547_=_C869( C547 C869 ) C547_=_C871( C547 C871 ) C548_=_C549( C548 C549 ) C548_=_C574( C548 C574 ) C548_=_C576( C548 C576 ) C548_=_C602( C548 C602 ) \nC548_=_C604( C548 C604 ) C548_=_C700( C548 C700 ) C548_=_C702( C548 C702 ) C548_=_C798( C548 C798 ) C548_=_C800( C548 C800 ) C548_=_C868( C548 C868 ) \nC548_=_C870( C548 C870 ) C549_=_C575( C549 C575 ) C549_=_C577( C549 C577 ) C549_=_C603( C549 C603 ) C549_=_C605( C549 C605 ) C549_=_C701( C549 C701 ) \nC549_=_C703( C549 C703 ) C549_=_C799( C549 C799 ) C549_=_C801( C549 C801 ) C549_=_C869( C549 C869 ) C549_=_C871( C549 C871 ) C560_=_C561( C560 C561 ) \nC560_=_C562( C560 C562 ) C560_=_C563( C560 C563 ) C560_=_C1039( C560 C1039 ) C560_=_C1040( C560 C1040 ) C560_=_C1045( C560 C1045 ) C560_=_C1046( C560 C1046 ) \nC561_=_C562( C561 C562 ) C561_=_C563( C561 C563 ) C561_=_C1065( C561 C1065 ) C561_=_C1066( C561 C1066 ) C561_=_C1071( C561 C1071 ) C561_=_C1072( C561 C1072 ) \nC562_=_C563( C562 C563 ) C562_=_C1039( C562 C1039 ) C562_=_C1040( C562 C1040 ) C562_=_C1045( C562 C1045 ) C562_=_C1046( C562 C1046 ) C563_=_C1065( C563 C1065 ) \nC563_=_C1066( C563 C1066 ) C563_=_C1071(</w:t>
      </w:r>
    </w:p>
    <w:p>
      <w:pPr>
        <w:pStyle w:val="PreformattedText"/>
        <w:bidi w:val="0"/>
        <w:spacing w:before="0" w:after="0"/>
        <w:jc w:val="left"/>
        <w:rPr/>
      </w:pPr>
      <w:r>
        <w:rPr/>
        <w:t xml:space="preserve"> </w:t>
      </w:r>
      <w:r>
        <w:rPr/>
        <w:t>C563 C1071 ) C563_=_C1072( C563 C1072 ) C574_=_C575( C574 C575 ) C574_=_C576( C574 C576 ) C574_=_C577( C574 C577 ) \nC574_=_C602( C574 C602 ) C574_=_C604( C574 C604 ) C574_=_C700( C574 C700 ) C574_=_C702( C574 C702 ) C574_=_C798( C574 C798 ) C574_=_C800( C574 C800 ) \nC574_=_C868( C574 C868 ) C574_=_C870( C574 C870 ) C575_=_C576( C575 C576 ) C575_=_C577( C575 C577 ) C575_=_C603( C575 C603 ) C575_=_C605( C575 C605 ) \nC575_=_C701( C575 C701 ) C575_=_C703( C575 C703 ) C575_=_C799( C575 C799 ) C575_=_C801( C575 C801 ) C575_=_C869( C575 C869 ) C575_=_C871( C575 C871 ) \nC576_=_C577( C576 C577 ) C576_=_C602( C576 C602 ) C576_=_C604( C576 C604 ) C576_=_C700( C576 C700 ) C576_=_C702( C576 C702 ) C576_=_C798( C576 C798 ) \nC576_=_C800( C576 C800 ) C576_=_C868( C576 C868 ) C576_=_C870( C576 C870 ) C577_=_C603( C577 C603 ) C577_=_C605( C577 C605 ) C577_=_C701( C577 C701 ) \nC577_=_C703( C577 C703 ) C577_=_C799( C577 C799 ) C577_=_C801( C577 C801 ) C577_=_C869( C577 C869 ) C577_=_C871( C577 C871 ) C602_=_C603( C602 C603 ) \nC602_=_C604( C602 C604 ) C602_=_C605( C602 C605 ) C602_=_C700( C602 C700 ) C602_=_C702( C602 C702 ) C602_=_C798( C602 C798 ) C602_=_C800( C602 C800 ) \nC602_=_C868( C602 C868 ) C602_=_C870( C602 C870 ) C603_=_C604( C603 C604 ) C603_=_C605( C603 C605 ) C603_=_C701( C603 C701 ) C603_=_C703( C603 C703 ) \nC603_=_C799( C603 C799 ) C603_=_C801( C603 C801 ) C603_=_C869( C603 C869 ) C603_=_C871( C603 C871 ) C604_=_C605( C604 C605 ) C604_=_C700( C604 C700 ) \nC604_=_C702( C604 C702 ) C604_=_C798( C604 C798 ) C604_=_C800( C604 C800 ) C604_=_C868( C604 C868 ) C604_=_C870( C604 C870 ) C605_=_C701( C605 C701 ) \nC605_=_C703( C605 C703 ) C605_=_C799( C605 C799 ) C605_=_C801( C605 C801 ) C605_=_C869( C605 C869 ) C605_=_C871( C605 C871 ) C616_=_C617( C616 C617 ) \nC616_=_C618( C616 C618 ) C616_=_C619( C616 C619 ) C616_=_C630( C616 C630 ) C616_=_C632( C616 C632 ) C616_=_C672( C616 C672 ) C616_=_C674( C616 C674 ) \nC616_=_C686( C616 C686 ) C616_=_C688( C616 C688 ) C616_=_C714( C616 C714 ) C616_=_C716( C616 C716 ) C616_=_C901( C616 C901 ) C616_=_C903( C616 C903 ) \nC616_=_C906( C616 C906 ) C616_=_C907( C616 C907 ) C616_=_C913( C616 C913 ) C616_=_C914( C616 C914 ) C616_=_C919( C616 C919 ) C616_=_C920( C616 C920 ) \nC616_=_C925( C616 C925 ) C616_=_C926( C616 C926 ) C617_=_C618( C617 C618 ) C617_=_C619( C617 C619 ) C617_=_C631( C617 C631 ) C617_=_C633( C617 C633 ) \nC617_=_C673( C617 C673 ) C617_=_C675( C617 C675 ) C617_=_C687( C617 C687 ) C617_=_C689( C617 C689 ) C617_=_C715( C617 C715 ) C617_=_C717( C617 C717 ) \nC617_=_C902( C617 C902 ) C617_=_C904( C617 C904 ) C617_=_C905( C617 C905 ) C617_=_C908( C617 C908 ) C617_=_C933( C617 C933 ) C617_=_C934( C617 C934 ) \nC617_=_C939( C617 C939 ) C617_=_C940( C617 C940 ) C617_=_C945( C617 C945 ) C617_=_C946( C617 C946 ) C618_=_C619( C618 C619 ) C618_=_C630( C618 C630 ) \nC618_=_C632( C618 C632 ) C618_=_C672( C618 C672 ) C618_=_C674( C618 C674 ) C618_=_C686( C618 C686 ) C618_=_C688( C618 C688 ) C618_=_C714( C618 C714 ) \nC618_=_C716( C618 C716 ) C618_=_C901( C618 C901 ) C618_=_C903( C618 C903 ) C618_=_C906( C618 C906 ) C618_=_C907( C618 C907 ) C618_=_C913( C618 C913 ) \nC618_=_C914( C618 C914 ) C618_=_C919( C618 C919 ) C618_=_C920( C618 C920 ) C618_=_C925( C618 C925 ) C618_=_C926( C618 C926 ) C619_=_C631( C619 C631 ) \nC619_=_C633( C619 C633 ) C619_=_C673( C619 C673 ) C619_=_C675( C619 C675 ) C619_=_C687( C619 C687 ) C619_=_C689( C619 C689 ) C619_=_C715( C619 C715 ) \nC619_=_C717( C619 C717 ) C619_=_C902( C619 C902 ) C619_=_C904( C619 C904 ) C619_=_C905( C619 C905 ) C619_=_C908( C619 C908 ) C619_=_C933( C619 C933 ) \nC619_=_C934( C619 C934 ) C619_=_C939( C619 C939 ) C619_=_C940( C619 C940 ) C619_=_C945( C619 C945 ) C619_=_C946( C619 C946 ) C630_=_C631( C630 C631 ) \nC630_=_C632( C630 C632 ) C630_=_C633( C630 C633 ) C630_=_C672( C630 C672 ) C630_=_C674( C630 C674 ) C630_=_C686( C630 C686 ) C630_=_C688( C630 C688 ) \nC630_=_C714( C630 C714 ) C630_=_C716( C630 C716 ) C630_=_C901( C630 C901 ) C630_=_C903( C630 C903 ) C630_=_C906( C630 C906 ) C630_=_C907( C630 C907 ) \nC630_=_C913( C630 C913 ) C630_=_C914( C630 C914 ) C630_=_C919( C630 C919 ) C630_=_C920( C630 C920 ) C630_=_C925( C630 C925 ) C630_=_C926( C630 C926 ) \nC631_=_C632( C631 C632 ) C631_=_C633( C631 C633 ) C631_=_C673( C631 C673 ) C631_=_C675( C631 C675 ) C631_=_C687( C631 C687 ) C631_=_C689( C631 C689 ) \nC631_=_C715( C631 C715 ) C631_=_C717( C631 C717 ) C631_=_C902( C631 C902 ) C631_=_C904( C631 C904 ) C631_=_C905( C631 C905 ) C631_=_C908( C631 C908 ) \nC631_=_C933( C631 C933 ) C631_=_C934( C631 C934 ) C631_=_C939( C631 C939 ) C631_=_C940( C631 C940 ) C631_=_C945( C631 C945 ) C631_=_C946( C631 C946 ) \nC632_=_C633( C632 C633 ) C632_=_C672( C632 C672 ) C632_=_C674( C632 C674 ) C632_=_C686( C632 C686 ) C632_=_C688( C632 C688 ) C632_=_C714( C632 C714 ) \nC632_=_C716( C632 C716 ) C632_=_C901( C632 C901 ) C632_=_C903( C632 C903 ) C632_=_C906( C632 C906 ) C632_=_C907( C632 C907 ) C632_=_C913( C632 C913 ) \nC632_=_C914( C632 C914 ) C632_=_C919( C632 C919 ) C632_=_C920( C632 C920 ) C632_=_C925( C632 C925 ) C632_=_C926( C632 C926 ) C633_=_C673( C633 C673 ) \nC633_=_C675( C633 C675 ) C633_=_C687( C633 C687 ) C633_=_C689( C633 C689 ) C633_=_C715( C633 C715 ) C633_=_C717( C633 C717 ) C633_=_C902( C633 C902 ) \nC633_=_C904( C633 C904 ) C633_=_C905( C633 C905 ) C633_=_C908( C633 C908 ) C633_=_C933( C633 C933 ) C633_=_C934( C633 C934 ) C633_=_C939( C633 C939 ) \nC633_=_C940( C633 C940 ) C633_=_C945( C633 C945 ) C633_=_C946( C633 C946 ) C658_=_C659( C658 C659 ) C658_=_C660( C658 C660 ) C658_=_C661( C658 C661 ) \nC658_=_C1695( C658 C1695 ) C658_=_C1696( C658 C1696 ) C658_=_C1705( C658 C1705 ) C658_=_C1706( C658 C1706 ) C658_=_C1709( C658 C1709 ) C658_=_C1710( C658 C1710 ) \nC658_=_C1711( C658 C1711 ) C658_=_C1712( C658 C1712 ) C658_=_C1713( C658 C1713 ) C658_=_C1714( C658 C1714 ) C659_=_C660( C659 C660 ) C659_=_C661( C659 C661 ) \nC659_=_C1721( C659 C1721 ) C659_=_C1722( C659 C1722 ) C659_=_C1731( C659 C1731 ) C659_=_C1732( C659 C1732 ) C659_=_C1735( C659 C1735 ) C659_=_C1736( C659 C1736 ) \nC659_=_C1737( C659 C1737 ) C659_=_C1738( C659 C1738 ) C659_=_C1739( C659 C1739 ) C659_=_C1740( C659 C1740 ) C660_=_C661( C660 C661 ) C660_=_C1695( C660 C1695 ) \nC660_=_C1696( C660 C1696 ) C660_=_C1705( C660 C1705 ) C660_=_C1706( C660 C1706 ) C660_=_C1709( C660 C1709 ) C660_=_C1710( C660 C1710 ) C660_=_C1711( C660 C1711 ) \nC660_=_C1712( C660 C1712 ) C660_=_C1713( C660 C1713 ) C660_=_C1714( C660 C1714 ) C661_=_C1721( C661 C1721 ) C661_=_C1722( C661 C1722 ) C661_=_C1731( C661 C1731 ) \nC661_=_C1732( C661 C1732 ) C661_=_C1735( C661 C1735 ) C661_=_C1736( C661 C1736 ) C661_=_C1737( C661 C1737 ) C661_=_C1738( C661 C1738 ) C661_=_C1739( C661 C1739 ) \nC661_=_C1740( C661 C1740 ) C672_=_C673( C672 C673 ) C672_=_C674( C672 C674 ) C672_=_C675( C672 C675 ) C672_=_C686( C672 C686 ) C672_=_C688( C672 C688 ) \nC672_=_C714( C672 C714 ) C672_=_C716( C672 C716 ) C672_=_C901( C672 C901 ) C672_=_C903( C672 C903 ) C672_=_C906( C672 C906 ) C672_=_C907( C672 C907 ) \nC672_=_C913( C672 C913 ) C672_=_C914( C672 C914 ) C672_=_C919( C672 C919 ) C672_=_C920( C672 C920 ) C672_=_C925( C672 C925 ) C672_=_C926( C672 C926 ) \nC673_=_C674( C673 C674 ) C673_=_C675( C673 C675 ) C673_=_C687( C673 C687 ) C673_=_C689( C673 C689 ) C673_=_C715( C673 C715 ) C673_=_C717( C673 C717 ) \nC673_=_C902( C673 C902 ) C673_=_C904( C673 C904 ) C673_=_C905( C673 C905 ) C673_=_C908( C673 C908 ) C673_=_C933( C673 C933 ) C673_=_C934( C673 C934 ) \nC673_=_C939( C673 C939 ) C673_=_C940( C673 C940 ) C673_=_C945( C673 C945 ) C673_=_C946( C673 C946 ) C674_=_C675( C674 C675 ) C674_=_C686( C674 C686 ) \nC674_=_C688( C674 C688 ) C674_=_C714( C674 C714 ) C674_=_C716( C674 C716 ) C674_=_C901( C674 C901 ) C674_=_C903( C674 C903 ) C674_=_C906( C674 C906 ) \nC674_=_C907( C674 C907 ) C674_=_C913( C674 C913 ) C674_=_C914( C674 C914 ) C674_=_C919( C674 C919 ) C674_=_C920( C674 C920 ) C674_=_C925( C674 C925 ) \nC674_=_C926( C674 C926 ) C675_=_C687( C675 C687 ) C675_=_C689( C675 C689 ) C675_=_C715( C675 C715 ) C675_=_C717( C675 C717 ) C675_=_C902( C675 C902 ) \nC675_=_C904( C675 C904 ) C675_=_C905( C675 C905 ) C675_=_C908( C675 C908 ) C675_=_C933( C675 C933 ) C675_=_C934( C675 C934 ) C675_=_C939( C675 C939 ) \nC675_=_C940( C675 C940 ) C675_=_C945( C675 C945 ) C675_=_C946( C675 C946 ) C686_=_C687( C686 C687 ) C686_=_C688( C686 C688 ) C686_=_C689( C686 C689 ) \nC686_=_C714( C686 C714 ) C686_=_C716( C686 C716 ) C686_=_C901( C686 C901 ) C686_=_C903( C686 C903 ) C686_=_C906( C686 C906 ) C686_=_C907( C686 C907 ) \nC686_=_C913( C686 C913 ) C686_=_C914( C686 C914 ) C686_=_C919( C686 C919 ) C686_=_C920( C686 C920 ) C686_=_C925( C686 C925 ) C686_=_C926( C686 C926 ) \nC687_=_C688( C687 C688 ) C687_=_C689( C687 C689 ) C687_=_C715( C687 C715 ) C687_=_C717( C687 C717 ) C687_=_C902( C687 C902 ) C687_=_C904( C687 C904 ) \nC687_=_C905( C687 C905 ) C687_=_C908( C687 C908 ) C687_=_C933( C687 C933 ) C687_=_C934( C687 C934 ) C687_=_C939( C687 C939 ) C687_=_C940( C687 C940 ) \nC687_=_C945( C687 C945 ) C687_=_C946( C687 C946 ) C688_=_C689( C688 C689 ) C688_=_C714( C688 C714 ) C688_=_C716( C688 C716 ) C688_=_C901( C688 C901 ) \nC688_=_C903( C688 C903 ) C688_=_C906( C688 C906 ) C688_=_C907( C688 C907 ) C688_=_C913( C688 C913 ) C688_=_C914( C688 C914 ) C688_=_C919( C688 C919 ) \nC688_=_C920( C688 C920 ) C688_=_C925( C688 C925 ) C688_=_C926( C688 C926 ) C689_=_C715( C689 C715 ) C689_=_C717( C689 C717 ) C689_=_C902( C689 C902 ) \nC689_=_C904( C689 C904 ) C689_=_C905( C689 C905 ) C689_=_C908( C689 C908 ) C689_=_C933( C689 C933 ) C689_=_C934( C689 C934 ) C689_=_C939( C689 C939 ) \nC689_=_C940( C689 C940 ) C689_=_C945( C689 C945 ) C689_=_C946( C689 C946 ) C700_=_C701( C700 C701 ) C700_=_C702( C700 C702 ) C700_=_C703( C700 C703 ) \nC700_=_C798( C700 C798 ) C700_=_C800( C700 C800 ) C700_=_C868( C700 C868 ) C700_=_C870( C700 C870 ) C701_=_C702( C701 C702 ) C701_=_C703(</w:t>
      </w:r>
    </w:p>
    <w:p>
      <w:pPr>
        <w:pStyle w:val="PreformattedText"/>
        <w:bidi w:val="0"/>
        <w:spacing w:before="0" w:after="0"/>
        <w:jc w:val="left"/>
        <w:rPr/>
      </w:pPr>
      <w:r>
        <w:rPr/>
        <w:t xml:space="preserve"> </w:t>
      </w:r>
      <w:r>
        <w:rPr/>
        <w:t>C701 C703 ) \nC701_=_C799( C701 C799 ) C701_=_C801( C701 C801 ) C701_=_C869( C701 C869 ) C701_=_C871( C701 C871 ) C702_=_C703( C702 C703 ) C702_=_C798( C702 C798 ) \nC702_=_C800( C702 C800 ) C702_=_C868( C702 C868 ) C702_=_C870( C702 C870 ) C703_=_C799( C703 C799 ) C703_=_C801( C703 C801 ) C703_=_C869( C703 C869 ) \nC703_=_C871( C703 C871 ) C714_=_C715( C714 C715 ) C714_=_C716( C714 C716 ) C714_=_C717( C714 C717 ) C714_=_C901( C714 C901 ) C714_=_C903( C714 C903 ) \nC714_=_C906( C714 C906 ) C714_=_C907( C714 C907 ) C714_=_C913( C714 C913 ) C714_=_C914( C714 C914 ) C714_=_C919( C714 C919 ) C714_=_C920( C714 C920 ) \nC714_=_C925( C714 C925 ) C714_=_C926( C714 C926 ) C715_=_C716( C715 C716 ) C715_=_C717( C715 C717 ) C715_=_C902( C715 C902 ) C715_=_C904( C715 C904 ) \nC715_=_C905( C715 C905 ) C715_=_C908( C715 C908 ) C715_=_C933( C715 C933 ) C715_=_C934( C715 C934 ) C715_=_C939( C715 C939 ) C715_=_C940( C715 C940 ) \nC715_=_C945( C715 C945 ) C715_=_C946( C715 C946 ) C716_=_C717( C716 C717 ) C716_=_C901( C716 C901 ) C716_=_C903( C716 C903 ) C716_=_C906( C716 C906 ) \nC716_=_C907( C716 C907 ) C716_=_C913( C716 C913 ) C716_=_C914( C716 C914 ) C716_=_C919( C716 C919 ) C716_=_C920( C716 C920 ) C716_=_C925( C716 C925 ) \nC716_=_C926( C716 C926 ) C717_=_C902( C717 C902 ) C717_=_C904( C717 C904 ) C717_=_C905( C717 C905 ) C717_=_C908( C717 C908 ) C717_=_C933( C717 C933 ) \nC717_=_C934( C717 C934 ) C717_=_C939( C717 C939 ) C717_=_C940( C717 C940 ) C717_=_C945( C717 C945 ) C717_=_C946( C717 C946 ) C728_=_C729( C728 C729 ) \nC728_=_C730( C728 C730 ) C728_=_C731( C728 C731 ) C728_=_C854( C728 C854 ) C728_=_C856( C728 C856 ) C728_=_C959( C728 C959 ) C728_=_C960( C728 C960 ) \nC728_=_C961( C728 C961 ) C728_=_C962( C728 C962 ) C728_=_C965( C728 C965 ) C728_=_C966( C728 C966 ) C728_=_C973( C728 C973 ) C728_=_C974( C728 C974 ) \nC728_=_C975( C728 C975 ) C728_=_C976( C728 C976 ) C728_=_C977( C728 C977 ) C728_=_C978( C728 C978 ) C728_=_C979( C728 C979 ) C728_=_C980( C728 C980 ) \nC729_=_C730( C729 C730 ) C729_=_C731( C729 C731 ) C729_=_C855( C729 C855 ) C729_=_C857( C729 C857 ) C729_=_C991( C729 C991 ) C729_=_C992( C729 C992 ) \nC729_=_C993( C729 C993 ) C729_=_C994( C729 C994 ) C729_=_C997( C729 C997 ) C729_=_C998( C729 C998 ) C729_=_C1005( C729 C1005 ) C729_=_C1006( C729 C1006 ) \nC729_=_C1007( C729 C1007 ) C729_=_C1008( C729 C1008 ) C729_=_C1009( C729 C1009 ) C729_=_C1010( C729 C1010 ) C729_=_C1011( C729 C1011 ) C729_=_C1012( C729 C1012 ) \nC730_=_C731( C730 C731 ) C730_=_C854( C730 C854 ) C730_=_C856( C730 C856 ) C730_=_C959( C730 C959 ) C730_=_C960( C730 C960 ) C730_=_C961( C730 C961 ) \nC730_=_C962( C730 C962 ) C730_=_C965( C730 C965 ) C730_=_C966( C730 C966 ) C730_=_C973( C730 C973 ) C730_=_C974( C730 C974 ) C730_=_C975( C730 C975 ) \nC730_=_C976( C730 C976 ) C730_=_C977( C730 C977 ) C730_=_C978( C730 C978 ) C730_=_C979( C730 C979 ) C730_=_C980( C730 C980 ) C731_=_C855( C731 C855 ) \nC731_=_C857( C731 C857 ) C731_=_C991( C731 C991 ) C731_=_C992( C731 C992 ) C731_=_C993( C731 C993 ) C731_=_C994( C731 C994 ) C731_=_C997( C731 C997 ) \nC731_=_C998( C731 C998 ) C731_=_C1005( C731 C1005 ) C731_=_C1006( C731 C1006 ) C731_=_C1007( C731 C1007 ) C731_=_C1008( C731 C1008 ) C731_=_C1009( C731 C1009 ) \nC731_=_C1010( C731 C1010 ) C731_=_C1011( C731 C1011 ) C731_=_C1012( C731 C1012 ) C742_=_C743( C742 C743 ) C742_=_C744( C742 C744 ) C742_=_C745( C742 C745 ) \nC742_=_C1081( C742 C1081 ) C742_=_C1082( C742 C1082 ) C742_=_C1087( C742 C1087 ) C742_=_C1088( C742 C1088 ) C743_=_C744( C743 C744 ) C743_=_C745( C743 C745 ) \nC743_=_C1115( C743 C1115 ) C743_=_C1116( C743 C1116 ) C743_=_C1121( C743 C1121 ) C743_=_C1122( C743 C1122 ) C744_=_C745( C744 C745 ) C744_=_C1081( C744 C1081 ) \nC744_=_C1082( C744 C1082 ) C744_=_C1087( C744 C1087 ) C744_=_C1088( C744 C1088 ) C745_=_C1115( C745 C1115 ) C745_=_C1116( C745 C1116 ) C745_=_C1121( C745 C1121 ) \nC745_=_C1122( C745 C1122 ) C798_=_C799( C798 C799 ) C798_=_C800( C798 C800 ) C798_=_C801( C798 C801 ) C798_=_C868( C798 C868 ) C798_=_C870( C798 C870 ) \nC799_=_C800( C799 C800 ) C799_=_C801( C799 C801 ) C799_=_C869( C799 C869 ) C799_=_C871( C799 C871 ) C800_=_C801( C800 C801 ) C800_=_C868( C800 C868 ) \nC800_=_C870( C800 C870 ) C801_=_C869( C801 C869 ) C801_=_C871( C801 C871 ) C854_=_C855( C854 C855 ) C854_=_C856( C854 C856 ) C854_=_C857( C854 C857 ) \nC854_=_C959( C854 C959 ) C854_=_C960( C854 C960 ) C854_=_C961( C854 C961 ) C854_=_C962( C854 C962 ) C854_=_C965( C854 C965 ) C854_=_C966( C854 C966 ) \nC854_=_C973( C854 C973 ) C854_=_C974( C854 C974 ) C854_=_C975( C854 C975 ) C854_=_C976( C854 C976 ) C854_=_C977( C854 C977 ) C854_=_C978( C854 C978 ) \nC854_=_C979( C854 C979 ) C854_=_C980( C854 C980 ) C855_=_C856( C855 C856 ) C855_=_C857( C855 C857 ) C855_=_C991( C855 C991 ) C855_=_C992( C855 C992 ) \nC855_=_C993( C855 C993 ) C855_=_C994( C855 C994 ) C855_=_C997( C855 C997 ) C855_=_C998( C855 C998 ) C855_=_C1005( C855 C1005 ) C855_=_C1006( C855 C1006 ) \nC855_=_C1007( C855 C1007 ) C855_=_C1008( C855 C1008 ) C855_=_C1009( C855 C1009 ) C855_=_C1010( C855 C1010 ) C855_=_C1011( C855 C1011 ) C855_=_C1012( C855 C1012 ) \nC856_=_C857( C856 C857 ) C856_=_C959( C856 C959 ) C856_=_C960( C856 C960 ) C856_=_C961( C856 C961 ) C856_=_C962( C856 C962 ) C856_=_C965( C856 C965 ) \nC856_=_C966( C856 C966 ) C856_=_C973( C856 C973 ) C856_=_C974( C856 C974 ) C856_=_C975( C856 C975 ) C856_=_C976( C856 C976 ) C856_=_C977( C856 C977 ) \nC856_=_C978( C856 C978 ) C856_=_C979( C856 C979 ) C856_=_C980( C856 C980 ) C857_=_C991( C857 C991 ) C857_=_C992( C857 C992 ) C857_=_C993( C857 C993 ) \nC857_=_C994( C857 C994 ) C857_=_C997( C857 C997 ) C857_=_C998( C857 C998 ) C857_=_C1005( C857 C1005 ) C857_=_C1006( C857 C1006 ) C857_=_C1007( C857 C1007 ) \nC857_=_C1008( C857 C1008 ) C857_=_C1009( C857 C1009 ) C857_=_C1010( C857 C1010 ) C857_=_C1011( C857 C1011 ) C857_=_C1012( C857 C1012 ) C868_=_C869( C868 C869 ) \nC868_=_C870( C868 C870 ) C868_=_C871( C868 C871 ) C869_=_C870( C869 C870 ) C869_=_C871( C869 C871 ) C870_=_C871( C870 C871 ) C901_=_C902( C901 C902 ) \nC901_=_C903( C901 C903 ) C901_=_C904( C901 C904 ) C901_=_C906( C901 C906 ) C901_=_C907( C901 C907 ) C901_=_C913( C901 C913 ) C901_=_C914( C901 C914 ) \nC901_=_C919( C901 C919 ) C901_=_C920( C901 C920 ) C901_=_C925( C901 C925 ) C901_=_C926( C901 C926 ) C902_=_C903( C902 C903 ) C902_=_C904( C902 C904 ) \nC902_=_C905( C902 C905 ) C902_=_C908( C902 C908 ) C902_=_C933( C902 C933 ) C902_=_C934( C902 C934 ) C902_=_C939( C902 C939 ) C902_=_C940( C902 C940 ) \nC902_=_C945( C902 C945 ) C902_=_C946( C902 C946 ) C903_=_C904( C903 C904 ) C903_=_C906( C903 C906 ) C903_=_C907( C903 C907 ) C903_=_C913( C903 C913 ) \nC903_=_C914( C903 C914 ) C903_=_C919( C903 C919 ) C903_=_C920( C903 C920 ) C903_=_C925( C903 C925 ) C903_=_C926( C903 C926 ) C904_=_C905( C904 C905 ) \nC904_=_C908( C904 C908 ) C904_=_C933( C904 C933 ) C904_=_C934( C904 C934 ) C904_=_C939( C904 C939 ) C904_=_C940( C904 C940 ) C904_=_C945( C904 C945 ) \nC904_=_C946( C904 C946 ) C905_=_C906( C905 C906 ) C905_=_C907( C905 C907 ) C905_=_C908( C905 C908 ) C905_=_C933( C905 C933 ) C905_=_C934( C905 C934 ) \nC905_=_C939( C905 C939 ) C905_=_C940( C905 C940 ) C905_=_C945( C905 C945 ) C905_=_C946( C905 C946 ) C906_=_C907( C906 C907 ) C906_=_C908( C906 C908 ) \nC906_=_C913( C906 C913 ) C906_=_C914( C906 C914 ) C906_=_C919( C906 C919 ) C906_=_C920( C906 C920 ) C906_=_C925( C906 C925 ) C906_=_C926( C906 C926 ) \nC907_=_C908( C907 C908 ) C907_=_C913( C907 C913 ) C907_=_C914( C907 C914 ) C907_=_C919( C907 C919 ) C907_=_C920( C907 C920 ) C907_=_C925( C907 C925 ) \nC907_=_C926( C907 C926 ) C908_=_C933( C908 C933 ) C908_=_C934( C908 C934 ) C908_=_C939( C908 C939 ) C908_=_C940( C908 C940 ) C908_=_C945( C908 C945 ) \nC908_=_C946( C908 C946 ) C913_=_C914( C913 C914 ) C913_=_C919( C913 C919 ) C913_=_C920( C913 C920 ) C913_=_C925( C913 C925 ) C913_=_C926( C913 C926 ) \nC913_=_C933( C913 C933 ) C913_=_C934( C913 C934 ) C914_=_C919( C914 C919 ) C914_=_C920( C914 C920 ) C914_=_C925( C914 C925 ) C914_=_C926( C914 C926 ) \nC914_=_C933( C914 C933 ) C914_=_C934( C914 C934 ) C919_=_C920( C919 C920 ) C919_=_C925( C919 C925 ) C919_=_C926( C919 C926 ) C919_=_C939( C919 C939 ) \nC919_=_C940( C919 C940 ) C920_=_C925( C920 C925 ) C920_=_C926( C920 C926 ) C920_=_C939( C920 C939 ) C920_=_C940( C920 C940 ) C925_=_C926( C925 C926 ) \nC925_=_C945( C925 C945 ) C925_=_C946( C925 C946 ) C926_=_C945( C926 C945 ) C926_=_C946( C926 C946 ) C933_=_C934( C933 C934 ) C933_=_C939( C933 C939 ) \nC933_=_C940( C933 C940 ) C933_=_C945( C933 C945 ) C933_=_C946( C933 C946 ) C934_=_C939( C934 C939 ) C934_=_C940( C934 C940 ) C934_=_C945( C934 C945 ) \nC934_=_C946( C934 C946 ) C939_=_C940( C939 C940 ) C939_=_C945( C939 C945 ) C939_=_C946( C939 C946 ) C940_=_C945( C940 C945 ) C940_=_C946( C940 C946 ) \nC945_=_C946( C945 C946 ) C959_=_C960( C959 C960 ) C959_=_C961( C959 C961 ) C959_=_C962( C959 C962 ) C959_=_C965( C959 C965 ) C959_=_C966( C959 C966 ) \nC959_=_C973( C959 C973 ) C959_=_C974( C959 C974 ) C959_=_C975( C959 C975 ) C959_=_C976( C959 C976 ) C959_=_C977( C959 C977 ) C959_=_C978( C959 C978 ) \nC959_=_C979( C959 C979 ) C959_=_C980( C959 C980 ) C959_=_C991( C959 C991 ) C959_=_C992( C959 C992 ) C960_=_C961( C960 C961 ) C960_=_C962( C960 C962 ) \nC960_=_C965( C960 C965 ) C960_=_C966( C960 C966 ) C960_=_C973( C960 C973 ) C960_=_C974( C960 C974 ) C960_=_C975( C960 C975 ) C960_=_C976( C960 C976 ) \nC960_=_C977( C960 C977 ) C960_=_C978( C960 C978 ) C960_=_C979( C960 C979 ) C960_=_C980( C960 C980 ) C960_=_C991( C960 C991 ) C960_=_C992( C960 C992 ) \nC961_=_C962( C961 C962 ) C961_=_C965( C961 C965 ) C961_=_C966( C961 C966 ) C961_=_C973( C961 C973 ) C961_=_C974( C961 C974 ) C961_=_C975( C961 C975 ) \nC961_=_C976( C961 C976 ) C961_=_C977( C961 C977 ) C961_=_C978( C961 C978 ) C961_=_C979( C961 C979 ) C961_=_C980( C961 C980 ) C961_=_C993( C961 C993 ) \nC961_=_C994( C961 C994 ) C962_=_C965( C962 C965 ) C962_=_C966(</w:t>
      </w:r>
    </w:p>
    <w:p>
      <w:pPr>
        <w:pStyle w:val="PreformattedText"/>
        <w:bidi w:val="0"/>
        <w:spacing w:before="0" w:after="0"/>
        <w:jc w:val="left"/>
        <w:rPr/>
      </w:pPr>
      <w:r>
        <w:rPr/>
        <w:t xml:space="preserve"> </w:t>
      </w:r>
      <w:r>
        <w:rPr/>
        <w:t>C962 C966 ) C962_=_C973( C962 C973 ) C962_=_C974( C962 C974 ) C962_=_C975( C962 C975 ) \nC962_=_C976( C962 C976 ) C962_=_C977( C962 C977 ) C962_=_C978( C962 C978 ) C962_=_C979( C962 C979 ) C962_=_C980( C962 C980 ) C962_=_C993( C962 C993 ) \nC962_=_C994( C962 C994 ) C965_=_C966( C965 C966 ) C965_=_C973( C965 C973 ) C965_=_C974( C965 C974 ) C965_=_C975( C965 C975 ) C965_=_C976( C965 C976 ) \nC965_=_C977( C965 C977 ) C965_=_C978( C965 C978 ) C965_=_C979( C965 C979 ) C965_=_C980( C965 C980 ) C965_=_C997( C965 C997 ) C965_=_C998( C965 C998 ) \nC966_=_C973( C966 C973 ) C966_=_C974( C966 C974 ) C966_=_C975( C966 C975 ) C966_=_C976( C966 C976 ) C966_=_C977( C966 C977 ) C966_=_C978( C966 C978 ) \nC966_=_C979( C966 C979 ) C966_=_C980( C966 C980 ) C966_=_C997( C966 C997 ) C966_=_C998( C966 C998 ) C973_=_C974( C973 C974 ) C973_=_C975( C973 C975 ) \nC973_=_C976( C973 C976 ) C973_=_C977( C973 C977 ) C973_=_C978( C973 C978 ) C973_=_C979( C973 C979 ) C973_=_C980( C973 C980 ) C973_=_C1005( C973 C1005 ) \nC973_=_C1006( C973 C1006 ) C974_=_C975( C974 C975 ) C974_=_C976( C974 C976 ) C974_=_C977( C974 C977 ) C974_=_C978( C974 C978 ) C974_=_C979( C974 C979 ) \nC974_=_C980( C974 C980 ) C974_=_C1005( C974 C1005 ) C974_=_C1006( C974 C1006 ) C975_=_C976( C975 C976 ) C975_=_C977( C975 C977 ) C975_=_C978( C975 C978 ) \nC975_=_C979( C975 C979 ) C975_=_C980( C975 C980 ) C975_=_C1007( C975 C1007 ) C975_=_C1008( C975 C1008 ) C976_=_C977( C976 C977 ) C976_=_C978( C976 C978 ) \nC976_=_C979( C976 C979 ) C976_=_C980( C976 C980 ) C976_=_C1007( C976 C1007 ) C976_=_C1008( C976 C1008 ) C977_=_C978( C977 C978 ) C977_=_C979( C977 C979 ) \nC977_=_C980( C977 C980 ) C977_=_C1009( C977 C1009 ) C977_=_C1010( C977 C1010 ) C978_=_C979( C978 C979 ) C978_=_C980( C978 C980 ) C978_=_C1009( C978 C1009 ) \nC978_=_C1010( C978 C1010 ) C979_=_C980( C979 C980 ) C979_=_C1011( C979 C1011 ) C979_=_C1012( C979 C1012 ) C980_=_C1011( C980 C1011 ) C980_=_C1012( C980 C1012 ) \nC991_=_C992( C991 C992 ) C991_=_C993( C991 C993 ) C991_=_C994( C991 C994 ) C991_=_C997( C991 C997 ) C991_=_C998( C991 C998 ) C991_=_C1005( C991 C1005 ) \nC991_=_C1006( C991 C1006 ) C991_=_C1007( C991 C1007 ) C991_=_C1008( C991 C1008 ) C991_=_C1009( C991 C1009 ) C991_=_C1010( C991 C1010 ) C991_=_C1011( C991 C1011 ) \nC991_=_C1012( C991 C1012 ) C992_=_C993( C992 C993 ) C992_=_C994( C992 C994 ) C992_=_C997( C992 C997 ) C992_=_C998( C992 C998 ) C992_=_C1005( C992 C1005 ) \nC992_=_C1006( C992 C1006 ) C992_=_C1007( C992 C1007 ) C992_=_C1008( C992 C1008 ) C992_=_C1009( C992 C1009 ) C992_=_C1010( C992 C1010 ) C992_=_C1011( C992 C1011 ) \nC992_=_C1012( C992 C1012 ) C993_=_C994( C993 C994 ) C993_=_C997( C993 C997 ) C993_=_C998( C993 C998 ) C993_=_C1005( C993 C1005 ) C993_=_C1006( C993 C1006 ) \nC993_=_C1007( C993 C1007 ) C993_=_C1008( C993 C1008 ) C993_=_C1009( C993 C1009 ) C993_=_C1010( C993 C1010 ) C993_=_C1011( C993 C1011 ) C993_=_C1012( C993 C1012 ) \nC994_=_C997( C994 C997 ) C994_=_C998( C994 C998 ) C994_=_C1005( C994 C1005 ) C994_=_C1006( C994 C1006 ) C994_=_C1007( C994 C1007 ) C994_=_C1008( C994 C1008 ) \nC994_=_C1009( C994 C1009 ) C994_=_C1010( C994 C1010 ) C994_=_C1011( C994 C1011 ) C994_=_C1012( C994 C1012 ) C997_=_C998( C997 C998 ) C997_=_C1005( C997 C1005 ) \nC997_=_C1006( C997 C1006 ) C997_=_C1007( C997 C1007 ) C997_=_C1008( C997 C1008 ) C997_=_C1009( C997 C1009 ) C997_=_C1010( C997 C1010 ) C997_=_C1011( C997 C1011 ) \nC997_=_C1012( C997 C1012 ) C998_=_C1005( C998 C1005 ) C998_=_C1006( C998 C1006 ) C998_=_C1007( C998 C1007 ) C998_=_C1008( C998 C1008 ) C998_=_C1009( C998 C1009 ) \nC998_=_C1010( C998 C1010 ) C998_=_C1011( C998 C1011 ) C998_=_C1012( C998 C1012 ) C1005_=_C1006( C1005 C1006 ) C1005_=_C1007( C1005 C1007 ) C1005_=_C1008( C1005 C1008 ) \nC1005_=_C1009( C1005 C1009 ) C1005_=_C1010( C1005 C1010 ) C1005_=_C1011( C1005 C1011 ) C1005_=_C1012( C1005 C1012 ) C1006_=_C1007( C1006 C1007 ) C1006_=_C1008( C1006 C1008 ) \nC1006_=_C1009( C1006 C1009 ) C1006_=_C1010( C1006 C1010 ) C1006_=_C1011( C1006 C1011 ) C1006_=_C1012( C1006 C1012 ) C1007_=_C1008( C1007 C1008 ) C1007_=_C1009( C1007 C1009 ) \nC1007_=_C1010( C1007 C1010 ) C1007_=_C1011( C1007 C1011 ) C1007_=_C1012( C1007 C1012 ) C1008_=_C1009( C1008 C1009 ) C1008_=_C1010( C1008 C1010 ) C1008_=_C1011( C1008 C1011 ) \nC1008_=_C1012( C1008 C1012 ) C1009_=_C1010( C1009 C1010 ) C1009_=_C1011( C1009 C1011 ) C1009_=_C1012( C1009 C1012 ) C1010_=_C1011( C1010 C1011 ) C1010_=_C1012( C1010 C1012 ) \nC1011_=_C1012( C1011 C1012 ) C1039_=_C1040( C1039 C1040 ) C1039_=_C1045( C1039 C1045 ) C1039_=_C1046( C1039 C1046 ) C1039_=_C1065( C1039 C1065 ) C1039_=_C1066( C1039 C1066 ) \nC1040_=_C1045( C1040 C1045 ) C1040_=_C1046( C1040 C1046 ) C1040_=_C1065( C1040 C1065 ) C1040_=_C1066( C1040 C1066 ) C1045_=_C1046( C1045 C1046 ) C1045_=_C1071( C1045 C1071 ) \nC1045_=_C1072( C1045 C1072 ) C1046_=_C1071( C1046 C1071 ) C1046_=_C1072( C1046 C1072 ) C1065_=_C1066( C1065 C1066 ) C1065_=_C1071( C1065 C1071 ) C1065_=_C1072( C1065 C1072 ) \nC1066_=_C1071( C1066 C1071 ) C1066_=_C1072( C1066 C1072 ) C1071_=_C1072( C1071 C1072 ) C1081_=_C1082( C1081 C1082 ) C1081_=_C1087( C1081 C1087 ) C1081_=_C1088( C1081 C1088 ) \nC1081_=_C1115( C1081 C1115 ) C1081_=_C1116( C1081 C1116 ) C1082_=_C1087( C1082 C1087 ) C1082_=_C1088( C1082 C1088 ) C1082_=_C1115( C1082 C1115 ) C1082_=_C1116( C1082 C1116 ) \nC1087_=_C1088( C1087 C1088 ) C1087_=_C1121( C1087 C1121 ) C1087_=_C1122( C1087 C1122 ) C1088_=_C1121( C1088 C1121 ) C1088_=_C1122( C1088 C1122 ) C1115_=_C1116( C1115 C1116 ) \nC1115_=_C1121( C1115 C1121 ) C1115_=_C1122( C1115 C1122 ) C1116_=_C1121( C1116 C1121 ) C1116_=_C1122( C1116 C1122 ) C1121_=_C1122( C1121 C1122 ) C1179_=_C1180( C1179 C1180 ) \nC1179_=_C1215( C1179 C1215 ) C1179_=_C1216( C1179 C1216 ) C1180_=_C1215( C1180 C1215 ) C1180_=_C1216( C1180 C1216 ) C1215_=_C1216( C1215 C1216 ) C1695_=_C1696( C1695 C1696 ) \nC1695_=_C1705( C1695 C1705 ) C1695_=_C1706( C1695 C1706 ) C1695_=_C1709( C1695 C1709 ) C1695_=_C1710( C1695 C1710 ) C1695_=_C1711( C1695 C1711 ) C1695_=_C1712( C1695 C1712 ) \nC1695_=_C1713( C1695 C1713 ) C1695_=_C1714( C1695 C1714 ) C1695_=_C1721( C1695 C1721 ) C1695_=_C1722( C1695 C1722 ) C1696_=_C1705( C1696 C1705 ) C1696_=_C1706( C1696 C1706 ) \nC1696_=_C1709( C1696 C1709 ) C1696_=_C1710( C1696 C1710 ) C1696_=_C1711( C1696 C1711 ) C1696_=_C1712( C1696 C1712 ) C1696_=_C1713( C1696 C1713 ) C1696_=_C1714( C1696 C1714 ) \nC1696_=_C1721( C1696 C1721 ) C1696_=_C1722( C1696 C1722 ) C1705_=_C1706( C1705 C1706 ) C1705_=_C1709( C1705 C1709 ) C1705_=_C1710( C1705 C1710 ) C1705_=_C1711( C1705 C1711 ) \nC1705_=_C1712( C1705 C1712 ) C1705_=_C1713( C1705 C1713 ) C1705_=_C1714( C1705 C1714 ) C1705_=_C1731( C1705 C1731 ) C1705_=_C1732( C1705 C1732 ) C1706_=_C1709( C1706 C1709 ) \nC1706_=_C1710( C1706 C1710 ) C1706_=_C1711( C1706 C1711 ) C1706_=_C1712( C1706 C1712 ) C1706_=_C1713( C1706 C1713 ) C1706_=_C1714( C1706 C1714 ) C1706_=_C1731( C1706 C1731 ) \nC1706_=_C1732( C1706 C1732 ) C1709_=_C1710( C1709 C1710 ) C1709_=_C1711( C1709 C1711 ) C1709_=_C1712( C1709 C1712 ) C1709_=_C1713( C1709 C1713 ) C1709_=_C1714( C1709 C1714 ) \nC1709_=_C1735( C1709 C1735 ) C1709_=_C1736( C1709 C1736 ) C1710_=_C1711( C1710 C1711 ) C1710_=_C1712( C1710 C1712 ) C1710_=_C1713( C1710 C1713 ) C1710_=_C1714( C1710 C1714 ) \nC1710_=_C1735( C1710 C1735 ) C1710_=_C1736( C1710 C1736 ) C1711_=_C1712( C1711 C1712 ) C1711_=_C1713( C1711 C1713 ) C1711_=_C1714( C1711 C1714 ) C1711_=_C1737( C1711 C1737 ) \nC1711_=_C1738( C1711 C1738 ) C1712_=_C1713( C1712 C1713 ) C1712_=_C1714( C1712 C1714 ) C1712_=_C1737( C1712 C1737 ) C1712_=_C1738( C1712 C1738 ) C1713_=_C1714( C1713 C1714 ) \nC1713_=_C1739( C1713 C1739 ) C1713_=_C1740( C1713 C1740 ) C1714_=_C1739( C1714 C1739 ) C1714_=_C1740( C1714 C1740 ) C1721_=_C1722( C1721 C1722 ) C1721_=_C1731( C1721 C1731 ) \nC1721_=_C1732( C1721 C1732 ) C1721_=_C1735( C1721 C1735 ) C1721_=_C1736( C1721 C1736 ) C1721_=_C1737( C1721 C1737 ) C1721_=_C1738( C1721 C1738 ) C1721_=_C1739( C1721 C1739 ) \nC1721_=_C1740( C1721 C1740 ) C1722_=_C1731( C1722 C1731 ) C1722_=_C1732( C1722 C1732 ) C1722_=_C1735( C1722 C1735 ) C1722_=_C1736( C1722 C1736 ) C1722_=_C1737( C1722 C1737 ) \nC1722_=_C1738( C1722 C1738 ) C1722_=_C1739( C1722 C1739 ) C1722_=_C1740( C1722 C1740 ) C1731_=_C1732( C1731 C1732 ) C1731_=_C1735( C1731 C1735 ) C1731_=_C1736( C1731 C1736 ) \nC1731_=_C1737( C1731 C1737 ) C1731_=_C1738( C1731 C1738 ) C1731_=_C1739( C1731 C1739 ) C1731_=_C1740( C1731 C1740 ) C1732_=_C1735( C1732 C1735 ) C1732_=_C1736( C1732 C1736 ) \nC1732_=_C1737( C1732 C1737 ) C1732_=_C1738( C1732 C1738 ) C1732_=_C1739( C1732 C1739 ) C1732_=_C1740( C1732 C1740 ) C1735_=_C1736( C1735 C1736 ) C1735_=_C1737( C1735 C1737 ) \nC1735_=_C1738( C1735 C1738 ) C1735_=_C1739( C1735 C1739 ) C1735_=_C1740( C1735 C1740 ) C1736_=_C1737( C1736 C1737 ) C1736_=_C1738( C1736 C1738 ) C1736_=_C1739( C1736 C1739 ) \nC1736_=_C1740( C1736 C1740 ) C1737_=_C1738( C1737 C1738 ) C1737_=_C1739( C1737 C1739 ) C1737_=_C1740( C1737 C1740 ) C1738_=_C1739( C1738 C1739 ) C1738_=_C1740( C1738 C1740 ) \nC1739_=_C1740( C1739 C1740 ) "];516-&gt;536[label="128: C504 C505 C506 C507 C518 \nC519 C520 C521 C560 C561 C562 \nC563 C574 C575 C576 C577 C602 \nC603 C604 C605 C616 C617 C618 \nC619 C658 C659 C660 C661 C686 \nC687 C688 C689 C714 C715 C716 \nC717 C728 C729 C730 C731 C742 \nC743 C744 C745 C854 C855 C856 \nC857 C868 C869 C870 C871 C901 \nC902 C903 C904 C905 C906 C907 \nC908 C959 C960 C961 C962 C965 \nC966 C973 C974 C975 C976 C977 \nC978 C979 C980 C991 C992 C993 \nC994 C997 C998 C1005 C1006 C1007 \nC1008 C1009 C1010 C1011 C1012 C1039 \nC1040 C1045 C1046 C1065 C1066 C1071 \nC1072 C1081 C1082 C1087 C1088 C1115 \nC1116 C1121 C1122 C1179 C1180 C1215 \nC1216 C1695 C1696 C1705 C1706 C1709 \nC1710 C1711 C1712 C1713 C1714 C1721 \nC1722 C1731 C1732 C1735 C1736 C1737 \nC1738 C1739 C1740 \n816: C504_=_C505 ,C504_=_C506 ,C504_=_C507 ,C504_=_C560 ,C504_=_C562 ,\nC504_=_C1039 ,C504_=_C1040 ,C504_=_C1045</w:t>
      </w:r>
    </w:p>
    <w:p>
      <w:pPr>
        <w:pStyle w:val="PreformattedText"/>
        <w:bidi w:val="0"/>
        <w:spacing w:before="0" w:after="0"/>
        <w:jc w:val="left"/>
        <w:rPr/>
      </w:pPr>
      <w:r>
        <w:rPr/>
        <w:t xml:space="preserve"> </w:t>
      </w:r>
      <w:r>
        <w:rPr/>
        <w:t>,C504_=_C1046 ,C505_=_C506 ,C505_=_C507 ,\nC505_=_C561 ,C505_=_C563 ,C505_=_C1065 ,C505_=_C1066 ,C505_=_C1071 ,C505_=_C1072 ,\nC506_=_C507 ,C506_=_C560 ,C506_=_C562 ,C506_=_C1039 ,C506_=_C1040 ,C506_=_C1045 ,\nC506_=_C1046 ,C507_=_C561 ,C507_=_C563 ,C507_=_C1065 ,C507_=_C1066 ,C507_=_C1071 ,\nC507_=_C1072 ,C518_=_C519 ,C518_=_C520 ,C518_=_C521 ,C518_=_C616 ,C518_=_C618 ,\nC518_=_C686 ,C518_=_C688 ,C518_=_C714 ,C518_=_C716 ,C518_=_C901 ,C518_=_C903 ,\nC518_=_C906 ,C518_=_C907 ,C519_=_C520 ,C519_=_C521 ,C519_=_C617 ,C519_=_C619 ,\nC519_=_C687 ,C519_=_C689 ,C519_=_C715 ,C519_=_C717 ,C519_=_C902 ,C519_=_C904 ,\nC519_=_C905 ,C519_=_C908 ,C520_=_C521 ,C520_=_C616 ,C520_=_C618 ,C520_=_C686 ,\nC520_=_C688 ,C520_=_C714 ,C520_=_C716 ,C520_=_C901 ,C520_=_C903 ,C520_=_C906 ,\nC520_=_C907 ,C521_=_C617 ,C521_=_C619 ,C521_=_C687 ,C521_=_C689 ,C521_=_C715 ,\nC521_=_C717 ,C521_=_C902 ,C521_=_C904 ,C521_=_C905 ,C521_=_C908 ,C560_=_C561 ,\nC560_=_C562 ,C560_=_C563 ,C560_=_C1039 ,C560_=_C1040 ,C560_=_C1045 ,C560_=_C1046 ,\nC561_=_C562 ,C561_=_C563 ,C561_=_C1065 ,C561_=_C1066 ,C561_=_C1071 ,C561_=_C1072 ,\nC562_=_C563 ,C562_=_C1039 ,C562_=_C1040 ,C562_=_C1045 ,C562_=_C1046 ,C563_=_C1065 ,\nC563_=_C1066 ,C563_=_C1071 ,C563_=_C1072 ,C574_=_C575 ,C574_=_C576 ,C574_=_C577 ,\nC574_=_C602 ,C574_=_C604 ,C574_=_C868 ,C574_=_C870 ,C575_=_C576 ,C575_=_C577 ,\nC575_=_C603 ,C575_=_C605 ,C575_=_C869 ,C575_=_C871 ,C576_=_C577 ,C576_=_C602 ,\nC576_=_C604 ,C576_=_C868 ,C576_=_C870 ,C577_=_C603 ,C577_=_C605 ,C577_=_C869 ,\nC577_=_C871 ,C602_=_C603 ,C602_=_C604 ,C602_=_C605 ,C602_=_C868 ,C602_=_C870 ,\nC603_=_C604 ,C603_=_C605 ,C603_=_C869 ,C603_=_C871 ,C604_=_C605 ,C604_=_C868 ,\nC604_=_C870 ,C605_=_C869 ,C605_=_C871 ,C616_=_C617 ,C616_=_C618 ,C616_=_C619 ,\nC616_=_C686 ,C616_=_C688 ,C616_=_C714 ,C616_=_C716 ,C616_=_C901 ,C616_=_C903 ,\nC616_=_C906 ,C616_=_C907 ,C617_=_C618 ,C617_=_C619 ,C617_=_C687 ,C617_=_C689 ,\nC617_=_C715 ,C617_=_C717 ,C617_=_C902 ,C617_=_C904 ,C617_=_C905 ,C617_=_C908 ,\nC618_=_C619 ,C618_=_C686 ,C618_=_C688 ,C618_=_C714 ,C618_=_C716 ,C618_=_C901 ,\nC618_=_C903 ,C618_=_C906 ,C618_=_C907 ,C619_=_C687 ,C619_=_C689 ,C619_=_C715 ,\nC619_=_C717 ,C619_=_C902 ,C619_=_C904 ,C619_=_C905 ,C619_=_C908 ,C658_=_C659 ,\nC658_=_C660 ,C658_=_C661 ,C658_=_C1695 ,C658_=_C1696 ,C658_=_C1705 ,C658_=_C1706 ,\nC658_=_C1709 ,C658_=_C1710 ,C658_=_C1711 ,C658_=_C1712 ,C658_=_C1713 ,C658_=_C1714 ,\nC659_=_C660 ,C659_=_C661 ,C659_=_C1721 ,C659_=_C1722 ,C659_=_C1731 ,C659_=_C1732 ,\nC659_=_C1735 ,C659_=_C1736 ,C659_=_C1737 ,C659_=_C1738 ,C659_=_C1739 ,C659_=_C1740 ,\nC660_=_C661 ,C660_=_C1695 ,C660_=_C1696 ,C660_=_C1705 ,C660_=_C1706 ,C660_=_C1709 ,\nC660_=_C1710 ,C660_=_C1711 ,C660_=_C1712 ,C660_=_C1713 ,C660_=_C1714 ,C661_=_C1721 ,\nC661_=_C1722 ,C661_=_C1731 ,C661_=_C1732 ,C661_=_C1735 ,C661_=_C1736 ,C661_=_C1737 ,\nC661_=_C1738 ,C661_=_C1739 ,C661_=_C1740 ,C686_=_C687 ,C686_=_C688 ,C686_=_C689 ,\nC686_=_C714 ,C686_=_C716 ,C686_=_C901 ,C686_=_C903 ,C686_=_C906 ,C686_=_C907 ,\nC687_=_C688 ,C687_=_C689 ,C687_=_C715 ,C687_=_C717 ,C687_=_C902 ,C687_=_C904 ,\nC687_=_C905 ,C687_=_C908 ,C688_=_C689 ,C688_=_C714 ,C688_=_C716 ,C688_=_C901 ,\nC688_=_C903 ,C688_=_C906 ,C688_=_C907 ,C689_=_C715 ,C689_=_C717 ,C689_=_C902 ,\nC689_=_C904 ,C689_=_C905 ,C689_=_C908 ,C714_=_C715 ,C714_=_C716 ,C714_=_C717 ,\nC714_=_C901 ,C714_=_C903 ,C714_=_C906 ,C714_=_C907 ,C715_=_C716 ,C715_=_C717 ,\nC715_=_C902 ,C715_=_C904 ,C715_=_C905 ,C715_=_C908 ,C716_=_C717 ,C716_=_C901 ,\nC716_=_C903 ,C716_=_C906 ,C716_=_C907 ,C717_=_C902 ,C717_=_C904 ,C717_=_C905 ,\nC717_=_C908 ,C728_=_C729 ,C728_=_C730 ,C728_=_C731 ,C728_=_C854 ,C728_=_C856 ,\nC728_=_C959 ,C728_=_C960 ,C728_=_C961 ,C728_=_C962 ,C728_=_C965 ,C728_=_C966 ,\nC728_=_C973 ,C728_=_C974 ,C728_=_C975 ,C728_=_C976 ,C728_=_C977 ,C728_=_C978 ,\nC728_=_C979 ,C728_=_C980 ,C729_=_C730 ,C729_=_C731 ,C729_=_C855 ,C729_=_C857 ,\nC729_=_C991 ,C729_=_C992 ,C729_=_C993 ,C729_=_C994 ,C729_=_C997 ,C729_=_C998 ,\nC729_=_C1005 ,C729_=_C1006 ,C729_=_C1007 ,C729_=_C1008 ,C729_=_C1009 ,C729_=_C1010 ,\nC729_=_C1011 ,C729_=_C1012 ,C730_=_C731 ,C730_=_C854 ,C730_=_C856 ,C730_=_C959 ,\nC730_=_C960 ,C730_=_C961 ,C730_=_C962 ,C730_=_C965 ,C730_=_C966 ,C730_=_C973 ,\nC730_=_C974 ,C730_=_C975 ,C730_=_C976 ,C730_=_C977 ,C730_=_C978 ,C730_=_C979 ,\nC730_=_C980 ,C731_=_C855 ,C731_=_C857 ,C731_=_C991 ,C731_=_C992 ,C731_=_C993 ,\nC731_=_C994 ,C731_=_C997 ,C731_=_C998 ,C731_=_C1005 ,C731_=_C1006 ,C731_=_C1007 ,\nC731_=_C1008 ,C731_=_C1009 ,C731_=_C1010 ,C731_=_C1011 ,C731_=_C1012 ,C742_=_C743 ,\nC742_=_C744 ,C742_=_C745 ,C742_=_C1081 ,C742_=_C1082 ,C742_=_C1087 ,C742_=_C1088 ,\nC743_=_C744 ,C743_=_C745 ,C743_=_C1115 ,C743_=_C1116 ,C743_=_C1121 ,C743_=_C1122 ,\nC744_=_C745 ,C744_=_C1081 ,C744_=_C1082 ,C744_=_C1087 ,C744_=_C1088 ,C745_=_C1115 ,\nC745_=_C1116 ,C745_=_C1121 ,C745_=_C1122 ,C854_=_C855 ,C854_=_C856 ,C854_=_C857 ,\nC854_=_C959 ,C854_=_C960 ,C854_=_C961 ,C854_=_C962 ,C854_=_C965 ,C854_=_C966 ,\nC854_=_C973 ,C854_=_C974 ,C854_=_C975 ,C854_=_C976 ,C854_=_C977 ,C854_=_C978 ,\nC854_=_C979 ,C854_=_C980 ,C855_=_C856 ,C855_=_C857 ,C855_=_C991 ,C855_=_C992 ,\nC855_=_C993 ,C855_=_C994 ,C855_=_C997 ,C855_=_C998 ,C855_=_C1005 ,C855_=_C1006 ,\nC855_=_C1007 ,C855_=_C1008 ,C855_=_C1009 ,C855_=_C1010 ,C855_=_C1011 ,C855_=_C1012 ,\nC856_=_C857 ,C856_=_C959 ,C856_=_C960 ,C856_=_C961 ,C856_=_C962 ,C856_=_C965 ,\nC856_=_C966 ,C856_=_C973 ,C856_=_C974 ,C856_=_C975 ,C856_=_C976 ,C856_=_C977 ,\nC856_=_C978 ,C856_=_C979 ,C856_=_C980 ,C857_=_C991 ,C857_=_C992 ,C857_=_C993 ,\nC857_=_C994 ,C857_=_C997 ,C857_=_C998 ,C857_=_C1005 ,C857_=_C1006 ,C857_=_C1007 ,\nC857_=_C1008 ,C857_=_C1009 ,C857_=_C1010 ,C857_=_C1011 ,C857_=_C1012 ,C868_=_C869 ,\nC868_=_C870 ,C868_=_C871 ,C869_=_C870 ,C869_=_C871 ,C870_=_C871 ,C901_=_C902 ,\nC901_=_C903 ,C901_=_C904 ,C901_=_C906 ,C901_=_C907 ,C902_=_C903 ,C902_=_C904 ,\nC902_=_C905 ,C902_=_C908 ,C903_=_C904 ,C903_=_C906 ,C903_=_C907 ,C904_=_C905 ,\nC904_=_C908 ,C905_=_C906 ,C905_=_C907 ,C905_=_C908 ,C906_=_C907 ,C906_=_C908 ,\nC907_=_C908 ,C959_=_C960 ,C959_=_C961 ,C959_=_C962 ,C959_=_C965 ,C959_=_C966 ,\nC959_=_C973 ,C959_=_C974 ,C959_=_C975 ,C959_=_C976 ,C959_=_C977 ,C959_=_C978 ,\nC959_=_C979 ,C959_=_C980 ,C959_=_C991 ,C959_=_C992 ,C960_=_C961 ,C960_=_C962 ,\nC960_=_C965 ,C960_=_C966 ,C960_=_C973 ,C960_=_C974 ,C960_=_C975 ,C960_=_C976 ,\nC960_=_C977 ,C960_=_C978 ,C960_=_C979 ,C960_=_C980 ,C960_=_C991 ,C960_=_C992 ,\nC961_=_C962 ,C961_=_C965 ,C961_=_C966 ,C961_=_C973 ,C961_=_C974 ,C961_=_C975 ,\nC961_=_C976 ,C961_=_C977 ,C961_=_C978 ,C961_=_C979 ,C961_=_C980 ,C961_=_C993 ,\nC961_=_C994 ,C962_=_C965 ,C962_=_C966 ,C962_=_C973 ,C962_=_C974 ,C962_=_C975 ,\nC962_=_C976 ,C962_=_C977 ,C962_=_C978 ,C962_=_C979 ,C962_=_C980 ,C962_=_C993 ,\nC962_=_C994 ,C965_=_C966 ,C965_=_C973 ,C965_=_C974 ,C965_=_C975 ,C965_=_C976 ,\nC965_=_C977 ,C965_=_C978 ,C965_=_C979 ,C965_=_C980 ,C965_=_C997 ,C965_=_C998 ,\nC966_=_C973 ,C966_=_C974 ,C966_=_C975 ,C966_=_C976 ,C966_=_C977 ,C966_=_C978 ,\nC966_=_C979 ,C966_=_C980 ,C966_=_C997 ,C966_=_C998 ,C973_=_C974 ,C973_=_C975 ,\nC973_=_C976 ,C973_=_C977 ,C973_=_C978 ,C973_=_C979 ,C973_=_C980 ,C973_=_C1005 ,\nC973_=_C1006 ,C974_=_C975 ,C974_=_C976 ,C974_=_C977 ,C974_=_C978 ,C974_=_C979 ,\nC974_=_C980 ,C974_=_C1005 ,C974_=_C1006 ,C975_=_C976 ,C975_=_C977 ,C975_=_C978 ,\nC975_=_C979 ,C975_=_C980 ,C975_=_C1007 ,C975_=_C1008 ,C976_=_C977 ,C976_=_C978 ,\nC976_=_C979 ,C976_=_C980 ,C976_=_C1007 ,C976_=_C1008 ,C977_=_C978 ,C977_=_C979 ,\nC977_=_C980 ,C977_=_C1009 ,C977_=_C1010 ,C978_=_C979 ,C978_=_C980 ,C978_=_C1009 ,\nC978_=_C1010 ,C979_=_C980 ,C979_=_C1011 ,C979_=_C1012 ,C980_=_C1011 ,C980_=_C1012 ,\nC991_=_C992 ,C991_=_C993 ,C991_=_C994 ,C991_=_C997 ,C991_=_C998 ,C991_=_C1005 ,\nC991_=_C1006 ,C991_=_C1007 ,C991_=_C1008 ,C991_=_C1009 ,C991_=_C1010 ,C991_=_C1011 ,\nC991_=_C1012 ,C992_=_C993 ,C992_=_C994 ,C992_=_C997 ,C992_=_C998 ,C992_=_C1005 ,\nC992_=_C1006 ,C992_=_C1007 ,C992_=_C1008 ,C992_=_C1009 ,C992_=_C1010 ,C992_=_C1011 ,\nC992_=_C1012 ,C993_=_C994 ,C993_=_C997 ,C993_=_C998 ,C993_=_C1005 ,C993_=_C1006 ,\nC993_=_C1007 ,C993_=_C1008 ,C993_=_C1009 ,C993_=_C1010 ,C993_=_C1011 ,C993_=_C1012 ,\nC994_=_C997 ,C994_=_C998 ,C994_=_C1005 ,C994_=_C1006 ,C994_=_C1007 ,C994_=_C1008 ,\nC994_=_C1009 ,C994_=_C1010 ,C994_=_C1011 ,C994_=_C1012 ,C997_=_C998 ,C997_=_C1005 ,\nC997_=_C1006 ,C997_=_C1007 ,C997_=_C1008 ,C997_=_C1009 ,C997_=_C1010 ,C997_=_C1011 ,\nC997_=_C1012 ,C998_=_C1005 ,C998_=_C1006 ,C998_=_C1007 ,C998_=_C1008 ,C998_=_C1009 ,\nC998_=_C1010 ,C998_=_C1011 ,C998_=_C1012 ,C1005_=_C1006 ,C1005_=_C1007 ,C1005_=_C1008 ,\nC1005_=_C1009 ,C1005_=_C1010 ,C1005_=_C1011 ,C1005_=_C1012 ,C1006_=_C1007 ,C1006_=_C1008 ,\nC1006_=_C1009 ,C1006_=_C1010 ,C1006_=_C1011 ,C1006_=_C1012 ,C1007_=_C1008 ,C1007_=_C1009 ,\nC1007_=_C1010 ,C1007_=_C1011 ,C1007_=_C1012 ,C1008_=_C1009 ,C1008_=_C1010 ,C1008_=_C1011 ,\nC1008_=_C1012 ,C1009_=_C1010 ,C1009_=_C1011 ,C1009_=_C1012 ,C1010_=_C1011 ,C1010_=_C1012 ,\nC1011_=_C1012 ,C1039_=_C1040 ,C1039_=_C1045 ,C1039_=_C1046 ,C1039_=_C1065 ,C1039_=_C1066 ,\nC1040_=_C1045 ,C1040_=_C1046 ,C1040_=_C1065 ,C1040_=_C1066 ,C1045_=_C1046 ,C1045_=_C1071 ,\nC1045_=_C1072 ,C1046_=_C1071 ,C1046_=_C1072 ,C1065_=_C1066 ,C1065_=_C1071 ,C1065_=_C1072 ,\nC1066_=_C1071 ,C1066_=_C1072 ,C1071_=_C1072 ,C1081_=_C1082 ,C1081_=_C1087 ,C1081_=_C1088 ,\nC1081_=_C1115 ,C1081_=_C1116 ,C1082_=_C1087 ,C1082_=_C1088 ,C1082_=_C1115 ,C1082_=_C1116 ,\nC1087_=_C1088 ,C1087_=_C1121 ,C1087_=_C1122 ,C1088_=_C1121 ,C1088_=_C1122 ,C1115_=_C1116 ,\nC1115_=_C1121 ,C1115_=_C1122 ,C1116_=_C1121 ,C1116_=_C1122 ,C1121_=_C1122 ,C1179_=_C1180 ,\nC1179_=_C1215 ,C1179_=_C1216 ,C1180_=_C1215 ,C1180_=_C1216 ,C1215_=_C1216 ,C1695_=_C1696 ,\nC1695_=_C1705 ,C1695_=_C1706 ,C1695_=_C1709 ,C1695_=_C1710 ,C1695_=_C1711 ,C1695_=_C1712 ,\nC1695_=_C1713 ,C1695_=_C1714 ,C1695_=_C1721 ,C1695_=_C1722 ,C1696_=_C1705 ,C1696_=_C1706 ,\nC1696_=_C1709 ,C1696_=_C1710 ,C1696_=_C1711 ,C1696_=_C1712 ,C1696_=_C1713</w:t>
      </w:r>
    </w:p>
    <w:p>
      <w:pPr>
        <w:pStyle w:val="PreformattedText"/>
        <w:bidi w:val="0"/>
        <w:spacing w:before="0" w:after="0"/>
        <w:jc w:val="left"/>
        <w:rPr/>
      </w:pPr>
      <w:r>
        <w:rPr/>
        <w:t xml:space="preserve"> </w:t>
      </w:r>
      <w:r>
        <w:rPr/>
        <w:t>,C1696_=_C1714 ,\nC1696_=_C1721 ,C1696_=_C1722 ,C1705_=_C1706 ,C1705_=_C1709 ,C1705_=_C1710 ,C1705_=_C1711 ,\nC1705_=_C1712 ,C1705_=_C1713 ,C1705_=_C1714 ,C1705_=_C1731 ,C1705_=_C1732 ,C1706_=_C1709 ,\nC1706_=_C1710 ,C1706_=_C1711 ,C1706_=_C1712 ,C1706_=_C1713 ,C1706_=_C1714 ,C1706_=_C1731 ,\nC1706_=_C1732 ,C1709_=_C1710 ,C1709_=_C1711 ,C1709_=_C1712 ,C1709_=_C1713 ,C1709_=_C1714 ,\nC1709_=_C1735 ,C1709_=_C1736 ,C1710_=_C1711 ,C1710_=_C1712 ,C1710_=_C1713 ,C1710_=_C1714 ,\nC1710_=_C1735 ,C1710_=_C1736 ,C1711_=_C1712 ,C1711_=_C1713 ,C1711_=_C1714 ,C1711_=_C1737 ,\nC1711_=_C1738 ,C1712_=_C1713 ,C1712_=_C1714 ,C1712_=_C1737 ,C1712_=_C1738 ,C1713_=_C1714 ,\nC1713_=_C1739 ,C1713_=_C1740 ,C1714_=_C1739 ,C1714_=_C1740 ,C1721_=_C1722 ,C1721_=_C1731 ,\nC1721_=_C1732 ,C1721_=_C1735 ,C1721_=_C1736 ,C1721_=_C1737 ,C1721_=_C1738 ,C1721_=_C1739 ,\nC1721_=_C1740 ,C1722_=_C1731 ,C1722_=_C1732 ,C1722_=_C1735 ,C1722_=_C1736 ,C1722_=_C1737 ,\nC1722_=_C1738 ,C1722_=_C1739 ,C1722_=_C1740 ,C1731_=_C1732 ,C1731_=_C1735 ,C1731_=_C1736 ,\nC1731_=_C1737 ,C1731_=_C1738 ,C1731_=_C1739 ,C1731_=_C1740 ,C1732_=_C1735 ,C1732_=_C1736 ,\nC1732_=_C1737 ,C1732_=_C1738 ,C1732_=_C1739 ,C1732_=_C1740 ,C1735_=_C1736 ,C1735_=_C1737 ,\nC1735_=_C1738 ,C1735_=_C1739 ,C1735_=_C1740 ,C1736_=_C1737 ,C1736_=_C1738 ,C1736_=_C1739 ,\nC1736_=_C1740 ,C1737_=_C1738 ,C1737_=_C1739 ,C1737_=_C1740 ,C1738_=_C1739 ,C1738_=_C1740 ,\nC1739_=_C1740 ,"];537[shape=box, label="id:537 level: 14\n9: C260 C1225 C1226 C1227 C1228 \nC1289 C1290 C1291 C1292 \n28: C260_=_C1225( C260 C1225 ) C260_=_C1226( C260 C1226 ) C260_=_C1227( C260 C1227 ) C260_=_C1228( C260 C1228 ) C260_=_C1289( C260 C1289 ) \nC260_=_C1290( C260 C1290 ) C260_=_C1291( C260 C1291 ) C260_=_C1292( C260 C1292 ) C1225_=_C1226( C1225 C1226 ) C1225_=_C1227( C1225 C1227 ) C1225_=_C1228( C1225 C1228 ) \nC1225_=_C1289( C1225 C1289 ) C1225_=_C1290( C1225 C1290 ) C1226_=_C1227( C1226 C1227 ) C1226_=_C1228( C1226 C1228 ) C1226_=_C1291( C1226 C1291 ) C1226_=_C1292( C1226 C1292 ) \nC1227_=_C1228( C1227 C1228 ) C1227_=_C1289( C1227 C1289 ) C1227_=_C1290( C1227 C1290 ) C1228_=_C1291( C1228 C1291 ) C1228_=_C1292( C1228 C1292 ) C1289_=_C1290( C1289 C1290 ) \nC1289_=_C1291( C1289 C1291 ) C1289_=_C1292( C1289 C1292 ) C1290_=_C1291( C1290 C1291 ) C1290_=_C1292( C1290 C1292 ) C1291_=_C1292( C1291 C1292 ) "];521-&gt;537[label="8: C1225 C1226 C1227 C1228 C1289 \nC1290 C1291 C1292 \n20: C1225_=_C1226 ,C1225_=_C1227 ,C1225_=_C1228 ,C1225_=_C1289 ,C1225_=_C1290 ,\nC1226_=_C1227 ,C1226_=_C1228 ,C1226_=_C1291 ,C1226_=_C1292 ,C1227_=_C1228 ,C1227_=_C1289 ,\nC1227_=_C1290 ,C1228_=_C1291 ,C1228_=_C1292 ,C1289_=_C1290 ,C1289_=_C1291 ,C1289_=_C1292 ,\nC1290_=_C1291 ,C1290_=_C1292 ,C1291_=_C1292 ,"];538[shape=box, label="id:538 level: 14\n9: C258 C1149 C1150 C1151 C1152 \nC1225 C1226 C1227 C1228 \n28: C258_=_C1149( C258 C1149 ) C258_=_C1150( C258 C1150 ) C258_=_C1151( C258 C1151 ) C258_=_C1152( C258 C1152 ) C258_=_C1225( C258 C1225 ) \nC258_=_C1226( C258 C1226 ) C258_=_C1227( C258 C1227 ) C258_=_C1228( C258 C1228 ) C1149_=_C1150( C1149 C1150 ) C1149_=_C1151( C1149 C1151 ) C1149_=_C1152( C1149 C1152 ) \nC1149_=_C1225( C1149 C1225 ) C1149_=_C1226( C1149 C1226 ) C1150_=_C1151( C1150 C1151 ) C1150_=_C1152( C1150 C1152 ) C1150_=_C1227( C1150 C1227 ) C1150_=_C1228( C1150 C1228 ) \nC1151_=_C1152( C1151 C1152 ) C1151_=_C1225( C1151 C1225 ) C1151_=_C1226( C1151 C1226 ) C1152_=_C1227( C1152 C1227 ) C1152_=_C1228( C1152 C1228 ) C1225_=_C1226( C1225 C1226 ) \nC1225_=_C1227( C1225 C1227 ) C1225_=_C1228( C1225 C1228 ) C1226_=_C1227( C1226 C1227 ) C1226_=_C1228( C1226 C1228 ) C1227_=_C1228( C1227 C1228 ) "];521-&gt;538[label="8: C1149 C1150 C1151 C1152 C1225 \nC1226 C1227 C1228 \n20: C1149_=_C1150 ,C1149_=_C1151 ,C1149_=_C1152 ,C1149_=_C1225 ,C1149_=_C1226 ,\nC1150_=_C1151 ,C1150_=_C1152 ,C1150_=_C1227 ,C1150_=_C1228 ,C1151_=_C1152 ,C1151_=_C1225 ,\nC1151_=_C1226 ,C1152_=_C1227 ,C1152_=_C1228 ,C1225_=_C1226 ,C1225_=_C1227 ,C1225_=_C1228 ,\nC1226_=_C1227 ,C1226_=_C1228 ,C1227_=_C1228 ,"];539[shape=box, label="id:539 level: 14\n9: C413 C1313 C1314 C1341 C1342 \nC1353 C1354 C1383 C1384 \n28: C413_=_C1313( C413 C1313 ) C413_=_C1314( C413 C1314 ) C413_=_C1341( C413 C1341 ) C413_=_C1342( C413 C1342 ) C413_=_C1353( C413 C1353 ) \nC413_=_C1354( C413 C1354 ) C413_=_C1383( C413 C1383 ) C413_=_C1384( C413 C1384 ) C1313_=_C1314( C1313 C1314 ) C1313_=_C1341( C1313 C1341 ) C1313_=_C1342( C1313 C1342 ) \nC1313_=_C1353( C1313 C1353 ) C1313_=_C1384( C1313 C1384 ) C1314_=_C1341( C1314 C1341 ) C1314_=_C1342( C1314 C1342 ) C1314_=_C1354( C1314 C1354 ) C1314_=_C1383( C1314 C1383 ) \nC1341_=_C1342( C1341 C1342 ) C1341_=_C1354( C1341 C1354 ) C1341_=_C1383( C1341 C1383 ) C1342_=_C1353( C1342 C1353 ) C1342_=_C1384( C1342 C1384 ) C1353_=_C1354( C1353 C1354 ) \nC1353_=_C1383( C1353 C1383 ) C1353_=_C1384( C1353 C1384 ) C1354_=_C1383( C1354 C1383 ) C1354_=_C1384( C1354 C1384 ) C1383_=_C1384( C1383 C1384 ) "];524-&gt;539[label="8: C1313 C1314 C1341 C1342 C1353 \nC1354 C1383 C1384 \n20: C1313_=_C1314 ,C1313_=_C1341 ,C1313_=_C1342 ,C1313_=_C1353 ,C1313_=_C1384 ,\nC1314_=_C1341 ,C1314_=_C1342 ,C1314_=_C1354 ,C1314_=_C1383 ,C1341_=_C1342 ,C1341_=_C1354 ,\nC1341_=_C1383 ,C1342_=_C1353 ,C1342_=_C1384 ,C1353_=_C1354 ,C1353_=_C1383 ,C1353_=_C1384 ,\nC1354_=_C1383 ,C1354_=_C1384 ,C1383_=_C1384 ,"];540[shape=box, label="id:540 level: 14\n9: C412 C1249 C1250 C1279 C1280 \nC1313 C1314 C1341 C1342 \n28: C412_=_C1249( C412 C1249 ) C412_=_C1250( C412 C1250 ) C412_=_C1279( C412 C1279 ) C412_=_C1280( C412 C1280 ) C412_=_C1313( C412 C1313 ) \nC412_=_C1314( C412 C1314 ) C412_=_C1341( C412 C1341 ) C412_=_C1342( C412 C1342 ) C1249_=_C1250( C1249 C1250 ) C1249_=_C1279( C1249 C1279 ) C1249_=_C1280( C1249 C1280 ) \nC1249_=_C1314( C1249 C1314 ) C1249_=_C1342( C1249 C1342 ) C1250_=_C1279( C1250 C1279 ) C1250_=_C1280( C1250 C1280 ) C1250_=_C1313( C1250 C1313 ) C1250_=_C1341( C1250 C1341 ) \nC1279_=_C1280( C1279 C1280 ) C1279_=_C1313( C1279 C1313 ) C1279_=_C1341( C1279 C1341 ) C1280_=_C1314( C1280 C1314 ) C1280_=_C1342( C1280 C1342 ) C1313_=_C1314( C1313 C1314 ) \nC1313_=_C1341( C1313 C1341 ) C1313_=_C1342( C1313 C1342 ) C1314_=_C1341( C1314 C1341 ) C1314_=_C1342( C1314 C1342 ) C1341_=_C1342( C1341 C1342 ) "];524-&gt;540[label="8: C1249 C1250 C1279 C1280 C1313 \nC1314 C1341 C1342 \n20: C1249_=_C1250 ,C1249_=_C1279 ,C1249_=_C1280 ,C1249_=_C1314 ,C1249_=_C1342 ,\nC1250_=_C1279 ,C1250_=_C1280 ,C1250_=_C1313 ,C1250_=_C1341 ,C1279_=_C1280 ,C1279_=_C1313 ,\nC1279_=_C1341 ,C1280_=_C1314 ,C1280_=_C1342 ,C1313_=_C1314 ,C1313_=_C1341 ,C1313_=_C1342 ,\nC1314_=_C1341 ,C1314_=_C1342 ,C1341_=_C1342 ,"];541[shape=box, label="id:541 level: 14\n41: C261 C1226 C1227 C1231 C1232 \nC1261 C1262 C1293 C1294 C1295 C1296 \nC1297 C1298 C1299 C1300 C1301 C1302 \nC1303 C1304 C1305 C1306 C1307 C1308 \nC1309 C1310 C1311 C1312 C1313 C1314 \nC1315 C1316 C1317 C1318 C1319 C1320 \nC1321 C1322 C1485 C1486 C1507 C1508 \n500: C261_=_C1226( C261 C1226 ) C261_=_C1227( C261 C1227 ) C261_=_C1293( C261 C1293 ) C261_=_C1294( C261 C1294 ) C261_=_C1295( C261 C1295 ) \nC261_=_C1296( C261 C1296 ) C261_=_C1297( C261 C1297 ) C261_=_C1298( C261 C1298 ) C261_=_C1299( C261 C1299 ) C261_=_C1300( C261 C1300 ) C261_=_C1301( C261 C1301 ) \nC261_=_C1302( C261 C1302 ) C261_=_C1303( C261 C1303 ) C261_=_C1304( C261 C1304 ) C261_=_C1305( C261 C1305 ) C261_=_C1306( C261 C1306 ) C261_=_C1307( C261 C1307 ) \nC261_=_C1308( C261 C1308 ) C261_=_C1309( C261 C1309 ) C261_=_C1310( C261 C1310 ) C261_=_C1311( C261 C1311 ) C261_=_C1312( C261 C1312 ) C261_=_C1313( C261 C1313 ) \nC261_=_C1314( C261 C1314 ) C261_=_C1315( C261 C1315 ) C261_=_C1316( C261 C1316 ) C261_=_C1317( C261 C1317 ) C261_=_C1318( C261 C1318 ) C261_=_C1319( C261 C1319 ) \nC261_=_C1320( C261 C1320 ) C261_=_C1321( C261 C1321 ) C261_=_C1322( C261 C1322 ) C1226_=_C1227( C1226 C1227 ) C1226_=_C1293( C1226 C1293 ) C1226_=_C1294( C1226 C1294 ) \nC1226_=_C1295( C1226 C1295 ) C1226_=_C1296( C1226 C1296 ) C1226_=_C1297( C1226 C1297 ) C1226_=_C1298( C1226 C1298 ) C1226_=_C1299( C1226 C1299 ) C1226_=_C1300( C1226 C1300 ) \nC1226_=_C1301( C1226 C1301 ) C1226_=_C1302( C1226 C1302 ) C1226_=_C1303( C1226 C1303 ) C1226_=_C1304( C1226 C1304 ) C1226_=_C1305( C1226 C1305 ) C1226_=_C1306( C1226 C1306 ) \nC1226_=_C1307( C1226 C1307 ) C1226_=_C1308( C1226 C1308 ) C1226_=_C1309( C1226 C1309 ) C1226_=_C1310( C1226 C1310 ) C1226_=_C1311( C1226 C1311 ) C1226_=_C1312( C1226 C1312 ) \nC1226_=_C1313( C1226 C1313 ) C1226_=_C1314( C1226 C1314 ) C1226_=_C1315( C1226 C1315 ) C1226_=_C1316( C1226 C1316 ) C1226_=_C1317( C1226 C1317 ) C1226_=_C1318( C1226 C1318 ) \nC1226_=_C1319( C1226 C1319 ) C1226_=_C1320( C1226 C1320 ) C1227_=_C1293( C1227 C1293 ) C1227_=_C1294( C1227 C1294 ) C1227_=_C1295( C1227 C1295 ) C1227_=_C1296( C1227 C1296 ) \nC1227_=_C1297( C1227 C1297 ) C1227_=_C1298( C1227 C1298 ) C1227_=_C1299( C1227 C1299 ) C1227_=_C1300( C1227 C1300 ) C1227_=_C1301( C1227 C1301 ) C1227_=_C1302( C1227 C1302 ) \nC1227_=_C1303( C1227 C1303 ) C1227_=_C1304( C1227 C1304 ) C1227_=_C1305( C1227 C1305 ) C1227_=_C1306( C1227 C1306 ) C1227_=_C1307( C1227 C1307 ) C1227_=_C1308( C1227 C1308 ) \nC1227_=_C1309( C1227 C1309 ) C1227_=_C1310( C1227 C1310 ) C1227_=_C1311( C1227 C1311 ) C1227_=_C1312( C1227 C1312 ) C1227_=_C1313( C1227 C1313 ) C1227_=_C1314( C1227 C1314 ) \nC1227_=_C1315( C1227 C1315 ) C1227_=_C1316( C1227 C1316 ) C1227_=_C1317( C1227 C1317 ) C1227_=_C1318( C1227 C1318 ) C1227_=_C1319( C1227 C1319 ) C1227_=_C1320( C1227 C1320 ) \nC1231_=_C1232( C1231 C1232 ) C1231_=_C1261( C1231 C1261 ) C1231_=_C1262( C1231 C1262 ) C1231_=_C1294( C1231 C1294 ) C1231_=_C1322( C1231 C1322 ) C1232_=_C1261( C1232 C1261 ) \nC1232_=_C1262( C1232 C1262 ) C1232_=_C1293( C1232 C1293 ) C1232_=_C1321( C1232 C1321 ) C1261_=_C1262( C1261 C1262 ) C1261_=_C1293( C1261 C1293 ) C1261_=_C1321( C1261 C1321 ) \nC1262_=_C1294( C1262 C1294 ) C1262_=_C1322( C1262 C1322 ) C1293_=_C1294( C1293 C1294 ) C1293_=_C1295(</w:t>
      </w:r>
    </w:p>
    <w:p>
      <w:pPr>
        <w:pStyle w:val="PreformattedText"/>
        <w:bidi w:val="0"/>
        <w:spacing w:before="0" w:after="0"/>
        <w:jc w:val="left"/>
        <w:rPr/>
      </w:pPr>
      <w:r>
        <w:rPr/>
        <w:t xml:space="preserve"> </w:t>
      </w:r>
      <w:r>
        <w:rPr/>
        <w:t>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0( C1293 C1310 ) C1293_=_C1311( C1293 C1311 ) C1293_=_C1312( C1293 C1312 ) C1293_=_C1313( C1293 C1313 ) C1293_=_C1314( C1293 C1314 ) C1293_=_C1315( C1293 C1315 ) \nC1293_=_C1316( C1293 C1316 ) C1293_=_C1317( C1293 C1317 ) C1293_=_C1318( C1293 C1318 ) C1293_=_C1319( C1293 C1319 ) C1293_=_C1320( C1293 C1320 ) C1293_=_C1321( C1293 C1321 ) \nC1293_=_C1322( C1293 C1322 ) C1293_=_C1486( C1293 C1486 ) C1293_=_C1508( C1293 C1508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4_=_C1309( C1294 C1309 ) \nC1294_=_C1310( C1294 C1310 ) C1294_=_C1311( C1294 C1311 ) C1294_=_C1312( C1294 C1312 ) C1294_=_C1313( C1294 C1313 ) C1294_=_C1314( C1294 C1314 ) C1294_=_C1315( C1294 C1315 ) \nC1294_=_C1316( C1294 C1316 ) C1294_=_C1317( C1294 C1317 ) C1294_=_C1318( C1294 C1318 ) C1294_=_C1319( C1294 C1319 ) C1294_=_C1320( C1294 C1320 ) C1294_=_C1321( C1294 C1321 ) \nC1294_=_C1322( C1294 C1322 ) C1294_=_C1485( C1294 C1485 ) C1294_=_C1507( C1294 C1507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310( C1295 C1310 ) \nC1295_=_C1311( C1295 C1311 ) C1295_=_C1312( C1295 C1312 ) C1295_=_C1313( C1295 C1313 ) C1295_=_C1314( C1295 C1314 ) C1295_=_C1315( C1295 C1315 ) C1295_=_C1316( C1295 C1316 ) \nC1295_=_C1317( C1295 C1317 ) C1295_=_C1318( C1295 C1318 ) C1295_=_C1319( C1295 C1319 ) C1295_=_C1320( C1295 C1320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1310( C1296 C1310 ) \nC1296_=_C1311( C1296 C1311 ) C1296_=_C1312( C1296 C1312 ) C1296_=_C1313( C1296 C1313 ) C1296_=_C1314( C1296 C1314 ) C1296_=_C1315( C1296 C1315 ) C1296_=_C1316( C1296 C1316 ) \nC1296_=_C1317( C1296 C1317 ) C1296_=_C1318( C1296 C1318 ) C1296_=_C1319( C1296 C1319 ) C1296_=_C1320( C1296 C1320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1( C1297 C1311 ) \nC1297_=_C1312( C1297 C1312 ) C1297_=_C1313( C1297 C1313 ) C1297_=_C1314( C1297 C1314 ) C1297_=_C1315( C1297 C1315 ) C1297_=_C1316( C1297 C1316 ) C1297_=_C1317( C1297 C1317 ) \nC1297_=_C1318( C1297 C1318 ) C1297_=_C1319( C1297 C1319 ) C1297_=_C1320( C1297 C1320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8_=_C1314( C1298 C1314 ) C1298_=_C1315( C1298 C1315 ) C1298_=_C1316( C1298 C1316 ) C1298_=_C1317( C1298 C1317 ) C1298_=_C1318( C1298 C1318 ) C1298_=_C1319( C1298 C1319 ) \nC1298_=_C1320( C1298 C1320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5( C1299 C1315 ) C1299_=_C1316( C1299 C1316 ) \nC1299_=_C1317( C1299 C1317 ) C1299_=_C1318( C1299 C1318 ) C1299_=_C1319( C1299 C1319 ) C1299_=_C1320( C1299 C1320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314( C1300 C1314 ) \nC1300_=_C1315( C1300 C1315 ) C1300_=_C1316( C1300 C1316 ) C1300_=_C1317( C1300 C1317 ) C1300_=_C1318( C1300 C1318 ) C1300_=_C1319( C1300 C1319 ) C1300_=_C1320( C1300 C1320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1314( C1301 C1314 ) C1301_=_C1315( C1301 C1315 ) C1301_=_C1316( C1301 C1316 ) C1301_=_C1317( C1301 C1317 ) C1301_=_C1318( C1301 C1318 ) C1301_=_C1319( C1301 C1319 ) \nC1301_=_C1320( C1301 C1320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320( C1302 C1320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1319( C1304 C1319 ) C1304_=_C1320( C1304 C1320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20( C1305 C1320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6_=_C1320( C1306 C1320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1320( C1307 C1320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10_=_C1311( C1310 C1311 ) C1310_=_C1312( C1310 C1312 ) C1310_=_C1313( C1310 C1313 ) \nC1310_=_C1314( C1310 C1314 ) C1310_=_C1315( C1310 C1315 ) C1310_=_C1316( C1310 C1316 ) C1310_=_C1317( C1310 C1317 ) C1310_=_C1318( C1310 C1318 ) C1310_=_C1319(</w:t>
      </w:r>
    </w:p>
    <w:p>
      <w:pPr>
        <w:pStyle w:val="PreformattedText"/>
        <w:bidi w:val="0"/>
        <w:spacing w:before="0" w:after="0"/>
        <w:jc w:val="left"/>
        <w:rPr/>
      </w:pPr>
      <w:r>
        <w:rPr/>
        <w:t xml:space="preserve"> </w:t>
      </w:r>
      <w:r>
        <w:rPr/>
        <w:t>C1310 C1319 ) \nC1310_=_C1320( C1310 C1320 ) C1311_=_C1312( C1311 C1312 ) C1311_=_C1313( C1311 C1313 ) C1311_=_C1314( C1311 C1314 ) C1311_=_C1315( C1311 C1315 ) C1311_=_C1316( C1311 C1316 ) \nC1311_=_C1317( C1311 C1317 ) C1311_=_C1318( C1311 C1318 ) C1311_=_C1319( C1311 C1319 ) C1311_=_C1320( C1311 C1320 ) C1312_=_C1313( C1312 C1313 ) C1312_=_C1314( C1312 C1314 ) \nC1312_=_C1315( C1312 C1315 ) C1312_=_C1316( C1312 C1316 ) C1312_=_C1317( C1312 C1317 ) C1312_=_C1318( C1312 C1318 ) C1312_=_C1319( C1312 C1319 ) C1312_=_C1320( C1312 C1320 ) \nC1313_=_C1314( C1313 C1314 ) C1313_=_C1315( C1313 C1315 ) C1313_=_C1316( C1313 C1316 ) C1313_=_C1317( C1313 C1317 ) C1313_=_C1318( C1313 C1318 ) C1313_=_C1319( C1313 C1319 ) \nC1313_=_C1320( C1313 C1320 ) C1314_=_C1315( C1314 C1315 ) C1314_=_C1316( C1314 C1316 ) C1314_=_C1317( C1314 C1317 ) C1314_=_C1318( C1314 C1318 ) C1314_=_C1319( C1314 C1319 ) \nC1314_=_C1320( C1314 C1320 ) C1315_=_C1316( C1315 C1316 ) C1315_=_C1317( C1315 C1317 ) C1315_=_C1318( C1315 C1318 ) C1315_=_C1319( C1315 C1319 ) C1315_=_C1320( C1315 C1320 ) \nC1316_=_C1317( C1316 C1317 ) C1316_=_C1318( C1316 C1318 ) C1316_=_C1319( C1316 C1319 ) C1316_=_C1320( C1316 C1320 ) C1317_=_C1318( C1317 C1318 ) C1317_=_C1319( C1317 C1319 ) \nC1317_=_C1320( C1317 C1320 ) C1318_=_C1319( C1318 C1319 ) C1318_=_C1320( C1318 C1320 ) C1319_=_C1320( C1319 C1320 ) C1321_=_C1322( C1321 C1322 ) C1321_=_C1485( C1321 C1485 ) \nC1321_=_C1507( C1321 C1507 ) C1322_=_C1486( C1322 C1486 ) C1322_=_C1508( C1322 C1508 ) C1485_=_C1486( C1485 C1486 ) C1485_=_C1507( C1485 C1507 ) C1485_=_C1508( C1485 C1508 ) \nC1486_=_C1507( C1486 C1507 ) C1486_=_C1508( C1486 C1508 ) C1507_=_C1508( C1507 C1508 ) "];524-&gt;541[label="39: C261 C1226 C1227 C1231 C1232 \nC1261 C1262 C1295 C1296 C1297 C1298 \nC1299 C1300 C1301 C1302 C1303 C1304 \nC1305 C1306 C1307 C1308 C1309 C1310 \nC1311 C1312 C1313 C1314 C1315 C1316 \nC1317 C1318 C1319 C1320 C1321 C1322 \nC1485 C1486 C1507 C1508 \n429: C261_=_C1226 ,C261_=_C1227 ,C261_=_C1295 ,C261_=_C1296 ,C261_=_C1297 ,\nC261_=_C1298 ,C261_=_C1299 ,C261_=_C1300 ,C261_=_C1301 ,C261_=_C1302 ,C261_=_C1303 ,\nC261_=_C1304 ,C261_=_C1305 ,C261_=_C1306 ,C261_=_C1307 ,C261_=_C1308 ,C261_=_C1309 ,\nC261_=_C1310 ,C261_=_C1311 ,C261_=_C1312 ,C261_=_C1313 ,C261_=_C1314 ,C261_=_C1315 ,\nC261_=_C1316 ,C261_=_C1317 ,C261_=_C1318 ,C261_=_C1319 ,C261_=_C1320 ,C261_=_C1321 ,\nC261_=_C1322 ,C1226_=_C1227 ,C1226_=_C1295 ,C1226_=_C1296 ,C1226_=_C1297 ,C1226_=_C1298 ,\nC1226_=_C1299 ,C1226_=_C1300 ,C1226_=_C1301 ,C1226_=_C1302 ,C1226_=_C1303 ,C1226_=_C1304 ,\nC1226_=_C1305 ,C1226_=_C1306 ,C1226_=_C1307 ,C1226_=_C1308 ,C1226_=_C1309 ,C1226_=_C1310 ,\nC1226_=_C1311 ,C1226_=_C1312 ,C1226_=_C1313 ,C1226_=_C1314 ,C1226_=_C1315 ,C1226_=_C1316 ,\nC1226_=_C1317 ,C1226_=_C1318 ,C1226_=_C1319 ,C1226_=_C1320 ,C1227_=_C1295 ,C1227_=_C1296 ,\nC1227_=_C1297 ,C1227_=_C1298 ,C1227_=_C1299 ,C1227_=_C1300 ,C1227_=_C1301 ,C1227_=_C1302 ,\nC1227_=_C1303 ,C1227_=_C1304 ,C1227_=_C1305 ,C1227_=_C1306 ,C1227_=_C1307 ,C1227_=_C1308 ,\nC1227_=_C1309 ,C1227_=_C1310 ,C1227_=_C1311 ,C1227_=_C1312 ,C1227_=_C1313 ,C1227_=_C1314 ,\nC1227_=_C1315 ,C1227_=_C1316 ,C1227_=_C1317 ,C1227_=_C1318 ,C1227_=_C1319 ,C1227_=_C1320 ,\nC1231_=_C1232 ,C1231_=_C1261 ,C1231_=_C1262 ,C1231_=_C1322 ,C1232_=_C1261 ,C1232_=_C1262 ,\nC1232_=_C1321 ,C1261_=_C1262 ,C1261_=_C1321 ,C1262_=_C1322 ,C1295_=_C1296 ,C1295_=_C1297 ,\nC1295_=_C1298 ,C1295_=_C1299 ,C1295_=_C1300 ,C1295_=_C1301 ,C1295_=_C1302 ,C1295_=_C1303 ,\nC1295_=_C1304 ,C1295_=_C1305 ,C1295_=_C1306 ,C1295_=_C1307 ,C1295_=_C1308 ,C1295_=_C1309 ,\nC1295_=_C1310 ,C1295_=_C1311 ,C1295_=_C1312 ,C1295_=_C1313 ,C1295_=_C1314 ,C1295_=_C1315 ,\nC1295_=_C1316 ,C1295_=_C1317 ,C1295_=_C1318 ,C1295_=_C1319 ,C1295_=_C1320 ,C1296_=_C1297 ,\nC1296_=_C1298 ,C1296_=_C1299 ,C1296_=_C1300 ,C1296_=_C1301 ,C1296_=_C1302 ,C1296_=_C1303 ,\nC1296_=_C1304 ,C1296_=_C1305 ,C1296_=_C1306 ,C1296_=_C1307 ,C1296_=_C1308 ,C1296_=_C1309 ,\nC1296_=_C1310 ,C1296_=_C1311 ,C1296_=_C1312 ,C1296_=_C1313 ,C1296_=_C1314 ,C1296_=_C1315 ,\nC1296_=_C1316 ,C1296_=_C1317 ,C1296_=_C1318 ,C1296_=_C1319 ,C1296_=_C1320 ,C1297_=_C1298 ,\nC1297_=_C1299 ,C1297_=_C1300 ,C1297_=_C1301 ,C1297_=_C1302 ,C1297_=_C1303 ,C1297_=_C1304 ,\nC1297_=_C1305 ,C1297_=_C1306 ,C1297_=_C1307 ,C1297_=_C1308 ,C1297_=_C1309 ,C1297_=_C1310 ,\nC1297_=_C1311 ,C1297_=_C1312 ,C1297_=_C1313 ,C1297_=_C1314 ,C1297_=_C1315 ,C1297_=_C1316 ,\nC1297_=_C1317 ,C1297_=_C1318 ,C1297_=_C1319 ,C1297_=_C1320 ,C1298_=_C1299 ,C1298_=_C1300 ,\nC1298_=_C1301 ,C1298_=_C1302 ,C1298_=_C1303 ,C1298_=_C1304 ,C1298_=_C1305 ,C1298_=_C1306 ,\nC1298_=_C1307 ,C1298_=_C1308 ,C1298_=_C1309 ,C1298_=_C1310 ,C1298_=_C1311 ,C1298_=_C1312 ,\nC1298_=_C1313 ,C1298_=_C1314 ,C1298_=_C1315 ,C1298_=_C1316 ,C1298_=_C1317 ,C1298_=_C1318 ,\nC1298_=_C1319 ,C1298_=_C1320 ,C1299_=_C1300 ,C1299_=_C1301 ,C1299_=_C1302 ,C1299_=_C1303 ,\nC1299_=_C1304 ,C1299_=_C1305 ,C1299_=_C1306 ,C1299_=_C1307 ,C1299_=_C1308 ,C1299_=_C1309 ,\nC1299_=_C1310 ,C1299_=_C1311 ,C1299_=_C1312 ,C1299_=_C1313 ,C1299_=_C1314 ,C1299_=_C1315 ,\nC1299_=_C1316 ,C1299_=_C1317 ,C1299_=_C1318 ,C1299_=_C1319 ,C1299_=_C1320 ,C1300_=_C1301 ,\nC1300_=_C1302 ,C1300_=_C1303 ,C1300_=_C1304 ,C1300_=_C1305 ,C1300_=_C1306 ,C1300_=_C1307 ,\nC1300_=_C1308 ,C1300_=_C1309 ,C1300_=_C1310 ,C1300_=_C1311 ,C1300_=_C1312 ,C1300_=_C1313 ,\nC1300_=_C1314 ,C1300_=_C1315 ,C1300_=_C1316 ,C1300_=_C1317 ,C1300_=_C1318 ,C1300_=_C1319 ,\nC1300_=_C1320 ,C1301_=_C1302 ,C1301_=_C1303 ,C1301_=_C1304 ,C1301_=_C1305 ,C1301_=_C1306 ,\nC1301_=_C1307 ,C1301_=_C1308 ,C1301_=_C1309 ,C1301_=_C1310 ,C1301_=_C1311 ,C1301_=_C1312 ,\nC1301_=_C1313 ,C1301_=_C1314 ,C1301_=_C1315 ,C1301_=_C1316 ,C1301_=_C1317 ,C1301_=_C1318 ,\nC1301_=_C1319 ,C1301_=_C1320 ,C1302_=_C1303 ,C1302_=_C1304 ,C1302_=_C1305 ,C1302_=_C1306 ,\nC1302_=_C1307 ,C1302_=_C1308 ,C1302_=_C1309 ,C1302_=_C1310 ,C1302_=_C1311 ,C1302_=_C1312 ,\nC1302_=_C1313 ,C1302_=_C1314 ,C1302_=_C1315 ,C1302_=_C1316 ,C1302_=_C1317 ,C1302_=_C1318 ,\nC1302_=_C1319 ,C1302_=_C1320 ,C1303_=_C1304 ,C1303_=_C1305 ,C1303_=_C1306 ,C1303_=_C1307 ,\nC1303_=_C1308 ,C1303_=_C1309 ,C1303_=_C1310 ,C1303_=_C1311 ,C1303_=_C1312 ,C1303_=_C1313 ,\nC1303_=_C1314 ,C1303_=_C1315 ,C1303_=_C1316 ,C1303_=_C1317 ,C1303_=_C1318 ,C1303_=_C1319 ,\nC1303_=_C1320 ,C1304_=_C1305 ,C1304_=_C1306 ,C1304_=_C1307 ,C1304_=_C1308 ,C1304_=_C1309 ,\nC1304_=_C1310 ,C1304_=_C1311 ,C1304_=_C1312 ,C1304_=_C1313 ,C1304_=_C1314 ,C1304_=_C1315 ,\nC1304_=_C1316 ,C1304_=_C1317 ,C1304_=_C1318 ,C1304_=_C1319 ,C1304_=_C1320 ,C1305_=_C1306 ,\nC1305_=_C1307 ,C1305_=_C1308 ,C1305_=_C1309 ,C1305_=_C1310 ,C1305_=_C1311 ,C1305_=_C1312 ,\nC1305_=_C1313 ,C1305_=_C1314 ,C1305_=_C1315 ,C1305_=_C1316 ,C1305_=_C1317 ,C1305_=_C1318 ,\nC1305_=_C1319 ,C1305_=_C1320 ,C1306_=_C1307 ,C1306_=_C1308 ,C1306_=_C1309 ,C1306_=_C1310 ,\nC1306_=_C1311 ,C1306_=_C1312 ,C1306_=_C1313 ,C1306_=_C1314 ,C1306_=_C1315 ,C1306_=_C1316 ,\nC1306_=_C1317 ,C1306_=_C1318 ,C1306_=_C1319 ,C1306_=_C1320 ,C1307_=_C1308 ,C1307_=_C1309 ,\nC1307_=_C1310 ,C1307_=_C1311 ,C1307_=_C1312 ,C1307_=_C1313 ,C1307_=_C1314 ,C1307_=_C1315 ,\nC1307_=_C1316 ,C1307_=_C1317 ,C1307_=_C1318 ,C1307_=_C1319 ,C1307_=_C1320 ,C1308_=_C1309 ,\nC1308_=_C1310 ,C1308_=_C1311 ,C1308_=_C1312 ,C1308_=_C1313 ,C1308_=_C1314 ,C1308_=_C1315 ,\nC1308_=_C1316 ,C1308_=_C1317 ,C1308_=_C1318 ,C1308_=_C1319 ,C1308_=_C1320 ,C1309_=_C1310 ,\nC1309_=_C1311 ,C1309_=_C1312 ,C1309_=_C1313 ,C1309_=_C1314 ,C1309_=_C1315 ,C1309_=_C1316 ,\nC1309_=_C1317 ,C1309_=_C1318 ,C1309_=_C1319 ,C1309_=_C1320 ,C1310_=_C1311 ,C1310_=_C1312 ,\nC1310_=_C1313 ,C1310_=_C1314 ,C1310_=_C1315 ,C1310_=_C1316 ,C1310_=_C1317 ,C1310_=_C1318 ,\nC1310_=_C1319 ,C1310_=_C1320 ,C1311_=_C1312 ,C1311_=_C1313 ,C1311_=_C1314 ,C1311_=_C1315 ,\nC1311_=_C1316 ,C1311_=_C1317 ,C1311_=_C1318 ,C1311_=_C1319 ,C1311_=_C1320 ,C1312_=_C1313 ,\nC1312_=_C1314 ,C1312_=_C1315 ,C1312_=_C1316 ,C1312_=_C1317 ,C1312_=_C1318 ,C1312_=_C1319 ,\nC1312_=_C1320 ,C1313_=_C1314 ,C1313_=_C1315 ,C1313_=_C1316 ,C1313_=_C1317 ,C1313_=_C1318 ,\nC1313_=_C1319 ,C1313_=_C1320 ,C1314_=_C1315 ,C1314_=_C1316 ,C1314_=_C1317 ,C1314_=_C1318 ,\nC1314_=_C1319 ,C1314_=_C1320 ,C1315_=_C1316 ,C1315_=_C1317 ,C1315_=_C1318 ,C1315_=_C1319 ,\nC1315_=_C1320 ,C1316_=_C1317 ,C1316_=_C1318 ,C1316_=_C1319 ,C1316_=_C1320 ,C1317_=_C1318 ,\nC1317_=_C1319 ,C1317_=_C1320 ,C1318_=_C1319 ,C1318_=_C1320 ,C1319_=_C1320 ,C1321_=_C1322 ,\nC1321_=_C1485 ,C1321_=_C1507 ,C1322_=_C1486 ,C1322_=_C1508 ,C1485_=_C1486 ,C1485_=_C1507 ,\nC1485_=_C1508 ,C1486_=_C1507 ,C1486_=_C1508 ,C1507_=_C1508 ,"];542[shape=box, label="id:542 level: 14\n9: C399 C1379 C1380 C1409 C1410 \nC1420 C1422 C1448 C1450 \n28: C399_=_C1379( C399 C1379 ) C399_=_C1380( C399 C1380 ) C399_=_C1409( C399 C1409 ) C399_=_C1410( C399 C1410 ) C399_=_C1420( C399 C1420 ) \nC399_=_C1422( C399 C1422 ) C399_=_C1448( C399 C1448 ) C399_=_C1450( C399 C1450 ) C1379_=_C1380( C1379 C1380 ) C1379_=_C1409( C1379 C1409 ) C1379_=_C1410( C1379 C1410 ) \nC1379_=_C1422( C1379 C1422 ) C1379_=_C1448( C1379 C1448 ) C1380_=_C1409( C1380 C1409 ) C1380_=_C1410( C1380 C1410 ) C1380_=_C1420( C1380 C1420 ) C1380_=_C1450( C1380 C1450 ) \nC1409_=_C1410( C1409 C1410 ) C1409_=_C1420( C1409 C1420 ) C1409_=_C1450( C1409 C1450 ) C1410_=_C1422( C1410 C1422 ) C1410_=_C1448( C1410 C1448 ) C1420_=_C1422( C1420 C1422 ) \nC1420_=_C1448( C1420 C1448 ) C1420_=_C1450( C1420 C1450 ) C1422_=_C1448( C1422 C1448 ) C1422_=_C1450( C1422 C1450 ) C1448_=_C1450( C1448 C1450 ) "];525-&gt;542[label="8: C1379 C1380 C1409 C1410 C1420 \nC1422 C1448 C1450 \n20: C1379_=_C1380 ,C1379_=_C1409 ,C1379_=_C1410 ,C1379_=_C1422 ,C1379_=_C1448 ,\nC1380_=_C1409 ,C1380_=_C1410 ,C1380_=_C1420 ,C1380_=_C1450 ,C1409_=_C1410 ,C1409_=_C1420 ,\nC1409_=_C1450 ,C1410_=_C1422 ,C1410_=_C1448 ,C1420_=_C1422 ,C1420_=_C1448 ,C1420_=_C1450 ,\nC1422_=_C1448 ,C1422_=_C1450 ,C1448_=_C1450 ,"];543[shape=box, label="id:543 level: 14\n9: C398 C1309 C1310 C1337 C1338 \nC1379 C1380 C1409 C1410</w:t>
      </w:r>
    </w:p>
    <w:p>
      <w:pPr>
        <w:pStyle w:val="PreformattedText"/>
        <w:bidi w:val="0"/>
        <w:spacing w:before="0" w:after="0"/>
        <w:jc w:val="left"/>
        <w:rPr/>
      </w:pPr>
      <w:r>
        <w:rPr/>
        <w:t xml:space="preserve"> </w:t>
      </w:r>
      <w:r>
        <w:rPr/>
        <w:t>\n28: C398_=_C1309( C398 C1309 ) C398_=_C1310( C398 C1310 ) C398_=_C1337( C398 C1337 ) C398_=_C1338( C398 C1338 ) C398_=_C1379( C398 C1379 ) \nC398_=_C1380( C398 C1380 ) C398_=_C1409( C398 C1409 ) C398_=_C1410( C398 C1410 ) C1309_=_C1310( C1309 C1310 ) C1309_=_C1337( C1309 C1337 ) C1309_=_C1338( C1309 C1338 ) \nC1309_=_C1380( C1309 C1380 ) C1309_=_C1410( C1309 C1410 ) C1310_=_C1337( C1310 C1337 ) C1310_=_C1338( C1310 C1338 ) C1310_=_C1379( C1310 C1379 ) C1310_=_C1409( C1310 C1409 ) \nC1337_=_C1338( C1337 C1338 ) C1337_=_C1379( C1337 C1379 ) C1337_=_C1409( C1337 C1409 ) C1338_=_C1380( C1338 C1380 ) C1338_=_C1410( C1338 C1410 ) C1379_=_C1380( C1379 C1380 ) \nC1379_=_C1409( C1379 C1409 ) C1379_=_C1410( C1379 C1410 ) C1380_=_C1409( C1380 C1409 ) C1380_=_C1410( C1380 C1410 ) C1409_=_C1410( C1409 C1410 ) "];525-&gt;543[label="8: C1309 C1310 C1337 C1338 C1379 \nC1380 C1409 C1410 \n20: C1309_=_C1310 ,C1309_=_C1337 ,C1309_=_C1338 ,C1309_=_C1380 ,C1309_=_C1410 ,\nC1310_=_C1337 ,C1310_=_C1338 ,C1310_=_C1379 ,C1310_=_C1409 ,C1337_=_C1338 ,C1337_=_C1379 ,\nC1337_=_C1409 ,C1338_=_C1380 ,C1338_=_C1410 ,C1379_=_C1380 ,C1379_=_C1409 ,C1379_=_C1410 ,\nC1380_=_C1409 ,C1380_=_C1410 ,C1409_=_C1410 ,"];544[shape=box, label="id:544 level: 14\n51: C263 C1289 C1292 C1307 C1308 \nC1315 C1316 C1335 C1336 C1343 C1344 \nC1377 C1378 C1381 C1382 C1383 C1384 \nC1385 C1386 C1387 C1388 C1389 C1390 \nC1391 C1392 C1393 C1394 C1395 C1396 \nC1397 C1398 C1399 C1400 C1401 C1402 \nC1403 C1404 C1405 C1406 C1407 C1408 \nC1409 C1410 C1417 C1418 C1424 C1426 \nC1445 C1446 C1452 C1454 \n551: C263_=_C1289( C263 C1289 ) C263_=_C1292( C263 C1292 ) C263_=_C1377( C263 C1377 ) C263_=_C1378( C263 C1378 ) C263_=_C1381( C263 C1381 ) \nC263_=_C1382( C263 C1382 ) C263_=_C1383( C263 C1383 ) C263_=_C1384( C263 C1384 ) C263_=_C1385( C263 C1385 ) C263_=_C1386( C263 C1386 ) C263_=_C1387( C263 C1387 ) \nC263_=_C1388( C263 C1388 ) C263_=_C1389( C263 C1389 ) C263_=_C1390( C263 C1390 ) C263_=_C1391( C263 C1391 ) C263_=_C1392( C263 C1392 ) C263_=_C1393( C263 C1393 ) \nC263_=_C1394( C263 C1394 ) C263_=_C1395( C263 C1395 ) C263_=_C1396( C263 C1396 ) C263_=_C1397( C263 C1397 ) C263_=_C1398( C263 C1398 ) C263_=_C1399( C263 C1399 ) \nC263_=_C1400( C263 C1400 ) C263_=_C1401( C263 C1401 ) C263_=_C1402( C263 C1402 ) C263_=_C1403( C263 C1403 ) C263_=_C1404( C263 C1404 ) C263_=_C1405( C263 C1405 ) \nC263_=_C1406( C263 C1406 ) C263_=_C1407( C263 C1407 ) C263_=_C1408( C263 C1408 ) C263_=_C1409( C263 C1409 ) C263_=_C1410( C263 C1410 ) C1289_=_C1292( C1289 C1292 ) \nC1289_=_C1383( C1289 C1383 ) C1289_=_C1384( C1289 C1384 ) C1289_=_C1385( C1289 C1385 ) C1289_=_C1386( C1289 C1386 ) C1289_=_C1387( C1289 C1387 ) C1289_=_C1388( C1289 C1388 ) \nC1289_=_C1389( C1289 C1389 ) C1289_=_C1390( C1289 C1390 ) C1289_=_C1391( C1289 C1391 ) C1289_=_C1392( C1289 C1392 ) C1289_=_C1393( C1289 C1393 ) C1289_=_C1394( C1289 C1394 ) \nC1289_=_C1395( C1289 C1395 ) C1289_=_C1396( C1289 C1396 ) C1289_=_C1397( C1289 C1397 ) C1289_=_C1398( C1289 C1398 ) C1289_=_C1399( C1289 C1399 ) C1289_=_C1400( C1289 C1400 ) \nC1289_=_C1401( C1289 C1401 ) C1289_=_C1402( C1289 C1402 ) C1289_=_C1403( C1289 C1403 ) C1289_=_C1404( C1289 C1404 ) C1289_=_C1405( C1289 C1405 ) C1289_=_C1406( C1289 C1406 ) \nC1289_=_C1407( C1289 C1407 ) C1289_=_C1408( C1289 C1408 ) C1289_=_C1409( C1289 C1409 ) C1289_=_C1410( C1289 C1410 ) C1292_=_C1383( C1292 C1383 ) C1292_=_C1384( C1292 C1384 ) \nC1292_=_C1385( C1292 C1385 ) C1292_=_C1386( C1292 C1386 ) C1292_=_C1387( C1292 C1387 ) C1292_=_C1388( C1292 C1388 ) C1292_=_C1389( C1292 C1389 ) C1292_=_C1390( C1292 C1390 ) \nC1292_=_C1391( C1292 C1391 ) C1292_=_C1392( C1292 C1392 ) C1292_=_C1393( C1292 C1393 ) C1292_=_C1394( C1292 C1394 ) C1292_=_C1395( C1292 C1395 ) C1292_=_C1396( C1292 C1396 ) \nC1292_=_C1397( C1292 C1397 ) C1292_=_C1398( C1292 C1398 ) C1292_=_C1399( C1292 C1399 ) C1292_=_C1400( C1292 C1400 ) C1292_=_C1401( C1292 C1401 ) C1292_=_C1402( C1292 C1402 ) \nC1292_=_C1403( C1292 C1403 ) C1292_=_C1404( C1292 C1404 ) C1292_=_C1405( C1292 C1405 ) C1292_=_C1406( C1292 C1406 ) C1292_=_C1407( C1292 C1407 ) C1292_=_C1408( C1292 C1408 ) \nC1292_=_C1409( C1292 C1409 ) C1292_=_C1410( C1292 C1410 ) C1307_=_C1308( C1307 C1308 ) C1307_=_C1315( C1307 C1315 ) C1307_=_C1316( C1307 C1316 ) C1307_=_C1335( C1307 C1335 ) \nC1307_=_C1336( C1307 C1336 ) C1307_=_C1378( C1307 C1378 ) C1307_=_C1408( C1307 C1408 ) C1308_=_C1315( C1308 C1315 ) C1308_=_C1316( C1308 C1316 ) C1308_=_C1335( C1308 C1335 ) \nC1308_=_C1336( C1308 C1336 ) C1308_=_C1377( C1308 C1377 ) C1308_=_C1407( C1308 C1407 ) C1315_=_C1316( C1315 C1316 ) C1315_=_C1343( C1315 C1343 ) C1315_=_C1344( C1315 C1344 ) \nC1315_=_C1382( C1315 C1382 ) C1316_=_C1343( C1316 C1343 ) C1316_=_C1344( C1316 C1344 ) C1316_=_C1381( C1316 C1381 ) C1335_=_C1336( C1335 C1336 ) C1335_=_C1343( C1335 C1343 ) \nC1335_=_C1344( C1335 C1344 ) C1335_=_C1377( C1335 C1377 ) C1335_=_C1407( C1335 C1407 ) C1336_=_C1343( C1336 C1343 ) C1336_=_C1344( C1336 C1344 ) C1336_=_C1378( C1336 C1378 ) \nC1336_=_C1408( C1336 C1408 ) C1343_=_C1344( C1343 C1344 ) C1343_=_C1381( C1343 C1381 ) C1344_=_C1382( C1344 C1382 ) C1377_=_C1378( C1377 C1378 ) C1377_=_C1381( C1377 C1381 ) \nC1377_=_C1382( C1377 C1382 ) C1377_=_C1407( C1377 C1407 ) C1377_=_C1408( C1377 C1408 ) C1377_=_C1426( C1377 C1426 ) C1377_=_C1452( C1377 C1452 ) C1378_=_C1381( C1378 C1381 ) \nC1378_=_C1382( C1378 C1382 ) C1378_=_C1407( C1378 C1407 ) C1378_=_C1408( C1378 C1408 ) C1378_=_C1424( C1378 C1424 ) C1378_=_C1454( C1378 C1454 ) C1381_=_C1382( C1381 C1382 ) \nC1381_=_C1418( C1381 C1418 ) C1381_=_C1445( C1381 C1445 ) C1382_=_C1417( C1382 C1417 ) C1382_=_C1446( C1382 C1446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7( C1383 C1397 ) \nC1383_=_C1398( C1383 C1398 ) C1383_=_C1399( C1383 C1399 ) C1383_=_C1400( C1383 C1400 ) C1383_=_C1401( C1383 C1401 ) C1383_=_C1402( C1383 C1402 ) C1383_=_C1403( C1383 C1403 ) \nC1383_=_C1404( C1383 C1404 ) C1383_=_C1405( C1383 C1405 ) C1383_=_C1406( C1383 C1406 ) C1383_=_C1407( C1383 C1407 ) C1383_=_C1408( C1383 C1408 ) C1383_=_C1409( C1383 C1409 ) \nC1383_=_C1410( C1383 C1410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399( C1384 C1399 ) C1384_=_C1400( C1384 C1400 ) C1384_=_C1401( C1384 C1401 ) \nC1384_=_C1402( C1384 C1402 ) C1384_=_C1403( C1384 C1403 ) C1384_=_C1404( C1384 C1404 ) C1384_=_C1405( C1384 C1405 ) C1384_=_C1406( C1384 C1406 ) C1384_=_C1407( C1384 C1407 ) \nC1384_=_C1408( C1384 C1408 ) C1384_=_C1409( C1384 C1409 ) C1384_=_C1410( C1384 C1410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0( C1385 C1400 ) \nC1385_=_C1401( C1385 C1401 ) C1385_=_C1402( C1385 C1402 ) C1385_=_C1403( C1385 C1403 ) C1385_=_C1404( C1385 C1404 ) C1385_=_C1405( C1385 C1405 ) C1385_=_C1406( C1385 C1406 ) \nC1385_=_C1407( C1385 C1407 ) C1385_=_C1408( C1385 C1408 ) C1385_=_C1409( C1385 C1409 ) C1385_=_C1410( C1385 C1410 ) C1385_=_C1417( C1385 C1417 ) C1385_=_C1445( C1385 C1445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6_=_C1401( C1386 C1401 ) C1386_=_C1402( C1386 C1402 ) C1386_=_C1403( C1386 C1403 ) C1386_=_C1404( C1386 C1404 ) \nC1386_=_C1405( C1386 C1405 ) C1386_=_C1406( C1386 C1406 ) C1386_=_C1407( C1386 C1407 ) C1386_=_C1408( C1386 C1408 ) C1386_=_C1409( C1386 C1409 ) C1386_=_C1410( C1386 C1410 ) \nC1386_=_C1417( C1386 C1417 ) C1386_=_C1445( C1386 C1445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2( C1387 C1402 ) C1387_=_C1403( C1387 C1403 ) \nC1387_=_C1404( C1387 C1404 ) C1387_=_C1405( C1387 C1405 ) C1387_=_C1406( C1387 C1406 ) C1387_=_C1407( C1387 C1407 ) C1387_=_C1408( C1387 C1408 ) C1387_=_C1409( C1387 C1409 ) \nC1387_=_C1410( C1387 C1410 ) C1387_=_C1418( C1387 C1418 ) C1387_=_C1446( C1387 C1446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3(</w:t>
      </w:r>
    </w:p>
    <w:p>
      <w:pPr>
        <w:pStyle w:val="PreformattedText"/>
        <w:bidi w:val="0"/>
        <w:spacing w:before="0" w:after="0"/>
        <w:jc w:val="left"/>
        <w:rPr/>
      </w:pPr>
      <w:r>
        <w:rPr/>
        <w:t xml:space="preserve"> </w:t>
      </w:r>
      <w:r>
        <w:rPr/>
        <w:t>C1388 C1403 ) \nC1388_=_C1404( C1388 C1404 ) C1388_=_C1405( C1388 C1405 ) C1388_=_C1406( C1388 C1406 ) C1388_=_C1407( C1388 C1407 ) C1388_=_C1408( C1388 C1408 ) C1388_=_C1409( C1388 C1409 ) \nC1388_=_C1410( C1388 C1410 ) C1388_=_C1418( C1388 C1418 ) C1388_=_C1446( C1388 C1446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3( C1389 C1403 ) C1389_=_C1404( C1389 C1404 ) \nC1389_=_C1405( C1389 C1405 ) C1389_=_C1406( C1389 C1406 ) C1389_=_C1407( C1389 C1407 ) C1389_=_C1408( C1389 C1408 ) C1389_=_C1409( C1389 C1409 ) C1389_=_C1410( C1389 C1410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2( C1390 C1402 ) \nC1390_=_C1403( C1390 C1403 ) C1390_=_C1404( C1390 C1404 ) C1390_=_C1405( C1390 C1405 ) C1390_=_C1406( C1390 C1406 ) C1390_=_C1407( C1390 C1407 ) C1390_=_C1408( C1390 C1408 ) \nC1390_=_C1409( C1390 C1409 ) C1390_=_C1410( C1390 C1410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1407( C1391 C1407 ) \nC1391_=_C1408( C1391 C1408 ) C1391_=_C1409( C1391 C1409 ) C1391_=_C1410( C1391 C1410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2_=_C1406( C1392 C1406 ) C1392_=_C1407( C1392 C1407 ) \nC1392_=_C1408( C1392 C1408 ) C1392_=_C1409( C1392 C1409 ) C1392_=_C1410( C1392 C1410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3_=_C1410( C1393 C1410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06( C1394 C1406 ) C1394_=_C1407( C1394 C1407 ) C1394_=_C1408( C1394 C1408 ) C1394_=_C1409( C1394 C1409 ) C1394_=_C1410( C1394 C1410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5_=_C1408( C1395 C1408 ) C1395_=_C1409( C1395 C1409 ) C1395_=_C1410( C1395 C1410 ) C1396_=_C1397( C1396 C1397 ) C1396_=_C1398( C1396 C1398 ) C1396_=_C1399( C1396 C1399 ) \nC1396_=_C1400( C1396 C1400 ) C1396_=_C1401( C1396 C1401 ) C1396_=_C1402( C1396 C1402 ) C1396_=_C1403( C1396 C1403 ) C1396_=_C1404( C1396 C1404 ) C1396_=_C1405( C1396 C1405 ) \nC1396_=_C1406( C1396 C1406 ) C1396_=_C1407( C1396 C1407 ) C1396_=_C1408( C1396 C1408 ) C1396_=_C1409( C1396 C1409 ) C1396_=_C1410( C1396 C1410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400_=_C1401( C1400 C1401 ) \nC1400_=_C1402( C1400 C1402 ) C1400_=_C1403( C1400 C1403 ) C1400_=_C1404( C1400 C1404 ) C1400_=_C1405( C1400 C1405 ) C1400_=_C1406( C1400 C1406 ) C1400_=_C1407( C1400 C1407 ) \nC1400_=_C1408( C1400 C1408 ) C1400_=_C1409( C1400 C1409 ) C1400_=_C1410( C1400 C1410 ) C1401_=_C1402( C1401 C1402 ) C1401_=_C1403( C1401 C1403 ) C1401_=_C1404( C1401 C1404 ) \nC1401_=_C1405( C1401 C1405 ) C1401_=_C1406( C1401 C1406 ) C1401_=_C1407( C1401 C1407 ) C1401_=_C1408( C1401 C1408 ) C1401_=_C1409( C1401 C1409 ) C1401_=_C1410( C1401 C1410 ) \nC1402_=_C1403( C1402 C1403 ) C1402_=_C1404( C1402 C1404 ) C1402_=_C1405( C1402 C1405 ) C1402_=_C1406( C1402 C1406 ) C1402_=_C1407( C1402 C1407 ) C1402_=_C1408( C1402 C1408 ) \nC1402_=_C1409( C1402 C1409 ) C1402_=_C1410( C1402 C1410 ) C1403_=_C1404( C1403 C1404 ) C1403_=_C1405( C1403 C1405 ) C1403_=_C1406( C1403 C1406 ) C1403_=_C1407( C1403 C1407 ) \nC1403_=_C1408( C1403 C1408 ) C1403_=_C1409( C1403 C1409 ) C1403_=_C1410( C1403 C1410 ) C1404_=_C1405( C1404 C1405 ) C1404_=_C1406( C1404 C1406 ) C1404_=_C1407( C1404 C1407 ) \nC1404_=_C1408( C1404 C1408 ) C1404_=_C1409( C1404 C1409 ) C1404_=_C1410( C1404 C1410 ) C1405_=_C1406( C1405 C1406 ) C1405_=_C1407( C1405 C1407 ) C1405_=_C1408( C1405 C1408 ) \nC1405_=_C1409( C1405 C1409 ) C1405_=_C1410( C1405 C1410 ) C1406_=_C1407( C1406 C1407 ) C1406_=_C1408( C1406 C1408 ) C1406_=_C1409( C1406 C1409 ) C1406_=_C1410( C1406 C1410 ) \nC1407_=_C1408( C1407 C1408 ) C1407_=_C1409( C1407 C1409 ) C1407_=_C1410( C1407 C1410 ) C1407_=_C1424( C1407 C1424 ) C1407_=_C1454( C1407 C1454 ) C1408_=_C1409( C1408 C1409 ) \nC1408_=_C1410( C1408 C1410 ) C1408_=_C1426( C1408 C1426 ) C1408_=_C1452( C1408 C1452 ) C1409_=_C1410( C1409 C1410 ) C1417_=_C1418( C1417 C1418 ) C1417_=_C1424( C1417 C1424 ) \nC1417_=_C1426( C1417 C1426 ) C1417_=_C1445( C1417 C1445 ) C1417_=_C1446( C1417 C1446 ) C1418_=_C1424( C1418 C1424 ) C1418_=_C1426( C1418 C1426 ) C1418_=_C1445( C1418 C1445 ) \nC1418_=_C1446( C1418 C1446 ) C1424_=_C1426( C1424 C1426 ) C1424_=_C1452( C1424 C1452 ) C1424_=_C1454( C1424 C1454 ) C1426_=_C1452( C1426 C1452 ) C1426_=_C1454( C1426 C1454 ) \nC1445_=_C1446( C1445 C1446 ) C1445_=_C1452( C1445 C1452 ) C1445_=_C1454( C1445 C1454 ) C1446_=_C1452( C1446 C1452 ) C1446_=_C1454( C1446 C1454 ) C1452_=_C1454( C1452 C1454 ) "];525-&gt;544[label="49: C263 C1289 C1292 C1307 C1308 \nC1315 C1316 C1335 C1336 C1343 C1344 \nC1377 C1378 C1381 C1382 C1383 C1384 \nC1385 C1386 C1387 C1388 C1389 C1390 \nC1391 C1392 C1393 C1394 C1395 C1396 \nC1397 C1398 C1399 C1400 C1401 C1402 \nC1403 C1404 C1405 C1406 C1409 C1410 \nC1417 C1418 C1424 C1426 C1445 C1446 \nC1452 C1454 \n480: C263_=_C1289 ,C263_=_C1292 ,C263_=_C1377 ,C263_=_C1378 ,C263_=_C1381 ,\nC263_=_C1382 ,C263_=_C1383 ,C263_=_C1384 ,C263_=_C1385 ,C263_=_C1386 ,C263_=_C1387 ,\nC263_=_C1388 ,C263_=_C1389 ,C263_=_C1390 ,C263_=_C1391 ,C263_=_C1392 ,C263_=_C1393 ,\nC263_=_C1394 ,C263_=_C1395 ,C263_=_C1396 ,C263_=_C1397 ,C263_=_C1398 ,C263_=_C1399 ,\nC263_=_C1400 ,C263_=_C1401 ,C263_=_C1402 ,C263_=_C1403 ,C263_=_C1404 ,C263_=_C1405 ,\nC263_=_C1406 ,C263_=_C1409 ,C263_=_C1410 ,C1289_=_C1292 ,C1289_=_C1383 ,C1289_=_C1384 ,\nC1289_=_C1385 ,C1289_=_C1386 ,C1289_=_C1387 ,C1289_=_C1388 ,C1289_=_C1389 ,C1289_=_C1390 ,\nC1289_=_C1391 ,C1289_=_C1392 ,C1289_=_C1393 ,C1289_=_C1394 ,C1289_=_C1395 ,C1289_=_C1396 ,\nC1289_=_C1397 ,C1289_=_C1398 ,C1289_=_C1399 ,C1289_=_C1400 ,C1289_=_C1401 ,C1289_=_C1402 ,\nC1289_=_C1403 ,C1289_=_C1404 ,C1289_=_C1405 ,C1289_=_C1406 ,C1289_=_C1409 ,C1289_=_C1410 ,\nC1292_=_C1383 ,C1292_=_C1384 ,C1292_=_C1385 ,C1292_=_C1386 ,C1292_=_C1387 ,C1292_=_C1388 ,\nC1292_=_C1389 ,C1292_=_C1390 ,C1292_=_C1391 ,C1292_=_C1392 ,C1292_=_C1393 ,C1292_=_C1394 ,\nC1292_=_C1395 ,C1292_=_C1396 ,C1292_=_C1397 ,C1292_=_C1398 ,C1292_=_C1399 ,C1292_=_C1400 ,\nC1292_=_C1401 ,C1292_=_C1402 ,C1292_=_C1403 ,C1292_=_C1404 ,C1292_=_C1405 ,C1292_=_C1406 ,\nC1292_=_C1409 ,C1292_=_C1410 ,C1307_=_C1308 ,C1307_=_C1315 ,C1307_=_C1316 ,C1307_=_C1335 ,\nC1307_=_C1336 ,C1307_=_C1378 ,C1308_=_C1315 ,C1308_=_C1316 ,C1308_=_C1335 ,C1308_=_C1336 ,\nC1308_=_C1377 ,C1315_=_C1316 ,C1315_=_C1343 ,C1315_=_C1344 ,C1315_=_C1382 ,C1316_=_C1343 ,\nC1316_=_C1344 ,C1316_=_C1381 ,C1335_=_C1336 ,C1335_=_C1343 ,C1335_=_C1344 ,C1335_=_C1377 ,\nC1336_=_C1343 ,C1336_=_C1344 ,C1336_=_C1378 ,C1343_=_C1344 ,C1343_=_C1381 ,C1344_=_C1382 ,\nC1377_=_C1378 ,C1377_=_C1381 ,C1377_=_C1382 ,C1377_=_C1426 ,C1377_=_C1452 ,C1378_=_C1381 ,\nC1378_=_C1382</w:t>
      </w:r>
    </w:p>
    <w:p>
      <w:pPr>
        <w:pStyle w:val="PreformattedText"/>
        <w:bidi w:val="0"/>
        <w:spacing w:before="0" w:after="0"/>
        <w:jc w:val="left"/>
        <w:rPr/>
      </w:pPr>
      <w:r>
        <w:rPr/>
        <w:t xml:space="preserve"> </w:t>
      </w:r>
      <w:r>
        <w:rPr/>
        <w:t>,C1378_=_C1424 ,C1378_=_C1454 ,C1381_=_C1382 ,C1381_=_C1418 ,C1381_=_C1445 ,\nC1382_=_C1417 ,C1382_=_C1446 ,C1383_=_C1384 ,C1383_=_C1385 ,C1383_=_C1386 ,C1383_=_C1387 ,\nC1383_=_C1388 ,C1383_=_C1389 ,C1383_=_C1390 ,C1383_=_C1391 ,C1383_=_C1392 ,C1383_=_C1393 ,\nC1383_=_C1394 ,C1383_=_C1395 ,C1383_=_C1396 ,C1383_=_C1397 ,C1383_=_C1398 ,C1383_=_C1399 ,\nC1383_=_C1400 ,C1383_=_C1401 ,C1383_=_C1402 ,C1383_=_C1403 ,C1383_=_C1404 ,C1383_=_C1405 ,\nC1383_=_C1406 ,C1383_=_C1409 ,C1383_=_C1410 ,C1384_=_C1385 ,C1384_=_C1386 ,C1384_=_C1387 ,\nC1384_=_C1388 ,C1384_=_C1389 ,C1384_=_C1390 ,C1384_=_C1391 ,C1384_=_C1392 ,C1384_=_C1393 ,\nC1384_=_C1394 ,C1384_=_C1395 ,C1384_=_C1396 ,C1384_=_C1397 ,C1384_=_C1398 ,C1384_=_C1399 ,\nC1384_=_C1400 ,C1384_=_C1401 ,C1384_=_C1402 ,C1384_=_C1403 ,C1384_=_C1404 ,C1384_=_C1405 ,\nC1384_=_C1406 ,C1384_=_C1409 ,C1384_=_C1410 ,C1385_=_C1386 ,C1385_=_C1387 ,C1385_=_C1388 ,\nC1385_=_C1389 ,C1385_=_C1390 ,C1385_=_C1391 ,C1385_=_C1392 ,C1385_=_C1393 ,C1385_=_C1394 ,\nC1385_=_C1395 ,C1385_=_C1396 ,C1385_=_C1397 ,C1385_=_C1398 ,C1385_=_C1399 ,C1385_=_C1400 ,\nC1385_=_C1401 ,C1385_=_C1402 ,C1385_=_C1403 ,C1385_=_C1404 ,C1385_=_C1405 ,C1385_=_C1406 ,\nC1385_=_C1409 ,C1385_=_C1410 ,C1385_=_C1417 ,C1385_=_C1445 ,C1386_=_C1387 ,C1386_=_C1388 ,\nC1386_=_C1389 ,C1386_=_C1390 ,C1386_=_C1391 ,C1386_=_C1392 ,C1386_=_C1393 ,C1386_=_C1394 ,\nC1386_=_C1395 ,C1386_=_C1396 ,C1386_=_C1397 ,C1386_=_C1398 ,C1386_=_C1399 ,C1386_=_C1400 ,\nC1386_=_C1401 ,C1386_=_C1402 ,C1386_=_C1403 ,C1386_=_C1404 ,C1386_=_C1405 ,C1386_=_C1406 ,\nC1386_=_C1409 ,C1386_=_C1410 ,C1386_=_C1417 ,C1386_=_C1445 ,C1387_=_C1388 ,C1387_=_C1389 ,\nC1387_=_C1390 ,C1387_=_C1391 ,C1387_=_C1392 ,C1387_=_C1393 ,C1387_=_C1394 ,C1387_=_C1395 ,\nC1387_=_C1396 ,C1387_=_C1397 ,C1387_=_C1398 ,C1387_=_C1399 ,C1387_=_C1400 ,C1387_=_C1401 ,\nC1387_=_C1402 ,C1387_=_C1403 ,C1387_=_C1404 ,C1387_=_C1405 ,C1387_=_C1406 ,C1387_=_C1409 ,\nC1387_=_C1410 ,C1387_=_C1418 ,C1387_=_C1446 ,C1388_=_C1389 ,C1388_=_C1390 ,C1388_=_C1391 ,\nC1388_=_C1392 ,C1388_=_C1393 ,C1388_=_C1394 ,C1388_=_C1395 ,C1388_=_C1396 ,C1388_=_C1397 ,\nC1388_=_C1398 ,C1388_=_C1399 ,C1388_=_C1400 ,C1388_=_C1401 ,C1388_=_C1402 ,C1388_=_C1403 ,\nC1388_=_C1404 ,C1388_=_C1405 ,C1388_=_C1406 ,C1388_=_C1409 ,C1388_=_C1410 ,C1388_=_C1418 ,\nC1388_=_C1446 ,C1389_=_C1390 ,C1389_=_C1391 ,C1389_=_C1392 ,C1389_=_C1393 ,C1389_=_C1394 ,\nC1389_=_C1395 ,C1389_=_C1396 ,C1389_=_C1397 ,C1389_=_C1398 ,C1389_=_C1399 ,C1389_=_C1400 ,\nC1389_=_C1401 ,C1389_=_C1402 ,C1389_=_C1403 ,C1389_=_C1404 ,C1389_=_C1405 ,C1389_=_C1406 ,\nC1389_=_C1409 ,C1389_=_C1410 ,C1390_=_C1391 ,C1390_=_C1392 ,C1390_=_C1393 ,C1390_=_C1394 ,\nC1390_=_C1395 ,C1390_=_C1396 ,C1390_=_C1397 ,C1390_=_C1398 ,C1390_=_C1399 ,C1390_=_C1400 ,\nC1390_=_C1401 ,C1390_=_C1402 ,C1390_=_C1403 ,C1390_=_C1404 ,C1390_=_C1405 ,C1390_=_C1406 ,\nC1390_=_C1409 ,C1390_=_C1410 ,C1391_=_C1392 ,C1391_=_C1393 ,C1391_=_C1394 ,C1391_=_C1395 ,\nC1391_=_C1396 ,C1391_=_C1397 ,C1391_=_C1398 ,C1391_=_C1399 ,C1391_=_C1400 ,C1391_=_C1401 ,\nC1391_=_C1402 ,C1391_=_C1403 ,C1391_=_C1404 ,C1391_=_C1405 ,C1391_=_C1406 ,C1391_=_C1409 ,\nC1391_=_C1410 ,C1392_=_C1393 ,C1392_=_C1394 ,C1392_=_C1395 ,C1392_=_C1396 ,C1392_=_C1397 ,\nC1392_=_C1398 ,C1392_=_C1399 ,C1392_=_C1400 ,C1392_=_C1401 ,C1392_=_C1402 ,C1392_=_C1403 ,\nC1392_=_C1404 ,C1392_=_C1405 ,C1392_=_C1406 ,C1392_=_C1409 ,C1392_=_C1410 ,C1393_=_C1394 ,\nC1393_=_C1395 ,C1393_=_C1396 ,C1393_=_C1397 ,C1393_=_C1398 ,C1393_=_C1399 ,C1393_=_C1400 ,\nC1393_=_C1401 ,C1393_=_C1402 ,C1393_=_C1403 ,C1393_=_C1404 ,C1393_=_C1405 ,C1393_=_C1406 ,\nC1393_=_C1409 ,C1393_=_C1410 ,C1394_=_C1395 ,C1394_=_C1396 ,C1394_=_C1397 ,C1394_=_C1398 ,\nC1394_=_C1399 ,C1394_=_C1400 ,C1394_=_C1401 ,C1394_=_C1402 ,C1394_=_C1403 ,C1394_=_C1404 ,\nC1394_=_C1405 ,C1394_=_C1406 ,C1394_=_C1409 ,C1394_=_C1410 ,C1395_=_C1396 ,C1395_=_C1397 ,\nC1395_=_C1398 ,C1395_=_C1399 ,C1395_=_C1400 ,C1395_=_C1401 ,C1395_=_C1402 ,C1395_=_C1403 ,\nC1395_=_C1404 ,C1395_=_C1405 ,C1395_=_C1406 ,C1395_=_C1409 ,C1395_=_C1410 ,C1396_=_C1397 ,\nC1396_=_C1398 ,C1396_=_C1399 ,C1396_=_C1400 ,C1396_=_C1401 ,C1396_=_C1402 ,C1396_=_C1403 ,\nC1396_=_C1404 ,C1396_=_C1405 ,C1396_=_C1406 ,C1396_=_C1409 ,C1396_=_C1410 ,C1397_=_C1398 ,\nC1397_=_C1399 ,C1397_=_C1400 ,C1397_=_C1401 ,C1397_=_C1402 ,C1397_=_C1403 ,C1397_=_C1404 ,\nC1397_=_C1405 ,C1397_=_C1406 ,C1397_=_C1409 ,C1397_=_C1410 ,C1398_=_C1399 ,C1398_=_C1400 ,\nC1398_=_C1401 ,C1398_=_C1402 ,C1398_=_C1403 ,C1398_=_C1404 ,C1398_=_C1405 ,C1398_=_C1406 ,\nC1398_=_C1409 ,C1398_=_C1410 ,C1399_=_C1400 ,C1399_=_C1401 ,C1399_=_C1402 ,C1399_=_C1403 ,\nC1399_=_C1404 ,C1399_=_C1405 ,C1399_=_C1406 ,C1399_=_C1409 ,C1399_=_C1410 ,C1400_=_C1401 ,\nC1400_=_C1402 ,C1400_=_C1403 ,C1400_=_C1404 ,C1400_=_C1405 ,C1400_=_C1406 ,C1400_=_C1409 ,\nC1400_=_C1410 ,C1401_=_C1402 ,C1401_=_C1403 ,C1401_=_C1404 ,C1401_=_C1405 ,C1401_=_C1406 ,\nC1401_=_C1409 ,C1401_=_C1410 ,C1402_=_C1403 ,C1402_=_C1404 ,C1402_=_C1405 ,C1402_=_C1406 ,\nC1402_=_C1409 ,C1402_=_C1410 ,C1403_=_C1404 ,C1403_=_C1405 ,C1403_=_C1406 ,C1403_=_C1409 ,\nC1403_=_C1410 ,C1404_=_C1405 ,C1404_=_C1406 ,C1404_=_C1409 ,C1404_=_C1410 ,C1405_=_C1406 ,\nC1405_=_C1409 ,C1405_=_C1410 ,C1406_=_C1409 ,C1406_=_C1410 ,C1409_=_C1410 ,C1417_=_C1418 ,\nC1417_=_C1424 ,C1417_=_C1426 ,C1417_=_C1445 ,C1417_=_C1446 ,C1418_=_C1424 ,C1418_=_C1426 ,\nC1418_=_C1445 ,C1418_=_C1446 ,C1424_=_C1426 ,C1424_=_C1452 ,C1424_=_C1454 ,C1426_=_C1452 ,\nC1426_=_C1454 ,C1445_=_C1446 ,C1445_=_C1452 ,C1445_=_C1454 ,C1446_=_C1452 ,C1446_=_C1454 ,\nC1452_=_C1454 ,"];545[shape=box, label="id:545 level: 14\n9: C371 C1371 C1372 C1401 C1402 \nC1584 C1597 C1610 C1623 \n28: C371_=_C1371( C371 C1371 ) C371_=_C1372( C371 C1372 ) C371_=_C1401( C371 C1401 ) C371_=_C1402( C371 C1402 ) C371_=_C1584( C371 C1584 ) \nC371_=_C1597( C371 C1597 ) C371_=_C1610( C371 C1610 ) C371_=_C1623( C371 C1623 ) C1371_=_C1372( C1371 C1372 ) C1371_=_C1401( C1371 C1401 ) C1371_=_C1402( C1371 C1402 ) \nC1371_=_C1584( C1371 C1584 ) C1371_=_C1623( C1371 C1623 ) C1372_=_C1401( C1372 C1401 ) C1372_=_C1402( C1372 C1402 ) C1372_=_C1597( C1372 C1597 ) C1372_=_C1610( C1372 C1610 ) \nC1401_=_C1402( C1401 C1402 ) C1401_=_C1597( C1401 C1597 ) C1401_=_C1610( C1401 C1610 ) C1402_=_C1584( C1402 C1584 ) C1402_=_C1623( C1402 C1623 ) C1584_=_C1597( C1584 C1597 ) \nC1584_=_C1610( C1584 C1610 ) C1584_=_C1623( C1584 C1623 ) C1597_=_C1610( C1597 C1610 ) C1597_=_C1623( C1597 C1623 ) C1610_=_C1623( C1610 C1623 ) "];526-&gt;545[label="8: C1371 C1372 C1401 C1402 C1584 \nC1597 C1610 C1623 \n20: C1371_=_C1372 ,C1371_=_C1401 ,C1371_=_C1402 ,C1371_=_C1584 ,C1371_=_C1623 ,\nC1372_=_C1401 ,C1372_=_C1402 ,C1372_=_C1597 ,C1372_=_C1610 ,C1401_=_C1402 ,C1401_=_C1597 ,\nC1401_=_C1610 ,C1402_=_C1584 ,C1402_=_C1623 ,C1584_=_C1597 ,C1584_=_C1610 ,C1584_=_C1623 ,\nC1597_=_C1610 ,C1597_=_C1623 ,C1610_=_C1623 ,"];546[shape=box, label="id:546 level: 14\n9: C370 C1303 C1304 C1331 C1332 \nC1371 C1372 C1401 C1402 \n28: C370_=_C1303( C370 C1303 ) C370_=_C1304( C370 C1304 ) C370_=_C1331( C370 C1331 ) C370_=_C1332( C370 C1332 ) C370_=_C1371( C370 C1371 ) \nC370_=_C1372( C370 C1372 ) C370_=_C1401( C370 C1401 ) C370_=_C1402( C370 C1402 ) C1303_=_C1304( C1303 C1304 ) C1303_=_C1331( C1303 C1331 ) C1303_=_C1332( C1303 C1332 ) \nC1303_=_C1372( C1303 C1372 ) C1303_=_C1402( C1303 C1402 ) C1304_=_C1331( C1304 C1331 ) C1304_=_C1332( C1304 C1332 ) C1304_=_C1371( C1304 C1371 ) C1304_=_C1401( C1304 C1401 ) \nC1331_=_C1332( C1331 C1332 ) C1331_=_C1371( C1331 C1371 ) C1331_=_C1401( C1331 C1401 ) C1332_=_C1372( C1332 C1372 ) C1332_=_C1402( C1332 C1402 ) C1371_=_C1372( C1371 C1372 ) \nC1371_=_C1401( C1371 C1401 ) C1371_=_C1402( C1371 C1402 ) C1372_=_C1401( C1372 C1401 ) C1372_=_C1402( C1372 C1402 ) C1401_=_C1402( C1401 C1402 ) "];526-&gt;546[label="8: C1303 C1304 C1331 C1332 C1371 \nC1372 C1401 C1402 \n20: C1303_=_C1304 ,C1303_=_C1331 ,C1303_=_C1332 ,C1303_=_C1372 ,C1303_=_C1402 ,\nC1304_=_C1331 ,C1304_=_C1332 ,C1304_=_C1371 ,C1304_=_C1401 ,C1331_=_C1332 ,C1331_=_C1371 ,\nC1331_=_C1401 ,C1332_=_C1372 ,C1332_=_C1402 ,C1371_=_C1372 ,C1371_=_C1401 ,C1371_=_C1402 ,\nC1372_=_C1401 ,C1372_=_C1402 ,C1401_=_C1402 ,"];547[shape=box, label="id:547 level: 14\n51: C263 C1237 C1238 C1267 C1268 \nC1290 C1291 C1305 C1306 C1333 C1334 \nC1353 C1354 C1355 C1356 C1357 C1358 \nC1359 C1360 C1361 C1362 C1363 C1364 \nC1365 C1366 C1367 C1368 C1369 C1370 \nC1371 C1372 C1375 C1376 C1377 C1378 \nC1379 C1380 C1381 C1382 C1399 C1400 \nC1403 C1404 C1429 C1430 C1457 C1458 \nC1478 C1480 C1500 C1502 \n539: C263_=_C1290( C263 C1290 ) C263_=_C1291( C263 C1291 ) C263_=_C1353( C263 C1353 ) C263_=_C1354( C263 C1354 ) C263_=_C1355( C263 C1355 ) \nC263_=_C1356( C263 C1356 ) C263_=_C1357( C263 C1357 ) C263_=_C1358( C263 C1358 ) C263_=_C1359( C263 C1359 ) C263_=_C1360( C263 C1360 ) C263_=_C1361( C263 C1361 ) \nC263_=_C1362( C263 C1362 ) C263_=_C1363( C263 C1363 ) C263_=_C1364( C263 C1364 ) C263_=_C1365( C263 C1365 ) C263_=_C1366( C263 C1366 ) C263_=_C1367( C263 C1367 ) \nC263_=_C1368( C263 C1368 ) C263_=_C1369( C263 C1369 ) C263_=_C1370( C263 C1370 ) C263_=_C1371( C263 C1371 ) C263_=_C1372( C263 C1372 ) C263_=_C1375( C263 C1375 ) \nC263_=_C1376( C263 C1376 ) C263_=_C1377( C263 C1377 ) C263_=_C1378( C263 C1378 ) C263_=_C1379( C263 C1379 ) C263_=_C1380( C263 C1380 ) C263_=_C1381( C263 C1381 ) \nC263_=_C1382( C263 C1382 ) C263_=_C1399( C263 C1399 ) C263_=_C1400( C263 C1400 ) C263_=_C1403( C263 C1403 ) C263_=_C1404( C263 C1404 ) C1237_=_C1238( C1237 C1238 ) \nC1237_=_C1267( C1237 C1267 ) C1237_=_C1268( C1237 C1268 ) C1237_=_C1370( C1237 C1370 ) C1237_=_C1400( C1237 C1400 ) C1238_=_C1267( C1238 C1267 ) C1238_=_C1268( C1238 C1268 ) \nC1238_=_C1369( C1238 C1369 ) C1238_=_C1399( C1238 C1399 ) C1267_=_C1268( C1267 C1268 ) C1267_=_C1369( C1267 C1369 ) C1267_=_C1399( C1267 C1399 ) C1268_=_C1370( C1268 C1370 ) \nC1268_=_C1400( C1268 C1400 ) C1290_=_C1291( C1290 C1291 ) C1290_=_C1353( C1290 C1353 ) C1290_=_C1354( C1290</w:t>
      </w:r>
    </w:p>
    <w:p>
      <w:pPr>
        <w:pStyle w:val="PreformattedText"/>
        <w:bidi w:val="0"/>
        <w:spacing w:before="0" w:after="0"/>
        <w:jc w:val="left"/>
        <w:rPr/>
      </w:pPr>
      <w:r>
        <w:rPr/>
        <w:t xml:space="preserve"> </w:t>
      </w:r>
      <w:r>
        <w:rPr/>
        <w:t>C1354 ) C1290_=_C1355( C1290 C1355 ) C1290_=_C1356( C1290 C1356 ) \nC1290_=_C1357( C1290 C1357 ) C1290_=_C1358( C1290 C1358 ) C1290_=_C1359( C1290 C1359 ) C1290_=_C1360( C1290 C1360 ) C1290_=_C1361( C1290 C1361 ) C1290_=_C1362( C1290 C1362 ) \nC1290_=_C1363( C1290 C1363 ) C1290_=_C1364( C1290 C1364 ) C1290_=_C1365( C1290 C1365 ) C1290_=_C1366( C1290 C1366 ) C1290_=_C1367( C1290 C1367 ) C1290_=_C1368( C1290 C1368 ) \nC1290_=_C1369( C1290 C1369 ) C1290_=_C1370( C1290 C1370 ) C1290_=_C1371( C1290 C1371 ) C1290_=_C1372( C1290 C1372 ) C1290_=_C1375( C1290 C1375 ) C1290_=_C1376( C1290 C1376 ) \nC1290_=_C1377( C1290 C1377 ) C1290_=_C1378( C1290 C1378 ) C1290_=_C1379( C1290 C1379 ) C1290_=_C1380( C1290 C1380 ) C1290_=_C1381( C1290 C1381 ) C1290_=_C1382( C1290 C1382 ) \nC1291_=_C1353( C1291 C1353 ) C1291_=_C1354( C1291 C1354 ) C1291_=_C1355( C1291 C1355 ) C1291_=_C1356( C1291 C1356 ) C1291_=_C1357( C1291 C1357 ) C1291_=_C1358( C1291 C1358 ) \nC1291_=_C1359( C1291 C1359 ) C1291_=_C1360( C1291 C1360 ) C1291_=_C1361( C1291 C1361 ) C1291_=_C1362( C1291 C1362 ) C1291_=_C1363( C1291 C1363 ) C1291_=_C1364( C1291 C1364 ) \nC1291_=_C1365( C1291 C1365 ) C1291_=_C1366( C1291 C1366 ) C1291_=_C1367( C1291 C1367 ) C1291_=_C1368( C1291 C1368 ) C1291_=_C1369( C1291 C1369 ) C1291_=_C1370( C1291 C1370 ) \nC1291_=_C1371( C1291 C1371 ) C1291_=_C1372( C1291 C1372 ) C1291_=_C1375( C1291 C1375 ) C1291_=_C1376( C1291 C1376 ) C1291_=_C1377( C1291 C1377 ) C1291_=_C1378( C1291 C1378 ) \nC1291_=_C1379( C1291 C1379 ) C1291_=_C1380( C1291 C1380 ) C1291_=_C1381( C1291 C1381 ) C1291_=_C1382( C1291 C1382 ) C1305_=_C1306( C1305 C1306 ) C1305_=_C1333( C1305 C1333 ) \nC1305_=_C1334( C1305 C1334 ) C1305_=_C1404( C1305 C1404 ) C1306_=_C1333( C1306 C1333 ) C1306_=_C1334( C1306 C1334 ) C1306_=_C1403( C1306 C1403 ) C1333_=_C1334( C1333 C1334 ) \nC1333_=_C1403( C1333 C1403 ) C1334_=_C1404( C1334 C1404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8( C1353 C1368 ) C1353_=_C1369( C1353 C1369 ) \nC1353_=_C1370( C1353 C1370 ) C1353_=_C1371( C1353 C1371 ) C1353_=_C1372( C1353 C1372 ) C1353_=_C1375( C1353 C1375 ) C1353_=_C1376( C1353 C1376 ) C1353_=_C1377( C1353 C1377 ) \nC1353_=_C1378( C1353 C1378 ) C1353_=_C1379( C1353 C1379 ) C1353_=_C1380( C1353 C1380 ) C1353_=_C1381( C1353 C1381 ) C1353_=_C1382( C1353 C1382 ) C1353_=_C1478( C1353 C1478 ) \nC1353_=_C1480( C1353 C1480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370( C1354 C1370 ) C1354_=_C1371( C1354 C1371 ) \nC1354_=_C1372( C1354 C1372 ) C1354_=_C1375( C1354 C1375 ) C1354_=_C1376( C1354 C1376 ) C1354_=_C1377( C1354 C1377 ) C1354_=_C1378( C1354 C1378 ) C1354_=_C1379( C1354 C1379 ) \nC1354_=_C1380( C1354 C1380 ) C1354_=_C1381( C1354 C1381 ) C1354_=_C1382( C1354 C1382 ) C1354_=_C1500( C1354 C1500 ) C1354_=_C1502( C1354 C1502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70( C1355 C1370 ) C1355_=_C1371( C1355 C1371 ) C1355_=_C1372( C1355 C1372 ) C1355_=_C1375( C1355 C1375 ) C1355_=_C1376( C1355 C1376 ) \nC1355_=_C1377( C1355 C1377 ) C1355_=_C1378( C1355 C1378 ) C1355_=_C1379( C1355 C1379 ) C1355_=_C1380( C1355 C1380 ) C1355_=_C1381( C1355 C1381 ) C1355_=_C1382( C1355 C1382 ) \nC1355_=_C1478( C1355 C1478 ) C1355_=_C1500( C1355 C1500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5( C1356 C1375 ) C1356_=_C1376( C1356 C1376 ) C1356_=_C1377( C1356 C1377 ) C1356_=_C1378( C1356 C1378 ) C1356_=_C1379( C1356 C1379 ) C1356_=_C1380( C1356 C1380 ) \nC1356_=_C1381( C1356 C1381 ) C1356_=_C1382( C1356 C1382 ) C1356_=_C1478( C1356 C1478 ) C1356_=_C1500( C1356 C1500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7_=_C1375( C1357 C1375 ) C1357_=_C1376( C1357 C1376 ) C1357_=_C1377( C1357 C1377 ) C1357_=_C1378( C1357 C1378 ) C1357_=_C1379( C1357 C1379 ) \nC1357_=_C1380( C1357 C1380 ) C1357_=_C1381( C1357 C1381 ) C1357_=_C1382( C1357 C1382 ) C1357_=_C1480( C1357 C1480 ) C1357_=_C1502( C1357 C1502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5( C1358 C1375 ) C1358_=_C1376( C1358 C1376 ) C1358_=_C1377( C1358 C1377 ) C1358_=_C1378( C1358 C1378 ) C1358_=_C1379( C1358 C1379 ) \nC1358_=_C1380( C1358 C1380 ) C1358_=_C1381( C1358 C1381 ) C1358_=_C1382( C1358 C1382 ) C1358_=_C1480( C1358 C1480 ) C1358_=_C1502( C1358 C1502 ) C1359_=_C1360( C1359 C1360 ) \nC1359_=_C1361( C1359 C1361 ) C1359_=_C1362( C1359 C1362 ) C1359_=_C1363( C1359 C1363 ) C1359_=_C1364( C1359 C1364 ) C1359_=_C1365( C1359 C1365 ) C1359_=_C1366( C1359 C1366 ) \nC1359_=_C1367( C1359 C1367 ) C1359_=_C1368( C1359 C1368 ) C1359_=_C1369( C1359 C1369 ) C1359_=_C1370( C1359 C1370 ) C1359_=_C1371( C1359 C1371 ) C1359_=_C1372( C1359 C1372 ) \nC1359_=_C1375( C1359 C1375 ) C1359_=_C1376( C1359 C1376 ) C1359_=_C1377( C1359 C1377 ) C1359_=_C1378( C1359 C1378 ) C1359_=_C1379( C1359 C1379 ) C1359_=_C1380( C1359 C1380 ) \nC1359_=_C1381( C1359 C1381 ) C1359_=_C1382( C1359 C1382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5( C1360 C1375 ) C1360_=_C1376( C1360 C1376 ) C1360_=_C1377( C1360 C1377 ) C1360_=_C1378( C1360 C1378 ) \nC1360_=_C1379( C1360 C1379 ) C1360_=_C1380( C1360 C1380 ) C1360_=_C1381( C1360 C1381 ) C1360_=_C1382( C1360 C1382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5( C1361 C1375 ) C1361_=_C1376( C1361 C1376 ) C1361_=_C1377( C1361 C1377 ) \nC1361_=_C1378( C1361 C1378 ) C1361_=_C1379( C1361 C1379 ) C1361_=_C1380( C1361 C1380 ) C1361_=_C1381( C1361 C1381 ) C1361_=_C1382( C1361 C1382 ) C1362_=_C1363( C1362 C1363 ) \nC1362_=_C1364( C1362 C1364 ) C1362_=_C1365( C1362 C1365 ) C1362_=_C1366( C1362 C1366 ) C1362_=_C1367( C1362 C1367 ) C1362_=_C1368( C1362 C1368 ) C1362_=_C1369( C1362 C1369 ) \nC1362_=_C1370( C1362 C1370 ) C1362_=_C1371( C1362 C1371 ) C1362_=_C1372( C1362 C1372 ) C1362_=_C1375( C1362 C1375 ) C1362_=_C1376( C1362 C1376 ) C1362_=_C1377( C1362 C1377 ) \nC1362_=_C1378( C1362 C1378 ) C1362_=_C1379( C1362 C1379 ) C1362_=_C1380( C1362 C1380 ) C1362_=_C1381( C1362 C1381 ) C1362_=_C1382( C1362 C1382 ) C1363_=_C1364( C1363 C1364 ) \nC1363_=_C1365( C1363 C1365 ) C1363_=_C1366( C1363 C1366 ) C1363_=_C1367( C1363 C1367 ) C1363_=_C1368( C1363 C1368 ) C1363_=_C1369( C1363 C1369 ) C1363_=_C1370( C1363 C1370 ) \nC1363_=_C1371( C1363 C1371 ) C1363_=_C1372( C1363 C1372 ) C1363_=_C1375( C1363 C1375 ) C1363_=_C1376( C1363 C1376 ) C1363_=_C1377( C1363 C1377 ) C1363_=_C1378( C1363 C1378 ) \nC1363_=_C1379( C1363 C1379 ) C1363_=_C1380( C1363 C1380 ) C1363_=_C1381( C1363 C1381 ) C1363_=_C1382( C1363 C1382 ) C1364_=_C1365( C1364 C1365 ) C1364_=_C1366( C1364 C1366 ) \nC1364_=_C1367( C1364 C1367 ) C1364_=_C1368( C1364 C1368 ) C1364_=_C1369( C1364 C1369 ) C1364_=_C1370( C1364 C1370 ) C1364_=_C1371( C1364 C1371 ) C1364_=_C1372( C1364 C1372 ) \nC1364_=_C1375( C1364 C1375 ) C1364_=_C1376( C1364 C1376 ) C1364_=_C1377( C1364 C1377 ) C1364_=_C1378( C1364 C1378 ) C1364_=_C1379( C1364 C1379 ) C1364_=_C1380( C1364 C1380 ) \nC1364_=_C1381( C1364 C1381 ) C1364_=_C1382( C1364 C1382 ) C1365_=_C1366( C1365 C1366 ) C1365_=_C1367( C1365 C1367 ) C1365_=_C1368( C1365 C1368 ) C1365_=_C1369(</w:t>
      </w:r>
    </w:p>
    <w:p>
      <w:pPr>
        <w:pStyle w:val="PreformattedText"/>
        <w:bidi w:val="0"/>
        <w:spacing w:before="0" w:after="0"/>
        <w:jc w:val="left"/>
        <w:rPr/>
      </w:pPr>
      <w:r>
        <w:rPr/>
        <w:t xml:space="preserve"> </w:t>
      </w:r>
      <w:r>
        <w:rPr/>
        <w:t>C1365 C1369 ) \nC1365_=_C1370( C1365 C1370 ) C1365_=_C1371( C1365 C1371 ) C1365_=_C1372( C1365 C1372 ) C1365_=_C1375( C1365 C1375 ) C1365_=_C1376( C1365 C1376 ) C1365_=_C1377( C1365 C1377 ) \nC1365_=_C1378( C1365 C1378 ) C1365_=_C1379( C1365 C1379 ) C1365_=_C1380( C1365 C1380 ) C1365_=_C1381( C1365 C1381 ) C1365_=_C1382( C1365 C1382 ) C1366_=_C1367( C1366 C1367 ) \nC1366_=_C1368( C1366 C1368 ) C1366_=_C1369( C1366 C1369 ) C1366_=_C1370( C1366 C1370 ) C1366_=_C1371( C1366 C1371 ) C1366_=_C1372( C1366 C1372 ) C1366_=_C1375( C1366 C1375 ) \nC1366_=_C1376( C1366 C1376 ) C1366_=_C1377( C1366 C1377 ) C1366_=_C1378( C1366 C1378 ) C1366_=_C1379( C1366 C1379 ) C1366_=_C1380( C1366 C1380 ) C1366_=_C1381( C1366 C1381 ) \nC1366_=_C1382( C1366 C1382 ) C1367_=_C1368( C1367 C1368 ) C1367_=_C1369( C1367 C1369 ) C1367_=_C1370( C1367 C1370 ) C1367_=_C1371( C1367 C1371 ) C1367_=_C1372( C1367 C1372 ) \nC1367_=_C1375( C1367 C1375 ) C1367_=_C1376( C1367 C1376 ) C1367_=_C1377( C1367 C1377 ) C1367_=_C1378( C1367 C1378 ) C1367_=_C1379( C1367 C1379 ) C1367_=_C1380( C1367 C1380 ) \nC1367_=_C1381( C1367 C1381 ) C1367_=_C1382( C1367 C1382 ) C1368_=_C1369( C1368 C1369 ) C1368_=_C1370( C1368 C1370 ) C1368_=_C1371( C1368 C1371 ) C1368_=_C1372( C1368 C1372 ) \nC1368_=_C1375( C1368 C1375 ) C1368_=_C1376( C1368 C1376 ) C1368_=_C1377( C1368 C1377 ) C1368_=_C1378( C1368 C1378 ) C1368_=_C1379( C1368 C1379 ) C1368_=_C1380( C1368 C1380 ) \nC1368_=_C1381( C1368 C1381 ) C1368_=_C1382( C1368 C1382 ) C1369_=_C1370( C1369 C1370 ) C1369_=_C1371( C1369 C1371 ) C1369_=_C1372( C1369 C1372 ) C1369_=_C1375( C1369 C1375 ) \nC1369_=_C1376( C1369 C1376 ) C1369_=_C1377( C1369 C1377 ) C1369_=_C1378( C1369 C1378 ) C1369_=_C1379( C1369 C1379 ) C1369_=_C1380( C1369 C1380 ) C1369_=_C1381( C1369 C1381 ) \nC1369_=_C1382( C1369 C1382 ) C1369_=_C1399( C1369 C1399 ) C1369_=_C1400( C1369 C1400 ) C1369_=_C1430( C1369 C1430 ) C1369_=_C1458( C1369 C1458 ) C1370_=_C1371( C1370 C1371 ) \nC1370_=_C1372( C1370 C1372 ) C1370_=_C1375( C1370 C1375 ) C1370_=_C1376( C1370 C1376 ) C1370_=_C1377( C1370 C1377 ) C1370_=_C1378( C1370 C1378 ) C1370_=_C1379( C1370 C1379 ) \nC1370_=_C1380( C1370 C1380 ) C1370_=_C1381( C1370 C1381 ) C1370_=_C1382( C1370 C1382 ) C1370_=_C1399( C1370 C1399 ) C1370_=_C1400( C1370 C1400 ) C1370_=_C1429( C1370 C1429 ) \nC1370_=_C1457( C1370 C1457 ) C1371_=_C1372( C1371 C1372 ) C1371_=_C1375( C1371 C1375 ) C1371_=_C1376( C1371 C1376 ) C1371_=_C1377( C1371 C1377 ) C1371_=_C1378( C1371 C1378 ) \nC1371_=_C1379( C1371 C1379 ) C1371_=_C1380( C1371 C1380 ) C1371_=_C1381( C1371 C1381 ) C1371_=_C1382( C1371 C1382 ) C1372_=_C1375( C1372 C1375 ) C1372_=_C1376( C1372 C1376 ) \nC1372_=_C1377( C1372 C1377 ) C1372_=_C1378( C1372 C1378 ) C1372_=_C1379( C1372 C1379 ) C1372_=_C1380( C1372 C1380 ) C1372_=_C1381( C1372 C1381 ) C1372_=_C1382( C1372 C1382 ) \nC1375_=_C1376( C1375 C1376 ) C1375_=_C1377( C1375 C1377 ) C1375_=_C1378( C1375 C1378 ) C1375_=_C1379( C1375 C1379 ) C1375_=_C1380( C1375 C1380 ) C1375_=_C1381( C1375 C1381 ) \nC1375_=_C1382( C1375 C1382 ) C1376_=_C1377( C1376 C1377 ) C1376_=_C1378( C1376 C1378 ) C1376_=_C1379( C1376 C1379 ) C1376_=_C1380( C1376 C1380 ) C1376_=_C1381( C1376 C1381 ) \nC1376_=_C1382( C1376 C1382 ) C1377_=_C1378( C1377 C1378 ) C1377_=_C1379( C1377 C1379 ) C1377_=_C1380( C1377 C1380 ) C1377_=_C1381( C1377 C1381 ) C1377_=_C1382( C1377 C1382 ) \nC1378_=_C1379( C1378 C1379 ) C1378_=_C1380( C1378 C1380 ) C1378_=_C1381( C1378 C1381 ) C1378_=_C1382( C1378 C1382 ) C1379_=_C1380( C1379 C1380 ) C1379_=_C1381( C1379 C1381 ) \nC1379_=_C1382( C1379 C1382 ) C1380_=_C1381( C1380 C1381 ) C1380_=_C1382( C1380 C1382 ) C1381_=_C1382( C1381 C1382 ) C1399_=_C1400( C1399 C1400 ) C1399_=_C1403( C1399 C1403 ) \nC1399_=_C1404( C1399 C1404 ) C1399_=_C1429( C1399 C1429 ) C1399_=_C1457( C1399 C1457 ) C1400_=_C1403( C1400 C1403 ) C1400_=_C1404( C1400 C1404 ) C1400_=_C1430( C1400 C1430 ) \nC1400_=_C1458( C1400 C1458 ) C1403_=_C1404( C1403 C1404 ) C1403_=_C1480( C1403 C1480 ) C1403_=_C1500( C1403 C1500 ) C1404_=_C1478( C1404 C1478 ) C1404_=_C1502( C1404 C1502 ) \nC1429_=_C1430( C1429 C1430 ) C1429_=_C1457( C1429 C1457 ) C1429_=_C1458( C1429 C1458 ) C1430_=_C1457( C1430 C1457 ) C1430_=_C1458( C1430 C1458 ) C1457_=_C1458( C1457 C1458 ) \nC1478_=_C1480( C1478 C1480 ) C1478_=_C1500( C1478 C1500 ) C1478_=_C1502( C1478 C1502 ) C1480_=_C1500( C1480 C1500 ) C1480_=_C1502( C1480 C1502 ) C1500_=_C1502( C1500 C1502 ) "];526-&gt;547[label="49: C263 C1237 C1238 C1267 C1268 \nC1290 C1291 C1305 C1306 C1333 C1334 \nC1353 C1354 C1355 C1356 C1357 C1358 \nC1359 C1360 C1361 C1362 C1363 C1364 \nC1365 C1366 C1367 C1368 C1371 C1372 \nC1375 C1376 C1377 C1378 C1379 C1380 \nC1381 C1382 C1399 C1400 C1403 C1404 \nC1429 C1430 C1457 C1458 C1478 C1480 \nC1500 C1502 \n468: C263_=_C1290 ,C263_=_C1291 ,C263_=_C1353 ,C263_=_C1354 ,C263_=_C1355 ,\nC263_=_C1356 ,C263_=_C1357 ,C263_=_C1358 ,C263_=_C1359 ,C263_=_C1360 ,C263_=_C1361 ,\nC263_=_C1362 ,C263_=_C1363 ,C263_=_C1364 ,C263_=_C1365 ,C263_=_C1366 ,C263_=_C1367 ,\nC263_=_C1368 ,C263_=_C1371 ,C263_=_C1372 ,C263_=_C1375 ,C263_=_C1376 ,C263_=_C1377 ,\nC263_=_C1378 ,C263_=_C1379 ,C263_=_C1380 ,C263_=_C1381 ,C263_=_C1382 ,C263_=_C1399 ,\nC263_=_C1400 ,C263_=_C1403 ,C263_=_C1404 ,C1237_=_C1238 ,C1237_=_C1267 ,C1237_=_C1268 ,\nC1237_=_C1400 ,C1238_=_C1267 ,C1238_=_C1268 ,C1238_=_C1399 ,C1267_=_C1268 ,C1267_=_C1399 ,\nC1268_=_C1400 ,C1290_=_C1291 ,C1290_=_C1353 ,C1290_=_C1354 ,C1290_=_C1355 ,C1290_=_C1356 ,\nC1290_=_C1357 ,C1290_=_C1358 ,C1290_=_C1359 ,C1290_=_C1360 ,C1290_=_C1361 ,C1290_=_C1362 ,\nC1290_=_C1363 ,C1290_=_C1364 ,C1290_=_C1365 ,C1290_=_C1366 ,C1290_=_C1367 ,C1290_=_C1368 ,\nC1290_=_C1371 ,C1290_=_C1372 ,C1290_=_C1375 ,C1290_=_C1376 ,C1290_=_C1377 ,C1290_=_C1378 ,\nC1290_=_C1379 ,C1290_=_C1380 ,C1290_=_C1381 ,C1290_=_C1382 ,C1291_=_C1353 ,C1291_=_C1354 ,\nC1291_=_C1355 ,C1291_=_C1356 ,C1291_=_C1357 ,C1291_=_C1358 ,C1291_=_C1359 ,C1291_=_C1360 ,\nC1291_=_C1361 ,C1291_=_C1362 ,C1291_=_C1363 ,C1291_=_C1364 ,C1291_=_C1365 ,C1291_=_C1366 ,\nC1291_=_C1367 ,C1291_=_C1368 ,C1291_=_C1371 ,C1291_=_C1372 ,C1291_=_C1375 ,C1291_=_C1376 ,\nC1291_=_C1377 ,C1291_=_C1378 ,C1291_=_C1379 ,C1291_=_C1380 ,C1291_=_C1381 ,C1291_=_C1382 ,\nC1305_=_C1306 ,C1305_=_C1333 ,C1305_=_C1334 ,C1305_=_C1404 ,C1306_=_C1333 ,C1306_=_C1334 ,\nC1306_=_C1403 ,C1333_=_C1334 ,C1333_=_C1403 ,C1334_=_C1404 ,C1353_=_C1354 ,C1353_=_C1355 ,\nC1353_=_C1356 ,C1353_=_C1357 ,C1353_=_C1358 ,C1353_=_C1359 ,C1353_=_C1360 ,C1353_=_C1361 ,\nC1353_=_C1362 ,C1353_=_C1363 ,C1353_=_C1364 ,C1353_=_C1365 ,C1353_=_C1366 ,C1353_=_C1367 ,\nC1353_=_C1368 ,C1353_=_C1371 ,C1353_=_C1372 ,C1353_=_C1375 ,C1353_=_C1376 ,C1353_=_C1377 ,\nC1353_=_C1378 ,C1353_=_C1379 ,C1353_=_C1380 ,C1353_=_C1381 ,C1353_=_C1382 ,C1353_=_C1478 ,\nC1353_=_C1480 ,C1354_=_C1355 ,C1354_=_C1356 ,C1354_=_C1357 ,C1354_=_C1358 ,C1354_=_C1359 ,\nC1354_=_C1360 ,C1354_=_C1361 ,C1354_=_C1362 ,C1354_=_C1363 ,C1354_=_C1364 ,C1354_=_C1365 ,\nC1354_=_C1366 ,C1354_=_C1367 ,C1354_=_C1368 ,C1354_=_C1371 ,C1354_=_C1372 ,C1354_=_C1375 ,\nC1354_=_C1376 ,C1354_=_C1377 ,C1354_=_C1378 ,C1354_=_C1379 ,C1354_=_C1380 ,C1354_=_C1381 ,\nC1354_=_C1382 ,C1354_=_C1500 ,C1354_=_C1502 ,C1355_=_C1356 ,C1355_=_C1357 ,C1355_=_C1358 ,\nC1355_=_C1359 ,C1355_=_C1360 ,C1355_=_C1361 ,C1355_=_C1362 ,C1355_=_C1363 ,C1355_=_C1364 ,\nC1355_=_C1365 ,C1355_=_C1366 ,C1355_=_C1367 ,C1355_=_C1368 ,C1355_=_C1371 ,C1355_=_C1372 ,\nC1355_=_C1375 ,C1355_=_C1376 ,C1355_=_C1377 ,C1355_=_C1378 ,C1355_=_C1379 ,C1355_=_C1380 ,\nC1355_=_C1381 ,C1355_=_C1382 ,C1355_=_C1478 ,C1355_=_C1500 ,C1356_=_C1357 ,C1356_=_C1358 ,\nC1356_=_C1359 ,C1356_=_C1360 ,C1356_=_C1361 ,C1356_=_C1362 ,C1356_=_C1363 ,C1356_=_C1364 ,\nC1356_=_C1365 ,C1356_=_C1366 ,C1356_=_C1367 ,C1356_=_C1368 ,C1356_=_C1371 ,C1356_=_C1372 ,\nC1356_=_C1375 ,C1356_=_C1376 ,C1356_=_C1377 ,C1356_=_C1378 ,C1356_=_C1379 ,C1356_=_C1380 ,\nC1356_=_C1381 ,C1356_=_C1382 ,C1356_=_C1478 ,C1356_=_C1500 ,C1357_=_C1358 ,C1357_=_C1359 ,\nC1357_=_C1360 ,C1357_=_C1361 ,C1357_=_C1362 ,C1357_=_C1363 ,C1357_=_C1364 ,C1357_=_C1365 ,\nC1357_=_C1366 ,C1357_=_C1367 ,C1357_=_C1368 ,C1357_=_C1371 ,C1357_=_C1372 ,C1357_=_C1375 ,\nC1357_=_C1376 ,C1357_=_C1377 ,C1357_=_C1378 ,C1357_=_C1379 ,C1357_=_C1380 ,C1357_=_C1381 ,\nC1357_=_C1382 ,C1357_=_C1480 ,C1357_=_C1502 ,C1358_=_C1359 ,C1358_=_C1360 ,C1358_=_C1361 ,\nC1358_=_C1362 ,C1358_=_C1363 ,C1358_=_C1364 ,C1358_=_C1365 ,C1358_=_C1366 ,C1358_=_C1367 ,\nC1358_=_C1368 ,C1358_=_C1371 ,C1358_=_C1372 ,C1358_=_C1375 ,C1358_=_C1376 ,C1358_=_C1377 ,\nC1358_=_C1378 ,C1358_=_C1379 ,C1358_=_C1380 ,C1358_=_C1381 ,C1358_=_C1382 ,C1358_=_C1480 ,\nC1358_=_C1502 ,C1359_=_C1360 ,C1359_=_C1361 ,C1359_=_C1362 ,C1359_=_C1363 ,C1359_=_C1364 ,\nC1359_=_C1365 ,C1359_=_C1366 ,C1359_=_C1367 ,C1359_=_C1368 ,C1359_=_C1371 ,C1359_=_C1372 ,\nC1359_=_C1375 ,C1359_=_C1376 ,C1359_=_C1377 ,C1359_=_C1378 ,C1359_=_C1379 ,C1359_=_C1380 ,\nC1359_=_C1381 ,C1359_=_C1382 ,C1360_=_C1361 ,C1360_=_C1362 ,C1360_=_C1363 ,C1360_=_C1364 ,\nC1360_=_C1365 ,C1360_=_C1366 ,C1360_=_C1367 ,C1360_=_C1368 ,C1360_=_C1371 ,C1360_=_C1372 ,\nC1360_=_C1375 ,C1360_=_C1376 ,C1360_=_C1377 ,C1360_=_C1378 ,C1360_=_C1379 ,C1360_=_C1380 ,\nC1360_=_C1381 ,C1360_=_C1382 ,C1361_=_C1362 ,C1361_=_C1363 ,C1361_=_C1364 ,C1361_=_C1365 ,\nC1361_=_C1366 ,C1361_=_C1367 ,C1361_=_C1368 ,C1361_=_C1371 ,C1361_=_C1372 ,C1361_=_C1375 ,\nC1361_=_C1376 ,C1361_=_C1377 ,C1361_=_C1378 ,C1361_=_C1379 ,C1361_=_C1380 ,C1361_=_C1381 ,\nC1361_=_C1382 ,C1362_=_C1363 ,C1362_=_C1364 ,C1362_=_C1365 ,C1362_=_C1366 ,C1362_=_C1367 ,\nC1362_=_C1368 ,C1362_=_C1371 ,C1362_=_C1372 ,C1362_=_C1375 ,C1362_=_C1376 ,C1362_=_C1377 ,\nC1362_=_C1378 ,C1362_=_C1379 ,C1362_=_C1380 ,C1362_=_C1381 ,C1362_=_C1382 ,C1363_=_C1364 ,\nC1363_=_C1365 ,C1363_=_C1366 ,C1363_=_C1367 ,C1363_=_C1368 ,C1363_=_C1371 ,C1363_=_C1372 ,\nC1363_=_C1375 ,C1363_=_C1376 ,C1363_=_C1377 ,C1363_=_C1378 ,C1363_=_C1379 ,C1363_=_C1380 ,\nC1363_=_C1381 ,C1363_=_C1382 ,C1364_=_C1365</w:t>
      </w:r>
    </w:p>
    <w:p>
      <w:pPr>
        <w:pStyle w:val="PreformattedText"/>
        <w:bidi w:val="0"/>
        <w:spacing w:before="0" w:after="0"/>
        <w:jc w:val="left"/>
        <w:rPr/>
      </w:pPr>
      <w:r>
        <w:rPr/>
        <w:t xml:space="preserve"> </w:t>
      </w:r>
      <w:r>
        <w:rPr/>
        <w:t>,C1364_=_C1366 ,C1364_=_C1367 ,C1364_=_C1368 ,\nC1364_=_C1371 ,C1364_=_C1372 ,C1364_=_C1375 ,C1364_=_C1376 ,C1364_=_C1377 ,C1364_=_C1378 ,\nC1364_=_C1379 ,C1364_=_C1380 ,C1364_=_C1381 ,C1364_=_C1382 ,C1365_=_C1366 ,C1365_=_C1367 ,\nC1365_=_C1368 ,C1365_=_C1371 ,C1365_=_C1372 ,C1365_=_C1375 ,C1365_=_C1376 ,C1365_=_C1377 ,\nC1365_=_C1378 ,C1365_=_C1379 ,C1365_=_C1380 ,C1365_=_C1381 ,C1365_=_C1382 ,C1366_=_C1367 ,\nC1366_=_C1368 ,C1366_=_C1371 ,C1366_=_C1372 ,C1366_=_C1375 ,C1366_=_C1376 ,C1366_=_C1377 ,\nC1366_=_C1378 ,C1366_=_C1379 ,C1366_=_C1380 ,C1366_=_C1381 ,C1366_=_C1382 ,C1367_=_C1368 ,\nC1367_=_C1371 ,C1367_=_C1372 ,C1367_=_C1375 ,C1367_=_C1376 ,C1367_=_C1377 ,C1367_=_C1378 ,\nC1367_=_C1379 ,C1367_=_C1380 ,C1367_=_C1381 ,C1367_=_C1382 ,C1368_=_C1371 ,C1368_=_C1372 ,\nC1368_=_C1375 ,C1368_=_C1376 ,C1368_=_C1377 ,C1368_=_C1378 ,C1368_=_C1379 ,C1368_=_C1380 ,\nC1368_=_C1381 ,C1368_=_C1382 ,C1371_=_C1372 ,C1371_=_C1375 ,C1371_=_C1376 ,C1371_=_C1377 ,\nC1371_=_C1378 ,C1371_=_C1379 ,C1371_=_C1380 ,C1371_=_C1381 ,C1371_=_C1382 ,C1372_=_C1375 ,\nC1372_=_C1376 ,C1372_=_C1377 ,C1372_=_C1378 ,C1372_=_C1379 ,C1372_=_C1380 ,C1372_=_C1381 ,\nC1372_=_C1382 ,C1375_=_C1376 ,C1375_=_C1377 ,C1375_=_C1378 ,C1375_=_C1379 ,C1375_=_C1380 ,\nC1375_=_C1381 ,C1375_=_C1382 ,C1376_=_C1377 ,C1376_=_C1378 ,C1376_=_C1379 ,C1376_=_C1380 ,\nC1376_=_C1381 ,C1376_=_C1382 ,C1377_=_C1378 ,C1377_=_C1379 ,C1377_=_C1380 ,C1377_=_C1381 ,\nC1377_=_C1382 ,C1378_=_C1379 ,C1378_=_C1380 ,C1378_=_C1381 ,C1378_=_C1382 ,C1379_=_C1380 ,\nC1379_=_C1381 ,C1379_=_C1382 ,C1380_=_C1381 ,C1380_=_C1382 ,C1381_=_C1382 ,C1399_=_C1400 ,\nC1399_=_C1403 ,C1399_=_C1404 ,C1399_=_C1429 ,C1399_=_C1457 ,C1400_=_C1403 ,C1400_=_C1404 ,\nC1400_=_C1430 ,C1400_=_C1458 ,C1403_=_C1404 ,C1403_=_C1480 ,C1403_=_C1500 ,C1404_=_C1478 ,\nC1404_=_C1502 ,C1429_=_C1430 ,C1429_=_C1457 ,C1429_=_C1458 ,C1430_=_C1457 ,C1430_=_C1458 ,\nC1457_=_C1458 ,C1478_=_C1480 ,C1478_=_C1500 ,C1478_=_C1502 ,C1480_=_C1500 ,C1480_=_C1502 ,\nC1500_=_C1502 ,"];548[shape=box, label="id:548 level: 14\n9: C359 C1301 C1302 C1329 C1330 \nC1423 C1425 C1451 C1453 \n28: C359_=_C1301( C359 C1301 ) C359_=_C1302( C359 C1302 ) C359_=_C1329( C359 C1329 ) C359_=_C1330( C359 C1330 ) C359_=_C1423( C359 C1423 ) \nC359_=_C1425( C359 C1425 ) C359_=_C1451( C359 C1451 ) C359_=_C1453( C359 C1453 ) C1301_=_C1302( C1301 C1302 ) C1301_=_C1329( C1301 C1329 ) C1301_=_C1330( C1301 C1330 ) \nC1301_=_C1423( C1301 C1423 ) C1301_=_C1453( C1301 C1453 ) C1302_=_C1329( C1302 C1329 ) C1302_=_C1330( C1302 C1330 ) C1302_=_C1425( C1302 C1425 ) C1302_=_C1451( C1302 C1451 ) \nC1329_=_C1330( C1329 C1330 ) C1329_=_C1425( C1329 C1425 ) C1329_=_C1451( C1329 C1451 ) C1330_=_C1423( C1330 C1423 ) C1330_=_C1453( C1330 C1453 ) C1423_=_C1425( C1423 C1425 ) \nC1423_=_C1451( C1423 C1451 ) C1423_=_C1453( C1423 C1453 ) C1425_=_C1451( C1425 C1451 ) C1425_=_C1453( C1425 C1453 ) C1451_=_C1453( C1451 C1453 ) "];528-&gt;548[label="8: C1301 C1302 C1329 C1330 C1423 \nC1425 C1451 C1453 \n20: C1301_=_C1302 ,C1301_=_C1329 ,C1301_=_C1330 ,C1301_=_C1423 ,C1301_=_C1453 ,\nC1302_=_C1329 ,C1302_=_C1330 ,C1302_=_C1425 ,C1302_=_C1451 ,C1329_=_C1330 ,C1329_=_C1425 ,\nC1329_=_C1451 ,C1330_=_C1423 ,C1330_=_C1453 ,C1423_=_C1425 ,C1423_=_C1451 ,C1423_=_C1453 ,\nC1425_=_C1451 ,C1425_=_C1453 ,C1451_=_C1453 ,"];549[shape=box, label="id:549 level: 14\n132: C1081 C1082 C1099 C1100 C1115 \nC1116 C1133 C1134 C1153 C1154 C1173 \nC1174 C1189 C1190 C1209 C1210 C1253 \nC1254 C1283 C1284 C1289 C1290 C1291 \nC1292 C1295 C1296 C1319 C1320 C1323 \nC1324 C1347 C1348 C1353 C1354 C1355 \nC1356 C1357 C1358 C1359 C1360 C1361 \nC1362 C1363 C1364 C1365 C1366 C1367 \nC1368 C1375 C1376 C1383 C1384 C1385 \nC1386 C1387 C1388 C1389 C1390 C1391 \nC1392 C1393 C1394 C1395 C1396 C1397 \nC1398 C1405 C1406 C1417 C1418 C1419 \nC1420 C1421 C1422 C1423 C1424 C1425 \nC1426 C1429 C1430 C1431 C1432 C1437 \nC1438 C1441 C1442 C1445 C1446 C1447 \nC1448 C1449 C1450 C1451 C1452 C1453 \nC1454 C1457 C1458 C1459 C1460 C1465 \nC1466 C1469 C1470 C1478 C1480 C1485 \nC1486 C1500 C1502 C1507 C1508 C1545 \nC1546 C1571 C1572 C1584 C1586 C1597 \nC1599 C1610 C1612 C1623 C1625 C1641 \nC1642 C1653 C1654 C1667 C1668 C1679 \nC1680 \n1142: C1081_=_C1082( C1081 C1082 ) C1081_=_C1099( C1081 C1099 ) C1081_=_C1100( C1081 C1100 ) C1081_=_C1115( C1081 C1115 ) C1081_=_C1116( C1081 C1116 ) \nC1081_=_C1423( C1081 C1423 ) C1081_=_C1424( C1081 C1424 ) C1081_=_C1451( C1081 C1451 ) C1081_=_C1452( C1081 C1452 ) C1081_=_C1584( C1081 C1584 ) C1081_=_C1586( C1081 C1586 ) \nC1081_=_C1610( C1081 C1610 ) C1081_=_C1612( C1081 C1612 ) C1082_=_C1099( C1082 C1099 ) C1082_=_C1100( C1082 C1100 ) C1082_=_C1115( C1082 C1115 ) C1082_=_C1116( C1082 C1116 ) \nC1082_=_C1425( C1082 C1425 ) C1082_=_C1426( C1082 C1426 ) C1082_=_C1453( C1082 C1453 ) C1082_=_C1454( C1082 C1454 ) C1082_=_C1597( C1082 C1597 ) C1082_=_C1599( C1082 C1599 ) \nC1082_=_C1623( C1082 C1623 ) C1082_=_C1625( C1082 C1625 ) C1099_=_C1100( C1099 C1100 ) C1099_=_C1133( C1099 C1133 ) C1099_=_C1134( C1099 C1134 ) C1100_=_C1133( C1100 C1133 ) \nC1100_=_C1134( C1100 C1134 ) C1115_=_C1116( C1115 C1116 ) C1115_=_C1133( C1115 C1133 ) C1115_=_C1134( C1115 C1134 ) C1115_=_C1423( C1115 C1423 ) C1115_=_C1424( C1115 C1424 ) \nC1115_=_C1451( C1115 C1451 ) C1115_=_C1452( C1115 C1452 ) C1115_=_C1584( C1115 C1584 ) C1115_=_C1586( C1115 C1586 ) C1115_=_C1610( C1115 C1610 ) C1115_=_C1612( C1115 C1612 ) \nC1116_=_C1133( C1116 C1133 ) C1116_=_C1134( C1116 C1134 ) C1116_=_C1425( C1116 C1425 ) C1116_=_C1426( C1116 C1426 ) C1116_=_C1453( C1116 C1453 ) C1116_=_C1454( C1116 C1454 ) \nC1116_=_C1597( C1116 C1597 ) C1116_=_C1599( C1116 C1599 ) C1116_=_C1623( C1116 C1623 ) C1116_=_C1625( C1116 C1625 ) C1133_=_C1134( C1133 C1134 ) C1153_=_C1154( C1153 C1154 ) \nC1153_=_C1173( C1153 C1173 ) C1153_=_C1174( C1153 C1174 ) C1153_=_C1189( C1153 C1189 ) C1153_=_C1190( C1153 C1190 ) C1153_=_C1355( C1153 C1355 ) C1153_=_C1356( C1153 C1356 ) \nC1153_=_C1385( C1153 C1385 ) C1153_=_C1386( C1153 C1386 ) C1153_=_C1417( C1153 C1417 ) C1153_=_C1445( C1153 C1445 ) C1153_=_C1478( C1153 C1478 ) C1153_=_C1500( C1153 C1500 ) \nC1153_=_C1545( C1153 C1545 ) C1153_=_C1546( C1153 C1546 ) C1154_=_C1173( C1154 C1173 ) C1154_=_C1174( C1154 C1174 ) C1154_=_C1189( C1154 C1189 ) C1154_=_C1190( C1154 C1190 ) \nC1154_=_C1357( C1154 C1357 ) C1154_=_C1358( C1154 C1358 ) C1154_=_C1387( C1154 C1387 ) C1154_=_C1388( C1154 C1388 ) C1154_=_C1418( C1154 C1418 ) C1154_=_C1446( C1154 C1446 ) \nC1154_=_C1480( C1154 C1480 ) C1154_=_C1502( C1154 C1502 ) C1154_=_C1571( C1154 C1571 ) C1154_=_C1572( C1154 C1572 ) C1173_=_C1174( C1173 C1174 ) C1173_=_C1209( C1173 C1209 ) \nC1173_=_C1210( C1173 C1210 ) C1174_=_C1209( C1174 C1209 ) C1174_=_C1210( C1174 C1210 ) C1189_=_C1190( C1189 C1190 ) C1189_=_C1209( C1189 C1209 ) C1189_=_C1210( C1189 C1210 ) \nC1189_=_C1355( C1189 C1355 ) C1189_=_C1356( C1189 C1356 ) C1189_=_C1385( C1189 C1385 ) C1189_=_C1386( C1189 C1386 ) C1189_=_C1417( C1189 C1417 ) C1189_=_C1445( C1189 C1445 ) \nC1189_=_C1478( C1189 C1478 ) C1189_=_C1500( C1189 C1500 ) C1189_=_C1545( C1189 C1545 ) C1189_=_C1546( C1189 C1546 ) C1190_=_C1209( C1190 C1209 ) C1190_=_C1210( C1190 C1210 ) \nC1190_=_C1357( C1190 C1357 ) C1190_=_C1358( C1190 C1358 ) C1190_=_C1387( C1190 C1387 ) C1190_=_C1388( C1190 C1388 ) C1190_=_C1418( C1190 C1418 ) C1190_=_C1446( C1190 C1446 ) \nC1190_=_C1480( C1190 C1480 ) C1190_=_C1502( C1190 C1502 ) C1190_=_C1571( C1190 C1571 ) C1190_=_C1572( C1190 C1572 ) C1209_=_C1210( C1209 C1210 ) C1253_=_C1254( C1253 C1254 ) \nC1253_=_C1283( C1253 C1283 ) C1253_=_C1284( C1253 C1284 ) C1254_=_C1283( C1254 C1283 ) C1254_=_C1284( C1254 C1284 ) C1283_=_C1284( C1283 C1284 ) C1289_=_C1290( C1289 C1290 ) \nC1289_=_C1291( C1289 C1291 ) C1289_=_C1292( C1289 C1292 ) C1289_=_C1383( C1289 C1383 ) C1289_=_C1384( C1289 C1384 ) C1289_=_C1385( C1289 C1385 ) C1289_=_C1386( C1289 C1386 ) \nC1289_=_C1387( C1289 C1387 ) C1289_=_C1388( C1289 C1388 ) C1289_=_C1389( C1289 C1389 ) C1289_=_C1390( C1289 C1390 ) C1289_=_C1391( C1289 C1391 ) C1289_=_C1392( C1289 C1392 ) \nC1289_=_C1393( C1289 C1393 ) C1289_=_C1394( C1289 C1394 ) C1289_=_C1395( C1289 C1395 ) C1289_=_C1396( C1289 C1396 ) C1289_=_C1397( C1289 C1397 ) C1289_=_C1398( C1289 C1398 ) \nC1289_=_C1405( C1289 C1405 ) C1289_=_C1406( C1289 C1406 ) C1290_=_C1291( C1290 C1291 ) C1290_=_C1292( C1290 C1292 ) C1290_=_C1353( C1290 C1353 ) C1290_=_C1354( C1290 C1354 ) \nC1290_=_C1355( C1290 C1355 ) C1290_=_C1356( C1290 C1356 ) C1290_=_C1357( C1290 C1357 ) C1290_=_C1358( C1290 C1358 ) C1290_=_C1359( C1290 C1359 ) C1290_=_C1360( C1290 C1360 ) \nC1290_=_C1361( C1290 C1361 ) C1290_=_C1362( C1290 C1362 ) C1290_=_C1363( C1290 C1363 ) C1290_=_C1364( C1290 C1364 ) C1290_=_C1365( C1290 C1365 ) C1290_=_C1366( C1290 C1366 ) \nC1290_=_C1367( C1290 C1367 ) C1290_=_C1368( C1290 C1368 ) C1290_=_C1375( C1290 C1375 ) C1290_=_C1376( C1290 C1376 ) C1291_=_C1292( C1291 C1292 ) C1291_=_C1353( C1291 C1353 ) \nC1291_=_C1354( C1291 C1354 ) C1291_=_C1355( C1291 C1355 ) C1291_=_C1356( C1291 C1356 ) C1291_=_C1357( C1291 C1357 ) C1291_=_C1358( C1291 C1358 ) C1291_=_C1359( C1291 C1359 ) \nC1291_=_C1360( C1291 C1360 ) C1291_=_C1361( C1291 C1361 ) C1291_=_C1362( C1291 C1362 ) C1291_=_C1363( C1291 C1363 ) C1291_=_C1364( C1291 C1364 ) C1291_=_C1365( C1291 C1365 ) \nC1291_=_C1366( C1291 C1366 ) C1291_=_C1367( C1291 C1367 ) C1291_=_C1368( C1291 C1368 ) C1291_=_C1375( C1291 C1375 ) C1291_=_C1376( C1291 C1376 ) C1292_=_C1383( C1292 C1383 ) \nC1292_=_C1384( C1292 C1384 ) C1292_=_C1385( C1292 C1385 ) C1292_=_C1386( C1292 C1386 ) C1292_=_C1387( C1292 C1387 ) C1292_=_C1388( C1292 C1388 ) C1292_=_C1389( C1292 C1389 ) \nC1292_=_C1390( C1292 C1390 ) C1292_=_C1391( C1292 C1391 ) C1292_=_C1392( C1292 C1392 ) C1292_=_C1393( C1292 C1393 ) C1292_=_C1394( C1292 C1394 ) C1292_=_C1395( C1292 C1395 ) \nC1292_=_C1396( C1292 C1396 ) C1292_=_C1397( C1292 C1397 ) C1292_=_C1398( C1292 C1398 ) C1292_=_C1405( C1292 C1405 )</w:t>
      </w:r>
    </w:p>
    <w:p>
      <w:pPr>
        <w:pStyle w:val="PreformattedText"/>
        <w:bidi w:val="0"/>
        <w:spacing w:before="0" w:after="0"/>
        <w:jc w:val="left"/>
        <w:rPr/>
      </w:pPr>
      <w:r>
        <w:rPr/>
        <w:t xml:space="preserve"> </w:t>
      </w:r>
      <w:r>
        <w:rPr/>
        <w:t>C1292_=_C1406( C1292 C1406 ) C1295_=_C1296( C1295 C1296 ) \nC1295_=_C1319( C1295 C1319 ) C1295_=_C1320( C1295 C1320 ) C1295_=_C1323( C1295 C1323 ) C1295_=_C1324( C1295 C1324 ) C1296_=_C1319( C1296 C1319 ) C1296_=_C1320( C1296 C1320 ) \nC1296_=_C1323( C1296 C1323 ) C1296_=_C1324( C1296 C1324 ) C1319_=_C1320( C1319 C1320 ) C1319_=_C1347( C1319 C1347 ) C1319_=_C1348( C1319 C1348 ) C1320_=_C1347( C1320 C1347 ) \nC1320_=_C1348( C1320 C1348 ) C1323_=_C1324( C1323 C1324 ) C1323_=_C1347( C1323 C1347 ) C1323_=_C1348( C1323 C1348 ) C1324_=_C1347( C1324 C1347 ) C1324_=_C1348( C1324 C1348 ) \nC1347_=_C1348( C1347 C1348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75( C1353 C1375 ) C1353_=_C1376( C1353 C1376 ) \nC1353_=_C1383( C1353 C1383 ) C1353_=_C1384( C1353 C1384 ) C1353_=_C1478( C1353 C1478 ) C1353_=_C1480( C1353 C1480 ) C1353_=_C1485( C1353 C1485 ) C1353_=_C1486( C1353 C1486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75( C1354 C1375 ) C1354_=_C1376( C1354 C1376 ) C1354_=_C1383( C1354 C1383 ) C1354_=_C1384( C1354 C1384 ) \nC1354_=_C1500( C1354 C1500 ) C1354_=_C1502( C1354 C1502 ) C1354_=_C1507( C1354 C1507 ) C1354_=_C1508( C1354 C1508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75( C1355 C1375 ) \nC1355_=_C1376( C1355 C1376 ) C1355_=_C1385( C1355 C1385 ) C1355_=_C1386( C1355 C1386 ) C1355_=_C1387( C1355 C1387 ) C1355_=_C1417( C1355 C1417 ) C1355_=_C1445( C1355 C1445 ) \nC1355_=_C1478( C1355 C1478 ) C1355_=_C1500( C1355 C1500 ) C1355_=_C1545( C1355 C1545 ) C1355_=_C1546( C1355 C1546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75( C1356 C1375 ) C1356_=_C1376( C1356 C1376 ) \nC1356_=_C1385( C1356 C1385 ) C1356_=_C1386( C1356 C1386 ) C1356_=_C1388( C1356 C1388 ) C1356_=_C1417( C1356 C1417 ) C1356_=_C1445( C1356 C1445 ) C1356_=_C1478( C1356 C1478 ) \nC1356_=_C1500( C1356 C1500 ) C1356_=_C1545( C1356 C1545 ) C1356_=_C1546( C1356 C1546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75( C1357 C1375 ) C1357_=_C1376( C1357 C1376 ) C1357_=_C1385( C1357 C1385 ) C1357_=_C1387( C1357 C1387 ) \nC1357_=_C1388( C1357 C1388 ) C1357_=_C1418( C1357 C1418 ) C1357_=_C1446( C1357 C1446 ) C1357_=_C1480( C1357 C1480 ) C1357_=_C1502( C1357 C1502 ) C1357_=_C1571( C1357 C1571 ) \nC1357_=_C1572( C1357 C1572 ) C1358_=_C1359( C1358 C1359 ) C1358_=_C1360( C1358 C1360 ) C1358_=_C1361( C1358 C1361 ) C1358_=_C1362( C1358 C1362 ) C1358_=_C1363( C1358 C1363 ) \nC1358_=_C1364( C1358 C1364 ) C1358_=_C1365( C1358 C1365 ) C1358_=_C1366( C1358 C1366 ) C1358_=_C1367( C1358 C1367 ) C1358_=_C1368( C1358 C1368 ) C1358_=_C1375( C1358 C1375 ) \nC1358_=_C1376( C1358 C1376 ) C1358_=_C1386( C1358 C1386 ) C1358_=_C1387( C1358 C1387 ) C1358_=_C1388( C1358 C1388 ) C1358_=_C1418( C1358 C1418 ) C1358_=_C1446( C1358 C1446 ) \nC1358_=_C1480( C1358 C1480 ) C1358_=_C1502( C1358 C1502 ) C1358_=_C1571( C1358 C1571 ) C1358_=_C1572( C1358 C1572 ) C1359_=_C1360( C1359 C1360 ) C1359_=_C1361( C1359 C1361 ) \nC1359_=_C1362( C1359 C1362 ) C1359_=_C1363( C1359 C1363 ) C1359_=_C1364( C1359 C1364 ) C1359_=_C1365( C1359 C1365 ) C1359_=_C1366( C1359 C1366 ) C1359_=_C1367( C1359 C1367 ) \nC1359_=_C1368( C1359 C1368 ) C1359_=_C1375( C1359 C1375 ) C1359_=_C1376( C1359 C1376 ) C1359_=_C1389( C1359 C1389 ) C1359_=_C1390( C1359 C1390 ) C1360_=_C1361( C1360 C1361 ) \nC1360_=_C1362( C1360 C1362 ) C1360_=_C1363( C1360 C1363 ) C1360_=_C1364( C1360 C1364 ) C1360_=_C1365( C1360 C1365 ) C1360_=_C1366( C1360 C1366 ) C1360_=_C1367( C1360 C1367 ) \nC1360_=_C1368( C1360 C1368 ) C1360_=_C1375( C1360 C1375 ) C1360_=_C1376( C1360 C1376 ) C1360_=_C1389( C1360 C1389 ) C1360_=_C1390( C1360 C1390 ) C1361_=_C1362( C1361 C1362 ) \nC1361_=_C1363( C1361 C1363 ) C1361_=_C1364( C1361 C1364 ) C1361_=_C1365( C1361 C1365 ) C1361_=_C1366( C1361 C1366 ) C1361_=_C1367( C1361 C1367 ) C1361_=_C1368( C1361 C1368 ) \nC1361_=_C1375( C1361 C1375 ) C1361_=_C1376( C1361 C1376 ) C1361_=_C1391( C1361 C1391 ) C1361_=_C1392( C1361 C1392 ) C1361_=_C1421( C1361 C1421 ) C1361_=_C1447( C1361 C1447 ) \nC1362_=_C1363( C1362 C1363 ) C1362_=_C1364( C1362 C1364 ) C1362_=_C1365( C1362 C1365 ) C1362_=_C1366( C1362 C1366 ) C1362_=_C1367( C1362 C1367 ) C1362_=_C1368( C1362 C1368 ) \nC1362_=_C1375( C1362 C1375 ) C1362_=_C1376( C1362 C1376 ) C1362_=_C1391( C1362 C1391 ) C1362_=_C1392( C1362 C1392 ) C1362_=_C1419( C1362 C1419 ) C1362_=_C1449( C1362 C1449 ) \nC1363_=_C1364( C1363 C1364 ) C1363_=_C1365( C1363 C1365 ) C1363_=_C1366( C1363 C1366 ) C1363_=_C1367( C1363 C1367 ) C1363_=_C1368( C1363 C1368 ) C1363_=_C1375( C1363 C1375 ) \nC1363_=_C1376( C1363 C1376 ) C1363_=_C1393( C1363 C1393 ) C1363_=_C1394( C1363 C1394 ) C1364_=_C1365( C1364 C1365 ) C1364_=_C1366( C1364 C1366 ) C1364_=_C1367( C1364 C1367 ) \nC1364_=_C1368( C1364 C1368 ) C1364_=_C1375( C1364 C1375 ) C1364_=_C1376( C1364 C1376 ) C1364_=_C1393( C1364 C1393 ) C1364_=_C1394( C1364 C1394 ) C1365_=_C1366( C1365 C1366 ) \nC1365_=_C1367( C1365 C1367 ) C1365_=_C1368( C1365 C1368 ) C1365_=_C1375( C1365 C1375 ) C1365_=_C1376( C1365 C1376 ) C1365_=_C1395( C1365 C1395 ) C1365_=_C1396( C1365 C1396 ) \nC1366_=_C1367( C1366 C1367 ) C1366_=_C1368( C1366 C1368 ) C1366_=_C1375( C1366 C1375 ) C1366_=_C1376( C1366 C1376 ) C1366_=_C1395( C1366 C1395 ) C1366_=_C1396( C1366 C1396 ) \nC1367_=_C1368( C1367 C1368 ) C1367_=_C1375( C1367 C1375 ) C1367_=_C1376( C1367 C1376 ) C1367_=_C1397( C1367 C1397 ) C1367_=_C1398( C1367 C1398 ) C1368_=_C1375( C1368 C1375 ) \nC1368_=_C1376( C1368 C1376 ) C1368_=_C1397( C1368 C1397 ) C1368_=_C1398( C1368 C1398 ) C1375_=_C1376( C1375 C1376 ) C1375_=_C1405( C1375 C1405 ) C1375_=_C1406( C1375 C1406 ) \nC1376_=_C1405( C1376 C1405 ) C1376_=_C1406( C1376 C1406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3_=_C1397( C1383 C1397 ) C1383_=_C1398( C1383 C1398 ) C1383_=_C1405( C1383 C1405 ) \nC1383_=_C1406( C1383 C1406 ) C1383_=_C1478( C1383 C1478 ) C1383_=_C1480( C1383 C1480 ) C1383_=_C1485( C1383 C1485 ) C1383_=_C1486( C1383 C1486 ) C1384_=_C1385( C1384 C1385 ) \nC1384_=_C1386( C1384 C1386 ) C1384_=_C1387( C1384 C1387 ) C1384_=_C1388( C1384 C1388 ) C1384_=_C1389( C1384 C1389 ) C1384_=_C1390( C1384 C1390 ) C1384_=_C1391( C1384 C1391 ) \nC1384_=_C1392( C1384 C1392 ) C1384_=_C1393( C1384 C1393 ) C1384_=_C1394( C1384 C1394 ) C1384_=_C1395( C1384 C1395 ) C1384_=_C1396( C1384 C1396 ) C1384_=_C1397( C1384 C1397 ) \nC1384_=_C1398( C1384 C1398 ) C1384_=_C1405( C1384 C1405 ) C1384_=_C1406( C1384 C1406 ) C1384_=_C1500( C1384 C1500 ) C1384_=_C1502( C1384 C1502 ) C1384_=_C1507( C1384 C1507 ) \nC1384_=_C1508( C1384 C1508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405( C1385 C1405 ) C1385_=_C1406( C1385 C1406 ) C1385_=_C1417( C1385 C1417 ) C1385_=_C1445( C1385 C1445 ) \nC1385_=_C1478( C1385 C1478 ) C1385_=_C1500( C1385 C1500 ) C1385_=_C1545( C1385 C1545 ) C1385_=_C1546( C1385 C1546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405( C1386 C1405 ) C1386_=_C1406( C1386 C1406 ) \nC1386_=_C1417( C1386 C1417 ) C1386_=_C1445( C1386 C1445 ) C1386_=_C1478( C1386 C1478 ) C1386_=_C1500( C1386 C1500 ) C1386_=_C1545( C1386 C1545 ) C1386_=_C1546( C1386 C1546 ) \nC1387_=_C1388( C1387 C1388 ) C1387_=_C1389( C1387 C1389 ) C1387_=_C1390( C1387 C1390 ) C1387_=_C1391( C1387 C1391 ) C1387_=_C1392( C1387 C1392 ) C1387_=_C1393(</w:t>
      </w:r>
    </w:p>
    <w:p>
      <w:pPr>
        <w:pStyle w:val="PreformattedText"/>
        <w:bidi w:val="0"/>
        <w:spacing w:before="0" w:after="0"/>
        <w:jc w:val="left"/>
        <w:rPr/>
      </w:pPr>
      <w:r>
        <w:rPr/>
        <w:t xml:space="preserve"> </w:t>
      </w:r>
      <w:r>
        <w:rPr/>
        <w:t>C1387 C1393 ) \nC1387_=_C1394( C1387 C1394 ) C1387_=_C1395( C1387 C1395 ) C1387_=_C1396( C1387 C1396 ) C1387_=_C1397( C1387 C1397 ) C1387_=_C1398( C1387 C1398 ) C1387_=_C1405( C1387 C1405 ) \nC1387_=_C1406( C1387 C1406 ) C1387_=_C1418( C1387 C1418 ) C1387_=_C1446( C1387 C1446 ) C1387_=_C1480( C1387 C1480 ) C1387_=_C1502( C1387 C1502 ) C1387_=_C1571( C1387 C1571 ) \nC1387_=_C1572( C1387 C1572 ) C1388_=_C1389( C1388 C1389 ) C1388_=_C1390( C1388 C1390 ) C1388_=_C1391( C1388 C1391 ) C1388_=_C1392( C1388 C1392 ) C1388_=_C1393( C1388 C1393 ) \nC1388_=_C1394( C1388 C1394 ) C1388_=_C1395( C1388 C1395 ) C1388_=_C1396( C1388 C1396 ) C1388_=_C1397( C1388 C1397 ) C1388_=_C1398( C1388 C1398 ) C1388_=_C1405( C1388 C1405 ) \nC1388_=_C1406( C1388 C1406 ) C1388_=_C1418( C1388 C1418 ) C1388_=_C1446( C1388 C1446 ) C1388_=_C1480( C1388 C1480 ) C1388_=_C1502( C1388 C1502 ) C1388_=_C1571( C1388 C1571 ) \nC1388_=_C1572( C1388 C1572 ) C1389_=_C1390( C1389 C1390 ) C1389_=_C1391( C1389 C1391 ) C1389_=_C1392( C1389 C1392 ) C1389_=_C1393( C1389 C1393 ) C1389_=_C1394( C1389 C1394 ) \nC1389_=_C1395( C1389 C1395 ) C1389_=_C1396( C1389 C1396 ) C1389_=_C1397( C1389 C1397 ) C1389_=_C1398( C1389 C1398 ) C1389_=_C1405( C1389 C1405 ) C1389_=_C1406( C1389 C1406 ) \nC1390_=_C1391( C1390 C1391 ) C1390_=_C1392( C1390 C1392 ) C1390_=_C1393( C1390 C1393 ) C1390_=_C1394( C1390 C1394 ) C1390_=_C1395( C1390 C1395 ) C1390_=_C1396( C1390 C1396 ) \nC1390_=_C1397( C1390 C1397 ) C1390_=_C1398( C1390 C1398 ) C1390_=_C1405( C1390 C1405 ) C1390_=_C1406( C1390 C1406 ) C1391_=_C1392( C1391 C1392 ) C1391_=_C1393( C1391 C1393 ) \nC1391_=_C1394( C1391 C1394 ) C1391_=_C1395( C1391 C1395 ) C1391_=_C1396( C1391 C1396 ) C1391_=_C1397( C1391 C1397 ) C1391_=_C1398( C1391 C1398 ) C1391_=_C1405( C1391 C1405 ) \nC1391_=_C1406( C1391 C1406 ) C1391_=_C1419( C1391 C1419 ) C1391_=_C1449( C1391 C1449 ) C1392_=_C1393( C1392 C1393 ) C1392_=_C1394( C1392 C1394 ) C1392_=_C1395( C1392 C1395 ) \nC1392_=_C1396( C1392 C1396 ) C1392_=_C1397( C1392 C1397 ) C1392_=_C1398( C1392 C1398 ) C1392_=_C1405( C1392 C1405 ) C1392_=_C1406( C1392 C1406 ) C1392_=_C1421( C1392 C1421 ) \nC1392_=_C1447( C1392 C1447 ) C1393_=_C1394( C1393 C1394 ) C1393_=_C1395( C1393 C1395 ) C1393_=_C1396( C1393 C1396 ) C1393_=_C1397( C1393 C1397 ) C1393_=_C1398( C1393 C1398 ) \nC1393_=_C1405( C1393 C1405 ) C1393_=_C1406( C1393 C1406 ) C1394_=_C1395( C1394 C1395 ) C1394_=_C1396( C1394 C1396 ) C1394_=_C1397( C1394 C1397 ) C1394_=_C1398( C1394 C1398 ) \nC1394_=_C1405( C1394 C1405 ) C1394_=_C1406( C1394 C1406 ) C1395_=_C1396( C1395 C1396 ) C1395_=_C1397( C1395 C1397 ) C1395_=_C1398( C1395 C1398 ) C1395_=_C1405( C1395 C1405 ) \nC1395_=_C1406( C1395 C1406 ) C1396_=_C1397( C1396 C1397 ) C1396_=_C1398( C1396 C1398 ) C1396_=_C1405( C1396 C1405 ) C1396_=_C1406( C1396 C1406 ) C1397_=_C1398( C1397 C1398 ) \nC1397_=_C1405( C1397 C1405 ) C1397_=_C1406( C1397 C1406 ) C1398_=_C1405( C1398 C1405 ) C1398_=_C1406( C1398 C1406 ) C1405_=_C1406( C1405 C1406 ) C1417_=_C1418( C1417 C1418 ) \nC1417_=_C1419( C1417 C1419 ) C1417_=_C1420( C1417 C1420 ) C1417_=_C1421( C1417 C1421 ) C1417_=_C1422( C1417 C1422 ) C1417_=_C1423( C1417 C1423 ) C1417_=_C1424( C1417 C1424 ) \nC1417_=_C1425( C1417 C1425 ) C1417_=_C1426( C1417 C1426 ) C1417_=_C1429( C1417 C1429 ) C1417_=_C1430( C1417 C1430 ) C1417_=_C1431( C1417 C1431 ) C1417_=_C1432( C1417 C1432 ) \nC1417_=_C1437( C1417 C1437 ) C1417_=_C1438( C1417 C1438 ) C1417_=_C1441( C1417 C1441 ) C1417_=_C1442( C1417 C1442 ) C1417_=_C1445( C1417 C1445 ) C1417_=_C1446( C1417 C1446 ) \nC1417_=_C1478( C1417 C1478 ) C1417_=_C1500( C1417 C1500 ) C1417_=_C1545( C1417 C1545 ) C1417_=_C1546( C1417 C1546 ) C1418_=_C1419( C1418 C1419 ) C1418_=_C1420( C1418 C1420 ) \nC1418_=_C1421( C1418 C1421 ) C1418_=_C1422( C1418 C1422 ) C1418_=_C1423( C1418 C1423 ) C1418_=_C1424( C1418 C1424 ) C1418_=_C1425( C1418 C1425 ) C1418_=_C1426( C1418 C1426 ) \nC1418_=_C1429( C1418 C1429 ) C1418_=_C1430( C1418 C1430 ) C1418_=_C1431( C1418 C1431 ) C1418_=_C1432( C1418 C1432 ) C1418_=_C1437( C1418 C1437 ) C1418_=_C1438( C1418 C1438 ) \nC1418_=_C1441( C1418 C1441 ) C1418_=_C1442( C1418 C1442 ) C1418_=_C1445( C1418 C1445 ) C1418_=_C1446( C1418 C1446 ) C1418_=_C1480( C1418 C1480 ) C1418_=_C1502( C1418 C1502 ) \nC1418_=_C1571( C1418 C1571 ) C1418_=_C1572( C1418 C1572 ) C1419_=_C1420( C1419 C1420 ) C1419_=_C1421( C1419 C1421 ) C1419_=_C1422( C1419 C1422 ) C1419_=_C1423( C1419 C1423 ) \nC1419_=_C1424( C1419 C1424 ) C1419_=_C1425( C1419 C1425 ) C1419_=_C1426( C1419 C1426 ) C1419_=_C1429( C1419 C1429 ) C1419_=_C1430( C1419 C1430 ) C1419_=_C1431( C1419 C1431 ) \nC1419_=_C1432( C1419 C1432 ) C1419_=_C1437( C1419 C1437 ) C1419_=_C1438( C1419 C1438 ) C1419_=_C1441( C1419 C1441 ) C1419_=_C1442( C1419 C1442 ) C1419_=_C1447( C1419 C1447 ) \nC1419_=_C1448( C1419 C1448 ) C1419_=_C1449( C1419 C1449 ) C1419_=_C1584( C1419 C1584 ) C1419_=_C1586( C1419 C1586 ) C1419_=_C1597( C1419 C1597 ) C1419_=_C1599( C1419 C1599 ) \nC1420_=_C1421( C1420 C1421 ) C1420_=_C1422( C1420 C1422 ) C1420_=_C1423( C1420 C1423 ) C1420_=_C1424( C1420 C1424 ) C1420_=_C1425( C1420 C1425 ) C1420_=_C1426( C1420 C1426 ) \nC1420_=_C1429( C1420 C1429 ) C1420_=_C1430( C1420 C1430 ) C1420_=_C1431( C1420 C1431 ) C1420_=_C1432( C1420 C1432 ) C1420_=_C1437( C1420 C1437 ) C1420_=_C1438( C1420 C1438 ) \nC1420_=_C1441( C1420 C1441 ) C1420_=_C1442( C1420 C1442 ) C1420_=_C1447( C1420 C1447 ) C1420_=_C1448( C1420 C1448 ) C1420_=_C1450( C1420 C1450 ) C1420_=_C1584( C1420 C1584 ) \nC1420_=_C1586( C1420 C1586 ) C1420_=_C1597( C1420 C1597 ) C1420_=_C1599( C1420 C1599 ) C1421_=_C1422( C1421 C1422 ) C1421_=_C1423( C1421 C1423 ) C1421_=_C1424( C1421 C1424 ) \nC1421_=_C1425( C1421 C1425 ) C1421_=_C1426( C1421 C1426 ) C1421_=_C1429( C1421 C1429 ) C1421_=_C1430( C1421 C1430 ) C1421_=_C1431( C1421 C1431 ) C1421_=_C1432( C1421 C1432 ) \nC1421_=_C1437( C1421 C1437 ) C1421_=_C1438( C1421 C1438 ) C1421_=_C1441( C1421 C1441 ) C1421_=_C1442( C1421 C1442 ) C1421_=_C1447( C1421 C1447 ) C1421_=_C1449( C1421 C1449 ) \nC1421_=_C1450( C1421 C1450 ) C1421_=_C1610( C1421 C1610 ) C1421_=_C1612( C1421 C1612 ) C1421_=_C1623( C1421 C1623 ) C1421_=_C1625( C1421 C1625 ) C1422_=_C1423( C1422 C1423 ) \nC1422_=_C1424( C1422 C1424 ) C1422_=_C1425( C1422 C1425 ) C1422_=_C1426( C1422 C1426 ) C1422_=_C1429( C1422 C1429 ) C1422_=_C1430( C1422 C1430 ) C1422_=_C1431( C1422 C1431 ) \nC1422_=_C1432( C1422 C1432 ) C1422_=_C1437( C1422 C1437 ) C1422_=_C1438( C1422 C1438 ) C1422_=_C1441( C1422 C1441 ) C1422_=_C1442( C1422 C1442 ) C1422_=_C1448( C1422 C1448 ) \nC1422_=_C1449( C1422 C1449 ) C1422_=_C1450( C1422 C1450 ) C1422_=_C1610( C1422 C1610 ) C1422_=_C1612( C1422 C1612 ) C1422_=_C1623( C1422 C1623 ) C1422_=_C1625( C1422 C1625 ) \nC1423_=_C1424( C1423 C1424 ) C1423_=_C1425( C1423 C1425 ) C1423_=_C1426( C1423 C1426 ) C1423_=_C1429( C1423 C1429 ) C1423_=_C1430( C1423 C1430 ) C1423_=_C1431( C1423 C1431 ) \nC1423_=_C1432( C1423 C1432 ) C1423_=_C1437( C1423 C1437 ) C1423_=_C1438( C1423 C1438 ) C1423_=_C1441( C1423 C1441 ) C1423_=_C1442( C1423 C1442 ) C1423_=_C1451( C1423 C1451 ) \nC1423_=_C1452( C1423 C1452 ) C1423_=_C1453( C1423 C1453 ) C1423_=_C1584( C1423 C1584 ) C1423_=_C1586( C1423 C1586 ) C1423_=_C1610( C1423 C1610 ) C1423_=_C1612( C1423 C1612 ) \nC1424_=_C1425( C1424 C1425 ) C1424_=_C1426( C1424 C1426 ) C1424_=_C1429( C1424 C1429 ) C1424_=_C1430( C1424 C1430 ) C1424_=_C1431( C1424 C1431 ) C1424_=_C1432( C1424 C1432 ) \nC1424_=_C1437( C1424 C1437 ) C1424_=_C1438( C1424 C1438 ) C1424_=_C1441( C1424 C1441 ) C1424_=_C1442( C1424 C1442 ) C1424_=_C1451( C1424 C1451 ) C1424_=_C1452( C1424 C1452 ) \nC1424_=_C1454( C1424 C1454 ) C1424_=_C1584( C1424 C1584 ) C1424_=_C1586( C1424 C1586 ) C1424_=_C1610( C1424 C1610 ) C1424_=_C1612( C1424 C1612 ) C1425_=_C1426( C1425 C1426 ) \nC1425_=_C1429( C1425 C1429 ) C1425_=_C1430( C1425 C1430 ) C1425_=_C1431( C1425 C1431 ) C1425_=_C1432( C1425 C1432 ) C1425_=_C1437( C1425 C1437 ) C1425_=_C1438( C1425 C1438 ) \nC1425_=_C1441( C1425 C1441 ) C1425_=_C1442( C1425 C1442 ) C1425_=_C1451( C1425 C1451 ) C1425_=_C1453( C1425 C1453 ) C1425_=_C1454( C1425 C1454 ) C1425_=_C1597( C1425 C1597 ) \nC1425_=_C1599( C1425 C1599 ) C1425_=_C1623( C1425 C1623 ) C1425_=_C1625( C1425 C1625 ) C1426_=_C1429( C1426 C1429 ) C1426_=_C1430( C1426 C1430 ) C1426_=_C1431( C1426 C1431 ) \nC1426_=_C1432( C1426 C1432 ) C1426_=_C1437( C1426 C1437 ) C1426_=_C1438( C1426 C1438 ) C1426_=_C1441( C1426 C1441 ) C1426_=_C1442( C1426 C1442 ) C1426_=_C1452( C1426 C1452 ) \nC1426_=_C1453( C1426 C1453 ) C1426_=_C1454( C1426 C1454 ) C1426_=_C1597( C1426 C1597 ) C1426_=_C1599( C1426 C1599 ) C1426_=_C1623( C1426 C1623 ) C1426_=_C1625( C1426 C1625 ) \nC1429_=_C1430( C1429 C1430 ) C1429_=_C1431( C1429 C1431 ) C1429_=_C1432( C1429 C1432 ) C1429_=_C1437( C1429 C1437 ) C1429_=_C1438( C1429 C1438 ) C1429_=_C1441( C1429 C1441 ) \nC1429_=_C1442( C1429 C1442 ) C1429_=_C1457( C1429 C1457 ) C1429_=_C1458( C1429 C1458 ) C1430_=_C1431( C1430 C1431 ) C1430_=_C1432( C1430 C1432 ) C1430_=_C1437( C1430 C1437 ) \nC1430_=_C1438( C1430 C1438 ) C1430_=_C1441( C1430 C1441 ) C1430_=_C1442( C1430 C1442 ) C1430_=_C1457( C1430 C1457 ) C1430_=_C1458( C1430 C1458 ) C1431_=_C1432( C1431 C1432 ) \nC1431_=_C1437( C1431 C1437 ) C1431_=_C1438( C1431 C1438 ) C1431_=_C1441( C1431 C1441 ) C1431_=_C1442( C1431 C1442 ) C1431_=_C1459( C1431 C1459 ) C1431_=_C1460( C1431 C1460 ) \nC1432_=_C1437( C1432 C1437 ) C1432_=_C1438( C1432 C1438 ) C1432_=_C1441( C1432 C1441 ) C1432_=_C1442( C1432 C1442 ) C1432_=_C1459( C1432 C1459 ) C1432_=_C1460( C1432 C1460 ) \nC1437_=_C1438( C1437 C1438 ) C1437_=_C1441( C1437 C1441 ) C1437_=_C1442( C1437 C1442 ) C1437_=_C1465( C1437 C1465 ) C1437_=_C1466( C1437 C1466 ) C1438_=_C1441( C1438 C1441 ) \nC1438_=_C1442( C1438 C1442 ) C1438_=_C1465( C1438 C1465 ) C1438_=_C1466( C1438 C1466 ) C1441_=_C1442( C1441 C1442 ) C1441_=_C1469( C1441 C1469 ) C1441_=_C1470( C1441 C1470 ) \nC1442_=_C1469( C1442 C1469 )</w:t>
      </w:r>
    </w:p>
    <w:p>
      <w:pPr>
        <w:pStyle w:val="PreformattedText"/>
        <w:bidi w:val="0"/>
        <w:spacing w:before="0" w:after="0"/>
        <w:jc w:val="left"/>
        <w:rPr/>
      </w:pPr>
      <w:r>
        <w:rPr/>
        <w:t xml:space="preserve"> </w:t>
      </w:r>
      <w:r>
        <w:rPr/>
        <w:t>C1442_=_C1470( C1442 C1470 ) C1445_=_C1446( C1445 C1446 ) C1445_=_C1447( C1445 C1447 ) C1445_=_C1448( C1445 C1448 ) C1445_=_C1449( C1445 C1449 ) \nC1445_=_C1450( C1445 C1450 ) C1445_=_C1451( C1445 C1451 ) C1445_=_C1452( C1445 C1452 ) C1445_=_C1453( C1445 C1453 ) C1445_=_C1454( C1445 C1454 ) C1445_=_C1457( C1445 C1457 ) \nC1445_=_C1458( C1445 C1458 ) C1445_=_C1459( C1445 C1459 ) C1445_=_C1460( C1445 C1460 ) C1445_=_C1465( C1445 C1465 ) C1445_=_C1466( C1445 C1466 ) C1445_=_C1469( C1445 C1469 ) \nC1445_=_C1470( C1445 C1470 ) C1445_=_C1478( C1445 C1478 ) C1445_=_C1500( C1445 C1500 ) C1445_=_C1545( C1445 C1545 ) C1445_=_C1546( C1445 C1546 ) C1446_=_C1447( C1446 C1447 ) \nC1446_=_C1448( C1446 C1448 ) C1446_=_C1449( C1446 C1449 ) C1446_=_C1450( C1446 C1450 ) C1446_=_C1451( C1446 C1451 ) C1446_=_C1452( C1446 C1452 ) C1446_=_C1453( C1446 C1453 ) \nC1446_=_C1454( C1446 C1454 ) C1446_=_C1457( C1446 C1457 ) C1446_=_C1458( C1446 C1458 ) C1446_=_C1459( C1446 C1459 ) C1446_=_C1460( C1446 C1460 ) C1446_=_C1465( C1446 C1465 ) \nC1446_=_C1466( C1446 C1466 ) C1446_=_C1469( C1446 C1469 ) C1446_=_C1470( C1446 C1470 ) C1446_=_C1480( C1446 C1480 ) C1446_=_C1502( C1446 C1502 ) C1446_=_C1571( C1446 C1571 ) \nC1446_=_C1572( C1446 C1572 ) C1447_=_C1448( C1447 C1448 ) C1447_=_C1449( C1447 C1449 ) C1447_=_C1450( C1447 C1450 ) C1447_=_C1451( C1447 C1451 ) C1447_=_C1452( C1447 C1452 ) \nC1447_=_C1453( C1447 C1453 ) C1447_=_C1454( C1447 C1454 ) C1447_=_C1457( C1447 C1457 ) C1447_=_C1458( C1447 C1458 ) C1447_=_C1459( C1447 C1459 ) C1447_=_C1460( C1447 C1460 ) \nC1447_=_C1465( C1447 C1465 ) C1447_=_C1466( C1447 C1466 ) C1447_=_C1469( C1447 C1469 ) C1447_=_C1470( C1447 C1470 ) C1447_=_C1584( C1447 C1584 ) C1447_=_C1586( C1447 C1586 ) \nC1447_=_C1597( C1447 C1597 ) C1447_=_C1599( C1447 C1599 ) C1448_=_C1449( C1448 C1449 ) C1448_=_C1450( C1448 C1450 ) C1448_=_C1451( C1448 C1451 ) C1448_=_C1452( C1448 C1452 ) \nC1448_=_C1453( C1448 C1453 ) C1448_=_C1454( C1448 C1454 ) C1448_=_C1457( C1448 C1457 ) C1448_=_C1458( C1448 C1458 ) C1448_=_C1459( C1448 C1459 ) C1448_=_C1460( C1448 C1460 ) \nC1448_=_C1465( C1448 C1465 ) C1448_=_C1466( C1448 C1466 ) C1448_=_C1469( C1448 C1469 ) C1448_=_C1470( C1448 C1470 ) C1448_=_C1584( C1448 C1584 ) C1448_=_C1586( C1448 C1586 ) \nC1448_=_C1597( C1448 C1597 ) C1448_=_C1599( C1448 C1599 ) C1449_=_C1450( C1449 C1450 ) C1449_=_C1451( C1449 C1451 ) C1449_=_C1452( C1449 C1452 ) C1449_=_C1453( C1449 C1453 ) \nC1449_=_C1454( C1449 C1454 ) C1449_=_C1457( C1449 C1457 ) C1449_=_C1458( C1449 C1458 ) C1449_=_C1459( C1449 C1459 ) C1449_=_C1460( C1449 C1460 ) C1449_=_C1465( C1449 C1465 ) \nC1449_=_C1466( C1449 C1466 ) C1449_=_C1469( C1449 C1469 ) C1449_=_C1470( C1449 C1470 ) C1449_=_C1610( C1449 C1610 ) C1449_=_C1612( C1449 C1612 ) C1449_=_C1623( C1449 C1623 ) \nC1449_=_C1625( C1449 C1625 ) C1450_=_C1451( C1450 C1451 ) C1450_=_C1452( C1450 C1452 ) C1450_=_C1453( C1450 C1453 ) C1450_=_C1454( C1450 C1454 ) C1450_=_C1457( C1450 C1457 ) \nC1450_=_C1458( C1450 C1458 ) C1450_=_C1459( C1450 C1459 ) C1450_=_C1460( C1450 C1460 ) C1450_=_C1465( C1450 C1465 ) C1450_=_C1466( C1450 C1466 ) C1450_=_C1469( C1450 C1469 ) \nC1450_=_C1470( C1450 C1470 ) C1450_=_C1610( C1450 C1610 ) C1450_=_C1612( C1450 C1612 ) C1450_=_C1623( C1450 C1623 ) C1450_=_C1625( C1450 C1625 ) C1451_=_C1452( C1451 C1452 ) \nC1451_=_C1453( C1451 C1453 ) C1451_=_C1454( C1451 C1454 ) C1451_=_C1457( C1451 C1457 ) C1451_=_C1458( C1451 C1458 ) C1451_=_C1459( C1451 C1459 ) C1451_=_C1460( C1451 C1460 ) \nC1451_=_C1465( C1451 C1465 ) C1451_=_C1466( C1451 C1466 ) C1451_=_C1469( C1451 C1469 ) C1451_=_C1470( C1451 C1470 ) C1451_=_C1584( C1451 C1584 ) C1451_=_C1586( C1451 C1586 ) \nC1451_=_C1610( C1451 C1610 ) C1451_=_C1612( C1451 C1612 ) C1452_=_C1453( C1452 C1453 ) C1452_=_C1454( C1452 C1454 ) C1452_=_C1457( C1452 C1457 ) C1452_=_C1458( C1452 C1458 ) \nC1452_=_C1459( C1452 C1459 ) C1452_=_C1460( C1452 C1460 ) C1452_=_C1465( C1452 C1465 ) C1452_=_C1466( C1452 C1466 ) C1452_=_C1469( C1452 C1469 ) C1452_=_C1470( C1452 C1470 ) \nC1452_=_C1584( C1452 C1584 ) C1452_=_C1586( C1452 C1586 ) C1452_=_C1610( C1452 C1610 ) C1452_=_C1612( C1452 C1612 ) C1453_=_C1454( C1453 C1454 ) C1453_=_C1457( C1453 C1457 ) \nC1453_=_C1458( C1453 C1458 ) C1453_=_C1459( C1453 C1459 ) C1453_=_C1460( C1453 C1460 ) C1453_=_C1465( C1453 C1465 ) C1453_=_C1466( C1453 C1466 ) C1453_=_C1469( C1453 C1469 ) \nC1453_=_C1470( C1453 C1470 ) C1453_=_C1597( C1453 C1597 ) C1453_=_C1599( C1453 C1599 ) C1453_=_C1623( C1453 C1623 ) C1453_=_C1625( C1453 C1625 ) C1454_=_C1457( C1454 C1457 ) \nC1454_=_C1458( C1454 C1458 ) C1454_=_C1459( C1454 C1459 ) C1454_=_C1460( C1454 C1460 ) C1454_=_C1465( C1454 C1465 ) C1454_=_C1466( C1454 C1466 ) C1454_=_C1469( C1454 C1469 ) \nC1454_=_C1470( C1454 C1470 ) C1454_=_C1597( C1454 C1597 ) C1454_=_C1599( C1454 C1599 ) C1454_=_C1623( C1454 C1623 ) C1454_=_C1625( C1454 C1625 ) C1457_=_C1458( C1457 C1458 ) \nC1457_=_C1459( C1457 C1459 ) C1457_=_C1460( C1457 C1460 ) C1457_=_C1465( C1457 C1465 ) C1457_=_C1466( C1457 C1466 ) C1457_=_C1469( C1457 C1469 ) C1457_=_C1470( C1457 C1470 ) \nC1458_=_C1459( C1458 C1459 ) C1458_=_C1460( C1458 C1460 ) C1458_=_C1465( C1458 C1465 ) C1458_=_C1466( C1458 C1466 ) C1458_=_C1469( C1458 C1469 ) C1458_=_C1470( C1458 C1470 ) \nC1459_=_C1460( C1459 C1460 ) C1459_=_C1465( C1459 C1465 ) C1459_=_C1466( C1459 C1466 ) C1459_=_C1469( C1459 C1469 ) C1459_=_C1470( C1459 C1470 ) C1460_=_C1465( C1460 C1465 ) \nC1460_=_C1466( C1460 C1466 ) C1460_=_C1469( C1460 C1469 ) C1460_=_C1470( C1460 C1470 ) C1465_=_C1466( C1465 C1466 ) C1465_=_C1469( C1465 C1469 ) C1465_=_C1470( C1465 C1470 ) \nC1466_=_C1469( C1466 C1469 ) C1466_=_C1470( C1466 C1470 ) C1469_=_C1470( C1469 C1470 ) C1478_=_C1480( C1478 C1480 ) C1478_=_C1485( C1478 C1485 ) C1478_=_C1486( C1478 C1486 ) \nC1478_=_C1500( C1478 C1500 ) C1478_=_C1502( C1478 C1502 ) C1478_=_C1545( C1478 C1545 ) C1478_=_C1546( C1478 C1546 ) C1480_=_C1485( C1480 C1485 ) C1480_=_C1486( C1480 C1486 ) \nC1480_=_C1500( C1480 C1500 ) C1480_=_C1502( C1480 C1502 ) C1480_=_C1571( C1480 C1571 ) C1480_=_C1572( C1480 C1572 ) C1485_=_C1486( C1485 C1486 ) C1485_=_C1507( C1485 C1507 ) \nC1485_=_C1508( C1485 C1508 ) C1486_=_C1507( C1486 C1507 ) C1486_=_C1508( C1486 C1508 ) C1500_=_C1502( C1500 C1502 ) C1500_=_C1507( C1500 C1507 ) C1500_=_C1508( C1500 C1508 ) \nC1500_=_C1545( C1500 C1545 ) C1500_=_C1546( C1500 C1546 ) C1502_=_C1507( C1502 C1507 ) C1502_=_C1508( C1502 C1508 ) C1502_=_C1571( C1502 C1571 ) C1502_=_C1572( C1502 C1572 ) \nC1507_=_C1508( C1507 C1508 ) C1545_=_C1546( C1545 C1546 ) C1545_=_C1571( C1545 C1571 ) C1545_=_C1572( C1545 C1572 ) C1546_=_C1571( C1546 C1571 ) C1546_=_C1572( C1546 C1572 ) \nC1571_=_C1572( C1571 C1572 ) C1584_=_C1586( C1584 C1586 ) C1584_=_C1597( C1584 C1597 ) C1584_=_C1599( C1584 C1599 ) C1584_=_C1610( C1584 C1610 ) C1584_=_C1612( C1584 C1612 ) \nC1584_=_C1623( C1584 C1623 ) C1586_=_C1597( C1586 C1597 ) C1586_=_C1599( C1586 C1599 ) C1586_=_C1610( C1586 C1610 ) C1586_=_C1612( C1586 C1612 ) C1586_=_C1625( C1586 C1625 ) \nC1597_=_C1599( C1597 C1599 ) C1597_=_C1610( C1597 C1610 ) C1597_=_C1623( C1597 C1623 ) C1597_=_C1625( C1597 C1625 ) C1599_=_C1612( C1599 C1612 ) C1599_=_C1623( C1599 C1623 ) \nC1599_=_C1625( C1599 C1625 ) C1610_=_C1612( C1610 C1612 ) C1610_=_C1623( C1610 C1623 ) C1610_=_C1625( C1610 C1625 ) C1612_=_C1623( C1612 C1623 ) C1612_=_C1625( C1612 C1625 ) \nC1623_=_C1625( C1623 C1625 ) C1641_=_C1642( C1641 C1642 ) C1641_=_C1653( C1641 C1653 ) C1641_=_C1654( C1641 C1654 ) C1641_=_C1667( C1641 C1667 ) C1641_=_C1668( C1641 C1668 ) \nC1642_=_C1653( C1642 C1653 ) C1642_=_C1654( C1642 C1654 ) C1642_=_C1667( C1642 C1667 ) C1642_=_C1668( C1642 C1668 ) C1653_=_C1654( C1653 C1654 ) C1653_=_C1679( C1653 C1679 ) \nC1653_=_C1680( C1653 C1680 ) C1654_=_C1679( C1654 C1679 ) C1654_=_C1680( C1654 C1680 ) C1667_=_C1668( C1667 C1668 ) C1667_=_C1679( C1667 C1679 ) C1667_=_C1680( C1667 C1680 ) \nC1668_=_C1679( C1668 C1679 ) C1668_=_C1680( C1668 C1680 ) C1679_=_C1680( C1679 C1680 ) "];528-&gt;549[label="128: C1081 C1082 C1099 C1100 C1115 \nC1116 C1133 C1134 C1153 C1154 C1173 \nC1174 C1189 C1190 C1209 C1210 C1253 \nC1254 C1283 C1284 C1289 C1290 C1291 \nC1292 C1295 C1296 C1319 C1320 C1323 \nC1324 C1347 C1348 C1353 C1354 C1355 \nC1356 C1357 C1358 C1359 C1360 C1361 \nC1362 C1363 C1364 C1365 C1366 C1367 \nC1368 C1375 C1376 C1383 C1384 C1385 \nC1386 C1387 C1388 C1389 C1390 C1391 \nC1392 C1393 C1394 C1395 C1396 C1397 \nC1398 C1405 C1406 C1417 C1418 C1420 \nC1422 C1423 C1424 C1425 C1426 C1429 \nC1430 C1431 C1432 C1437 C1438 C1441 \nC1442 C1445 C1446 C1448 C1450 C1451 \nC1452 C1453 C1454 C1457 C1458 C1459 \nC1460 C1465 C1466 C1469 C1470 C1478 \nC1480 C1485 C1486 C1500 C1502 C1507 \nC1508 C1545 C1546 C1571 C1572 C1584 \nC1586 C1597 C1599 C1610 C1612 C1623 \nC1625 C1641 C1642 C1653 C1654 C1667 \nC1668 C1679 C1680 \n1044: C1081_=_C1082 ,C1081_=_C1099 ,C1081_=_C1100 ,C1081_=_C1115 ,C1081_=_C1116 ,\nC1081_=_C1423 ,C1081_=_C1424 ,C1081_=_C1451 ,C1081_=_C1452 ,C1081_=_C1584 ,C1081_=_C1586 ,\nC1081_=_C1610 ,C1081_=_C1612 ,C1082_=_C1099 ,C1082_=_C1100 ,C1082_=_C1115 ,C1082_=_C1116 ,\nC1082_=_C1425 ,C1082_=_C1426 ,C1082_=_C1453 ,C1082_=_C1454 ,C1082_=_C1597 ,C1082_=_C1599 ,\nC1082_=_C1623 ,C1082_=_C1625 ,C1099_=_C1100 ,C1099_=_C1133 ,C1099_=_C1134 ,C1100_=_C1133 ,\nC1100_=_C1134 ,C1115_=_C1116 ,C1115_=_C1133 ,C1115_=_C1134 ,C1115_=_C1423 ,C1115_=_C1424 ,\nC1115_=_C1451 ,C1115_=_C1452 ,C1115_=_C1584 ,C1115_=_C1586 ,C1115_=_C1610 ,C1115_=_C1612 ,\nC1116_=_C1133 ,C1116_=_C1134 ,C1116_=_C1425 ,C1116_=_C1426 ,C1116_=_C1453 ,C1116_=_C1454 ,\nC1116_=_C1597 ,C1116_=_C1599 ,C1116_=_C1623 ,C1116_=_C1625 ,C1133_=_C1134 ,C1153_=_C1154 ,\nC1153_=_C1173 ,C1153_=_C1174 ,C1153_=_C1189 ,C1153_=_C1190 ,C1153_=_C1355 ,C1153_=_C1356 ,\nC1153_=_C1385 ,C1153_=_C1386 ,C1153_=_C1417 ,C1153_=_C1445 ,C1153_=_C1478 ,C1153_=_C1500 ,\nC1153_=_C1545 ,C1153_=_C1546 ,C1154_=_C1173 ,C1154_=_C1174 ,C1154_=_C1189 ,C1154_=_C1190</w:t>
      </w:r>
    </w:p>
    <w:p>
      <w:pPr>
        <w:pStyle w:val="PreformattedText"/>
        <w:bidi w:val="0"/>
        <w:spacing w:before="0" w:after="0"/>
        <w:jc w:val="left"/>
        <w:rPr/>
      </w:pPr>
      <w:r>
        <w:rPr/>
        <w:t xml:space="preserve"> </w:t>
      </w:r>
      <w:r>
        <w:rPr/>
        <w:t>,\nC1154_=_C1357 ,C1154_=_C1358 ,C1154_=_C1387 ,C1154_=_C1388 ,C1154_=_C1418 ,C1154_=_C1446 ,\nC1154_=_C1480 ,C1154_=_C1502 ,C1154_=_C1571 ,C1154_=_C1572 ,C1173_=_C1174 ,C1173_=_C1209 ,\nC1173_=_C1210 ,C1174_=_C1209 ,C1174_=_C1210 ,C1189_=_C1190 ,C1189_=_C1209 ,C1189_=_C1210 ,\nC1189_=_C1355 ,C1189_=_C1356 ,C1189_=_C1385 ,C1189_=_C1386 ,C1189_=_C1417 ,C1189_=_C1445 ,\nC1189_=_C1478 ,C1189_=_C1500 ,C1189_=_C1545 ,C1189_=_C1546 ,C1190_=_C1209 ,C1190_=_C1210 ,\nC1190_=_C1357 ,C1190_=_C1358 ,C1190_=_C1387 ,C1190_=_C1388 ,C1190_=_C1418 ,C1190_=_C1446 ,\nC1190_=_C1480 ,C1190_=_C1502 ,C1190_=_C1571 ,C1190_=_C1572 ,C1209_=_C1210 ,C1253_=_C1254 ,\nC1253_=_C1283 ,C1253_=_C1284 ,C1254_=_C1283 ,C1254_=_C1284 ,C1283_=_C1284 ,C1289_=_C1290 ,\nC1289_=_C1291 ,C1289_=_C1292 ,C1289_=_C1383 ,C1289_=_C1384 ,C1289_=_C1385 ,C1289_=_C1386 ,\nC1289_=_C1387 ,C1289_=_C1388 ,C1289_=_C1389 ,C1289_=_C1390 ,C1289_=_C1391 ,C1289_=_C1392 ,\nC1289_=_C1393 ,C1289_=_C1394 ,C1289_=_C1395 ,C1289_=_C1396 ,C1289_=_C1397 ,C1289_=_C1398 ,\nC1289_=_C1405 ,C1289_=_C1406 ,C1290_=_C1291 ,C1290_=_C1292 ,C1290_=_C1353 ,C1290_=_C1354 ,\nC1290_=_C1355 ,C1290_=_C1356 ,C1290_=_C1357 ,C1290_=_C1358 ,C1290_=_C1359 ,C1290_=_C1360 ,\nC1290_=_C1361 ,C1290_=_C1362 ,C1290_=_C1363 ,C1290_=_C1364 ,C1290_=_C1365 ,C1290_=_C1366 ,\nC1290_=_C1367 ,C1290_=_C1368 ,C1290_=_C1375 ,C1290_=_C1376 ,C1291_=_C1292 ,C1291_=_C1353 ,\nC1291_=_C1354 ,C1291_=_C1355 ,C1291_=_C1356 ,C1291_=_C1357 ,C1291_=_C1358 ,C1291_=_C1359 ,\nC1291_=_C1360 ,C1291_=_C1361 ,C1291_=_C1362 ,C1291_=_C1363 ,C1291_=_C1364 ,C1291_=_C1365 ,\nC1291_=_C1366 ,C1291_=_C1367 ,C1291_=_C1368 ,C1291_=_C1375 ,C1291_=_C1376 ,C1292_=_C1383 ,\nC1292_=_C1384 ,C1292_=_C1385 ,C1292_=_C1386 ,C1292_=_C1387 ,C1292_=_C1388 ,C1292_=_C1389 ,\nC1292_=_C1390 ,C1292_=_C1391 ,C1292_=_C1392 ,C1292_=_C1393 ,C1292_=_C1394 ,C1292_=_C1395 ,\nC1292_=_C1396 ,C1292_=_C1397 ,C1292_=_C1398 ,C1292_=_C1405 ,C1292_=_C1406 ,C1295_=_C1296 ,\nC1295_=_C1319 ,C1295_=_C1320 ,C1295_=_C1323 ,C1295_=_C1324 ,C1296_=_C1319 ,C1296_=_C1320 ,\nC1296_=_C1323 ,C1296_=_C1324 ,C1319_=_C1320 ,C1319_=_C1347 ,C1319_=_C1348 ,C1320_=_C1347 ,\nC1320_=_C1348 ,C1323_=_C1324 ,C1323_=_C1347 ,C1323_=_C1348 ,C1324_=_C1347 ,C1324_=_C1348 ,\nC1347_=_C1348 ,C1353_=_C1354 ,C1353_=_C1355 ,C1353_=_C1356 ,C1353_=_C1357 ,C1353_=_C1358 ,\nC1353_=_C1359 ,C1353_=_C1360 ,C1353_=_C1361 ,C1353_=_C1362 ,C1353_=_C1363 ,C1353_=_C1364 ,\nC1353_=_C1365 ,C1353_=_C1366 ,C1353_=_C1367 ,C1353_=_C1368 ,C1353_=_C1375 ,C1353_=_C1376 ,\nC1353_=_C1383 ,C1353_=_C1384 ,C1353_=_C1478 ,C1353_=_C1480 ,C1353_=_C1485 ,C1353_=_C1486 ,\nC1354_=_C1355 ,C1354_=_C1356 ,C1354_=_C1357 ,C1354_=_C1358 ,C1354_=_C1359 ,C1354_=_C1360 ,\nC1354_=_C1361 ,C1354_=_C1362 ,C1354_=_C1363 ,C1354_=_C1364 ,C1354_=_C1365 ,C1354_=_C1366 ,\nC1354_=_C1367 ,C1354_=_C1368 ,C1354_=_C1375 ,C1354_=_C1376 ,C1354_=_C1383 ,C1354_=_C1384 ,\nC1354_=_C1500 ,C1354_=_C1502 ,C1354_=_C1507 ,C1354_=_C1508 ,C1355_=_C1356 ,C1355_=_C1357 ,\nC1355_=_C1358 ,C1355_=_C1359 ,C1355_=_C1360 ,C1355_=_C1361 ,C1355_=_C1362 ,C1355_=_C1363 ,\nC1355_=_C1364 ,C1355_=_C1365 ,C1355_=_C1366 ,C1355_=_C1367 ,C1355_=_C1368 ,C1355_=_C1375 ,\nC1355_=_C1376 ,C1355_=_C1385 ,C1355_=_C1386 ,C1355_=_C1387 ,C1355_=_C1417 ,C1355_=_C1445 ,\nC1355_=_C1478 ,C1355_=_C1500 ,C1355_=_C1545 ,C1355_=_C1546 ,C1356_=_C1357 ,C1356_=_C1358 ,\nC1356_=_C1359 ,C1356_=_C1360 ,C1356_=_C1361 ,C1356_=_C1362 ,C1356_=_C1363 ,C1356_=_C1364 ,\nC1356_=_C1365 ,C1356_=_C1366 ,C1356_=_C1367 ,C1356_=_C1368 ,C1356_=_C1375 ,C1356_=_C1376 ,\nC1356_=_C1385 ,C1356_=_C1386 ,C1356_=_C1388 ,C1356_=_C1417 ,C1356_=_C1445 ,C1356_=_C1478 ,\nC1356_=_C1500 ,C1356_=_C1545 ,C1356_=_C1546 ,C1357_=_C1358 ,C1357_=_C1359 ,C1357_=_C1360 ,\nC1357_=_C1361 ,C1357_=_C1362 ,C1357_=_C1363 ,C1357_=_C1364 ,C1357_=_C1365 ,C1357_=_C1366 ,\nC1357_=_C1367 ,C1357_=_C1368 ,C1357_=_C1375 ,C1357_=_C1376 ,C1357_=_C1385 ,C1357_=_C1387 ,\nC1357_=_C1388 ,C1357_=_C1418 ,C1357_=_C1446 ,C1357_=_C1480 ,C1357_=_C1502 ,C1357_=_C1571 ,\nC1357_=_C1572 ,C1358_=_C1359 ,C1358_=_C1360 ,C1358_=_C1361 ,C1358_=_C1362 ,C1358_=_C1363 ,\nC1358_=_C1364 ,C1358_=_C1365 ,C1358_=_C1366 ,C1358_=_C1367 ,C1358_=_C1368 ,C1358_=_C1375 ,\nC1358_=_C1376 ,C1358_=_C1386 ,C1358_=_C1387 ,C1358_=_C1388 ,C1358_=_C1418 ,C1358_=_C1446 ,\nC1358_=_C1480 ,C1358_=_C1502 ,C1358_=_C1571 ,C1358_=_C1572 ,C1359_=_C1360 ,C1359_=_C1361 ,\nC1359_=_C1362 ,C1359_=_C1363 ,C1359_=_C1364 ,C1359_=_C1365 ,C1359_=_C1366 ,C1359_=_C1367 ,\nC1359_=_C1368 ,C1359_=_C1375 ,C1359_=_C1376 ,C1359_=_C1389 ,C1359_=_C1390 ,C1360_=_C1361 ,\nC1360_=_C1362 ,C1360_=_C1363 ,C1360_=_C1364 ,C1360_=_C1365 ,C1360_=_C1366 ,C1360_=_C1367 ,\nC1360_=_C1368 ,C1360_=_C1375 ,C1360_=_C1376 ,C1360_=_C1389 ,C1360_=_C1390 ,C1361_=_C1362 ,\nC1361_=_C1363 ,C1361_=_C1364 ,C1361_=_C1365 ,C1361_=_C1366 ,C1361_=_C1367 ,C1361_=_C1368 ,\nC1361_=_C1375 ,C1361_=_C1376 ,C1361_=_C1391 ,C1361_=_C1392 ,C1362_=_C1363 ,C1362_=_C1364 ,\nC1362_=_C1365 ,C1362_=_C1366 ,C1362_=_C1367 ,C1362_=_C1368 ,C1362_=_C1375 ,C1362_=_C1376 ,\nC1362_=_C1391 ,C1362_=_C1392 ,C1363_=_C1364 ,C1363_=_C1365 ,C1363_=_C1366 ,C1363_=_C1367 ,\nC1363_=_C1368 ,C1363_=_C1375 ,C1363_=_C1376 ,C1363_=_C1393 ,C1363_=_C1394 ,C1364_=_C1365 ,\nC1364_=_C1366 ,C1364_=_C1367 ,C1364_=_C1368 ,C1364_=_C1375 ,C1364_=_C1376 ,C1364_=_C1393 ,\nC1364_=_C1394 ,C1365_=_C1366 ,C1365_=_C1367 ,C1365_=_C1368 ,C1365_=_C1375 ,C1365_=_C1376 ,\nC1365_=_C1395 ,C1365_=_C1396 ,C1366_=_C1367 ,C1366_=_C1368 ,C1366_=_C1375 ,C1366_=_C1376 ,\nC1366_=_C1395 ,C1366_=_C1396 ,C1367_=_C1368 ,C1367_=_C1375 ,C1367_=_C1376 ,C1367_=_C1397 ,\nC1367_=_C1398 ,C1368_=_C1375 ,C1368_=_C1376 ,C1368_=_C1397 ,C1368_=_C1398 ,C1375_=_C1376 ,\nC1375_=_C1405 ,C1375_=_C1406 ,C1376_=_C1405 ,C1376_=_C1406 ,C1383_=_C1384 ,C1383_=_C1385 ,\nC1383_=_C1386 ,C1383_=_C1387 ,C1383_=_C1388 ,C1383_=_C1389 ,C1383_=_C1390 ,C1383_=_C1391 ,\nC1383_=_C1392 ,C1383_=_C1393 ,C1383_=_C1394 ,C1383_=_C1395 ,C1383_=_C1396 ,C1383_=_C1397 ,\nC1383_=_C1398 ,C1383_=_C1405 ,C1383_=_C1406 ,C1383_=_C1478 ,C1383_=_C1480 ,C1383_=_C1485 ,\nC1383_=_C1486 ,C1384_=_C1385 ,C1384_=_C1386 ,C1384_=_C1387 ,C1384_=_C1388 ,C1384_=_C1389 ,\nC1384_=_C1390 ,C1384_=_C1391 ,C1384_=_C1392 ,C1384_=_C1393 ,C1384_=_C1394 ,C1384_=_C1395 ,\nC1384_=_C1396 ,C1384_=_C1397 ,C1384_=_C1398 ,C1384_=_C1405 ,C1384_=_C1406 ,C1384_=_C1500 ,\nC1384_=_C1502 ,C1384_=_C1507 ,C1384_=_C1508 ,C1385_=_C1386 ,C1385_=_C1387 ,C1385_=_C1388 ,\nC1385_=_C1389 ,C1385_=_C1390 ,C1385_=_C1391 ,C1385_=_C1392 ,C1385_=_C1393 ,C1385_=_C1394 ,\nC1385_=_C1395 ,C1385_=_C1396 ,C1385_=_C1397 ,C1385_=_C1398 ,C1385_=_C1405 ,C1385_=_C1406 ,\nC1385_=_C1417 ,C1385_=_C1445 ,C1385_=_C1478 ,C1385_=_C1500 ,C1385_=_C1545 ,C1385_=_C1546 ,\nC1386_=_C1387 ,C1386_=_C1388 ,C1386_=_C1389 ,C1386_=_C1390 ,C1386_=_C1391 ,C1386_=_C1392 ,\nC1386_=_C1393 ,C1386_=_C1394 ,C1386_=_C1395 ,C1386_=_C1396 ,C1386_=_C1397 ,C1386_=_C1398 ,\nC1386_=_C1405 ,C1386_=_C1406 ,C1386_=_C1417 ,C1386_=_C1445 ,C1386_=_C1478 ,C1386_=_C1500 ,\nC1386_=_C1545 ,C1386_=_C1546 ,C1387_=_C1388 ,C1387_=_C1389 ,C1387_=_C1390 ,C1387_=_C1391 ,\nC1387_=_C1392 ,C1387_=_C1393 ,C1387_=_C1394 ,C1387_=_C1395 ,C1387_=_C1396 ,C1387_=_C1397 ,\nC1387_=_C1398 ,C1387_=_C1405 ,C1387_=_C1406 ,C1387_=_C1418 ,C1387_=_C1446 ,C1387_=_C1480 ,\nC1387_=_C1502 ,C1387_=_C1571 ,C1387_=_C1572 ,C1388_=_C1389 ,C1388_=_C1390 ,C1388_=_C1391 ,\nC1388_=_C1392 ,C1388_=_C1393 ,C1388_=_C1394 ,C1388_=_C1395 ,C1388_=_C1396 ,C1388_=_C1397 ,\nC1388_=_C1398 ,C1388_=_C1405 ,C1388_=_C1406 ,C1388_=_C1418 ,C1388_=_C1446 ,C1388_=_C1480 ,\nC1388_=_C1502 ,C1388_=_C1571 ,C1388_=_C1572 ,C1389_=_C1390 ,C1389_=_C1391 ,C1389_=_C1392 ,\nC1389_=_C1393 ,C1389_=_C1394 ,C1389_=_C1395 ,C1389_=_C1396 ,C1389_=_C1397 ,C1389_=_C1398 ,\nC1389_=_C1405 ,C1389_=_C1406 ,C1390_=_C1391 ,C1390_=_C1392 ,C1390_=_C1393 ,C1390_=_C1394 ,\nC1390_=_C1395 ,C1390_=_C1396 ,C1390_=_C1397 ,C1390_=_C1398 ,C1390_=_C1405 ,C1390_=_C1406 ,\nC1391_=_C1392 ,C1391_=_C1393 ,C1391_=_C1394 ,C1391_=_C1395 ,C1391_=_C1396 ,C1391_=_C1397 ,\nC1391_=_C1398 ,C1391_=_C1405 ,C1391_=_C1406 ,C1392_=_C1393 ,C1392_=_C1394 ,C1392_=_C1395 ,\nC1392_=_C1396 ,C1392_=_C1397 ,C1392_=_C1398 ,C1392_=_C1405 ,C1392_=_C1406 ,C1393_=_C1394 ,\nC1393_=_C1395 ,C1393_=_C1396 ,C1393_=_C1397 ,C1393_=_C1398 ,C1393_=_C1405 ,C1393_=_C1406 ,\nC1394_=_C1395 ,C1394_=_C1396 ,C1394_=_C1397 ,C1394_=_C1398 ,C1394_=_C1405 ,C1394_=_C1406 ,\nC1395_=_C1396 ,C1395_=_C1397 ,C1395_=_C1398 ,C1395_=_C1405 ,C1395_=_C1406 ,C1396_=_C1397 ,\nC1396_=_C1398 ,C1396_=_C1405 ,C1396_=_C1406 ,C1397_=_C1398 ,C1397_=_C1405 ,C1397_=_C1406 ,\nC1398_=_C1405 ,C1398_=_C1406 ,C1405_=_C1406 ,C1417_=_C1418 ,C1417_=_C1420 ,C1417_=_C1422 ,\nC1417_=_C1423 ,C1417_=_C1424 ,C1417_=_C1425 ,C1417_=_C1426 ,C1417_=_C1429 ,C1417_=_C1430 ,\nC1417_=_C1431 ,C1417_=_C1432 ,C1417_=_C1437 ,C1417_=_C1438 ,C1417_=_C1441 ,C1417_=_C1442 ,\nC1417_=_C1445 ,C1417_=_C1446 ,C1417_=_C1478 ,C1417_=_C1500 ,C1417_=_C1545 ,C1417_=_C1546 ,\nC1418_=_C1420 ,C1418_=_C1422 ,C1418_=_C1423 ,C1418_=_C1424 ,C1418_=_C1425 ,C1418_=_C1426 ,\nC1418_=_C1429 ,C1418_=_C1430 ,C1418_=_C1431 ,C1418_=_C1432 ,C1418_=_C1437 ,C1418_=_C1438 ,\nC1418_=_C1441 ,C1418_=_C1442 ,C1418_=_C1445 ,C1418_=_C1446 ,C1418_=_C1480 ,C1418_=_C1502 ,\nC1418_=_C1571 ,C1418_=_C1572 ,C1420_=_C1422 ,C1420_=_C1423 ,C1420_=_C1424 ,C1420_=_C1425 ,\nC1420_=_C1426 ,C1420_=_C1429 ,C1420_=_C1430 ,C1420_=_C1431 ,C1420_=_C1432 ,C1420_=_C1437 ,\nC1420_=_C1438 ,C1420_=_C1441 ,C1420_=_C1442 ,C1420_=_C1448 ,C1420_=_C1450 ,C1420_=_C1584 ,\nC1420_=_C1586 ,C1420_=_C1597 ,C1420_=_C1599 ,C1422_=_C1423 ,C1422_=_C1424 ,C1422_=_C1425 ,\nC1422_=_C1426 ,C1422_=_C1429 ,C1422_=_C1430 ,C1422_=_C1431 ,C1422_=_C1432 ,C1422_=_C1437 ,\nC1422_=_C1438 ,C1422_=_C1441 ,C1422_=_C1442 ,C1422_=_C1448 ,C1422_=_C1450 ,C1422_=_C1610 ,\nC1422_=_C1612 ,C1422_=_C1623 ,C1422_=_C1625 ,C1423_=_C1424 ,C1423_=_C1425 ,C1423_=_C1426 ,\nC1423_=_C1429 ,C1423_=_C1430 ,C1423_=_C1431 ,C1423_=_C1432 ,C1423_=_C1437 ,C1423_=_C1438 ,\nC1423_=_C1441 ,C1423_=_C1442 ,C1423_=_C1451 ,C1423_=_C1452</w:t>
      </w:r>
    </w:p>
    <w:p>
      <w:pPr>
        <w:pStyle w:val="PreformattedText"/>
        <w:bidi w:val="0"/>
        <w:spacing w:before="0" w:after="0"/>
        <w:jc w:val="left"/>
        <w:rPr/>
      </w:pPr>
      <w:r>
        <w:rPr/>
        <w:t xml:space="preserve"> </w:t>
      </w:r>
      <w:r>
        <w:rPr/>
        <w:t>,C1423_=_C1453 ,C1423_=_C1584 ,\nC1423_=_C1586 ,C1423_=_C1610 ,C1423_=_C1612 ,C1424_=_C1425 ,C1424_=_C1426 ,C1424_=_C1429 ,\nC1424_=_C1430 ,C1424_=_C1431 ,C1424_=_C1432 ,C1424_=_C1437 ,C1424_=_C1438 ,C1424_=_C1441 ,\nC1424_=_C1442 ,C1424_=_C1451 ,C1424_=_C1452 ,C1424_=_C1454 ,C1424_=_C1584 ,C1424_=_C1586 ,\nC1424_=_C1610 ,C1424_=_C1612 ,C1425_=_C1426 ,C1425_=_C1429 ,C1425_=_C1430 ,C1425_=_C1431 ,\nC1425_=_C1432 ,C1425_=_C1437 ,C1425_=_C1438 ,C1425_=_C1441 ,C1425_=_C1442 ,C1425_=_C1451 ,\nC1425_=_C1453 ,C1425_=_C1454 ,C1425_=_C1597 ,C1425_=_C1599 ,C1425_=_C1623 ,C1425_=_C1625 ,\nC1426_=_C1429 ,C1426_=_C1430 ,C1426_=_C1431 ,C1426_=_C1432 ,C1426_=_C1437 ,C1426_=_C1438 ,\nC1426_=_C1441 ,C1426_=_C1442 ,C1426_=_C1452 ,C1426_=_C1453 ,C1426_=_C1454 ,C1426_=_C1597 ,\nC1426_=_C1599 ,C1426_=_C1623 ,C1426_=_C1625 ,C1429_=_C1430 ,C1429_=_C1431 ,C1429_=_C1432 ,\nC1429_=_C1437 ,C1429_=_C1438 ,C1429_=_C1441 ,C1429_=_C1442 ,C1429_=_C1457 ,C1429_=_C1458 ,\nC1430_=_C1431 ,C1430_=_C1432 ,C1430_=_C1437 ,C1430_=_C1438 ,C1430_=_C1441 ,C1430_=_C1442 ,\nC1430_=_C1457 ,C1430_=_C1458 ,C1431_=_C1432 ,C1431_=_C1437 ,C1431_=_C1438 ,C1431_=_C1441 ,\nC1431_=_C1442 ,C1431_=_C1459 ,C1431_=_C1460 ,C1432_=_C1437 ,C1432_=_C1438 ,C1432_=_C1441 ,\nC1432_=_C1442 ,C1432_=_C1459 ,C1432_=_C1460 ,C1437_=_C1438 ,C1437_=_C1441 ,C1437_=_C1442 ,\nC1437_=_C1465 ,C1437_=_C1466 ,C1438_=_C1441 ,C1438_=_C1442 ,C1438_=_C1465 ,C1438_=_C1466 ,\nC1441_=_C1442 ,C1441_=_C1469 ,C1441_=_C1470 ,C1442_=_C1469 ,C1442_=_C1470 ,C1445_=_C1446 ,\nC1445_=_C1448 ,C1445_=_C1450 ,C1445_=_C1451 ,C1445_=_C1452 ,C1445_=_C1453 ,C1445_=_C1454 ,\nC1445_=_C1457 ,C1445_=_C1458 ,C1445_=_C1459 ,C1445_=_C1460 ,C1445_=_C1465 ,C1445_=_C1466 ,\nC1445_=_C1469 ,C1445_=_C1470 ,C1445_=_C1478 ,C1445_=_C1500 ,C1445_=_C1545 ,C1445_=_C1546 ,\nC1446_=_C1448 ,C1446_=_C1450 ,C1446_=_C1451 ,C1446_=_C1452 ,C1446_=_C1453 ,C1446_=_C1454 ,\nC1446_=_C1457 ,C1446_=_C1458 ,C1446_=_C1459 ,C1446_=_C1460 ,C1446_=_C1465 ,C1446_=_C1466 ,\nC1446_=_C1469 ,C1446_=_C1470 ,C1446_=_C1480 ,C1446_=_C1502 ,C1446_=_C1571 ,C1446_=_C1572 ,\nC1448_=_C1450 ,C1448_=_C1451 ,C1448_=_C1452 ,C1448_=_C1453 ,C1448_=_C1454 ,C1448_=_C1457 ,\nC1448_=_C1458 ,C1448_=_C1459 ,C1448_=_C1460 ,C1448_=_C1465 ,C1448_=_C1466 ,C1448_=_C1469 ,\nC1448_=_C1470 ,C1448_=_C1584 ,C1448_=_C1586 ,C1448_=_C1597 ,C1448_=_C1599 ,C1450_=_C1451 ,\nC1450_=_C1452 ,C1450_=_C1453 ,C1450_=_C1454 ,C1450_=_C1457 ,C1450_=_C1458 ,C1450_=_C1459 ,\nC1450_=_C1460 ,C1450_=_C1465 ,C1450_=_C1466 ,C1450_=_C1469 ,C1450_=_C1470 ,C1450_=_C1610 ,\nC1450_=_C1612 ,C1450_=_C1623 ,C1450_=_C1625 ,C1451_=_C1452 ,C1451_=_C1453 ,C1451_=_C1454 ,\nC1451_=_C1457 ,C1451_=_C1458 ,C1451_=_C1459 ,C1451_=_C1460 ,C1451_=_C1465 ,C1451_=_C1466 ,\nC1451_=_C1469 ,C1451_=_C1470 ,C1451_=_C1584 ,C1451_=_C1586 ,C1451_=_C1610 ,C1451_=_C1612 ,\nC1452_=_C1453 ,C1452_=_C1454 ,C1452_=_C1457 ,C1452_=_C1458 ,C1452_=_C1459 ,C1452_=_C1460 ,\nC1452_=_C1465 ,C1452_=_C1466 ,C1452_=_C1469 ,C1452_=_C1470 ,C1452_=_C1584 ,C1452_=_C1586 ,\nC1452_=_C1610 ,C1452_=_C1612 ,C1453_=_C1454 ,C1453_=_C1457 ,C1453_=_C1458 ,C1453_=_C1459 ,\nC1453_=_C1460 ,C1453_=_C1465 ,C1453_=_C1466 ,C1453_=_C1469 ,C1453_=_C1470 ,C1453_=_C1597 ,\nC1453_=_C1599 ,C1453_=_C1623 ,C1453_=_C1625 ,C1454_=_C1457 ,C1454_=_C1458 ,C1454_=_C1459 ,\nC1454_=_C1460 ,C1454_=_C1465 ,C1454_=_C1466 ,C1454_=_C1469 ,C1454_=_C1470 ,C1454_=_C1597 ,\nC1454_=_C1599 ,C1454_=_C1623 ,C1454_=_C1625 ,C1457_=_C1458 ,C1457_=_C1459 ,C1457_=_C1460 ,\nC1457_=_C1465 ,C1457_=_C1466 ,C1457_=_C1469 ,C1457_=_C1470 ,C1458_=_C1459 ,C1458_=_C1460 ,\nC1458_=_C1465 ,C1458_=_C1466 ,C1458_=_C1469 ,C1458_=_C1470 ,C1459_=_C1460 ,C1459_=_C1465 ,\nC1459_=_C1466 ,C1459_=_C1469 ,C1459_=_C1470 ,C1460_=_C1465 ,C1460_=_C1466 ,C1460_=_C1469 ,\nC1460_=_C1470 ,C1465_=_C1466 ,C1465_=_C1469 ,C1465_=_C1470 ,C1466_=_C1469 ,C1466_=_C1470 ,\nC1469_=_C1470 ,C1478_=_C1480 ,C1478_=_C1485 ,C1478_=_C1486 ,C1478_=_C1500 ,C1478_=_C1502 ,\nC1478_=_C1545 ,C1478_=_C1546 ,C1480_=_C1485 ,C1480_=_C1486 ,C1480_=_C1500 ,C1480_=_C1502 ,\nC1480_=_C1571 ,C1480_=_C1572 ,C1485_=_C1486 ,C1485_=_C1507 ,C1485_=_C1508 ,C1486_=_C1507 ,\nC1486_=_C1508 ,C1500_=_C1502 ,C1500_=_C1507 ,C1500_=_C1508 ,C1500_=_C1545 ,C1500_=_C1546 ,\nC1502_=_C1507 ,C1502_=_C1508 ,C1502_=_C1571 ,C1502_=_C1572 ,C1507_=_C1508 ,C1545_=_C1546 ,\nC1545_=_C1571 ,C1545_=_C1572 ,C1546_=_C1571 ,C1546_=_C1572 ,C1571_=_C1572 ,C1584_=_C1586 ,\nC1584_=_C1597 ,C1584_=_C1599 ,C1584_=_C1610 ,C1584_=_C1612 ,C1584_=_C1623 ,C1586_=_C1597 ,\nC1586_=_C1599 ,C1586_=_C1610 ,C1586_=_C1612 ,C1586_=_C1625 ,C1597_=_C1599 ,C1597_=_C1610 ,\nC1597_=_C1623 ,C1597_=_C1625 ,C1599_=_C1612 ,C1599_=_C1623 ,C1599_=_C1625 ,C1610_=_C1612 ,\nC1610_=_C1623 ,C1610_=_C1625 ,C1612_=_C1623 ,C1612_=_C1625 ,C1623_=_C1625 ,C1641_=_C1642 ,\nC1641_=_C1653 ,C1641_=_C1654 ,C1641_=_C1667 ,C1641_=_C1668 ,C1642_=_C1653 ,C1642_=_C1654 ,\nC1642_=_C1667 ,C1642_=_C1668 ,C1653_=_C1654 ,C1653_=_C1679 ,C1653_=_C1680 ,C1654_=_C1679 ,\nC1654_=_C1680 ,C1667_=_C1668 ,C1667_=_C1679 ,C1667_=_C1680 ,C1668_=_C1679 ,C1668_=_C1680 ,\nC1679_=_C1680 ,"];550[shape=box, label="id:550 level: 14\n9: C353 C969 C970 C1001 C1002 \nC1033 C1034 C1059 C1060 \n28: C353_=_C969( C353 C969 ) C353_=_C970( C353 C970 ) C353_=_C1001( C353 C1001 ) C353_=_C1002( C353 C1002 ) C353_=_C1033( C353 C1033 ) \nC353_=_C1034( C353 C1034 ) C353_=_C1059( C353 C1059 ) C353_=_C1060( C353 C1060 ) C969_=_C970( C969 C970 ) C969_=_C1001( C969 C1001 ) C969_=_C1002( C969 C1002 ) \nC969_=_C1034( C969 C1034 ) C969_=_C1060( C969 C1060 ) C970_=_C1001( C970 C1001 ) C970_=_C1002( C970 C1002 ) C970_=_C1033( C970 C1033 ) C970_=_C1059( C970 C1059 ) \nC1001_=_C1002( C1001 C1002 ) C1001_=_C1033( C1001 C1033 ) C1001_=_C1059( C1001 C1059 ) C1002_=_C1034( C1002 C1034 ) C1002_=_C1060( C1002 C1060 ) C1033_=_C1034( C1033 C1034 ) \nC1033_=_C1059( C1033 C1059 ) C1033_=_C1060( C1033 C1060 ) C1034_=_C1059( C1034 C1059 ) C1034_=_C1060( C1034 C1060 ) C1059_=_C1060( C1059 C1060 ) "];531-&gt;550[label="8: C969 C970 C1001 C1002 C1033 \nC1034 C1059 C1060 \n20: C969_=_C970 ,C969_=_C1001 ,C969_=_C1002 ,C969_=_C1034 ,C969_=_C1060 ,\nC970_=_C1001 ,C970_=_C1002 ,C970_=_C1033 ,C970_=_C1059 ,C1001_=_C1002 ,C1001_=_C1033 ,\nC1001_=_C1059 ,C1002_=_C1034 ,C1002_=_C1060 ,C1033_=_C1034 ,C1033_=_C1059 ,C1033_=_C1060 ,\nC1034_=_C1059 ,C1034_=_C1060 ,C1059_=_C1060 ,"];551[shape=box, label="id:551 level: 14\n9: C352 C658 C659 C660 C661 \nC969 C970 C1001 C1002 \n28: C352_=_C658( C352 C658 ) C352_=_C659( C352 C659 ) C352_=_C660( C352 C660 ) C352_=_C661( C352 C661 ) C352_=_C969( C352 C969 ) \nC352_=_C970( C352 C970 ) C352_=_C1001( C352 C1001 ) C352_=_C1002( C352 C1002 ) C658_=_C659( C658 C659 ) C658_=_C660( C658 C660 ) C658_=_C661( C658 C661 ) \nC658_=_C970( C658 C970 ) C658_=_C1002( C658 C1002 ) C659_=_C660( C659 C660 ) C659_=_C661( C659 C661 ) C659_=_C969( C659 C969 ) C659_=_C1001( C659 C1001 ) \nC660_=_C661( C660 C661 ) C660_=_C969( C660 C969 ) C660_=_C1001( C660 C1001 ) C661_=_C970( C661 C970 ) C661_=_C1002( C661 C1002 ) C969_=_C970( C969 C970 ) \nC969_=_C1001( C969 C1001 ) C969_=_C1002( C969 C1002 ) C970_=_C1001( C970 C1001 ) C970_=_C1002( C970 C1002 ) C1001_=_C1002( C1001 C1002 ) "];531-&gt;551[label="8: C658 C659 C660 C661 C969 \nC970 C1001 C1002 \n20: C658_=_C659 ,C658_=_C660 ,C658_=_C661 ,C658_=_C970 ,C658_=_C1002 ,\nC659_=_C660 ,C659_=_C661 ,C659_=_C969 ,C659_=_C1001 ,C660_=_C661 ,C660_=_C969 ,\nC660_=_C1001 ,C661_=_C970 ,C661_=_C1002 ,C969_=_C970 ,C969_=_C1001 ,C969_=_C1002 ,\nC970_=_C1001 ,C970_=_C1002 ,C1001_=_C1002 ,"];552[shape=box, label="id:552 level: 14\n9: C250 C909 C910 C911 C912 \nC953 C954 C955 C956 \n28: C250_=_C909( C250 C909 ) C250_=_C910( C250 C910 ) C250_=_C911( C250 C911 ) C250_=_C912( C250 C912 ) C250_=_C953( C250 C953 ) \nC250_=_C954( C250 C954 ) C250_=_C955( C250 C955 ) C250_=_C956( C250 C956 ) C909_=_C910( C909 C910 ) C909_=_C911( C909 C911 ) C909_=_C912( C909 C912 ) \nC909_=_C953( C909 C953 ) C909_=_C954( C909 C954 ) C910_=_C911( C910 C911 ) C910_=_C912( C910 C912 ) C910_=_C955( C910 C955 ) C910_=_C956( C910 C956 ) \nC911_=_C912( C911 C912 ) C911_=_C953( C911 C953 ) C911_=_C954( C911 C954 ) C912_=_C955( C912 C955 ) C912_=_C956( C912 C956 ) C953_=_C954( C953 C954 ) \nC953_=_C955( C953 C955 ) C953_=_C956( C953 C956 ) C954_=_C955( C954 C955 ) C954_=_C956( C954 C956 ) C955_=_C956( C955 C956 ) "];534-&gt;552[label="8: C909 C910 C911 C912 C953 \nC954 C955 C956 \n20: C909_=_C910 ,C909_=_C911 ,C909_=_C912 ,C909_=_C953 ,C909_=_C954 ,\nC910_=_C911 ,C910_=_C912 ,C910_=_C955 ,C910_=_C956 ,C911_=_C912 ,C911_=_C953 ,\nC911_=_C954 ,C912_=_C955 ,C912_=_C956 ,C953_=_C954 ,C953_=_C955 ,C953_=_C956 ,\nC954_=_C955 ,C954_=_C956 ,C955_=_C956 ,"];553[shape=box, label="id:553 level: 14\n9: C248 C905 C906 C907 C908 \nC909 C910 C911 C912 \n28: C248_=_C905( C248 C905 ) C248_=_C906( C248 C906 ) C248_=_C907( C248 C907 ) C248_=_C908( C248 C908 ) C248_=_C909( C248 C909 ) \nC248_=_C910( C248 C910 ) C248_=_C911( C248 C911 ) C248_=_C912( C248 C912 ) C905_=_C906( C905 C906 ) C905_=_C907( C905 C907 ) C905_=_C908( C905 C908 ) \nC905_=_C909( C905 C909 ) C905_=_C910( C905 C910 ) C906_=_C907( C906 C907 ) C906_=_C908( C906 C908 ) C906_=_C911( C906 C911 ) C906_=_C912( C906 C912 ) \nC907_=_C908( C907 C908 ) C907_=_C909( C907 C909 ) C907_=_C910( C907 C910 ) C908_=_C911( C908 C911 ) C908_=_C912( C908 C912 ) C909_=_C910( C909 C910 ) \nC909_=_C911( C909 C911 ) C909_=_C912( C909 C912 ) C910_=_C911( C910 C911 ) C910_=_C912( C910 C912 ) C911_=_C912( C911 C912 ) "];534-&gt;553[label="8: C905 C906 C907 C908 C909 \nC910 C911 C912 \n20: C905_=_C906 ,C905_=_C907 ,C905_=_C908 ,C905_=_C909 ,C905_=_C910 ,\nC906_=_C907 ,C906_=_C908 ,C906_=_C911 ,C906_=_C912 ,C907_=_C908 ,C907_=_C909 ,\nC907_=_C910 ,C908_=_C911 ,C908_=_C912 ,C909_=_C910 ,C909_=_C911 ,C909_=_C912 ,\nC910_=_C911 ,C910_=_C912 ,C911_=_C912 ,"];554[shape=box, label="id:554 level: 14\n49: C251 C728 C730 C854 C856 \nC910 C911 C957 C958 C959 C960 \nC961 C962 C963 C964 C965 C966 \nC967 C968 C969 C970 C971</w:t>
      </w:r>
    </w:p>
    <w:p>
      <w:pPr>
        <w:pStyle w:val="PreformattedText"/>
        <w:bidi w:val="0"/>
        <w:spacing w:before="0" w:after="0"/>
        <w:jc w:val="left"/>
        <w:rPr/>
      </w:pPr>
      <w:r>
        <w:rPr/>
        <w:t xml:space="preserve"> </w:t>
      </w:r>
      <w:r>
        <w:rPr/>
        <w:t>C972 \nC973 C974 C975 C976 C977 C978 \nC979 C980 C981 C982 C983 C984 \nC985 C986 C987 C988 C1015 C1016 \nC1047 C1048 C1073 C1074 C1711 C1712 \nC1737 C1738 \n776: C251_=_C728( C251 C728 ) C251_=_C730( C251 C730 ) C251_=_C854( C251 C854 ) C251_=_C856( C251 C856 ) C251_=_C910( C251 C910 ) \nC251_=_C911( C251 C911 ) C251_=_C957( C251 C957 ) C251_=_C958( C251 C958 ) C251_=_C959( C251 C959 ) C251_=_C960( C251 C960 ) C251_=_C961( C251 C961 ) \nC251_=_C962( C251 C962 ) C251_=_C963( C251 C963 ) C251_=_C964( C251 C964 ) C251_=_C965( C251 C965 ) C251_=_C966( C251 C966 ) C251_=_C967( C251 C967 ) \nC251_=_C968( C251 C968 ) C251_=_C969( C251 C969 ) C251_=_C970( C251 C970 ) C251_=_C971( C251 C971 ) C251_=_C972( C251 C972 ) C251_=_C973( C251 C973 ) \nC251_=_C974( C251 C974 ) C251_=_C975( C251 C975 ) C251_=_C976( C251 C976 ) C251_=_C977( C251 C977 ) C251_=_C978( C251 C978 ) C251_=_C979( C251 C979 ) \nC251_=_C980( C251 C980 ) C251_=_C981( C251 C981 ) C251_=_C982( C251 C982 ) C251_=_C983( C251 C983 ) C251_=_C984( C251 C984 ) C251_=_C985( C251 C985 ) \nC251_=_C986( C251 C986 ) C251_=_C987( C251 C987 ) C251_=_C988( C251 C988 ) C251_=_C1015( C251 C1015 ) C251_=_C1016( C251 C1016 ) C728_=_C730( C728 C730 ) \nC728_=_C854( C728 C854 ) C728_=_C856( C728 C856 ) C728_=_C910( C728 C910 ) C728_=_C911( C728 C911 ) C728_=_C957( C728 C957 ) C728_=_C958( C728 C958 ) \nC728_=_C959( C728 C959 ) C728_=_C960( C728 C960 ) C728_=_C961( C728 C961 ) C728_=_C962( C728 C962 ) C728_=_C963( C728 C963 ) C728_=_C964( C728 C964 ) \nC728_=_C965( C728 C965 ) C728_=_C966( C728 C966 ) C728_=_C967( C728 C967 ) C728_=_C968( C728 C968 ) C728_=_C969( C728 C969 ) C728_=_C970( C728 C970 ) \nC728_=_C971( C728 C971 ) C728_=_C972( C728 C972 ) C728_=_C973( C728 C973 ) C728_=_C974( C728 C974 ) C728_=_C975( C728 C975 ) C728_=_C976( C728 C976 ) \nC728_=_C977( C728 C977 ) C728_=_C978( C728 C978 ) C728_=_C979( C728 C979 ) C728_=_C980( C728 C980 ) C728_=_C981( C728 C981 ) C728_=_C982( C728 C982 ) \nC728_=_C983( C728 C983 ) C728_=_C984( C728 C984 ) C728_=_C985( C728 C985 ) C728_=_C986( C728 C986 ) C728_=_C987( C728 C987 ) C728_=_C988( C728 C988 ) \nC730_=_C854( C730 C854 ) C730_=_C856( C730 C856 ) C730_=_C910( C730 C910 ) C730_=_C911( C730 C911 ) C730_=_C957( C730 C957 ) C730_=_C958( C730 C958 ) \nC730_=_C959( C730 C959 ) C730_=_C960( C730 C960 ) C730_=_C961( C730 C961 ) C730_=_C962( C730 C962 ) C730_=_C963( C730 C963 ) C730_=_C964( C730 C964 ) \nC730_=_C965( C730 C965 ) C730_=_C966( C730 C966 ) C730_=_C967( C730 C967 ) C730_=_C968( C730 C968 ) C730_=_C969( C730 C969 ) C730_=_C970( C730 C970 ) \nC730_=_C971( C730 C971 ) C730_=_C972( C730 C972 ) C730_=_C973( C730 C973 ) C730_=_C974( C730 C974 ) C730_=_C975( C730 C975 ) C730_=_C976( C730 C976 ) \nC730_=_C977( C730 C977 ) C730_=_C978( C730 C978 ) C730_=_C979( C730 C979 ) C730_=_C980( C730 C980 ) C730_=_C981( C730 C981 ) C730_=_C982( C730 C982 ) \nC730_=_C983( C730 C983 ) C730_=_C984( C730 C984 ) C730_=_C985( C730 C985 ) C730_=_C986( C730 C986 ) C730_=_C987( C730 C987 ) C730_=_C988( C730 C988 ) \nC854_=_C856( C854 C856 ) C854_=_C910( C854 C910 ) C854_=_C911( C854 C911 ) C854_=_C957( C854 C957 ) C854_=_C958( C854 C958 ) C854_=_C959( C854 C959 ) \nC854_=_C960( C854 C960 ) C854_=_C961( C854 C961 ) C854_=_C962( C854 C962 ) C854_=_C963( C854 C963 ) C854_=_C964( C854 C964 ) C854_=_C965( C854 C965 ) \nC854_=_C966( C854 C966 ) C854_=_C967( C854 C967 ) C854_=_C968( C854 C968 ) C854_=_C969( C854 C969 ) C854_=_C970( C854 C970 ) C854_=_C971( C854 C971 ) \nC854_=_C972( C854 C972 ) C854_=_C973( C854 C973 ) C854_=_C974( C854 C974 ) C854_=_C975( C854 C975 ) C854_=_C976( C854 C976 ) C854_=_C977( C854 C977 ) \nC854_=_C978( C854 C978 ) C854_=_C979( C854 C979 ) C854_=_C980( C854 C980 ) C854_=_C981( C854 C981 ) C854_=_C982( C854 C982 ) C854_=_C983( C854 C983 ) \nC854_=_C984( C854 C984 ) C854_=_C985( C854 C985 ) C854_=_C986( C854 C986 ) C854_=_C987( C854 C987 ) C854_=_C988( C854 C988 ) C856_=_C910( C856 C910 ) \nC856_=_C911( C856 C911 ) C856_=_C957( C856 C957 ) C856_=_C958( C856 C958 ) C856_=_C959( C856 C959 ) C856_=_C960( C856 C960 ) C856_=_C961( C856 C961 ) \nC856_=_C962( C856 C962 ) C856_=_C963( C856 C963 ) C856_=_C964( C856 C964 ) C856_=_C965( C856 C965 ) C856_=_C966( C856 C966 ) C856_=_C967( C856 C967 ) \nC856_=_C968( C856 C968 ) C856_=_C969( C856 C969 ) C856_=_C970( C856 C970 ) C856_=_C971( C856 C971 ) C856_=_C972( C856 C972 ) C856_=_C973( C856 C973 ) \nC856_=_C974( C856 C974 ) C856_=_C975( C856 C975 ) C856_=_C976( C856 C976 ) C856_=_C977( C856 C977 ) C856_=_C978( C856 C978 ) C856_=_C979( C856 C979 ) \nC856_=_C980( C856 C980 ) C856_=_C981( C856 C981 ) C856_=_C982( C856 C982 ) C856_=_C983( C856 C983 ) C856_=_C984( C856 C984 ) C856_=_C985( C856 C985 ) \nC856_=_C986( C856 C986 ) C856_=_C987( C856 C987 ) C856_=_C988( C856 C988 ) C910_=_C911( C910 C911 ) C910_=_C957( C910 C957 ) C910_=_C958( C910 C958 ) \nC910_=_C959( C910 C959 ) C910_=_C960( C910 C960 ) C910_=_C961( C910 C961 ) C910_=_C962( C910 C962 ) C910_=_C963( C910 C963 ) C910_=_C964( C910 C964 ) \nC910_=_C965( C910 C965 ) C910_=_C966( C910 C966 ) C910_=_C967( C910 C967 ) C910_=_C968( C910 C968 ) C910_=_C969( C910 C969 ) C910_=_C970( C910 C970 ) \nC910_=_C971( C910 C971 ) C910_=_C972( C910 C972 ) C910_=_C973( C910 C973 ) C910_=_C974( C910 C974 ) C910_=_C975( C910 C975 ) C910_=_C976( C910 C976 ) \nC910_=_C977( C910 C977 ) C910_=_C978( C910 C978 ) C910_=_C979( C910 C979 ) C910_=_C980( C910 C980 ) C910_=_C981( C910 C981 ) C910_=_C982( C910 C982 ) \nC910_=_C983( C910 C983 ) C910_=_C984( C910 C984 ) C910_=_C985( C910 C985 ) C910_=_C986( C910 C986 ) C910_=_C987( C910 C987 ) C910_=_C988( C910 C988 ) \nC911_=_C957( C911 C957 ) C911_=_C958( C911 C958 ) C911_=_C959( C911 C959 ) C911_=_C960( C911 C960 ) C911_=_C961( C911 C961 ) C911_=_C962( C911 C962 ) \nC911_=_C963( C911 C963 ) C911_=_C964( C911 C964 ) C911_=_C965( C911 C965 ) C911_=_C966( C911 C966 ) C911_=_C967( C911 C967 ) C911_=_C968( C911 C968 ) \nC911_=_C969( C911 C969 ) C911_=_C970( C911 C970 ) C911_=_C971( C911 C971 ) C911_=_C972( C911 C972 ) C911_=_C973( C911 C973 ) C911_=_C974( C911 C974 ) \nC911_=_C975( C911 C975 ) C911_=_C976( C911 C976 ) C911_=_C977( C911 C977 ) C911_=_C978( C911 C978 ) C911_=_C979( C911 C979 ) C911_=_C980( C911 C980 ) \nC911_=_C981( C911 C981 ) C911_=_C982( C911 C982 ) C911_=_C983( C911 C983 ) C911_=_C984( C911 C984 ) C911_=_C985( C911 C985 ) C911_=_C986( C911 C986 ) \nC911_=_C987( C911 C987 ) C911_=_C988( C911 C988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7_=_C975( C957 C975 ) C957_=_C976( C957 C976 ) C957_=_C977( C957 C977 ) C957_=_C978( C957 C978 ) C957_=_C979( C957 C979 ) \nC957_=_C980( C957 C980 ) C957_=_C981( C957 C981 ) C957_=_C982( C957 C982 ) C957_=_C983( C957 C983 ) C957_=_C984( C957 C984 ) C957_=_C985( C957 C985 ) \nC957_=_C986( C957 C986 ) C957_=_C987( C957 C987 ) C957_=_C988( C957 C988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8_=_C976( C958 C976 ) C958_=_C977( C958 C977 ) C958_=_C978( C958 C978 ) C958_=_C979( C958 C979 ) \nC958_=_C980( C958 C980 ) C958_=_C981( C958 C981 ) C958_=_C982( C958 C982 ) C958_=_C983( C958 C983 ) C958_=_C984( C958 C984 ) C958_=_C985( C958 C985 ) \nC958_=_C986( C958 C986 ) C958_=_C987( C958 C987 ) C958_=_C988( C958 C988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5( C959 C975 ) C959_=_C976( C959 C976 ) C959_=_C977( C959 C977 ) C959_=_C978( C959 C978 ) C959_=_C979( C959 C979 ) C959_=_C980( C959 C980 ) \nC959_=_C981( C959 C981 ) C959_=_C982( C959 C982 ) C959_=_C983( C959 C983 ) C959_=_C984( C959 C984 ) C959_=_C985( C959 C985 ) C959_=_C986( C959 C986 ) \nC959_=_C987( C959 C987 ) C959_=_C988( C959 C988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75( C960 C975 ) C960_=_C976( C960 C976 ) \nC960_=_C977( C960 C977 ) C960_=_C978( C960 C978 ) C960_=_C979( C960 C979 ) C960_=_C980( C960 C980 ) C960_=_C981( C960 C981 ) C960_=_C982( C960 C982 ) \nC960_=_C983( C960 C983 ) C960_=_C984( C960 C984 ) C960_=_C985( C960 C985 ) C960_=_C986( C960 C986 ) C960_=_C987( C960 C987 ) C960_=_C988( C960 C988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980( C961 C980 ) C961_=_C981(</w:t>
      </w:r>
    </w:p>
    <w:p>
      <w:pPr>
        <w:pStyle w:val="PreformattedText"/>
        <w:bidi w:val="0"/>
        <w:spacing w:before="0" w:after="0"/>
        <w:jc w:val="left"/>
        <w:rPr/>
      </w:pPr>
      <w:r>
        <w:rPr/>
        <w:t xml:space="preserve"> </w:t>
      </w:r>
      <w:r>
        <w:rPr/>
        <w:t>C961 C981 ) C961_=_C982( C961 C982 ) C961_=_C983( C961 C983 ) C961_=_C984( C961 C984 ) C961_=_C985( C961 C985 ) \nC961_=_C986( C961 C986 ) C961_=_C987( C961 C987 ) C961_=_C988( C961 C988 ) C962_=_C963( C962 C963 ) C962_=_C964( C962 C964 ) C962_=_C965( C962 C965 ) \nC962_=_C966( C962 C966 ) C962_=_C967( C962 C967 ) C962_=_C968( C962 C968 ) C962_=_C969( C962 C969 ) C962_=_C970( C962 C970 ) C962_=_C971( C962 C971 ) \nC962_=_C972( C962 C972 ) C962_=_C973( C962 C973 ) C962_=_C974( C962 C974 ) C962_=_C975( C962 C975 ) C962_=_C976( C962 C976 ) C962_=_C977( C962 C977 ) \nC962_=_C978( C962 C978 ) C962_=_C979( C962 C979 ) C962_=_C980( C962 C980 ) C962_=_C981( C962 C981 ) C962_=_C982( C962 C982 ) C962_=_C983( C962 C983 ) \nC962_=_C984( C962 C984 ) C962_=_C985( C962 C985 ) C962_=_C986( C962 C986 ) C962_=_C987( C962 C987 ) C962_=_C988( C962 C988 ) C963_=_C964( C963 C964 ) \nC963_=_C965( C963 C965 ) C963_=_C966( C963 C966 ) C963_=_C967( C963 C967 ) C963_=_C968( C963 C968 ) C963_=_C969( C963 C969 ) C963_=_C970( C963 C970 ) \nC963_=_C971( C963 C971 ) C963_=_C972( C963 C972 ) C963_=_C973( C963 C973 ) C963_=_C974( C963 C974 ) C963_=_C975( C963 C975 ) C963_=_C976( C963 C976 ) \nC963_=_C977( C963 C977 ) C963_=_C978( C963 C978 ) C963_=_C979( C963 C979 ) C963_=_C980( C963 C980 ) C963_=_C981( C963 C981 ) C963_=_C982( C963 C982 ) \nC963_=_C983( C963 C983 ) C963_=_C984( C963 C984 ) C963_=_C985( C963 C985 ) C963_=_C986( C963 C986 ) C963_=_C987( C963 C987 ) C963_=_C988( C963 C988 ) \nC964_=_C965( C964 C965 ) C964_=_C966( C964 C966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980( C964 C980 ) C964_=_C981( C964 C981 ) C964_=_C982( C964 C982 ) \nC964_=_C983( C964 C983 ) C964_=_C984( C964 C984 ) C964_=_C985( C964 C985 ) C964_=_C986( C964 C986 ) C964_=_C987( C964 C987 ) C964_=_C988( C964 C988 ) \nC965_=_C966( C965 C966 ) C965_=_C967( C965 C967 ) C965_=_C968( C965 C968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5_=_C985( C965 C985 ) C965_=_C986( C965 C986 ) C965_=_C987( C965 C987 ) C965_=_C988( C965 C988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6_=_C980( C966 C980 ) C966_=_C981( C966 C981 ) C966_=_C982( C966 C982 ) C966_=_C983( C966 C983 ) C966_=_C984( C966 C984 ) C966_=_C985( C966 C985 ) \nC966_=_C986( C966 C986 ) C966_=_C987( C966 C987 ) C966_=_C988( C966 C988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 C967_=_C981( C967 C981 ) C967_=_C982( C967 C982 ) \nC967_=_C983( C967 C983 ) C967_=_C984( C967 C984 ) C967_=_C985( C967 C985 ) C967_=_C986( C967 C986 ) C967_=_C987( C967 C987 ) C967_=_C988( C967 C988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8_=_C985( C968 C985 ) C968_=_C986( C968 C986 ) \nC968_=_C987( C968 C987 ) C968_=_C988( C968 C988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3( C969 C983 ) C969_=_C984( C969 C984 ) C969_=_C985( C969 C985 ) \nC969_=_C986( C969 C986 ) C969_=_C987( C969 C987 ) C969_=_C988( C969 C988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0_=_C986( C970 C986 ) C970_=_C987( C970 C987 ) C970_=_C988( C970 C988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6_=_C977( C976 C977 ) C976_=_C978( C976 C978 ) C976_=_C979( C976 C979 ) C976_=_C980( C976 C980 ) C976_=_C981( C976 C981 ) C976_=_C982( C976 C982 ) \nC976_=_C983( C976 C983 ) C976_=_C984( C976 C984 ) C976_=_C985( C976 C985 ) C976_=_C986( C976 C986 ) C976_=_C987( C976 C987 ) C976_=_C988( C976 C988 ) \nC977_=_C978( C977 C978 ) C977_=_C979( C977 C979 ) C977_=_C980( C977 C980 ) C977_=_C981( C977 C981 ) C977_=_C982( C977 C982 ) C977_=_C983( C977 C983 ) \nC977_=_C984( C977 C984 ) C977_=_C985( C977 C985 ) C977_=_C986( C977 C986 ) C977_=_C987( C977 C987 ) C977_=_C988( C977 C988 ) C978_=_C979( C978 C979 ) \nC978_=_C980( C978 C980 ) C978_=_C981( C978 C981 ) C978_=_C982( C978 C982 ) C978_=_C983( C978 C983 ) C978_=_C984( C978 C984 ) C978_=_C985( C978 C985 ) \nC978_=_C986( C978 C986 ) C978_=_C987( C978 C987 ) C978_=_C988( C978 C988 ) C979_=_C980( C979 C980 ) C979_=_C981( C979 C981 ) C979_=_C982( C979 C982 ) \nC979_=_C983( C979 C983 ) C979_=_C984( C979 C984 ) C979_=_C985( C979 C985 ) C979_=_C986( C979 C986 ) C979_=_C987( C979 C987 ) C979_=_C988( C979 C988 ) \nC980_=_C981( C980 C981 ) C980_=_C982( C980 C982 ) C980_=_C983( C980 C983 ) C980_=_C984( C980 C984 ) C980_=_C985( C980 C985 ) C980_=_C986( C980 C986 ) \nC980_=_C987( C980 C987 ) C980_=_C988( C980 C988 ) C981_=_C982( C981 C982 ) C981_=_C983( C981 C983 ) C981_=_C984( C981 C984 ) C981_=_C985( C981 C985 ) \nC981_=_C986( C981 C986 ) C981_=_C987( C981 C987 ) C981_=_C988( C981 C988 ) C982_=_C983( C982 C983 ) C982_=_C984( C982 C984 ) C982_=_C985( C982 C985 ) \nC982_=_C986( C982 C986 ) C982_=_C987( C982 C987 ) C982_=_C988( C982 C988 ) C983_=_C984( C983 C984 ) C983_=_C985( C983 C985 ) C983_=_C986( C983 C986 ) \nC983_=_C987( C983 C987 ) C983_=_C988( C983 C988 ) C983_=_C1015( C983 C1015 ) C983_=_C1016( C983 C1016 ) C983_=_C1048( C983 C1048 ) C983_=_C1074( C983 C1074 ) \nC983_=_C1712( C983 C1712 ) C983_=_C1737( C983 C1737 ) C984_=_C985( C984 C985 ) C984_=_C986( C984 C986 ) C984_=_C987( C984 C987 ) C984_=_C988( C984 C988 ) \nC984_=_C1015( C984 C1015 ) C984_=_C1016( C984 C1016 ) C984_=_C1047( C984 C1047 ) C984_=_C1073( C984 C1073 ) C984_=_C1711( C984 C1711 ) C984_=_C1738( C984 C1738 ) \nC985_=_C986( C985 C986 ) C985_=_C987( C985 C987 ) C985_=_C988( C985 C988 ) C986_=_C987( C986 C987 ) C986_=_C988( C986 C988 ) C987_=_C988( C987 C988 ) \nC1015_=_C1016( C1015 C1016 ) C1015_=_C1047( C1015 C1047 ) C1015_=_C1073( C1015 C1073 ) C1015_=_C1712( C1015 C1712 ) C1015_=_C1737( C1015 C1737 ) C1016_=_C1048( C1016 C1048 ) \nC1016_=_C1074( C1016 C1074 ) C1016_=_C1711( C1016 C1711 ) C1016_=_C1738( C1016 C1738 ) C1047_=_C1048( C1047 C1048 ) C1047_=_C1073( C1047 C1073 ) C1047_=_C1074( C1047 C1074 ) \nC1048_=_C1073( C1048 C1073 ) C1048_=_C1074( C1048 C1074 ) C1073_=_C1074( C1073 C1074 ) C1711_=_C1712( C1711 C1712 ) C1711_=_C1737( C1711 C1737</w:t>
      </w:r>
    </w:p>
    <w:p>
      <w:pPr>
        <w:pStyle w:val="PreformattedText"/>
        <w:bidi w:val="0"/>
        <w:spacing w:before="0" w:after="0"/>
        <w:jc w:val="left"/>
        <w:rPr/>
      </w:pPr>
      <w:r>
        <w:rPr/>
        <w:t xml:space="preserve"> </w:t>
      </w:r>
      <w:r>
        <w:rPr/>
        <w:t>) C1711_=_C1738( C1711 C1738 ) \nC1712_=_C1737( C1712 C1737 ) C1712_=_C1738( C1712 C1738 ) C1737_=_C1738( C1737 C1738 ) "];534-&gt;554[label="47: C251 C728 C730 C854 C856 \nC910 C911 C957 C958 C959 C960 \nC961 C962 C963 C964 C965 C966 \nC967 C968 C969 C970 C971 C972 \nC973 C974 C975 C976 C977 C978 \nC979 C980 C981 C982 C985 C986 \nC987 C988 C1015 C1016 C1047 C1048 \nC1073 C1074 C1711 C1712 C1737 C1738 \n689: C251_=_C728 ,C251_=_C730 ,C251_=_C854 ,C251_=_C856 ,C251_=_C910 ,\nC251_=_C911 ,C251_=_C957 ,C251_=_C958 ,C251_=_C959 ,C251_=_C960 ,C251_=_C961 ,\nC251_=_C962 ,C251_=_C963 ,C251_=_C964 ,C251_=_C965 ,C251_=_C966 ,C251_=_C967 ,\nC251_=_C968 ,C251_=_C969 ,C251_=_C970 ,C251_=_C971 ,C251_=_C972 ,C251_=_C973 ,\nC251_=_C974 ,C251_=_C975 ,C251_=_C976 ,C251_=_C977 ,C251_=_C978 ,C251_=_C979 ,\nC251_=_C980 ,C251_=_C981 ,C251_=_C982 ,C251_=_C985 ,C251_=_C986 ,C251_=_C987 ,\nC251_=_C988 ,C251_=_C1015 ,C251_=_C1016 ,C728_=_C730 ,C728_=_C854 ,C728_=_C856 ,\nC728_=_C910 ,C728_=_C911 ,C728_=_C957 ,C728_=_C958 ,C728_=_C959 ,C728_=_C960 ,\nC728_=_C961 ,C728_=_C962 ,C728_=_C963 ,C728_=_C964 ,C728_=_C965 ,C728_=_C966 ,\nC728_=_C967 ,C728_=_C968 ,C728_=_C969 ,C728_=_C970 ,C728_=_C971 ,C728_=_C972 ,\nC728_=_C973 ,C728_=_C974 ,C728_=_C975 ,C728_=_C976 ,C728_=_C977 ,C728_=_C978 ,\nC728_=_C979 ,C728_=_C980 ,C728_=_C981 ,C728_=_C982 ,C728_=_C985 ,C728_=_C986 ,\nC728_=_C987 ,C728_=_C988 ,C730_=_C854 ,C730_=_C856 ,C730_=_C910 ,C730_=_C911 ,\nC730_=_C957 ,C730_=_C958 ,C730_=_C959 ,C730_=_C960 ,C730_=_C961 ,C730_=_C962 ,\nC730_=_C963 ,C730_=_C964 ,C730_=_C965 ,C730_=_C966 ,C730_=_C967 ,C730_=_C968 ,\nC730_=_C969 ,C730_=_C970 ,C730_=_C971 ,C730_=_C972 ,C730_=_C973 ,C730_=_C974 ,\nC730_=_C975 ,C730_=_C976 ,C730_=_C977 ,C730_=_C978 ,C730_=_C979 ,C730_=_C980 ,\nC730_=_C981 ,C730_=_C982 ,C730_=_C985 ,C730_=_C986 ,C730_=_C987 ,C730_=_C988 ,\nC854_=_C856 ,C854_=_C910 ,C854_=_C911 ,C854_=_C957 ,C854_=_C958 ,C854_=_C959 ,\nC854_=_C960 ,C854_=_C961 ,C854_=_C962 ,C854_=_C963 ,C854_=_C964 ,C854_=_C965 ,\nC854_=_C966 ,C854_=_C967 ,C854_=_C968 ,C854_=_C969 ,C854_=_C970 ,C854_=_C971 ,\nC854_=_C972 ,C854_=_C973 ,C854_=_C974 ,C854_=_C975 ,C854_=_C976 ,C854_=_C977 ,\nC854_=_C978 ,C854_=_C979 ,C854_=_C980 ,C854_=_C981 ,C854_=_C982 ,C854_=_C985 ,\nC854_=_C986 ,C854_=_C987 ,C854_=_C988 ,C856_=_C910 ,C856_=_C911 ,C856_=_C957 ,\nC856_=_C958 ,C856_=_C959 ,C856_=_C960 ,C856_=_C961 ,C856_=_C962 ,C856_=_C963 ,\nC856_=_C964 ,C856_=_C965 ,C856_=_C966 ,C856_=_C967 ,C856_=_C968 ,C856_=_C969 ,\nC856_=_C970 ,C856_=_C971 ,C856_=_C972 ,C856_=_C973 ,C856_=_C974 ,C856_=_C975 ,\nC856_=_C976 ,C856_=_C977 ,C856_=_C978 ,C856_=_C979 ,C856_=_C980 ,C856_=_C981 ,\nC856_=_C982 ,C856_=_C985 ,C856_=_C986 ,C856_=_C987 ,C856_=_C988 ,C910_=_C911 ,\nC910_=_C957 ,C910_=_C958 ,C910_=_C959 ,C910_=_C960 ,C910_=_C961 ,C910_=_C962 ,\nC910_=_C963 ,C910_=_C964 ,C910_=_C965 ,C910_=_C966 ,C910_=_C967 ,C910_=_C968 ,\nC910_=_C969 ,C910_=_C970 ,C910_=_C971 ,C910_=_C972 ,C910_=_C973 ,C910_=_C974 ,\nC910_=_C975 ,C910_=_C976 ,C910_=_C977 ,C910_=_C978 ,C910_=_C979 ,C910_=_C980 ,\nC910_=_C981 ,C910_=_C982 ,C910_=_C985 ,C910_=_C986 ,C910_=_C987 ,C910_=_C988 ,\nC911_=_C957 ,C911_=_C958 ,C911_=_C959 ,C911_=_C960 ,C911_=_C961 ,C911_=_C962 ,\nC911_=_C963 ,C911_=_C964 ,C911_=_C965 ,C911_=_C966 ,C911_=_C967 ,C911_=_C968 ,\nC911_=_C969 ,C911_=_C970 ,C911_=_C971 ,C911_=_C972 ,C911_=_C973 ,C911_=_C974 ,\nC911_=_C975 ,C911_=_C976 ,C911_=_C977 ,C911_=_C978 ,C911_=_C979 ,C911_=_C980 ,\nC911_=_C981 ,C911_=_C982 ,C911_=_C985 ,C911_=_C986 ,C911_=_C987 ,C911_=_C988 ,\nC957_=_C958 ,C957_=_C959 ,C957_=_C960 ,C957_=_C961 ,C957_=_C962 ,C957_=_C963 ,\nC957_=_C964 ,C957_=_C965 ,C957_=_C966 ,C957_=_C967 ,C957_=_C968 ,C957_=_C969 ,\nC957_=_C970 ,C957_=_C971 ,C957_=_C972 ,C957_=_C973 ,C957_=_C974 ,C957_=_C975 ,\nC957_=_C976 ,C957_=_C977 ,C957_=_C978 ,C957_=_C979 ,C957_=_C980 ,C957_=_C981 ,\nC957_=_C982 ,C957_=_C985 ,C957_=_C986 ,C957_=_C987 ,C957_=_C988 ,C958_=_C959 ,\nC958_=_C960 ,C958_=_C961 ,C958_=_C962 ,C958_=_C963 ,C958_=_C964 ,C958_=_C965 ,\nC958_=_C966 ,C958_=_C967 ,C958_=_C968 ,C958_=_C969 ,C958_=_C970 ,C958_=_C971 ,\nC958_=_C972 ,C958_=_C973 ,C958_=_C974 ,C958_=_C975 ,C958_=_C976 ,C958_=_C977 ,\nC958_=_C978 ,C958_=_C979 ,C958_=_C980 ,C958_=_C981 ,C958_=_C982 ,C958_=_C985 ,\nC958_=_C986 ,C958_=_C987 ,C958_=_C988 ,C959_=_C960 ,C959_=_C961 ,C959_=_C962 ,\nC959_=_C963 ,C959_=_C964 ,C959_=_C965 ,C959_=_C966 ,C959_=_C967 ,C959_=_C968 ,\nC959_=_C969 ,C959_=_C970 ,C959_=_C971 ,C959_=_C972 ,C959_=_C973 ,C959_=_C974 ,\nC959_=_C975 ,C959_=_C976 ,C959_=_C977 ,C959_=_C978 ,C959_=_C979 ,C959_=_C980 ,\nC959_=_C981 ,C959_=_C982 ,C959_=_C985 ,C959_=_C986 ,C959_=_C987 ,C959_=_C988 ,\nC960_=_C961 ,C960_=_C962 ,C960_=_C963 ,C960_=_C964 ,C960_=_C965 ,C960_=_C966 ,\nC960_=_C967 ,C960_=_C968 ,C960_=_C969 ,C960_=_C970 ,C960_=_C971 ,C960_=_C972 ,\nC960_=_C973 ,C960_=_C974 ,C960_=_C975 ,C960_=_C976 ,C960_=_C977 ,C960_=_C978 ,\nC960_=_C979 ,C960_=_C980 ,C960_=_C981 ,C960_=_C982 ,C960_=_C985 ,C960_=_C986 ,\nC960_=_C987 ,C960_=_C988 ,C961_=_C962 ,C961_=_C963 ,C961_=_C964 ,C961_=_C965 ,\nC961_=_C966 ,C961_=_C967 ,C961_=_C968 ,C961_=_C969 ,C961_=_C970 ,C961_=_C971 ,\nC961_=_C972 ,C961_=_C973 ,C961_=_C974 ,C961_=_C975 ,C961_=_C976 ,C961_=_C977 ,\nC961_=_C978 ,C961_=_C979 ,C961_=_C980 ,C961_=_C981 ,C961_=_C982 ,C961_=_C985 ,\nC961_=_C986 ,C961_=_C987 ,C961_=_C988 ,C962_=_C963 ,C962_=_C964 ,C962_=_C965 ,\nC962_=_C966 ,C962_=_C967 ,C962_=_C968 ,C962_=_C969 ,C962_=_C970 ,C962_=_C971 ,\nC962_=_C972 ,C962_=_C973 ,C962_=_C974 ,C962_=_C975 ,C962_=_C976 ,C962_=_C977 ,\nC962_=_C978 ,C962_=_C979 ,C962_=_C980 ,C962_=_C981 ,C962_=_C982 ,C962_=_C985 ,\nC962_=_C986 ,C962_=_C987 ,C962_=_C988 ,C963_=_C964 ,C963_=_C965 ,C963_=_C966 ,\nC963_=_C967 ,C963_=_C968 ,C963_=_C969 ,C963_=_C970 ,C963_=_C971 ,C963_=_C972 ,\nC963_=_C973 ,C963_=_C974 ,C963_=_C975 ,C963_=_C976 ,C963_=_C977 ,C963_=_C978 ,\nC963_=_C979 ,C963_=_C980 ,C963_=_C981 ,C963_=_C982 ,C963_=_C985 ,C963_=_C986 ,\nC963_=_C987 ,C963_=_C988 ,C964_=_C965 ,C964_=_C966 ,C964_=_C967 ,C964_=_C968 ,\nC964_=_C969 ,C964_=_C970 ,C964_=_C971 ,C964_=_C972 ,C964_=_C973 ,C964_=_C974 ,\nC964_=_C975 ,C964_=_C976 ,C964_=_C977 ,C964_=_C978 ,C964_=_C979 ,C964_=_C980 ,\nC964_=_C981 ,C964_=_C982 ,C964_=_C985 ,C964_=_C986 ,C964_=_C987 ,C964_=_C988 ,\nC965_=_C966 ,C965_=_C967 ,C965_=_C968 ,C965_=_C969 ,C965_=_C970 ,C965_=_C971 ,\nC965_=_C972 ,C965_=_C973 ,C965_=_C974 ,C965_=_C975 ,C965_=_C976 ,C965_=_C977 ,\nC965_=_C978 ,C965_=_C979 ,C965_=_C980 ,C965_=_C981 ,C965_=_C982 ,C965_=_C985 ,\nC965_=_C986 ,C965_=_C987 ,C965_=_C988 ,C966_=_C967 ,C966_=_C968 ,C966_=_C969 ,\nC966_=_C970 ,C966_=_C971 ,C966_=_C972 ,C966_=_C973 ,C966_=_C974 ,C966_=_C975 ,\nC966_=_C976 ,C966_=_C977 ,C966_=_C978 ,C966_=_C979 ,C966_=_C980 ,C966_=_C981 ,\nC966_=_C982 ,C966_=_C985 ,C966_=_C986 ,C966_=_C987 ,C966_=_C988 ,C967_=_C968 ,\nC967_=_C969 ,C967_=_C970 ,C967_=_C971 ,C967_=_C972 ,C967_=_C973 ,C967_=_C974 ,\nC967_=_C975 ,C967_=_C976 ,C967_=_C977 ,C967_=_C978 ,C967_=_C979 ,C967_=_C980 ,\nC967_=_C981 ,C967_=_C982 ,C967_=_C985 ,C967_=_C986 ,C967_=_C987 ,C967_=_C988 ,\nC968_=_C969 ,C968_=_C970 ,C968_=_C971 ,C968_=_C972 ,C968_=_C973 ,C968_=_C974 ,\nC968_=_C975 ,C968_=_C976 ,C968_=_C977 ,C968_=_C978 ,C968_=_C979 ,C968_=_C980 ,\nC968_=_C981 ,C968_=_C982 ,C968_=_C985 ,C968_=_C986 ,C968_=_C987 ,C968_=_C988 ,\nC969_=_C970 ,C969_=_C971 ,C969_=_C972 ,C969_=_C973 ,C969_=_C974 ,C969_=_C975 ,\nC969_=_C976 ,C969_=_C977 ,C969_=_C978 ,C969_=_C979 ,C969_=_C980 ,C969_=_C981 ,\nC969_=_C982 ,C969_=_C985 ,C969_=_C986 ,C969_=_C987 ,C969_=_C988 ,C970_=_C971 ,\nC970_=_C972 ,C970_=_C973 ,C970_=_C974 ,C970_=_C975 ,C970_=_C976 ,C970_=_C977 ,\nC970_=_C978 ,C970_=_C979 ,C970_=_C980 ,C970_=_C981 ,C970_=_C982 ,C970_=_C985 ,\nC970_=_C986 ,C970_=_C987 ,C970_=_C988 ,C971_=_C972 ,C971_=_C973 ,C971_=_C974 ,\nC971_=_C975 ,C971_=_C976 ,C971_=_C977 ,C971_=_C978 ,C971_=_C979 ,C971_=_C980 ,\nC971_=_C981 ,C971_=_C982 ,C971_=_C985 ,C971_=_C986 ,C971_=_C987 ,C971_=_C988 ,\nC972_=_C973 ,C972_=_C974 ,C972_=_C975 ,C972_=_C976 ,C972_=_C977 ,C972_=_C978 ,\nC972_=_C979 ,C972_=_C980 ,C972_=_C981 ,C972_=_C982 ,C972_=_C985 ,C972_=_C986 ,\nC972_=_C987 ,C972_=_C988 ,C973_=_C974 ,C973_=_C975 ,C973_=_C976 ,C973_=_C977 ,\nC973_=_C978 ,C973_=_C979 ,C973_=_C980 ,C973_=_C981 ,C973_=_C982 ,C973_=_C985 ,\nC973_=_C986 ,C973_=_C987 ,C973_=_C988 ,C974_=_C975 ,C974_=_C976 ,C974_=_C977 ,\nC974_=_C978 ,C974_=_C979 ,C974_=_C980 ,C974_=_C981 ,C974_=_C982 ,C974_=_C985 ,\nC974_=_C986 ,C974_=_C987 ,C974_=_C988 ,C975_=_C976 ,C975_=_C977 ,C975_=_C978 ,\nC975_=_C979 ,C975_=_C980 ,C975_=_C981 ,C975_=_C982 ,C975_=_C985 ,C975_=_C986 ,\nC975_=_C987 ,C975_=_C988 ,C976_=_C977 ,C976_=_C978 ,C976_=_C979 ,C976_=_C980 ,\nC976_=_C981 ,C976_=_C982 ,C976_=_C985 ,C976_=_C986 ,C976_=_C987 ,C976_=_C988 ,\nC977_=_C978 ,C977_=_C979 ,C977_=_C980 ,C977_=_C981 ,C977_=_C982 ,C977_=_C985 ,\nC977_=_C986 ,C977_=_C987 ,C977_=_C988 ,C978_=_C979 ,C978_=_C980 ,C978_=_C981 ,\nC978_=_C982 ,C978_=_C985 ,C978_=_C986 ,C978_=_C987 ,C978_=_C988 ,C979_=_C980 ,\nC979_=_C981 ,C979_=_C982 ,C979_=_C985 ,C979_=_C986 ,C979_=_C987 ,C979_=_C988 ,\nC980_=_C981 ,C980_=_C982 ,C980_=_C985 ,C980_=_C986 ,C980_=_C987 ,C980_=_C988 ,\nC981_=_C982 ,C981_=_C985 ,C981_=_C986 ,C981_=_C987 ,C981_=_C988 ,C982_=_C985 ,\nC982_=_C986 ,C982_=_C987 ,C982_=_C988 ,C985_=_C986 ,C985_=_C987 ,C985_=_C988 ,\nC986_=_C987 ,C986_=_C988 ,C987_=_C988 ,C1015_=_C1016 ,C1015_=_C1047 ,C1015_=_C1073 ,\nC1015_=_C1712 ,C1015_=_C1737 ,C1016_=_C1048 ,C1016_=_C1074 ,C1016_=_C1711 ,C1016_=_C1738 ,\nC1047_=_C1048 ,C1047_=_C1073 ,C1047_=_C1074 ,C1048_=_C1073 ,C1048_=_C1074 ,C1073_=_C1074 ,\nC1711_=_C1712 ,C1711_=_C1737 ,C1711_=_C1738 ,C1712_=_C1737 ,C1712_=_C1738 ,C1737_=_C1738 ,"];555[shape=box, label="id:555 level: 14\n115: C288 C532 C533 C534 C535 \nC546 C547 C548 C549 C630 C631 \nC632 C633 C658 C659 C660 C661 \nC672 C673 C674 C675 C700 C701 \nC702 C703 C798 C799 C800 C801 \nC913 C914 C919 C920 C925 C926 \nC933 C934 C939 C940 C945 C946</w:t>
      </w:r>
    </w:p>
    <w:p>
      <w:pPr>
        <w:pStyle w:val="PreformattedText"/>
        <w:bidi w:val="0"/>
        <w:spacing w:before="0" w:after="0"/>
        <w:jc w:val="left"/>
        <w:rPr/>
      </w:pPr>
      <w:r>
        <w:rPr/>
        <w:t xml:space="preserve"> </w:t>
      </w:r>
      <w:r>
        <w:rPr/>
        <w:t>\nC959 C960 C961 C962 C965 C966 \nC973 C974 C977 C978 C979 C980 \nC991 C992 C993 C994 C997 C998 \nC1005 C1006 C1009 C1010 C1011 C1012 \nC1081 C1082 C1087 C1088 C1115 C1116 \nC1121 C1122 C1179 C1180 C1215 C1216 \nC1686 C1687 C1689 C1690 C1695 C1696 \nC1699 C1700 C1703 C1704 C1705 C1706 \nC1707 C1708 C1709 C1710 C1711 C1712 \nC1713 C1714 C1717 C1718 C1719 C1720 \nC1721 C1722 C1723 C1724 C1727 C1728 \nC1731 C1732 C1735 C1736 C1737 C1738 \nC1739 C1740 \n939: C288_=_C658( C288 C658 ) C288_=_C659( C288 C659 ) C288_=_C660( C288 C660 ) C288_=_C661( C288 C661 ) C288_=_C1686( C288 C1686 ) \nC288_=_C1687( C288 C1687 ) C288_=_C1689( C288 C1689 ) C288_=_C1690( C288 C1690 ) C288_=_C1695( C288 C1695 ) C288_=_C1696( C288 C1696 ) C288_=_C1699( C288 C1699 ) \nC288_=_C1700( C288 C1700 ) C288_=_C1703( C288 C1703 ) C288_=_C1704( C288 C1704 ) C288_=_C1705( C288 C1705 ) C288_=_C1706( C288 C1706 ) C288_=_C1707( C288 C1707 ) \nC288_=_C1708( C288 C1708 ) C288_=_C1709( C288 C1709 ) C288_=_C1710( C288 C1710 ) C288_=_C1711( C288 C1711 ) C288_=_C1712( C288 C1712 ) C288_=_C1713( C288 C1713 ) \nC288_=_C1714( C288 C1714 ) C288_=_C1717( C288 C1717 ) C288_=_C1718( C288 C1718 ) C288_=_C1719( C288 C1719 ) C288_=_C1720( C288 C1720 ) C288_=_C1721( C288 C1721 ) \nC288_=_C1722( C288 C1722 ) C288_=_C1723( C288 C1723 ) C288_=_C1724( C288 C1724 ) C288_=_C1727( C288 C1727 ) C288_=_C1728( C288 C1728 ) C288_=_C1731( C288 C1731 ) \nC288_=_C1732( C288 C1732 ) C288_=_C1735( C288 C1735 ) C288_=_C1736( C288 C1736 ) C288_=_C1737( C288 C1737 ) C288_=_C1738( C288 C1738 ) C288_=_C1739( C288 C1739 ) \nC288_=_C1740( C288 C1740 ) C532_=_C533( C532 C533 ) C532_=_C534( C532 C534 ) C532_=_C535( C532 C535 ) C532_=_C630( C532 C630 ) C532_=_C632( C532 C632 ) \nC532_=_C672( C532 C672 ) C532_=_C674( C532 C674 ) C532_=_C913( C532 C913 ) C532_=_C914( C532 C914 ) C532_=_C919( C532 C919 ) C532_=_C920( C532 C920 ) \nC532_=_C925( C532 C925 ) C532_=_C926( C532 C926 ) C532_=_C1687( C532 C1687 ) C533_=_C534( C533 C534 ) C533_=_C535( C533 C535 ) C533_=_C631( C533 C631 ) \nC533_=_C633( C533 C633 ) C533_=_C673( C533 C673 ) C533_=_C675( C533 C675 ) C533_=_C933( C533 C933 ) C533_=_C934( C533 C934 ) C533_=_C939( C533 C939 ) \nC533_=_C940( C533 C940 ) C533_=_C945( C533 C945 ) C533_=_C946( C533 C946 ) C533_=_C1686( C533 C1686 ) C534_=_C535( C534 C535 ) C534_=_C630( C534 C630 ) \nC534_=_C632( C534 C632 ) C534_=_C672( C534 C672 ) C534_=_C674( C534 C674 ) C534_=_C913( C534 C913 ) C534_=_C914( C534 C914 ) C534_=_C919( C534 C919 ) \nC534_=_C920( C534 C920 ) C534_=_C925( C534 C925 ) C534_=_C926( C534 C926 ) C534_=_C1686( C534 C1686 ) C535_=_C631( C535 C631 ) C535_=_C633( C535 C633 ) \nC535_=_C673( C535 C673 ) C535_=_C675( C535 C675 ) C535_=_C933( C535 C933 ) C535_=_C934( C535 C934 ) C535_=_C939( C535 C939 ) C535_=_C940( C535 C940 ) \nC535_=_C945( C535 C945 ) C535_=_C946( C535 C946 ) C535_=_C1687( C535 C1687 ) C546_=_C547( C546 C547 ) C546_=_C548( C546 C548 ) C546_=_C549( C546 C549 ) \nC546_=_C700( C546 C700 ) C546_=_C702( C546 C702 ) C546_=_C798( C546 C798 ) C546_=_C800( C546 C800 ) C546_=_C1690( C546 C1690 ) C547_=_C548( C547 C548 ) \nC547_=_C549( C547 C549 ) C547_=_C701( C547 C701 ) C547_=_C703( C547 C703 ) C547_=_C799( C547 C799 ) C547_=_C801( C547 C801 ) C547_=_C1689( C547 C1689 ) \nC548_=_C549( C548 C549 ) C548_=_C700( C548 C700 ) C548_=_C702( C548 C702 ) C548_=_C798( C548 C798 ) C548_=_C800( C548 C800 ) C548_=_C1689( C548 C1689 ) \nC549_=_C701( C549 C701 ) C549_=_C703( C549 C703 ) C549_=_C799( C549 C799 ) C549_=_C801( C549 C801 ) C549_=_C1690( C549 C1690 ) C630_=_C631( C630 C631 ) \nC630_=_C632( C630 C632 ) C630_=_C633( C630 C633 ) C630_=_C672( C630 C672 ) C630_=_C674( C630 C674 ) C630_=_C913( C630 C913 ) C630_=_C914( C630 C914 ) \nC630_=_C919( C630 C919 ) C630_=_C920( C630 C920 ) C630_=_C925( C630 C925 ) C630_=_C926( C630 C926 ) C630_=_C1720( C630 C1720 ) C631_=_C632( C631 C632 ) \nC631_=_C633( C631 C633 ) C631_=_C673( C631 C673 ) C631_=_C675( C631 C675 ) C631_=_C933( C631 C933 ) C631_=_C934( C631 C934 ) C631_=_C939( C631 C939 ) \nC631_=_C940( C631 C940 ) C631_=_C945( C631 C945 ) C631_=_C946( C631 C946 ) C631_=_C1719( C631 C1719 ) C632_=_C633( C632 C633 ) C632_=_C672( C632 C672 ) \nC632_=_C674( C632 C674 ) C632_=_C913( C632 C913 ) C632_=_C914( C632 C914 ) C632_=_C919( C632 C919 ) C632_=_C920( C632 C920 ) C632_=_C925( C632 C925 ) \nC632_=_C926( C632 C926 ) C632_=_C1719( C632 C1719 ) C633_=_C673( C633 C673 ) C633_=_C675( C633 C675 ) C633_=_C933( C633 C933 ) C633_=_C934( C633 C934 ) \nC633_=_C939( C633 C939 ) C633_=_C940( C633 C940 ) C633_=_C945( C633 C945 ) C633_=_C946( C633 C946 ) C633_=_C1720( C633 C1720 ) C658_=_C659( C658 C659 ) \nC658_=_C660( C658 C660 ) C658_=_C661( C658 C661 ) C658_=_C1686( C658 C1686 ) C658_=_C1687( C658 C1687 ) C658_=_C1689( C658 C1689 ) C658_=_C1690( C658 C1690 ) \nC658_=_C1695( C658 C1695 ) C658_=_C1696( C658 C1696 ) C658_=_C1699( C658 C1699 ) C658_=_C1700( C658 C1700 ) C658_=_C1703( C658 C1703 ) C658_=_C1704( C658 C1704 ) \nC658_=_C1705( C658 C1705 ) C658_=_C1706( C658 C1706 ) C658_=_C1707( C658 C1707 ) C658_=_C1708( C658 C1708 ) C658_=_C1709( C658 C1709 ) C658_=_C1710( C658 C1710 ) \nC658_=_C1711( C658 C1711 ) C658_=_C1712( C658 C1712 ) C658_=_C1713( C658 C1713 ) C658_=_C1714( C658 C1714 ) C659_=_C660( C659 C660 ) C659_=_C661( C659 C661 ) \nC659_=_C1717( C659 C1717 ) C659_=_C1718( C659 C1718 ) C659_=_C1719( C659 C1719 ) C659_=_C1720( C659 C1720 ) C659_=_C1721( C659 C1721 ) C659_=_C1722( C659 C1722 ) \nC659_=_C1723( C659 C1723 ) C659_=_C1724( C659 C1724 ) C659_=_C1727( C659 C1727 ) C659_=_C1728( C659 C1728 ) C659_=_C1731( C659 C1731 ) C659_=_C1732( C659 C1732 ) \nC659_=_C1735( C659 C1735 ) C659_=_C1736( C659 C1736 ) C659_=_C1737( C659 C1737 ) C659_=_C1738( C659 C1738 ) C659_=_C1739( C659 C1739 ) C659_=_C1740( C659 C1740 ) \nC660_=_C661( C660 C661 ) C660_=_C1686( C660 C1686 ) C660_=_C1687( C660 C1687 ) C660_=_C1689( C660 C1689 ) C660_=_C1690( C660 C1690 ) C660_=_C1695( C660 C1695 ) \nC660_=_C1696( C660 C1696 ) C660_=_C1699( C660 C1699 ) C660_=_C1700( C660 C1700 ) C660_=_C1703( C660 C1703 ) C660_=_C1704( C660 C1704 ) C660_=_C1705( C660 C1705 ) \nC660_=_C1706( C660 C1706 ) C660_=_C1707( C660 C1707 ) C660_=_C1708( C660 C1708 ) C660_=_C1709( C660 C1709 ) C660_=_C1710( C660 C1710 ) C660_=_C1711( C660 C1711 ) \nC660_=_C1712( C660 C1712 ) C660_=_C1713( C660 C1713 ) C660_=_C1714( C660 C1714 ) C661_=_C1717( C661 C1717 ) C661_=_C1718( C661 C1718 ) C661_=_C1719( C661 C1719 ) \nC661_=_C1720( C661 C1720 ) C661_=_C1721( C661 C1721 ) C661_=_C1722( C661 C1722 ) C661_=_C1723( C661 C1723 ) C661_=_C1724( C661 C1724 ) C661_=_C1727( C661 C1727 ) \nC661_=_C1728( C661 C1728 ) C661_=_C1731( C661 C1731 ) C661_=_C1732( C661 C1732 ) C661_=_C1735( C661 C1735 ) C661_=_C1736( C661 C1736 ) C661_=_C1737( C661 C1737 ) \nC661_=_C1738( C661 C1738 ) C661_=_C1739( C661 C1739 ) C661_=_C1740( C661 C1740 ) C672_=_C673( C672 C673 ) C672_=_C674( C672 C674 ) C672_=_C675( C672 C675 ) \nC672_=_C913( C672 C913 ) C672_=_C914( C672 C914 ) C672_=_C919( C672 C919 ) C672_=_C920( C672 C920 ) C672_=_C925( C672 C925 ) C672_=_C926( C672 C926 ) \nC672_=_C1724( C672 C1724 ) C673_=_C674( C673 C674 ) C673_=_C675( C673 C675 ) C673_=_C933( C673 C933 ) C673_=_C934( C673 C934 ) C673_=_C939( C673 C939 ) \nC673_=_C940( C673 C940 ) C673_=_C945( C673 C945 ) C673_=_C946( C673 C946 ) C673_=_C1723( C673 C1723 ) C674_=_C675( C674 C675 ) C674_=_C913( C674 C913 ) \nC674_=_C914( C674 C914 ) C674_=_C919( C674 C919 ) C674_=_C920( C674 C920 ) C674_=_C925( C674 C925 ) C674_=_C926( C674 C926 ) C674_=_C1723( C674 C1723 ) \nC675_=_C933( C675 C933 ) C675_=_C934( C675 C934 ) C675_=_C939( C675 C939 ) C675_=_C940( C675 C940 ) C675_=_C945( C675 C945 ) C675_=_C946( C675 C946 ) \nC675_=_C1724( C675 C1724 ) C700_=_C701( C700 C701 ) C700_=_C702( C700 C702 ) C700_=_C703( C700 C703 ) C700_=_C798( C700 C798 ) C700_=_C800( C700 C800 ) \nC700_=_C1700( C700 C1700 ) C701_=_C702( C701 C702 ) C701_=_C703( C701 C703 ) C701_=_C799( C701 C799 ) C701_=_C801( C701 C801 ) C701_=_C1699( C701 C1699 ) \nC702_=_C703( C702 C703 ) C702_=_C798( C702 C798 ) C702_=_C800( C702 C800 ) C702_=_C1699( C702 C1699 ) C703_=_C799( C703 C799 ) C703_=_C801( C703 C801 ) \nC703_=_C1700( C703 C1700 ) C798_=_C799( C798 C799 ) C798_=_C800( C798 C800 ) C798_=_C801( C798 C801 ) C798_=_C1704( C798 C1704 ) C799_=_C800( C799 C800 ) \nC799_=_C801( C799 C801 ) C799_=_C1703( C799 C1703 ) C800_=_C801( C800 C801 ) C800_=_C1703( C800 C1703 ) C801_=_C1704( C801 C1704 ) C913_=_C914( C913 C914 ) \nC913_=_C919( C913 C919 ) C913_=_C920( C913 C920 ) C913_=_C925( C913 C925 ) C913_=_C926( C913 C926 ) C913_=_C933( C913 C933 ) C913_=_C934( C913 C934 ) \nC913_=_C1718( C913 C1718 ) C914_=_C919( C914 C919 ) C914_=_C920( C914 C920 ) C914_=_C925( C914 C925 ) C914_=_C926( C914 C926 ) C914_=_C933( C914 C933 ) \nC914_=_C934( C914 C934 ) C914_=_C1717( C914 C1717 ) C919_=_C920( C919 C920 ) C919_=_C925( C919 C925 ) C919_=_C926( C919 C926 ) C919_=_C939( C919 C939 ) \nC919_=_C940( C919 C940 ) C919_=_C1728( C919 C1728 ) C920_=_C925( C920 C925 ) C920_=_C926( C920 C926 ) C920_=_C939( C920 C939 ) C920_=_C940( C920 C940 ) \nC920_=_C1727( C920 C1727 ) C925_=_C926( C925 C926 ) C925_=_C945( C925 C945 ) C925_=_C946( C925 C946 ) C925_=_C1708( C925 C1708 ) C926_=_C945( C926 C945 ) \nC926_=_C946( C926 C946 ) C926_=_C1707( C926 C1707 ) C933_=_C934( C933 C934 ) C933_=_C939( C933 C939 ) C933_=_C940( C933 C940 ) C933_=_C945( C933 C945 ) \nC933_=_C946( C933 C946 ) C933_=_C1717( C933 C1717 ) C934_=_C939( C934 C939 ) C934_=_C940( C934 C940 ) C934_=_C945( C934 C945 ) C934_=_C946( C934 C946 ) \nC934_=_C1718( C934 C1718 ) C939_=_C940( C939 C940 ) C939_=_C945( C939 C945 ) C939_=_C946( C939 C946 ) C939_=_C1727( C939 C1727 ) C940_=_C945( C940 C945 ) \nC940_=_C946( C940 C946 ) C940_=_C1728( C940 C1728 ) C945_=_C946( C945 C946 ) C945_=_C1707( C945 C1707 ) C946_=_C1708( C946 C1708 ) C959_=_C960( C959 C960 ) \nC959_=_C961( C959 C961 ) C959_=_C962( C959 C962</w:t>
      </w:r>
    </w:p>
    <w:p>
      <w:pPr>
        <w:pStyle w:val="PreformattedText"/>
        <w:bidi w:val="0"/>
        <w:spacing w:before="0" w:after="0"/>
        <w:jc w:val="left"/>
        <w:rPr/>
      </w:pPr>
      <w:r>
        <w:rPr/>
        <w:t xml:space="preserve"> </w:t>
      </w:r>
      <w:r>
        <w:rPr/>
        <w:t>) C959_=_C965( C959 C965 ) C959_=_C966( C959 C966 ) C959_=_C973( C959 C973 ) C959_=_C974( C959 C974 ) \nC959_=_C977( C959 C977 ) C959_=_C978( C959 C978 ) C959_=_C979( C959 C979 ) C959_=_C980( C959 C980 ) C959_=_C991( C959 C991 ) C959_=_C992( C959 C992 ) \nC959_=_C1687( C959 C1687 ) C960_=_C961( C960 C961 ) C960_=_C962( C960 C962 ) C960_=_C965( C960 C965 ) C960_=_C966( C960 C966 ) C960_=_C973( C960 C973 ) \nC960_=_C974( C960 C974 ) C960_=_C977( C960 C977 ) C960_=_C978( C960 C978 ) C960_=_C979( C960 C979 ) C960_=_C980( C960 C980 ) C960_=_C991( C960 C991 ) \nC960_=_C992( C960 C992 ) C960_=_C1686( C960 C1686 ) C961_=_C962( C961 C962 ) C961_=_C965( C961 C965 ) C961_=_C966( C961 C966 ) C961_=_C973( C961 C973 ) \nC961_=_C974( C961 C974 ) C961_=_C977( C961 C977 ) C961_=_C978( C961 C978 ) C961_=_C979( C961 C979 ) C961_=_C980( C961 C980 ) C961_=_C993( C961 C993 ) \nC961_=_C994( C961 C994 ) C961_=_C1717( C961 C1717 ) C962_=_C965( C962 C965 ) C962_=_C966( C962 C966 ) C962_=_C973( C962 C973 ) C962_=_C974( C962 C974 ) \nC962_=_C977( C962 C977 ) C962_=_C978( C962 C978 ) C962_=_C979( C962 C979 ) C962_=_C980( C962 C980 ) C962_=_C993( C962 C993 ) C962_=_C994( C962 C994 ) \nC962_=_C1718( C962 C1718 ) C965_=_C966( C965 C966 ) C965_=_C973( C965 C973 ) C965_=_C974( C965 C974 ) C965_=_C977( C965 C977 ) C965_=_C978( C965 C978 ) \nC965_=_C979( C965 C979 ) C965_=_C980( C965 C980 ) C965_=_C997( C965 C997 ) C965_=_C998( C965 C998 ) C965_=_C1719( C965 C1719 ) C966_=_C973( C966 C973 ) \nC966_=_C974( C966 C974 ) C966_=_C977( C966 C977 ) C966_=_C978( C966 C978 ) C966_=_C979( C966 C979 ) C966_=_C980( C966 C980 ) C966_=_C997( C966 C997 ) \nC966_=_C998( C966 C998 ) C966_=_C1720( C966 C1720 ) C973_=_C974( C973 C974 ) C973_=_C977( C973 C977 ) C973_=_C978( C973 C978 ) C973_=_C979( C973 C979 ) \nC973_=_C980( C973 C980 ) C973_=_C1005( C973 C1005 ) C973_=_C1006( C973 C1006 ) C973_=_C1700( C973 C1700 ) C974_=_C977( C974 C977 ) C974_=_C978( C974 C978 ) \nC974_=_C979( C974 C979 ) C974_=_C980( C974 C980 ) C974_=_C1005( C974 C1005 ) C974_=_C1006( C974 C1006 ) C974_=_C1699( C974 C1699 ) C977_=_C978( C977 C978 ) \nC977_=_C979( C977 C979 ) C977_=_C980( C977 C980 ) C977_=_C1009( C977 C1009 ) C977_=_C1010( C977 C1010 ) C977_=_C1727( C977 C1727 ) C978_=_C979( C978 C979 ) \nC978_=_C980( C978 C980 ) C978_=_C1009( C978 C1009 ) C978_=_C1010( C978 C1010 ) C978_=_C1728( C978 C1728 ) C979_=_C980( C979 C980 ) C979_=_C1011( C979 C1011 ) \nC979_=_C1012( C979 C1012 ) C979_=_C1708( C979 C1708 ) C980_=_C1011( C980 C1011 ) C980_=_C1012( C980 C1012 ) C980_=_C1707( C980 C1707 ) C991_=_C992( C991 C992 ) \nC991_=_C993( C991 C993 ) C991_=_C994( C991 C994 ) C991_=_C997( C991 C997 ) C991_=_C998( C991 C998 ) C991_=_C1005( C991 C1005 ) C991_=_C1006( C991 C1006 ) \nC991_=_C1009( C991 C1009 ) C991_=_C1010( C991 C1010 ) C991_=_C1011( C991 C1011 ) C991_=_C1012( C991 C1012 ) C991_=_C1687( C991 C1687 ) C992_=_C993( C992 C993 ) \nC992_=_C994( C992 C994 ) C992_=_C997( C992 C997 ) C992_=_C998( C992 C998 ) C992_=_C1005( C992 C1005 ) C992_=_C1006( C992 C1006 ) C992_=_C1009( C992 C1009 ) \nC992_=_C1010( C992 C1010 ) C992_=_C1011( C992 C1011 ) C992_=_C1012( C992 C1012 ) C992_=_C1686( C992 C1686 ) C993_=_C994( C993 C994 ) C993_=_C997( C993 C997 ) \nC993_=_C998( C993 C998 ) C993_=_C1005( C993 C1005 ) C993_=_C1006( C993 C1006 ) C993_=_C1009( C993 C1009 ) C993_=_C1010( C993 C1010 ) C993_=_C1011( C993 C1011 ) \nC993_=_C1012( C993 C1012 ) C993_=_C1717( C993 C1717 ) C994_=_C997( C994 C997 ) C994_=_C998( C994 C998 ) C994_=_C1005( C994 C1005 ) C994_=_C1006( C994 C1006 ) \nC994_=_C1009( C994 C1009 ) C994_=_C1010( C994 C1010 ) C994_=_C1011( C994 C1011 ) C994_=_C1012( C994 C1012 ) C994_=_C1718( C994 C1718 ) C997_=_C998( C997 C998 ) \nC997_=_C1005( C997 C1005 ) C997_=_C1006( C997 C1006 ) C997_=_C1009( C997 C1009 ) C997_=_C1010( C997 C1010 ) C997_=_C1011( C997 C1011 ) C997_=_C1012( C997 C1012 ) \nC997_=_C1719( C997 C1719 ) C998_=_C1005( C998 C1005 ) C998_=_C1006( C998 C1006 ) C998_=_C1009( C998 C1009 ) C998_=_C1010( C998 C1010 ) C998_=_C1011( C998 C1011 ) \nC998_=_C1012( C998 C1012 ) C998_=_C1720( C998 C1720 ) C1005_=_C1006( C1005 C1006 ) C1005_=_C1009( C1005 C1009 ) C1005_=_C1010( C1005 C1010 ) C1005_=_C1011( C1005 C1011 ) \nC1005_=_C1012( C1005 C1012 ) C1005_=_C1700( C1005 C1700 ) C1006_=_C1009( C1006 C1009 ) C1006_=_C1010( C1006 C1010 ) C1006_=_C1011( C1006 C1011 ) C1006_=_C1012( C1006 C1012 ) \nC1006_=_C1699( C1006 C1699 ) C1009_=_C1010( C1009 C1010 ) C1009_=_C1011( C1009 C1011 ) C1009_=_C1012( C1009 C1012 ) C1009_=_C1727( C1009 C1727 ) C1010_=_C1011( C1010 C1011 ) \nC1010_=_C1012( C1010 C1012 ) C1010_=_C1728( C1010 C1728 ) C1011_=_C1012( C1011 C1012 ) C1011_=_C1708( C1011 C1708 ) C1012_=_C1707( C1012 C1707 ) C1081_=_C1082( C1081 C1082 ) \nC1081_=_C1087( C1081 C1087 ) C1081_=_C1088( C1081 C1088 ) C1081_=_C1115( C1081 C1115 ) C1081_=_C1116( C1081 C1116 ) C1081_=_C1724( C1081 C1724 ) C1082_=_C1087( C1082 C1087 ) \nC1082_=_C1088( C1082 C1088 ) C1082_=_C1115( C1082 C1115 ) C1082_=_C1116( C1082 C1116 ) C1082_=_C1723( C1082 C1723 ) C1087_=_C1088( C1087 C1088 ) C1087_=_C1121( C1087 C1121 ) \nC1087_=_C1122( C1087 C1122 ) C1087_=_C1690( C1087 C1690 ) C1088_=_C1121( C1088 C1121 ) C1088_=_C1122( C1088 C1122 ) C1088_=_C1689( C1088 C1689 ) C1115_=_C1116( C1115 C1116 ) \nC1115_=_C1121( C1115 C1121 ) C1115_=_C1122( C1115 C1122 ) C1115_=_C1723( C1115 C1723 ) C1116_=_C1121( C1116 C1121 ) C1116_=_C1122( C1116 C1122 ) C1116_=_C1724( C1116 C1724 ) \nC1121_=_C1122( C1121 C1122 ) C1121_=_C1690( C1121 C1690 ) C1122_=_C1689( C1122 C1689 ) C1179_=_C1180( C1179 C1180 ) C1179_=_C1215( C1179 C1215 ) C1179_=_C1216( C1179 C1216 ) \nC1179_=_C1704( C1179 C1704 ) C1180_=_C1215( C1180 C1215 ) C1180_=_C1216( C1180 C1216 ) C1180_=_C1703( C1180 C1703 ) C1215_=_C1216( C1215 C1216 ) C1215_=_C1704( C1215 C1704 ) \nC1216_=_C1703( C1216 C1703 ) C1686_=_C1687( C1686 C1687 ) C1686_=_C1689( C1686 C1689 ) C1686_=_C1690( C1686 C1690 ) C1686_=_C1695( C1686 C1695 ) C1686_=_C1696( C1686 C1696 ) \nC1686_=_C1699( C1686 C1699 ) C1686_=_C1700( C1686 C1700 ) C1686_=_C1703( C1686 C1703 ) C1686_=_C1704( C1686 C1704 ) C1686_=_C1705( C1686 C1705 ) C1686_=_C1706( C1686 C1706 ) \nC1686_=_C1707( C1686 C1707 ) C1686_=_C1708( C1686 C1708 ) C1686_=_C1709( C1686 C1709 ) C1686_=_C1710( C1686 C1710 ) C1686_=_C1711( C1686 C1711 ) C1686_=_C1712( C1686 C1712 ) \nC1686_=_C1713( C1686 C1713 ) C1686_=_C1714( C1686 C1714 ) C1687_=_C1689( C1687 C1689 ) C1687_=_C1690( C1687 C1690 ) C1687_=_C1695( C1687 C1695 ) C1687_=_C1696( C1687 C1696 ) \nC1687_=_C1699( C1687 C1699 ) C1687_=_C1700( C1687 C1700 ) C1687_=_C1703( C1687 C1703 ) C1687_=_C1704( C1687 C1704 ) C1687_=_C1705( C1687 C1705 ) C1687_=_C1706( C1687 C1706 ) \nC1687_=_C1707( C1687 C1707 ) C1687_=_C1708( C1687 C1708 ) C1687_=_C1709( C1687 C1709 ) C1687_=_C1710( C1687 C1710 ) C1687_=_C1711( C1687 C1711 ) C1687_=_C1712( C1687 C1712 ) \nC1687_=_C1713( C1687 C1713 ) C1687_=_C1714( C1687 C1714 ) C1689_=_C1690( C1689 C1690 ) C1689_=_C1695( C1689 C1695 ) C1689_=_C1696( C1689 C1696 ) C1689_=_C1699( C1689 C1699 ) \nC1689_=_C1700( C1689 C1700 ) C1689_=_C1703( C1689 C1703 ) C1689_=_C1704( C1689 C1704 ) C1689_=_C1705( C1689 C1705 ) C1689_=_C1706( C1689 C1706 ) C1689_=_C1707( C1689 C1707 ) \nC1689_=_C1708( C1689 C1708 ) C1689_=_C1709( C1689 C1709 ) C1689_=_C1710( C1689 C1710 ) C1689_=_C1711( C1689 C1711 ) C1689_=_C1712( C1689 C1712 ) C1689_=_C1713( C1689 C1713 ) \nC1689_=_C1714( C1689 C1714 ) C1690_=_C1695( C1690 C1695 ) C1690_=_C1696( C1690 C1696 ) C1690_=_C1699( C1690 C1699 ) C1690_=_C1700( C1690 C1700 ) C1690_=_C1703( C1690 C1703 ) \nC1690_=_C1704( C1690 C1704 ) C1690_=_C1705( C1690 C1705 ) C1690_=_C1706( C1690 C1706 ) C1690_=_C1707( C1690 C1707 ) C1690_=_C1708( C1690 C1708 ) C1690_=_C1709( C1690 C1709 ) \nC1690_=_C1710( C1690 C1710 ) C1690_=_C1711( C1690 C1711 ) C1690_=_C1712( C1690 C1712 ) C1690_=_C1713( C1690 C1713 ) C1690_=_C1714( C1690 C1714 ) C1695_=_C1696( C1695 C1696 ) \nC1695_=_C1699( C1695 C1699 ) C1695_=_C1700( C1695 C1700 ) C1695_=_C1703( C1695 C1703 ) C1695_=_C1704( C1695 C1704 ) C1695_=_C1705( C1695 C1705 ) C1695_=_C1706( C1695 C1706 ) \nC1695_=_C1707( C1695 C1707 ) C1695_=_C1708( C1695 C1708 ) C1695_=_C1709( C1695 C1709 ) C1695_=_C1710( C1695 C1710 ) C1695_=_C1711( C1695 C1711 ) C1695_=_C1712( C1695 C1712 ) \nC1695_=_C1713( C1695 C1713 ) C1695_=_C1714( C1695 C1714 ) C1695_=_C1721( C1695 C1721 ) C1695_=_C1722( C1695 C1722 ) C1696_=_C1699( C1696 C1699 ) C1696_=_C1700( C1696 C1700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1714( C1696 C1714 ) \nC1696_=_C1721( C1696 C1721 ) C1696_=_C1722( C1696 C1722 ) C1699_=_C1700( C1699 C1700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4_=_C1705(</w:t>
      </w:r>
    </w:p>
    <w:p>
      <w:pPr>
        <w:pStyle w:val="PreformattedText"/>
        <w:bidi w:val="0"/>
        <w:spacing w:before="0" w:after="0"/>
        <w:jc w:val="left"/>
        <w:rPr/>
      </w:pPr>
      <w:r>
        <w:rPr/>
        <w:t xml:space="preserve"> </w:t>
      </w:r>
      <w:r>
        <w:rPr/>
        <w:t>C1704 C1705 ) C1704_=_C1706( C1704 C1706 ) C1704_=_C1707( C1704 C1707 ) C1704_=_C1708( C1704 C1708 ) \nC1704_=_C1709( C1704 C1709 ) C1704_=_C1710( C1704 C1710 ) C1704_=_C1711( C1704 C1711 ) C1704_=_C1712( C1704 C1712 ) C1704_=_C1713( C1704 C1713 ) C1704_=_C1714( C1704 C1714 ) \nC1705_=_C1706( C1705 C1706 ) C1705_=_C1707( C1705 C1707 ) C1705_=_C1708( C1705 C1708 ) C1705_=_C1709( C1705 C1709 ) C1705_=_C1710( C1705 C1710 ) C1705_=_C1711( C1705 C1711 ) \nC1705_=_C1712( C1705 C1712 ) C1705_=_C1713( C1705 C1713 ) C1705_=_C1714( C1705 C1714 ) C1705_=_C1731( C1705 C1731 ) C1705_=_C1732( C1705 C1732 ) C1706_=_C1707( C1706 C1707 ) \nC1706_=_C1708( C1706 C1708 ) C1706_=_C1709( C1706 C1709 ) C1706_=_C1710( C1706 C1710 ) C1706_=_C1711( C1706 C1711 ) C1706_=_C1712( C1706 C1712 ) C1706_=_C1713( C1706 C1713 ) \nC1706_=_C1714( C1706 C1714 ) C1706_=_C1731( C1706 C1731 ) C1706_=_C1732( C1706 C1732 ) C1707_=_C1708( C1707 C1708 ) C1707_=_C1709( C1707 C1709 ) C1707_=_C1710( C1707 C1710 ) \nC1707_=_C1711( C1707 C1711 ) C1707_=_C1712( C1707 C1712 ) C1707_=_C1713( C1707 C1713 ) C1707_=_C1714( C1707 C1714 ) C1708_=_C1709( C1708 C1709 ) C1708_=_C1710( C1708 C1710 ) \nC1708_=_C1711( C1708 C1711 ) C1708_=_C1712( C1708 C1712 ) C1708_=_C1713( C1708 C1713 ) C1708_=_C1714( C1708 C1714 ) C1709_=_C1710( C1709 C1710 ) C1709_=_C1711( C1709 C1711 ) \nC1709_=_C1712( C1709 C1712 ) C1709_=_C1713( C1709 C1713 ) C1709_=_C1714( C1709 C1714 ) C1709_=_C1735( C1709 C1735 ) C1709_=_C1736( C1709 C1736 ) C1710_=_C1711( C1710 C1711 ) \nC1710_=_C1712( C1710 C1712 ) C1710_=_C1713( C1710 C1713 ) C1710_=_C1714( C1710 C1714 ) C1710_=_C1735( C1710 C1735 ) C1710_=_C1736( C1710 C1736 ) C1711_=_C1712( C1711 C1712 ) \nC1711_=_C1713( C1711 C1713 ) C1711_=_C1714( C1711 C1714 ) C1711_=_C1737( C1711 C1737 ) C1711_=_C1738( C1711 C1738 ) C1712_=_C1713( C1712 C1713 ) C1712_=_C1714( C1712 C1714 ) \nC1712_=_C1737( C1712 C1737 ) C1712_=_C1738( C1712 C1738 ) C1713_=_C1714( C1713 C1714 ) C1713_=_C1739( C1713 C1739 ) C1713_=_C1740( C1713 C1740 ) C1714_=_C1739( C1714 C1739 ) \nC1714_=_C1740( C1714 C1740 ) C1717_=_C1718( C1717 C1718 ) C1717_=_C1719( C1717 C1719 ) C1717_=_C1720( C1717 C1720 ) C1717_=_C1721( C1717 C1721 ) C1717_=_C1722( C1717 C1722 ) \nC1717_=_C1723( C1717 C1723 ) C1717_=_C1724( C1717 C1724 ) C1717_=_C1727( C1717 C1727 ) C1717_=_C1728( C1717 C1728 ) C1717_=_C1731( C1717 C1731 ) C1717_=_C1732( C1717 C1732 ) \nC1717_=_C1735( C1717 C1735 ) C1717_=_C1736( C1717 C1736 ) C1717_=_C1737( C1717 C1737 ) C1717_=_C1738( C1717 C1738 ) C1717_=_C1739( C1717 C1739 ) C1717_=_C1740( C1717 C1740 ) \nC1718_=_C1719( C1718 C1719 ) C1718_=_C1720( C1718 C1720 ) C1718_=_C1721( C1718 C1721 ) C1718_=_C1722( C1718 C1722 ) C1718_=_C1723( C1718 C1723 ) C1718_=_C1724( C1718 C1724 ) \nC1718_=_C1727( C1718 C1727 ) C1718_=_C1728( C1718 C1728 ) C1718_=_C1731( C1718 C1731 ) C1718_=_C1732( C1718 C1732 ) C1718_=_C1735( C1718 C1735 ) C1718_=_C1736( C1718 C1736 ) \nC1718_=_C1737( C1718 C1737 ) C1718_=_C1738( C1718 C1738 ) C1718_=_C1739( C1718 C1739 ) C1718_=_C1740( C1718 C1740 ) C1719_=_C1720( C1719 C1720 ) C1719_=_C1721( C1719 C1721 ) \nC1719_=_C1722( C1719 C1722 ) C1719_=_C1723( C1719 C1723 ) C1719_=_C1724( C1719 C1724 ) C1719_=_C1727( C1719 C1727 ) C1719_=_C1728( C1719 C1728 ) C1719_=_C1731( C1719 C1731 ) \nC1719_=_C1732( C1719 C1732 ) C1719_=_C1735( C1719 C1735 ) C1719_=_C1736( C1719 C1736 ) C1719_=_C1737( C1719 C1737 ) C1719_=_C1738( C1719 C1738 ) C1719_=_C1739( C1719 C1739 ) \nC1719_=_C1740( C1719 C1740 ) C1720_=_C1721( C1720 C1721 ) C1720_=_C1722( C1720 C1722 ) C1720_=_C1723( C1720 C1723 ) C1720_=_C1724( C1720 C1724 ) C1720_=_C1727( C1720 C1727 ) \nC1720_=_C1728( C1720 C1728 ) C1720_=_C1731( C1720 C1731 ) C1720_=_C1732( C1720 C1732 ) C1720_=_C1735( C1720 C1735 ) C1720_=_C1736( C1720 C1736 ) C1720_=_C1737( C1720 C1737 ) \nC1720_=_C1738( C1720 C1738 ) C1720_=_C1739( C1720 C1739 ) C1720_=_C1740( C1720 C1740 ) C1721_=_C1722( C1721 C1722 ) C1721_=_C1723( C1721 C1723 ) C1721_=_C1724( C1721 C1724 ) \nC1721_=_C1727( C1721 C1727 ) C1721_=_C1728( C1721 C1728 ) C1721_=_C1731( C1721 C1731 ) C1721_=_C1732( C1721 C1732 ) C1721_=_C1735( C1721 C1735 ) C1721_=_C1736( C1721 C1736 ) \nC1721_=_C1737( C1721 C1737 ) C1721_=_C1738( C1721 C1738 ) C1721_=_C1739( C1721 C1739 ) C1721_=_C1740( C1721 C1740 ) C1722_=_C1723( C1722 C1723 ) C1722_=_C1724( C1722 C1724 ) \nC1722_=_C1727( C1722 C1727 ) C1722_=_C1728( C1722 C1728 ) C1722_=_C1731( C1722 C1731 ) C1722_=_C1732( C1722 C1732 ) C1722_=_C1735( C1722 C1735 ) C1722_=_C1736( C1722 C1736 ) \nC1722_=_C1737( C1722 C1737 ) C1722_=_C1738( C1722 C1738 ) C1722_=_C1739( C1722 C1739 ) C1722_=_C1740( C1722 C1740 ) C1723_=_C1724( C1723 C1724 ) C1723_=_C1727( C1723 C1727 ) \nC1723_=_C1728( C1723 C1728 ) C1723_=_C1731( C1723 C1731 ) C1723_=_C1732( C1723 C1732 ) C1723_=_C1735( C1723 C1735 ) C1723_=_C1736( C1723 C1736 ) C1723_=_C1737( C1723 C1737 ) \nC1723_=_C1738( C1723 C1738 ) C1723_=_C1739( C1723 C1739 ) C1723_=_C1740( C1723 C1740 ) C1724_=_C1727( C1724 C1727 ) C1724_=_C1728( C1724 C1728 ) C1724_=_C1731( C1724 C1731 ) \nC1724_=_C1732( C1724 C1732 ) C1724_=_C1735( C1724 C1735 ) C1724_=_C1736( C1724 C1736 ) C1724_=_C1737( C1724 C1737 ) C1724_=_C1738( C1724 C1738 ) C1724_=_C1739( C1724 C1739 ) \nC1724_=_C1740( C1724 C1740 ) C1727_=_C1728( C1727 C1728 ) C1727_=_C1731( C1727 C1731 ) C1727_=_C1732( C1727 C1732 ) C1727_=_C1735( C1727 C1735 ) C1727_=_C1736( C1727 C1736 ) \nC1727_=_C1737( C1727 C1737 ) C1727_=_C1738( C1727 C1738 ) C1727_=_C1739( C1727 C1739 ) C1727_=_C1740( C1727 C1740 ) C1728_=_C1731( C1728 C1731 ) C1728_=_C1732( C1728 C1732 ) \nC1728_=_C1735( C1728 C1735 ) C1728_=_C1736( C1728 C1736 ) C1728_=_C1737( C1728 C1737 ) C1728_=_C1738( C1728 C1738 ) C1728_=_C1739( C1728 C1739 ) C1728_=_C1740( C1728 C1740 ) \nC1731_=_C1732( C1731 C1732 ) C1731_=_C1735( C1731 C1735 ) C1731_=_C1736( C1731 C1736 ) C1731_=_C1737( C1731 C1737 ) C1731_=_C1738( C1731 C1738 ) C1731_=_C1739( C1731 C1739 ) \nC1731_=_C1740( C1731 C1740 ) C1732_=_C1735( C1732 C1735 ) C1732_=_C1736( C1732 C1736 ) C1732_=_C1737( C1732 C1737 ) C1732_=_C1738( C1732 C1738 ) C1732_=_C1739( C1732 C1739 ) \nC1732_=_C1740( C1732 C1740 ) C1735_=_C1736( C1735 C1736 ) C1735_=_C1737( C1735 C1737 ) C1735_=_C1738( C1735 C1738 ) C1735_=_C1739( C1735 C1739 ) C1735_=_C1740( C1735 C1740 ) \nC1736_=_C1737( C1736 C1737 ) C1736_=_C1738( C1736 C1738 ) C1736_=_C1739( C1736 C1739 ) C1736_=_C1740( C1736 C1740 ) C1737_=_C1738( C1737 C1738 ) C1737_=_C1739( C1737 C1739 ) \nC1737_=_C1740( C1737 C1740 ) C1738_=_C1739( C1738 C1739 ) C1738_=_C1740( C1738 C1740 ) C1739_=_C1740( C1739 C1740 ) "];536-&gt;555[label="96: C532 C533 C534 C535 C546 \nC547 C548 C549 C630 C631 C632 \nC633 C658 C659 C660 C661 C672 \nC673 C674 C675 C700 C701 C702 \nC703 C798 C799 C800 C801 C913 \nC914 C919 C920 C925 C926 C933 \nC934 C939 C940 C945 C946 C959 \nC960 C961 C962 C965 C966 C973 \nC974 C977 C978 C979 C980 C991 \nC992 C993 C994 C997 C998 C1005 \nC1006 C1009 C1010 C1011 C1012 C1081 \nC1082 C1087 C1088 C1115 C1116 C1121 \nC1122 C1179 C1180 C1215 C1216 C1695 \nC1696 C1705 C1706 C1709 C1710 C1711 \nC1712 C1713 C1714 C1721 C1722 C1731 \nC1732 C1735 C1736 C1737 C1738 C1739 \nC1740 \n536: C532_=_C533 ,C532_=_C534 ,C532_=_C535 ,C532_=_C630 ,C532_=_C632 ,\nC532_=_C672 ,C532_=_C674 ,C532_=_C913 ,C532_=_C914 ,C532_=_C919 ,C532_=_C920 ,\nC532_=_C925 ,C532_=_C926 ,C533_=_C534 ,C533_=_C535 ,C533_=_C631 ,C533_=_C633 ,\nC533_=_C673 ,C533_=_C675 ,C533_=_C933 ,C533_=_C934 ,C533_=_C939 ,C533_=_C940 ,\nC533_=_C945 ,C533_=_C946 ,C534_=_C535 ,C534_=_C630 ,C534_=_C632 ,C534_=_C672 ,\nC534_=_C674 ,C534_=_C913 ,C534_=_C914 ,C534_=_C919 ,C534_=_C920 ,C534_=_C925 ,\nC534_=_C926 ,C535_=_C631 ,C535_=_C633 ,C535_=_C673 ,C535_=_C675 ,C535_=_C933 ,\nC535_=_C934 ,C535_=_C939 ,C535_=_C940 ,C535_=_C945 ,C535_=_C946 ,C546_=_C547 ,\nC546_=_C548 ,C546_=_C549 ,C546_=_C700 ,C546_=_C702 ,C546_=_C798 ,C546_=_C800 ,\nC547_=_C548 ,C547_=_C549 ,C547_=_C701 ,C547_=_C703 ,C547_=_C799 ,C547_=_C801 ,\nC548_=_C549 ,C548_=_C700 ,C548_=_C702 ,C548_=_C798 ,C548_=_C800 ,C549_=_C701 ,\nC549_=_C703 ,C549_=_C799 ,C549_=_C801 ,C630_=_C631 ,C630_=_C632 ,C630_=_C633 ,\nC630_=_C672 ,C630_=_C674 ,C630_=_C913 ,C630_=_C914 ,C630_=_C919 ,C630_=_C920 ,\nC630_=_C925 ,C630_=_C926 ,C631_=_C632 ,C631_=_C633 ,C631_=_C673 ,C631_=_C675 ,\nC631_=_C933 ,C631_=_C934 ,C631_=_C939 ,C631_=_C940 ,C631_=_C945 ,C631_=_C946 ,\nC632_=_C633 ,C632_=_C672 ,C632_=_C674 ,C632_=_C913 ,C632_=_C914 ,C632_=_C919 ,\nC632_=_C920 ,C632_=_C925 ,C632_=_C926 ,C633_=_C673 ,C633_=_C675 ,C633_=_C933 ,\nC633_=_C934 ,C633_=_C939 ,C633_=_C940 ,C633_=_C945 ,C633_=_C946 ,C658_=_C659 ,\nC658_=_C660 ,C658_=_C661 ,C658_=_C1695 ,C658_=_C1696 ,C658_=_C1705 ,C658_=_C1706 ,\nC658_=_C1709 ,C658_=_C1710 ,C658_=_C1711 ,C658_=_C1712 ,C658_=_C1713 ,C658_=_C1714 ,\nC659_=_C660 ,C659_=_C661 ,C659_=_C1721 ,C659_=_C1722 ,C659_=_C1731 ,C659_=_C1732 ,\nC659_=_C1735 ,C659_=_C1736 ,C659_=_C1737 ,C659_=_C1738 ,C659_=_C1739 ,C659_=_C1740 ,\nC660_=_C661 ,C660_=_C1695 ,C660_=_C1696 ,C660_=_C1705 ,C660_=_C1706 ,C660_=_C1709 ,\nC660_=_C1710 ,C660_=_C1711 ,C660_=_C1712 ,C660_=_C1713 ,C660_=_C1714 ,C661_=_C1721 ,\nC661_=_C1722 ,C661_=_C1731 ,C661_=_C1732 ,C661_=_C1735 ,C661_=_C1736 ,C661_=_C1737 ,\nC661_=_C1738 ,C661_=_C1739 ,C661_=_C1740 ,C672_=_C673 ,C672_=_C674 ,C672_=_C675 ,\nC672_=_C913 ,C672_=_C914 ,C672_=_C919 ,C672_=_C920 ,C672_=_C925 ,C672_=_C926 ,\nC673_=_C674 ,C673_=_C675 ,C673_=_C933 ,C673_=_C934 ,C673_=_C939 ,C673_=_C940 ,\nC673_=_C945 ,C673_=_C946 ,C674_=_C675 ,C674_=_C913 ,C674_=_C914 ,C674_=_C919 ,\nC674_=_C920 ,C674_=_C925 ,C674_=_C926 ,C675_=_C933 ,C675_=_C934 ,C675_=_C939 ,\nC675_=_C940 ,C675_=_C945 ,C675_=_C946 ,C700_=_C701 ,C700_=_C702 ,C700_=_C703 ,\nC700_=_C798 ,C700_=_C800 ,C701_=_C702 ,C701_=_C703 ,C701_=_C799 ,C701_=_C801 ,\nC702_=_C703 ,C702_=_C798 ,C702_=_C800 ,C703_=_C799 ,C703_=_C801 ,C798_=_C799 ,\nC798_=_C800 ,C798_=_C801 ,C799_=_C800 ,C799_=_C801 ,C800_=_C801 ,C913_=_C914 ,\nC913_=_C919 ,C913_=_C920</w:t>
      </w:r>
    </w:p>
    <w:p>
      <w:pPr>
        <w:pStyle w:val="PreformattedText"/>
        <w:bidi w:val="0"/>
        <w:spacing w:before="0" w:after="0"/>
        <w:jc w:val="left"/>
        <w:rPr/>
      </w:pPr>
      <w:r>
        <w:rPr/>
        <w:t xml:space="preserve"> </w:t>
      </w:r>
      <w:r>
        <w:rPr/>
        <w:t>,C913_=_C925 ,C913_=_C926 ,C913_=_C933 ,C913_=_C934 ,\nC914_=_C919 ,C914_=_C920 ,C914_=_C925 ,C914_=_C926 ,C914_=_C933 ,C914_=_C934 ,\nC919_=_C920 ,C919_=_C925 ,C919_=_C926 ,C919_=_C939 ,C919_=_C940 ,C920_=_C925 ,\nC920_=_C926 ,C920_=_C939 ,C920_=_C940 ,C925_=_C926 ,C925_=_C945 ,C925_=_C946 ,\nC926_=_C945 ,C926_=_C946 ,C933_=_C934 ,C933_=_C939 ,C933_=_C940 ,C933_=_C945 ,\nC933_=_C946 ,C934_=_C939 ,C934_=_C940 ,C934_=_C945 ,C934_=_C946 ,C939_=_C940 ,\nC939_=_C945 ,C939_=_C946 ,C940_=_C945 ,C940_=_C946 ,C945_=_C946 ,C959_=_C960 ,\nC959_=_C961 ,C959_=_C962 ,C959_=_C965 ,C959_=_C966 ,C959_=_C973 ,C959_=_C974 ,\nC959_=_C977 ,C959_=_C978 ,C959_=_C979 ,C959_=_C980 ,C959_=_C991 ,C959_=_C992 ,\nC960_=_C961 ,C960_=_C962 ,C960_=_C965 ,C960_=_C966 ,C960_=_C973 ,C960_=_C974 ,\nC960_=_C977 ,C960_=_C978 ,C960_=_C979 ,C960_=_C980 ,C960_=_C991 ,C960_=_C992 ,\nC961_=_C962 ,C961_=_C965 ,C961_=_C966 ,C961_=_C973 ,C961_=_C974 ,C961_=_C977 ,\nC961_=_C978 ,C961_=_C979 ,C961_=_C980 ,C961_=_C993 ,C961_=_C994 ,C962_=_C965 ,\nC962_=_C966 ,C962_=_C973 ,C962_=_C974 ,C962_=_C977 ,C962_=_C978 ,C962_=_C979 ,\nC962_=_C980 ,C962_=_C993 ,C962_=_C994 ,C965_=_C966 ,C965_=_C973 ,C965_=_C974 ,\nC965_=_C977 ,C965_=_C978 ,C965_=_C979 ,C965_=_C980 ,C965_=_C997 ,C965_=_C998 ,\nC966_=_C973 ,C966_=_C974 ,C966_=_C977 ,C966_=_C978 ,C966_=_C979 ,C966_=_C980 ,\nC966_=_C997 ,C966_=_C998 ,C973_=_C974 ,C973_=_C977 ,C973_=_C978 ,C973_=_C979 ,\nC973_=_C980 ,C973_=_C1005 ,C973_=_C1006 ,C974_=_C977 ,C974_=_C978 ,C974_=_C979 ,\nC974_=_C980 ,C974_=_C1005 ,C974_=_C1006 ,C977_=_C978 ,C977_=_C979 ,C977_=_C980 ,\nC977_=_C1009 ,C977_=_C1010 ,C978_=_C979 ,C978_=_C980 ,C978_=_C1009 ,C978_=_C1010 ,\nC979_=_C980 ,C979_=_C1011 ,C979_=_C1012 ,C980_=_C1011 ,C980_=_C1012 ,C991_=_C992 ,\nC991_=_C993 ,C991_=_C994 ,C991_=_C997 ,C991_=_C998 ,C991_=_C1005 ,C991_=_C1006 ,\nC991_=_C1009 ,C991_=_C1010 ,C991_=_C1011 ,C991_=_C1012 ,C992_=_C993 ,C992_=_C994 ,\nC992_=_C997 ,C992_=_C998 ,C992_=_C1005 ,C992_=_C1006 ,C992_=_C1009 ,C992_=_C1010 ,\nC992_=_C1011 ,C992_=_C1012 ,C993_=_C994 ,C993_=_C997 ,C993_=_C998 ,C993_=_C1005 ,\nC993_=_C1006 ,C993_=_C1009 ,C993_=_C1010 ,C993_=_C1011 ,C993_=_C1012 ,C994_=_C997 ,\nC994_=_C998 ,C994_=_C1005 ,C994_=_C1006 ,C994_=_C1009 ,C994_=_C1010 ,C994_=_C1011 ,\nC994_=_C1012 ,C997_=_C998 ,C997_=_C1005 ,C997_=_C1006 ,C997_=_C1009 ,C997_=_C1010 ,\nC997_=_C1011 ,C997_=_C1012 ,C998_=_C1005 ,C998_=_C1006 ,C998_=_C1009 ,C998_=_C1010 ,\nC998_=_C1011 ,C998_=_C1012 ,C1005_=_C1006 ,C1005_=_C1009 ,C1005_=_C1010 ,C1005_=_C1011 ,\nC1005_=_C1012 ,C1006_=_C1009 ,C1006_=_C1010 ,C1006_=_C1011 ,C1006_=_C1012 ,C1009_=_C1010 ,\nC1009_=_C1011 ,C1009_=_C1012 ,C1010_=_C1011 ,C1010_=_C1012 ,C1011_=_C1012 ,C1081_=_C1082 ,\nC1081_=_C1087 ,C1081_=_C1088 ,C1081_=_C1115 ,C1081_=_C1116 ,C1082_=_C1087 ,C1082_=_C1088 ,\nC1082_=_C1115 ,C1082_=_C1116 ,C1087_=_C1088 ,C1087_=_C1121 ,C1087_=_C1122 ,C1088_=_C1121 ,\nC1088_=_C1122 ,C1115_=_C1116 ,C1115_=_C1121 ,C1115_=_C1122 ,C1116_=_C1121 ,C1116_=_C1122 ,\nC1121_=_C1122 ,C1179_=_C1180 ,C1179_=_C1215 ,C1179_=_C1216 ,C1180_=_C1215 ,C1180_=_C1216 ,\nC1215_=_C1216 ,C1695_=_C1696 ,C1695_=_C1705 ,C1695_=_C1706 ,C1695_=_C1709 ,C1695_=_C1710 ,\nC1695_=_C1711 ,C1695_=_C1712 ,C1695_=_C1713 ,C1695_=_C1714 ,C1695_=_C1721 ,C1695_=_C1722 ,\nC1696_=_C1705 ,C1696_=_C1706 ,C1696_=_C1709 ,C1696_=_C1710 ,C1696_=_C1711 ,C1696_=_C1712 ,\nC1696_=_C1713 ,C1696_=_C1714 ,C1696_=_C1721 ,C1696_=_C1722 ,C1705_=_C1706 ,C1705_=_C1709 ,\nC1705_=_C1710 ,C1705_=_C1711 ,C1705_=_C1712 ,C1705_=_C1713 ,C1705_=_C1714 ,C1705_=_C1731 ,\nC1705_=_C1732 ,C1706_=_C1709 ,C1706_=_C1710 ,C1706_=_C1711 ,C1706_=_C1712 ,C1706_=_C1713 ,\nC1706_=_C1714 ,C1706_=_C1731 ,C1706_=_C1732 ,C1709_=_C1710 ,C1709_=_C1711 ,C1709_=_C1712 ,\nC1709_=_C1713 ,C1709_=_C1714 ,C1709_=_C1735 ,C1709_=_C1736 ,C1710_=_C1711 ,C1710_=_C1712 ,\nC1710_=_C1713 ,C1710_=_C1714 ,C1710_=_C1735 ,C1710_=_C1736 ,C1711_=_C1712 ,C1711_=_C1713 ,\nC1711_=_C1714 ,C1711_=_C1737 ,C1711_=_C1738 ,C1712_=_C1713 ,C1712_=_C1714 ,C1712_=_C1737 ,\nC1712_=_C1738 ,C1713_=_C1714 ,C1713_=_C1739 ,C1713_=_C1740 ,C1714_=_C1739 ,C1714_=_C1740 ,\nC1721_=_C1722 ,C1721_=_C1731 ,C1721_=_C1732 ,C1721_=_C1735 ,C1721_=_C1736 ,C1721_=_C1737 ,\nC1721_=_C1738 ,C1721_=_C1739 ,C1721_=_C1740 ,C1722_=_C1731 ,C1722_=_C1732 ,C1722_=_C1735 ,\nC1722_=_C1736 ,C1722_=_C1737 ,C1722_=_C1738 ,C1722_=_C1739 ,C1722_=_C1740 ,C1731_=_C1732 ,\nC1731_=_C1735 ,C1731_=_C1736 ,C1731_=_C1737 ,C1731_=_C1738 ,C1731_=_C1739 ,C1731_=_C1740 ,\nC1732_=_C1735 ,C1732_=_C1736 ,C1732_=_C1737 ,C1732_=_C1738 ,C1732_=_C1739 ,C1732_=_C1740 ,\nC1735_=_C1736 ,C1735_=_C1737 ,C1735_=_C1738 ,C1735_=_C1739 ,C1735_=_C1740 ,C1736_=_C1737 ,\nC1736_=_C1738 ,C1736_=_C1739 ,C1736_=_C1740 ,C1737_=_C1738 ,C1737_=_C1739 ,C1737_=_C1740 ,\nC1738_=_C1739 ,C1738_=_C1740 ,C1739_=_C1740 ,"];556[shape=box, label="id:556 level: 14\n149: C490 C491 C492 C493 C504 \nC505 C506 C507 C518 C519 C520 \nC521 C532 C533 C534 C535 C546 \nC547 C548 C549 C560 C561 C562 \nC563 C574 C575 C576 C577 C588 \nC589 C590 C591 C602 C603 C604 \nC605 C616 C617 C618 C619 C630 \nC631 C632 C633 C644 C645 C646 \nC647 C658 C659 C660 C661 C672 \nC673 C674 C675 C686 C687 C688 \nC689 C700 C701 C702 C703 C714 \nC715 C716 C717 C728 C729 C730 \nC731 C732 C733 C734 C735 C737 \nC738 C739 C740 C741 C742 C743 \nC744 C745 C798 C799 C800 C801 \nC854 C855 C856 C857 C868 C869 \nC870 C871 C901 C902 C903 C904 \nC905 C906 C907 C908 C913 C914 \nC919 C920 C925 C926 C933 C934 \nC939 C940 C945 C946 C975 C976 \nC1007 C1008 C1039 C1040 C1045 C1046 \nC1065 C1066 C1071 C1072 C1695 C1696 \nC1705 C1706 C1709 C1710 C1711 C1712 \nC1713 C1714 C1721 C1722 C1731 C1732 \nC1735 C1736 C1737 C1738 C1739 C1740 \n1251: C490_=_C491( C490 C491 ) C490_=_C492( C490 C492 ) C490_=_C493( C490 C493 ) C490_=_C547( C490 C547 ) C490_=_C549( C490 C549 ) \nC490_=_C575( C490 C575 ) C490_=_C577( C490 C577 ) C490_=_C589( C490 C589 ) C490_=_C591( C490 C591 ) C490_=_C603( C490 C603 ) C490_=_C605( C490 C605 ) \nC490_=_C645( C490 C645 ) C490_=_C647( C490 C647 ) C490_=_C701( C490 C701 ) C490_=_C703( C490 C703 ) C490_=_C799( C490 C799 ) C490_=_C801( C490 C801 ) \nC490_=_C869( C490 C869 ) C490_=_C871( C490 C871 ) C490_=_C905( C490 C905 ) C490_=_C906( C490 C906 ) C491_=_C492( C491 C492 ) C491_=_C493( C491 C493 ) \nC491_=_C546( C491 C546 ) C491_=_C548( C491 C548 ) C491_=_C574( C491 C574 ) C491_=_C576( C491 C576 ) C491_=_C588( C491 C588 ) C491_=_C590( C491 C590 ) \nC491_=_C602( C491 C602 ) C491_=_C604( C491 C604 ) C491_=_C644( C491 C644 ) C491_=_C646( C491 C646 ) C491_=_C700( C491 C700 ) C491_=_C702( C491 C702 ) \nC491_=_C798( C491 C798 ) C491_=_C800( C491 C800 ) C491_=_C868( C491 C868 ) C491_=_C870( C491 C870 ) C491_=_C907( C491 C907 ) C491_=_C908( C491 C908 ) \nC492_=_C493( C492 C493 ) C492_=_C546( C492 C546 ) C492_=_C548( C492 C548 ) C492_=_C574( C492 C574 ) C492_=_C576( C492 C576 ) C492_=_C588( C492 C588 ) \nC492_=_C590( C492 C590 ) C492_=_C602( C492 C602 ) C492_=_C604( C492 C604 ) C492_=_C644( C492 C644 ) C492_=_C646( C492 C646 ) C492_=_C700( C492 C700 ) \nC492_=_C702( C492 C702 ) C492_=_C798( C492 C798 ) C492_=_C800( C492 C800 ) C492_=_C868( C492 C868 ) C492_=_C870( C492 C870 ) C492_=_C905( C492 C905 ) \nC492_=_C906( C492 C906 ) C493_=_C547( C493 C547 ) C493_=_C549( C493 C549 ) C493_=_C575( C493 C575 ) C493_=_C577( C493 C577 ) C493_=_C589( C493 C589 ) \nC493_=_C591( C493 C591 ) C493_=_C603( C493 C603 ) C493_=_C605( C493 C605 ) C493_=_C645( C493 C645 ) C493_=_C647( C493 C647 ) C493_=_C701( C493 C701 ) \nC493_=_C703( C493 C703 ) C493_=_C799( C493 C799 ) C493_=_C801( C493 C801 ) C493_=_C869( C493 C869 ) C493_=_C871( C493 C871 ) C493_=_C907( C493 C907 ) \nC493_=_C908( C493 C908 ) C504_=_C505( C504 C505 ) C504_=_C506( C504 C506 ) C504_=_C507( C504 C507 ) C504_=_C560( C504 C560 ) C504_=_C562( C504 C562 ) \nC504_=_C1039( C504 C1039 ) C504_=_C1040( C504 C1040 ) C504_=_C1045( C504 C1045 ) C504_=_C1046( C504 C1046 ) C505_=_C506( C505 C506 ) C505_=_C507( C505 C507 ) \nC505_=_C561( C505 C561 ) C505_=_C563( C505 C563 ) C505_=_C1065( C505 C1065 ) C505_=_C1066( C505 C1066 ) C505_=_C1071( C505 C1071 ) C505_=_C1072( C505 C1072 ) \nC506_=_C507( C506 C507 ) C506_=_C560( C506 C560 ) C506_=_C562( C506 C562 ) C506_=_C1039( C506 C1039 ) C506_=_C1040( C506 C1040 ) C506_=_C1045( C506 C1045 ) \nC506_=_C1046( C506 C1046 ) C507_=_C561( C507 C561 ) C507_=_C563( C507 C563 ) C507_=_C1065( C507 C1065 ) C507_=_C1066( C507 C1066 ) C507_=_C1071( C507 C1071 ) \nC507_=_C1072( C507 C1072 ) C518_=_C519( C518 C519 ) C518_=_C520( C518 C520 ) C518_=_C521( C518 C521 ) C518_=_C532( C518 C532 ) C518_=_C534( C518 C534 ) \nC518_=_C616( C518 C616 ) C518_=_C618( C518 C618 ) C518_=_C630( C518 C630 ) C518_=_C632( C518 C632 ) C518_=_C672( C518 C672 ) C518_=_C674( C518 C674 ) \nC518_=_C686( C518 C686 ) C518_=_C688( C518 C688 ) C518_=_C714( C518 C714 ) C518_=_C716( C518 C716 ) C518_=_C901( C518 C901 ) C518_=_C903( C518 C903 ) \nC518_=_C906( C518 C906 ) C518_=_C907( C518 C907 ) C518_=_C913( C518 C913 ) C518_=_C914( C518 C914 ) C518_=_C919( C518 C919 ) C518_=_C920( C518 C920 ) \nC518_=_C925( C518 C925 ) C518_=_C926( C518 C926 ) C519_=_C520( C519 C520 ) C519_=_C521( C519 C521 ) C519_=_C533( C519 C533 ) C519_=_C535( C519 C535 ) \nC519_=_C617( C519 C617 ) C519_=_C619( C519 C619 ) C519_=_C631( C519 C631 ) C519_=_C633( C519 C633 ) C519_=_C673( C519 C673 ) C519_=_C675( C519 C675 ) \nC519_=_C687( C519 C687 ) C519_=_C689( C519 C689 ) C519_=_C715( C519 C715 ) C519_=_C717( C519 C717 ) C519_=_C902( C519 C902 ) C519_=_C904( C519 C904 ) \nC519_=_C905( C519 C905 ) C519_=_C908( C519 C908 ) C519_=_C933( C519 C933 ) C519_=_C934( C519 C934 ) C519_=_C939( C519 C939 ) C519_=_C940( C519 C940 ) \nC519_=_C945( C519 C945 ) C519_=_C946( C519 C946 ) C520_=_C521( C520 C521 ) C520_=_C532( C520 C532 ) C520_=_C534( C520 C534 ) C520_=_C616( C520 C616 ) \nC520_=_C618( C520 C618 ) C520_=_C630( C520 C630 ) C520_=_C632( C520 C632 ) C520_=_C672( C520 C672 ) C520_=_C674( C520 C674 ) C520_=_C686( C520 C686</w:t>
      </w:r>
    </w:p>
    <w:p>
      <w:pPr>
        <w:pStyle w:val="PreformattedText"/>
        <w:bidi w:val="0"/>
        <w:spacing w:before="0" w:after="0"/>
        <w:jc w:val="left"/>
        <w:rPr/>
      </w:pPr>
      <w:r>
        <w:rPr/>
        <w:t xml:space="preserve"> </w:t>
      </w:r>
      <w:r>
        <w:rPr/>
        <w:t>) \nC520_=_C688( C520 C688 ) C520_=_C714( C520 C714 ) C520_=_C716( C520 C716 ) C520_=_C901( C520 C901 ) C520_=_C903( C520 C903 ) C520_=_C906( C520 C906 ) \nC520_=_C907( C520 C907 ) C520_=_C913( C520 C913 ) C520_=_C914( C520 C914 ) C520_=_C919( C520 C919 ) C520_=_C920( C520 C920 ) C520_=_C925( C520 C925 ) \nC520_=_C926( C520 C926 ) C521_=_C533( C521 C533 ) C521_=_C535( C521 C535 ) C521_=_C617( C521 C617 ) C521_=_C619( C521 C619 ) C521_=_C631( C521 C631 ) \nC521_=_C633( C521 C633 ) C521_=_C673( C521 C673 ) C521_=_C675( C521 C675 ) C521_=_C687( C521 C687 ) C521_=_C689( C521 C689 ) C521_=_C715( C521 C715 ) \nC521_=_C717( C521 C717 ) C521_=_C902( C521 C902 ) C521_=_C904( C521 C904 ) C521_=_C905( C521 C905 ) C521_=_C908( C521 C908 ) C521_=_C933( C521 C933 ) \nC521_=_C934( C521 C934 ) C521_=_C939( C521 C939 ) C521_=_C940( C521 C940 ) C521_=_C945( C521 C945 ) C521_=_C946( C521 C946 ) C532_=_C533( C532 C533 ) \nC532_=_C534( C532 C534 ) C532_=_C535( C532 C535 ) C532_=_C616( C532 C616 ) C532_=_C618( C532 C618 ) C532_=_C630( C532 C630 ) C532_=_C632( C532 C632 ) \nC532_=_C672( C532 C672 ) C532_=_C674( C532 C674 ) C532_=_C686( C532 C686 ) C532_=_C688( C532 C688 ) C532_=_C714( C532 C714 ) C532_=_C716( C532 C716 ) \nC532_=_C901( C532 C901 ) C532_=_C903( C532 C903 ) C532_=_C906( C532 C906 ) C532_=_C907( C532 C907 ) C532_=_C913( C532 C913 ) C532_=_C914( C532 C914 ) \nC532_=_C919( C532 C919 ) C532_=_C920( C532 C920 ) C532_=_C925( C532 C925 ) C532_=_C926( C532 C926 ) C533_=_C534( C533 C534 ) C533_=_C535( C533 C535 ) \nC533_=_C617( C533 C617 ) C533_=_C619( C533 C619 ) C533_=_C631( C533 C631 ) C533_=_C633( C533 C633 ) C533_=_C673( C533 C673 ) C533_=_C675( C533 C675 ) \nC533_=_C687( C533 C687 ) C533_=_C689( C533 C689 ) C533_=_C715( C533 C715 ) C533_=_C717( C533 C717 ) C533_=_C902( C533 C902 ) C533_=_C904( C533 C904 ) \nC533_=_C905( C533 C905 ) C533_=_C908( C533 C908 ) C533_=_C933( C533 C933 ) C533_=_C934( C533 C934 ) C533_=_C939( C533 C939 ) C533_=_C940( C533 C940 ) \nC533_=_C945( C533 C945 ) C533_=_C946( C533 C946 ) C534_=_C535( C534 C535 ) C534_=_C616( C534 C616 ) C534_=_C618( C534 C618 ) C534_=_C630( C534 C630 ) \nC534_=_C632( C534 C632 ) C534_=_C672( C534 C672 ) C534_=_C674( C534 C674 ) C534_=_C686( C534 C686 ) C534_=_C688( C534 C688 ) C534_=_C714( C534 C714 ) \nC534_=_C716( C534 C716 ) C534_=_C901( C534 C901 ) C534_=_C903( C534 C903 ) C534_=_C906( C534 C906 ) C534_=_C907( C534 C907 ) C534_=_C913( C534 C913 ) \nC534_=_C914( C534 C914 ) C534_=_C919( C534 C919 ) C534_=_C920( C534 C920 ) C534_=_C925( C534 C925 ) C534_=_C926( C534 C926 ) C535_=_C617( C535 C617 ) \nC535_=_C619( C535 C619 ) C535_=_C631( C535 C631 ) C535_=_C633( C535 C633 ) C535_=_C673( C535 C673 ) C535_=_C675( C535 C675 ) C535_=_C687( C535 C687 ) \nC535_=_C689( C535 C689 ) C535_=_C715( C535 C715 ) C535_=_C717( C535 C717 ) C535_=_C902( C535 C902 ) C535_=_C904( C535 C904 ) C535_=_C905( C535 C905 ) \nC535_=_C908( C535 C908 ) C535_=_C933( C535 C933 ) C535_=_C934( C535 C934 ) C535_=_C939( C535 C939 ) C535_=_C940( C535 C940 ) C535_=_C945( C535 C945 ) \nC535_=_C946( C535 C946 ) C546_=_C547( C546 C547 ) C546_=_C548( C546 C548 ) C546_=_C549( C546 C549 ) C546_=_C574( C546 C574 ) C546_=_C576( C546 C576 ) \nC546_=_C588( C546 C588 ) C546_=_C590( C546 C590 ) C546_=_C602( C546 C602 ) C546_=_C604( C546 C604 ) C546_=_C644( C546 C644 ) C546_=_C646( C546 C646 ) \nC546_=_C700( C546 C700 ) C546_=_C702( C546 C702 ) C546_=_C798( C546 C798 ) C546_=_C800( C546 C800 ) C546_=_C868( C546 C868 ) C546_=_C870( C546 C870 ) \nC547_=_C548( C547 C548 ) C547_=_C549( C547 C549 ) C547_=_C575( C547 C575 ) C547_=_C577( C547 C577 ) C547_=_C589( C547 C589 ) C547_=_C591( C547 C591 ) \nC547_=_C603( C547 C603 ) C547_=_C605( C547 C605 ) C547_=_C645( C547 C645 ) C547_=_C647( C547 C647 ) C547_=_C701( C547 C701 ) C547_=_C703( C547 C703 ) \nC547_=_C799( C547 C799 ) C547_=_C801( C547 C801 ) C547_=_C869( C547 C869 ) C547_=_C871( C547 C871 ) C548_=_C549( C548 C549 ) C548_=_C574( C548 C574 ) \nC548_=_C576( C548 C576 ) C548_=_C588( C548 C588 ) C548_=_C590( C548 C590 ) C548_=_C602( C548 C602 ) C548_=_C604( C548 C604 ) C548_=_C644( C548 C644 ) \nC548_=_C646( C548 C646 ) C548_=_C700( C548 C700 ) C548_=_C702( C548 C702 ) C548_=_C798( C548 C798 ) C548_=_C800( C548 C800 ) C548_=_C868( C548 C868 ) \nC548_=_C870( C548 C870 ) C549_=_C575( C549 C575 ) C549_=_C577( C549 C577 ) C549_=_C589( C549 C589 ) C549_=_C591( C549 C591 ) C549_=_C603( C549 C603 ) \nC549_=_C605( C549 C605 ) C549_=_C645( C549 C645 ) C549_=_C647( C549 C647 ) C549_=_C701( C549 C701 ) C549_=_C703( C549 C703 ) C549_=_C799( C549 C799 ) \nC549_=_C801( C549 C801 ) C549_=_C869( C549 C869 ) C549_=_C871( C549 C871 ) C560_=_C561( C560 C561 ) C560_=_C562( C560 C562 ) C560_=_C563( C560 C563 ) \nC560_=_C1039( C560 C1039 ) C560_=_C1040( C560 C1040 ) C560_=_C1045( C560 C1045 ) C560_=_C1046( C560 C1046 ) C561_=_C562( C561 C562 ) C561_=_C563( C561 C563 ) \nC561_=_C1065( C561 C1065 ) C561_=_C1066( C561 C1066 ) C561_=_C1071( C561 C1071 ) C561_=_C1072( C561 C1072 ) C562_=_C563( C562 C563 ) C562_=_C1039( C562 C1039 ) \nC562_=_C1040( C562 C1040 ) C562_=_C1045( C562 C1045 ) C562_=_C1046( C562 C1046 ) C563_=_C1065( C563 C1065 ) C563_=_C1066( C563 C1066 ) C563_=_C1071( C563 C1071 ) \nC563_=_C1072( C563 C1072 ) C574_=_C575( C574 C575 ) C574_=_C576( C574 C576 ) C574_=_C577( C574 C577 ) C574_=_C588( C574 C588 ) C574_=_C590( C574 C590 ) \nC574_=_C602( C574 C602 ) C574_=_C604( C574 C604 ) C574_=_C644( C574 C644 ) C574_=_C646( C574 C646 ) C574_=_C700( C574 C700 ) C574_=_C702( C574 C702 ) \nC574_=_C798( C574 C798 ) C574_=_C800( C574 C800 ) C574_=_C868( C574 C868 ) C574_=_C870( C574 C870 ) C575_=_C576( C575 C576 ) C575_=_C577( C575 C577 ) \nC575_=_C589( C575 C589 ) C575_=_C591( C575 C591 ) C575_=_C603( C575 C603 ) C575_=_C605( C575 C605 ) C575_=_C645( C575 C645 ) C575_=_C647( C575 C647 ) \nC575_=_C701( C575 C701 ) C575_=_C703( C575 C703 ) C575_=_C799( C575 C799 ) C575_=_C801( C575 C801 ) C575_=_C869( C575 C869 ) C575_=_C871( C575 C871 ) \nC576_=_C577( C576 C577 ) C576_=_C588( C576 C588 ) C576_=_C590( C576 C590 ) C576_=_C602( C576 C602 ) C576_=_C604( C576 C604 ) C576_=_C644( C576 C644 ) \nC576_=_C646( C576 C646 ) C576_=_C700( C576 C700 ) C576_=_C702( C576 C702 ) C576_=_C798( C576 C798 ) C576_=_C800( C576 C800 ) C576_=_C868( C576 C868 ) \nC576_=_C870( C576 C870 ) C577_=_C589( C577 C589 ) C577_=_C591( C577 C591 ) C577_=_C603( C577 C603 ) C577_=_C605( C577 C605 ) C577_=_C645( C577 C645 ) \nC577_=_C647( C577 C647 ) C577_=_C701( C577 C701 ) C577_=_C703( C577 C703 ) C577_=_C799( C577 C799 ) C577_=_C801( C577 C801 ) C577_=_C869( C577 C869 ) \nC577_=_C871( C577 C871 ) C588_=_C589( C588 C589 ) C588_=_C590( C588 C590 ) C588_=_C591( C588 C591 ) C588_=_C602( C588 C602 ) C588_=_C604( C588 C604 ) \nC588_=_C644( C588 C644 ) C588_=_C646( C588 C646 ) C588_=_C700( C588 C700 ) C588_=_C702( C588 C702 ) C588_=_C798( C588 C798 ) C588_=_C800( C588 C800 ) \nC588_=_C868( C588 C868 ) C588_=_C870( C588 C870 ) C588_=_C914( C588 C914 ) C588_=_C934( C588 C934 ) C589_=_C590( C589 C590 ) C589_=_C591( C589 C591 ) \nC589_=_C603( C589 C603 ) C589_=_C605( C589 C605 ) C589_=_C645( C589 C645 ) C589_=_C647( C589 C647 ) C589_=_C701( C589 C701 ) C589_=_C703( C589 C703 ) \nC589_=_C799( C589 C799 ) C589_=_C801( C589 C801 ) C589_=_C869( C589 C869 ) C589_=_C871( C589 C871 ) C589_=_C913( C589 C913 ) C589_=_C933( C589 C933 ) \nC590_=_C591( C590 C591 ) C590_=_C602( C590 C602 ) C590_=_C604( C590 C604 ) C590_=_C644( C590 C644 ) C590_=_C646( C590 C646 ) C590_=_C700( C590 C700 ) \nC590_=_C702( C590 C702 ) C590_=_C798( C590 C798 ) C590_=_C800( C590 C800 ) C590_=_C868( C590 C868 ) C590_=_C870( C590 C870 ) C590_=_C913( C590 C913 ) \nC590_=_C933( C590 C933 ) C591_=_C603( C591 C603 ) C591_=_C605( C591 C605 ) C591_=_C645( C591 C645 ) C591_=_C647( C591 C647 ) C591_=_C701( C591 C701 ) \nC591_=_C703( C591 C703 ) C591_=_C799( C591 C799 ) C591_=_C801( C591 C801 ) C591_=_C869( C591 C869 ) C591_=_C871( C591 C871 ) C591_=_C914( C591 C914 ) \nC591_=_C934( C591 C934 ) C602_=_C603( C602 C603 ) C602_=_C604( C602 C604 ) C602_=_C605( C602 C605 ) C602_=_C644( C602 C644 ) C602_=_C646( C602 C646 ) \nC602_=_C700( C602 C700 ) C602_=_C702( C602 C702 ) C602_=_C798( C602 C798 ) C602_=_C800( C602 C800 ) C602_=_C868( C602 C868 ) C602_=_C870( C602 C870 ) \nC603_=_C604( C603 C604 ) C603_=_C605( C603 C605 ) C603_=_C645( C603 C645 ) C603_=_C647( C603 C647 ) C603_=_C701( C603 C701 ) C603_=_C703( C603 C703 ) \nC603_=_C799( C603 C799 ) C603_=_C801( C603 C801 ) C603_=_C869( C603 C869 ) C603_=_C871( C603 C871 ) C604_=_C605( C604 C605 ) C604_=_C644( C604 C644 ) \nC604_=_C646( C604 C646 ) C604_=_C700( C604 C700 ) C604_=_C702( C604 C702 ) C604_=_C798( C604 C798 ) C604_=_C800( C604 C800 ) C604_=_C868( C604 C868 ) \nC604_=_C870( C604 C870 ) C605_=_C645( C605 C645 ) C605_=_C647( C605 C647 ) C605_=_C701( C605 C701 ) C605_=_C703( C605 C703 ) C605_=_C799( C605 C799 ) \nC605_=_C801( C605 C801 ) C605_=_C869( C605 C869 ) C605_=_C871( C605 C871 ) C616_=_C617( C616 C617 ) C616_=_C618( C616 C618 ) C616_=_C619( C616 C619 ) \nC616_=_C630( C616 C630 ) C616_=_C632( C616 C632 ) C616_=_C672( C616 C672 ) C616_=_C674( C616 C674 ) C616_=_C686( C616 C686 ) C616_=_C688( C616 C688 ) \nC616_=_C714( C616 C714 ) C616_=_C716( C616 C716 ) C616_=_C901( C616 C901 ) C616_=_C903( C616 C903 ) C616_=_C906( C616 C906 ) C616_=_C907( C616 C907 ) \nC616_=_C913( C616 C913 ) C616_=_C914( C616 C914 ) C616_=_C919( C616 C919 ) C616_=_C920( C616 C920 ) C616_=_C925( C616 C925 ) C616_=_C926( C616 C926 ) \nC617_=_C618( C617 C618 ) C617_=_C619( C617 C619 ) C617_=_C631( C617 C631 ) C617_=_C633( C617 C633 ) C617_=_C673( C617 C673 ) C617_=_C675( C617 C675 ) \nC617_=_C687( C617 C687 ) C617_=_C689( C617 C689 ) C617_=_C715( C617 C715 ) C617_=_C717( C617 C717 ) C617_=_C902( C617 C902 ) C617_=_C904( C617 C904 ) \nC617_=_C905( C617 C905 ) C617_=_C908( C617 C908 ) C617_=_C933( C617 C933 ) C617_=_C934( C617 C934 ) C617_=_C939( C617 C939 ) C617_=_C940(</w:t>
      </w:r>
    </w:p>
    <w:p>
      <w:pPr>
        <w:pStyle w:val="PreformattedText"/>
        <w:bidi w:val="0"/>
        <w:spacing w:before="0" w:after="0"/>
        <w:jc w:val="left"/>
        <w:rPr/>
      </w:pPr>
      <w:r>
        <w:rPr/>
        <w:t xml:space="preserve"> </w:t>
      </w:r>
      <w:r>
        <w:rPr/>
        <w:t>C617 C940 ) \nC617_=_C945( C617 C945 ) C617_=_C946( C617 C946 ) C618_=_C619( C618 C619 ) C618_=_C630( C618 C630 ) C618_=_C632( C618 C632 ) C618_=_C672( C618 C672 ) \nC618_=_C674( C618 C674 ) C618_=_C686( C618 C686 ) C618_=_C688( C618 C688 ) C618_=_C714( C618 C714 ) C618_=_C716( C618 C716 ) C618_=_C901( C618 C901 ) \nC618_=_C903( C618 C903 ) C618_=_C906( C618 C906 ) C618_=_C907( C618 C907 ) C618_=_C913( C618 C913 ) C618_=_C914( C618 C914 ) C618_=_C919( C618 C919 ) \nC618_=_C920( C618 C920 ) C618_=_C925( C618 C925 ) C618_=_C926( C618 C926 ) C619_=_C631( C619 C631 ) C619_=_C633( C619 C633 ) C619_=_C673( C619 C673 ) \nC619_=_C675( C619 C675 ) C619_=_C687( C619 C687 ) C619_=_C689( C619 C689 ) C619_=_C715( C619 C715 ) C619_=_C717( C619 C717 ) C619_=_C902( C619 C902 ) \nC619_=_C904( C619 C904 ) C619_=_C905( C619 C905 ) C619_=_C908( C619 C908 ) C619_=_C933( C619 C933 ) C619_=_C934( C619 C934 ) C619_=_C939( C619 C939 ) \nC619_=_C940( C619 C940 ) C619_=_C945( C619 C945 ) C619_=_C946( C619 C946 ) C630_=_C631( C630 C631 ) C630_=_C632( C630 C632 ) C630_=_C633( C630 C633 ) \nC630_=_C672( C630 C672 ) C630_=_C674( C630 C674 ) C630_=_C686( C630 C686 ) C630_=_C688( C630 C688 ) C630_=_C714( C630 C714 ) C630_=_C716( C630 C716 ) \nC630_=_C901( C630 C901 ) C630_=_C903( C630 C903 ) C630_=_C906( C630 C906 ) C630_=_C907( C630 C907 ) C630_=_C913( C630 C913 ) C630_=_C914( C630 C914 ) \nC630_=_C919( C630 C919 ) C630_=_C920( C630 C920 ) C630_=_C925( C630 C925 ) C630_=_C926( C630 C926 ) C631_=_C632( C631 C632 ) C631_=_C633( C631 C633 ) \nC631_=_C673( C631 C673 ) C631_=_C675( C631 C675 ) C631_=_C687( C631 C687 ) C631_=_C689( C631 C689 ) C631_=_C715( C631 C715 ) C631_=_C717( C631 C717 ) \nC631_=_C902( C631 C902 ) C631_=_C904( C631 C904 ) C631_=_C905( C631 C905 ) C631_=_C908( C631 C908 ) C631_=_C933( C631 C933 ) C631_=_C934( C631 C934 ) \nC631_=_C939( C631 C939 ) C631_=_C940( C631 C940 ) C631_=_C945( C631 C945 ) C631_=_C946( C631 C946 ) C632_=_C633( C632 C633 ) C632_=_C672( C632 C672 ) \nC632_=_C674( C632 C674 ) C632_=_C686( C632 C686 ) C632_=_C688( C632 C688 ) C632_=_C714( C632 C714 ) C632_=_C716( C632 C716 ) C632_=_C901( C632 C901 ) \nC632_=_C903( C632 C903 ) C632_=_C906( C632 C906 ) C632_=_C907( C632 C907 ) C632_=_C913( C632 C913 ) C632_=_C914( C632 C914 ) C632_=_C919( C632 C919 ) \nC632_=_C920( C632 C920 ) C632_=_C925( C632 C925 ) C632_=_C926( C632 C926 ) C633_=_C673( C633 C673 ) C633_=_C675( C633 C675 ) C633_=_C687( C633 C687 ) \nC633_=_C689( C633 C689 ) C633_=_C715( C633 C715 ) C633_=_C717( C633 C717 ) C633_=_C902( C633 C902 ) C633_=_C904( C633 C904 ) C633_=_C905( C633 C905 ) \nC633_=_C908( C633 C908 ) C633_=_C933( C633 C933 ) C633_=_C934( C633 C934 ) C633_=_C939( C633 C939 ) C633_=_C940( C633 C940 ) C633_=_C945( C633 C945 ) \nC633_=_C946( C633 C946 ) C644_=_C645( C644 C645 ) C644_=_C646( C644 C646 ) C644_=_C647( C644 C647 ) C644_=_C700( C644 C700 ) C644_=_C702( C644 C702 ) \nC644_=_C798( C644 C798 ) C644_=_C800( C644 C800 ) C644_=_C868( C644 C868 ) C644_=_C870( C644 C870 ) C645_=_C646( C645 C646 ) C645_=_C647( C645 C647 ) \nC645_=_C701( C645 C701 ) C645_=_C703( C645 C703 ) C645_=_C799( C645 C799 ) C645_=_C801( C645 C801 ) C645_=_C869( C645 C869 ) C645_=_C871( C645 C871 ) \nC646_=_C647( C646 C647 ) C646_=_C700( C646 C700 ) C646_=_C702( C646 C702 ) C646_=_C798( C646 C798 ) C646_=_C800( C646 C800 ) C646_=_C868( C646 C868 ) \nC646_=_C870( C646 C870 ) C647_=_C701( C647 C701 ) C647_=_C703( C647 C703 ) C647_=_C799( C647 C799 ) C647_=_C801( C647 C801 ) C647_=_C869( C647 C869 ) \nC647_=_C871( C647 C871 ) C658_=_C659( C658 C659 ) C658_=_C660( C658 C660 ) C658_=_C661( C658 C661 ) C658_=_C1695( C658 C1695 ) C658_=_C1696( C658 C1696 ) \nC658_=_C1705( C658 C1705 ) C658_=_C1706( C658 C1706 ) C658_=_C1709( C658 C1709 ) C658_=_C1710( C658 C1710 ) C658_=_C1711( C658 C1711 ) C658_=_C1712( C658 C1712 ) \nC658_=_C1713( C658 C1713 ) C658_=_C1714( C658 C1714 ) C659_=_C660( C659 C660 ) C659_=_C661( C659 C661 ) C659_=_C1721( C659 C1721 ) C659_=_C1722( C659 C1722 ) \nC659_=_C1731( C659 C1731 ) C659_=_C1732( C659 C1732 ) C659_=_C1735( C659 C1735 ) C659_=_C1736( C659 C1736 ) C659_=_C1737( C659 C1737 ) C659_=_C1738( C659 C1738 ) \nC659_=_C1739( C659 C1739 ) C659_=_C1740( C659 C1740 ) C660_=_C661( C660 C661 ) C660_=_C1695( C660 C1695 ) C660_=_C1696( C660 C1696 ) C660_=_C1705( C660 C1705 ) \nC660_=_C1706( C660 C1706 ) C660_=_C1709( C660 C1709 ) C660_=_C1710( C660 C1710 ) C660_=_C1711( C660 C1711 ) C660_=_C1712( C660 C1712 ) C660_=_C1713( C660 C1713 ) \nC660_=_C1714( C660 C1714 ) C661_=_C1721( C661 C1721 ) C661_=_C1722( C661 C1722 ) C661_=_C1731( C661 C1731 ) C661_=_C1732( C661 C1732 ) C661_=_C1735( C661 C1735 ) \nC661_=_C1736( C661 C1736 ) C661_=_C1737( C661 C1737 ) C661_=_C1738( C661 C1738 ) C661_=_C1739( C661 C1739 ) C661_=_C1740( C661 C1740 ) C672_=_C673( C672 C673 ) \nC672_=_C674( C672 C674 ) C672_=_C675( C672 C675 ) C672_=_C686( C672 C686 ) C672_=_C688( C672 C688 ) C672_=_C714( C672 C714 ) C672_=_C716( C672 C716 ) \nC672_=_C901( C672 C901 ) C672_=_C903( C672 C903 ) C672_=_C906( C672 C906 ) C672_=_C907( C672 C907 ) C672_=_C913( C672 C913 ) C672_=_C914( C672 C914 ) \nC672_=_C919( C672 C919 ) C672_=_C920( C672 C920 ) C672_=_C925( C672 C925 ) C672_=_C926( C672 C926 ) C673_=_C674( C673 C674 ) C673_=_C675( C673 C675 ) \nC673_=_C687( C673 C687 ) C673_=_C689( C673 C689 ) C673_=_C715( C673 C715 ) C673_=_C717( C673 C717 ) C673_=_C902( C673 C902 ) C673_=_C904( C673 C904 ) \nC673_=_C905( C673 C905 ) C673_=_C908( C673 C908 ) C673_=_C933( C673 C933 ) C673_=_C934( C673 C934 ) C673_=_C939( C673 C939 ) C673_=_C940( C673 C940 ) \nC673_=_C945( C673 C945 ) C673_=_C946( C673 C946 ) C674_=_C675( C674 C675 ) C674_=_C686( C674 C686 ) C674_=_C688( C674 C688 ) C674_=_C714( C674 C714 ) \nC674_=_C716( C674 C716 ) C674_=_C901( C674 C901 ) C674_=_C903( C674 C903 ) C674_=_C906( C674 C906 ) C674_=_C907( C674 C907 ) C674_=_C913( C674 C913 ) \nC674_=_C914( C674 C914 ) C674_=_C919( C674 C919 ) C674_=_C920( C674 C920 ) C674_=_C925( C674 C925 ) C674_=_C926( C674 C926 ) C675_=_C687( C675 C687 ) \nC675_=_C689( C675 C689 ) C675_=_C715( C675 C715 ) C675_=_C717( C675 C717 ) C675_=_C902( C675 C902 ) C675_=_C904( C675 C904 ) C675_=_C905( C675 C905 ) \nC675_=_C908( C675 C908 ) C675_=_C933( C675 C933 ) C675_=_C934( C675 C934 ) C675_=_C939( C675 C939 ) C675_=_C940( C675 C940 ) C675_=_C945( C675 C945 ) \nC675_=_C946( C675 C946 ) C686_=_C687( C686 C687 ) C686_=_C688( C686 C688 ) C686_=_C689( C686 C689 ) C686_=_C714( C686 C714 ) C686_=_C716( C686 C716 ) \nC686_=_C901( C686 C901 ) C686_=_C903( C686 C903 ) C686_=_C906( C686 C906 ) C686_=_C907( C686 C907 ) C686_=_C913( C686 C913 ) C686_=_C914( C686 C914 ) \nC686_=_C919( C686 C919 ) C686_=_C920( C686 C920 ) C686_=_C925( C686 C925 ) C686_=_C926( C686 C926 ) C687_=_C688( C687 C688 ) C687_=_C689( C687 C689 ) \nC687_=_C715( C687 C715 ) C687_=_C717( C687 C717 ) C687_=_C902( C687 C902 ) C687_=_C904( C687 C904 ) C687_=_C905( C687 C905 ) C687_=_C908( C687 C908 ) \nC687_=_C933( C687 C933 ) C687_=_C934( C687 C934 ) C687_=_C939( C687 C939 ) C687_=_C940( C687 C940 ) C687_=_C945( C687 C945 ) C687_=_C946( C687 C946 ) \nC688_=_C689( C688 C689 ) C688_=_C714( C688 C714 ) C688_=_C716( C688 C716 ) C688_=_C901( C688 C901 ) C688_=_C903( C688 C903 ) C688_=_C906( C688 C906 ) \nC688_=_C907( C688 C907 ) C688_=_C913( C688 C913 ) C688_=_C914( C688 C914 ) C688_=_C919( C688 C919 ) C688_=_C920( C688 C920 ) C688_=_C925( C688 C925 ) \nC688_=_C926( C688 C926 ) C689_=_C715( C689 C715 ) C689_=_C717( C689 C717 ) C689_=_C902( C689 C902 ) C689_=_C904( C689 C904 ) C689_=_C905( C689 C905 ) \nC689_=_C908( C689 C908 ) C689_=_C933( C689 C933 ) C689_=_C934( C689 C934 ) C689_=_C939( C689 C939 ) C689_=_C940( C689 C940 ) C689_=_C945( C689 C945 ) \nC689_=_C946( C689 C946 ) C700_=_C701( C700 C701 ) C700_=_C702( C700 C702 ) C700_=_C703( C700 C703 ) C700_=_C798( C700 C798 ) C700_=_C800( C700 C800 ) \nC700_=_C868( C700 C868 ) C700_=_C870( C700 C870 ) C701_=_C702( C701 C702 ) C701_=_C703( C701 C703 ) C701_=_C799( C701 C799 ) C701_=_C801( C701 C801 ) \nC701_=_C869( C701 C869 ) C701_=_C871( C701 C871 ) C702_=_C703( C702 C703 ) C702_=_C798( C702 C798 ) C702_=_C800( C702 C800 ) C702_=_C868( C702 C868 ) \nC702_=_C870( C702 C870 ) C703_=_C799( C703 C799 ) C703_=_C801( C703 C801 ) C703_=_C869( C703 C869 ) C703_=_C871( C703 C871 ) C714_=_C715( C714 C715 ) \nC714_=_C716( C714 C716 ) C714_=_C717( C714 C717 ) C714_=_C901( C714 C901 ) C714_=_C903( C714 C903 ) C714_=_C906( C714 C906 ) C714_=_C907( C714 C907 ) \nC714_=_C913( C714 C913 ) C714_=_C914( C714 C914 ) C714_=_C919( C714 C919 ) C714_=_C920( C714 C920 ) C714_=_C925( C714 C925 ) C714_=_C926( C714 C926 ) \nC715_=_C716( C715 C716 ) C715_=_C717( C715 C717 ) C715_=_C902( C715 C902 ) C715_=_C904( C715 C904 ) C715_=_C905( C715 C905 ) C715_=_C908( C715 C908 ) \nC715_=_C933( C715 C933 ) C715_=_C934( C715 C934 ) C715_=_C939( C715 C939 ) C715_=_C940( C715 C940 ) C715_=_C945( C715 C945 ) C715_=_C946( C715 C946 ) \nC716_=_C717( C716 C717 ) C716_=_C901( C716 C901 ) C716_=_C903( C716 C903 ) C716_=_C906( C716 C906 ) C716_=_C907( C716 C907 ) C716_=_C913( C716 C913 ) \nC716_=_C914( C716 C914 ) C716_=_C919( C716 C919 ) C716_=_C920( C716 C920 ) C716_=_C925( C716 C925 ) C716_=_C926( C716 C926 ) C717_=_C902( C717 C902 ) \nC717_=_C904( C717 C904 ) C717_=_C905( C717 C905 ) C717_=_C908( C717 C908 ) C717_=_C933( C717 C933 ) C717_=_C934( C717 C934 ) C717_=_C939( C717 C939 ) \nC717_=_C940( C717 C940 ) C717_=_C945( C717 C945 ) C717_=_C946( C717 C946 ) C728_=_C729( C728 C729 ) C728_=_C730( C728 C730 ) C728_=_C731( C728 C731 ) \nC728_=_C854( C728 C854 ) C728_=_C856( C728 C856 ) C728_=_C975( C728 C975 ) C728_=_C976( C728 C976 ) C729_=_C730( C729 C730 ) C729_=_C731( C729 C731 ) \nC729_=_C855( C729 C855 ) C729_=_C857( C729 C857 ) C729_=_C1007( C729 C1007 ) C729_=_C1008( C729 C1008 ) C730_=_C731( C730 C731 ) C730_=_C854( C730 C854 ) \nC730_=_C856( C730 C856 ) C730_=_C975( C730 C975 ) C730_=_C976( C730 C976 )</w:t>
      </w:r>
    </w:p>
    <w:p>
      <w:pPr>
        <w:pStyle w:val="PreformattedText"/>
        <w:bidi w:val="0"/>
        <w:spacing w:before="0" w:after="0"/>
        <w:jc w:val="left"/>
        <w:rPr/>
      </w:pPr>
      <w:r>
        <w:rPr/>
        <w:t xml:space="preserve"> </w:t>
      </w:r>
      <w:r>
        <w:rPr/>
        <w:t>C731_=_C855( C731 C855 ) C731_=_C857( C731 C857 ) C731_=_C1007( C731 C1007 ) \nC731_=_C1008( C731 C1008 ) C732_=_C733( C732 C733 ) C732_=_C734( C732 C734 ) C732_=_C735( C732 C735 ) C733_=_C734( C733 C734 ) C733_=_C735( C733 C735 ) \nC733_=_C737( C733 C737 ) C734_=_C735( C734 C735 ) C734_=_C737( C734 C737 ) C737_=_C738( C737 C738 ) C737_=_C739( C737 C739 ) C737_=_C741( C737 C741 ) \nC738_=_C739( C738 C739 ) C738_=_C740( C738 C740 ) C738_=_C741( C738 C741 ) C739_=_C740( C739 C740 ) C739_=_C741( C739 C741 ) C740_=_C741( C740 C741 ) \nC742_=_C743( C742 C743 ) C742_=_C744( C742 C744 ) C742_=_C745( C742 C745 ) C743_=_C744( C743 C744 ) C743_=_C745( C743 C745 ) C744_=_C745( C744 C745 ) \nC798_=_C799( C798 C799 ) C798_=_C800( C798 C800 ) C798_=_C801( C798 C801 ) C798_=_C868( C798 C868 ) C798_=_C870( C798 C870 ) C799_=_C800( C799 C800 ) \nC799_=_C801( C799 C801 ) C799_=_C869( C799 C869 ) C799_=_C871( C799 C871 ) C800_=_C801( C800 C801 ) C800_=_C868( C800 C868 ) C800_=_C870( C800 C870 ) \nC801_=_C869( C801 C869 ) C801_=_C871( C801 C871 ) C854_=_C855( C854 C855 ) C854_=_C856( C854 C856 ) C854_=_C857( C854 C857 ) C854_=_C975( C854 C975 ) \nC854_=_C976( C854 C976 ) C855_=_C856( C855 C856 ) C855_=_C857( C855 C857 ) C855_=_C1007( C855 C1007 ) C855_=_C1008( C855 C1008 ) C856_=_C857( C856 C857 ) \nC856_=_C975( C856 C975 ) C856_=_C976( C856 C976 ) C857_=_C1007( C857 C1007 ) C857_=_C1008( C857 C1008 ) C868_=_C869( C868 C869 ) C868_=_C870( C868 C870 ) \nC868_=_C871( C868 C871 ) C869_=_C870( C869 C870 ) C869_=_C871( C869 C871 ) C870_=_C871( C870 C871 ) C901_=_C902( C901 C902 ) C901_=_C903( C901 C903 ) \nC901_=_C904( C901 C904 ) C901_=_C906( C901 C906 ) C901_=_C907( C901 C907 ) C901_=_C913( C901 C913 ) C901_=_C914( C901 C914 ) C901_=_C919( C901 C919 ) \nC901_=_C920( C901 C920 ) C901_=_C925( C901 C925 ) C901_=_C926( C901 C926 ) C902_=_C903( C902 C903 ) C902_=_C904( C902 C904 ) C902_=_C905( C902 C905 ) \nC902_=_C908( C902 C908 ) C902_=_C933( C902 C933 ) C902_=_C934( C902 C934 ) C902_=_C939( C902 C939 ) C902_=_C940( C902 C940 ) C902_=_C945( C902 C945 ) \nC902_=_C946( C902 C946 ) C903_=_C904( C903 C904 ) C903_=_C906( C903 C906 ) C903_=_C907( C903 C907 ) C903_=_C913( C903 C913 ) C903_=_C914( C903 C914 ) \nC903_=_C919( C903 C919 ) C903_=_C920( C903 C920 ) C903_=_C925( C903 C925 ) C903_=_C926( C903 C926 ) C904_=_C905( C904 C905 ) C904_=_C908( C904 C908 ) \nC904_=_C933( C904 C933 ) C904_=_C934( C904 C934 ) C904_=_C939( C904 C939 ) C904_=_C940( C904 C940 ) C904_=_C945( C904 C945 ) C904_=_C946( C904 C946 ) \nC905_=_C906( C905 C906 ) C905_=_C907( C905 C907 ) C905_=_C908( C905 C908 ) C905_=_C933( C905 C933 ) C905_=_C934( C905 C934 ) C905_=_C939( C905 C939 ) \nC905_=_C940( C905 C940 ) C905_=_C945( C905 C945 ) C905_=_C946( C905 C946 ) C906_=_C907( C906 C907 ) C906_=_C908( C906 C908 ) C906_=_C913( C906 C913 ) \nC906_=_C914( C906 C914 ) C906_=_C919( C906 C919 ) C906_=_C920( C906 C920 ) C906_=_C925( C906 C925 ) C906_=_C926( C906 C926 ) C907_=_C908( C907 C908 ) \nC907_=_C913( C907 C913 ) C907_=_C914( C907 C914 ) C907_=_C919( C907 C919 ) C907_=_C920( C907 C920 ) C907_=_C925( C907 C925 ) C907_=_C926( C907 C926 ) \nC908_=_C933( C908 C933 ) C908_=_C934( C908 C934 ) C908_=_C939( C908 C939 ) C908_=_C940( C908 C940 ) C908_=_C945( C908 C945 ) C908_=_C946( C908 C946 ) \nC913_=_C914( C913 C914 ) C913_=_C919( C913 C919 ) C913_=_C920( C913 C920 ) C913_=_C925( C913 C925 ) C913_=_C926( C913 C926 ) C913_=_C933( C913 C933 ) \nC913_=_C934( C913 C934 ) C914_=_C919( C914 C919 ) C914_=_C920( C914 C920 ) C914_=_C925( C914 C925 ) C914_=_C926( C914 C926 ) C914_=_C933( C914 C933 ) \nC914_=_C934( C914 C934 ) C919_=_C920( C919 C920 ) C919_=_C925( C919 C925 ) C919_=_C926( C919 C926 ) C919_=_C939( C919 C939 ) C919_=_C940( C919 C940 ) \nC920_=_C925( C920 C925 ) C920_=_C926( C920 C926 ) C920_=_C939( C920 C939 ) C920_=_C940( C920 C940 ) C925_=_C926( C925 C926 ) C925_=_C945( C925 C945 ) \nC925_=_C946( C925 C946 ) C926_=_C945( C926 C945 ) C926_=_C946( C926 C946 ) C933_=_C934( C933 C934 ) C933_=_C939( C933 C939 ) C933_=_C940( C933 C940 ) \nC933_=_C945( C933 C945 ) C933_=_C946( C933 C946 ) C934_=_C939( C934 C939 ) C934_=_C940( C934 C940 ) C934_=_C945( C934 C945 ) C934_=_C946( C934 C946 ) \nC939_=_C940( C939 C940 ) C939_=_C945( C939 C945 ) C939_=_C946( C939 C946 ) C940_=_C945( C940 C945 ) C940_=_C946( C940 C946 ) C945_=_C946( C945 C946 ) \nC975_=_C976( C975 C976 ) C975_=_C1007( C975 C1007 ) C975_=_C1008( C975 C1008 ) C976_=_C1007( C976 C1007 ) C976_=_C1008( C976 C1008 ) C1007_=_C1008( C1007 C1008 ) \nC1039_=_C1040( C1039 C1040 ) C1039_=_C1045( C1039 C1045 ) C1039_=_C1046( C1039 C1046 ) C1039_=_C1065( C1039 C1065 ) C1039_=_C1066( C1039 C1066 ) C1040_=_C1045( C1040 C1045 ) \nC1040_=_C1046( C1040 C1046 ) C1040_=_C1065( C1040 C1065 ) C1040_=_C1066( C1040 C1066 ) C1045_=_C1046( C1045 C1046 ) C1045_=_C1071( C1045 C1071 ) C1045_=_C1072( C1045 C1072 ) \nC1046_=_C1071( C1046 C1071 ) C1046_=_C1072( C1046 C1072 ) C1065_=_C1066( C1065 C1066 ) C1065_=_C1071( C1065 C1071 ) C1065_=_C1072( C1065 C1072 ) C1066_=_C1071( C1066 C1071 ) \nC1066_=_C1072( C1066 C1072 ) C1071_=_C1072( C1071 C1072 ) C1695_=_C1696( C1695 C1696 ) C1695_=_C1705( C1695 C1705 ) C1695_=_C1706( C1695 C1706 ) C1695_=_C1709( C1695 C1709 ) \nC1695_=_C1710( C1695 C1710 ) C1695_=_C1711( C1695 C1711 ) C1695_=_C1712( C1695 C1712 ) C1695_=_C1713( C1695 C1713 ) C1695_=_C1714( C1695 C1714 ) C1695_=_C1721( C1695 C1721 ) \nC1695_=_C1722( C1695 C1722 ) C1696_=_C1705( C1696 C1705 ) C1696_=_C1706( C1696 C1706 ) C1696_=_C1709( C1696 C1709 ) C1696_=_C1710( C1696 C1710 ) C1696_=_C1711( C1696 C1711 ) \nC1696_=_C1712( C1696 C1712 ) C1696_=_C1713( C1696 C1713 ) C1696_=_C1714( C1696 C1714 ) C1696_=_C1721( C1696 C1721 ) C1696_=_C1722( C1696 C1722 ) C1705_=_C1706( C1705 C1706 ) \nC1705_=_C1709( C1705 C1709 ) C1705_=_C1710( C1705 C1710 ) C1705_=_C1711( C1705 C1711 ) C1705_=_C1712( C1705 C1712 ) C1705_=_C1713( C1705 C1713 ) C1705_=_C1714( C1705 C1714 ) \nC1705_=_C1731( C1705 C1731 ) C1705_=_C1732( C1705 C1732 ) C1706_=_C1709( C1706 C1709 ) C1706_=_C1710( C1706 C1710 ) C1706_=_C1711( C1706 C1711 ) C1706_=_C1712( C1706 C1712 ) \nC1706_=_C1713( C1706 C1713 ) C1706_=_C1714( C1706 C1714 ) C1706_=_C1731( C1706 C1731 ) C1706_=_C1732( C1706 C1732 ) C1709_=_C1710( C1709 C1710 ) C1709_=_C1711( C1709 C1711 ) \nC1709_=_C1712( C1709 C1712 ) C1709_=_C1713( C1709 C1713 ) C1709_=_C1714( C1709 C1714 ) C1709_=_C1735( C1709 C1735 ) C1709_=_C1736( C1709 C1736 ) C1710_=_C1711( C1710 C1711 ) \nC1710_=_C1712( C1710 C1712 ) C1710_=_C1713( C1710 C1713 ) C1710_=_C1714( C1710 C1714 ) C1710_=_C1735( C1710 C1735 ) C1710_=_C1736( C1710 C1736 ) C1711_=_C1712( C1711 C1712 ) \nC1711_=_C1713( C1711 C1713 ) C1711_=_C1714( C1711 C1714 ) C1711_=_C1737( C1711 C1737 ) C1711_=_C1738( C1711 C1738 ) C1712_=_C1713( C1712 C1713 ) C1712_=_C1714( C1712 C1714 ) \nC1712_=_C1737( C1712 C1737 ) C1712_=_C1738( C1712 C1738 ) C1713_=_C1714( C1713 C1714 ) C1713_=_C1739( C1713 C1739 ) C1713_=_C1740( C1713 C1740 ) C1714_=_C1739( C1714 C1739 ) \nC1714_=_C1740( C1714 C1740 ) C1721_=_C1722( C1721 C1722 ) C1721_=_C1731( C1721 C1731 ) C1721_=_C1732( C1721 C1732 ) C1721_=_C1735( C1721 C1735 ) C1721_=_C1736( C1721 C1736 ) \nC1721_=_C1737( C1721 C1737 ) C1721_=_C1738( C1721 C1738 ) C1721_=_C1739( C1721 C1739 ) C1721_=_C1740( C1721 C1740 ) C1722_=_C1731( C1722 C1731 ) C1722_=_C1732( C1722 C1732 ) \nC1722_=_C1735( C1722 C1735 ) C1722_=_C1736( C1722 C1736 ) C1722_=_C1737( C1722 C1737 ) C1722_=_C1738( C1722 C1738 ) C1722_=_C1739( C1722 C1739 ) C1722_=_C1740( C1722 C1740 ) \nC1731_=_C1732( C1731 C1732 ) C1731_=_C1735( C1731 C1735 ) C1731_=_C1736( C1731 C1736 ) C1731_=_C1737( C1731 C1737 ) C1731_=_C1738( C1731 C1738 ) C1731_=_C1739( C1731 C1739 ) \nC1731_=_C1740( C1731 C1740 ) C1732_=_C1735( C1732 C1735 ) C1732_=_C1736( C1732 C1736 ) C1732_=_C1737( C1732 C1737 ) C1732_=_C1738( C1732 C1738 ) C1732_=_C1739( C1732 C1739 ) \nC1732_=_C1740( C1732 C1740 ) C1735_=_C1736( C1735 C1736 ) C1735_=_C1737( C1735 C1737 ) C1735_=_C1738( C1735 C1738 ) C1735_=_C1739( C1735 C1739 ) C1735_=_C1740( C1735 C1740 ) \nC1736_=_C1737( C1736 C1737 ) C1736_=_C1738( C1736 C1738 ) C1736_=_C1739( C1736 C1739 ) C1736_=_C1740( C1736 C1740 ) C1737_=_C1738( C1737 C1738 ) C1737_=_C1739( C1737 C1739 ) \nC1737_=_C1740( C1737 C1740 ) C1738_=_C1739( C1738 C1739 ) C1738_=_C1740( C1738 C1740 ) C1739_=_C1740( C1739 C1740 ) "];536-&gt;556[label="128: C504 C505 C506 C507 C518 \nC519 C520 C521 C532 C533 C534 \nC535 C546 C547 C548 C549 C560 \nC561 C562 C563 C574 C575 C576 \nC577 C602 C603 C604 C605 C616 \nC617 C618 C619 C630 C631 C632 \nC633 C658 C659 C660 C661 C672 \nC673 C674 C675 C686 C687 C688 \nC689 C700 C701 C702 C703 C714 \nC715 C716 C717 C728 C729 C730 \nC731 C742 C743 C744 C745 C798 \nC799 C800 C801 C854 C855 C856 \nC857 C868 C869 C870 C871 C901 \nC902 C903 C904 C905 C906 C907 \nC908 C913 C914 C919 C920 C925 \nC926 C933 C934 C939 C940 C945 \nC946 C975 C976 C1007 C1008 C1039 \nC1040 C1045 C1046 C1065 C1066 C1071 \nC1072 C1695 C1696 C1705 C1706 C1709 \nC1710 C1711 C1712 C1713 C1714 C1721 \nC1722 C1731 C1732 C1735 C1736 C1737 \nC1738 C1739 C1740 \n1032: C504_=_C505 ,C504_=_C506 ,C504_=_C507 ,C504_=_C560 ,C504_=_C562 ,\nC504_=_C1039 ,C504_=_C1040 ,C504_=_C1045 ,C504_=_C1046 ,C505_=_C506 ,C505_=_C507 ,\nC505_=_C561 ,C505_=_C563 ,C505_=_C1065 ,C505_=_C1066 ,C505_=_C1071 ,C505_=_C1072 ,\nC506_=_C507 ,C506_=_C560 ,C506_=_C562 ,C506_=_C1039 ,C506_=_C1040 ,C506_=_C1045 ,\nC506_=_C1046 ,C507_=_C561 ,C507_=_C563 ,C507_=_C1065 ,C507_=_C1066 ,C507_=_C1071 ,\nC507_=_C1072 ,C518_=_C519 ,C518_=_C520 ,C518_=_C521 ,C518_=_C532 ,C518_=_C534 ,\nC518_=_C616 ,C518_=_C618 ,C518_=_C630 ,C518_=_C632 ,C518_=_C672 ,C518_=_C674 ,\nC518_=_C686 ,C518_=_C688 ,C518_=_C714 ,C518_=_C716 ,C518_=_C901 ,C518_=_C903 ,\nC518_=_C906 ,C518_=_C907 ,C518_=_C913 ,C518_=_C914 ,C518_=_C919 ,C518_=_C920 ,\nC518_=_C925 ,C518_=_C926 ,C519_=_C520 ,C519_=_C521 ,C519_=_C533 ,C519_=_C535 ,\nC519_=_C617 ,C519_=_C619 ,C519_=_C631</w:t>
      </w:r>
    </w:p>
    <w:p>
      <w:pPr>
        <w:pStyle w:val="PreformattedText"/>
        <w:bidi w:val="0"/>
        <w:spacing w:before="0" w:after="0"/>
        <w:jc w:val="left"/>
        <w:rPr/>
      </w:pPr>
      <w:r>
        <w:rPr/>
        <w:t xml:space="preserve"> </w:t>
      </w:r>
      <w:r>
        <w:rPr/>
        <w:t>,C519_=_C633 ,C519_=_C673 ,C519_=_C675 ,\nC519_=_C687 ,C519_=_C689 ,C519_=_C715 ,C519_=_C717 ,C519_=_C902 ,C519_=_C904 ,\nC519_=_C905 ,C519_=_C908 ,C519_=_C933 ,C519_=_C934 ,C519_=_C939 ,C519_=_C940 ,\nC519_=_C945 ,C519_=_C946 ,C520_=_C521 ,C520_=_C532 ,C520_=_C534 ,C520_=_C616 ,\nC520_=_C618 ,C520_=_C630 ,C520_=_C632 ,C520_=_C672 ,C520_=_C674 ,C520_=_C686 ,\nC520_=_C688 ,C520_=_C714 ,C520_=_C716 ,C520_=_C901 ,C520_=_C903 ,C520_=_C906 ,\nC520_=_C907 ,C520_=_C913 ,C520_=_C914 ,C520_=_C919 ,C520_=_C920 ,C520_=_C925 ,\nC520_=_C926 ,C521_=_C533 ,C521_=_C535 ,C521_=_C617 ,C521_=_C619 ,C521_=_C631 ,\nC521_=_C633 ,C521_=_C673 ,C521_=_C675 ,C521_=_C687 ,C521_=_C689 ,C521_=_C715 ,\nC521_=_C717 ,C521_=_C902 ,C521_=_C904 ,C521_=_C905 ,C521_=_C908 ,C521_=_C933 ,\nC521_=_C934 ,C521_=_C939 ,C521_=_C940 ,C521_=_C945 ,C521_=_C946 ,C532_=_C533 ,\nC532_=_C534 ,C532_=_C535 ,C532_=_C616 ,C532_=_C618 ,C532_=_C630 ,C532_=_C632 ,\nC532_=_C672 ,C532_=_C674 ,C532_=_C686 ,C532_=_C688 ,C532_=_C714 ,C532_=_C716 ,\nC532_=_C901 ,C532_=_C903 ,C532_=_C906 ,C532_=_C907 ,C532_=_C913 ,C532_=_C914 ,\nC532_=_C919 ,C532_=_C920 ,C532_=_C925 ,C532_=_C926 ,C533_=_C534 ,C533_=_C535 ,\nC533_=_C617 ,C533_=_C619 ,C533_=_C631 ,C533_=_C633 ,C533_=_C673 ,C533_=_C675 ,\nC533_=_C687 ,C533_=_C689 ,C533_=_C715 ,C533_=_C717 ,C533_=_C902 ,C533_=_C904 ,\nC533_=_C905 ,C533_=_C908 ,C533_=_C933 ,C533_=_C934 ,C533_=_C939 ,C533_=_C940 ,\nC533_=_C945 ,C533_=_C946 ,C534_=_C535 ,C534_=_C616 ,C534_=_C618 ,C534_=_C630 ,\nC534_=_C632 ,C534_=_C672 ,C534_=_C674 ,C534_=_C686 ,C534_=_C688 ,C534_=_C714 ,\nC534_=_C716 ,C534_=_C901 ,C534_=_C903 ,C534_=_C906 ,C534_=_C907 ,C534_=_C913 ,\nC534_=_C914 ,C534_=_C919 ,C534_=_C920 ,C534_=_C925 ,C534_=_C926 ,C535_=_C617 ,\nC535_=_C619 ,C535_=_C631 ,C535_=_C633 ,C535_=_C673 ,C535_=_C675 ,C535_=_C687 ,\nC535_=_C689 ,C535_=_C715 ,C535_=_C717 ,C535_=_C902 ,C535_=_C904 ,C535_=_C905 ,\nC535_=_C908 ,C535_=_C933 ,C535_=_C934 ,C535_=_C939 ,C535_=_C940 ,C535_=_C945 ,\nC535_=_C946 ,C546_=_C547 ,C546_=_C548 ,C546_=_C549 ,C546_=_C574 ,C546_=_C576 ,\nC546_=_C602 ,C546_=_C604 ,C546_=_C700 ,C546_=_C702 ,C546_=_C798 ,C546_=_C800 ,\nC546_=_C868 ,C546_=_C870 ,C547_=_C548 ,C547_=_C549 ,C547_=_C575 ,C547_=_C577 ,\nC547_=_C603 ,C547_=_C605 ,C547_=_C701 ,C547_=_C703 ,C547_=_C799 ,C547_=_C801 ,\nC547_=_C869 ,C547_=_C871 ,C548_=_C549 ,C548_=_C574 ,C548_=_C576 ,C548_=_C602 ,\nC548_=_C604 ,C548_=_C700 ,C548_=_C702 ,C548_=_C798 ,C548_=_C800 ,C548_=_C868 ,\nC548_=_C870 ,C549_=_C575 ,C549_=_C577 ,C549_=_C603 ,C549_=_C605 ,C549_=_C701 ,\nC549_=_C703 ,C549_=_C799 ,C549_=_C801 ,C549_=_C869 ,C549_=_C871 ,C560_=_C561 ,\nC560_=_C562 ,C560_=_C563 ,C560_=_C1039 ,C560_=_C1040 ,C560_=_C1045 ,C560_=_C1046 ,\nC561_=_C562 ,C561_=_C563 ,C561_=_C1065 ,C561_=_C1066 ,C561_=_C1071 ,C561_=_C1072 ,\nC562_=_C563 ,C562_=_C1039 ,C562_=_C1040 ,C562_=_C1045 ,C562_=_C1046 ,C563_=_C1065 ,\nC563_=_C1066 ,C563_=_C1071 ,C563_=_C1072 ,C574_=_C575 ,C574_=_C576 ,C574_=_C577 ,\nC574_=_C602 ,C574_=_C604 ,C574_=_C700 ,C574_=_C702 ,C574_=_C798 ,C574_=_C800 ,\nC574_=_C868 ,C574_=_C870 ,C575_=_C576 ,C575_=_C577 ,C575_=_C603 ,C575_=_C605 ,\nC575_=_C701 ,C575_=_C703 ,C575_=_C799 ,C575_=_C801 ,C575_=_C869 ,C575_=_C871 ,\nC576_=_C577 ,C576_=_C602 ,C576_=_C604 ,C576_=_C700 ,C576_=_C702 ,C576_=_C798 ,\nC576_=_C800 ,C576_=_C868 ,C576_=_C870 ,C577_=_C603 ,C577_=_C605 ,C577_=_C701 ,\nC577_=_C703 ,C577_=_C799 ,C577_=_C801 ,C577_=_C869 ,C577_=_C871 ,C602_=_C603 ,\nC602_=_C604 ,C602_=_C605 ,C602_=_C700 ,C602_=_C702 ,C602_=_C798 ,C602_=_C800 ,\nC602_=_C868 ,C602_=_C870 ,C603_=_C604 ,C603_=_C605 ,C603_=_C701 ,C603_=_C703 ,\nC603_=_C799 ,C603_=_C801 ,C603_=_C869 ,C603_=_C871 ,C604_=_C605 ,C604_=_C700 ,\nC604_=_C702 ,C604_=_C798 ,C604_=_C800 ,C604_=_C868 ,C604_=_C870 ,C605_=_C701 ,\nC605_=_C703 ,C605_=_C799 ,C605_=_C801 ,C605_=_C869 ,C605_=_C871 ,C616_=_C617 ,\nC616_=_C618 ,C616_=_C619 ,C616_=_C630 ,C616_=_C632 ,C616_=_C672 ,C616_=_C674 ,\nC616_=_C686 ,C616_=_C688 ,C616_=_C714 ,C616_=_C716 ,C616_=_C901 ,C616_=_C903 ,\nC616_=_C906 ,C616_=_C907 ,C616_=_C913 ,C616_=_C914 ,C616_=_C919 ,C616_=_C920 ,\nC616_=_C925 ,C616_=_C926 ,C617_=_C618 ,C617_=_C619 ,C617_=_C631 ,C617_=_C633 ,\nC617_=_C673 ,C617_=_C675 ,C617_=_C687 ,C617_=_C689 ,C617_=_C715 ,C617_=_C717 ,\nC617_=_C902 ,C617_=_C904 ,C617_=_C905 ,C617_=_C908 ,C617_=_C933 ,C617_=_C934 ,\nC617_=_C939 ,C617_=_C940 ,C617_=_C945 ,C617_=_C946 ,C618_=_C619 ,C618_=_C630 ,\nC618_=_C632 ,C618_=_C672 ,C618_=_C674 ,C618_=_C686 ,C618_=_C688 ,C618_=_C714 ,\nC618_=_C716 ,C618_=_C901 ,C618_=_C903 ,C618_=_C906 ,C618_=_C907 ,C618_=_C913 ,\nC618_=_C914 ,C618_=_C919 ,C618_=_C920 ,C618_=_C925 ,C618_=_C926 ,C619_=_C631 ,\nC619_=_C633 ,C619_=_C673 ,C619_=_C675 ,C619_=_C687 ,C619_=_C689 ,C619_=_C715 ,\nC619_=_C717 ,C619_=_C902 ,C619_=_C904 ,C619_=_C905 ,C619_=_C908 ,C619_=_C933 ,\nC619_=_C934 ,C619_=_C939 ,C619_=_C940 ,C619_=_C945 ,C619_=_C946 ,C630_=_C631 ,\nC630_=_C632 ,C630_=_C633 ,C630_=_C672 ,C630_=_C674 ,C630_=_C686 ,C630_=_C688 ,\nC630_=_C714 ,C630_=_C716 ,C630_=_C901 ,C630_=_C903 ,C630_=_C906 ,C630_=_C907 ,\nC630_=_C913 ,C630_=_C914 ,C630_=_C919 ,C630_=_C920 ,C630_=_C925 ,C630_=_C926 ,\nC631_=_C632 ,C631_=_C633 ,C631_=_C673 ,C631_=_C675 ,C631_=_C687 ,C631_=_C689 ,\nC631_=_C715 ,C631_=_C717 ,C631_=_C902 ,C631_=_C904 ,C631_=_C905 ,C631_=_C908 ,\nC631_=_C933 ,C631_=_C934 ,C631_=_C939 ,C631_=_C940 ,C631_=_C945 ,C631_=_C946 ,\nC632_=_C633 ,C632_=_C672 ,C632_=_C674 ,C632_=_C686 ,C632_=_C688 ,C632_=_C714 ,\nC632_=_C716 ,C632_=_C901 ,C632_=_C903 ,C632_=_C906 ,C632_=_C907 ,C632_=_C913 ,\nC632_=_C914 ,C632_=_C919 ,C632_=_C920 ,C632_=_C925 ,C632_=_C926 ,C633_=_C673 ,\nC633_=_C675 ,C633_=_C687 ,C633_=_C689 ,C633_=_C715 ,C633_=_C717 ,C633_=_C902 ,\nC633_=_C904 ,C633_=_C905 ,C633_=_C908 ,C633_=_C933 ,C633_=_C934 ,C633_=_C939 ,\nC633_=_C940 ,C633_=_C945 ,C633_=_C946 ,C658_=_C659 ,C658_=_C660 ,C658_=_C661 ,\nC658_=_C1695 ,C658_=_C1696 ,C658_=_C1705 ,C658_=_C1706 ,C658_=_C1709 ,C658_=_C1710 ,\nC658_=_C1711 ,C658_=_C1712 ,C658_=_C1713 ,C658_=_C1714 ,C659_=_C660 ,C659_=_C661 ,\nC659_=_C1721 ,C659_=_C1722 ,C659_=_C1731 ,C659_=_C1732 ,C659_=_C1735 ,C659_=_C1736 ,\nC659_=_C1737 ,C659_=_C1738 ,C659_=_C1739 ,C659_=_C1740 ,C660_=_C661 ,C660_=_C1695 ,\nC660_=_C1696 ,C660_=_C1705 ,C660_=_C1706 ,C660_=_C1709 ,C660_=_C1710 ,C660_=_C1711 ,\nC660_=_C1712 ,C660_=_C1713 ,C660_=_C1714 ,C661_=_C1721 ,C661_=_C1722 ,C661_=_C1731 ,\nC661_=_C1732 ,C661_=_C1735 ,C661_=_C1736 ,C661_=_C1737 ,C661_=_C1738 ,C661_=_C1739 ,\nC661_=_C1740 ,C672_=_C673 ,C672_=_C674 ,C672_=_C675 ,C672_=_C686 ,C672_=_C688 ,\nC672_=_C714 ,C672_=_C716 ,C672_=_C901 ,C672_=_C903 ,C672_=_C906 ,C672_=_C907 ,\nC672_=_C913 ,C672_=_C914 ,C672_=_C919 ,C672_=_C920 ,C672_=_C925 ,C672_=_C926 ,\nC673_=_C674 ,C673_=_C675 ,C673_=_C687 ,C673_=_C689 ,C673_=_C715 ,C673_=_C717 ,\nC673_=_C902 ,C673_=_C904 ,C673_=_C905 ,C673_=_C908 ,C673_=_C933 ,C673_=_C934 ,\nC673_=_C939 ,C673_=_C940 ,C673_=_C945 ,C673_=_C946 ,C674_=_C675 ,C674_=_C686 ,\nC674_=_C688 ,C674_=_C714 ,C674_=_C716 ,C674_=_C901 ,C674_=_C903 ,C674_=_C906 ,\nC674_=_C907 ,C674_=_C913 ,C674_=_C914 ,C674_=_C919 ,C674_=_C920 ,C674_=_C925 ,\nC674_=_C926 ,C675_=_C687 ,C675_=_C689 ,C675_=_C715 ,C675_=_C717 ,C675_=_C902 ,\nC675_=_C904 ,C675_=_C905 ,C675_=_C908 ,C675_=_C933 ,C675_=_C934 ,C675_=_C939 ,\nC675_=_C940 ,C675_=_C945 ,C675_=_C946 ,C686_=_C687 ,C686_=_C688 ,C686_=_C689 ,\nC686_=_C714 ,C686_=_C716 ,C686_=_C901 ,C686_=_C903 ,C686_=_C906 ,C686_=_C907 ,\nC686_=_C913 ,C686_=_C914 ,C686_=_C919 ,C686_=_C920 ,C686_=_C925 ,C686_=_C926 ,\nC687_=_C688 ,C687_=_C689 ,C687_=_C715 ,C687_=_C717 ,C687_=_C902 ,C687_=_C904 ,\nC687_=_C905 ,C687_=_C908 ,C687_=_C933 ,C687_=_C934 ,C687_=_C939 ,C687_=_C940 ,\nC687_=_C945 ,C687_=_C946 ,C688_=_C689 ,C688_=_C714 ,C688_=_C716 ,C688_=_C901 ,\nC688_=_C903 ,C688_=_C906 ,C688_=_C907 ,C688_=_C913 ,C688_=_C914 ,C688_=_C919 ,\nC688_=_C920 ,C688_=_C925 ,C688_=_C926 ,C689_=_C715 ,C689_=_C717 ,C689_=_C902 ,\nC689_=_C904 ,C689_=_C905 ,C689_=_C908 ,C689_=_C933 ,C689_=_C934 ,C689_=_C939 ,\nC689_=_C940 ,C689_=_C945 ,C689_=_C946 ,C700_=_C701 ,C700_=_C702 ,C700_=_C703 ,\nC700_=_C798 ,C700_=_C800 ,C700_=_C868 ,C700_=_C870 ,C701_=_C702 ,C701_=_C703 ,\nC701_=_C799 ,C701_=_C801 ,C701_=_C869 ,C701_=_C871 ,C702_=_C703 ,C702_=_C798 ,\nC702_=_C800 ,C702_=_C868 ,C702_=_C870 ,C703_=_C799 ,C703_=_C801 ,C703_=_C869 ,\nC703_=_C871 ,C714_=_C715 ,C714_=_C716 ,C714_=_C717 ,C714_=_C901 ,C714_=_C903 ,\nC714_=_C906 ,C714_=_C907 ,C714_=_C913 ,C714_=_C914 ,C714_=_C919 ,C714_=_C920 ,\nC714_=_C925 ,C714_=_C926 ,C715_=_C716 ,C715_=_C717 ,C715_=_C902 ,C715_=_C904 ,\nC715_=_C905 ,C715_=_C908 ,C715_=_C933 ,C715_=_C934 ,C715_=_C939 ,C715_=_C940 ,\nC715_=_C945 ,C715_=_C946 ,C716_=_C717 ,C716_=_C901 ,C716_=_C903 ,C716_=_C906 ,\nC716_=_C907 ,C716_=_C913 ,C716_=_C914 ,C716_=_C919 ,C716_=_C920 ,C716_=_C925 ,\nC716_=_C926 ,C717_=_C902 ,C717_=_C904 ,C717_=_C905 ,C717_=_C908 ,C717_=_C933 ,\nC717_=_C934 ,C717_=_C939 ,C717_=_C940 ,C717_=_C945 ,C717_=_C946 ,C728_=_C729 ,\nC728_=_C730 ,C728_=_C731 ,C728_=_C854 ,C728_=_C856 ,C728_=_C975 ,C728_=_C976 ,\nC729_=_C730 ,C729_=_C731 ,C729_=_C855 ,C729_=_C857 ,C729_=_C1007 ,C729_=_C1008 ,\nC730_=_C731 ,C730_=_C854 ,C730_=_C856 ,C730_=_C975 ,C730_=_C976 ,C731_=_C855 ,\nC731_=_C857 ,C731_=_C1007 ,C731_=_C1008 ,C742_=_C743 ,C742_=_C744 ,C742_=_C745 ,\nC743_=_C744 ,C743_=_C745 ,C744_=_C745 ,C798_=_C799 ,C798_=_C800 ,C798_=_C801 ,\nC798_=_C868 ,C798_=_C870 ,C799_=_C800 ,C799_=_C801 ,C799_=_C869 ,C799_=_C871 ,\nC800_=_C801 ,C800_=_C868 ,C800_=_C870 ,C801_=_C869 ,C801_=_C871 ,C854_=_C855 ,\nC854_=_C856 ,C854_=_C857 ,C854_=_C975 ,C854_=_C976 ,C855_=_C856 ,C855_=_C857 ,\nC855_=_C1007 ,C855_=_C1008 ,C856_=_C857 ,C856_=_C975 ,C856_=_C976 ,C857_=_C1007 ,\nC857_=_C1008 ,C868_=_C869 ,C868_=_C870 ,C868_=_C871 ,C869_=_C870 ,C869_=_C871 ,\nC870_=_C871 ,C901_=_C902 ,C901_=_C903 ,C901_=_C904 ,C901_=_C906 ,C901_=_C907 ,\nC901_=_C913 ,C901_=_C914 ,C901_=_C919 ,C901_=_C920 ,C901_=_C925 ,C901_=_C926 ,\nC902_=_C903 ,C902_=_C904 ,C902_=_C905</w:t>
      </w:r>
    </w:p>
    <w:p>
      <w:pPr>
        <w:pStyle w:val="PreformattedText"/>
        <w:bidi w:val="0"/>
        <w:spacing w:before="0" w:after="0"/>
        <w:jc w:val="left"/>
        <w:rPr/>
      </w:pPr>
      <w:r>
        <w:rPr/>
        <w:t xml:space="preserve"> </w:t>
      </w:r>
      <w:r>
        <w:rPr/>
        <w:t>,C902_=_C908 ,C902_=_C933 ,C902_=_C934 ,\nC902_=_C939 ,C902_=_C940 ,C902_=_C945 ,C902_=_C946 ,C903_=_C904 ,C903_=_C906 ,\nC903_=_C907 ,C903_=_C913 ,C903_=_C914 ,C903_=_C919 ,C903_=_C920 ,C903_=_C925 ,\nC903_=_C926 ,C904_=_C905 ,C904_=_C908 ,C904_=_C933 ,C904_=_C934 ,C904_=_C939 ,\nC904_=_C940 ,C904_=_C945 ,C904_=_C946 ,C905_=_C906 ,C905_=_C907 ,C905_=_C908 ,\nC905_=_C933 ,C905_=_C934 ,C905_=_C939 ,C905_=_C940 ,C905_=_C945 ,C905_=_C946 ,\nC906_=_C907 ,C906_=_C908 ,C906_=_C913 ,C906_=_C914 ,C906_=_C919 ,C906_=_C920 ,\nC906_=_C925 ,C906_=_C926 ,C907_=_C908 ,C907_=_C913 ,C907_=_C914 ,C907_=_C919 ,\nC907_=_C920 ,C907_=_C925 ,C907_=_C926 ,C908_=_C933 ,C908_=_C934 ,C908_=_C939 ,\nC908_=_C940 ,C908_=_C945 ,C908_=_C946 ,C913_=_C914 ,C913_=_C919 ,C913_=_C920 ,\nC913_=_C925 ,C913_=_C926 ,C913_=_C933 ,C913_=_C934 ,C914_=_C919 ,C914_=_C920 ,\nC914_=_C925 ,C914_=_C926 ,C914_=_C933 ,C914_=_C934 ,C919_=_C920 ,C919_=_C925 ,\nC919_=_C926 ,C919_=_C939 ,C919_=_C940 ,C920_=_C925 ,C920_=_C926 ,C920_=_C939 ,\nC920_=_C940 ,C925_=_C926 ,C925_=_C945 ,C925_=_C946 ,C926_=_C945 ,C926_=_C946 ,\nC933_=_C934 ,C933_=_C939 ,C933_=_C940 ,C933_=_C945 ,C933_=_C946 ,C934_=_C939 ,\nC934_=_C940 ,C934_=_C945 ,C934_=_C946 ,C939_=_C940 ,C939_=_C945 ,C939_=_C946 ,\nC940_=_C945 ,C940_=_C946 ,C945_=_C946 ,C975_=_C976 ,C975_=_C1007 ,C975_=_C1008 ,\nC976_=_C1007 ,C976_=_C1008 ,C1007_=_C1008 ,C1039_=_C1040 ,C1039_=_C1045 ,C1039_=_C1046 ,\nC1039_=_C1065 ,C1039_=_C1066 ,C1040_=_C1045 ,C1040_=_C1046 ,C1040_=_C1065 ,C1040_=_C1066 ,\nC1045_=_C1046 ,C1045_=_C1071 ,C1045_=_C1072 ,C1046_=_C1071 ,C1046_=_C1072 ,C1065_=_C1066 ,\nC1065_=_C1071 ,C1065_=_C1072 ,C1066_=_C1071 ,C1066_=_C1072 ,C1071_=_C1072 ,C1695_=_C1696 ,\nC1695_=_C1705 ,C1695_=_C1706 ,C1695_=_C1709 ,C1695_=_C1710 ,C1695_=_C1711 ,C1695_=_C1712 ,\nC1695_=_C1713 ,C1695_=_C1714 ,C1695_=_C1721 ,C1695_=_C1722 ,C1696_=_C1705 ,C1696_=_C1706 ,\nC1696_=_C1709 ,C1696_=_C1710 ,C1696_=_C1711 ,C1696_=_C1712 ,C1696_=_C1713 ,C1696_=_C1714 ,\nC1696_=_C1721 ,C1696_=_C1722 ,C1705_=_C1706 ,C1705_=_C1709 ,C1705_=_C1710 ,C1705_=_C1711 ,\nC1705_=_C1712 ,C1705_=_C1713 ,C1705_=_C1714 ,C1705_=_C1731 ,C1705_=_C1732 ,C1706_=_C1709 ,\nC1706_=_C1710 ,C1706_=_C1711 ,C1706_=_C1712 ,C1706_=_C1713 ,C1706_=_C1714 ,C1706_=_C1731 ,\nC1706_=_C1732 ,C1709_=_C1710 ,C1709_=_C1711 ,C1709_=_C1712 ,C1709_=_C1713 ,C1709_=_C1714 ,\nC1709_=_C1735 ,C1709_=_C1736 ,C1710_=_C1711 ,C1710_=_C1712 ,C1710_=_C1713 ,C1710_=_C1714 ,\nC1710_=_C1735 ,C1710_=_C1736 ,C1711_=_C1712 ,C1711_=_C1713 ,C1711_=_C1714 ,C1711_=_C1737 ,\nC1711_=_C1738 ,C1712_=_C1713 ,C1712_=_C1714 ,C1712_=_C1737 ,C1712_=_C1738 ,C1713_=_C1714 ,\nC1713_=_C1739 ,C1713_=_C1740 ,C1714_=_C1739 ,C1714_=_C1740 ,C1721_=_C1722 ,C1721_=_C1731 ,\nC1721_=_C1732 ,C1721_=_C1735 ,C1721_=_C1736 ,C1721_=_C1737 ,C1721_=_C1738 ,C1721_=_C1739 ,\nC1721_=_C1740 ,C1722_=_C1731 ,C1722_=_C1732 ,C1722_=_C1735 ,C1722_=_C1736 ,C1722_=_C1737 ,\nC1722_=_C1738 ,C1722_=_C1739 ,C1722_=_C1740 ,C1731_=_C1732 ,C1731_=_C1735 ,C1731_=_C1736 ,\nC1731_=_C1737 ,C1731_=_C1738 ,C1731_=_C1739 ,C1731_=_C1740 ,C1732_=_C1735 ,C1732_=_C1736 ,\nC1732_=_C1737 ,C1732_=_C1738 ,C1732_=_C1739 ,C1732_=_C1740 ,C1735_=_C1736 ,C1735_=_C1737 ,\nC1735_=_C1738 ,C1735_=_C1739 ,C1735_=_C1740 ,C1736_=_C1737 ,C1736_=_C1738 ,C1736_=_C1739 ,\nC1736_=_C1740 ,C1737_=_C1738 ,C1737_=_C1739 ,C1737_=_C1740 ,C1738_=_C1739 ,C1738_=_C1740 ,\nC1739_=_C1740 ,"];557[shape=box, label="id:557 level: 15\n9: C294 C1293 C1294 C1321 C1322 \nC1485 C1486 C1507 C1508 \n28: C294_=_C1293( C294 C1293 ) C294_=_C1294( C294 C1294 ) C294_=_C1321( C294 C1321 ) C294_=_C1322( C294 C1322 ) C294_=_C1485( C294 C1485 ) \nC294_=_C1486( C294 C1486 ) C294_=_C1507( C294 C1507 ) C294_=_C1508( C294 C1508 ) C1293_=_C1294( C1293 C1294 ) C1293_=_C1321( C1293 C1321 ) C1293_=_C1322( C1293 C1322 ) \nC1293_=_C1486( C1293 C1486 ) C1293_=_C1508( C1293 C1508 ) C1294_=_C1321( C1294 C1321 ) C1294_=_C1322( C1294 C1322 ) C1294_=_C1485( C1294 C1485 ) C1294_=_C1507( C1294 C1507 ) \nC1321_=_C1322( C1321 C1322 ) C1321_=_C1485( C1321 C1485 ) C1321_=_C1507( C1321 C1507 ) C1322_=_C1486( C1322 C1486 ) C1322_=_C1508( C1322 C1508 ) C1485_=_C1486( C1485 C1486 ) \nC1485_=_C1507( C1485 C1507 ) C1485_=_C1508( C1485 C1508 ) C1486_=_C1507( C1486 C1507 ) C1486_=_C1508( C1486 C1508 ) C1507_=_C1508( C1507 C1508 ) "];541-&gt;557[label="8: C1293 C1294 C1321 C1322 C1485 \nC1486 C1507 C1508 \n20: C1293_=_C1294 ,C1293_=_C1321 ,C1293_=_C1322 ,C1293_=_C1486 ,C1293_=_C1508 ,\nC1294_=_C1321 ,C1294_=_C1322 ,C1294_=_C1485 ,C1294_=_C1507 ,C1321_=_C1322 ,C1321_=_C1485 ,\nC1321_=_C1507 ,C1322_=_C1486 ,C1322_=_C1508 ,C1485_=_C1486 ,C1485_=_C1507 ,C1485_=_C1508 ,\nC1486_=_C1507 ,C1486_=_C1508 ,C1507_=_C1508 ,"];558[shape=box, label="id:558 level: 15\n9: C293 C1231 C1232 C1261 C1262 \nC1293 C1294 C1321 C1322 \n28: C293_=_C1231( C293 C1231 ) C293_=_C1232( C293 C1232 ) C293_=_C1261( C293 C1261 ) C293_=_C1262( C293 C1262 ) C293_=_C1293( C293 C1293 ) \nC293_=_C1294( C293 C1294 ) C293_=_C1321( C293 C1321 ) C293_=_C1322( C293 C1322 ) C1231_=_C1232( C1231 C1232 ) C1231_=_C1261( C1231 C1261 ) C1231_=_C1262( C1231 C1262 ) \nC1231_=_C1294( C1231 C1294 ) C1231_=_C1322( C1231 C1322 ) C1232_=_C1261( C1232 C1261 ) C1232_=_C1262( C1232 C1262 ) C1232_=_C1293( C1232 C1293 ) C1232_=_C1321( C1232 C1321 ) \nC1261_=_C1262( C1261 C1262 ) C1261_=_C1293( C1261 C1293 ) C1261_=_C1321( C1261 C1321 ) C1262_=_C1294( C1262 C1294 ) C1262_=_C1322( C1262 C1322 ) C1293_=_C1294( C1293 C1294 ) \nC1293_=_C1321( C1293 C1321 ) C1293_=_C1322( C1293 C1322 ) C1294_=_C1321( C1294 C1321 ) C1294_=_C1322( C1294 C1322 ) C1321_=_C1322( C1321 C1322 ) "];541-&gt;558[label="8: C1231 C1232 C1261 C1262 C1293 \nC1294 C1321 C1322 \n20: C1231_=_C1232 ,C1231_=_C1261 ,C1231_=_C1262 ,C1231_=_C1294 ,C1231_=_C1322 ,\nC1232_=_C1261 ,C1232_=_C1262 ,C1232_=_C1293 ,C1232_=_C1321 ,C1261_=_C1262 ,C1261_=_C1293 ,\nC1261_=_C1321 ,C1262_=_C1294 ,C1262_=_C1322 ,C1293_=_C1294 ,C1293_=_C1321 ,C1293_=_C1322 ,\nC1294_=_C1321 ,C1294_=_C1322 ,C1321_=_C1322 ,"];559[shape=box, label="id:559 level: 15\n9: C390 C1377 C1378 C1407 C1408 \nC1424 C1426 C1452 C1454 \n28: C390_=_C1377( C390 C1377 ) C390_=_C1378( C390 C1378 ) C390_=_C1407( C390 C1407 ) C390_=_C1408( C390 C1408 ) C390_=_C1424( C390 C1424 ) \nC390_=_C1426( C390 C1426 ) C390_=_C1452( C390 C1452 ) C390_=_C1454( C390 C1454 ) C1377_=_C1378( C1377 C1378 ) C1377_=_C1407( C1377 C1407 ) C1377_=_C1408( C1377 C1408 ) \nC1377_=_C1426( C1377 C1426 ) C1377_=_C1452( C1377 C1452 ) C1378_=_C1407( C1378 C1407 ) C1378_=_C1408( C1378 C1408 ) C1378_=_C1424( C1378 C1424 ) C1378_=_C1454( C1378 C1454 ) \nC1407_=_C1408( C1407 C1408 ) C1407_=_C1424( C1407 C1424 ) C1407_=_C1454( C1407 C1454 ) C1408_=_C1426( C1408 C1426 ) C1408_=_C1452( C1408 C1452 ) C1424_=_C1426( C1424 C1426 ) \nC1424_=_C1452( C1424 C1452 ) C1424_=_C1454( C1424 C1454 ) C1426_=_C1452( C1426 C1452 ) C1426_=_C1454( C1426 C1454 ) C1452_=_C1454( C1452 C1454 ) "];544-&gt;559[label="8: C1377 C1378 C1407 C1408 C1424 \nC1426 C1452 C1454 \n20: C1377_=_C1378 ,C1377_=_C1407 ,C1377_=_C1408 ,C1377_=_C1426 ,C1377_=_C1452 ,\nC1378_=_C1407 ,C1378_=_C1408 ,C1378_=_C1424 ,C1378_=_C1454 ,C1407_=_C1408 ,C1407_=_C1424 ,\nC1407_=_C1454 ,C1408_=_C1426 ,C1408_=_C1452 ,C1424_=_C1426 ,C1424_=_C1452 ,C1424_=_C1454 ,\nC1426_=_C1452 ,C1426_=_C1454 ,C1452_=_C1454 ,"];560[shape=box, label="id:560 level: 15\n9: C389 C1307 C1308 C1335 C1336 \nC1377 C1378 C1407 C1408 \n28: C389_=_C1307( C389 C1307 ) C389_=_C1308( C389 C1308 ) C389_=_C1335( C389 C1335 ) C389_=_C1336( C389 C1336 ) C389_=_C1377( C389 C1377 ) \nC389_=_C1378( C389 C1378 ) C389_=_C1407( C389 C1407 ) C389_=_C1408( C389 C1408 ) C1307_=_C1308( C1307 C1308 ) C1307_=_C1335( C1307 C1335 ) C1307_=_C1336( C1307 C1336 ) \nC1307_=_C1378( C1307 C1378 ) C1307_=_C1408( C1307 C1408 ) C1308_=_C1335( C1308 C1335 ) C1308_=_C1336( C1308 C1336 ) C1308_=_C1377( C1308 C1377 ) C1308_=_C1407( C1308 C1407 ) \nC1335_=_C1336( C1335 C1336 ) C1335_=_C1377( C1335 C1377 ) C1335_=_C1407( C1335 C1407 ) C1336_=_C1378( C1336 C1378 ) C1336_=_C1408( C1336 C1408 ) C1377_=_C1378( C1377 C1378 ) \nC1377_=_C1407( C1377 C1407 ) C1377_=_C1408( C1377 C1408 ) C1378_=_C1407( C1378 C1407 ) C1378_=_C1408( C1378 C1408 ) C1407_=_C1408( C1407 C1408 ) "];544-&gt;560[label="8: C1307 C1308 C1335 C1336 C1377 \nC1378 C1407 C1408 \n20: C1307_=_C1308 ,C1307_=_C1335 ,C1307_=_C1336 ,C1307_=_C1378 ,C1307_=_C1408 ,\nC1308_=_C1335 ,C1308_=_C1336 ,C1308_=_C1377 ,C1308_=_C1407 ,C1335_=_C1336 ,C1335_=_C1377 ,\nC1335_=_C1407 ,C1336_=_C1378 ,C1336_=_C1408 ,C1377_=_C1378 ,C1377_=_C1407 ,C1377_=_C1408 ,\nC1378_=_C1407 ,C1378_=_C1408 ,C1407_=_C1408 ,"];561[shape=box, label="id:561 level: 15\n43: C263 C1289 C1292 C1315 C1316 \nC1343 C1344 C1381 C1382 C1383 C1384 \nC1385 C1386 C1387 C1388 C1389 C1390 \nC1391 C1392 C1393 C1394 C1395 C1396 \nC1397 C1398 C1399 C1400 C1401 C1402 \nC1403 C1404 C1405 C1406 C1407 C1408 \nC1409 C1410 C1411 C1412 C1417 C1418 \nC1445 C1446 \n571: C263_=_C1289( C263 C1289 ) C263_=_C1292( C263 C1292 ) C263_=_C1381( C263 C1381 ) C263_=_C1382( C263 C1382 ) C263_=_C1383( C263 C1383 ) \nC263_=_C1384( C263 C1384 ) C263_=_C1385( C263 C1385 ) C263_=_C1386( C263 C1386 ) C263_=_C1387( C263 C1387 ) C263_=_C1388( C263 C1388 ) C263_=_C1389( C263 C1389 ) \nC263_=_C1390( C263 C1390 ) C263_=_C1391( C263 C1391 ) C263_=_C1392( C263 C1392 ) C263_=_C1393( C263 C1393 ) C263_=_C1394( C263 C1394 ) C263_=_C1395( C263 C1395 ) \nC263_=_C1396( C263 C1396 ) C263_=_C1397( C263 C1397 ) C263_=_C1398( C263 C1398 ) C263_=_C1399( C263 C1399 ) C263_=_C1400( C263 C1400 ) C263_=_C1401( C263 C1401 ) \nC263_=_C1402( C263 C1402 ) C263_=_C1403( C263 C1403 ) C263_=_C1404( C263 C1404 ) C263_=_C1405( C263 C1405 ) C263_=_C1406( C263 C1406 ) C263_=_C1407( C263 C1407 ) \nC263_=_C1408( C263 C1408 ) C263_=_C1409( C263 C1409 ) C263_=_C1410( C263 C1410 ) C263_=_C1411( C263 C1411 ) C263_=_C1412( C263 C1412 ) C1289_=_C1292( C1289 C1292 ) \nC1289_=_C1383( C1289 C1383 ) C1289_=_C1384( C1289 C1384 ) C1289_=_C1385( C1289</w:t>
      </w:r>
    </w:p>
    <w:p>
      <w:pPr>
        <w:pStyle w:val="PreformattedText"/>
        <w:bidi w:val="0"/>
        <w:spacing w:before="0" w:after="0"/>
        <w:jc w:val="left"/>
        <w:rPr/>
      </w:pPr>
      <w:r>
        <w:rPr/>
        <w:t xml:space="preserve"> </w:t>
      </w:r>
      <w:r>
        <w:rPr/>
        <w:t>C1385 ) C1289_=_C1386( C1289 C1386 ) C1289_=_C1387( C1289 C1387 ) C1289_=_C1388( C1289 C1388 ) \nC1289_=_C1389( C1289 C1389 ) C1289_=_C1390( C1289 C1390 ) C1289_=_C1391( C1289 C1391 ) C1289_=_C1392( C1289 C1392 ) C1289_=_C1393( C1289 C1393 ) C1289_=_C1394( C1289 C1394 ) \nC1289_=_C1395( C1289 C1395 ) C1289_=_C1396( C1289 C1396 ) C1289_=_C1397( C1289 C1397 ) C1289_=_C1398( C1289 C1398 ) C1289_=_C1399( C1289 C1399 ) C1289_=_C1400( C1289 C1400 ) \nC1289_=_C1401( C1289 C1401 ) C1289_=_C1402( C1289 C1402 ) C1289_=_C1403( C1289 C1403 ) C1289_=_C1404( C1289 C1404 ) C1289_=_C1405( C1289 C1405 ) C1289_=_C1406( C1289 C1406 ) \nC1289_=_C1407( C1289 C1407 ) C1289_=_C1408( C1289 C1408 ) C1289_=_C1409( C1289 C1409 ) C1289_=_C1410( C1289 C1410 ) C1289_=_C1411( C1289 C1411 ) C1289_=_C1412( C1289 C1412 ) \nC1292_=_C1383( C1292 C1383 ) C1292_=_C1384( C1292 C1384 ) C1292_=_C1385( C1292 C1385 ) C1292_=_C1386( C1292 C1386 ) C1292_=_C1387( C1292 C1387 ) C1292_=_C1388( C1292 C1388 ) \nC1292_=_C1389( C1292 C1389 ) C1292_=_C1390( C1292 C1390 ) C1292_=_C1391( C1292 C1391 ) C1292_=_C1392( C1292 C1392 ) C1292_=_C1393( C1292 C1393 ) C1292_=_C1394( C1292 C1394 ) \nC1292_=_C1395( C1292 C1395 ) C1292_=_C1396( C1292 C1396 ) C1292_=_C1397( C1292 C1397 ) C1292_=_C1398( C1292 C1398 ) C1292_=_C1399( C1292 C1399 ) C1292_=_C1400( C1292 C1400 ) \nC1292_=_C1401( C1292 C1401 ) C1292_=_C1402( C1292 C1402 ) C1292_=_C1403( C1292 C1403 ) C1292_=_C1404( C1292 C1404 ) C1292_=_C1405( C1292 C1405 ) C1292_=_C1406( C1292 C1406 ) \nC1292_=_C1407( C1292 C1407 ) C1292_=_C1408( C1292 C1408 ) C1292_=_C1409( C1292 C1409 ) C1292_=_C1410( C1292 C1410 ) C1292_=_C1411( C1292 C1411 ) C1292_=_C1412( C1292 C1412 ) \nC1315_=_C1316( C1315 C1316 ) C1315_=_C1343( C1315 C1343 ) C1315_=_C1344( C1315 C1344 ) C1315_=_C1382( C1315 C1382 ) C1315_=_C1412( C1315 C1412 ) C1316_=_C1343( C1316 C1343 ) \nC1316_=_C1344( C1316 C1344 ) C1316_=_C1381( C1316 C1381 ) C1316_=_C1411( C1316 C1411 ) C1343_=_C1344( C1343 C1344 ) C1343_=_C1381( C1343 C1381 ) C1343_=_C1411( C1343 C1411 ) \nC1344_=_C1382( C1344 C1382 ) C1344_=_C1412( C1344 C1412 ) C1381_=_C1382( C1381 C1382 ) C1381_=_C1411( C1381 C1411 ) C1381_=_C1412( C1381 C1412 ) C1381_=_C1418( C1381 C1418 ) \nC1381_=_C1445( C1381 C1445 ) C1382_=_C1411( C1382 C1411 ) C1382_=_C1412( C1382 C1412 ) C1382_=_C1417( C1382 C1417 ) C1382_=_C1446( C1382 C1446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397( C1383 C1397 ) C1383_=_C1398( C1383 C1398 ) C1383_=_C1399( C1383 C1399 ) C1383_=_C1400( C1383 C1400 ) C1383_=_C1401( C1383 C1401 ) C1383_=_C1402( C1383 C1402 ) \nC1383_=_C1403( C1383 C1403 ) C1383_=_C1404( C1383 C1404 ) C1383_=_C1405( C1383 C1405 ) C1383_=_C1406( C1383 C1406 ) C1383_=_C1407( C1383 C1407 ) C1383_=_C1408( C1383 C1408 ) \nC1383_=_C1409( C1383 C1409 ) C1383_=_C1410( C1383 C1410 ) C1383_=_C1411( C1383 C1411 ) C1383_=_C1412( C1383 C1412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4_=_C1401( C1384 C1401 ) C1384_=_C1402( C1384 C1402 ) C1384_=_C1403( C1384 C1403 ) C1384_=_C1404( C1384 C1404 ) \nC1384_=_C1405( C1384 C1405 ) C1384_=_C1406( C1384 C1406 ) C1384_=_C1407( C1384 C1407 ) C1384_=_C1408( C1384 C1408 ) C1384_=_C1409( C1384 C1409 ) C1384_=_C1410( C1384 C1410 ) \nC1384_=_C1411( C1384 C1411 ) C1384_=_C1412( C1384 C1412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5_=_C1401( C1385 C1401 ) \nC1385_=_C1402( C1385 C1402 ) C1385_=_C1403( C1385 C1403 ) C1385_=_C1404( C1385 C1404 ) C1385_=_C1405( C1385 C1405 ) C1385_=_C1406( C1385 C1406 ) C1385_=_C1407( C1385 C1407 ) \nC1385_=_C1408( C1385 C1408 ) C1385_=_C1409( C1385 C1409 ) C1385_=_C1410( C1385 C1410 ) C1385_=_C1411( C1385 C1411 ) C1385_=_C1412( C1385 C1412 ) C1385_=_C1417( C1385 C1417 ) \nC1385_=_C1445( C1385 C1445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6_=_C1402( C1386 C1402 ) C1386_=_C1403( C1386 C1403 ) \nC1386_=_C1404( C1386 C1404 ) C1386_=_C1405( C1386 C1405 ) C1386_=_C1406( C1386 C1406 ) C1386_=_C1407( C1386 C1407 ) C1386_=_C1408( C1386 C1408 ) C1386_=_C1409( C1386 C1409 ) \nC1386_=_C1410( C1386 C1410 ) C1386_=_C1411( C1386 C1411 ) C1386_=_C1412( C1386 C1412 ) C1386_=_C1417( C1386 C1417 ) C1386_=_C1445( C1386 C1445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404( C1387 C1404 ) C1387_=_C1405( C1387 C1405 ) C1387_=_C1406( C1387 C1406 ) \nC1387_=_C1407( C1387 C1407 ) C1387_=_C1408( C1387 C1408 ) C1387_=_C1409( C1387 C1409 ) C1387_=_C1410( C1387 C1410 ) C1387_=_C1411( C1387 C1411 ) C1387_=_C1412( C1387 C1412 ) \nC1387_=_C1418( C1387 C1418 ) C1387_=_C1446( C1387 C1446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88_=_C1407( C1388 C1407 ) C1388_=_C1408( C1388 C1408 ) C1388_=_C1409( C1388 C1409 ) C1388_=_C1410( C1388 C1410 ) \nC1388_=_C1411( C1388 C1411 ) C1388_=_C1412( C1388 C1412 ) C1388_=_C1418( C1388 C1418 ) C1388_=_C1446( C1388 C1446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02( C1389 C1402 ) C1389_=_C1403( C1389 C1403 ) \nC1389_=_C1404( C1389 C1404 ) C1389_=_C1405( C1389 C1405 ) C1389_=_C1406( C1389 C1406 ) C1389_=_C1407( C1389 C1407 ) C1389_=_C1408( C1389 C1408 ) C1389_=_C1409( C1389 C1409 ) \nC1389_=_C1410( C1389 C1410 ) C1389_=_C1411( C1389 C1411 ) C1389_=_C1412( C1389 C1412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1407( C1390 C1407 ) C1390_=_C1408( C1390 C1408 ) C1390_=_C1409( C1390 C1409 ) C1390_=_C1410( C1390 C1410 ) C1390_=_C1411( C1390 C1411 ) \nC1390_=_C1412( C1390 C1412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7( C1391 C1407 ) C1391_=_C1408( C1391 C1408 ) \nC1391_=_C1409( C1391 C1409 ) C1391_=_C1410( C1391 C1410 ) C1391_=_C1411( C1391 C1411 ) C1391_=_C1412( C1391 C1412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 C1392 C1407 ) C1392_=_C1408( C1392 C1408 ) C1392_=_C1409( C1392 C1409 ) C1392_=_C1410( C1392 C1410 ) C1392_=_C1411( C1392 C1411 ) C1392_=_C1412( C1392 C1412 ) \nC1393_=_C1394( C1393 C1394 ) C1393_=_C1395( C1393 C1395 ) C1393_=_C1396( C1393 C1396 ) C1393_=_C1397( C1393 C1397 ) C1393_=_C1398(</w:t>
      </w:r>
    </w:p>
    <w:p>
      <w:pPr>
        <w:pStyle w:val="PreformattedText"/>
        <w:bidi w:val="0"/>
        <w:spacing w:before="0" w:after="0"/>
        <w:jc w:val="left"/>
        <w:rPr/>
      </w:pPr>
      <w:r>
        <w:rPr/>
        <w:t xml:space="preserve"> </w:t>
      </w:r>
      <w:r>
        <w:rPr/>
        <w:t>C1393 C1398 ) C1393_=_C1399( C1393 C1399 ) \nC1393_=_C1400( C1393 C1400 ) C1393_=_C1401( C1393 C1401 ) C1393_=_C1402( C1393 C1402 ) C1393_=_C1403( C1393 C1403 ) C1393_=_C1404( C1393 C1404 ) C1393_=_C1405( C1393 C1405 ) \nC1393_=_C1406( C1393 C1406 ) C1393_=_C1407( C1393 C1407 ) C1393_=_C1408( C1393 C1408 ) C1393_=_C1409( C1393 C1409 ) C1393_=_C1410( C1393 C1410 ) C1393_=_C1411( C1393 C1411 ) \nC1393_=_C1412( C1393 C1412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7( C1394 C1407 ) C1394_=_C1408( C1394 C1408 ) C1394_=_C1409( C1394 C1409 ) C1394_=_C1410( C1394 C1410 ) C1394_=_C1411( C1394 C1411 ) \nC1394_=_C1412( C1394 C1412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6_=_C1412( C1396 C1412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1409( C1397 C1409 ) C1397_=_C1410( C1397 C1410 ) C1397_=_C1411( C1397 C1411 ) \nC1397_=_C1412( C1397 C1412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9_=_C1400( C1399 C1400 ) C1399_=_C1401( C1399 C1401 ) C1399_=_C1402( C1399 C1402 ) \nC1399_=_C1403( C1399 C1403 ) C1399_=_C1404( C1399 C1404 ) C1399_=_C1405( C1399 C1405 ) C1399_=_C1406( C1399 C1406 ) C1399_=_C1407( C1399 C1407 ) C1399_=_C1408( C1399 C1408 ) \nC1399_=_C1409( C1399 C1409 ) C1399_=_C1410( C1399 C1410 ) C1399_=_C1411( C1399 C1411 ) C1399_=_C1412( C1399 C1412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2_=_C1403( C1402 C1403 ) C1402_=_C1404( C1402 C1404 ) C1402_=_C1405( C1402 C1405 ) \nC1402_=_C1406( C1402 C1406 ) C1402_=_C1407( C1402 C1407 ) C1402_=_C1408( C1402 C1408 ) C1402_=_C1409( C1402 C1409 ) C1402_=_C1410( C1402 C1410 ) C1402_=_C1411( C1402 C1411 ) \nC1402_=_C1412( C1402 C1412 ) C1403_=_C1404( C1403 C1404 ) C1403_=_C1405( C1403 C1405 ) C1403_=_C1406( C1403 C1406 ) C1403_=_C1407( C1403 C1407 ) C1403_=_C1408( C1403 C1408 ) \nC1403_=_C1409( C1403 C1409 ) C1403_=_C1410( C1403 C1410 ) C1403_=_C1411( C1403 C1411 ) C1403_=_C1412( C1403 C1412 ) C1404_=_C1405( C1404 C1405 ) C1404_=_C1406( C1404 C1406 ) \nC1404_=_C1407( C1404 C1407 ) C1404_=_C1408( C1404 C1408 ) C1404_=_C1409( C1404 C1409 ) C1404_=_C1410( C1404 C1410 ) C1404_=_C1411( C1404 C1411 ) C1404_=_C1412( C1404 C1412 ) \nC1405_=_C1406( C1405 C1406 ) C1405_=_C1407( C1405 C1407 ) C1405_=_C1408( C1405 C1408 ) C1405_=_C1409( C1405 C1409 ) C1405_=_C1410( C1405 C1410 ) C1405_=_C1411( C1405 C1411 ) \nC1405_=_C1412( C1405 C1412 ) C1406_=_C1407( C1406 C1407 ) C1406_=_C1408( C1406 C1408 ) C1406_=_C1409( C1406 C1409 ) C1406_=_C1410( C1406 C1410 ) C1406_=_C1411( C1406 C1411 ) \nC1406_=_C1412( C1406 C1412 ) C1407_=_C1408( C1407 C1408 ) C1407_=_C1409( C1407 C1409 ) C1407_=_C1410( C1407 C1410 ) C1407_=_C1411( C1407 C1411 ) C1407_=_C1412( C1407 C1412 ) \nC1408_=_C1409( C1408 C1409 ) C1408_=_C1410( C1408 C1410 ) C1408_=_C1411( C1408 C1411 ) C1408_=_C1412( C1408 C1412 ) C1409_=_C1410( C1409 C1410 ) C1409_=_C1411( C1409 C1411 ) \nC1409_=_C1412( C1409 C1412 ) C1410_=_C1411( C1410 C1411 ) C1410_=_C1412( C1410 C1412 ) C1411_=_C1412( C1411 C1412 ) C1411_=_C1417( C1411 C1417 ) C1411_=_C1446( C1411 C1446 ) \nC1412_=_C1418( C1412 C1418 ) C1412_=_C1445( C1412 C1445 ) C1417_=_C1418( C1417 C1418 ) C1417_=_C1445( C1417 C1445 ) C1417_=_C1446( C1417 C1446 ) C1418_=_C1445( C1418 C1445 ) \nC1418_=_C1446( C1418 C1446 ) C1445_=_C1446( C1445 C1446 ) "];544-&gt;561[label="41: C263 C1289 C1292 C1315 C1316 \nC1343 C1344 C1381 C1382 C1383 C1384 \nC1385 C1386 C1387 C1388 C1389 C1390 \nC1391 C1392 C1393 C1394 C1395 C1396 \nC1397 C1398 C1399 C1400 C1401 C1402 \nC1403 C1404 C1405 C1406 C1407 C1408 \nC1409 C1410 C1417 C1418 C1445 C1446 \n496: C263_=_C1289 ,C263_=_C1292 ,C263_=_C1381 ,C263_=_C1382 ,C263_=_C1383 ,\nC263_=_C1384 ,C263_=_C1385 ,C263_=_C1386 ,C263_=_C1387 ,C263_=_C1388 ,C263_=_C1389 ,\nC263_=_C1390 ,C263_=_C1391 ,C263_=_C1392 ,C263_=_C1393 ,C263_=_C1394 ,C263_=_C1395 ,\nC263_=_C1396 ,C263_=_C1397 ,C263_=_C1398 ,C263_=_C1399 ,C263_=_C1400 ,C263_=_C1401 ,\nC263_=_C1402 ,C263_=_C1403 ,C263_=_C1404 ,C263_=_C1405 ,C263_=_C1406 ,C263_=_C1407 ,\nC263_=_C1408 ,C263_=_C1409 ,C263_=_C1410 ,C1289_=_C1292 ,C1289_=_C1383 ,C1289_=_C1384 ,\nC1289_=_C1385 ,C1289_=_C1386 ,C1289_=_C1387 ,C1289_=_C1388 ,C1289_=_C1389 ,C1289_=_C1390 ,\nC1289_=_C1391 ,C1289_=_C1392 ,C1289_=_C1393 ,C1289_=_C1394 ,C1289_=_C1395 ,C1289_=_C1396 ,\nC1289_=_C1397 ,C1289_=_C1398 ,C1289_=_C1399 ,C1289_=_C1400 ,C1289_=_C1401 ,C1289_=_C1402 ,\nC1289_=_C1403 ,C1289_=_C1404 ,C1289_=_C1405 ,C1289_=_C1406 ,C1289_=_C1407 ,C1289_=_C1408 ,\nC1289_=_C1409 ,C1289_=_C1410 ,C1292_=_C1383 ,C1292_=_C1384 ,C1292_=_C1385 ,C1292_=_C1386 ,\nC1292_=_C1387 ,C1292_=_C1388 ,C1292_=_C1389 ,C1292_=_C1390 ,C1292_=_C1391 ,C1292_=_C1392 ,\nC1292_=_C1393 ,C1292_=_C1394 ,C1292_=_C1395 ,C1292_=_C1396 ,C1292_=_C1397 ,C1292_=_C1398 ,\nC1292_=_C1399 ,C1292_=_C1400 ,C1292_=_C1401 ,C1292_=_C1402 ,C1292_=_C1403 ,C1292_=_C1404 ,\nC1292_=_C1405 ,C1292_=_C1406 ,C1292_=_C1407 ,C1292_=_C1408 ,C1292_=_C1409 ,C1292_=_C1410 ,\nC1315_=_C1316 ,C1315_=_C1343 ,C1315_=_C1344 ,C1315_=_C1382 ,C1316_=_C1343 ,C1316_=_C1344 ,\nC1316_=_C1381 ,C1343_=_C1344 ,C1343_=_C1381 ,C1344_=_C1382 ,C1381_=_C1382 ,C1381_=_C1418 ,\nC1381_=_C1445 ,C1382_=_C1417 ,C1382_=_C1446 ,C1383_=_C1384 ,C1383_=_C1385 ,C1383_=_C1386 ,\nC1383_=_C1387 ,C1383_=_C1388 ,C1383_=_C1389 ,C1383_=_C1390 ,C1383_=_C1391 ,C1383_=_C1392 ,\nC1383_=_C1393 ,C1383_=_C1394 ,C1383_=_C1395 ,C1383_=_C1396 ,C1383_=_C1397 ,C1383_=_C1398 ,\nC1383_=_C1399 ,C1383_=_C1400 ,C1383_=_C1401 ,C1383_=_C1402 ,C1383_=_C1403 ,C1383_=_C1404 ,\nC1383_=_C1405 ,C1383_=_C1406 ,C1383_=_C1407 ,C1383_=_C1408 ,C1383_=_C1409 ,C1383_=_C1410 ,\nC1384_=_C1385 ,C1384_=_C1386 ,C1384_=_C1387 ,C1384_=_C1388 ,C1384_=_C1389 ,C1384_=_C1390 ,\nC1384_=_C1391 ,C1384_=_C1392 ,C1384_=_C1393 ,C1384_=_C1394 ,C1384_=_C1395 ,C1384_=_C1396 ,\nC1384_=_C1397 ,C1384_=_C1398 ,C1384_=_C1399 ,C1384_=_C1400 ,C1384_=_C1401 ,C1384_=_C1402 ,\nC1384_=_C1403 ,C1384_=_C1404 ,C1384_=_C1405 ,C1384_=_C1406 ,C1384_=_C1407 ,C1384_=_C1408 ,\nC1384_=_C1409 ,C1384_=_C1410 ,C1385_=_C1386 ,C1385_=_C1387 ,C1385_=_C1388 ,C1385_=_C1389 ,\nC1385_=_C1390 ,C1385_=_C1391 ,C1385_=_C1392 ,C1385_=_C1393 ,C1385_=_C1394 ,C1385_=_C1395 ,\nC1385_=_C1396 ,C1385_=_C1397 ,C1385_=_C1398 ,C1385_=_C1399 ,C1385_=_C1400 ,C1385_=_C1401 ,\nC1385_=_C1402 ,C1385_=_C1403 ,C1385_=_C1404 ,C1385_=_C1405 ,C1385_=_C1406 ,C1385_=_C1407 ,\nC1385_=_C1408 ,C1385_=_C1409 ,C1385_=_C1410 ,C1385_=_C1417 ,C1385_=_C1445 ,C1386_=_C1387 ,\nC1386_=_C1388 ,C1386_=_C1389 ,C1386_=_C1390 ,C1386_=_C1391 ,C1386_=_C1392 ,C1386_=_C1393 ,\nC1386_=_C1394 ,C1386_=_C1395 ,C1386_=_C1396 ,C1386_=_C1397 ,C1386_=_C1398 ,C1386_=_C1399 ,\nC1386_=_C1400 ,C1386_=_C1401 ,C1386_=_C1402 ,C1386_=_C1403 ,C1386_=_C1404 ,C1386_=_C1405 ,\nC1386_=_C1406 ,C1386_=_C1407 ,C1386_=_C1408 ,C1386_=_C1409 ,C1386_=_C1410 ,C1386_=_C1417 ,\nC1386_=_C1445 ,C1387_=_C1388 ,C1387_=_C1389 ,C1387_=_C1390 ,C1387_=_C1391 ,C1387_=_C1392 ,\nC1387_=_C1393 ,C1387_=_C1394 ,C1387_=_C1395 ,C1387_=_C1396 ,C1387_=_C1397 ,C1387_=_C1398 ,\nC1387_=_C1399 ,C1387_=_C1400 ,C1387_=_C1401 ,C1387_=_C1402 ,C1387_=_C1403 ,C1387_=_C1404 ,\nC1387_=_C1405 ,C1387_=_C1406 ,C1387_=_C1407 ,C1387_=_C1408 ,C1387_=_C1409 ,C1387_=_C1410 ,\nC1387_=_C1418 ,C1387_=_C1446 ,C1388_=_C1389 ,C1388_=_C1390 ,C1388_=_C1391 ,C1388_=_C1392 ,\nC1388_=_C1393 ,C1388_=_C1394 ,C1388_=_C1395 ,C1388_=_C1396 ,C1388_=_C1397 ,C1388_=_C1398 ,\nC1388_=_C1399 ,C1388_=_C1400 ,C1388_=_C1401 ,C1388_=_C1402 ,C1388_=_C1403 ,C1388_=_C1404 ,\nC1388_=_C1405 ,C1388_=_C1406 ,C1388_=_C1407 ,C1388_=_C1408 ,C1388_=_C1409</w:t>
      </w:r>
    </w:p>
    <w:p>
      <w:pPr>
        <w:pStyle w:val="PreformattedText"/>
        <w:bidi w:val="0"/>
        <w:spacing w:before="0" w:after="0"/>
        <w:jc w:val="left"/>
        <w:rPr/>
      </w:pPr>
      <w:r>
        <w:rPr/>
        <w:t xml:space="preserve"> </w:t>
      </w:r>
      <w:r>
        <w:rPr/>
        <w:t>,C1388_=_C1410 ,\nC1388_=_C1418 ,C1388_=_C1446 ,C1389_=_C1390 ,C1389_=_C1391 ,C1389_=_C1392 ,C1389_=_C1393 ,\nC1389_=_C1394 ,C1389_=_C1395 ,C1389_=_C1396 ,C1389_=_C1397 ,C1389_=_C1398 ,C1389_=_C1399 ,\nC1389_=_C1400 ,C1389_=_C1401 ,C1389_=_C1402 ,C1389_=_C1403 ,C1389_=_C1404 ,C1389_=_C1405 ,\nC1389_=_C1406 ,C1389_=_C1407 ,C1389_=_C1408 ,C1389_=_C1409 ,C1389_=_C1410 ,C1390_=_C1391 ,\nC1390_=_C1392 ,C1390_=_C1393 ,C1390_=_C1394 ,C1390_=_C1395 ,C1390_=_C1396 ,C1390_=_C1397 ,\nC1390_=_C1398 ,C1390_=_C1399 ,C1390_=_C1400 ,C1390_=_C1401 ,C1390_=_C1402 ,C1390_=_C1403 ,\nC1390_=_C1404 ,C1390_=_C1405 ,C1390_=_C1406 ,C1390_=_C1407 ,C1390_=_C1408 ,C1390_=_C1409 ,\nC1390_=_C1410 ,C1391_=_C1392 ,C1391_=_C1393 ,C1391_=_C1394 ,C1391_=_C1395 ,C1391_=_C1396 ,\nC1391_=_C1397 ,C1391_=_C1398 ,C1391_=_C1399 ,C1391_=_C1400 ,C1391_=_C1401 ,C1391_=_C1402 ,\nC1391_=_C1403 ,C1391_=_C1404 ,C1391_=_C1405 ,C1391_=_C1406 ,C1391_=_C1407 ,C1391_=_C1408 ,\nC1391_=_C1409 ,C1391_=_C1410 ,C1392_=_C1393 ,C1392_=_C1394 ,C1392_=_C1395 ,C1392_=_C1396 ,\nC1392_=_C1397 ,C1392_=_C1398 ,C1392_=_C1399 ,C1392_=_C1400 ,C1392_=_C1401 ,C1392_=_C1402 ,\nC1392_=_C1403 ,C1392_=_C1404 ,C1392_=_C1405 ,C1392_=_C1406 ,C1392_=_C1407 ,C1392_=_C1408 ,\nC1392_=_C1409 ,C1392_=_C1410 ,C1393_=_C1394 ,C1393_=_C1395 ,C1393_=_C1396 ,C1393_=_C1397 ,\nC1393_=_C1398 ,C1393_=_C1399 ,C1393_=_C1400 ,C1393_=_C1401 ,C1393_=_C1402 ,C1393_=_C1403 ,\nC1393_=_C1404 ,C1393_=_C1405 ,C1393_=_C1406 ,C1393_=_C1407 ,C1393_=_C1408 ,C1393_=_C1409 ,\nC1393_=_C1410 ,C1394_=_C1395 ,C1394_=_C1396 ,C1394_=_C1397 ,C1394_=_C1398 ,C1394_=_C1399 ,\nC1394_=_C1400 ,C1394_=_C1401 ,C1394_=_C1402 ,C1394_=_C1403 ,C1394_=_C1404 ,C1394_=_C1405 ,\nC1394_=_C1406 ,C1394_=_C1407 ,C1394_=_C1408 ,C1394_=_C1409 ,C1394_=_C1410 ,C1395_=_C1396 ,\nC1395_=_C1397 ,C1395_=_C1398 ,C1395_=_C1399 ,C1395_=_C1400 ,C1395_=_C1401 ,C1395_=_C1402 ,\nC1395_=_C1403 ,C1395_=_C1404 ,C1395_=_C1405 ,C1395_=_C1406 ,C1395_=_C1407 ,C1395_=_C1408 ,\nC1395_=_C1409 ,C1395_=_C1410 ,C1396_=_C1397 ,C1396_=_C1398 ,C1396_=_C1399 ,C1396_=_C1400 ,\nC1396_=_C1401 ,C1396_=_C1402 ,C1396_=_C1403 ,C1396_=_C1404 ,C1396_=_C1405 ,C1396_=_C1406 ,\nC1396_=_C1407 ,C1396_=_C1408 ,C1396_=_C1409 ,C1396_=_C1410 ,C1397_=_C1398 ,C1397_=_C1399 ,\nC1397_=_C1400 ,C1397_=_C1401 ,C1397_=_C1402 ,C1397_=_C1403 ,C1397_=_C1404 ,C1397_=_C1405 ,\nC1397_=_C1406 ,C1397_=_C1407 ,C1397_=_C1408 ,C1397_=_C1409 ,C1397_=_C1410 ,C1398_=_C1399 ,\nC1398_=_C1400 ,C1398_=_C1401 ,C1398_=_C1402 ,C1398_=_C1403 ,C1398_=_C1404 ,C1398_=_C1405 ,\nC1398_=_C1406 ,C1398_=_C1407 ,C1398_=_C1408 ,C1398_=_C1409 ,C1398_=_C1410 ,C1399_=_C1400 ,\nC1399_=_C1401 ,C1399_=_C1402 ,C1399_=_C1403 ,C1399_=_C1404 ,C1399_=_C1405 ,C1399_=_C1406 ,\nC1399_=_C1407 ,C1399_=_C1408 ,C1399_=_C1409 ,C1399_=_C1410 ,C1400_=_C1401 ,C1400_=_C1402 ,\nC1400_=_C1403 ,C1400_=_C1404 ,C1400_=_C1405 ,C1400_=_C1406 ,C1400_=_C1407 ,C1400_=_C1408 ,\nC1400_=_C1409 ,C1400_=_C1410 ,C1401_=_C1402 ,C1401_=_C1403 ,C1401_=_C1404 ,C1401_=_C1405 ,\nC1401_=_C1406 ,C1401_=_C1407 ,C1401_=_C1408 ,C1401_=_C1409 ,C1401_=_C1410 ,C1402_=_C1403 ,\nC1402_=_C1404 ,C1402_=_C1405 ,C1402_=_C1406 ,C1402_=_C1407 ,C1402_=_C1408 ,C1402_=_C1409 ,\nC1402_=_C1410 ,C1403_=_C1404 ,C1403_=_C1405 ,C1403_=_C1406 ,C1403_=_C1407 ,C1403_=_C1408 ,\nC1403_=_C1409 ,C1403_=_C1410 ,C1404_=_C1405 ,C1404_=_C1406 ,C1404_=_C1407 ,C1404_=_C1408 ,\nC1404_=_C1409 ,C1404_=_C1410 ,C1405_=_C1406 ,C1405_=_C1407 ,C1405_=_C1408 ,C1405_=_C1409 ,\nC1405_=_C1410 ,C1406_=_C1407 ,C1406_=_C1408 ,C1406_=_C1409 ,C1406_=_C1410 ,C1407_=_C1408 ,\nC1407_=_C1409 ,C1407_=_C1410 ,C1408_=_C1409 ,C1408_=_C1410 ,C1409_=_C1410 ,C1417_=_C1418 ,\nC1417_=_C1445 ,C1417_=_C1446 ,C1418_=_C1445 ,C1418_=_C1446 ,C1445_=_C1446 ,"];562[shape=box, label="id:562 level: 15\n9: C334 C1369 C1370 C1399 C1400 \nC1429 C1430 C1457 C1458 \n28: C334_=_C1369( C334 C1369 ) C334_=_C1370( C334 C1370 ) C334_=_C1399( C334 C1399 ) C334_=_C1400( C334 C1400 ) C334_=_C1429( C334 C1429 ) \nC334_=_C1430( C334 C1430 ) C334_=_C1457( C334 C1457 ) C334_=_C1458( C334 C1458 ) C1369_=_C1370( C1369 C1370 ) C1369_=_C1399( C1369 C1399 ) C1369_=_C1400( C1369 C1400 ) \nC1369_=_C1430( C1369 C1430 ) C1369_=_C1458( C1369 C1458 ) C1370_=_C1399( C1370 C1399 ) C1370_=_C1400( C1370 C1400 ) C1370_=_C1429( C1370 C1429 ) C1370_=_C1457( C1370 C1457 ) \nC1399_=_C1400( C1399 C1400 ) C1399_=_C1429( C1399 C1429 ) C1399_=_C1457( C1399 C1457 ) C1400_=_C1430( C1400 C1430 ) C1400_=_C1458( C1400 C1458 ) C1429_=_C1430( C1429 C1430 ) \nC1429_=_C1457( C1429 C1457 ) C1429_=_C1458( C1429 C1458 ) C1430_=_C1457( C1430 C1457 ) C1430_=_C1458( C1430 C1458 ) C1457_=_C1458( C1457 C1458 ) "];547-&gt;562[label="8: C1369 C1370 C1399 C1400 C1429 \nC1430 C1457 C1458 \n20: C1369_=_C1370 ,C1369_=_C1399 ,C1369_=_C1400 ,C1369_=_C1430 ,C1369_=_C1458 ,\nC1370_=_C1399 ,C1370_=_C1400 ,C1370_=_C1429 ,C1370_=_C1457 ,C1399_=_C1400 ,C1399_=_C1429 ,\nC1399_=_C1457 ,C1400_=_C1430 ,C1400_=_C1458 ,C1429_=_C1430 ,C1429_=_C1457 ,C1429_=_C1458 ,\nC1430_=_C1457 ,C1430_=_C1458 ,C1457_=_C1458 ,"];563[shape=box, label="id:563 level: 15\n9: C333 C1237 C1238 C1267 C1268 \nC1369 C1370 C1399 C1400 \n28: C333_=_C1237( C333 C1237 ) C333_=_C1238( C333 C1238 ) C333_=_C1267( C333 C1267 ) C333_=_C1268( C333 C1268 ) C333_=_C1369( C333 C1369 ) \nC333_=_C1370( C333 C1370 ) C333_=_C1399( C333 C1399 ) C333_=_C1400( C333 C1400 ) C1237_=_C1238( C1237 C1238 ) C1237_=_C1267( C1237 C1267 ) C1237_=_C1268( C1237 C1268 ) \nC1237_=_C1370( C1237 C1370 ) C1237_=_C1400( C1237 C1400 ) C1238_=_C1267( C1238 C1267 ) C1238_=_C1268( C1238 C1268 ) C1238_=_C1369( C1238 C1369 ) C1238_=_C1399( C1238 C1399 ) \nC1267_=_C1268( C1267 C1268 ) C1267_=_C1369( C1267 C1369 ) C1267_=_C1399( C1267 C1399 ) C1268_=_C1370( C1268 C1370 ) C1268_=_C1400( C1268 C1400 ) C1369_=_C1370( C1369 C1370 ) \nC1369_=_C1399( C1369 C1399 ) C1369_=_C1400( C1369 C1400 ) C1370_=_C1399( C1370 C1399 ) C1370_=_C1400( C1370 C1400 ) C1399_=_C1400( C1399 C1400 ) "];547-&gt;563[label="8: C1237 C1238 C1267 C1268 C1369 \nC1370 C1399 C1400 \n20: C1237_=_C1238 ,C1237_=_C1267 ,C1237_=_C1268 ,C1237_=_C1370 ,C1237_=_C1400 ,\nC1238_=_C1267 ,C1238_=_C1268 ,C1238_=_C1369 ,C1238_=_C1399 ,C1267_=_C1268 ,C1267_=_C1369 ,\nC1267_=_C1399 ,C1268_=_C1370 ,C1268_=_C1400 ,C1369_=_C1370 ,C1369_=_C1399 ,C1369_=_C1400 ,\nC1370_=_C1399 ,C1370_=_C1400 ,C1399_=_C1400 ,"];564[shape=box, label="id:564 level: 15\n43: C263 C1290 C1291 C1305 C1306 \nC1333 C1334 C1353 C1354 C1355 C1356 \nC1357 C1358 C1359 C1360 C1361 C1362 \nC1363 C1364 C1365 C1366 C1367 C1368 \nC1369 C1370 C1371 C1372 C1373 C1374 \nC1375 C1376 C1377 C1378 C1379 C1380 \nC1381 C1382 C1403 C1404 C1478 C1480 \nC1500 C1502 \n575: C263_=_C1290( C263 C1290 ) C263_=_C1291( C263 C1291 ) C263_=_C1353( C263 C1353 ) C263_=_C1354( C263 C1354 ) C263_=_C1355( C263 C1355 ) \nC263_=_C1356( C263 C1356 ) C263_=_C1357( C263 C1357 ) C263_=_C1358( C263 C1358 ) C263_=_C1359( C263 C1359 ) C263_=_C1360( C263 C1360 ) C263_=_C1361( C263 C1361 ) \nC263_=_C1362( C263 C1362 ) C263_=_C1363( C263 C1363 ) C263_=_C1364( C263 C1364 ) C263_=_C1365( C263 C1365 ) C263_=_C1366( C263 C1366 ) C263_=_C1367( C263 C1367 ) \nC263_=_C1368( C263 C1368 ) C263_=_C1369( C263 C1369 ) C263_=_C1370( C263 C1370 ) C263_=_C1371( C263 C1371 ) C263_=_C1372( C263 C1372 ) C263_=_C1373( C263 C1373 ) \nC263_=_C1374( C263 C1374 ) C263_=_C1375( C263 C1375 ) C263_=_C1376( C263 C1376 ) C263_=_C1377( C263 C1377 ) C263_=_C1378( C263 C1378 ) C263_=_C1379( C263 C1379 ) \nC263_=_C1380( C263 C1380 ) C263_=_C1381( C263 C1381 ) C263_=_C1382( C263 C1382 ) C263_=_C1403( C263 C1403 ) C263_=_C1404( C263 C1404 ) C1290_=_C1291( C1290 C1291 ) \nC1290_=_C1353( C1290 C1353 ) C1290_=_C1354( C1290 C1354 ) C1290_=_C1355( C1290 C1355 ) C1290_=_C1356( C1290 C1356 ) C1290_=_C1357( C1290 C1357 ) C1290_=_C1358( C1290 C1358 ) \nC1290_=_C1359( C1290 C1359 ) C1290_=_C1360( C1290 C1360 ) C1290_=_C1361( C1290 C1361 ) C1290_=_C1362( C1290 C1362 ) C1290_=_C1363( C1290 C1363 ) C1290_=_C1364( C1290 C1364 ) \nC1290_=_C1365( C1290 C1365 ) C1290_=_C1366( C1290 C1366 ) C1290_=_C1367( C1290 C1367 ) C1290_=_C1368( C1290 C1368 ) C1290_=_C1369( C1290 C1369 ) C1290_=_C1370( C1290 C1370 ) \nC1290_=_C1371( C1290 C1371 ) C1290_=_C1372( C1290 C1372 ) C1290_=_C1373( C1290 C1373 ) C1290_=_C1374( C1290 C1374 ) C1290_=_C1375( C1290 C1375 ) C1290_=_C1376( C1290 C1376 ) \nC1290_=_C1377( C1290 C1377 ) C1290_=_C1378( C1290 C1378 ) C1290_=_C1379( C1290 C1379 ) C1290_=_C1380( C1290 C1380 ) C1290_=_C1381( C1290 C1381 ) C1290_=_C1382( C1290 C1382 ) \nC1291_=_C1353( C1291 C1353 ) C1291_=_C1354( C1291 C1354 ) C1291_=_C1355( C1291 C1355 ) C1291_=_C1356( C1291 C1356 ) C1291_=_C1357( C1291 C1357 ) C1291_=_C1358( C1291 C1358 ) \nC1291_=_C1359( C1291 C1359 ) C1291_=_C1360( C1291 C1360 ) C1291_=_C1361( C1291 C1361 ) C1291_=_C1362( C1291 C1362 ) C1291_=_C1363( C1291 C1363 ) C1291_=_C1364( C1291 C1364 ) \nC1291_=_C1365( C1291 C1365 ) C1291_=_C1366( C1291 C1366 ) C1291_=_C1367( C1291 C1367 ) C1291_=_C1368( C1291 C1368 ) C1291_=_C1369( C1291 C1369 ) C1291_=_C1370( C1291 C1370 ) \nC1291_=_C1371( C1291 C1371 ) C1291_=_C1372( C1291 C1372 ) C1291_=_C1373( C1291 C1373 ) C1291_=_C1374( C1291 C1374 ) C1291_=_C1375( C1291 C1375 ) C1291_=_C1376( C1291 C1376 ) \nC1291_=_C1377( C1291 C1377 ) C1291_=_C1378( C1291 C1378 ) C1291_=_C1379( C1291 C1379 ) C1291_=_C1380( C1291 C1380 ) C1291_=_C1381( C1291 C1381 ) C1291_=_C1382( C1291 C1382 ) \nC1305_=_C1306( C1305 C1306 ) C1305_=_C1333( C1305 C1333 ) C1305_=_C1334( C1305 C1334 ) C1305_=_C1374( C1305 C1374 ) C1305_=_C1404( C1305 C1404 ) C1306_=_C1333( C1306 C1333 ) \nC1306_=_C1334( C1306 C1334 ) C1306_=_C1373( C1306 C1373 ) C1306_=_C1403( C1306 C1403 ) C1333_=_C1334( C1333 C1334 ) C1333_=_C1373( C1333 C1373 ) C1333_=_C1403( C1333 C1403 ) \nC1334_=_C1374( C1334 C1374 ) C1334_=_C1404( C1334 C1404 ) C1353_=_C1354( C1353 C1354 ) C1353_=_C1355( C1353 C1355 ) C1353_=_C1356( C1353 C1356 ) C1353_=_C1357( C1353 C1357 ) \nC1353_=_C1358( C1353 C1358 ) C1353_=_C1359( C1353 C1359 )</w:t>
      </w:r>
    </w:p>
    <w:p>
      <w:pPr>
        <w:pStyle w:val="PreformattedText"/>
        <w:bidi w:val="0"/>
        <w:spacing w:before="0" w:after="0"/>
        <w:jc w:val="left"/>
        <w:rPr/>
      </w:pPr>
      <w:r>
        <w:rPr/>
        <w:t xml:space="preserve"> </w:t>
      </w:r>
      <w:r>
        <w:rPr/>
        <w:t>C1353_=_C1360( C1353 C1360 ) C1353_=_C1361( C1353 C1361 ) C1353_=_C1362( C1353 C1362 ) C1353_=_C1363( C1353 C1363 ) \nC1353_=_C1364( C1353 C1364 ) C1353_=_C1365( C1353 C1365 ) C1353_=_C1366( C1353 C1366 ) C1353_=_C1367( C1353 C1367 ) C1353_=_C1368( C1353 C1368 ) C1353_=_C1369( C1353 C1369 ) \nC1353_=_C1370( C1353 C1370 ) C1353_=_C1371( C1353 C1371 ) C1353_=_C1372( C1353 C1372 ) C1353_=_C1373( C1353 C1373 ) C1353_=_C1374( C1353 C1374 ) C1353_=_C1375( C1353 C1375 ) \nC1353_=_C1376( C1353 C1376 ) C1353_=_C1377( C1353 C1377 ) C1353_=_C1378( C1353 C1378 ) C1353_=_C1379( C1353 C1379 ) C1353_=_C1380( C1353 C1380 ) C1353_=_C1381( C1353 C1381 ) \nC1353_=_C1382( C1353 C1382 ) C1353_=_C1478( C1353 C1478 ) C1353_=_C1480( C1353 C1480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1( C1354 C1371 ) C1354_=_C1372( C1354 C1372 ) C1354_=_C1373( C1354 C1373 ) C1354_=_C1374( C1354 C1374 ) C1354_=_C1375( C1354 C1375 ) \nC1354_=_C1376( C1354 C1376 ) C1354_=_C1377( C1354 C1377 ) C1354_=_C1378( C1354 C1378 ) C1354_=_C1379( C1354 C1379 ) C1354_=_C1380( C1354 C1380 ) C1354_=_C1381( C1354 C1381 ) \nC1354_=_C1382( C1354 C1382 ) C1354_=_C1500( C1354 C1500 ) C1354_=_C1502( C1354 C1502 ) C1355_=_C1356( C1355 C1356 ) C1355_=_C1357( C1355 C1357 ) C1355_=_C1358( C1355 C1358 ) \nC1355_=_C1359( C1355 C1359 ) C1355_=_C1360( C1355 C1360 ) C1355_=_C1361( C1355 C1361 ) C1355_=_C1362( C1355 C1362 ) C1355_=_C1363( C1355 C1363 ) C1355_=_C1364( C1355 C1364 ) \nC1355_=_C1365( C1355 C1365 ) C1355_=_C1366( C1355 C1366 ) C1355_=_C1367( C1355 C1367 ) C1355_=_C1368( C1355 C1368 ) C1355_=_C1369( C1355 C1369 ) C1355_=_C1370( C1355 C1370 ) \nC1355_=_C1371( C1355 C1371 ) C1355_=_C1372( C1355 C1372 ) C1355_=_C1373( C1355 C1373 ) C1355_=_C1374( C1355 C1374 ) C1355_=_C1375( C1355 C1375 ) C1355_=_C1376( C1355 C1376 ) \nC1355_=_C1377( C1355 C1377 ) C1355_=_C1378( C1355 C1378 ) C1355_=_C1379( C1355 C1379 ) C1355_=_C1380( C1355 C1380 ) C1355_=_C1381( C1355 C1381 ) C1355_=_C1382( C1355 C1382 ) \nC1355_=_C1478( C1355 C1478 ) C1355_=_C1500( C1355 C1500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373( C1356 C1373 ) C1356_=_C1374( C1356 C1374 ) C1356_=_C1375( C1356 C1375 ) C1356_=_C1376( C1356 C1376 ) C1356_=_C1377( C1356 C1377 ) C1356_=_C1378( C1356 C1378 ) \nC1356_=_C1379( C1356 C1379 ) C1356_=_C1380( C1356 C1380 ) C1356_=_C1381( C1356 C1381 ) C1356_=_C1382( C1356 C1382 ) C1356_=_C1478( C1356 C1478 ) C1356_=_C1500( C1356 C1500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7_=_C1373( C1357 C1373 ) C1357_=_C1374( C1357 C1374 ) C1357_=_C1375( C1357 C1375 ) \nC1357_=_C1376( C1357 C1376 ) C1357_=_C1377( C1357 C1377 ) C1357_=_C1378( C1357 C1378 ) C1357_=_C1379( C1357 C1379 ) C1357_=_C1380( C1357 C1380 ) C1357_=_C1381( C1357 C1381 ) \nC1357_=_C1382( C1357 C1382 ) C1357_=_C1480( C1357 C1480 ) C1357_=_C1502( C1357 C1502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8_=_C1375( C1358 C1375 ) C1358_=_C1376( C1358 C1376 ) C1358_=_C1377( C1358 C1377 ) C1358_=_C1378( C1358 C1378 ) C1358_=_C1379( C1358 C1379 ) \nC1358_=_C1380( C1358 C1380 ) C1358_=_C1381( C1358 C1381 ) C1358_=_C1382( C1358 C1382 ) C1358_=_C1480( C1358 C1480 ) C1358_=_C1502( C1358 C1502 ) C1359_=_C1360( C1359 C1360 ) \nC1359_=_C1361( C1359 C1361 ) C1359_=_C1362( C1359 C1362 ) C1359_=_C1363( C1359 C1363 ) C1359_=_C1364( C1359 C1364 ) C1359_=_C1365( C1359 C1365 ) C1359_=_C1366( C1359 C1366 ) \nC1359_=_C1367( C1359 C1367 ) C1359_=_C1368( C1359 C1368 ) C1359_=_C1369( C1359 C1369 ) C1359_=_C1370( C1359 C1370 ) C1359_=_C1371( C1359 C1371 ) C1359_=_C1372( C1359 C1372 ) \nC1359_=_C1373( C1359 C1373 ) C1359_=_C1374( C1359 C1374 ) C1359_=_C1375( C1359 C1375 ) C1359_=_C1376( C1359 C1376 ) C1359_=_C1377( C1359 C1377 ) C1359_=_C1378( C1359 C1378 ) \nC1359_=_C1379( C1359 C1379 ) C1359_=_C1380( C1359 C1380 ) C1359_=_C1381( C1359 C1381 ) C1359_=_C1382( C1359 C1382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0_=_C1377( C1360 C1377 ) C1360_=_C1378( C1360 C1378 ) C1360_=_C1379( C1360 C1379 ) C1360_=_C1380( C1360 C1380 ) \nC1360_=_C1381( C1360 C1381 ) C1360_=_C1382( C1360 C1382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77( C1361 C1377 ) \nC1361_=_C1378( C1361 C1378 ) C1361_=_C1379( C1361 C1379 ) C1361_=_C1380( C1361 C1380 ) C1361_=_C1381( C1361 C1381 ) C1361_=_C1382( C1361 C1382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2_=_C1377( C1362 C1377 ) C1362_=_C1378( C1362 C1378 ) C1362_=_C1379( C1362 C1379 ) C1362_=_C1380( C1362 C1380 ) C1362_=_C1381( C1362 C1381 ) \nC1362_=_C1382( C1362 C1382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79( C1363 C1379 ) C1363_=_C1380( C1363 C1380 ) \nC1363_=_C1381( C1363 C1381 ) C1363_=_C1382( C1363 C1382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1378( C1364 C1378 ) C1364_=_C1379( C1364 C1379 ) C1364_=_C1380( C1364 C1380 ) \nC1364_=_C1381( C1364 C1381 ) C1364_=_C1382( C1364 C1382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5_=_C1380( C1365 C1380 ) C1365_=_C1381( C1365 C1381 ) \nC1365_=_C1382( C1365 C1382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0( C1366 C1380 ) C1366_=_C1381( C1366 C1381 ) C1366_=_C1382( C1366 C1382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1382( C1367 C1382 ) C1368_=_C1369( C1368 C1369 ) C1368_=_C1370(</w:t>
      </w:r>
    </w:p>
    <w:p>
      <w:pPr>
        <w:pStyle w:val="PreformattedText"/>
        <w:bidi w:val="0"/>
        <w:spacing w:before="0" w:after="0"/>
        <w:jc w:val="left"/>
        <w:rPr/>
      </w:pPr>
      <w:r>
        <w:rPr/>
        <w:t xml:space="preserve"> </w:t>
      </w:r>
      <w:r>
        <w:rPr/>
        <w:t>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2_=_C1373( C1372 C1373 ) C1372_=_C1374( C1372 C1374 ) \nC1372_=_C1375( C1372 C1375 ) C1372_=_C1376( C1372 C1376 ) C1372_=_C1377( C1372 C1377 ) C1372_=_C1378( C1372 C1378 ) C1372_=_C1379( C1372 C1379 ) C1372_=_C1380( C1372 C1380 ) \nC1372_=_C1381( C1372 C1381 ) C1372_=_C1382( C1372 C1382 ) C1373_=_C1374( C1373 C1374 ) C1373_=_C1375( C1373 C1375 ) C1373_=_C1376( C1373 C1376 ) C1373_=_C1377( C1373 C1377 ) \nC1373_=_C1378( C1373 C1378 ) C1373_=_C1379( C1373 C1379 ) C1373_=_C1380( C1373 C1380 ) C1373_=_C1381( C1373 C1381 ) C1373_=_C1382( C1373 C1382 ) C1373_=_C1403( C1373 C1403 ) \nC1373_=_C1404( C1373 C1404 ) C1373_=_C1478( C1373 C1478 ) C1373_=_C1502( C1373 C1502 ) C1374_=_C1375( C1374 C1375 ) C1374_=_C1376( C1374 C1376 ) C1374_=_C1377( C1374 C1377 ) \nC1374_=_C1378( C1374 C1378 ) C1374_=_C1379( C1374 C1379 ) C1374_=_C1380( C1374 C1380 ) C1374_=_C1381( C1374 C1381 ) C1374_=_C1382( C1374 C1382 ) C1374_=_C1403( C1374 C1403 ) \nC1374_=_C1404( C1374 C1404 ) C1374_=_C1480( C1374 C1480 ) C1374_=_C1500( C1374 C1500 ) C1375_=_C1376( C1375 C1376 ) C1375_=_C1377( C1375 C1377 ) C1375_=_C1378( C1375 C1378 ) \nC1375_=_C1379( C1375 C1379 ) C1375_=_C1380( C1375 C1380 ) C1375_=_C1381( C1375 C1381 ) C1375_=_C1382( C1375 C1382 ) C1376_=_C1377( C1376 C1377 ) C1376_=_C1378( C1376 C1378 ) \nC1376_=_C1379( C1376 C1379 ) C1376_=_C1380( C1376 C1380 ) C1376_=_C1381( C1376 C1381 ) C1376_=_C1382( C1376 C1382 ) C1377_=_C1378( C1377 C1378 ) C1377_=_C1379( C1377 C1379 ) \nC1377_=_C1380( C1377 C1380 ) C1377_=_C1381( C1377 C1381 ) C1377_=_C1382( C1377 C1382 ) C1378_=_C1379( C1378 C1379 ) C1378_=_C1380( C1378 C1380 ) C1378_=_C1381( C1378 C1381 ) \nC1378_=_C1382( C1378 C1382 ) C1379_=_C1380( C1379 C1380 ) C1379_=_C1381( C1379 C1381 ) C1379_=_C1382( C1379 C1382 ) C1380_=_C1381( C1380 C1381 ) C1380_=_C1382( C1380 C1382 ) \nC1381_=_C1382( C1381 C1382 ) C1403_=_C1404( C1403 C1404 ) C1403_=_C1480( C1403 C1480 ) C1403_=_C1500( C1403 C1500 ) C1404_=_C1478( C1404 C1478 ) C1404_=_C1502( C1404 C1502 ) \nC1478_=_C1480( C1478 C1480 ) C1478_=_C1500( C1478 C1500 ) C1478_=_C1502( C1478 C1502 ) C1480_=_C1500( C1480 C1500 ) C1480_=_C1502( C1480 C1502 ) C1500_=_C1502( C1500 C1502 ) "];547-&gt;564[label="41: C263 C1290 C1291 C1305 C1306 \nC1333 C1334 C1353 C1354 C1355 C1356 \nC1357 C1358 C1359 C1360 C1361 C1362 \nC1363 C1364 C1365 C1366 C1367 C1368 \nC1369 C1370 C1371 C1372 C1375 C1376 \nC1377 C1378 C1379 C1380 C1381 C1382 \nC1403 C1404 C1478 C1480 C1500 C1502 \n500: C263_=_C1290 ,C263_=_C1291 ,C263_=_C1353 ,C263_=_C1354 ,C263_=_C1355 ,\nC263_=_C1356 ,C263_=_C1357 ,C263_=_C1358 ,C263_=_C1359 ,C263_=_C1360 ,C263_=_C1361 ,\nC263_=_C1362 ,C263_=_C1363 ,C263_=_C1364 ,C263_=_C1365 ,C263_=_C1366 ,C263_=_C1367 ,\nC263_=_C1368 ,C263_=_C1369 ,C263_=_C1370 ,C263_=_C1371 ,C263_=_C1372 ,C263_=_C1375 ,\nC263_=_C1376 ,C263_=_C1377 ,C263_=_C1378 ,C263_=_C1379 ,C263_=_C1380 ,C263_=_C1381 ,\nC263_=_C1382 ,C263_=_C1403 ,C263_=_C1404 ,C1290_=_C1291 ,C1290_=_C1353 ,C1290_=_C1354 ,\nC1290_=_C1355 ,C1290_=_C1356 ,C1290_=_C1357 ,C1290_=_C1358 ,C1290_=_C1359 ,C1290_=_C1360 ,\nC1290_=_C1361 ,C1290_=_C1362 ,C1290_=_C1363 ,C1290_=_C1364 ,C1290_=_C1365 ,C1290_=_C1366 ,\nC1290_=_C1367 ,C1290_=_C1368 ,C1290_=_C1369 ,C1290_=_C1370 ,C1290_=_C1371 ,C1290_=_C1372 ,\nC1290_=_C1375 ,C1290_=_C1376 ,C1290_=_C1377 ,C1290_=_C1378 ,C1290_=_C1379 ,C1290_=_C1380 ,\nC1290_=_C1381 ,C1290_=_C1382 ,C1291_=_C1353 ,C1291_=_C1354 ,C1291_=_C1355 ,C1291_=_C1356 ,\nC1291_=_C1357 ,C1291_=_C1358 ,C1291_=_C1359 ,C1291_=_C1360 ,C1291_=_C1361 ,C1291_=_C1362 ,\nC1291_=_C1363 ,C1291_=_C1364 ,C1291_=_C1365 ,C1291_=_C1366 ,C1291_=_C1367 ,C1291_=_C1368 ,\nC1291_=_C1369 ,C1291_=_C1370 ,C1291_=_C1371 ,C1291_=_C1372 ,C1291_=_C1375 ,C1291_=_C1376 ,\nC1291_=_C1377 ,C1291_=_C1378 ,C1291_=_C1379 ,C1291_=_C1380 ,C1291_=_C1381 ,C1291_=_C1382 ,\nC1305_=_C1306 ,C1305_=_C1333 ,C1305_=_C1334 ,C1305_=_C1404 ,C1306_=_C1333 ,C1306_=_C1334 ,\nC1306_=_C1403 ,C1333_=_C1334 ,C1333_=_C1403 ,C1334_=_C1404 ,C1353_=_C1354 ,C1353_=_C1355 ,\nC1353_=_C1356 ,C1353_=_C1357 ,C1353_=_C1358 ,C1353_=_C1359 ,C1353_=_C1360 ,C1353_=_C1361 ,\nC1353_=_C1362 ,C1353_=_C1363 ,C1353_=_C1364 ,C1353_=_C1365 ,C1353_=_C1366 ,C1353_=_C1367 ,\nC1353_=_C1368 ,C1353_=_C1369 ,C1353_=_C1370 ,C1353_=_C1371 ,C1353_=_C1372 ,C1353_=_C1375 ,\nC1353_=_C1376 ,C1353_=_C1377 ,C1353_=_C1378 ,C1353_=_C1379 ,C1353_=_C1380 ,C1353_=_C1381 ,\nC1353_=_C1382 ,C1353_=_C1478 ,C1353_=_C1480 ,C1354_=_C1355 ,C1354_=_C1356 ,C1354_=_C1357 ,\nC1354_=_C1358 ,C1354_=_C1359 ,C1354_=_C1360 ,C1354_=_C1361 ,C1354_=_C1362 ,C1354_=_C1363 ,\nC1354_=_C1364 ,C1354_=_C1365 ,C1354_=_C1366 ,C1354_=_C1367 ,C1354_=_C1368 ,C1354_=_C1369 ,\nC1354_=_C1370 ,C1354_=_C1371 ,C1354_=_C1372 ,C1354_=_C1375 ,C1354_=_C1376 ,C1354_=_C1377 ,\nC1354_=_C1378 ,C1354_=_C1379 ,C1354_=_C1380 ,C1354_=_C1381 ,C1354_=_C1382 ,C1354_=_C1500 ,\nC1354_=_C1502 ,C1355_=_C1356 ,C1355_=_C1357 ,C1355_=_C1358 ,C1355_=_C1359 ,C1355_=_C1360 ,\nC1355_=_C1361 ,C1355_=_C1362 ,C1355_=_C1363 ,C1355_=_C1364 ,C1355_=_C1365 ,C1355_=_C1366 ,\nC1355_=_C1367 ,C1355_=_C1368 ,C1355_=_C1369 ,C1355_=_C1370 ,C1355_=_C1371 ,C1355_=_C1372 ,\nC1355_=_C1375 ,C1355_=_C1376 ,C1355_=_C1377 ,C1355_=_C1378 ,C1355_=_C1379 ,C1355_=_C1380 ,\nC1355_=_C1381 ,C1355_=_C1382 ,C1355_=_C1478 ,C1355_=_C1500 ,C1356_=_C1357 ,C1356_=_C1358 ,\nC1356_=_C1359 ,C1356_=_C1360 ,C1356_=_C1361 ,C1356_=_C1362 ,C1356_=_C1363 ,C1356_=_C1364 ,\nC1356_=_C1365 ,C1356_=_C1366 ,C1356_=_C1367 ,C1356_=_C1368 ,C1356_=_C1369 ,C1356_=_C1370 ,\nC1356_=_C1371 ,C1356_=_C1372 ,C1356_=_C1375 ,C1356_=_C1376 ,C1356_=_C1377 ,C1356_=_C1378 ,\nC1356_=_C1379 ,C1356_=_C1380 ,C1356_=_C1381 ,C1356_=_C1382 ,C1356_=_C1478 ,C1356_=_C1500 ,\nC1357_=_C1358 ,C1357_=_C1359 ,C1357_=_C1360 ,C1357_=_C1361 ,C1357_=_C1362 ,C1357_=_C1363 ,\nC1357_=_C1364 ,C1357_=_C1365 ,C1357_=_C1366 ,C1357_=_C1367 ,C1357_=_C1368 ,C1357_=_C1369 ,\nC1357_=_C1370 ,C1357_=_C1371 ,C1357_=_C1372 ,C1357_=_C1375 ,C1357_=_C1376 ,C1357_=_C1377 ,\nC1357_=_C1378 ,C1357_=_C1379 ,C1357_=_C1380 ,C1357_=_C1381 ,C1357_=_C1382 ,C1357_=_C1480 ,\nC1357_=_C1502 ,C1358_=_C1359 ,C1358_=_C1360 ,C1358_=_C1361 ,C1358_=_C1362 ,C1358_=_C1363 ,\nC1358_=_C1364 ,C1358_=_C1365 ,C1358_=_C1366 ,C1358_=_C1367 ,C1358_=_C1368 ,C1358_=_C1369 ,\nC1358_=_C1370 ,C1358_=_C1371 ,C1358_=_C1372 ,C1358_=_C1375 ,C1358_=_C1376 ,C1358_=_C1377 ,\nC1358_=_C1378 ,C1358_=_C1379 ,C1358_=_C1380 ,C1358_=_C1381 ,C1358_=_C1382 ,C1358_=_C1480 ,\nC1358_=_C1502 ,C1359_=_C1360 ,C1359_=_C1361 ,C1359_=_C1362 ,C1359_=_C1363 ,C1359_=_C1364 ,\nC1359_=_C1365 ,C1359_=_C1366 ,C1359_=_C1367 ,C1359_=_C1368 ,C1359_=_C1369 ,C1359_=_C1370 ,\nC1359_=_C1371 ,C1359_=_C1372 ,C1359_=_C1375 ,C1359_=_C1376 ,C1359_=_C1377 ,C1359_=_C1378 ,\nC1359_=_C1379 ,C1359_=_C1380 ,C1359_=_C1381 ,C1359_=_C1382 ,C1360_=_C1361 ,C1360_=_C1362 ,\nC1360_=_C1363 ,C1360_=_C1364 ,C1360_=_C1365 ,C1360_=_C1366 ,C1360_=_C1367 ,C1360_=_C1368 ,\nC1360_=_C1369 ,C1360_=_C1370 ,C1360_=_C1371 ,C1360_=_C1372 ,C1360_=_C1375 ,C1360_=_C1376 ,\nC1360_=_C1377 ,C1360_=_C1378 ,C1360_=_C1379 ,C1360_=_C1380 ,C1360_=_C1381 ,C1360_=_C1382 ,\nC1361_=_C1362 ,C1361_=_C1363 ,C1361_=_C1364 ,C1361_=_C1365 ,C1361_=_C1366 ,C1361_=_C1367 ,\nC1361_=_C1368 ,C1361_=_C1369 ,C1361_=_C1370 ,C1361_=_C1371 ,C1361_=_C1372 ,C1361_=_C1375 ,\nC1361_=_C1376 ,C1361_=_C1377 ,C1361_=_C1378 ,C1361_=_C1379 ,C1361_=_C1380 ,C1361_=_C1381 ,\nC1361_=_C1382 ,C1362_=_C1363 ,C1362_=_C1364 ,C1362_=_C1365 ,C1362_=_C1366 ,C1362_=_C1367 ,\nC1362_=_C1368 ,C1362_=_C1369 ,C1362_=_C1370 ,C1362_=_C1371 ,C1362_=_C1372 ,C1362_=_C1375 ,\nC1362_=_C1376 ,C1362_=_C1377 ,C1362_=_C1378 ,C1362_=_C1379 ,C1362_=_C1380 ,C1362_=_C1381 ,\nC1362_=_C1382 ,C1363_=_C1364 ,C1363_=_C1365 ,C1363_=_C1366 ,C1363_=_C1367 ,C1363_=_C1368 ,\nC1363_=_C1369 ,C1363_=_C1370 ,C1363_=_C1371 ,C1363_=_C1372 ,C1363_=_C1375 ,C1363_=_C1376 ,\nC1363_=_C1377 ,C1363_=_C1378 ,C1363_=_C1379 ,C1363_=_C1380 ,C1363_=_C1381 ,C1363_=_C1382 ,\nC1364_=_C1365 ,C1364_=_C1366 ,C1364_=_C1367 ,C1364_=_C1368 ,C1364_=_C1369 ,C1364_=_C1370 ,\nC1364_=_C1371 ,C1364_=_C1372 ,C1364_=_C1375 ,C1364_=_C1376 ,C1364_=_C1377 ,C1364_=_C1378 ,\nC1364_=_C1379 ,C1364_=_C1380 ,C1364_=_C1381 ,C1364_=_C1382 ,C1365_=_C1366 ,C1365_=_C1367 ,\nC1365_=_C1368 ,C1365_=_C1369 ,C1365_=_C1370 ,C1365_=_C1371 ,C1365_=_C1372 ,C1365_=_C1375 ,\nC1365_=_C1376 ,C1365_=_C1377 ,C1365_=_C1378 ,C1365_=_C1379 ,C1365_=_C1380 ,C1365_=_C1381 ,\nC1365_=_C1382 ,C1366_=_C1367 ,C1366_=_C1368 ,C1366_=_C1369 ,C1366_=_C1370 ,C1366_=_C1371 ,\nC1366_=_C1372 ,C1366_=_C1375 ,C1366_=_C1376 ,C1366_=_C1377 ,C1366_=_C1378 ,C1366_=_C1379</w:t>
      </w:r>
    </w:p>
    <w:p>
      <w:pPr>
        <w:pStyle w:val="PreformattedText"/>
        <w:bidi w:val="0"/>
        <w:spacing w:before="0" w:after="0"/>
        <w:jc w:val="left"/>
        <w:rPr/>
      </w:pPr>
      <w:r>
        <w:rPr/>
        <w:t xml:space="preserve"> </w:t>
      </w:r>
      <w:r>
        <w:rPr/>
        <w:t>,\nC1366_=_C1380 ,C1366_=_C1381 ,C1366_=_C1382 ,C1367_=_C1368 ,C1367_=_C1369 ,C1367_=_C1370 ,\nC1367_=_C1371 ,C1367_=_C1372 ,C1367_=_C1375 ,C1367_=_C1376 ,C1367_=_C1377 ,C1367_=_C1378 ,\nC1367_=_C1379 ,C1367_=_C1380 ,C1367_=_C1381 ,C1367_=_C1382 ,C1368_=_C1369 ,C1368_=_C1370 ,\nC1368_=_C1371 ,C1368_=_C1372 ,C1368_=_C1375 ,C1368_=_C1376 ,C1368_=_C1377 ,C1368_=_C1378 ,\nC1368_=_C1379 ,C1368_=_C1380 ,C1368_=_C1381 ,C1368_=_C1382 ,C1369_=_C1370 ,C1369_=_C1371 ,\nC1369_=_C1372 ,C1369_=_C1375 ,C1369_=_C1376 ,C1369_=_C1377 ,C1369_=_C1378 ,C1369_=_C1379 ,\nC1369_=_C1380 ,C1369_=_C1381 ,C1369_=_C1382 ,C1370_=_C1371 ,C1370_=_C1372 ,C1370_=_C1375 ,\nC1370_=_C1376 ,C1370_=_C1377 ,C1370_=_C1378 ,C1370_=_C1379 ,C1370_=_C1380 ,C1370_=_C1381 ,\nC1370_=_C1382 ,C1371_=_C1372 ,C1371_=_C1375 ,C1371_=_C1376 ,C1371_=_C1377 ,C1371_=_C1378 ,\nC1371_=_C1379 ,C1371_=_C1380 ,C1371_=_C1381 ,C1371_=_C1382 ,C1372_=_C1375 ,C1372_=_C1376 ,\nC1372_=_C1377 ,C1372_=_C1378 ,C1372_=_C1379 ,C1372_=_C1380 ,C1372_=_C1381 ,C1372_=_C1382 ,\nC1375_=_C1376 ,C1375_=_C1377 ,C1375_=_C1378 ,C1375_=_C1379 ,C1375_=_C1380 ,C1375_=_C1381 ,\nC1375_=_C1382 ,C1376_=_C1377 ,C1376_=_C1378 ,C1376_=_C1379 ,C1376_=_C1380 ,C1376_=_C1381 ,\nC1376_=_C1382 ,C1377_=_C1378 ,C1377_=_C1379 ,C1377_=_C1380 ,C1377_=_C1381 ,C1377_=_C1382 ,\nC1378_=_C1379 ,C1378_=_C1380 ,C1378_=_C1381 ,C1378_=_C1382 ,C1379_=_C1380 ,C1379_=_C1381 ,\nC1379_=_C1382 ,C1380_=_C1381 ,C1380_=_C1382 ,C1381_=_C1382 ,C1403_=_C1404 ,C1403_=_C1480 ,\nC1403_=_C1500 ,C1404_=_C1478 ,C1404_=_C1502 ,C1478_=_C1480 ,C1478_=_C1500 ,C1478_=_C1502 ,\nC1480_=_C1500 ,C1480_=_C1502 ,C1500_=_C1502 ,"];565[shape=box, label="id:565 level: 15\n9: C285 C1361 C1362 C1391 C1392 \nC1419 C1421 C1447 C1449 \n28: C285_=_C1361( C285 C1361 ) C285_=_C1362( C285 C1362 ) C285_=_C1391( C285 C1391 ) C285_=_C1392( C285 C1392 ) C285_=_C1419( C285 C1419 ) \nC285_=_C1421( C285 C1421 ) C285_=_C1447( C285 C1447 ) C285_=_C1449( C285 C1449 ) C1361_=_C1362( C1361 C1362 ) C1361_=_C1391( C1361 C1391 ) C1361_=_C1392( C1361 C1392 ) \nC1361_=_C1421( C1361 C1421 ) C1361_=_C1447( C1361 C1447 ) C1362_=_C1391( C1362 C1391 ) C1362_=_C1392( C1362 C1392 ) C1362_=_C1419( C1362 C1419 ) C1362_=_C1449( C1362 C1449 ) \nC1391_=_C1392( C1391 C1392 ) C1391_=_C1419( C1391 C1419 ) C1391_=_C1449( C1391 C1449 ) C1392_=_C1421( C1392 C1421 ) C1392_=_C1447( C1392 C1447 ) C1419_=_C1421( C1419 C1421 ) \nC1419_=_C1447( C1419 C1447 ) C1419_=_C1449( C1419 C1449 ) C1421_=_C1447( C1421 C1447 ) C1421_=_C1449( C1421 C1449 ) C1447_=_C1449( C1447 C1449 ) "];549-&gt;565[label="8: C1361 C1362 C1391 C1392 C1419 \nC1421 C1447 C1449 \n20: C1361_=_C1362 ,C1361_=_C1391 ,C1361_=_C1392 ,C1361_=_C1421 ,C1361_=_C1447 ,\nC1362_=_C1391 ,C1362_=_C1392 ,C1362_=_C1419 ,C1362_=_C1449 ,C1391_=_C1392 ,C1391_=_C1419 ,\nC1391_=_C1449 ,C1392_=_C1421 ,C1392_=_C1447 ,C1419_=_C1421 ,C1419_=_C1447 ,C1419_=_C1449 ,\nC1421_=_C1447 ,C1421_=_C1449 ,C1447_=_C1449 ,"];566[shape=box, label="id:566 level: 15\n132: C1081 C1082 C1099 C1100 C1115 \nC1116 C1133 C1134 C1153 C1154 C1173 \nC1174 C1189 C1190 C1209 C1210 C1253 \nC1254 C1283 C1284 C1289 C1290 C1291 \nC1292 C1295 C1296 C1319 C1320 C1323 \nC1324 C1347 C1348 C1349 C1350 C1351 \nC1352 C1353 C1354 C1355 C1356 C1357 \nC1358 C1359 C1360 C1363 C1364 C1365 \nC1366 C1367 C1368 C1375 C1376 C1383 \nC1384 C1385 C1386 C1387 C1388 C1389 \nC1390 C1393 C1394 C1395 C1396 C1397 \nC1398 C1405 C1406 C1417 C1418 C1419 \nC1420 C1421 C1422 C1423 C1424 C1425 \nC1426 C1429 C1430 C1431 C1432 C1437 \nC1438 C1441 C1442 C1445 C1446 C1447 \nC1448 C1449 C1450 C1451 C1452 C1453 \nC1454 C1457 C1458 C1459 C1460 C1465 \nC1466 C1469 C1470 C1478 C1480 C1485 \nC1486 C1500 C1502 C1507 C1508 C1545 \nC1546 C1571 C1572 C1584 C1586 C1597 \nC1599 C1610 C1612 C1623 C1625 C1641 \nC1642 C1653 C1654 C1667 C1668 C1679 \nC1680 \n1142: C1081_=_C1082( C1081 C1082 ) C1081_=_C1099( C1081 C1099 ) C1081_=_C1100( C1081 C1100 ) C1081_=_C1115( C1081 C1115 ) C1081_=_C1116( C1081 C1116 ) \nC1081_=_C1423( C1081 C1423 ) C1081_=_C1424( C1081 C1424 ) C1081_=_C1451( C1081 C1451 ) C1081_=_C1452( C1081 C1452 ) C1081_=_C1584( C1081 C1584 ) C1081_=_C1586( C1081 C1586 ) \nC1081_=_C1610( C1081 C1610 ) C1081_=_C1612( C1081 C1612 ) C1082_=_C1099( C1082 C1099 ) C1082_=_C1100( C1082 C1100 ) C1082_=_C1115( C1082 C1115 ) C1082_=_C1116( C1082 C1116 ) \nC1082_=_C1425( C1082 C1425 ) C1082_=_C1426( C1082 C1426 ) C1082_=_C1453( C1082 C1453 ) C1082_=_C1454( C1082 C1454 ) C1082_=_C1597( C1082 C1597 ) C1082_=_C1599( C1082 C1599 ) \nC1082_=_C1623( C1082 C1623 ) C1082_=_C1625( C1082 C1625 ) C1099_=_C1100( C1099 C1100 ) C1099_=_C1133( C1099 C1133 ) C1099_=_C1134( C1099 C1134 ) C1100_=_C1133( C1100 C1133 ) \nC1100_=_C1134( C1100 C1134 ) C1115_=_C1116( C1115 C1116 ) C1115_=_C1133( C1115 C1133 ) C1115_=_C1134( C1115 C1134 ) C1115_=_C1423( C1115 C1423 ) C1115_=_C1424( C1115 C1424 ) \nC1115_=_C1451( C1115 C1451 ) C1115_=_C1452( C1115 C1452 ) C1115_=_C1584( C1115 C1584 ) C1115_=_C1586( C1115 C1586 ) C1115_=_C1610( C1115 C1610 ) C1115_=_C1612( C1115 C1612 ) \nC1116_=_C1133( C1116 C1133 ) C1116_=_C1134( C1116 C1134 ) C1116_=_C1425( C1116 C1425 ) C1116_=_C1426( C1116 C1426 ) C1116_=_C1453( C1116 C1453 ) C1116_=_C1454( C1116 C1454 ) \nC1116_=_C1597( C1116 C1597 ) C1116_=_C1599( C1116 C1599 ) C1116_=_C1623( C1116 C1623 ) C1116_=_C1625( C1116 C1625 ) C1133_=_C1134( C1133 C1134 ) C1153_=_C1154( C1153 C1154 ) \nC1153_=_C1173( C1153 C1173 ) C1153_=_C1174( C1153 C1174 ) C1153_=_C1189( C1153 C1189 ) C1153_=_C1190( C1153 C1190 ) C1153_=_C1355( C1153 C1355 ) C1153_=_C1356( C1153 C1356 ) \nC1153_=_C1385( C1153 C1385 ) C1153_=_C1386( C1153 C1386 ) C1153_=_C1417( C1153 C1417 ) C1153_=_C1445( C1153 C1445 ) C1153_=_C1478( C1153 C1478 ) C1153_=_C1500( C1153 C1500 ) \nC1153_=_C1545( C1153 C1545 ) C1153_=_C1546( C1153 C1546 ) C1154_=_C1173( C1154 C1173 ) C1154_=_C1174( C1154 C1174 ) C1154_=_C1189( C1154 C1189 ) C1154_=_C1190( C1154 C1190 ) \nC1154_=_C1357( C1154 C1357 ) C1154_=_C1358( C1154 C1358 ) C1154_=_C1387( C1154 C1387 ) C1154_=_C1388( C1154 C1388 ) C1154_=_C1418( C1154 C1418 ) C1154_=_C1446( C1154 C1446 ) \nC1154_=_C1480( C1154 C1480 ) C1154_=_C1502( C1154 C1502 ) C1154_=_C1571( C1154 C1571 ) C1154_=_C1572( C1154 C1572 ) C1173_=_C1174( C1173 C1174 ) C1173_=_C1209( C1173 C1209 ) \nC1173_=_C1210( C1173 C1210 ) C1174_=_C1209( C1174 C1209 ) C1174_=_C1210( C1174 C1210 ) C1189_=_C1190( C1189 C1190 ) C1189_=_C1209( C1189 C1209 ) C1189_=_C1210( C1189 C1210 ) \nC1189_=_C1355( C1189 C1355 ) C1189_=_C1356( C1189 C1356 ) C1189_=_C1385( C1189 C1385 ) C1189_=_C1386( C1189 C1386 ) C1189_=_C1417( C1189 C1417 ) C1189_=_C1445( C1189 C1445 ) \nC1189_=_C1478( C1189 C1478 ) C1189_=_C1500( C1189 C1500 ) C1189_=_C1545( C1189 C1545 ) C1189_=_C1546( C1189 C1546 ) C1190_=_C1209( C1190 C1209 ) C1190_=_C1210( C1190 C1210 ) \nC1190_=_C1357( C1190 C1357 ) C1190_=_C1358( C1190 C1358 ) C1190_=_C1387( C1190 C1387 ) C1190_=_C1388( C1190 C1388 ) C1190_=_C1418( C1190 C1418 ) C1190_=_C1446( C1190 C1446 ) \nC1190_=_C1480( C1190 C1480 ) C1190_=_C1502( C1190 C1502 ) C1190_=_C1571( C1190 C1571 ) C1190_=_C1572( C1190 C1572 ) C1209_=_C1210( C1209 C1210 ) C1253_=_C1254( C1253 C1254 ) \nC1253_=_C1283( C1253 C1283 ) C1253_=_C1284( C1253 C1284 ) C1254_=_C1283( C1254 C1283 ) C1254_=_C1284( C1254 C1284 ) C1283_=_C1284( C1283 C1284 ) C1289_=_C1290( C1289 C1290 ) \nC1289_=_C1291( C1289 C1291 ) C1289_=_C1292( C1289 C1292 ) C1289_=_C1349( C1289 C1349 ) C1289_=_C1350( C1289 C1350 ) C1289_=_C1383( C1289 C1383 ) C1289_=_C1384( C1289 C1384 ) \nC1289_=_C1385( C1289 C1385 ) C1289_=_C1386( C1289 C1386 ) C1289_=_C1387( C1289 C1387 ) C1289_=_C1388( C1289 C1388 ) C1289_=_C1389( C1289 C1389 ) C1289_=_C1390( C1289 C1390 ) \nC1289_=_C1393( C1289 C1393 ) C1289_=_C1394( C1289 C1394 ) C1289_=_C1395( C1289 C1395 ) C1289_=_C1396( C1289 C1396 ) C1289_=_C1397( C1289 C1397 ) C1289_=_C1398( C1289 C1398 ) \nC1289_=_C1405( C1289 C1405 ) C1289_=_C1406( C1289 C1406 ) C1290_=_C1291( C1290 C1291 ) C1290_=_C1292( C1290 C1292 ) C1290_=_C1351( C1290 C1351 ) C1290_=_C1352( C1290 C1352 ) \nC1290_=_C1353( C1290 C1353 ) C1290_=_C1354( C1290 C1354 ) C1290_=_C1355( C1290 C1355 ) C1290_=_C1356( C1290 C1356 ) C1290_=_C1357( C1290 C1357 ) C1290_=_C1358( C1290 C1358 ) \nC1290_=_C1359( C1290 C1359 ) C1290_=_C1360( C1290 C1360 ) C1290_=_C1363( C1290 C1363 ) C1290_=_C1364( C1290 C1364 ) C1290_=_C1365( C1290 C1365 ) C1290_=_C1366( C1290 C1366 ) \nC1290_=_C1367( C1290 C1367 ) C1290_=_C1368( C1290 C1368 ) C1290_=_C1375( C1290 C1375 ) C1290_=_C1376( C1290 C1376 ) C1291_=_C1292( C1291 C1292 ) C1291_=_C1349( C1291 C1349 ) \nC1291_=_C1350( C1291 C1350 ) C1291_=_C1353( C1291 C1353 ) C1291_=_C1354( C1291 C1354 ) C1291_=_C1355( C1291 C1355 ) C1291_=_C1356( C1291 C1356 ) C1291_=_C1357( C1291 C1357 ) \nC1291_=_C1358( C1291 C1358 ) C1291_=_C1359( C1291 C1359 ) C1291_=_C1360( C1291 C1360 ) C1291_=_C1363( C1291 C1363 ) C1291_=_C1364( C1291 C1364 ) C1291_=_C1365( C1291 C1365 ) \nC1291_=_C1366( C1291 C1366 ) C1291_=_C1367( C1291 C1367 ) C1291_=_C1368( C1291 C1368 ) C1291_=_C1375( C1291 C1375 ) C1291_=_C1376( C1291 C1376 ) C1292_=_C1351( C1292 C1351 ) \nC1292_=_C1352( C1292 C1352 ) C1292_=_C1383( C1292 C1383 ) C1292_=_C1384( C1292 C1384 ) C1292_=_C1385( C1292 C1385 ) C1292_=_C1386( C1292 C1386 ) C1292_=_C1387( C1292 C1387 ) \nC1292_=_C1388( C1292 C1388 ) C1292_=_C1389( C1292 C1389 ) C1292_=_C1390( C1292 C1390 ) C1292_=_C1393( C1292 C1393 ) C1292_=_C1394( C1292 C1394 ) C1292_=_C1395( C1292 C1395 ) \nC1292_=_C1396( C1292 C1396 ) C1292_=_C1397( C1292 C1397 ) C1292_=_C1398( C1292 C1398 ) C1292_=_C1405( C1292 C1405 ) C1292_=_C1406( C1292 C1406 ) C1295_=_C1296( C1295 C1296 ) \nC1295_=_C1319( C1295 C1319 ) C1295_=_C1320( C1295 C1320 ) C1295_=_C1323( C1295 C1323 ) C1295_=_C1324( C1295 C1324 ) C1296_=_C1319( C1296 C1319 ) C1296_=_C1320( C1296 C1320 ) \nC1296_=_C1323( C1296 C1323 ) C1296_=_C1324( C1296 C1324 ) C1319_=_C1320( C1319 C1320 ) C1319_=_C1347( C1319 C1347 ) C1319_=_C1348( C1319 C1348 ) C1320_=_C1347(</w:t>
      </w:r>
    </w:p>
    <w:p>
      <w:pPr>
        <w:pStyle w:val="PreformattedText"/>
        <w:bidi w:val="0"/>
        <w:spacing w:before="0" w:after="0"/>
        <w:jc w:val="left"/>
        <w:rPr/>
      </w:pPr>
      <w:r>
        <w:rPr/>
        <w:t xml:space="preserve"> </w:t>
      </w:r>
      <w:r>
        <w:rPr/>
        <w:t>C1320 C1347 ) \nC1320_=_C1348( C1320 C1348 ) C1323_=_C1324( C1323 C1324 ) C1323_=_C1347( C1323 C1347 ) C1323_=_C1348( C1323 C1348 ) C1324_=_C1347( C1324 C1347 ) C1324_=_C1348( C1324 C1348 ) \nC1347_=_C1348( C1347 C1348 ) C1349_=_C1350( C1349 C1350 ) C1349_=_C1351( C1349 C1351 ) C1349_=_C1352( C1349 C1352 ) C1349_=_C1445( C1349 C1445 ) C1349_=_C1446( C1349 C1446 ) \nC1349_=_C1447( C1349 C1447 ) C1349_=_C1448( C1349 C1448 ) C1349_=_C1449( C1349 C1449 ) C1349_=_C1450( C1349 C1450 ) C1349_=_C1451( C1349 C1451 ) C1349_=_C1452( C1349 C1452 ) \nC1349_=_C1453( C1349 C1453 ) C1349_=_C1454( C1349 C1454 ) C1349_=_C1457( C1349 C1457 ) C1349_=_C1458( C1349 C1458 ) C1349_=_C1459( C1349 C1459 ) C1349_=_C1460( C1349 C1460 ) \nC1349_=_C1465( C1349 C1465 ) C1349_=_C1466( C1349 C1466 ) C1349_=_C1469( C1349 C1469 ) C1349_=_C1470( C1349 C1470 ) C1350_=_C1351( C1350 C1351 ) C1350_=_C1352( C1350 C1352 ) \nC1350_=_C1417( C1350 C1417 ) C1350_=_C1418( C1350 C1418 ) C1350_=_C1419( C1350 C1419 ) C1350_=_C1420( C1350 C1420 ) C1350_=_C1421( C1350 C1421 ) C1350_=_C1422( C1350 C1422 ) \nC1350_=_C1423( C1350 C1423 ) C1350_=_C1424( C1350 C1424 ) C1350_=_C1425( C1350 C1425 ) C1350_=_C1426( C1350 C1426 ) C1350_=_C1429( C1350 C1429 ) C1350_=_C1430( C1350 C1430 ) \nC1350_=_C1431( C1350 C1431 ) C1350_=_C1432( C1350 C1432 ) C1350_=_C1437( C1350 C1437 ) C1350_=_C1438( C1350 C1438 ) C1350_=_C1441( C1350 C1441 ) C1350_=_C1442( C1350 C1442 ) \nC1351_=_C1352( C1351 C1352 ) C1351_=_C1417( C1351 C1417 ) C1351_=_C1418( C1351 C1418 ) C1351_=_C1419( C1351 C1419 ) C1351_=_C1420( C1351 C1420 ) C1351_=_C1421( C1351 C1421 ) \nC1351_=_C1422( C1351 C1422 ) C1351_=_C1423( C1351 C1423 ) C1351_=_C1424( C1351 C1424 ) C1351_=_C1425( C1351 C1425 ) C1351_=_C1426( C1351 C1426 ) C1351_=_C1429( C1351 C1429 ) \nC1351_=_C1430( C1351 C1430 ) C1351_=_C1431( C1351 C1431 ) C1351_=_C1432( C1351 C1432 ) C1351_=_C1437( C1351 C1437 ) C1351_=_C1438( C1351 C1438 ) C1351_=_C1441( C1351 C1441 ) \nC1351_=_C1442( C1351 C1442 ) C1352_=_C1445( C1352 C1445 ) C1352_=_C1446( C1352 C1446 ) C1352_=_C1447( C1352 C1447 ) C1352_=_C1448( C1352 C1448 ) C1352_=_C1449( C1352 C1449 ) \nC1352_=_C1450( C1352 C1450 ) C1352_=_C1451( C1352 C1451 ) C1352_=_C1452( C1352 C1452 ) C1352_=_C1453( C1352 C1453 ) C1352_=_C1454( C1352 C1454 ) C1352_=_C1457( C1352 C1457 ) \nC1352_=_C1458( C1352 C1458 ) C1352_=_C1459( C1352 C1459 ) C1352_=_C1460( C1352 C1460 ) C1352_=_C1465( C1352 C1465 ) C1352_=_C1466( C1352 C1466 ) C1352_=_C1469( C1352 C1469 ) \nC1352_=_C1470( C1352 C1470 ) C1353_=_C1354( C1353 C1354 ) C1353_=_C1355( C1353 C1355 ) C1353_=_C1356( C1353 C1356 ) C1353_=_C1357( C1353 C1357 ) C1353_=_C1358( C1353 C1358 ) \nC1353_=_C1359( C1353 C1359 ) C1353_=_C1360( C1353 C1360 ) C1353_=_C1363( C1353 C1363 ) C1353_=_C1364( C1353 C1364 ) C1353_=_C1365( C1353 C1365 ) C1353_=_C1366( C1353 C1366 ) \nC1353_=_C1367( C1353 C1367 ) C1353_=_C1368( C1353 C1368 ) C1353_=_C1375( C1353 C1375 ) C1353_=_C1376( C1353 C1376 ) C1353_=_C1383( C1353 C1383 ) C1353_=_C1384( C1353 C1384 ) \nC1353_=_C1478( C1353 C1478 ) C1353_=_C1480( C1353 C1480 ) C1353_=_C1485( C1353 C1485 ) C1353_=_C1486( C1353 C1486 ) C1354_=_C1355( C1354 C1355 ) C1354_=_C1356( C1354 C1356 ) \nC1354_=_C1357( C1354 C1357 ) C1354_=_C1358( C1354 C1358 ) C1354_=_C1359( C1354 C1359 ) C1354_=_C1360( C1354 C1360 ) C1354_=_C1363( C1354 C1363 ) C1354_=_C1364( C1354 C1364 ) \nC1354_=_C1365( C1354 C1365 ) C1354_=_C1366( C1354 C1366 ) C1354_=_C1367( C1354 C1367 ) C1354_=_C1368( C1354 C1368 ) C1354_=_C1375( C1354 C1375 ) C1354_=_C1376( C1354 C1376 ) \nC1354_=_C1383( C1354 C1383 ) C1354_=_C1384( C1354 C1384 ) C1354_=_C1500( C1354 C1500 ) C1354_=_C1502( C1354 C1502 ) C1354_=_C1507( C1354 C1507 ) C1354_=_C1508( C1354 C1508 ) \nC1355_=_C1356( C1355 C1356 ) C1355_=_C1357( C1355 C1357 ) C1355_=_C1358( C1355 C1358 ) C1355_=_C1359( C1355 C1359 ) C1355_=_C1360( C1355 C1360 ) C1355_=_C1363( C1355 C1363 ) \nC1355_=_C1364( C1355 C1364 ) C1355_=_C1365( C1355 C1365 ) C1355_=_C1366( C1355 C1366 ) C1355_=_C1367( C1355 C1367 ) C1355_=_C1368( C1355 C1368 ) C1355_=_C1375( C1355 C1375 ) \nC1355_=_C1376( C1355 C1376 ) C1355_=_C1385( C1355 C1385 ) C1355_=_C1386( C1355 C1386 ) C1355_=_C1387( C1355 C1387 ) C1355_=_C1417( C1355 C1417 ) C1355_=_C1445( C1355 C1445 ) \nC1355_=_C1478( C1355 C1478 ) C1355_=_C1500( C1355 C1500 ) C1355_=_C1545( C1355 C1545 ) C1355_=_C1546( C1355 C1546 ) C1356_=_C1357( C1356 C1357 ) C1356_=_C1358( C1356 C1358 ) \nC1356_=_C1359( C1356 C1359 ) C1356_=_C1360( C1356 C1360 ) C1356_=_C1363( C1356 C1363 ) C1356_=_C1364( C1356 C1364 ) C1356_=_C1365( C1356 C1365 ) C1356_=_C1366( C1356 C1366 ) \nC1356_=_C1367( C1356 C1367 ) C1356_=_C1368( C1356 C1368 ) C1356_=_C1375( C1356 C1375 ) C1356_=_C1376( C1356 C1376 ) C1356_=_C1385( C1356 C1385 ) C1356_=_C1386( C1356 C1386 ) \nC1356_=_C1388( C1356 C1388 ) C1356_=_C1417( C1356 C1417 ) C1356_=_C1445( C1356 C1445 ) C1356_=_C1478( C1356 C1478 ) C1356_=_C1500( C1356 C1500 ) C1356_=_C1545( C1356 C1545 ) \nC1356_=_C1546( C1356 C1546 ) C1357_=_C1358( C1357 C1358 ) C1357_=_C1359( C1357 C1359 ) C1357_=_C1360( C1357 C1360 ) C1357_=_C1363( C1357 C1363 ) C1357_=_C1364( C1357 C1364 ) \nC1357_=_C1365( C1357 C1365 ) C1357_=_C1366( C1357 C1366 ) C1357_=_C1367( C1357 C1367 ) C1357_=_C1368( C1357 C1368 ) C1357_=_C1375( C1357 C1375 ) C1357_=_C1376( C1357 C1376 ) \nC1357_=_C1385( C1357 C1385 ) C1357_=_C1387( C1357 C1387 ) C1357_=_C1388( C1357 C1388 ) C1357_=_C1418( C1357 C1418 ) C1357_=_C1446( C1357 C1446 ) C1357_=_C1480( C1357 C1480 ) \nC1357_=_C1502( C1357 C1502 ) C1357_=_C1571( C1357 C1571 ) C1357_=_C1572( C1357 C1572 ) C1358_=_C1359( C1358 C1359 ) C1358_=_C1360( C1358 C1360 ) C1358_=_C1363( C1358 C1363 ) \nC1358_=_C1364( C1358 C1364 ) C1358_=_C1365( C1358 C1365 ) C1358_=_C1366( C1358 C1366 ) C1358_=_C1367( C1358 C1367 ) C1358_=_C1368( C1358 C1368 ) C1358_=_C1375( C1358 C1375 ) \nC1358_=_C1376( C1358 C1376 ) C1358_=_C1386( C1358 C1386 ) C1358_=_C1387( C1358 C1387 ) C1358_=_C1388( C1358 C1388 ) C1358_=_C1418( C1358 C1418 ) C1358_=_C1446( C1358 C1446 ) \nC1358_=_C1480( C1358 C1480 ) C1358_=_C1502( C1358 C1502 ) C1358_=_C1571( C1358 C1571 ) C1358_=_C1572( C1358 C1572 ) C1359_=_C1360( C1359 C1360 ) C1359_=_C1363( C1359 C1363 ) \nC1359_=_C1364( C1359 C1364 ) C1359_=_C1365( C1359 C1365 ) C1359_=_C1366( C1359 C1366 ) C1359_=_C1367( C1359 C1367 ) C1359_=_C1368( C1359 C1368 ) C1359_=_C1375( C1359 C1375 ) \nC1359_=_C1376( C1359 C1376 ) C1359_=_C1389( C1359 C1389 ) C1359_=_C1390( C1359 C1390 ) C1360_=_C1363( C1360 C1363 ) C1360_=_C1364( C1360 C1364 ) C1360_=_C1365( C1360 C1365 ) \nC1360_=_C1366( C1360 C1366 ) C1360_=_C1367( C1360 C1367 ) C1360_=_C1368( C1360 C1368 ) C1360_=_C1375( C1360 C1375 ) C1360_=_C1376( C1360 C1376 ) C1360_=_C1389( C1360 C1389 ) \nC1360_=_C1390( C1360 C1390 ) C1363_=_C1364( C1363 C1364 ) C1363_=_C1365( C1363 C1365 ) C1363_=_C1366( C1363 C1366 ) C1363_=_C1367( C1363 C1367 ) C1363_=_C1368( C1363 C1368 ) \nC1363_=_C1375( C1363 C1375 ) C1363_=_C1376( C1363 C1376 ) C1363_=_C1393( C1363 C1393 ) C1363_=_C1394( C1363 C1394 ) C1364_=_C1365( C1364 C1365 ) C1364_=_C1366( C1364 C1366 ) \nC1364_=_C1367( C1364 C1367 ) C1364_=_C1368( C1364 C1368 ) C1364_=_C1375( C1364 C1375 ) C1364_=_C1376( C1364 C1376 ) C1364_=_C1393( C1364 C1393 ) C1364_=_C1394( C1364 C1394 ) \nC1365_=_C1366( C1365 C1366 ) C1365_=_C1367( C1365 C1367 ) C1365_=_C1368( C1365 C1368 ) C1365_=_C1375( C1365 C1375 ) C1365_=_C1376( C1365 C1376 ) C1365_=_C1395( C1365 C1395 ) \nC1365_=_C1396( C1365 C1396 ) C1366_=_C1367( C1366 C1367 ) C1366_=_C1368( C1366 C1368 ) C1366_=_C1375( C1366 C1375 ) C1366_=_C1376( C1366 C1376 ) C1366_=_C1395( C1366 C1395 ) \nC1366_=_C1396( C1366 C1396 ) C1367_=_C1368( C1367 C1368 ) C1367_=_C1375( C1367 C1375 ) C1367_=_C1376( C1367 C1376 ) C1367_=_C1397( C1367 C1397 ) C1367_=_C1398( C1367 C1398 ) \nC1368_=_C1375( C1368 C1375 ) C1368_=_C1376( C1368 C1376 ) C1368_=_C1397( C1368 C1397 ) C1368_=_C1398( C1368 C1398 ) C1375_=_C1376( C1375 C1376 ) C1375_=_C1405( C1375 C1405 ) \nC1375_=_C1406( C1375 C1406 ) C1376_=_C1405( C1376 C1405 ) C1376_=_C1406( C1376 C1406 ) C1383_=_C1384( C1383 C1384 ) C1383_=_C1385( C1383 C1385 ) C1383_=_C1386( C1383 C1386 ) \nC1383_=_C1387( C1383 C1387 ) C1383_=_C1388( C1383 C1388 ) C1383_=_C1389( C1383 C1389 ) C1383_=_C1390( C1383 C1390 ) C1383_=_C1393( C1383 C1393 ) C1383_=_C1394( C1383 C1394 ) \nC1383_=_C1395( C1383 C1395 ) C1383_=_C1396( C1383 C1396 ) C1383_=_C1397( C1383 C1397 ) C1383_=_C1398( C1383 C1398 ) C1383_=_C1405( C1383 C1405 ) C1383_=_C1406( C1383 C1406 ) \nC1383_=_C1478( C1383 C1478 ) C1383_=_C1480( C1383 C1480 ) C1383_=_C1485( C1383 C1485 ) C1383_=_C1486( C1383 C1486 ) C1384_=_C1385( C1384 C1385 ) C1384_=_C1386( C1384 C1386 ) \nC1384_=_C1387( C1384 C1387 ) C1384_=_C1388( C1384 C1388 ) C1384_=_C1389( C1384 C1389 ) C1384_=_C1390( C1384 C1390 ) C1384_=_C1393( C1384 C1393 ) C1384_=_C1394( C1384 C1394 ) \nC1384_=_C1395( C1384 C1395 ) C1384_=_C1396( C1384 C1396 ) C1384_=_C1397( C1384 C1397 ) C1384_=_C1398( C1384 C1398 ) C1384_=_C1405( C1384 C1405 ) C1384_=_C1406( C1384 C1406 ) \nC1384_=_C1500( C1384 C1500 ) C1384_=_C1502( C1384 C1502 ) C1384_=_C1507( C1384 C1507 ) C1384_=_C1508( C1384 C1508 ) C1385_=_C1386( C1385 C1386 ) C1385_=_C1387( C1385 C1387 ) \nC1385_=_C1388( C1385 C1388 ) C1385_=_C1389( C1385 C1389 ) C1385_=_C1390( C1385 C1390 ) C1385_=_C1393( C1385 C1393 ) C1385_=_C1394( C1385 C1394 ) C1385_=_C1395( C1385 C1395 ) \nC1385_=_C1396( C1385 C1396 ) C1385_=_C1397( C1385 C1397 ) C1385_=_C1398( C1385 C1398 ) C1385_=_C1405( C1385 C1405 ) C1385_=_C1406( C1385 C1406 ) C1385_=_C1417( C1385 C1417 ) \nC1385_=_C1445( C1385 C1445 ) C1385_=_C1478( C1385 C1478 ) C1385_=_C1500( C1385 C1500 ) C1385_=_C1545( C1385 C1545 ) C1385_=_C1546( C1385 C1546 ) C1386_=_C1387( C1386 C1387 ) \nC1386_=_C1388( C1386 C1388 ) C1386_=_C1389( C1386 C1389 ) C1386_=_C1390( C1386 C1390 ) C1386_=_C1393( C1386 C1393 ) C1386_=_C1394( C1386 C1394 ) C1386_=_C1395( C1386 C1395 ) \nC1386_=_C1396( C1386 C1396 )</w:t>
      </w:r>
    </w:p>
    <w:p>
      <w:pPr>
        <w:pStyle w:val="PreformattedText"/>
        <w:bidi w:val="0"/>
        <w:spacing w:before="0" w:after="0"/>
        <w:jc w:val="left"/>
        <w:rPr/>
      </w:pPr>
      <w:r>
        <w:rPr/>
        <w:t xml:space="preserve"> </w:t>
      </w:r>
      <w:r>
        <w:rPr/>
        <w:t>C1386_=_C1397( C1386 C1397 ) C1386_=_C1398( C1386 C1398 ) C1386_=_C1405( C1386 C1405 ) C1386_=_C1406( C1386 C1406 ) C1386_=_C1417( C1386 C1417 ) \nC1386_=_C1445( C1386 C1445 ) C1386_=_C1478( C1386 C1478 ) C1386_=_C1500( C1386 C1500 ) C1386_=_C1545( C1386 C1545 ) C1386_=_C1546( C1386 C1546 ) C1387_=_C1388( C1387 C1388 ) \nC1387_=_C1389( C1387 C1389 ) C1387_=_C1390( C1387 C1390 ) C1387_=_C1393( C1387 C1393 ) C1387_=_C1394( C1387 C1394 ) C1387_=_C1395( C1387 C1395 ) C1387_=_C1396( C1387 C1396 ) \nC1387_=_C1397( C1387 C1397 ) C1387_=_C1398( C1387 C1398 ) C1387_=_C1405( C1387 C1405 ) C1387_=_C1406( C1387 C1406 ) C1387_=_C1418( C1387 C1418 ) C1387_=_C1446( C1387 C1446 ) \nC1387_=_C1480( C1387 C1480 ) C1387_=_C1502( C1387 C1502 ) C1387_=_C1571( C1387 C1571 ) C1387_=_C1572( C1387 C1572 ) C1388_=_C1389( C1388 C1389 ) C1388_=_C1390( C1388 C1390 ) \nC1388_=_C1393( C1388 C1393 ) C1388_=_C1394( C1388 C1394 ) C1388_=_C1395( C1388 C1395 ) C1388_=_C1396( C1388 C1396 ) C1388_=_C1397( C1388 C1397 ) C1388_=_C1398( C1388 C1398 ) \nC1388_=_C1405( C1388 C1405 ) C1388_=_C1406( C1388 C1406 ) C1388_=_C1418( C1388 C1418 ) C1388_=_C1446( C1388 C1446 ) C1388_=_C1480( C1388 C1480 ) C1388_=_C1502( C1388 C1502 ) \nC1388_=_C1571( C1388 C1571 ) C1388_=_C1572( C1388 C1572 ) C1389_=_C1390( C1389 C1390 ) C1389_=_C1393( C1389 C1393 ) C1389_=_C1394( C1389 C1394 ) C1389_=_C1395( C1389 C1395 ) \nC1389_=_C1396( C1389 C1396 ) C1389_=_C1397( C1389 C1397 ) C1389_=_C1398( C1389 C1398 ) C1389_=_C1405( C1389 C1405 ) C1389_=_C1406( C1389 C1406 ) C1390_=_C1393( C1390 C1393 ) \nC1390_=_C1394( C1390 C1394 ) C1390_=_C1395( C1390 C1395 ) C1390_=_C1396( C1390 C1396 ) C1390_=_C1397( C1390 C1397 ) C1390_=_C1398( C1390 C1398 ) C1390_=_C1405( C1390 C1405 ) \nC1390_=_C1406( C1390 C1406 ) C1393_=_C1394( C1393 C1394 ) C1393_=_C1395( C1393 C1395 ) C1393_=_C1396( C1393 C1396 ) C1393_=_C1397( C1393 C1397 ) C1393_=_C1398( C1393 C1398 ) \nC1393_=_C1405( C1393 C1405 ) C1393_=_C1406( C1393 C1406 ) C1394_=_C1395( C1394 C1395 ) C1394_=_C1396( C1394 C1396 ) C1394_=_C1397( C1394 C1397 ) C1394_=_C1398( C1394 C1398 ) \nC1394_=_C1405( C1394 C1405 ) C1394_=_C1406( C1394 C1406 ) C1395_=_C1396( C1395 C1396 ) C1395_=_C1397( C1395 C1397 ) C1395_=_C1398( C1395 C1398 ) C1395_=_C1405( C1395 C1405 ) \nC1395_=_C1406( C1395 C1406 ) C1396_=_C1397( C1396 C1397 ) C1396_=_C1398( C1396 C1398 ) C1396_=_C1405( C1396 C1405 ) C1396_=_C1406( C1396 C1406 ) C1397_=_C1398( C1397 C1398 ) \nC1397_=_C1405( C1397 C1405 ) C1397_=_C1406( C1397 C1406 ) C1398_=_C1405( C1398 C1405 ) C1398_=_C1406( C1398 C1406 ) C1405_=_C1406( C1405 C1406 ) C1417_=_C1418( C1417 C1418 ) \nC1417_=_C1419( C1417 C1419 ) C1417_=_C1420( C1417 C1420 ) C1417_=_C1421( C1417 C1421 ) C1417_=_C1422( C1417 C1422 ) C1417_=_C1423( C1417 C1423 ) C1417_=_C1424( C1417 C1424 ) \nC1417_=_C1425( C1417 C1425 ) C1417_=_C1426( C1417 C1426 ) C1417_=_C1429( C1417 C1429 ) C1417_=_C1430( C1417 C1430 ) C1417_=_C1431( C1417 C1431 ) C1417_=_C1432( C1417 C1432 ) \nC1417_=_C1437( C1417 C1437 ) C1417_=_C1438( C1417 C1438 ) C1417_=_C1441( C1417 C1441 ) C1417_=_C1442( C1417 C1442 ) C1417_=_C1445( C1417 C1445 ) C1417_=_C1446( C1417 C1446 ) \nC1417_=_C1478( C1417 C1478 ) C1417_=_C1500( C1417 C1500 ) C1417_=_C1545( C1417 C1545 ) C1417_=_C1546( C1417 C1546 ) C1418_=_C1419( C1418 C1419 ) C1418_=_C1420( C1418 C1420 ) \nC1418_=_C1421( C1418 C1421 ) C1418_=_C1422( C1418 C1422 ) C1418_=_C1423( C1418 C1423 ) C1418_=_C1424( C1418 C1424 ) C1418_=_C1425( C1418 C1425 ) C1418_=_C1426( C1418 C1426 ) \nC1418_=_C1429( C1418 C1429 ) C1418_=_C1430( C1418 C1430 ) C1418_=_C1431( C1418 C1431 ) C1418_=_C1432( C1418 C1432 ) C1418_=_C1437( C1418 C1437 ) C1418_=_C1438( C1418 C1438 ) \nC1418_=_C1441( C1418 C1441 ) C1418_=_C1442( C1418 C1442 ) C1418_=_C1445( C1418 C1445 ) C1418_=_C1446( C1418 C1446 ) C1418_=_C1480( C1418 C1480 ) C1418_=_C1502( C1418 C1502 ) \nC1418_=_C1571( C1418 C1571 ) C1418_=_C1572( C1418 C1572 ) C1419_=_C1420( C1419 C1420 ) C1419_=_C1421( C1419 C1421 ) C1419_=_C1422( C1419 C1422 ) C1419_=_C1423( C1419 C1423 ) \nC1419_=_C1424( C1419 C1424 ) C1419_=_C1425( C1419 C1425 ) C1419_=_C1426( C1419 C1426 ) C1419_=_C1429( C1419 C1429 ) C1419_=_C1430( C1419 C1430 ) C1419_=_C1431( C1419 C1431 ) \nC1419_=_C1432( C1419 C1432 ) C1419_=_C1437( C1419 C1437 ) C1419_=_C1438( C1419 C1438 ) C1419_=_C1441( C1419 C1441 ) C1419_=_C1442( C1419 C1442 ) C1419_=_C1447( C1419 C1447 ) \nC1419_=_C1448( C1419 C1448 ) C1419_=_C1449( C1419 C1449 ) C1419_=_C1584( C1419 C1584 ) C1419_=_C1586( C1419 C1586 ) C1419_=_C1597( C1419 C1597 ) C1419_=_C1599( C1419 C1599 ) \nC1420_=_C1421( C1420 C1421 ) C1420_=_C1422( C1420 C1422 ) C1420_=_C1423( C1420 C1423 ) C1420_=_C1424( C1420 C1424 ) C1420_=_C1425( C1420 C1425 ) C1420_=_C1426( C1420 C1426 ) \nC1420_=_C1429( C1420 C1429 ) C1420_=_C1430( C1420 C1430 ) C1420_=_C1431( C1420 C1431 ) C1420_=_C1432( C1420 C1432 ) C1420_=_C1437( C1420 C1437 ) C1420_=_C1438( C1420 C1438 ) \nC1420_=_C1441( C1420 C1441 ) C1420_=_C1442( C1420 C1442 ) C1420_=_C1447( C1420 C1447 ) C1420_=_C1448( C1420 C1448 ) C1420_=_C1450( C1420 C1450 ) C1420_=_C1584( C1420 C1584 ) \nC1420_=_C1586( C1420 C1586 ) C1420_=_C1597( C1420 C1597 ) C1420_=_C1599( C1420 C1599 ) C1421_=_C1422( C1421 C1422 ) C1421_=_C1423( C1421 C1423 ) C1421_=_C1424( C1421 C1424 ) \nC1421_=_C1425( C1421 C1425 ) C1421_=_C1426( C1421 C1426 ) C1421_=_C1429( C1421 C1429 ) C1421_=_C1430( C1421 C1430 ) C1421_=_C1431( C1421 C1431 ) C1421_=_C1432( C1421 C1432 ) \nC1421_=_C1437( C1421 C1437 ) C1421_=_C1438( C1421 C1438 ) C1421_=_C1441( C1421 C1441 ) C1421_=_C1442( C1421 C1442 ) C1421_=_C1447( C1421 C1447 ) C1421_=_C1449( C1421 C1449 ) \nC1421_=_C1450( C1421 C1450 ) C1421_=_C1610( C1421 C1610 ) C1421_=_C1612( C1421 C1612 ) C1421_=_C1623( C1421 C1623 ) C1421_=_C1625( C1421 C1625 ) C1422_=_C1423( C1422 C1423 ) \nC1422_=_C1424( C1422 C1424 ) C1422_=_C1425( C1422 C1425 ) C1422_=_C1426( C1422 C1426 ) C1422_=_C1429( C1422 C1429 ) C1422_=_C1430( C1422 C1430 ) C1422_=_C1431( C1422 C1431 ) \nC1422_=_C1432( C1422 C1432 ) C1422_=_C1437( C1422 C1437 ) C1422_=_C1438( C1422 C1438 ) C1422_=_C1441( C1422 C1441 ) C1422_=_C1442( C1422 C1442 ) C1422_=_C1448( C1422 C1448 ) \nC1422_=_C1449( C1422 C1449 ) C1422_=_C1450( C1422 C1450 ) C1422_=_C1610( C1422 C1610 ) C1422_=_C1612( C1422 C1612 ) C1422_=_C1623( C1422 C1623 ) C1422_=_C1625( C1422 C1625 ) \nC1423_=_C1424( C1423 C1424 ) C1423_=_C1425( C1423 C1425 ) C1423_=_C1426( C1423 C1426 ) C1423_=_C1429( C1423 C1429 ) C1423_=_C1430( C1423 C1430 ) C1423_=_C1431( C1423 C1431 ) \nC1423_=_C1432( C1423 C1432 ) C1423_=_C1437( C1423 C1437 ) C1423_=_C1438( C1423 C1438 ) C1423_=_C1441( C1423 C1441 ) C1423_=_C1442( C1423 C1442 ) C1423_=_C1451( C1423 C1451 ) \nC1423_=_C1452( C1423 C1452 ) C1423_=_C1453( C1423 C1453 ) C1423_=_C1584( C1423 C1584 ) C1423_=_C1586( C1423 C1586 ) C1423_=_C1610( C1423 C1610 ) C1423_=_C1612( C1423 C1612 ) \nC1424_=_C1425( C1424 C1425 ) C1424_=_C1426( C1424 C1426 ) C1424_=_C1429( C1424 C1429 ) C1424_=_C1430( C1424 C1430 ) C1424_=_C1431( C1424 C1431 ) C1424_=_C1432( C1424 C1432 ) \nC1424_=_C1437( C1424 C1437 ) C1424_=_C1438( C1424 C1438 ) C1424_=_C1441( C1424 C1441 ) C1424_=_C1442( C1424 C1442 ) C1424_=_C1451( C1424 C1451 ) C1424_=_C1452( C1424 C1452 ) \nC1424_=_C1454( C1424 C1454 ) C1424_=_C1584( C1424 C1584 ) C1424_=_C1586( C1424 C1586 ) C1424_=_C1610( C1424 C1610 ) C1424_=_C1612( C1424 C1612 ) C1425_=_C1426( C1425 C1426 ) \nC1425_=_C1429( C1425 C1429 ) C1425_=_C1430( C1425 C1430 ) C1425_=_C1431( C1425 C1431 ) C1425_=_C1432( C1425 C1432 ) C1425_=_C1437( C1425 C1437 ) C1425_=_C1438( C1425 C1438 ) \nC1425_=_C1441( C1425 C1441 ) C1425_=_C1442( C1425 C1442 ) C1425_=_C1451( C1425 C1451 ) C1425_=_C1453( C1425 C1453 ) C1425_=_C1454( C1425 C1454 ) C1425_=_C1597( C1425 C1597 ) \nC1425_=_C1599( C1425 C1599 ) C1425_=_C1623( C1425 C1623 ) C1425_=_C1625( C1425 C1625 ) C1426_=_C1429( C1426 C1429 ) C1426_=_C1430( C1426 C1430 ) C1426_=_C1431( C1426 C1431 ) \nC1426_=_C1432( C1426 C1432 ) C1426_=_C1437( C1426 C1437 ) C1426_=_C1438( C1426 C1438 ) C1426_=_C1441( C1426 C1441 ) C1426_=_C1442( C1426 C1442 ) C1426_=_C1452( C1426 C1452 ) \nC1426_=_C1453( C1426 C1453 ) C1426_=_C1454( C1426 C1454 ) C1426_=_C1597( C1426 C1597 ) C1426_=_C1599( C1426 C1599 ) C1426_=_C1623( C1426 C1623 ) C1426_=_C1625( C1426 C1625 ) \nC1429_=_C1430( C1429 C1430 ) C1429_=_C1431( C1429 C1431 ) C1429_=_C1432( C1429 C1432 ) C1429_=_C1437( C1429 C1437 ) C1429_=_C1438( C1429 C1438 ) C1429_=_C1441( C1429 C1441 ) \nC1429_=_C1442( C1429 C1442 ) C1429_=_C1457( C1429 C1457 ) C1429_=_C1458( C1429 C1458 ) C1430_=_C1431( C1430 C1431 ) C1430_=_C1432( C1430 C1432 ) C1430_=_C1437( C1430 C1437 ) \nC1430_=_C1438( C1430 C1438 ) C1430_=_C1441( C1430 C1441 ) C1430_=_C1442( C1430 C1442 ) C1430_=_C1457( C1430 C1457 ) C1430_=_C1458( C1430 C1458 ) C1431_=_C1432( C1431 C1432 ) \nC1431_=_C1437( C1431 C1437 ) C1431_=_C1438( C1431 C1438 ) C1431_=_C1441( C1431 C1441 ) C1431_=_C1442( C1431 C1442 ) C1431_=_C1459( C1431 C1459 ) C1431_=_C1460( C1431 C1460 ) \nC1432_=_C1437( C1432 C1437 ) C1432_=_C1438( C1432 C1438 ) C1432_=_C1441( C1432 C1441 ) C1432_=_C1442( C1432 C1442 ) C1432_=_C1459( C1432 C1459 ) C1432_=_C1460( C1432 C1460 ) \nC1437_=_C1438( C1437 C1438 ) C1437_=_C1441( C1437 C1441 ) C1437_=_C1442( C1437 C1442 ) C1437_=_C1465( C1437 C1465 ) C1437_=_C1466( C1437 C1466 ) C1438_=_C1441( C1438 C1441 ) \nC1438_=_C1442( C1438 C1442 ) C1438_=_C1465( C1438 C1465 ) C1438_=_C1466( C1438 C1466 ) C1441_=_C1442( C1441 C1442 ) C1441_=_C1469( C1441 C1469 ) C1441_=_C1470( C1441 C1470 ) \nC1442_=_C1469( C1442 C1469 ) C1442_=_C1470( C1442 C1470 ) C1445_=_C1446( C1445 C1446 ) C1445_=_C1447( C1445 C1447 ) C1445_=_C1448( C1445 C1448 ) C1445_=_C1449( C1445 C1449 ) \nC1445_=_C1450( C1445 C1450 ) C1445_=_C1451( C1445 C1451 ) C1445_=_C1452( C1445 C1452 ) C1445_=_C1453( C1445 C1453 ) C1445_=_C1454( C1445 C1454 ) C1445_=_C1457( C1445 C1457 ) \nC1445_=_C1458( C1445 C1458 ) C1445_=_C1459( C1445 C1459 ) C1445_=_C1460(</w:t>
      </w:r>
    </w:p>
    <w:p>
      <w:pPr>
        <w:pStyle w:val="PreformattedText"/>
        <w:bidi w:val="0"/>
        <w:spacing w:before="0" w:after="0"/>
        <w:jc w:val="left"/>
        <w:rPr/>
      </w:pPr>
      <w:r>
        <w:rPr/>
        <w:t xml:space="preserve"> </w:t>
      </w:r>
      <w:r>
        <w:rPr/>
        <w:t>C1445 C1460 ) C1445_=_C1465( C1445 C1465 ) C1445_=_C1466( C1445 C1466 ) C1445_=_C1469( C1445 C1469 ) \nC1445_=_C1470( C1445 C1470 ) C1445_=_C1478( C1445 C1478 ) C1445_=_C1500( C1445 C1500 ) C1445_=_C1545( C1445 C1545 ) C1445_=_C1546( C1445 C1546 ) C1446_=_C1447( C1446 C1447 ) \nC1446_=_C1448( C1446 C1448 ) C1446_=_C1449( C1446 C1449 ) C1446_=_C1450( C1446 C1450 ) C1446_=_C1451( C1446 C1451 ) C1446_=_C1452( C1446 C1452 ) C1446_=_C1453( C1446 C1453 ) \nC1446_=_C1454( C1446 C1454 ) C1446_=_C1457( C1446 C1457 ) C1446_=_C1458( C1446 C1458 ) C1446_=_C1459( C1446 C1459 ) C1446_=_C1460( C1446 C1460 ) C1446_=_C1465( C1446 C1465 ) \nC1446_=_C1466( C1446 C1466 ) C1446_=_C1469( C1446 C1469 ) C1446_=_C1470( C1446 C1470 ) C1446_=_C1480( C1446 C1480 ) C1446_=_C1502( C1446 C1502 ) C1446_=_C1571( C1446 C1571 ) \nC1446_=_C1572( C1446 C1572 ) C1447_=_C1448( C1447 C1448 ) C1447_=_C1449( C1447 C1449 ) C1447_=_C1450( C1447 C1450 ) C1447_=_C1451( C1447 C1451 ) C1447_=_C1452( C1447 C1452 ) \nC1447_=_C1453( C1447 C1453 ) C1447_=_C1454( C1447 C1454 ) C1447_=_C1457( C1447 C1457 ) C1447_=_C1458( C1447 C1458 ) C1447_=_C1459( C1447 C1459 ) C1447_=_C1460( C1447 C1460 ) \nC1447_=_C1465( C1447 C1465 ) C1447_=_C1466( C1447 C1466 ) C1447_=_C1469( C1447 C1469 ) C1447_=_C1470( C1447 C1470 ) C1447_=_C1584( C1447 C1584 ) C1447_=_C1586( C1447 C1586 ) \nC1447_=_C1597( C1447 C1597 ) C1447_=_C1599( C1447 C1599 ) C1448_=_C1449( C1448 C1449 ) C1448_=_C1450( C1448 C1450 ) C1448_=_C1451( C1448 C1451 ) C1448_=_C1452( C1448 C1452 ) \nC1448_=_C1453( C1448 C1453 ) C1448_=_C1454( C1448 C1454 ) C1448_=_C1457( C1448 C1457 ) C1448_=_C1458( C1448 C1458 ) C1448_=_C1459( C1448 C1459 ) C1448_=_C1460( C1448 C1460 ) \nC1448_=_C1465( C1448 C1465 ) C1448_=_C1466( C1448 C1466 ) C1448_=_C1469( C1448 C1469 ) C1448_=_C1470( C1448 C1470 ) C1448_=_C1584( C1448 C1584 ) C1448_=_C1586( C1448 C1586 ) \nC1448_=_C1597( C1448 C1597 ) C1448_=_C1599( C1448 C1599 ) C1449_=_C1450( C1449 C1450 ) C1449_=_C1451( C1449 C1451 ) C1449_=_C1452( C1449 C1452 ) C1449_=_C1453( C1449 C1453 ) \nC1449_=_C1454( C1449 C1454 ) C1449_=_C1457( C1449 C1457 ) C1449_=_C1458( C1449 C1458 ) C1449_=_C1459( C1449 C1459 ) C1449_=_C1460( C1449 C1460 ) C1449_=_C1465( C1449 C1465 ) \nC1449_=_C1466( C1449 C1466 ) C1449_=_C1469( C1449 C1469 ) C1449_=_C1470( C1449 C1470 ) C1449_=_C1610( C1449 C1610 ) C1449_=_C1612( C1449 C1612 ) C1449_=_C1623( C1449 C1623 ) \nC1449_=_C1625( C1449 C1625 ) C1450_=_C1451( C1450 C1451 ) C1450_=_C1452( C1450 C1452 ) C1450_=_C1453( C1450 C1453 ) C1450_=_C1454( C1450 C1454 ) C1450_=_C1457( C1450 C1457 ) \nC1450_=_C1458( C1450 C1458 ) C1450_=_C1459( C1450 C1459 ) C1450_=_C1460( C1450 C1460 ) C1450_=_C1465( C1450 C1465 ) C1450_=_C1466( C1450 C1466 ) C1450_=_C1469( C1450 C1469 ) \nC1450_=_C1470( C1450 C1470 ) C1450_=_C1610( C1450 C1610 ) C1450_=_C1612( C1450 C1612 ) C1450_=_C1623( C1450 C1623 ) C1450_=_C1625( C1450 C1625 ) C1451_=_C1452( C1451 C1452 ) \nC1451_=_C1453( C1451 C1453 ) C1451_=_C1454( C1451 C1454 ) C1451_=_C1457( C1451 C1457 ) C1451_=_C1458( C1451 C1458 ) C1451_=_C1459( C1451 C1459 ) C1451_=_C1460( C1451 C1460 ) \nC1451_=_C1465( C1451 C1465 ) C1451_=_C1466( C1451 C1466 ) C1451_=_C1469( C1451 C1469 ) C1451_=_C1470( C1451 C1470 ) C1451_=_C1584( C1451 C1584 ) C1451_=_C1586( C1451 C1586 ) \nC1451_=_C1610( C1451 C1610 ) C1451_=_C1612( C1451 C1612 ) C1452_=_C1453( C1452 C1453 ) C1452_=_C1454( C1452 C1454 ) C1452_=_C1457( C1452 C1457 ) C1452_=_C1458( C1452 C1458 ) \nC1452_=_C1459( C1452 C1459 ) C1452_=_C1460( C1452 C1460 ) C1452_=_C1465( C1452 C1465 ) C1452_=_C1466( C1452 C1466 ) C1452_=_C1469( C1452 C1469 ) C1452_=_C1470( C1452 C1470 ) \nC1452_=_C1584( C1452 C1584 ) C1452_=_C1586( C1452 C1586 ) C1452_=_C1610( C1452 C1610 ) C1452_=_C1612( C1452 C1612 ) C1453_=_C1454( C1453 C1454 ) C1453_=_C1457( C1453 C1457 ) \nC1453_=_C1458( C1453 C1458 ) C1453_=_C1459( C1453 C1459 ) C1453_=_C1460( C1453 C1460 ) C1453_=_C1465( C1453 C1465 ) C1453_=_C1466( C1453 C1466 ) C1453_=_C1469( C1453 C1469 ) \nC1453_=_C1470( C1453 C1470 ) C1453_=_C1597( C1453 C1597 ) C1453_=_C1599( C1453 C1599 ) C1453_=_C1623( C1453 C1623 ) C1453_=_C1625( C1453 C1625 ) C1454_=_C1457( C1454 C1457 ) \nC1454_=_C1458( C1454 C1458 ) C1454_=_C1459( C1454 C1459 ) C1454_=_C1460( C1454 C1460 ) C1454_=_C1465( C1454 C1465 ) C1454_=_C1466( C1454 C1466 ) C1454_=_C1469( C1454 C1469 ) \nC1454_=_C1470( C1454 C1470 ) C1454_=_C1597( C1454 C1597 ) C1454_=_C1599( C1454 C1599 ) C1454_=_C1623( C1454 C1623 ) C1454_=_C1625( C1454 C1625 ) C1457_=_C1458( C1457 C1458 ) \nC1457_=_C1459( C1457 C1459 ) C1457_=_C1460( C1457 C1460 ) C1457_=_C1465( C1457 C1465 ) C1457_=_C1466( C1457 C1466 ) C1457_=_C1469( C1457 C1469 ) C1457_=_C1470( C1457 C1470 ) \nC1458_=_C1459( C1458 C1459 ) C1458_=_C1460( C1458 C1460 ) C1458_=_C1465( C1458 C1465 ) C1458_=_C1466( C1458 C1466 ) C1458_=_C1469( C1458 C1469 ) C1458_=_C1470( C1458 C1470 ) \nC1459_=_C1460( C1459 C1460 ) C1459_=_C1465( C1459 C1465 ) C1459_=_C1466( C1459 C1466 ) C1459_=_C1469( C1459 C1469 ) C1459_=_C1470( C1459 C1470 ) C1460_=_C1465( C1460 C1465 ) \nC1460_=_C1466( C1460 C1466 ) C1460_=_C1469( C1460 C1469 ) C1460_=_C1470( C1460 C1470 ) C1465_=_C1466( C1465 C1466 ) C1465_=_C1469( C1465 C1469 ) C1465_=_C1470( C1465 C1470 ) \nC1466_=_C1469( C1466 C1469 ) C1466_=_C1470( C1466 C1470 ) C1469_=_C1470( C1469 C1470 ) C1478_=_C1480( C1478 C1480 ) C1478_=_C1485( C1478 C1485 ) C1478_=_C1486( C1478 C1486 ) \nC1478_=_C1500( C1478 C1500 ) C1478_=_C1502( C1478 C1502 ) C1478_=_C1545( C1478 C1545 ) C1478_=_C1546( C1478 C1546 ) C1480_=_C1485( C1480 C1485 ) C1480_=_C1486( C1480 C1486 ) \nC1480_=_C1500( C1480 C1500 ) C1480_=_C1502( C1480 C1502 ) C1480_=_C1571( C1480 C1571 ) C1480_=_C1572( C1480 C1572 ) C1485_=_C1486( C1485 C1486 ) C1485_=_C1507( C1485 C1507 ) \nC1485_=_C1508( C1485 C1508 ) C1486_=_C1507( C1486 C1507 ) C1486_=_C1508( C1486 C1508 ) C1500_=_C1502( C1500 C1502 ) C1500_=_C1507( C1500 C1507 ) C1500_=_C1508( C1500 C1508 ) \nC1500_=_C1545( C1500 C1545 ) C1500_=_C1546( C1500 C1546 ) C1502_=_C1507( C1502 C1507 ) C1502_=_C1508( C1502 C1508 ) C1502_=_C1571( C1502 C1571 ) C1502_=_C1572( C1502 C1572 ) \nC1507_=_C1508( C1507 C1508 ) C1545_=_C1546( C1545 C1546 ) C1545_=_C1571( C1545 C1571 ) C1545_=_C1572( C1545 C1572 ) C1546_=_C1571( C1546 C1571 ) C1546_=_C1572( C1546 C1572 ) \nC1571_=_C1572( C1571 C1572 ) C1584_=_C1586( C1584 C1586 ) C1584_=_C1597( C1584 C1597 ) C1584_=_C1599( C1584 C1599 ) C1584_=_C1610( C1584 C1610 ) C1584_=_C1612( C1584 C1612 ) \nC1584_=_C1623( C1584 C1623 ) C1586_=_C1597( C1586 C1597 ) C1586_=_C1599( C1586 C1599 ) C1586_=_C1610( C1586 C1610 ) C1586_=_C1612( C1586 C1612 ) C1586_=_C1625( C1586 C1625 ) \nC1597_=_C1599( C1597 C1599 ) C1597_=_C1610( C1597 C1610 ) C1597_=_C1623( C1597 C1623 ) C1597_=_C1625( C1597 C1625 ) C1599_=_C1612( C1599 C1612 ) C1599_=_C1623( C1599 C1623 ) \nC1599_=_C1625( C1599 C1625 ) C1610_=_C1612( C1610 C1612 ) C1610_=_C1623( C1610 C1623 ) C1610_=_C1625( C1610 C1625 ) C1612_=_C1623( C1612 C1623 ) C1612_=_C1625( C1612 C1625 ) \nC1623_=_C1625( C1623 C1625 ) C1641_=_C1642( C1641 C1642 ) C1641_=_C1653( C1641 C1653 ) C1641_=_C1654( C1641 C1654 ) C1641_=_C1667( C1641 C1667 ) C1641_=_C1668( C1641 C1668 ) \nC1642_=_C1653( C1642 C1653 ) C1642_=_C1654( C1642 C1654 ) C1642_=_C1667( C1642 C1667 ) C1642_=_C1668( C1642 C1668 ) C1653_=_C1654( C1653 C1654 ) C1653_=_C1679( C1653 C1679 ) \nC1653_=_C1680( C1653 C1680 ) C1654_=_C1679( C1654 C1679 ) C1654_=_C1680( C1654 C1680 ) C1667_=_C1668( C1667 C1668 ) C1667_=_C1679( C1667 C1679 ) C1667_=_C1680( C1667 C1680 ) \nC1668_=_C1679( C1668 C1679 ) C1668_=_C1680( C1668 C1680 ) C1679_=_C1680( C1679 C1680 ) "];549-&gt;566[label="128: C1081 C1082 C1099 C1100 C1115 \nC1116 C1133 C1134 C1153 C1154 C1173 \nC1174 C1189 C1190 C1209 C1210 C1253 \nC1254 C1283 C1284 C1289 C1290 C1291 \nC1292 C1295 C1296 C1319 C1320 C1323 \nC1324 C1347 C1348 C1353 C1354 C1355 \nC1356 C1357 C1358 C1359 C1360 C1363 \nC1364 C1365 C1366 C1367 C1368 C1375 \nC1376 C1383 C1384 C1385 C1386 C1387 \nC1388 C1389 C1390 C1393 C1394 C1395 \nC1396 C1397 C1398 C1405 C1406 C1417 \nC1418 C1419 C1420 C1421 C1422 C1423 \nC1424 C1425 C1426 C1429 C1430 C1431 \nC1432 C1437 C1438 C1441 C1442 C1445 \nC1446 C1447 C1448 C1449 C1450 C1451 \nC1452 C1453 C1454 C1457 C1458 C1459 \nC1460 C1465 C1466 C1469 C1470 C1478 \nC1480 C1485 C1486 C1500 C1502 C1507 \nC1508 C1545 C1546 C1571 C1572 C1584 \nC1586 C1597 C1599 C1610 C1612 C1623 \nC1625 C1641 C1642 C1653 C1654 C1667 \nC1668 C1679 C1680 \n1056: C1081_=_C1082 ,C1081_=_C1099 ,C1081_=_C1100 ,C1081_=_C1115 ,C1081_=_C1116 ,\nC1081_=_C1423 ,C1081_=_C1424 ,C1081_=_C1451 ,C1081_=_C1452 ,C1081_=_C1584 ,C1081_=_C1586 ,\nC1081_=_C1610 ,C1081_=_C1612 ,C1082_=_C1099 ,C1082_=_C1100 ,C1082_=_C1115 ,C1082_=_C1116 ,\nC1082_=_C1425 ,C1082_=_C1426 ,C1082_=_C1453 ,C1082_=_C1454 ,C1082_=_C1597 ,C1082_=_C1599 ,\nC1082_=_C1623 ,C1082_=_C1625 ,C1099_=_C1100 ,C1099_=_C1133 ,C1099_=_C1134 ,C1100_=_C1133 ,\nC1100_=_C1134 ,C1115_=_C1116 ,C1115_=_C1133 ,C1115_=_C1134 ,C1115_=_C1423 ,C1115_=_C1424 ,\nC1115_=_C1451 ,C1115_=_C1452 ,C1115_=_C1584 ,C1115_=_C1586 ,C1115_=_C1610 ,C1115_=_C1612 ,\nC1116_=_C1133 ,C1116_=_C1134 ,C1116_=_C1425 ,C1116_=_C1426 ,C1116_=_C1453 ,C1116_=_C1454 ,\nC1116_=_C1597 ,C1116_=_C1599 ,C1116_=_C1623 ,C1116_=_C1625 ,C1133_=_C1134 ,C1153_=_C1154 ,\nC1153_=_C1173 ,C1153_=_C1174 ,C1153_=_C1189 ,C1153_=_C1190 ,C1153_=_C1355 ,C1153_=_C1356 ,\nC1153_=_C1385 ,C1153_=_C1386 ,C1153_=_C1417 ,C1153_=_C1445 ,C1153_=_C1478 ,C1153_=_C1500 ,\nC1153_=_C1545 ,C1153_=_C1546 ,C1154_=_C1173 ,C1154_=_C1174 ,C1154_=_C1189 ,C1154_=_C1190 ,\nC1154_=_C1357 ,C1154_=_C1358 ,C1154_=_C1387 ,C1154_=_C1388 ,C1154_=_C1418 ,C1154_=_C1446 ,\nC1154_=_C1480 ,C1154_=_C1502 ,C1154_=_C1571 ,C1154_=_C1572 ,C1173_=_C1174 ,C1173_=_C1209 ,\nC1173_=_C1210 ,C1174_=_C1209 ,C1174_=_C1210 ,C1189_=_C1190 ,C1189_=_C1209 ,C1189_=_C1210 ,\nC1189_=_C1355 ,C1189_=_C1356 ,C1189_=_C1385 ,C1189_=_C1386 ,C1189_=_C1417 ,C1189_=_C1445 ,\nC1189_=_C1478 ,C1189_=_C1500</w:t>
      </w:r>
    </w:p>
    <w:p>
      <w:pPr>
        <w:pStyle w:val="PreformattedText"/>
        <w:bidi w:val="0"/>
        <w:spacing w:before="0" w:after="0"/>
        <w:jc w:val="left"/>
        <w:rPr/>
      </w:pPr>
      <w:r>
        <w:rPr/>
        <w:t xml:space="preserve"> </w:t>
      </w:r>
      <w:r>
        <w:rPr/>
        <w:t>,C1189_=_C1545 ,C1189_=_C1546 ,C1190_=_C1209 ,C1190_=_C1210 ,\nC1190_=_C1357 ,C1190_=_C1358 ,C1190_=_C1387 ,C1190_=_C1388 ,C1190_=_C1418 ,C1190_=_C1446 ,\nC1190_=_C1480 ,C1190_=_C1502 ,C1190_=_C1571 ,C1190_=_C1572 ,C1209_=_C1210 ,C1253_=_C1254 ,\nC1253_=_C1283 ,C1253_=_C1284 ,C1254_=_C1283 ,C1254_=_C1284 ,C1283_=_C1284 ,C1289_=_C1290 ,\nC1289_=_C1291 ,C1289_=_C1292 ,C1289_=_C1383 ,C1289_=_C1384 ,C1289_=_C1385 ,C1289_=_C1386 ,\nC1289_=_C1387 ,C1289_=_C1388 ,C1289_=_C1389 ,C1289_=_C1390 ,C1289_=_C1393 ,C1289_=_C1394 ,\nC1289_=_C1395 ,C1289_=_C1396 ,C1289_=_C1397 ,C1289_=_C1398 ,C1289_=_C1405 ,C1289_=_C1406 ,\nC1290_=_C1291 ,C1290_=_C1292 ,C1290_=_C1353 ,C1290_=_C1354 ,C1290_=_C1355 ,C1290_=_C1356 ,\nC1290_=_C1357 ,C1290_=_C1358 ,C1290_=_C1359 ,C1290_=_C1360 ,C1290_=_C1363 ,C1290_=_C1364 ,\nC1290_=_C1365 ,C1290_=_C1366 ,C1290_=_C1367 ,C1290_=_C1368 ,C1290_=_C1375 ,C1290_=_C1376 ,\nC1291_=_C1292 ,C1291_=_C1353 ,C1291_=_C1354 ,C1291_=_C1355 ,C1291_=_C1356 ,C1291_=_C1357 ,\nC1291_=_C1358 ,C1291_=_C1359 ,C1291_=_C1360 ,C1291_=_C1363 ,C1291_=_C1364 ,C1291_=_C1365 ,\nC1291_=_C1366 ,C1291_=_C1367 ,C1291_=_C1368 ,C1291_=_C1375 ,C1291_=_C1376 ,C1292_=_C1383 ,\nC1292_=_C1384 ,C1292_=_C1385 ,C1292_=_C1386 ,C1292_=_C1387 ,C1292_=_C1388 ,C1292_=_C1389 ,\nC1292_=_C1390 ,C1292_=_C1393 ,C1292_=_C1394 ,C1292_=_C1395 ,C1292_=_C1396 ,C1292_=_C1397 ,\nC1292_=_C1398 ,C1292_=_C1405 ,C1292_=_C1406 ,C1295_=_C1296 ,C1295_=_C1319 ,C1295_=_C1320 ,\nC1295_=_C1323 ,C1295_=_C1324 ,C1296_=_C1319 ,C1296_=_C1320 ,C1296_=_C1323 ,C1296_=_C1324 ,\nC1319_=_C1320 ,C1319_=_C1347 ,C1319_=_C1348 ,C1320_=_C1347 ,C1320_=_C1348 ,C1323_=_C1324 ,\nC1323_=_C1347 ,C1323_=_C1348 ,C1324_=_C1347 ,C1324_=_C1348 ,C1347_=_C1348 ,C1353_=_C1354 ,\nC1353_=_C1355 ,C1353_=_C1356 ,C1353_=_C1357 ,C1353_=_C1358 ,C1353_=_C1359 ,C1353_=_C1360 ,\nC1353_=_C1363 ,C1353_=_C1364 ,C1353_=_C1365 ,C1353_=_C1366 ,C1353_=_C1367 ,C1353_=_C1368 ,\nC1353_=_C1375 ,C1353_=_C1376 ,C1353_=_C1383 ,C1353_=_C1384 ,C1353_=_C1478 ,C1353_=_C1480 ,\nC1353_=_C1485 ,C1353_=_C1486 ,C1354_=_C1355 ,C1354_=_C1356 ,C1354_=_C1357 ,C1354_=_C1358 ,\nC1354_=_C1359 ,C1354_=_C1360 ,C1354_=_C1363 ,C1354_=_C1364 ,C1354_=_C1365 ,C1354_=_C1366 ,\nC1354_=_C1367 ,C1354_=_C1368 ,C1354_=_C1375 ,C1354_=_C1376 ,C1354_=_C1383 ,C1354_=_C1384 ,\nC1354_=_C1500 ,C1354_=_C1502 ,C1354_=_C1507 ,C1354_=_C1508 ,C1355_=_C1356 ,C1355_=_C1357 ,\nC1355_=_C1358 ,C1355_=_C1359 ,C1355_=_C1360 ,C1355_=_C1363 ,C1355_=_C1364 ,C1355_=_C1365 ,\nC1355_=_C1366 ,C1355_=_C1367 ,C1355_=_C1368 ,C1355_=_C1375 ,C1355_=_C1376 ,C1355_=_C1385 ,\nC1355_=_C1386 ,C1355_=_C1387 ,C1355_=_C1417 ,C1355_=_C1445 ,C1355_=_C1478 ,C1355_=_C1500 ,\nC1355_=_C1545 ,C1355_=_C1546 ,C1356_=_C1357 ,C1356_=_C1358 ,C1356_=_C1359 ,C1356_=_C1360 ,\nC1356_=_C1363 ,C1356_=_C1364 ,C1356_=_C1365 ,C1356_=_C1366 ,C1356_=_C1367 ,C1356_=_C1368 ,\nC1356_=_C1375 ,C1356_=_C1376 ,C1356_=_C1385 ,C1356_=_C1386 ,C1356_=_C1388 ,C1356_=_C1417 ,\nC1356_=_C1445 ,C1356_=_C1478 ,C1356_=_C1500 ,C1356_=_C1545 ,C1356_=_C1546 ,C1357_=_C1358 ,\nC1357_=_C1359 ,C1357_=_C1360 ,C1357_=_C1363 ,C1357_=_C1364 ,C1357_=_C1365 ,C1357_=_C1366 ,\nC1357_=_C1367 ,C1357_=_C1368 ,C1357_=_C1375 ,C1357_=_C1376 ,C1357_=_C1385 ,C1357_=_C1387 ,\nC1357_=_C1388 ,C1357_=_C1418 ,C1357_=_C1446 ,C1357_=_C1480 ,C1357_=_C1502 ,C1357_=_C1571 ,\nC1357_=_C1572 ,C1358_=_C1359 ,C1358_=_C1360 ,C1358_=_C1363 ,C1358_=_C1364 ,C1358_=_C1365 ,\nC1358_=_C1366 ,C1358_=_C1367 ,C1358_=_C1368 ,C1358_=_C1375 ,C1358_=_C1376 ,C1358_=_C1386 ,\nC1358_=_C1387 ,C1358_=_C1388 ,C1358_=_C1418 ,C1358_=_C1446 ,C1358_=_C1480 ,C1358_=_C1502 ,\nC1358_=_C1571 ,C1358_=_C1572 ,C1359_=_C1360 ,C1359_=_C1363 ,C1359_=_C1364 ,C1359_=_C1365 ,\nC1359_=_C1366 ,C1359_=_C1367 ,C1359_=_C1368 ,C1359_=_C1375 ,C1359_=_C1376 ,C1359_=_C1389 ,\nC1359_=_C1390 ,C1360_=_C1363 ,C1360_=_C1364 ,C1360_=_C1365 ,C1360_=_C1366 ,C1360_=_C1367 ,\nC1360_=_C1368 ,C1360_=_C1375 ,C1360_=_C1376 ,C1360_=_C1389 ,C1360_=_C1390 ,C1363_=_C1364 ,\nC1363_=_C1365 ,C1363_=_C1366 ,C1363_=_C1367 ,C1363_=_C1368 ,C1363_=_C1375 ,C1363_=_C1376 ,\nC1363_=_C1393 ,C1363_=_C1394 ,C1364_=_C1365 ,C1364_=_C1366 ,C1364_=_C1367 ,C1364_=_C1368 ,\nC1364_=_C1375 ,C1364_=_C1376 ,C1364_=_C1393 ,C1364_=_C1394 ,C1365_=_C1366 ,C1365_=_C1367 ,\nC1365_=_C1368 ,C1365_=_C1375 ,C1365_=_C1376 ,C1365_=_C1395 ,C1365_=_C1396 ,C1366_=_C1367 ,\nC1366_=_C1368 ,C1366_=_C1375 ,C1366_=_C1376 ,C1366_=_C1395 ,C1366_=_C1396 ,C1367_=_C1368 ,\nC1367_=_C1375 ,C1367_=_C1376 ,C1367_=_C1397 ,C1367_=_C1398 ,C1368_=_C1375 ,C1368_=_C1376 ,\nC1368_=_C1397 ,C1368_=_C1398 ,C1375_=_C1376 ,C1375_=_C1405 ,C1375_=_C1406 ,C1376_=_C1405 ,\nC1376_=_C1406 ,C1383_=_C1384 ,C1383_=_C1385 ,C1383_=_C1386 ,C1383_=_C1387 ,C1383_=_C1388 ,\nC1383_=_C1389 ,C1383_=_C1390 ,C1383_=_C1393 ,C1383_=_C1394 ,C1383_=_C1395 ,C1383_=_C1396 ,\nC1383_=_C1397 ,C1383_=_C1398 ,C1383_=_C1405 ,C1383_=_C1406 ,C1383_=_C1478 ,C1383_=_C1480 ,\nC1383_=_C1485 ,C1383_=_C1486 ,C1384_=_C1385 ,C1384_=_C1386 ,C1384_=_C1387 ,C1384_=_C1388 ,\nC1384_=_C1389 ,C1384_=_C1390 ,C1384_=_C1393 ,C1384_=_C1394 ,C1384_=_C1395 ,C1384_=_C1396 ,\nC1384_=_C1397 ,C1384_=_C1398 ,C1384_=_C1405 ,C1384_=_C1406 ,C1384_=_C1500 ,C1384_=_C1502 ,\nC1384_=_C1507 ,C1384_=_C1508 ,C1385_=_C1386 ,C1385_=_C1387 ,C1385_=_C1388 ,C1385_=_C1389 ,\nC1385_=_C1390 ,C1385_=_C1393 ,C1385_=_C1394 ,C1385_=_C1395 ,C1385_=_C1396 ,C1385_=_C1397 ,\nC1385_=_C1398 ,C1385_=_C1405 ,C1385_=_C1406 ,C1385_=_C1417 ,C1385_=_C1445 ,C1385_=_C1478 ,\nC1385_=_C1500 ,C1385_=_C1545 ,C1385_=_C1546 ,C1386_=_C1387 ,C1386_=_C1388 ,C1386_=_C1389 ,\nC1386_=_C1390 ,C1386_=_C1393 ,C1386_=_C1394 ,C1386_=_C1395 ,C1386_=_C1396 ,C1386_=_C1397 ,\nC1386_=_C1398 ,C1386_=_C1405 ,C1386_=_C1406 ,C1386_=_C1417 ,C1386_=_C1445 ,C1386_=_C1478 ,\nC1386_=_C1500 ,C1386_=_C1545 ,C1386_=_C1546 ,C1387_=_C1388 ,C1387_=_C1389 ,C1387_=_C1390 ,\nC1387_=_C1393 ,C1387_=_C1394 ,C1387_=_C1395 ,C1387_=_C1396 ,C1387_=_C1397 ,C1387_=_C1398 ,\nC1387_=_C1405 ,C1387_=_C1406 ,C1387_=_C1418 ,C1387_=_C1446 ,C1387_=_C1480 ,C1387_=_C1502 ,\nC1387_=_C1571 ,C1387_=_C1572 ,C1388_=_C1389 ,C1388_=_C1390 ,C1388_=_C1393 ,C1388_=_C1394 ,\nC1388_=_C1395 ,C1388_=_C1396 ,C1388_=_C1397 ,C1388_=_C1398 ,C1388_=_C1405 ,C1388_=_C1406 ,\nC1388_=_C1418 ,C1388_=_C1446 ,C1388_=_C1480 ,C1388_=_C1502 ,C1388_=_C1571 ,C1388_=_C1572 ,\nC1389_=_C1390 ,C1389_=_C1393 ,C1389_=_C1394 ,C1389_=_C1395 ,C1389_=_C1396 ,C1389_=_C1397 ,\nC1389_=_C1398 ,C1389_=_C1405 ,C1389_=_C1406 ,C1390_=_C1393 ,C1390_=_C1394 ,C1390_=_C1395 ,\nC1390_=_C1396 ,C1390_=_C1397 ,C1390_=_C1398 ,C1390_=_C1405 ,C1390_=_C1406 ,C1393_=_C1394 ,\nC1393_=_C1395 ,C1393_=_C1396 ,C1393_=_C1397 ,C1393_=_C1398 ,C1393_=_C1405 ,C1393_=_C1406 ,\nC1394_=_C1395 ,C1394_=_C1396 ,C1394_=_C1397 ,C1394_=_C1398 ,C1394_=_C1405 ,C1394_=_C1406 ,\nC1395_=_C1396 ,C1395_=_C1397 ,C1395_=_C1398 ,C1395_=_C1405 ,C1395_=_C1406 ,C1396_=_C1397 ,\nC1396_=_C1398 ,C1396_=_C1405 ,C1396_=_C1406 ,C1397_=_C1398 ,C1397_=_C1405 ,C1397_=_C1406 ,\nC1398_=_C1405 ,C1398_=_C1406 ,C1405_=_C1406 ,C1417_=_C1418 ,C1417_=_C1419 ,C1417_=_C1420 ,\nC1417_=_C1421 ,C1417_=_C1422 ,C1417_=_C1423 ,C1417_=_C1424 ,C1417_=_C1425 ,C1417_=_C1426 ,\nC1417_=_C1429 ,C1417_=_C1430 ,C1417_=_C1431 ,C1417_=_C1432 ,C1417_=_C1437 ,C1417_=_C1438 ,\nC1417_=_C1441 ,C1417_=_C1442 ,C1417_=_C1445 ,C1417_=_C1446 ,C1417_=_C1478 ,C1417_=_C1500 ,\nC1417_=_C1545 ,C1417_=_C1546 ,C1418_=_C1419 ,C1418_=_C1420 ,C1418_=_C1421 ,C1418_=_C1422 ,\nC1418_=_C1423 ,C1418_=_C1424 ,C1418_=_C1425 ,C1418_=_C1426 ,C1418_=_C1429 ,C1418_=_C1430 ,\nC1418_=_C1431 ,C1418_=_C1432 ,C1418_=_C1437 ,C1418_=_C1438 ,C1418_=_C1441 ,C1418_=_C1442 ,\nC1418_=_C1445 ,C1418_=_C1446 ,C1418_=_C1480 ,C1418_=_C1502 ,C1418_=_C1571 ,C1418_=_C1572 ,\nC1419_=_C1420 ,C1419_=_C1421 ,C1419_=_C1422 ,C1419_=_C1423 ,C1419_=_C1424 ,C1419_=_C1425 ,\nC1419_=_C1426 ,C1419_=_C1429 ,C1419_=_C1430 ,C1419_=_C1431 ,C1419_=_C1432 ,C1419_=_C1437 ,\nC1419_=_C1438 ,C1419_=_C1441 ,C1419_=_C1442 ,C1419_=_C1447 ,C1419_=_C1448 ,C1419_=_C1449 ,\nC1419_=_C1584 ,C1419_=_C1586 ,C1419_=_C1597 ,C1419_=_C1599 ,C1420_=_C1421 ,C1420_=_C1422 ,\nC1420_=_C1423 ,C1420_=_C1424 ,C1420_=_C1425 ,C1420_=_C1426 ,C1420_=_C1429 ,C1420_=_C1430 ,\nC1420_=_C1431 ,C1420_=_C1432 ,C1420_=_C1437 ,C1420_=_C1438 ,C1420_=_C1441 ,C1420_=_C1442 ,\nC1420_=_C1447 ,C1420_=_C1448 ,C1420_=_C1450 ,C1420_=_C1584 ,C1420_=_C1586 ,C1420_=_C1597 ,\nC1420_=_C1599 ,C1421_=_C1422 ,C1421_=_C1423 ,C1421_=_C1424 ,C1421_=_C1425 ,C1421_=_C1426 ,\nC1421_=_C1429 ,C1421_=_C1430 ,C1421_=_C1431 ,C1421_=_C1432 ,C1421_=_C1437 ,C1421_=_C1438 ,\nC1421_=_C1441 ,C1421_=_C1442 ,C1421_=_C1447 ,C1421_=_C1449 ,C1421_=_C1450 ,C1421_=_C1610 ,\nC1421_=_C1612 ,C1421_=_C1623 ,C1421_=_C1625 ,C1422_=_C1423 ,C1422_=_C1424 ,C1422_=_C1425 ,\nC1422_=_C1426 ,C1422_=_C1429 ,C1422_=_C1430 ,C1422_=_C1431 ,C1422_=_C1432 ,C1422_=_C1437 ,\nC1422_=_C1438 ,C1422_=_C1441 ,C1422_=_C1442 ,C1422_=_C1448 ,C1422_=_C1449 ,C1422_=_C1450 ,\nC1422_=_C1610 ,C1422_=_C1612 ,C1422_=_C1623 ,C1422_=_C1625 ,C1423_=_C1424 ,C1423_=_C1425 ,\nC1423_=_C1426 ,C1423_=_C1429 ,C1423_=_C1430 ,C1423_=_C1431 ,C1423_=_C1432 ,C1423_=_C1437 ,\nC1423_=_C1438 ,C1423_=_C1441 ,C1423_=_C1442 ,C1423_=_C1451 ,C1423_=_C1452 ,C1423_=_C1453 ,\nC1423_=_C1584 ,C1423_=_C1586 ,C1423_=_C1610 ,C1423_=_C1612 ,C1424_=_C1425 ,C1424_=_C1426 ,\nC1424_=_C1429 ,C1424_=_C1430 ,C1424_=_C1431 ,C1424_=_C1432 ,C1424_=_C1437 ,C1424_=_C1438 ,\nC1424_=_C1441 ,C1424_=_C1442 ,C1424_=_C1451 ,C1424_=_C1452 ,C1424_=_C1454 ,C1424_=_C1584 ,\nC1424_=_C1586 ,C1424_=_C1610 ,C1424_=_C1612 ,C1425_=_C1426 ,C1425_=_C1429 ,C1425_=_C1430 ,\nC1425_=_C1431 ,C1425_=_C1432 ,C1425_=_C1437 ,C1425_=_C1438 ,C1425_=_C1441 ,C1425_=_C1442 ,\nC1425_=_C1451 ,C1425_=_C1453 ,C1425_=_C1454 ,C1425_=_C1597 ,C1425_=_C1599 ,C1425_=_C1623 ,\nC1425_=_C1625 ,C1426_=_C1429 ,C1426_=_C1430 ,C1426_=_C1431 ,C1426_=_C1432 ,C1426_=_C1437 ,\nC1426_=_C1438 ,C1426_=_C1441 ,C1426_=_C1442 ,C1426_=_C1452 ,C1426_=_C1453 ,C1426_=_C1454 ,\nC1426_=_C1597 ,C1426_=_C1599 ,C1426_=_C1623 ,C1426_=_C1625 ,C1429_=_C1430 ,C1429_=_C1431</w:t>
      </w:r>
    </w:p>
    <w:p>
      <w:pPr>
        <w:pStyle w:val="PreformattedText"/>
        <w:bidi w:val="0"/>
        <w:spacing w:before="0" w:after="0"/>
        <w:jc w:val="left"/>
        <w:rPr/>
      </w:pPr>
      <w:r>
        <w:rPr/>
        <w:t xml:space="preserve"> </w:t>
      </w:r>
      <w:r>
        <w:rPr/>
        <w:t>,\nC1429_=_C1432 ,C1429_=_C1437 ,C1429_=_C1438 ,C1429_=_C1441 ,C1429_=_C1442 ,C1429_=_C1457 ,\nC1429_=_C1458 ,C1430_=_C1431 ,C1430_=_C1432 ,C1430_=_C1437 ,C1430_=_C1438 ,C1430_=_C1441 ,\nC1430_=_C1442 ,C1430_=_C1457 ,C1430_=_C1458 ,C1431_=_C1432 ,C1431_=_C1437 ,C1431_=_C1438 ,\nC1431_=_C1441 ,C1431_=_C1442 ,C1431_=_C1459 ,C1431_=_C1460 ,C1432_=_C1437 ,C1432_=_C1438 ,\nC1432_=_C1441 ,C1432_=_C1442 ,C1432_=_C1459 ,C1432_=_C1460 ,C1437_=_C1438 ,C1437_=_C1441 ,\nC1437_=_C1442 ,C1437_=_C1465 ,C1437_=_C1466 ,C1438_=_C1441 ,C1438_=_C1442 ,C1438_=_C1465 ,\nC1438_=_C1466 ,C1441_=_C1442 ,C1441_=_C1469 ,C1441_=_C1470 ,C1442_=_C1469 ,C1442_=_C1470 ,\nC1445_=_C1446 ,C1445_=_C1447 ,C1445_=_C1448 ,C1445_=_C1449 ,C1445_=_C1450 ,C1445_=_C1451 ,\nC1445_=_C1452 ,C1445_=_C1453 ,C1445_=_C1454 ,C1445_=_C1457 ,C1445_=_C1458 ,C1445_=_C1459 ,\nC1445_=_C1460 ,C1445_=_C1465 ,C1445_=_C1466 ,C1445_=_C1469 ,C1445_=_C1470 ,C1445_=_C1478 ,\nC1445_=_C1500 ,C1445_=_C1545 ,C1445_=_C1546 ,C1446_=_C1447 ,C1446_=_C1448 ,C1446_=_C1449 ,\nC1446_=_C1450 ,C1446_=_C1451 ,C1446_=_C1452 ,C1446_=_C1453 ,C1446_=_C1454 ,C1446_=_C1457 ,\nC1446_=_C1458 ,C1446_=_C1459 ,C1446_=_C1460 ,C1446_=_C1465 ,C1446_=_C1466 ,C1446_=_C1469 ,\nC1446_=_C1470 ,C1446_=_C1480 ,C1446_=_C1502 ,C1446_=_C1571 ,C1446_=_C1572 ,C1447_=_C1448 ,\nC1447_=_C1449 ,C1447_=_C1450 ,C1447_=_C1451 ,C1447_=_C1452 ,C1447_=_C1453 ,C1447_=_C1454 ,\nC1447_=_C1457 ,C1447_=_C1458 ,C1447_=_C1459 ,C1447_=_C1460 ,C1447_=_C1465 ,C1447_=_C1466 ,\nC1447_=_C1469 ,C1447_=_C1470 ,C1447_=_C1584 ,C1447_=_C1586 ,C1447_=_C1597 ,C1447_=_C1599 ,\nC1448_=_C1449 ,C1448_=_C1450 ,C1448_=_C1451 ,C1448_=_C1452 ,C1448_=_C1453 ,C1448_=_C1454 ,\nC1448_=_C1457 ,C1448_=_C1458 ,C1448_=_C1459 ,C1448_=_C1460 ,C1448_=_C1465 ,C1448_=_C1466 ,\nC1448_=_C1469 ,C1448_=_C1470 ,C1448_=_C1584 ,C1448_=_C1586 ,C1448_=_C1597 ,C1448_=_C1599 ,\nC1449_=_C1450 ,C1449_=_C1451 ,C1449_=_C1452 ,C1449_=_C1453 ,C1449_=_C1454 ,C1449_=_C1457 ,\nC1449_=_C1458 ,C1449_=_C1459 ,C1449_=_C1460 ,C1449_=_C1465 ,C1449_=_C1466 ,C1449_=_C1469 ,\nC1449_=_C1470 ,C1449_=_C1610 ,C1449_=_C1612 ,C1449_=_C1623 ,C1449_=_C1625 ,C1450_=_C1451 ,\nC1450_=_C1452 ,C1450_=_C1453 ,C1450_=_C1454 ,C1450_=_C1457 ,C1450_=_C1458 ,C1450_=_C1459 ,\nC1450_=_C1460 ,C1450_=_C1465 ,C1450_=_C1466 ,C1450_=_C1469 ,C1450_=_C1470 ,C1450_=_C1610 ,\nC1450_=_C1612 ,C1450_=_C1623 ,C1450_=_C1625 ,C1451_=_C1452 ,C1451_=_C1453 ,C1451_=_C1454 ,\nC1451_=_C1457 ,C1451_=_C1458 ,C1451_=_C1459 ,C1451_=_C1460 ,C1451_=_C1465 ,C1451_=_C1466 ,\nC1451_=_C1469 ,C1451_=_C1470 ,C1451_=_C1584 ,C1451_=_C1586 ,C1451_=_C1610 ,C1451_=_C1612 ,\nC1452_=_C1453 ,C1452_=_C1454 ,C1452_=_C1457 ,C1452_=_C1458 ,C1452_=_C1459 ,C1452_=_C1460 ,\nC1452_=_C1465 ,C1452_=_C1466 ,C1452_=_C1469 ,C1452_=_C1470 ,C1452_=_C1584 ,C1452_=_C1586 ,\nC1452_=_C1610 ,C1452_=_C1612 ,C1453_=_C1454 ,C1453_=_C1457 ,C1453_=_C1458 ,C1453_=_C1459 ,\nC1453_=_C1460 ,C1453_=_C1465 ,C1453_=_C1466 ,C1453_=_C1469 ,C1453_=_C1470 ,C1453_=_C1597 ,\nC1453_=_C1599 ,C1453_=_C1623 ,C1453_=_C1625 ,C1454_=_C1457 ,C1454_=_C1458 ,C1454_=_C1459 ,\nC1454_=_C1460 ,C1454_=_C1465 ,C1454_=_C1466 ,C1454_=_C1469 ,C1454_=_C1470 ,C1454_=_C1597 ,\nC1454_=_C1599 ,C1454_=_C1623 ,C1454_=_C1625 ,C1457_=_C1458 ,C1457_=_C1459 ,C1457_=_C1460 ,\nC1457_=_C1465 ,C1457_=_C1466 ,C1457_=_C1469 ,C1457_=_C1470 ,C1458_=_C1459 ,C1458_=_C1460 ,\nC1458_=_C1465 ,C1458_=_C1466 ,C1458_=_C1469 ,C1458_=_C1470 ,C1459_=_C1460 ,C1459_=_C1465 ,\nC1459_=_C1466 ,C1459_=_C1469 ,C1459_=_C1470 ,C1460_=_C1465 ,C1460_=_C1466 ,C1460_=_C1469 ,\nC1460_=_C1470 ,C1465_=_C1466 ,C1465_=_C1469 ,C1465_=_C1470 ,C1466_=_C1469 ,C1466_=_C1470 ,\nC1469_=_C1470 ,C1478_=_C1480 ,C1478_=_C1485 ,C1478_=_C1486 ,C1478_=_C1500 ,C1478_=_C1502 ,\nC1478_=_C1545 ,C1478_=_C1546 ,C1480_=_C1485 ,C1480_=_C1486 ,C1480_=_C1500 ,C1480_=_C1502 ,\nC1480_=_C1571 ,C1480_=_C1572 ,C1485_=_C1486 ,C1485_=_C1507 ,C1485_=_C1508 ,C1486_=_C1507 ,\nC1486_=_C1508 ,C1500_=_C1502 ,C1500_=_C1507 ,C1500_=_C1508 ,C1500_=_C1545 ,C1500_=_C1546 ,\nC1502_=_C1507 ,C1502_=_C1508 ,C1502_=_C1571 ,C1502_=_C1572 ,C1507_=_C1508 ,C1545_=_C1546 ,\nC1545_=_C1571 ,C1545_=_C1572 ,C1546_=_C1571 ,C1546_=_C1572 ,C1571_=_C1572 ,C1584_=_C1586 ,\nC1584_=_C1597 ,C1584_=_C1599 ,C1584_=_C1610 ,C1584_=_C1612 ,C1584_=_C1623 ,C1586_=_C1597 ,\nC1586_=_C1599 ,C1586_=_C1610 ,C1586_=_C1612 ,C1586_=_C1625 ,C1597_=_C1599 ,C1597_=_C1610 ,\nC1597_=_C1623 ,C1597_=_C1625 ,C1599_=_C1612 ,C1599_=_C1623 ,C1599_=_C1625 ,C1610_=_C1612 ,\nC1610_=_C1623 ,C1610_=_C1625 ,C1612_=_C1623 ,C1612_=_C1625 ,C1623_=_C1625 ,C1641_=_C1642 ,\nC1641_=_C1653 ,C1641_=_C1654 ,C1641_=_C1667 ,C1641_=_C1668 ,C1642_=_C1653 ,C1642_=_C1654 ,\nC1642_=_C1667 ,C1642_=_C1668 ,C1653_=_C1654 ,C1653_=_C1679 ,C1653_=_C1680 ,C1654_=_C1679 ,\nC1654_=_C1680 ,C1667_=_C1668 ,C1667_=_C1679 ,C1667_=_C1680 ,C1668_=_C1679 ,C1668_=_C1680 ,\nC1679_=_C1680 ,"];567[shape=box, label="id:567 level: 15\n9: C453 C983 C984 C1015 C1016 \nC1047 C1048 C1073 C1074 \n28: C453_=_C983( C453 C983 ) C453_=_C984( C453 C984 ) C453_=_C1015( C453 C1015 ) C453_=_C1016( C453 C1016 ) C453_=_C1047( C453 C1047 ) \nC453_=_C1048( C453 C1048 ) C453_=_C1073( C453 C1073 ) C453_=_C1074( C453 C1074 ) C983_=_C984( C983 C984 ) C983_=_C1015( C983 C1015 ) C983_=_C1016( C983 C1016 ) \nC983_=_C1048( C983 C1048 ) C983_=_C1074( C983 C1074 ) C984_=_C1015( C984 C1015 ) C984_=_C1016( C984 C1016 ) C984_=_C1047( C984 C1047 ) C984_=_C1073( C984 C1073 ) \nC1015_=_C1016( C1015 C1016 ) C1015_=_C1047( C1015 C1047 ) C1015_=_C1073( C1015 C1073 ) C1016_=_C1048( C1016 C1048 ) C1016_=_C1074( C1016 C1074 ) C1047_=_C1048( C1047 C1048 ) \nC1047_=_C1073( C1047 C1073 ) C1047_=_C1074( C1047 C1074 ) C1048_=_C1073( C1048 C1073 ) C1048_=_C1074( C1048 C1074 ) C1073_=_C1074( C1073 C1074 ) "];554-&gt;567[label="8: C983 C984 C1015 C1016 C1047 \nC1048 C1073 C1074 \n20: C983_=_C984 ,C983_=_C1015 ,C983_=_C1016 ,C983_=_C1048 ,C983_=_C1074 ,\nC984_=_C1015 ,C984_=_C1016 ,C984_=_C1047 ,C984_=_C1073 ,C1015_=_C1016 ,C1015_=_C1047 ,\nC1015_=_C1073 ,C1016_=_C1048 ,C1016_=_C1074 ,C1047_=_C1048 ,C1047_=_C1073 ,C1047_=_C1074 ,\nC1048_=_C1073 ,C1048_=_C1074 ,C1073_=_C1074 ,"];568[shape=box, label="id:568 level: 15\n9: C452 C983 C984 C1015 C1016 \nC1711 C1712 C1737 C1738 \n28: C452_=_C983( C452 C983 ) C452_=_C984( C452 C984 ) C452_=_C1015( C452 C1015 ) C452_=_C1016( C452 C1016 ) C452_=_C1711( C452 C1711 ) \nC452_=_C1712( C452 C1712 ) C452_=_C1737( C452 C1737 ) C452_=_C1738( C452 C1738 ) C983_=_C984( C983 C984 ) C983_=_C1015( C983 C1015 ) C983_=_C1016( C983 C1016 ) \nC983_=_C1712( C983 C1712 ) C983_=_C1737( C983 C1737 ) C984_=_C1015( C984 C1015 ) C984_=_C1016( C984 C1016 ) C984_=_C1711( C984 C1711 ) C984_=_C1738( C984 C1738 ) \nC1015_=_C1016( C1015 C1016 ) C1015_=_C1712( C1015 C1712 ) C1015_=_C1737( C1015 C1737 ) C1016_=_C1711( C1016 C1711 ) C1016_=_C1738( C1016 C1738 ) C1711_=_C1712( C1711 C1712 ) \nC1711_=_C1737( C1711 C1737 ) C1711_=_C1738( C1711 C1738 ) C1712_=_C1737( C1712 C1737 ) C1712_=_C1738( C1712 C1738 ) C1737_=_C1738( C1737 C1738 ) "];554-&gt;568[label="8: C983 C984 C1015 C1016 C1711 \nC1712 C1737 C1738 \n20: C983_=_C984 ,C983_=_C1015 ,C983_=_C1016 ,C983_=_C1712 ,C983_=_C1737 ,\nC984_=_C1015 ,C984_=_C1016 ,C984_=_C1711 ,C984_=_C1738 ,C1015_=_C1016 ,C1015_=_C1712 ,\nC1015_=_C1737 ,C1016_=_C1711 ,C1016_=_C1738 ,C1711_=_C1712 ,C1711_=_C1737 ,C1711_=_C1738 ,\nC1712_=_C1737 ,C1712_=_C1738 ,C1737_=_C1738 ,"];569[shape=box, label="id:569 level: 15\n65: C288 C630 C631 C632 C633 \nC658 C660 C672 C673 C674 C675 \nC913 C914 C919 C920 C933 C934 \nC939 C940 C961 C962 C965 C966 \nC977 C978 C993 C994 C997 C998 \nC1009 C1010 C1081 C1082 C1115 C1116 \nC1686 C1687 C1689 C1690 C1695 C1696 \nC1697 C1698 C1699 C1700 C1703 C1704 \nC1705 C1706 C1707 C1708 C1709 C1710 \nC1711 C1712 C1713 C1714 C1717 C1718 \nC1719 C1720 C1723 C1724 C1727 C1728 \n500: C288_=_C658( C288 C658 ) C288_=_C660( C288 C660 ) C288_=_C1686( C288 C1686 ) C288_=_C1687( C288 C1687 ) C288_=_C1689( C288 C1689 ) \nC288_=_C1690( C288 C1690 ) C288_=_C1695( C288 C1695 ) C288_=_C1696( C288 C1696 ) C288_=_C1697( C288 C1697 ) C288_=_C1698( C288 C1698 ) C288_=_C1699( C288 C1699 ) \nC288_=_C1700( C288 C1700 ) C288_=_C1703( C288 C1703 ) C288_=_C1704( C288 C1704 ) C288_=_C1705( C288 C1705 ) C288_=_C1706( C288 C1706 ) C288_=_C1707( C288 C1707 ) \nC288_=_C1708( C288 C1708 ) C288_=_C1709( C288 C1709 ) C288_=_C1710( C288 C1710 ) C288_=_C1711( C288 C1711 ) C288_=_C1712( C288 C1712 ) C288_=_C1713( C288 C1713 ) \nC288_=_C1714( C288 C1714 ) C288_=_C1717( C288 C1717 ) C288_=_C1718( C288 C1718 ) C288_=_C1719( C288 C1719 ) C288_=_C1720( C288 C1720 ) C288_=_C1723( C288 C1723 ) \nC288_=_C1724( C288 C1724 ) C288_=_C1727( C288 C1727 ) C288_=_C1728( C288 C1728 ) C630_=_C631( C630 C631 ) C630_=_C632( C630 C632 ) C630_=_C633( C630 C633 ) \nC630_=_C672( C630 C672 ) C630_=_C674( C630 C674 ) C630_=_C913( C630 C913 ) C630_=_C914( C630 C914 ) C630_=_C919( C630 C919 ) C630_=_C920( C630 C920 ) \nC630_=_C1720( C630 C1720 ) C631_=_C632( C631 C632 ) C631_=_C633( C631 C633 ) C631_=_C673( C631 C673 ) C631_=_C675( C631 C675 ) C631_=_C933( C631 C933 ) \nC631_=_C934( C631 C934 ) C631_=_C939( C631 C939 ) C631_=_C940( C631 C940 ) C631_=_C1719( C631 C1719 ) C632_=_C633( C632 C633 ) C632_=_C672( C632 C672 ) \nC632_=_C674( C632 C674 ) C632_=_C913( C632 C913 ) C632_=_C914( C632 C914 ) C632_=_C919( C632 C919 ) C632_=_C920( C632 C920 ) C632_=_C1719( C632 C1719 ) \nC633_=_C673( C633 C673 ) C633_=_C675( C633 C675 ) C633_=_C933( C633 C933 ) C633_=_C934( C633 C934 ) C633_=_C939( C633 C939 ) C633_=_C940( C633 C940 ) \nC633_=_C1720( C633 C1720 ) C658_=_C660( C658 C660 ) C658_=_C1686( C658 C1686 ) C658_=_C1687( C658 C1687 ) C658_=_C1689( C658 C1689 ) C658_=_C1690( C658 C1690 ) \nC658_=_C1695( C658 C1695 ) C658_=_C1696( C658 C1696 ) C658_=_C1697( C658 C1697 ) C658_=_C1698( C658 C1698 ) C658_=_C1699( C658 C1699 ) C658_=_C1700( C658 C1700 ) \nC658_=_C1703( C658 C1703 ) C658_=_C1704( C658 C1704 ) C658_=_C1705( C658 C1705 ) C658_=_C1706( C658 C1706 ) C658_=_C1707(</w:t>
      </w:r>
    </w:p>
    <w:p>
      <w:pPr>
        <w:pStyle w:val="PreformattedText"/>
        <w:bidi w:val="0"/>
        <w:spacing w:before="0" w:after="0"/>
        <w:jc w:val="left"/>
        <w:rPr/>
      </w:pPr>
      <w:r>
        <w:rPr/>
        <w:t xml:space="preserve"> </w:t>
      </w:r>
      <w:r>
        <w:rPr/>
        <w:t>C658 C1707 ) C658_=_C1708( C658 C1708 ) \nC658_=_C1709( C658 C1709 ) C658_=_C1710( C658 C1710 ) C658_=_C1711( C658 C1711 ) C658_=_C1712( C658 C1712 ) C658_=_C1713( C658 C1713 ) C658_=_C1714( C658 C1714 ) \nC660_=_C1686( C660 C1686 ) C660_=_C1687( C660 C1687 ) C660_=_C1689( C660 C1689 ) C660_=_C1690( C660 C1690 ) C660_=_C1695( C660 C1695 ) C660_=_C1696( C660 C1696 ) \nC660_=_C1697( C660 C1697 ) C660_=_C1698( C660 C1698 ) C660_=_C1699( C660 C1699 ) C660_=_C1700( C660 C1700 ) C660_=_C1703( C660 C1703 ) C660_=_C1704( C660 C1704 ) \nC660_=_C1705( C660 C1705 ) C660_=_C1706( C660 C1706 ) C660_=_C1707( C660 C1707 ) C660_=_C1708( C660 C1708 ) C660_=_C1709( C660 C1709 ) C660_=_C1710( C660 C1710 ) \nC660_=_C1711( C660 C1711 ) C660_=_C1712( C660 C1712 ) C660_=_C1713( C660 C1713 ) C660_=_C1714( C660 C1714 ) C672_=_C673( C672 C673 ) C672_=_C674( C672 C674 ) \nC672_=_C675( C672 C675 ) C672_=_C913( C672 C913 ) C672_=_C914( C672 C914 ) C672_=_C919( C672 C919 ) C672_=_C920( C672 C920 ) C672_=_C1698( C672 C1698 ) \nC672_=_C1724( C672 C1724 ) C673_=_C674( C673 C674 ) C673_=_C675( C673 C675 ) C673_=_C933( C673 C933 ) C673_=_C934( C673 C934 ) C673_=_C939( C673 C939 ) \nC673_=_C940( C673 C940 ) C673_=_C1697( C673 C1697 ) C673_=_C1723( C673 C1723 ) C674_=_C675( C674 C675 ) C674_=_C913( C674 C913 ) C674_=_C914( C674 C914 ) \nC674_=_C919( C674 C919 ) C674_=_C920( C674 C920 ) C674_=_C1697( C674 C1697 ) C674_=_C1723( C674 C1723 ) C675_=_C933( C675 C933 ) C675_=_C934( C675 C934 ) \nC675_=_C939( C675 C939 ) C675_=_C940( C675 C940 ) C675_=_C1698( C675 C1698 ) C675_=_C1724( C675 C1724 ) C913_=_C914( C913 C914 ) C913_=_C919( C913 C919 ) \nC913_=_C920( C913 C920 ) C913_=_C933( C913 C933 ) C913_=_C934( C913 C934 ) C913_=_C1718( C913 C1718 ) C914_=_C919( C914 C919 ) C914_=_C920( C914 C920 ) \nC914_=_C933( C914 C933 ) C914_=_C934( C914 C934 ) C914_=_C1717( C914 C1717 ) C919_=_C920( C919 C920 ) C919_=_C939( C919 C939 ) C919_=_C940( C919 C940 ) \nC919_=_C1728( C919 C1728 ) C920_=_C939( C920 C939 ) C920_=_C940( C920 C940 ) C920_=_C1727( C920 C1727 ) C933_=_C934( C933 C934 ) C933_=_C939( C933 C939 ) \nC933_=_C940( C933 C940 ) C933_=_C1717( C933 C1717 ) C934_=_C939( C934 C939 ) C934_=_C940( C934 C940 ) C934_=_C1718( C934 C1718 ) C939_=_C940( C939 C940 ) \nC939_=_C1727( C939 C1727 ) C940_=_C1728( C940 C1728 ) C961_=_C962( C961 C962 ) C961_=_C965( C961 C965 ) C961_=_C966( C961 C966 ) C961_=_C977( C961 C977 ) \nC961_=_C978( C961 C978 ) C961_=_C993( C961 C993 ) C961_=_C994( C961 C994 ) C961_=_C1717( C961 C1717 ) C962_=_C965( C962 C965 ) C962_=_C966( C962 C966 ) \nC962_=_C977( C962 C977 ) C962_=_C978( C962 C978 ) C962_=_C993( C962 C993 ) C962_=_C994( C962 C994 ) C962_=_C1718( C962 C1718 ) C965_=_C966( C965 C966 ) \nC965_=_C977( C965 C977 ) C965_=_C978( C965 C978 ) C965_=_C997( C965 C997 ) C965_=_C998( C965 C998 ) C965_=_C1719( C965 C1719 ) C966_=_C977( C966 C977 ) \nC966_=_C978( C966 C978 ) C966_=_C997( C966 C997 ) C966_=_C998( C966 C998 ) C966_=_C1720( C966 C1720 ) C977_=_C978( C977 C978 ) C977_=_C1009( C977 C1009 ) \nC977_=_C1010( C977 C1010 ) C977_=_C1727( C977 C1727 ) C978_=_C1009( C978 C1009 ) C978_=_C1010( C978 C1010 ) C978_=_C1728( C978 C1728 ) C993_=_C994( C993 C994 ) \nC993_=_C997( C993 C997 ) C993_=_C998( C993 C998 ) C993_=_C1009( C993 C1009 ) C993_=_C1010( C993 C1010 ) C993_=_C1717( C993 C1717 ) C994_=_C997( C994 C997 ) \nC994_=_C998( C994 C998 ) C994_=_C1009( C994 C1009 ) C994_=_C1010( C994 C1010 ) C994_=_C1718( C994 C1718 ) C997_=_C998( C997 C998 ) C997_=_C1009( C997 C1009 ) \nC997_=_C1010( C997 C1010 ) C997_=_C1719( C997 C1719 ) C998_=_C1009( C998 C1009 ) C998_=_C1010( C998 C1010 ) C998_=_C1720( C998 C1720 ) C1009_=_C1010( C1009 C1010 ) \nC1009_=_C1727( C1009 C1727 ) C1010_=_C1728( C1010 C1728 ) C1081_=_C1082( C1081 C1082 ) C1081_=_C1115( C1081 C1115 ) C1081_=_C1116( C1081 C1116 ) C1081_=_C1697( C1081 C1697 ) \nC1081_=_C1724( C1081 C1724 ) C1082_=_C1115( C1082 C1115 ) C1082_=_C1116( C1082 C1116 ) C1082_=_C1698( C1082 C1698 ) C1082_=_C1723( C1082 C1723 ) C1115_=_C1116( C1115 C1116 ) \nC1115_=_C1698( C1115 C1698 ) C1115_=_C1723( C1115 C1723 ) C1116_=_C1697( C1116 C1697 ) C1116_=_C1724( C1116 C1724 ) C1686_=_C1687( C1686 C1687 ) C1686_=_C1689( C1686 C1689 ) \nC1686_=_C1690( C1686 C1690 ) C1686_=_C1695( C1686 C1695 ) C1686_=_C1696( C1686 C1696 ) C1686_=_C1697( C1686 C1697 ) C1686_=_C1698( C1686 C1698 ) C1686_=_C1699( C1686 C1699 ) \nC1686_=_C1700( C1686 C1700 ) C1686_=_C1703( C1686 C1703 ) C1686_=_C1704( C1686 C1704 ) C1686_=_C1705( C1686 C1705 ) C1686_=_C1706( C1686 C1706 ) C1686_=_C1707( C1686 C1707 ) \nC1686_=_C1708( C1686 C1708 ) C1686_=_C1709( C1686 C1709 ) C1686_=_C1710( C1686 C1710 ) C1686_=_C1711( C1686 C1711 ) C1686_=_C1712( C1686 C1712 ) C1686_=_C1713( C1686 C1713 ) \nC1686_=_C1714( C1686 C1714 ) C1687_=_C1689( C1687 C1689 ) C1687_=_C1690( C1687 C1690 ) C1687_=_C1695( C1687 C1695 ) C1687_=_C1696( C1687 C1696 ) C1687_=_C1697( C1687 C1697 ) \nC1687_=_C1698( C1687 C1698 ) C1687_=_C1699( C1687 C1699 ) C1687_=_C1700( C1687 C1700 ) C1687_=_C1703( C1687 C1703 ) C1687_=_C1704( C1687 C1704 ) C1687_=_C1705( C1687 C1705 ) \nC1687_=_C1706( C1687 C1706 ) C1687_=_C1707( C1687 C1707 ) C1687_=_C1708( C1687 C1708 ) C1687_=_C1709( C1687 C1709 ) C1687_=_C1710( C1687 C1710 ) C1687_=_C1711( C1687 C1711 ) \nC1687_=_C1712( C1687 C1712 ) C1687_=_C1713( C1687 C1713 ) C1687_=_C1714( C1687 C1714 ) C1689_=_C1690( C1689 C1690 ) C1689_=_C1695( C1689 C1695 ) C1689_=_C1696( C1689 C1696 ) \nC1689_=_C1697( C1689 C1697 ) C1689_=_C1698( C1689 C1698 ) C1689_=_C1699( C1689 C1699 ) C1689_=_C1700( C1689 C1700 ) C1689_=_C1703( C1689 C1703 ) C1689_=_C1704( C1689 C1704 ) \nC1689_=_C1705( C1689 C1705 ) C1689_=_C1706( C1689 C1706 ) C1689_=_C1707( C1689 C1707 ) C1689_=_C1708( C1689 C1708 ) C1689_=_C1709( C1689 C1709 ) C1689_=_C1710( C1689 C1710 ) \nC1689_=_C1711( C1689 C1711 ) C1689_=_C1712( C1689 C1712 ) C1689_=_C1713( C1689 C1713 ) C1689_=_C1714( C1689 C1714 ) C1690_=_C1695( C1690 C1695 ) C1690_=_C1696( C1690 C1696 ) \nC1690_=_C1697( C1690 C1697 ) C1690_=_C1698( C1690 C1698 ) C1690_=_C1699( C1690 C1699 ) C1690_=_C1700( C1690 C1700 ) C1690_=_C1703( C1690 C1703 ) C1690_=_C1704( C1690 C1704 ) \nC1690_=_C1705( C1690 C1705 ) C1690_=_C1706( C1690 C1706 ) C1690_=_C1707( C1690 C1707 ) C1690_=_C1708( C1690 C1708 ) C1690_=_C1709( C1690 C1709 ) C1690_=_C1710( C1690 C1710 ) \nC1690_=_C1711( C1690 C1711 ) C1690_=_C1712( C1690 C1712 ) C1690_=_C1713( C1690 C1713 ) C1690_=_C1714( C1690 C1714 ) C1695_=_C1696( C1695 C1696 ) C1695_=_C1697( C1695 C1697 ) \nC1695_=_C1698( C1695 C1698 ) C1695_=_C1699( C1695 C1699 ) C1695_=_C1700( C1695 C1700 ) C1695_=_C1703( C1695 C1703 ) C1695_=_C1704( C1695 C1704 ) C1695_=_C1705( C1695 C1705 ) \nC1695_=_C1706( C1695 C1706 ) C1695_=_C1707( C1695 C1707 ) C1695_=_C1708( C1695 C1708 ) C1695_=_C1709( C1695 C1709 ) C1695_=_C1710( C1695 C1710 ) C1695_=_C1711( C1695 C1711 ) \nC1695_=_C1712( C1695 C1712 ) C1695_=_C1713( C1695 C1713 ) C1695_=_C1714( C1695 C1714 ) C1696_=_C1697( C1696 C1697 ) C1696_=_C1698( C1696 C1698 ) C1696_=_C1699( C1696 C1699 ) \nC1696_=_C1700( C1696 C1700 ) C1696_=_C1703( C1696 C1703 ) C1696_=_C1704( C1696 C1704 ) C1696_=_C1705( C1696 C1705 ) C1696_=_C1706( C1696 C1706 ) C1696_=_C1707( C1696 C1707 ) \nC1696_=_C1708( C1696 C1708 ) C1696_=_C1709( C1696 C1709 ) C1696_=_C1710( C1696 C1710 ) C1696_=_C1711( C1696 C1711 ) C1696_=_C1712( C1696 C1712 ) C1696_=_C1713( C1696 C1713 ) \nC1696_=_C1714( C1696 C1714 ) C1697_=_C1698( C1697 C1698 ) C1697_=_C1699( C1697 C1699 ) C1697_=_C1700( C1697 C1700 ) C1697_=_C1703( C1697 C1703 ) C1697_=_C1704( C1697 C1704 ) \nC1697_=_C1705( C1697 C1705 ) C1697_=_C1706( C1697 C1706 ) C1697_=_C1707( C1697 C1707 ) C1697_=_C1708( C1697 C1708 ) C1697_=_C1709( C1697 C1709 ) C1697_=_C1710( C1697 C1710 ) \nC1697_=_C1711( C1697 C1711 ) C1697_=_C1712( C1697 C1712 ) C1697_=_C1713( C1697 C1713 ) C1697_=_C1714( C1697 C1714 ) C1697_=_C1723( C1697 C1723 ) C1697_=_C1724( C1697 C1724 ) \nC1698_=_C1699( C1698 C1699 ) C1698_=_C1700( C1698 C1700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1714( C1698 C1714 ) C1698_=_C1723( C1698 C1723 ) C1698_=_C1724( C1698 C1724 ) C1699_=_C1700( C1699 C1700 ) C1699_=_C1703( C1699 C1703 ) \nC1699_=_C1704( C1699 C1704 ) C1699_=_C1705( C1699 C1705 ) C1699_=_C1706( C1699 C1706 ) C1699_=_C1707( C1699 C1707 ) C1699_=_C1708( C1699 C1708 ) C1699_=_C1709( C1699 C1709 ) \nC1699_=_C1710( C1699 C1710 ) C1699_=_C1711( C1699 C1711 ) C1699_=_C1712( C1699 C1712 ) C1699_=_C1713( C1699 C1713 ) C1699_=_C1714( C1699 C1714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4_=_C1705( C1704 C1705 ) C1704_=_C1706( C1704 C1706 ) \nC1704_=_C1707( C1704 C1707 ) C1704_=_C1708( C1704 C1708 ) C1704_=_C1709( C1704 C1709 ) C1704_=_C1710( C1704 C1710 ) C1704_=_C1711( C1704 C1711 ) C1704_=_C1712( C1704 C1712 ) \nC1704_=_C1713( C1704 C1713 ) C1704_=_C1714( C1704 C1714 ) C1705_=_C1706( C1705 C1706 ) C1705_=_C1707( C1705 C1707 ) C1705_=_C1708( C1705 C1708 ) C1705_=_C1709( C1705 C1709 ) \nC1705_=_C1710( C1705 C1710 ) C1705_=_C1711( C1705 C1711 ) C1705_=_C1712(</w:t>
      </w:r>
    </w:p>
    <w:p>
      <w:pPr>
        <w:pStyle w:val="PreformattedText"/>
        <w:bidi w:val="0"/>
        <w:spacing w:before="0" w:after="0"/>
        <w:jc w:val="left"/>
        <w:rPr/>
      </w:pPr>
      <w:r>
        <w:rPr/>
        <w:t xml:space="preserve"> </w:t>
      </w:r>
      <w:r>
        <w:rPr/>
        <w:t>C1705 C1712 ) C1705_=_C1713( C1705 C1713 ) C1705_=_C1714( C1705 C1714 ) C1706_=_C1707( C1706 C1707 ) \nC1706_=_C1708( C1706 C1708 ) C1706_=_C1709( C1706 C1709 ) C1706_=_C1710( C1706 C1710 ) C1706_=_C1711( C1706 C1711 ) C1706_=_C1712( C1706 C1712 ) C1706_=_C1713( C1706 C1713 ) \nC1706_=_C1714( C1706 C1714 ) C1707_=_C1708( C1707 C1708 ) C1707_=_C1709( C1707 C1709 ) C1707_=_C1710( C1707 C1710 ) C1707_=_C1711( C1707 C1711 ) C1707_=_C1712( C1707 C1712 ) \nC1707_=_C1713( C1707 C1713 ) C1707_=_C1714( C1707 C1714 ) C1708_=_C1709( C1708 C1709 ) C1708_=_C1710( C1708 C1710 ) C1708_=_C1711( C1708 C1711 ) C1708_=_C1712( C1708 C1712 ) \nC1708_=_C1713( C1708 C1713 ) C1708_=_C1714( C1708 C1714 ) C1709_=_C1710( C1709 C1710 ) C1709_=_C1711( C1709 C1711 ) C1709_=_C1712( C1709 C1712 ) C1709_=_C1713( C1709 C1713 ) \nC1709_=_C1714( C1709 C1714 ) C1710_=_C1711( C1710 C1711 ) C1710_=_C1712( C1710 C1712 ) C1710_=_C1713( C1710 C1713 ) C1710_=_C1714( C1710 C1714 ) C1711_=_C1712( C1711 C1712 ) \nC1711_=_C1713( C1711 C1713 ) C1711_=_C1714( C1711 C1714 ) C1712_=_C1713( C1712 C1713 ) C1712_=_C1714( C1712 C1714 ) C1713_=_C1714( C1713 C1714 ) C1717_=_C1718( C1717 C1718 ) \nC1717_=_C1719( C1717 C1719 ) C1717_=_C1720( C1717 C1720 ) C1717_=_C1723( C1717 C1723 ) C1717_=_C1724( C1717 C1724 ) C1717_=_C1727( C1717 C1727 ) C1717_=_C1728( C1717 C1728 ) \nC1718_=_C1719( C1718 C1719 ) C1718_=_C1720( C1718 C1720 ) C1718_=_C1723( C1718 C1723 ) C1718_=_C1724( C1718 C1724 ) C1718_=_C1727( C1718 C1727 ) C1718_=_C1728( C1718 C1728 ) \nC1719_=_C1720( C1719 C1720 ) C1719_=_C1723( C1719 C1723 ) C1719_=_C1724( C1719 C1724 ) C1719_=_C1727( C1719 C1727 ) C1719_=_C1728( C1719 C1728 ) C1720_=_C1723( C1720 C1723 ) \nC1720_=_C1724( C1720 C1724 ) C1720_=_C1727( C1720 C1727 ) C1720_=_C1728( C1720 C1728 ) C1723_=_C1724( C1723 C1724 ) C1723_=_C1727( C1723 C1727 ) C1723_=_C1728( C1723 C1728 ) \nC1724_=_C1727( C1724 C1727 ) C1724_=_C1728( C1724 C1728 ) C1727_=_C1728( C1727 C1728 ) "];555-&gt;569[label="63: C288 C630 C631 C632 C633 \nC658 C660 C672 C673 C674 C675 \nC913 C914 C919 C920 C933 C934 \nC939 C940 C961 C962 C965 C966 \nC977 C978 C993 C994 C997 C998 \nC1009 C1010 C1081 C1082 C1115 C1116 \nC1686 C1687 C1689 C1690 C1695 C1696 \nC1699 C1700 C1703 C1704 C1705 C1706 \nC1707 C1708 C1709 C1710 C1711 C1712 \nC1713 C1714 C1717 C1718 C1719 C1720 \nC1723 C1724 C1727 C1728 \n441: C288_=_C658 ,C288_=_C660 ,C288_=_C1686 ,C288_=_C1687 ,C288_=_C1689 ,\nC288_=_C1690 ,C288_=_C1695 ,C288_=_C1696 ,C288_=_C1699 ,C288_=_C1700 ,C288_=_C1703 ,\nC288_=_C1704 ,C288_=_C1705 ,C288_=_C1706 ,C288_=_C1707 ,C288_=_C1708 ,C288_=_C1709 ,\nC288_=_C1710 ,C288_=_C1711 ,C288_=_C1712 ,C288_=_C1713 ,C288_=_C1714 ,C288_=_C1717 ,\nC288_=_C1718 ,C288_=_C1719 ,C288_=_C1720 ,C288_=_C1723 ,C288_=_C1724 ,C288_=_C1727 ,\nC288_=_C1728 ,C630_=_C631 ,C630_=_C632 ,C630_=_C633 ,C630_=_C672 ,C630_=_C674 ,\nC630_=_C913 ,C630_=_C914 ,C630_=_C919 ,C630_=_C920 ,C630_=_C1720 ,C631_=_C632 ,\nC631_=_C633 ,C631_=_C673 ,C631_=_C675 ,C631_=_C933 ,C631_=_C934 ,C631_=_C939 ,\nC631_=_C940 ,C631_=_C1719 ,C632_=_C633 ,C632_=_C672 ,C632_=_C674 ,C632_=_C913 ,\nC632_=_C914 ,C632_=_C919 ,C632_=_C920 ,C632_=_C1719 ,C633_=_C673 ,C633_=_C675 ,\nC633_=_C933 ,C633_=_C934 ,C633_=_C939 ,C633_=_C940 ,C633_=_C1720 ,C658_=_C660 ,\nC658_=_C1686 ,C658_=_C1687 ,C658_=_C1689 ,C658_=_C1690 ,C658_=_C1695 ,C658_=_C1696 ,\nC658_=_C1699 ,C658_=_C1700 ,C658_=_C1703 ,C658_=_C1704 ,C658_=_C1705 ,C658_=_C1706 ,\nC658_=_C1707 ,C658_=_C1708 ,C658_=_C1709 ,C658_=_C1710 ,C658_=_C1711 ,C658_=_C1712 ,\nC658_=_C1713 ,C658_=_C1714 ,C660_=_C1686 ,C660_=_C1687 ,C660_=_C1689 ,C660_=_C1690 ,\nC660_=_C1695 ,C660_=_C1696 ,C660_=_C1699 ,C660_=_C1700 ,C660_=_C1703 ,C660_=_C1704 ,\nC660_=_C1705 ,C660_=_C1706 ,C660_=_C1707 ,C660_=_C1708 ,C660_=_C1709 ,C660_=_C1710 ,\nC660_=_C1711 ,C660_=_C1712 ,C660_=_C1713 ,C660_=_C1714 ,C672_=_C673 ,C672_=_C674 ,\nC672_=_C675 ,C672_=_C913 ,C672_=_C914 ,C672_=_C919 ,C672_=_C920 ,C672_=_C1724 ,\nC673_=_C674 ,C673_=_C675 ,C673_=_C933 ,C673_=_C934 ,C673_=_C939 ,C673_=_C940 ,\nC673_=_C1723 ,C674_=_C675 ,C674_=_C913 ,C674_=_C914 ,C674_=_C919 ,C674_=_C920 ,\nC674_=_C1723 ,C675_=_C933 ,C675_=_C934 ,C675_=_C939 ,C675_=_C940 ,C675_=_C1724 ,\nC913_=_C914 ,C913_=_C919 ,C913_=_C920 ,C913_=_C933 ,C913_=_C934 ,C913_=_C1718 ,\nC914_=_C919 ,C914_=_C920 ,C914_=_C933 ,C914_=_C934 ,C914_=_C1717 ,C919_=_C920 ,\nC919_=_C939 ,C919_=_C940 ,C919_=_C1728 ,C920_=_C939 ,C920_=_C940 ,C920_=_C1727 ,\nC933_=_C934 ,C933_=_C939 ,C933_=_C940 ,C933_=_C1717 ,C934_=_C939 ,C934_=_C940 ,\nC934_=_C1718 ,C939_=_C940 ,C939_=_C1727 ,C940_=_C1728 ,C961_=_C962 ,C961_=_C965 ,\nC961_=_C966 ,C961_=_C977 ,C961_=_C978 ,C961_=_C993 ,C961_=_C994 ,C961_=_C1717 ,\nC962_=_C965 ,C962_=_C966 ,C962_=_C977 ,C962_=_C978 ,C962_=_C993 ,C962_=_C994 ,\nC962_=_C1718 ,C965_=_C966 ,C965_=_C977 ,C965_=_C978 ,C965_=_C997 ,C965_=_C998 ,\nC965_=_C1719 ,C966_=_C977 ,C966_=_C978 ,C966_=_C997 ,C966_=_C998 ,C966_=_C1720 ,\nC977_=_C978 ,C977_=_C1009 ,C977_=_C1010 ,C977_=_C1727 ,C978_=_C1009 ,C978_=_C1010 ,\nC978_=_C1728 ,C993_=_C994 ,C993_=_C997 ,C993_=_C998 ,C993_=_C1009 ,C993_=_C1010 ,\nC993_=_C1717 ,C994_=_C997 ,C994_=_C998 ,C994_=_C1009 ,C994_=_C1010 ,C994_=_C1718 ,\nC997_=_C998 ,C997_=_C1009 ,C997_=_C1010 ,C997_=_C1719 ,C998_=_C1009 ,C998_=_C1010 ,\nC998_=_C1720 ,C1009_=_C1010 ,C1009_=_C1727 ,C1010_=_C1728 ,C1081_=_C1082 ,C1081_=_C1115 ,\nC1081_=_C1116 ,C1081_=_C1724 ,C1082_=_C1115 ,C1082_=_C1116 ,C1082_=_C1723 ,C1115_=_C1116 ,\nC1115_=_C1723 ,C1116_=_C1724 ,C1686_=_C1687 ,C1686_=_C1689 ,C1686_=_C1690 ,C1686_=_C1695 ,\nC1686_=_C1696 ,C1686_=_C1699 ,C1686_=_C1700 ,C1686_=_C1703 ,C1686_=_C1704 ,C1686_=_C1705 ,\nC1686_=_C1706 ,C1686_=_C1707 ,C1686_=_C1708 ,C1686_=_C1709 ,C1686_=_C1710 ,C1686_=_C1711 ,\nC1686_=_C1712 ,C1686_=_C1713 ,C1686_=_C1714 ,C1687_=_C1689 ,C1687_=_C1690 ,C1687_=_C1695 ,\nC1687_=_C1696 ,C1687_=_C1699 ,C1687_=_C1700 ,C1687_=_C1703 ,C1687_=_C1704 ,C1687_=_C1705 ,\nC1687_=_C1706 ,C1687_=_C1707 ,C1687_=_C1708 ,C1687_=_C1709 ,C1687_=_C1710 ,C1687_=_C1711 ,\nC1687_=_C1712 ,C1687_=_C1713 ,C1687_=_C1714 ,C1689_=_C1690 ,C1689_=_C1695 ,C1689_=_C1696 ,\nC1689_=_C1699 ,C1689_=_C1700 ,C1689_=_C1703 ,C1689_=_C1704 ,C1689_=_C1705 ,C1689_=_C1706 ,\nC1689_=_C1707 ,C1689_=_C1708 ,C1689_=_C1709 ,C1689_=_C1710 ,C1689_=_C1711 ,C1689_=_C1712 ,\nC1689_=_C1713 ,C1689_=_C1714 ,C1690_=_C1695 ,C1690_=_C1696 ,C1690_=_C1699 ,C1690_=_C1700 ,\nC1690_=_C1703 ,C1690_=_C1704 ,C1690_=_C1705 ,C1690_=_C1706 ,C1690_=_C1707 ,C1690_=_C1708 ,\nC1690_=_C1709 ,C1690_=_C1710 ,C1690_=_C1711 ,C1690_=_C1712 ,C1690_=_C1713 ,C1690_=_C1714 ,\nC1695_=_C1696 ,C1695_=_C1699 ,C1695_=_C1700 ,C1695_=_C1703 ,C1695_=_C1704 ,C1695_=_C1705 ,\nC1695_=_C1706 ,C1695_=_C1707 ,C1695_=_C1708 ,C1695_=_C1709 ,C1695_=_C1710 ,C1695_=_C1711 ,\nC1695_=_C1712 ,C1695_=_C1713 ,C1695_=_C1714 ,C1696_=_C1699 ,C1696_=_C1700 ,C1696_=_C1703 ,\nC1696_=_C1704 ,C1696_=_C1705 ,C1696_=_C1706 ,C1696_=_C1707 ,C1696_=_C1708 ,C1696_=_C1709 ,\nC1696_=_C1710 ,C1696_=_C1711 ,C1696_=_C1712 ,C1696_=_C1713 ,C1696_=_C1714 ,C1699_=_C1700 ,\nC1699_=_C1703 ,C1699_=_C1704 ,C1699_=_C1705 ,C1699_=_C1706 ,C1699_=_C1707 ,C1699_=_C1708 ,\nC1699_=_C1709 ,C1699_=_C1710 ,C1699_=_C1711 ,C1699_=_C1712 ,C1699_=_C1713 ,C1699_=_C1714 ,\nC1700_=_C1703 ,C1700_=_C1704 ,C1700_=_C1705 ,C1700_=_C1706 ,C1700_=_C1707 ,C1700_=_C1708 ,\nC1700_=_C1709 ,C1700_=_C1710 ,C1700_=_C1711 ,C1700_=_C1712 ,C1700_=_C1713 ,C1700_=_C1714 ,\nC1703_=_C1704 ,C1703_=_C1705 ,C1703_=_C1706 ,C1703_=_C1707 ,C1703_=_C1708 ,C1703_=_C1709 ,\nC1703_=_C1710 ,C1703_=_C1711 ,C1703_=_C1712 ,C1703_=_C1713 ,C1703_=_C1714 ,C1704_=_C1705 ,\nC1704_=_C1706 ,C1704_=_C1707 ,C1704_=_C1708 ,C1704_=_C1709 ,C1704_=_C1710 ,C1704_=_C1711 ,\nC1704_=_C1712 ,C1704_=_C1713 ,C1704_=_C1714 ,C1705_=_C1706 ,C1705_=_C1707 ,C1705_=_C1708 ,\nC1705_=_C1709 ,C1705_=_C1710 ,C1705_=_C1711 ,C1705_=_C1712 ,C1705_=_C1713 ,C1705_=_C1714 ,\nC1706_=_C1707 ,C1706_=_C1708 ,C1706_=_C1709 ,C1706_=_C1710 ,C1706_=_C1711 ,C1706_=_C1712 ,\nC1706_=_C1713 ,C1706_=_C1714 ,C1707_=_C1708 ,C1707_=_C1709 ,C1707_=_C1710 ,C1707_=_C1711 ,\nC1707_=_C1712 ,C1707_=_C1713 ,C1707_=_C1714 ,C1708_=_C1709 ,C1708_=_C1710 ,C1708_=_C1711 ,\nC1708_=_C1712 ,C1708_=_C1713 ,C1708_=_C1714 ,C1709_=_C1710 ,C1709_=_C1711 ,C1709_=_C1712 ,\nC1709_=_C1713 ,C1709_=_C1714 ,C1710_=_C1711 ,C1710_=_C1712 ,C1710_=_C1713 ,C1710_=_C1714 ,\nC1711_=_C1712 ,C1711_=_C1713 ,C1711_=_C1714 ,C1712_=_C1713 ,C1712_=_C1714 ,C1713_=_C1714 ,\nC1717_=_C1718 ,C1717_=_C1719 ,C1717_=_C1720 ,C1717_=_C1723 ,C1717_=_C1724 ,C1717_=_C1727 ,\nC1717_=_C1728 ,C1718_=_C1719 ,C1718_=_C1720 ,C1718_=_C1723 ,C1718_=_C1724 ,C1718_=_C1727 ,\nC1718_=_C1728 ,C1719_=_C1720 ,C1719_=_C1723 ,C1719_=_C1724 ,C1719_=_C1727 ,C1719_=_C1728 ,\nC1720_=_C1723 ,C1720_=_C1724 ,C1720_=_C1727 ,C1720_=_C1728 ,C1723_=_C1724 ,C1723_=_C1727 ,\nC1723_=_C1728 ,C1724_=_C1727 ,C1724_=_C1728 ,C1727_=_C1728 ,"];570[shape=box, label="id:570 level: 15\n73: C288 C532 C533 C534 C535 \nC546 C547 C548 C549 C659 C661 \nC700 C701 C702 C703 C798 C799 \nC800 C801 C925 C926 C945 C946 \nC959 C960 C973 C974 C979 C980 \nC991 C992 C1005 C1006 C1011 C1012 \nC1087 C1088 C1121 C1122 C1179 C1180 \nC1215 C1216 C1686 C1687 C1689 C1690 \nC1699 C1700 C1703 C1704 C1707 C1708 \nC1717 C1718 C1719 C1720 C1721 C1722 \nC1723 C1724 C1727 C1728 C1729 C1730 \nC1731 C1732 C1735 C1736 C1737 C1738 \nC1739 C1740 \n476: C288_=_C659( C288 C659 ) C288_=_C661( C288 C661 ) C288_=_C1686( C288 C1686 ) C288_=_C1687( C288 C1687 ) C288_=_C1689( C288 C1689 ) \nC288_=_C1690( C288 C1690 ) C288_=_C1699( C288 C1699 ) C288_=_C1700( C288 C1700 ) C288_=_C1703( C288 C1703 ) C288_=_C1704( C288 C1704 ) C288_=_C1707( C288 C1707 ) \nC288_=_C1708( C288 C1708 ) C288_=_C1717( C288 C1717 ) C288_=_C1718( C288 C1718 ) C288_=_C1719( C288 C1719 ) C288_=_C1720( C288 C1720 ) C288_=_C1721( C288 C1721 ) \nC288_=_C1722( C288 C1722 ) C288_=_C1723( C288 C1723 ) C288_=_C1724( C288 C1724 ) C288_=_C1727( C288 C1727 ) C288_=_C1728( C288 C1728 ) C288_=_C1729( C288 C1729</w:t>
      </w:r>
    </w:p>
    <w:p>
      <w:pPr>
        <w:pStyle w:val="PreformattedText"/>
        <w:bidi w:val="0"/>
        <w:spacing w:before="0" w:after="0"/>
        <w:jc w:val="left"/>
        <w:rPr/>
      </w:pPr>
      <w:r>
        <w:rPr/>
        <w:t xml:space="preserve"> </w:t>
      </w:r>
      <w:r>
        <w:rPr/>
        <w:t>) \nC288_=_C1730( C288 C1730 ) C288_=_C1731( C288 C1731 ) C288_=_C1732( C288 C1732 ) C288_=_C1735( C288 C1735 ) C288_=_C1736( C288 C1736 ) C288_=_C1737( C288 C1737 ) \nC288_=_C1738( C288 C1738 ) C288_=_C1739( C288 C1739 ) C288_=_C1740( C288 C1740 ) C532_=_C533( C532 C533 ) C532_=_C534( C532 C534 ) C532_=_C535( C532 C535 ) \nC532_=_C925( C532 C925 ) C532_=_C926( C532 C926 ) C532_=_C1687( C532 C1687 ) C533_=_C534( C533 C534 ) C533_=_C535( C533 C535 ) C533_=_C945( C533 C945 ) \nC533_=_C946( C533 C946 ) C533_=_C1686( C533 C1686 ) C534_=_C535( C534 C535 ) C534_=_C925( C534 C925 ) C534_=_C926( C534 C926 ) C534_=_C1686( C534 C1686 ) \nC535_=_C945( C535 C945 ) C535_=_C946( C535 C946 ) C535_=_C1687( C535 C1687 ) C546_=_C547( C546 C547 ) C546_=_C548( C546 C548 ) C546_=_C549( C546 C549 ) \nC546_=_C700( C546 C700 ) C546_=_C702( C546 C702 ) C546_=_C798( C546 C798 ) C546_=_C800( C546 C800 ) C546_=_C1690( C546 C1690 ) C547_=_C548( C547 C548 ) \nC547_=_C549( C547 C549 ) C547_=_C701( C547 C701 ) C547_=_C703( C547 C703 ) C547_=_C799( C547 C799 ) C547_=_C801( C547 C801 ) C547_=_C1689( C547 C1689 ) \nC548_=_C549( C548 C549 ) C548_=_C700( C548 C700 ) C548_=_C702( C548 C702 ) C548_=_C798( C548 C798 ) C548_=_C800( C548 C800 ) C548_=_C1689( C548 C1689 ) \nC549_=_C701( C549 C701 ) C549_=_C703( C549 C703 ) C549_=_C799( C549 C799 ) C549_=_C801( C549 C801 ) C549_=_C1690( C549 C1690 ) C659_=_C661( C659 C661 ) \nC659_=_C1717( C659 C1717 ) C659_=_C1718( C659 C1718 ) C659_=_C1719( C659 C1719 ) C659_=_C1720( C659 C1720 ) C659_=_C1721( C659 C1721 ) C659_=_C1722( C659 C1722 ) \nC659_=_C1723( C659 C1723 ) C659_=_C1724( C659 C1724 ) C659_=_C1727( C659 C1727 ) C659_=_C1728( C659 C1728 ) C659_=_C1729( C659 C1729 ) C659_=_C1730( C659 C1730 ) \nC659_=_C1731( C659 C1731 ) C659_=_C1732( C659 C1732 ) C659_=_C1735( C659 C1735 ) C659_=_C1736( C659 C1736 ) C659_=_C1737( C659 C1737 ) C659_=_C1738( C659 C1738 ) \nC659_=_C1739( C659 C1739 ) C659_=_C1740( C659 C1740 ) C661_=_C1717( C661 C1717 ) C661_=_C1718( C661 C1718 ) C661_=_C1719( C661 C1719 ) C661_=_C1720( C661 C1720 ) \nC661_=_C1721( C661 C1721 ) C661_=_C1722( C661 C1722 ) C661_=_C1723( C661 C1723 ) C661_=_C1724( C661 C1724 ) C661_=_C1727( C661 C1727 ) C661_=_C1728( C661 C1728 ) \nC661_=_C1729( C661 C1729 ) C661_=_C1730( C661 C1730 ) C661_=_C1731( C661 C1731 ) C661_=_C1732( C661 C1732 ) C661_=_C1735( C661 C1735 ) C661_=_C1736( C661 C1736 ) \nC661_=_C1737( C661 C1737 ) C661_=_C1738( C661 C1738 ) C661_=_C1739( C661 C1739 ) C661_=_C1740( C661 C1740 ) C700_=_C701( C700 C701 ) C700_=_C702( C700 C702 ) \nC700_=_C703( C700 C703 ) C700_=_C798( C700 C798 ) C700_=_C800( C700 C800 ) C700_=_C1700( C700 C1700 ) C701_=_C702( C701 C702 ) C701_=_C703( C701 C703 ) \nC701_=_C799( C701 C799 ) C701_=_C801( C701 C801 ) C701_=_C1699( C701 C1699 ) C702_=_C703( C702 C703 ) C702_=_C798( C702 C798 ) C702_=_C800( C702 C800 ) \nC702_=_C1699( C702 C1699 ) C703_=_C799( C703 C799 ) C703_=_C801( C703 C801 ) C703_=_C1700( C703 C1700 ) C798_=_C799( C798 C799 ) C798_=_C800( C798 C800 ) \nC798_=_C801( C798 C801 ) C798_=_C1704( C798 C1704 ) C798_=_C1730( C798 C1730 ) C799_=_C800( C799 C800 ) C799_=_C801( C799 C801 ) C799_=_C1703( C799 C1703 ) \nC799_=_C1729( C799 C1729 ) C800_=_C801( C800 C801 ) C800_=_C1703( C800 C1703 ) C800_=_C1729( C800 C1729 ) C801_=_C1704( C801 C1704 ) C801_=_C1730( C801 C1730 ) \nC925_=_C926( C925 C926 ) C925_=_C945( C925 C945 ) C925_=_C946( C925 C946 ) C925_=_C1708( C925 C1708 ) C926_=_C945( C926 C945 ) C926_=_C946( C926 C946 ) \nC926_=_C1707( C926 C1707 ) C945_=_C946( C945 C946 ) C945_=_C1707( C945 C1707 ) C946_=_C1708( C946 C1708 ) C959_=_C960( C959 C960 ) C959_=_C973( C959 C973 ) \nC959_=_C974( C959 C974 ) C959_=_C979( C959 C979 ) C959_=_C980( C959 C980 ) C959_=_C991( C959 C991 ) C959_=_C992( C959 C992 ) C959_=_C1687( C959 C1687 ) \nC960_=_C973( C960 C973 ) C960_=_C974( C960 C974 ) C960_=_C979( C960 C979 ) C960_=_C980( C960 C980 ) C960_=_C991( C960 C991 ) C960_=_C992( C960 C992 ) \nC960_=_C1686( C960 C1686 ) C973_=_C974( C973 C974 ) C973_=_C979( C973 C979 ) C973_=_C980( C973 C980 ) C973_=_C1005( C973 C1005 ) C973_=_C1006( C973 C1006 ) \nC973_=_C1700( C973 C1700 ) C974_=_C979( C974 C979 ) C974_=_C980( C974 C980 ) C974_=_C1005( C974 C1005 ) C974_=_C1006( C974 C1006 ) C974_=_C1699( C974 C1699 ) \nC979_=_C980( C979 C980 ) C979_=_C1011( C979 C1011 ) C979_=_C1012( C979 C1012 ) C979_=_C1708( C979 C1708 ) C980_=_C1011( C980 C1011 ) C980_=_C1012( C980 C1012 ) \nC980_=_C1707( C980 C1707 ) C991_=_C992( C991 C992 ) C991_=_C1005( C991 C1005 ) C991_=_C1006( C991 C1006 ) C991_=_C1011( C991 C1011 ) C991_=_C1012( C991 C1012 ) \nC991_=_C1687( C991 C1687 ) C992_=_C1005( C992 C1005 ) C992_=_C1006( C992 C1006 ) C992_=_C1011( C992 C1011 ) C992_=_C1012( C992 C1012 ) C992_=_C1686( C992 C1686 ) \nC1005_=_C1006( C1005 C1006 ) C1005_=_C1011( C1005 C1011 ) C1005_=_C1012( C1005 C1012 ) C1005_=_C1700( C1005 C1700 ) C1006_=_C1011( C1006 C1011 ) C1006_=_C1012( C1006 C1012 ) \nC1006_=_C1699( C1006 C1699 ) C1011_=_C1012( C1011 C1012 ) C1011_=_C1708( C1011 C1708 ) C1012_=_C1707( C1012 C1707 ) C1087_=_C1088( C1087 C1088 ) C1087_=_C1121( C1087 C1121 ) \nC1087_=_C1122( C1087 C1122 ) C1087_=_C1690( C1087 C1690 ) C1088_=_C1121( C1088 C1121 ) C1088_=_C1122( C1088 C1122 ) C1088_=_C1689( C1088 C1689 ) C1121_=_C1122( C1121 C1122 ) \nC1121_=_C1690( C1121 C1690 ) C1122_=_C1689( C1122 C1689 ) C1179_=_C1180( C1179 C1180 ) C1179_=_C1215( C1179 C1215 ) C1179_=_C1216( C1179 C1216 ) C1179_=_C1704( C1179 C1704 ) \nC1179_=_C1729( C1179 C1729 ) C1180_=_C1215( C1180 C1215 ) C1180_=_C1216( C1180 C1216 ) C1180_=_C1703( C1180 C1703 ) C1180_=_C1730( C1180 C1730 ) C1215_=_C1216( C1215 C1216 ) \nC1215_=_C1704( C1215 C1704 ) C1215_=_C1729( C1215 C1729 ) C1216_=_C1703( C1216 C1703 ) C1216_=_C1730( C1216 C1730 ) C1686_=_C1687( C1686 C1687 ) C1686_=_C1689( C1686 C1689 ) \nC1686_=_C1690( C1686 C1690 ) C1686_=_C1699( C1686 C1699 ) C1686_=_C1700( C1686 C1700 ) C1686_=_C1703( C1686 C1703 ) C1686_=_C1704( C1686 C1704 ) C1686_=_C1707( C1686 C1707 ) \nC1686_=_C1708( C1686 C1708 ) C1687_=_C1689( C1687 C1689 ) C1687_=_C1690( C1687 C1690 ) C1687_=_C1699( C1687 C1699 ) C1687_=_C1700( C1687 C1700 ) C1687_=_C1703( C1687 C1703 ) \nC1687_=_C1704( C1687 C1704 ) C1687_=_C1707( C1687 C1707 ) C1687_=_C1708( C1687 C1708 ) C1689_=_C1690( C1689 C1690 ) C1689_=_C1699( C1689 C1699 ) C1689_=_C1700( C1689 C1700 ) \nC1689_=_C1703( C1689 C1703 ) C1689_=_C1704( C1689 C1704 ) C1689_=_C1707( C1689 C1707 ) C1689_=_C1708( C1689 C1708 ) C1690_=_C1699( C1690 C1699 ) C1690_=_C1700( C1690 C1700 ) \nC1690_=_C1703( C1690 C1703 ) C1690_=_C1704( C1690 C1704 ) C1690_=_C1707( C1690 C1707 ) C1690_=_C1708( C1690 C1708 ) C1699_=_C1700( C1699 C1700 ) C1699_=_C1703( C1699 C1703 ) \nC1699_=_C1704( C1699 C1704 ) C1699_=_C1707( C1699 C1707 ) C1699_=_C1708( C1699 C1708 ) C1700_=_C1703( C1700 C1703 ) C1700_=_C1704( C1700 C1704 ) C1700_=_C1707( C1700 C1707 ) \nC1700_=_C1708( C1700 C1708 ) C1703_=_C1704( C1703 C1704 ) C1703_=_C1707( C1703 C1707 ) C1703_=_C1708( C1703 C1708 ) C1703_=_C1729( C1703 C1729 ) C1703_=_C1730( C1703 C1730 ) \nC1704_=_C1707( C1704 C1707 ) C1704_=_C1708( C1704 C1708 ) C1704_=_C1729( C1704 C1729 ) C1704_=_C1730( C1704 C1730 ) C1707_=_C1708( C1707 C1708 ) C1717_=_C1718( C1717 C1718 ) \nC1717_=_C1719( C1717 C1719 ) C1717_=_C1720( C1717 C1720 ) C1717_=_C1721( C1717 C1721 ) C1717_=_C1722( C1717 C1722 ) C1717_=_C1723( C1717 C1723 ) C1717_=_C1724( C1717 C1724 ) \nC1717_=_C1727( C1717 C1727 ) C1717_=_C1728( C1717 C1728 ) C1717_=_C1729( C1717 C1729 ) C1717_=_C1730( C1717 C1730 ) C1717_=_C1731( C1717 C1731 ) C1717_=_C1732( C1717 C1732 ) \nC1717_=_C1735( C1717 C1735 ) C1717_=_C1736( C1717 C1736 ) C1717_=_C1737( C1717 C1737 ) C1717_=_C1738( C1717 C1738 ) C1717_=_C1739( C1717 C1739 ) C1717_=_C1740( C1717 C1740 ) \nC1718_=_C1719( C1718 C1719 ) C1718_=_C1720( C1718 C1720 ) C1718_=_C1721( C1718 C1721 ) C1718_=_C1722( C1718 C1722 ) C1718_=_C1723( C1718 C1723 ) C1718_=_C1724( C1718 C1724 ) \nC1718_=_C1727( C1718 C1727 ) C1718_=_C1728( C1718 C1728 ) C1718_=_C1729( C1718 C1729 ) C1718_=_C1730( C1718 C1730 ) C1718_=_C1731( C1718 C1731 ) C1718_=_C1732( C1718 C1732 ) \nC1718_=_C1735( C1718 C1735 ) C1718_=_C1736( C1718 C1736 ) C1718_=_C1737( C1718 C1737 ) C1718_=_C1738( C1718 C1738 ) C1718_=_C1739( C1718 C1739 ) C1718_=_C1740( C1718 C1740 ) \nC1719_=_C1720( C1719 C1720 ) C1719_=_C1721( C1719 C1721 ) C1719_=_C1722( C1719 C1722 ) C1719_=_C1723( C1719 C1723 ) C1719_=_C1724( C1719 C1724 ) C1719_=_C1727( C1719 C1727 ) \nC1719_=_C1728( C1719 C1728 ) C1719_=_C1729( C1719 C1729 ) C1719_=_C1730( C1719 C1730 ) C1719_=_C1731( C1719 C1731 ) C1719_=_C1732( C1719 C1732 ) C1719_=_C1735( C1719 C1735 ) \nC1719_=_C1736( C1719 C1736 ) C1719_=_C1737( C1719 C1737 ) C1719_=_C1738( C1719 C1738 ) C1719_=_C1739( C1719 C1739 ) C1719_=_C1740( C1719 C1740 ) C1720_=_C1721( C1720 C1721 ) \nC1720_=_C1722( C1720 C1722 ) C1720_=_C1723( C1720 C1723 ) C1720_=_C1724( C1720 C1724 ) C1720_=_C1727( C1720 C1727 ) C1720_=_C1728( C1720 C1728 ) C1720_=_C1729( C1720 C1729 ) \nC1720_=_C1730( C1720 C1730 ) C1720_=_C1731( C1720 C1731 ) C1720_=_C1732( C1720 C1732 ) C1720_=_C1735( C1720 C1735 ) C1720_=_C1736( C1720 C1736 ) C1720_=_C1737( C1720 C1737 ) \nC1720_=_C1738( C1720 C1738 ) C1720_=_C1739( C1720 C1739 ) C1720_=_C1740( C1720 C1740 ) C1721_=_C1722( C1721 C1722 ) C1721_=_C1723( C1721 C1723 ) C1721_=_C1724( C1721 C1724 ) \nC1721_=_C1727( C1721 C1727 ) C1721_=_C1728( C1721 C1728 ) C1721_=_C1729( C1721 C1729 ) C1721_=_C1730( C1721 C1730 ) C1721_=_C1731( C1721 C1731 ) C1721_=_C1732( C1721 C1732 ) \nC1721_=_C1735( C1721 C1735 ) C1721_=_C1736( C1721 C1736 ) C1721_=_C1737( C1721 C1737 ) C1721_=_C1738( C1721 C1738 ) C1721_=_C1739( C1721 C1739 ) C1721_=_C1740( C1721 C1740 ) \nC1722_=_C1723( C1722 C1723 ) C1722_=_C1724( C1722 C1724 ) C1722_=_C1727( C1722 C1727 ) C1722_=_C1728( C1722 C1728 ) C1722_=_C1729( C1722 C1729 ) C1722_=_C1730( C1722 C1730 ) \nC1722_=_C1731( C1722 C1731 ) C1722_=_C1732(</w:t>
      </w:r>
    </w:p>
    <w:p>
      <w:pPr>
        <w:pStyle w:val="PreformattedText"/>
        <w:bidi w:val="0"/>
        <w:spacing w:before="0" w:after="0"/>
        <w:jc w:val="left"/>
        <w:rPr/>
      </w:pPr>
      <w:r>
        <w:rPr/>
        <w:t xml:space="preserve"> </w:t>
      </w:r>
      <w:r>
        <w:rPr/>
        <w:t>C1722 C1732 ) C1722_=_C1735( C1722 C1735 ) C1722_=_C1736( C1722 C1736 ) C1722_=_C1737( C1722 C1737 ) C1722_=_C1738( C1722 C1738 ) \nC1722_=_C1739( C1722 C1739 ) C1722_=_C1740( C1722 C1740 ) C1723_=_C1724( C1723 C1724 ) C1723_=_C1727( C1723 C1727 ) C1723_=_C1728( C1723 C1728 ) C1723_=_C1729( C1723 C1729 ) \nC1723_=_C1730( C1723 C1730 ) C1723_=_C1731( C1723 C1731 ) C1723_=_C1732( C1723 C1732 ) C1723_=_C1735( C1723 C1735 ) C1723_=_C1736( C1723 C1736 ) C1723_=_C1737( C1723 C1737 ) \nC1723_=_C1738( C1723 C1738 ) C1723_=_C1739( C1723 C1739 ) C1723_=_C1740( C1723 C1740 ) C1724_=_C1727( C1724 C1727 ) C1724_=_C1728( C1724 C1728 ) C1724_=_C1729( C1724 C1729 ) \nC1724_=_C1730( C1724 C1730 ) C1724_=_C1731( C1724 C1731 ) C1724_=_C1732( C1724 C1732 ) C1724_=_C1735( C1724 C1735 ) C1724_=_C1736( C1724 C1736 ) C1724_=_C1737( C1724 C1737 ) \nC1724_=_C1738( C1724 C1738 ) C1724_=_C1739( C1724 C1739 ) C1724_=_C1740( C1724 C1740 ) C1727_=_C1728( C1727 C1728 ) C1727_=_C1729( C1727 C1729 ) C1727_=_C1730( C1727 C1730 ) \nC1727_=_C1731( C1727 C1731 ) C1727_=_C1732( C1727 C1732 ) C1727_=_C1735( C1727 C1735 ) C1727_=_C1736( C1727 C1736 ) C1727_=_C1737( C1727 C1737 ) C1727_=_C1738( C1727 C1738 ) \nC1727_=_C1739( C1727 C1739 ) C1727_=_C1740( C1727 C1740 ) C1728_=_C1729( C1728 C1729 ) C1728_=_C1730( C1728 C1730 ) C1728_=_C1731( C1728 C1731 ) C1728_=_C1732( C1728 C1732 ) \nC1728_=_C1735( C1728 C1735 ) C1728_=_C1736( C1728 C1736 ) C1728_=_C1737( C1728 C1737 ) C1728_=_C1738( C1728 C1738 ) C1728_=_C1739( C1728 C1739 ) C1728_=_C1740( C1728 C1740 ) \nC1729_=_C1730( C1729 C1730 ) C1729_=_C1731( C1729 C1731 ) C1729_=_C1732( C1729 C1732 ) C1729_=_C1735( C1729 C1735 ) C1729_=_C1736( C1729 C1736 ) C1729_=_C1737( C1729 C1737 ) \nC1729_=_C1738( C1729 C1738 ) C1729_=_C1739( C1729 C1739 ) C1729_=_C1740( C1729 C1740 ) C1730_=_C1731( C1730 C1731 ) C1730_=_C1732( C1730 C1732 ) C1730_=_C1735( C1730 C1735 ) \nC1730_=_C1736( C1730 C1736 ) C1730_=_C1737( C1730 C1737 ) C1730_=_C1738( C1730 C1738 ) C1730_=_C1739( C1730 C1739 ) C1730_=_C1740( C1730 C1740 ) C1731_=_C1732( C1731 C1732 ) \nC1731_=_C1735( C1731 C1735 ) C1731_=_C1736( C1731 C1736 ) C1731_=_C1737( C1731 C1737 ) C1731_=_C1738( C1731 C1738 ) C1731_=_C1739( C1731 C1739 ) C1731_=_C1740( C1731 C1740 ) \nC1732_=_C1735( C1732 C1735 ) C1732_=_C1736( C1732 C1736 ) C1732_=_C1737( C1732 C1737 ) C1732_=_C1738( C1732 C1738 ) C1732_=_C1739( C1732 C1739 ) C1732_=_C1740( C1732 C1740 ) \nC1735_=_C1736( C1735 C1736 ) C1735_=_C1737( C1735 C1737 ) C1735_=_C1738( C1735 C1738 ) C1735_=_C1739( C1735 C1739 ) C1735_=_C1740( C1735 C1740 ) C1736_=_C1737( C1736 C1737 ) \nC1736_=_C1738( C1736 C1738 ) C1736_=_C1739( C1736 C1739 ) C1736_=_C1740( C1736 C1740 ) C1737_=_C1738( C1737 C1738 ) C1737_=_C1739( C1737 C1739 ) C1737_=_C1740( C1737 C1740 ) \nC1738_=_C1739( C1738 C1739 ) C1738_=_C1740( C1738 C1740 ) C1739_=_C1740( C1739 C1740 ) "];555-&gt;570[label="71: C288 C532 C533 C534 C535 \nC546 C547 C548 C549 C659 C661 \nC700 C701 C702 C703 C798 C799 \nC800 C801 C925 C926 C945 C946 \nC959 C960 C973 C974 C979 C980 \nC991 C992 C1005 C1006 C1011 C1012 \nC1087 C1088 C1121 C1122 C1179 C1180 \nC1215 C1216 C1686 C1687 C1689 C1690 \nC1699 C1700 C1703 C1704 C1707 C1708 \nC1717 C1718 C1719 C1720 C1721 C1722 \nC1723 C1724 C1727 C1728 C1731 C1732 \nC1735 C1736 C1737 C1738 C1739 C1740 \n421: C288_=_C659 ,C288_=_C661 ,C288_=_C1686 ,C288_=_C1687 ,C288_=_C1689 ,\nC288_=_C1690 ,C288_=_C1699 ,C288_=_C1700 ,C288_=_C1703 ,C288_=_C1704 ,C288_=_C1707 ,\nC288_=_C1708 ,C288_=_C1717 ,C288_=_C1718 ,C288_=_C1719 ,C288_=_C1720 ,C288_=_C1721 ,\nC288_=_C1722 ,C288_=_C1723 ,C288_=_C1724 ,C288_=_C1727 ,C288_=_C1728 ,C288_=_C1731 ,\nC288_=_C1732 ,C288_=_C1735 ,C288_=_C1736 ,C288_=_C1737 ,C288_=_C1738 ,C288_=_C1739 ,\nC288_=_C1740 ,C532_=_C533 ,C532_=_C534 ,C532_=_C535 ,C532_=_C925 ,C532_=_C926 ,\nC532_=_C1687 ,C533_=_C534 ,C533_=_C535 ,C533_=_C945 ,C533_=_C946 ,C533_=_C1686 ,\nC534_=_C535 ,C534_=_C925 ,C534_=_C926 ,C534_=_C1686 ,C535_=_C945 ,C535_=_C946 ,\nC535_=_C1687 ,C546_=_C547 ,C546_=_C548 ,C546_=_C549 ,C546_=_C700 ,C546_=_C702 ,\nC546_=_C798 ,C546_=_C800 ,C546_=_C1690 ,C547_=_C548 ,C547_=_C549 ,C547_=_C701 ,\nC547_=_C703 ,C547_=_C799 ,C547_=_C801 ,C547_=_C1689 ,C548_=_C549 ,C548_=_C700 ,\nC548_=_C702 ,C548_=_C798 ,C548_=_C800 ,C548_=_C1689 ,C549_=_C701 ,C549_=_C703 ,\nC549_=_C799 ,C549_=_C801 ,C549_=_C1690 ,C659_=_C661 ,C659_=_C1717 ,C659_=_C1718 ,\nC659_=_C1719 ,C659_=_C1720 ,C659_=_C1721 ,C659_=_C1722 ,C659_=_C1723 ,C659_=_C1724 ,\nC659_=_C1727 ,C659_=_C1728 ,C659_=_C1731 ,C659_=_C1732 ,C659_=_C1735 ,C659_=_C1736 ,\nC659_=_C1737 ,C659_=_C1738 ,C659_=_C1739 ,C659_=_C1740 ,C661_=_C1717 ,C661_=_C1718 ,\nC661_=_C1719 ,C661_=_C1720 ,C661_=_C1721 ,C661_=_C1722 ,C661_=_C1723 ,C661_=_C1724 ,\nC661_=_C1727 ,C661_=_C1728 ,C661_=_C1731 ,C661_=_C1732 ,C661_=_C1735 ,C661_=_C1736 ,\nC661_=_C1737 ,C661_=_C1738 ,C661_=_C1739 ,C661_=_C1740 ,C700_=_C701 ,C700_=_C702 ,\nC700_=_C703 ,C700_=_C798 ,C700_=_C800 ,C700_=_C1700 ,C701_=_C702 ,C701_=_C703 ,\nC701_=_C799 ,C701_=_C801 ,C701_=_C1699 ,C702_=_C703 ,C702_=_C798 ,C702_=_C800 ,\nC702_=_C1699 ,C703_=_C799 ,C703_=_C801 ,C703_=_C1700 ,C798_=_C799 ,C798_=_C800 ,\nC798_=_C801 ,C798_=_C1704 ,C799_=_C800 ,C799_=_C801 ,C799_=_C1703 ,C800_=_C801 ,\nC800_=_C1703 ,C801_=_C1704 ,C925_=_C926 ,C925_=_C945 ,C925_=_C946 ,C925_=_C1708 ,\nC926_=_C945 ,C926_=_C946 ,C926_=_C1707 ,C945_=_C946 ,C945_=_C1707 ,C946_=_C1708 ,\nC959_=_C960 ,C959_=_C973 ,C959_=_C974 ,C959_=_C979 ,C959_=_C980 ,C959_=_C991 ,\nC959_=_C992 ,C959_=_C1687 ,C960_=_C973 ,C960_=_C974 ,C960_=_C979 ,C960_=_C980 ,\nC960_=_C991 ,C960_=_C992 ,C960_=_C1686 ,C973_=_C974 ,C973_=_C979 ,C973_=_C980 ,\nC973_=_C1005 ,C973_=_C1006 ,C973_=_C1700 ,C974_=_C979 ,C974_=_C980 ,C974_=_C1005 ,\nC974_=_C1006 ,C974_=_C1699 ,C979_=_C980 ,C979_=_C1011 ,C979_=_C1012 ,C979_=_C1708 ,\nC980_=_C1011 ,C980_=_C1012 ,C980_=_C1707 ,C991_=_C992 ,C991_=_C1005 ,C991_=_C1006 ,\nC991_=_C1011 ,C991_=_C1012 ,C991_=_C1687 ,C992_=_C1005 ,C992_=_C1006 ,C992_=_C1011 ,\nC992_=_C1012 ,C992_=_C1686 ,C1005_=_C1006 ,C1005_=_C1011 ,C1005_=_C1012 ,C1005_=_C1700 ,\nC1006_=_C1011 ,C1006_=_C1012 ,C1006_=_C1699 ,C1011_=_C1012 ,C1011_=_C1708 ,C1012_=_C1707 ,\nC1087_=_C1088 ,C1087_=_C1121 ,C1087_=_C1122 ,C1087_=_C1690 ,C1088_=_C1121 ,C1088_=_C1122 ,\nC1088_=_C1689 ,C1121_=_C1122 ,C1121_=_C1690 ,C1122_=_C1689 ,C1179_=_C1180 ,C1179_=_C1215 ,\nC1179_=_C1216 ,C1179_=_C1704 ,C1180_=_C1215 ,C1180_=_C1216 ,C1180_=_C1703 ,C1215_=_C1216 ,\nC1215_=_C1704 ,C1216_=_C1703 ,C1686_=_C1687 ,C1686_=_C1689 ,C1686_=_C1690 ,C1686_=_C1699 ,\nC1686_=_C1700 ,C1686_=_C1703 ,C1686_=_C1704 ,C1686_=_C1707 ,C1686_=_C1708 ,C1687_=_C1689 ,\nC1687_=_C1690 ,C1687_=_C1699 ,C1687_=_C1700 ,C1687_=_C1703 ,C1687_=_C1704 ,C1687_=_C1707 ,\nC1687_=_C1708 ,C1689_=_C1690 ,C1689_=_C1699 ,C1689_=_C1700 ,C1689_=_C1703 ,C1689_=_C1704 ,\nC1689_=_C1707 ,C1689_=_C1708 ,C1690_=_C1699 ,C1690_=_C1700 ,C1690_=_C1703 ,C1690_=_C1704 ,\nC1690_=_C1707 ,C1690_=_C1708 ,C1699_=_C1700 ,C1699_=_C1703 ,C1699_=_C1704 ,C1699_=_C1707 ,\nC1699_=_C1708 ,C1700_=_C1703 ,C1700_=_C1704 ,C1700_=_C1707 ,C1700_=_C1708 ,C1703_=_C1704 ,\nC1703_=_C1707 ,C1703_=_C1708 ,C1704_=_C1707 ,C1704_=_C1708 ,C1707_=_C1708 ,C1717_=_C1718 ,\nC1717_=_C1719 ,C1717_=_C1720 ,C1717_=_C1721 ,C1717_=_C1722 ,C1717_=_C1723 ,C1717_=_C1724 ,\nC1717_=_C1727 ,C1717_=_C1728 ,C1717_=_C1731 ,C1717_=_C1732 ,C1717_=_C1735 ,C1717_=_C1736 ,\nC1717_=_C1737 ,C1717_=_C1738 ,C1717_=_C1739 ,C1717_=_C1740 ,C1718_=_C1719 ,C1718_=_C1720 ,\nC1718_=_C1721 ,C1718_=_C1722 ,C1718_=_C1723 ,C1718_=_C1724 ,C1718_=_C1727 ,C1718_=_C1728 ,\nC1718_=_C1731 ,C1718_=_C1732 ,C1718_=_C1735 ,C1718_=_C1736 ,C1718_=_C1737 ,C1718_=_C1738 ,\nC1718_=_C1739 ,C1718_=_C1740 ,C1719_=_C1720 ,C1719_=_C1721 ,C1719_=_C1722 ,C1719_=_C1723 ,\nC1719_=_C1724 ,C1719_=_C1727 ,C1719_=_C1728 ,C1719_=_C1731 ,C1719_=_C1732 ,C1719_=_C1735 ,\nC1719_=_C1736 ,C1719_=_C1737 ,C1719_=_C1738 ,C1719_=_C1739 ,C1719_=_C1740 ,C1720_=_C1721 ,\nC1720_=_C1722 ,C1720_=_C1723 ,C1720_=_C1724 ,C1720_=_C1727 ,C1720_=_C1728 ,C1720_=_C1731 ,\nC1720_=_C1732 ,C1720_=_C1735 ,C1720_=_C1736 ,C1720_=_C1737 ,C1720_=_C1738 ,C1720_=_C1739 ,\nC1720_=_C1740 ,C1721_=_C1722 ,C1721_=_C1723 ,C1721_=_C1724 ,C1721_=_C1727 ,C1721_=_C1728 ,\nC1721_=_C1731 ,C1721_=_C1732 ,C1721_=_C1735 ,C1721_=_C1736 ,C1721_=_C1737 ,C1721_=_C1738 ,\nC1721_=_C1739 ,C1721_=_C1740 ,C1722_=_C1723 ,C1722_=_C1724 ,C1722_=_C1727 ,C1722_=_C1728 ,\nC1722_=_C1731 ,C1722_=_C1732 ,C1722_=_C1735 ,C1722_=_C1736 ,C1722_=_C1737 ,C1722_=_C1738 ,\nC1722_=_C1739 ,C1722_=_C1740 ,C1723_=_C1724 ,C1723_=_C1727 ,C1723_=_C1728 ,C1723_=_C1731 ,\nC1723_=_C1732 ,C1723_=_C1735 ,C1723_=_C1736 ,C1723_=_C1737 ,C1723_=_C1738 ,C1723_=_C1739 ,\nC1723_=_C1740 ,C1724_=_C1727 ,C1724_=_C1728 ,C1724_=_C1731 ,C1724_=_C1732 ,C1724_=_C1735 ,\nC1724_=_C1736 ,C1724_=_C1737 ,C1724_=_C1738 ,C1724_=_C1739 ,C1724_=_C1740 ,C1727_=_C1728 ,\nC1727_=_C1731 ,C1727_=_C1732 ,C1727_=_C1735 ,C1727_=_C1736 ,C1727_=_C1737 ,C1727_=_C1738 ,\nC1727_=_C1739 ,C1727_=_C1740 ,C1728_=_C1731 ,C1728_=_C1732 ,C1728_=_C1735 ,C1728_=_C1736 ,\nC1728_=_C1737 ,C1728_=_C1738 ,C1728_=_C1739 ,C1728_=_C1740 ,C1731_=_C1732 ,C1731_=_C1735 ,\nC1731_=_C1736 ,C1731_=_C1737 ,C1731_=_C1738 ,C1731_=_C1739 ,C1731_=_C1740 ,C1732_=_C1735 ,\nC1732_=_C1736 ,C1732_=_C1737 ,C1732_=_C1738 ,C1732_=_C1739 ,C1732_=_C1740 ,C1735_=_C1736 ,\nC1735_=_C1737 ,C1735_=_C1738 ,C1735_=_C1739 ,C1735_=_C1740 ,C1736_=_C1737 ,C1736_=_C1738 ,\nC1736_=_C1739 ,C1736_=_C1740 ,C1737_=_C1738 ,C1737_=_C1739 ,C1737_=_C1740 ,C1738_=_C1739 ,\nC1738_=_C1740 ,C1739_=_C1740 ,"];571[shape=box, label="id:571 level: 15\n94: C490 C491 C492 C493 C504 \nC505 C506 C507 C518 C519 C520 \nC521 C532 C533 C534 C535 C546 \nC547 C548 C549 C560 C561 C562 \nC563 C574 C575 C576 C577 C588 \nC589 C590 C591 C592 C593 C594 \nC595 C597 C598 C599 C600 C601 \nC602 C603 C604 C605 C616 C617 \nC618 C619 C630 C631 C632 C633 \nC644 C645 C646 C647 C658 C659 \nC660 C661 C672 C673 C674 C675 \nC686 C687 C688 C689 C700</w:t>
      </w:r>
    </w:p>
    <w:p>
      <w:pPr>
        <w:pStyle w:val="PreformattedText"/>
        <w:bidi w:val="0"/>
        <w:spacing w:before="0" w:after="0"/>
        <w:jc w:val="left"/>
        <w:rPr/>
      </w:pPr>
      <w:r>
        <w:rPr/>
        <w:t xml:space="preserve"> </w:t>
      </w:r>
      <w:r>
        <w:rPr/>
        <w:t>C701 \nC702 C703 C714 C715 C716 C717 \nC728 C729 C730 C731 C732 C733 \nC734 C735 C737 C738 C739 C740 \nC741 C742 C743 C744 C745 \n500: C490_=_C491( C490 C491 ) C490_=_C492( C490 C492 ) C490_=_C493( C490 C493 ) C490_=_C547( C490 C547 ) C490_=_C549( C490 C549 ) \nC490_=_C575( C490 C575 ) C490_=_C577( C490 C577 ) C490_=_C589( C490 C589 ) C490_=_C591( C490 C591 ) C490_=_C603( C490 C603 ) C490_=_C605( C490 C605 ) \nC490_=_C645( C490 C645 ) C490_=_C647( C490 C647 ) C490_=_C701( C490 C701 ) C490_=_C703( C490 C703 ) C491_=_C492( C491 C492 ) C491_=_C493( C491 C493 ) \nC491_=_C546( C491 C546 ) C491_=_C548( C491 C548 ) C491_=_C574( C491 C574 ) C491_=_C576( C491 C576 ) C491_=_C588( C491 C588 ) C491_=_C590( C491 C590 ) \nC491_=_C602( C491 C602 ) C491_=_C604( C491 C604 ) C491_=_C644( C491 C644 ) C491_=_C646( C491 C646 ) C491_=_C700( C491 C700 ) C491_=_C702( C491 C702 ) \nC492_=_C493( C492 C493 ) C492_=_C546( C492 C546 ) C492_=_C548( C492 C548 ) C492_=_C574( C492 C574 ) C492_=_C576( C492 C576 ) C492_=_C588( C492 C588 ) \nC492_=_C590( C492 C590 ) C492_=_C602( C492 C602 ) C492_=_C604( C492 C604 ) C492_=_C644( C492 C644 ) C492_=_C646( C492 C646 ) C492_=_C700( C492 C700 ) \nC492_=_C702( C492 C702 ) C493_=_C547( C493 C547 ) C493_=_C549( C493 C549 ) C493_=_C575( C493 C575 ) C493_=_C577( C493 C577 ) C493_=_C589( C493 C589 ) \nC493_=_C591( C493 C591 ) C493_=_C603( C493 C603 ) C493_=_C605( C493 C605 ) C493_=_C645( C493 C645 ) C493_=_C647( C493 C647 ) C493_=_C701( C493 C701 ) \nC493_=_C703( C493 C703 ) C504_=_C505( C504 C505 ) C504_=_C506( C504 C506 ) C504_=_C507( C504 C507 ) C504_=_C560( C504 C560 ) C504_=_C562( C504 C562 ) \nC505_=_C506( C505 C506 ) C505_=_C507( C505 C507 ) C505_=_C561( C505 C561 ) C505_=_C563( C505 C563 ) C506_=_C507( C506 C507 ) C506_=_C560( C506 C560 ) \nC506_=_C562( C506 C562 ) C507_=_C561( C507 C561 ) C507_=_C563( C507 C563 ) C518_=_C519( C518 C519 ) C518_=_C520( C518 C520 ) C518_=_C521( C518 C521 ) \nC518_=_C532( C518 C532 ) C518_=_C534( C518 C534 ) C518_=_C616( C518 C616 ) C518_=_C618( C518 C618 ) C518_=_C630( C518 C630 ) C518_=_C632( C518 C632 ) \nC518_=_C672( C518 C672 ) C518_=_C674( C518 C674 ) C518_=_C686( C518 C686 ) C518_=_C688( C518 C688 ) C518_=_C714( C518 C714 ) C518_=_C716( C518 C716 ) \nC519_=_C520( C519 C520 ) C519_=_C521( C519 C521 ) C519_=_C533( C519 C533 ) C519_=_C535( C519 C535 ) C519_=_C617( C519 C617 ) C519_=_C619( C519 C619 ) \nC519_=_C631( C519 C631 ) C519_=_C633( C519 C633 ) C519_=_C673( C519 C673 ) C519_=_C675( C519 C675 ) C519_=_C687( C519 C687 ) C519_=_C689( C519 C689 ) \nC519_=_C715( C519 C715 ) C519_=_C717( C519 C717 ) C520_=_C521( C520 C521 ) C520_=_C532( C520 C532 ) C520_=_C534( C520 C534 ) C520_=_C616( C520 C616 ) \nC520_=_C618( C520 C618 ) C520_=_C630( C520 C630 ) C520_=_C632( C520 C632 ) C520_=_C672( C520 C672 ) C520_=_C674( C520 C674 ) C520_=_C686( C520 C686 ) \nC520_=_C688( C520 C688 ) C520_=_C714( C520 C714 ) C520_=_C716( C520 C716 ) C521_=_C533( C521 C533 ) C521_=_C535( C521 C535 ) C521_=_C617( C521 C617 ) \nC521_=_C619( C521 C619 ) C521_=_C631( C521 C631 ) C521_=_C633( C521 C633 ) C521_=_C673( C521 C673 ) C521_=_C675( C521 C675 ) C521_=_C687( C521 C687 ) \nC521_=_C689( C521 C689 ) C521_=_C715( C521 C715 ) C521_=_C717( C521 C717 ) C532_=_C533( C532 C533 ) C532_=_C534( C532 C534 ) C532_=_C535( C532 C535 ) \nC532_=_C616( C532 C616 ) C532_=_C618( C532 C618 ) C532_=_C630( C532 C630 ) C532_=_C632( C532 C632 ) C532_=_C672( C532 C672 ) C532_=_C674( C532 C674 ) \nC532_=_C686( C532 C686 ) C532_=_C688( C532 C688 ) C532_=_C714( C532 C714 ) C532_=_C716( C532 C716 ) C533_=_C534( C533 C534 ) C533_=_C535( C533 C535 ) \nC533_=_C617( C533 C617 ) C533_=_C619( C533 C619 ) C533_=_C631( C533 C631 ) C533_=_C633( C533 C633 ) C533_=_C673( C533 C673 ) C533_=_C675( C533 C675 ) \nC533_=_C687( C533 C687 ) C533_=_C689( C533 C689 ) C533_=_C715( C533 C715 ) C533_=_C717( C533 C717 ) C534_=_C535( C534 C535 ) C534_=_C616( C534 C616 ) \nC534_=_C618( C534 C618 ) C534_=_C630( C534 C630 ) C534_=_C632( C534 C632 ) C534_=_C672( C534 C672 ) C534_=_C674( C534 C674 ) C534_=_C686( C534 C686 ) \nC534_=_C688( C534 C688 ) C534_=_C714( C534 C714 ) C534_=_C716( C534 C716 ) C535_=_C617( C535 C617 ) C535_=_C619( C535 C619 ) C535_=_C631( C535 C631 ) \nC535_=_C633( C535 C633 ) C535_=_C673( C535 C673 ) C535_=_C675( C535 C675 ) C535_=_C687( C535 C687 ) C535_=_C689( C535 C689 ) C535_=_C715( C535 C715 ) \nC535_=_C717( C535 C717 ) C546_=_C547( C546 C547 ) C546_=_C548( C546 C548 ) C546_=_C549( C546 C549 ) C546_=_C574( C546 C574 ) C546_=_C576( C546 C576 ) \nC546_=_C588( C546 C588 ) C546_=_C590( C546 C590 ) C546_=_C602( C546 C602 ) C546_=_C604( C546 C604 ) C546_=_C644( C546 C644 ) C546_=_C646( C546 C646 ) \nC546_=_C700( C546 C700 ) C546_=_C702( C546 C702 ) C547_=_C548( C547 C548 ) C547_=_C549( C547 C549 ) C547_=_C575( C547 C575 ) C547_=_C577( C547 C577 ) \nC547_=_C589( C547 C589 ) C547_=_C591( C547 C591 ) C547_=_C603( C547 C603 ) C547_=_C605( C547 C605 ) C547_=_C645( C547 C645 ) C547_=_C647( C547 C647 ) \nC547_=_C701( C547 C701 ) C547_=_C703( C547 C703 ) C548_=_C549( C548 C549 ) C548_=_C574( C548 C574 ) C548_=_C576( C548 C576 ) C548_=_C588( C548 C588 ) \nC548_=_C590( C548 C590 ) C548_=_C602( C548 C602 ) C548_=_C604( C548 C604 ) C548_=_C644( C548 C644 ) C548_=_C646( C548 C646 ) C548_=_C700( C548 C700 ) \nC548_=_C702( C548 C702 ) C549_=_C575( C549 C575 ) C549_=_C577( C549 C577 ) C549_=_C589( C549 C589 ) C549_=_C591( C549 C591 ) C549_=_C603( C549 C603 ) \nC549_=_C605( C549 C605 ) C549_=_C645( C549 C645 ) C549_=_C647( C549 C647 ) C549_=_C701( C549 C701 ) C549_=_C703( C549 C703 ) C560_=_C561( C560 C561 ) \nC560_=_C562( C560 C562 ) C560_=_C563( C560 C563 ) C561_=_C562( C561 C562 ) C561_=_C563( C561 C563 ) C562_=_C563( C562 C563 ) C574_=_C575( C574 C575 ) \nC574_=_C576( C574 C576 ) C574_=_C577( C574 C577 ) C574_=_C588( C574 C588 ) C574_=_C590( C574 C590 ) C574_=_C602( C574 C602 ) C574_=_C604( C574 C604 ) \nC574_=_C644( C574 C644 ) C574_=_C646( C574 C646 ) C574_=_C700( C574 C700 ) C574_=_C702( C574 C702 ) C575_=_C576( C575 C576 ) C575_=_C577( C575 C577 ) \nC575_=_C589( C575 C589 ) C575_=_C591( C575 C591 ) C575_=_C603( C575 C603 ) C575_=_C605( C575 C605 ) C575_=_C645( C575 C645 ) C575_=_C647( C575 C647 ) \nC575_=_C701( C575 C701 ) C575_=_C703( C575 C703 ) C576_=_C577( C576 C577 ) C576_=_C588( C576 C588 ) C576_=_C590( C576 C590 ) C576_=_C602( C576 C602 ) \nC576_=_C604( C576 C604 ) C576_=_C644( C576 C644 ) C576_=_C646( C576 C646 ) C576_=_C700( C576 C700 ) C576_=_C702( C576 C702 ) C577_=_C589( C577 C589 ) \nC577_=_C591( C577 C591 ) C577_=_C603( C577 C603 ) C577_=_C605( C577 C605 ) C577_=_C645( C577 C645 ) C577_=_C647( C577 C647 ) C577_=_C701( C577 C701 ) \nC577_=_C703( C577 C703 ) C588_=_C589( C588 C589 ) C588_=_C590( C588 C590 ) C588_=_C591( C588 C591 ) C588_=_C602( C588 C602 ) C588_=_C604( C588 C604 ) \nC588_=_C644( C588 C644 ) C588_=_C646( C588 C646 ) C588_=_C700( C588 C700 ) C588_=_C702( C588 C702 ) C589_=_C590( C589 C590 ) C589_=_C591( C589 C591 ) \nC589_=_C603( C589 C603 ) C589_=_C605( C589 C605 ) C589_=_C645( C589 C645 ) C589_=_C647( C589 C647 ) C589_=_C701( C589 C701 ) C589_=_C703( C589 C703 ) \nC590_=_C591( C590 C591 ) C590_=_C602( C590 C602 ) C590_=_C604( C590 C604 ) C590_=_C644( C590 C644 ) C590_=_C646( C590 C646 ) C590_=_C700( C590 C700 ) \nC590_=_C702( C590 C702 ) C591_=_C603( C591 C603 ) C591_=_C605( C591 C605 ) C591_=_C645( C591 C645 ) C591_=_C647( C591 C647 ) C591_=_C701( C591 C701 ) \nC591_=_C703( C591 C703 ) C592_=_C593( C592 C593 ) C592_=_C594( C592 C594 ) C592_=_C595( C592 C595 ) C593_=_C594( C593 C594 ) C593_=_C595( C593 C595 ) \nC593_=_C597( C593 C597 ) C594_=_C595( C594 C595 ) C594_=_C597( C594 C597 ) C597_=_C598( C597 C598 ) C597_=_C599( C597 C599 ) C597_=_C601( C597 C601 ) \nC598_=_C599( C598 C599 ) C598_=_C600( C598 C600 ) C598_=_C601( C598 C601 ) C598_=_C618( C598 C618 ) C598_=_C619( C598 C619 ) C599_=_C600( C599 C600 ) \nC599_=_C601( C599 C601 ) C599_=_C616( C599 C616 ) C599_=_C617( C599 C617 ) C600_=_C601( C600 C601 ) C600_=_C616( C600 C616 ) C600_=_C617( C600 C617 ) \nC601_=_C618( C601 C618 ) C601_=_C619( C601 C619 ) C602_=_C603( C602 C603 ) C602_=_C604( C602 C604 ) C602_=_C605( C602 C605 ) C602_=_C644( C602 C644 ) \nC602_=_C646( C602 C646 ) C602_=_C700( C602 C700 ) C602_=_C702( C602 C702 ) C603_=_C604( C603 C604 ) C603_=_C605( C603 C605 ) C603_=_C645( C603 C645 ) \nC603_=_C647( C603 C647 ) C603_=_C701( C603 C701 ) C603_=_C703( C603 C703 ) C604_=_C605( C604 C605 ) C604_=_C644( C604 C644 ) C604_=_C646( C604 C646 ) \nC604_=_C700( C604 C700 ) C604_=_C702( C604 C702 ) C605_=_C645( C605 C645 ) C605_=_C647( C605 C647 ) C605_=_C701( C605 C701 ) C605_=_C703( C605 C703 ) \nC616_=_C617( C616 C617 ) C616_=_C618( C616 C618 ) C616_=_C619( C616 C619 ) C616_=_C630( C616 C630 ) C616_=_C632( C616 C632 ) C616_=_C672( C616 C672 ) \nC616_=_C674( C616 C674 ) C616_=_C686( C616 C686 ) C616_=_C688( C616 C688 ) C616_=_C714( C616 C714 ) C616_=_C716( C616 C716 ) C617_=_C618( C617 C618 ) \nC617_=_C619( C617 C619 ) C617_=_C631( C617 C631 ) C617_=_C633( C617 C633 ) C617_=_C673( C617 C673 ) C617_=_C675( C617 C675 ) C617_=_C687( C617 C687 ) \nC617_=_C689( C617 C689 ) C617_=_C715( C617 C715 ) C617_=_C717( C617 C717 ) C618_=_C619( C618 C619 ) C618_=_C630( C618 C630 ) C618_=_C632( C618 C632 ) \nC618_=_C672( C618 C672 ) C618_=_C674( C618 C674 ) C618_=_C686( C618 C686 ) C618_=_C688( C618 C688 ) C618_=_C714( C618 C714 ) C618_=_C716( C618 C716 ) \nC619_=_C631( C619 C631 ) C619_=_C633( C619 C633 ) C619_=_C673( C619 C673 ) C619_=_C675( C619 C675 ) C619_=_C687( C619 C687 ) C619_=_C689( C619 C689 ) \nC619_=_C715( C619 C715 ) C619_=_C717( C619 C717 ) C630_=_C631( C630 C631 ) C630_=_C632( C630 C632 ) C630_=_C633( C630 C633 ) C630_=_C672( C630 C672 ) \nC630_=_C674( C630 C674 ) C630_=_C686( C630 C686 ) C630_=_C688( C630 C688 ) C630_=_C714( C630 C714 ) C630_=_C716( C630 C716 ) C631_=_C632( C631 C632 ) \nC631_=_C633( C631 C633 ) C631_=_C673( C631 C673 ) C631_=_C675(</w:t>
      </w:r>
    </w:p>
    <w:p>
      <w:pPr>
        <w:pStyle w:val="PreformattedText"/>
        <w:bidi w:val="0"/>
        <w:spacing w:before="0" w:after="0"/>
        <w:jc w:val="left"/>
        <w:rPr/>
      </w:pPr>
      <w:r>
        <w:rPr/>
        <w:t xml:space="preserve"> </w:t>
      </w:r>
      <w:r>
        <w:rPr/>
        <w:t>C631 C675 ) C631_=_C687( C631 C687 ) C631_=_C689( C631 C689 ) C631_=_C715( C631 C715 ) \nC631_=_C717( C631 C717 ) C632_=_C633( C632 C633 ) C632_=_C672( C632 C672 ) C632_=_C674( C632 C674 ) C632_=_C686( C632 C686 ) C632_=_C688( C632 C688 ) \nC632_=_C714( C632 C714 ) C632_=_C716( C632 C716 ) C633_=_C673( C633 C673 ) C633_=_C675( C633 C675 ) C633_=_C687( C633 C687 ) C633_=_C689( C633 C689 ) \nC633_=_C715( C633 C715 ) C633_=_C717( C633 C717 ) C644_=_C645( C644 C645 ) C644_=_C646( C644 C646 ) C644_=_C647( C644 C647 ) C644_=_C700( C644 C700 ) \nC644_=_C702( C644 C702 ) C645_=_C646( C645 C646 ) C645_=_C647( C645 C647 ) C645_=_C701( C645 C701 ) C645_=_C703( C645 C703 ) C646_=_C647( C646 C647 ) \nC646_=_C700( C646 C700 ) C646_=_C702( C646 C702 ) C647_=_C701( C647 C701 ) C647_=_C703( C647 C703 ) C658_=_C659( C658 C659 ) C658_=_C660( C658 C660 ) \nC658_=_C661( C658 C661 ) C659_=_C660( C659 C660 ) C659_=_C661( C659 C661 ) C660_=_C661( C660 C661 ) C672_=_C673( C672 C673 ) C672_=_C674( C672 C674 ) \nC672_=_C675( C672 C675 ) C672_=_C686( C672 C686 ) C672_=_C688( C672 C688 ) C672_=_C714( C672 C714 ) C672_=_C716( C672 C716 ) C673_=_C674( C673 C674 ) \nC673_=_C675( C673 C675 ) C673_=_C687( C673 C687 ) C673_=_C689( C673 C689 ) C673_=_C715( C673 C715 ) C673_=_C717( C673 C717 ) C674_=_C675( C674 C675 ) \nC674_=_C686( C674 C686 ) C674_=_C688( C674 C688 ) C674_=_C714( C674 C714 ) C674_=_C716( C674 C716 ) C675_=_C687( C675 C687 ) C675_=_C689( C675 C689 ) \nC675_=_C715( C675 C715 ) C675_=_C717( C675 C717 ) C686_=_C687( C686 C687 ) C686_=_C688( C686 C688 ) C686_=_C689( C686 C689 ) C686_=_C714( C686 C714 ) \nC686_=_C716( C686 C716 ) C687_=_C688( C687 C688 ) C687_=_C689( C687 C689 ) C687_=_C715( C687 C715 ) C687_=_C717( C687 C717 ) C688_=_C689( C688 C689 ) \nC688_=_C714( C688 C714 ) C688_=_C716( C688 C716 ) C689_=_C715( C689 C715 ) C689_=_C717( C689 C717 ) C700_=_C701( C700 C701 ) C700_=_C702( C700 C702 ) \nC700_=_C703( C700 C703 ) C701_=_C702( C701 C702 ) C701_=_C703( C701 C703 ) C702_=_C703( C702 C703 ) C714_=_C715( C714 C715 ) C714_=_C716( C714 C716 ) \nC714_=_C717( C714 C717 ) C715_=_C716( C715 C716 ) C715_=_C717( C715 C717 ) C716_=_C717( C716 C717 ) C728_=_C729( C728 C729 ) C728_=_C730( C728 C730 ) \nC728_=_C731( C728 C731 ) C729_=_C730( C729 C730 ) C729_=_C731( C729 C731 ) C730_=_C731( C730 C731 ) C732_=_C733( C732 C733 ) C732_=_C734( C732 C734 ) \nC732_=_C735( C732 C735 ) C733_=_C734( C733 C734 ) C733_=_C735( C733 C735 ) C733_=_C737( C733 C737 ) C734_=_C735( C734 C735 ) C734_=_C737( C734 C737 ) \nC737_=_C738( C737 C738 ) C737_=_C739( C737 C739 ) C737_=_C741( C737 C741 ) C738_=_C739( C738 C739 ) C738_=_C740( C738 C740 ) C738_=_C741( C738 C741 ) \nC739_=_C740( C739 C740 ) C739_=_C741( C739 C741 ) C740_=_C741( C740 C741 ) C742_=_C743( C742 C743 ) C742_=_C744( C742 C744 ) C742_=_C745( C742 C745 ) \nC743_=_C744( C743 C744 ) C743_=_C745( C743 C745 ) C744_=_C745( C744 C745 ) "];556-&gt;571[label="85: C490 C491 C492 C493 C504 \nC505 C506 C507 C518 C519 C520 \nC521 C532 C533 C534 C535 C546 \nC547 C548 C549 C560 C561 C562 \nC563 C574 C575 C576 C577 C588 \nC589 C590 C591 C602 C603 C604 \nC605 C616 C617 C618 C619 C630 \nC631 C632 C633 C644 C645 C646 \nC647 C658 C659 C660 C661 C672 \nC673 C674 C675 C686 C687 C688 \nC689 C700 C701 C702 C703 C714 \nC715 C716 C717 C728 C729 C730 \nC731 C732 C733 C734 C735 C737 \nC738 C739 C740 C741 C742 C743 \nC744 C745 \n475: C490_=_C491 ,C490_=_C492 ,C490_=_C493 ,C490_=_C547 ,C490_=_C549 ,\nC490_=_C575 ,C490_=_C577 ,C490_=_C589 ,C490_=_C591 ,C490_=_C603 ,C490_=_C605 ,\nC490_=_C645 ,C490_=_C647 ,C490_=_C701 ,C490_=_C703 ,C491_=_C492 ,C491_=_C493 ,\nC491_=_C546 ,C491_=_C548 ,C491_=_C574 ,C491_=_C576 ,C491_=_C588 ,C491_=_C590 ,\nC491_=_C602 ,C491_=_C604 ,C491_=_C644 ,C491_=_C646 ,C491_=_C700 ,C491_=_C702 ,\nC492_=_C493 ,C492_=_C546 ,C492_=_C548 ,C492_=_C574 ,C492_=_C576 ,C492_=_C588 ,\nC492_=_C590 ,C492_=_C602 ,C492_=_C604 ,C492_=_C644 ,C492_=_C646 ,C492_=_C700 ,\nC492_=_C702 ,C493_=_C547 ,C493_=_C549 ,C493_=_C575 ,C493_=_C577 ,C493_=_C589 ,\nC493_=_C591 ,C493_=_C603 ,C493_=_C605 ,C493_=_C645 ,C493_=_C647 ,C493_=_C701 ,\nC493_=_C703 ,C504_=_C505 ,C504_=_C506 ,C504_=_C507 ,C504_=_C560 ,C504_=_C562 ,\nC505_=_C506 ,C505_=_C507 ,C505_=_C561 ,C505_=_C563 ,C506_=_C507 ,C506_=_C560 ,\nC506_=_C562 ,C507_=_C561 ,C507_=_C563 ,C518_=_C519 ,C518_=_C520 ,C518_=_C521 ,\nC518_=_C532 ,C518_=_C534 ,C518_=_C616 ,C518_=_C618 ,C518_=_C630 ,C518_=_C632 ,\nC518_=_C672 ,C518_=_C674 ,C518_=_C686 ,C518_=_C688 ,C518_=_C714 ,C518_=_C716 ,\nC519_=_C520 ,C519_=_C521 ,C519_=_C533 ,C519_=_C535 ,C519_=_C617 ,C519_=_C619 ,\nC519_=_C631 ,C519_=_C633 ,C519_=_C673 ,C519_=_C675 ,C519_=_C687 ,C519_=_C689 ,\nC519_=_C715 ,C519_=_C717 ,C520_=_C521 ,C520_=_C532 ,C520_=_C534 ,C520_=_C616 ,\nC520_=_C618 ,C520_=_C630 ,C520_=_C632 ,C520_=_C672 ,C520_=_C674 ,C520_=_C686 ,\nC520_=_C688 ,C520_=_C714 ,C520_=_C716 ,C521_=_C533 ,C521_=_C535 ,C521_=_C617 ,\nC521_=_C619 ,C521_=_C631 ,C521_=_C633 ,C521_=_C673 ,C521_=_C675 ,C521_=_C687 ,\nC521_=_C689 ,C521_=_C715 ,C521_=_C717 ,C532_=_C533 ,C532_=_C534 ,C532_=_C535 ,\nC532_=_C616 ,C532_=_C618 ,C532_=_C630 ,C532_=_C632 ,C532_=_C672 ,C532_=_C674 ,\nC532_=_C686 ,C532_=_C688 ,C532_=_C714 ,C532_=_C716 ,C533_=_C534 ,C533_=_C535 ,\nC533_=_C617 ,C533_=_C619 ,C533_=_C631 ,C533_=_C633 ,C533_=_C673 ,C533_=_C675 ,\nC533_=_C687 ,C533_=_C689 ,C533_=_C715 ,C533_=_C717 ,C534_=_C535 ,C534_=_C616 ,\nC534_=_C618 ,C534_=_C630 ,C534_=_C632 ,C534_=_C672 ,C534_=_C674 ,C534_=_C686 ,\nC534_=_C688 ,C534_=_C714 ,C534_=_C716 ,C535_=_C617 ,C535_=_C619 ,C535_=_C631 ,\nC535_=_C633 ,C535_=_C673 ,C535_=_C675 ,C535_=_C687 ,C535_=_C689 ,C535_=_C715 ,\nC535_=_C717 ,C546_=_C547 ,C546_=_C548 ,C546_=_C549 ,C546_=_C574 ,C546_=_C576 ,\nC546_=_C588 ,C546_=_C590 ,C546_=_C602 ,C546_=_C604 ,C546_=_C644 ,C546_=_C646 ,\nC546_=_C700 ,C546_=_C702 ,C547_=_C548 ,C547_=_C549 ,C547_=_C575 ,C547_=_C577 ,\nC547_=_C589 ,C547_=_C591 ,C547_=_C603 ,C547_=_C605 ,C547_=_C645 ,C547_=_C647 ,\nC547_=_C701 ,C547_=_C703 ,C548_=_C549 ,C548_=_C574 ,C548_=_C576 ,C548_=_C588 ,\nC548_=_C590 ,C548_=_C602 ,C548_=_C604 ,C548_=_C644 ,C548_=_C646 ,C548_=_C700 ,\nC548_=_C702 ,C549_=_C575 ,C549_=_C577 ,C549_=_C589 ,C549_=_C591 ,C549_=_C603 ,\nC549_=_C605 ,C549_=_C645 ,C549_=_C647 ,C549_=_C701 ,C549_=_C703 ,C560_=_C561 ,\nC560_=_C562 ,C560_=_C563 ,C561_=_C562 ,C561_=_C563 ,C562_=_C563 ,C574_=_C575 ,\nC574_=_C576 ,C574_=_C577 ,C574_=_C588 ,C574_=_C590 ,C574_=_C602 ,C574_=_C604 ,\nC574_=_C644 ,C574_=_C646 ,C574_=_C700 ,C574_=_C702 ,C575_=_C576 ,C575_=_C577 ,\nC575_=_C589 ,C575_=_C591 ,C575_=_C603 ,C575_=_C605 ,C575_=_C645 ,C575_=_C647 ,\nC575_=_C701 ,C575_=_C703 ,C576_=_C577 ,C576_=_C588 ,C576_=_C590 ,C576_=_C602 ,\nC576_=_C604 ,C576_=_C644 ,C576_=_C646 ,C576_=_C700 ,C576_=_C702 ,C577_=_C589 ,\nC577_=_C591 ,C577_=_C603 ,C577_=_C605 ,C577_=_C645 ,C577_=_C647 ,C577_=_C701 ,\nC577_=_C703 ,C588_=_C589 ,C588_=_C590 ,C588_=_C591 ,C588_=_C602 ,C588_=_C604 ,\nC588_=_C644 ,C588_=_C646 ,C588_=_C700 ,C588_=_C702 ,C589_=_C590 ,C589_=_C591 ,\nC589_=_C603 ,C589_=_C605 ,C589_=_C645 ,C589_=_C647 ,C589_=_C701 ,C589_=_C703 ,\nC590_=_C591 ,C590_=_C602 ,C590_=_C604 ,C590_=_C644 ,C590_=_C646 ,C590_=_C700 ,\nC590_=_C702 ,C591_=_C603 ,C591_=_C605 ,C591_=_C645 ,C591_=_C647 ,C591_=_C701 ,\nC591_=_C703 ,C602_=_C603 ,C602_=_C604 ,C602_=_C605 ,C602_=_C644 ,C602_=_C646 ,\nC602_=_C700 ,C602_=_C702 ,C603_=_C604 ,C603_=_C605 ,C603_=_C645 ,C603_=_C647 ,\nC603_=_C701 ,C603_=_C703 ,C604_=_C605 ,C604_=_C644 ,C604_=_C646 ,C604_=_C700 ,\nC604_=_C702 ,C605_=_C645 ,C605_=_C647 ,C605_=_C701 ,C605_=_C703 ,C616_=_C617 ,\nC616_=_C618 ,C616_=_C619 ,C616_=_C630 ,C616_=_C632 ,C616_=_C672 ,C616_=_C674 ,\nC616_=_C686 ,C616_=_C688 ,C616_=_C714 ,C616_=_C716 ,C617_=_C618 ,C617_=_C619 ,\nC617_=_C631 ,C617_=_C633 ,C617_=_C673 ,C617_=_C675 ,C617_=_C687 ,C617_=_C689 ,\nC617_=_C715 ,C617_=_C717 ,C618_=_C619 ,C618_=_C630 ,C618_=_C632 ,C618_=_C672 ,\nC618_=_C674 ,C618_=_C686 ,C618_=_C688 ,C618_=_C714 ,C618_=_C716 ,C619_=_C631 ,\nC619_=_C633 ,C619_=_C673 ,C619_=_C675 ,C619_=_C687 ,C619_=_C689 ,C619_=_C715 ,\nC619_=_C717 ,C630_=_C631 ,C630_=_C632 ,C630_=_C633 ,C630_=_C672 ,C630_=_C674 ,\nC630_=_C686 ,C630_=_C688 ,C630_=_C714 ,C630_=_C716 ,C631_=_C632 ,C631_=_C633 ,\nC631_=_C673 ,C631_=_C675 ,C631_=_C687 ,C631_=_C689 ,C631_=_C715 ,C631_=_C717 ,\nC632_=_C633 ,C632_=_C672 ,C632_=_C674 ,C632_=_C686 ,C632_=_C688 ,C632_=_C714 ,\nC632_=_C716 ,C633_=_C673 ,C633_=_C675 ,C633_=_C687 ,C633_=_C689 ,C633_=_C715 ,\nC633_=_C717 ,C644_=_C645 ,C644_=_C646 ,C644_=_C647 ,C644_=_C700 ,C644_=_C702 ,\nC645_=_C646 ,C645_=_C647 ,C645_=_C701 ,C645_=_C703 ,C646_=_C647 ,C646_=_C700 ,\nC646_=_C702 ,C647_=_C701 ,C647_=_C703 ,C658_=_C659 ,C658_=_C660 ,C658_=_C661 ,\nC659_=_C660 ,C659_=_C661 ,C660_=_C661 ,C672_=_C673 ,C672_=_C674 ,C672_=_C675 ,\nC672_=_C686 ,C672_=_C688 ,C672_=_C714 ,C672_=_C716 ,C673_=_C674 ,C673_=_C675 ,\nC673_=_C687 ,C673_=_C689 ,C673_=_C715 ,C673_=_C717 ,C674_=_C675 ,C674_=_C686 ,\nC674_=_C688 ,C674_=_C714 ,C674_=_C716 ,C675_=_C687 ,C675_=_C689 ,C675_=_C715 ,\nC675_=_C717 ,C686_=_C687 ,C686_=_C688 ,C686_=_C689 ,C686_=_C714 ,C686_=_C716 ,\nC687_=_C688 ,C687_=_C689 ,C687_=_C715 ,C687_=_C717 ,C688_=_C689 ,C688_=_C714 ,\nC688_=_C716 ,C689_=_C715 ,C689_=_C717 ,C700_=_C701 ,C700_=_C702 ,C700_=_C703 ,\nC701_=_C702 ,C701_=_C703 ,C702_=_C703 ,C714_=_C715 ,C714_=_C716 ,C714_=_C717 ,\nC715_=_C716 ,C715_=_C717 ,C716_=_C717 ,C728_=_C729 ,C728_=_C730 ,C728_=_C731 ,\nC729_=_C730 ,C729_=_C731 ,C730_=_C731 ,C732_=_C733 ,C732_=_C734 ,C732_=_C735 ,\nC733_=_C734 ,C733_=_C735 ,C733_=_C737 ,C734_=_C735 ,C734_=_C737 ,C737_=_C738 ,\nC737_=_C739 ,C737_=_C741 ,C738_=_C739 ,C738_=_C740 ,C738_=_C741 ,C739_=_C740 ,\nC739_=_C741 ,C740_=_C741 ,C742_=_C743 ,C742_=_C744 ,C742_=_C745 ,C743_=_C744 ,\nC743_=_C745 ,C744_=_C745 ,"];572[shape=box, label="id:572 level: 15\n153: C490 C491 C492 C493 C518 \nC519 C520 C521 C532 C533 C534 \nC535 C546 C547 C548 C549 C574 \nC575 C576 C577 C588 C589 C590 \nC591 C602 C603</w:t>
      </w:r>
    </w:p>
    <w:p>
      <w:pPr>
        <w:pStyle w:val="PreformattedText"/>
        <w:bidi w:val="0"/>
        <w:spacing w:before="0" w:after="0"/>
        <w:jc w:val="left"/>
        <w:rPr/>
      </w:pPr>
      <w:r>
        <w:rPr/>
        <w:t xml:space="preserve"> </w:t>
      </w:r>
      <w:r>
        <w:rPr/>
        <w:t>C604 C605 C616 \nC617 C618 C619 C630 C631 C632 \nC633 C644 C645 C646 C647 C672 \nC673 C674 C675 C686 C687 C688 \nC689 C700 C701 C702 C703 C714 \nC715 C716 C717 C732 C733 C734 \nC735 C737 C738 C739 C740 C741 \nC756 C757 C758 C759 C784 C785 \nC786 C787 C798 C799 C800 C801 \nC812 C813 C814 C815 C840 C841 \nC842 C843 C854 C855 C856 C857 \nC868 C869 C870 C871 C882 C883 \nC884 C885 C893 C894 C895 C896 \nC901 C902 C903 C904 C905 C906 \nC907 C908 C913 C914 C919 C920 \nC925 C926 C933 C934 C939 C940 \nC945 C946 C975 C976 C1007 C1008 \nC1039 C1040 C1045 C1046 C1065 C1066 \nC1071 C1072 C1695 C1696 C1705 C1706 \nC1709 C1710 C1711 C1712 C1713 C1714 \nC1721 C1722 C1731 C1732 C1735 C1736 \nC1737 C1738 C1739 C1740 \n1721: C490_=_C491( C490 C491 ) C490_=_C492( C490 C492 ) C490_=_C493( C490 C493 ) C490_=_C547( C490 C547 ) C490_=_C549( C490 C549 ) \nC490_=_C575( C490 C575 ) C490_=_C577( C490 C577 ) C490_=_C589( C490 C589 ) C490_=_C591( C490 C591 ) C490_=_C603( C490 C603 ) C490_=_C605( C490 C605 ) \nC490_=_C645( C490 C645 ) C490_=_C647( C490 C647 ) C490_=_C701( C490 C701 ) C490_=_C703( C490 C703 ) C490_=_C757( C490 C757 ) C490_=_C759( C490 C759 ) \nC490_=_C785( C490 C785 ) C490_=_C787( C490 C787 ) C490_=_C799( C490 C799 ) C490_=_C801( C490 C801 ) C490_=_C813( C490 C813 ) C490_=_C815( C490 C815 ) \nC490_=_C841( C490 C841 ) C490_=_C843( C490 C843 ) C490_=_C869( C490 C869 ) C490_=_C871( C490 C871 ) C490_=_C883( C490 C883 ) C490_=_C885( C490 C885 ) \nC490_=_C894( C490 C894 ) C490_=_C896( C490 C896 ) C490_=_C905( C490 C905 ) C490_=_C906( C490 C906 ) C491_=_C492( C491 C492 ) C491_=_C493( C491 C493 ) \nC491_=_C546( C491 C546 ) C491_=_C548( C491 C548 ) C491_=_C574( C491 C574 ) C491_=_C576( C491 C576 ) C491_=_C588( C491 C588 ) C491_=_C590( C491 C590 ) \nC491_=_C602( C491 C602 ) C491_=_C604( C491 C604 ) C491_=_C644( C491 C644 ) C491_=_C646( C491 C646 ) C491_=_C700( C491 C700 ) C491_=_C702( C491 C702 ) \nC491_=_C756( C491 C756 ) C491_=_C758( C491 C758 ) C491_=_C784( C491 C784 ) C491_=_C786( C491 C786 ) C491_=_C798( C491 C798 ) C491_=_C800( C491 C800 ) \nC491_=_C812( C491 C812 ) C491_=_C814( C491 C814 ) C491_=_C840( C491 C840 ) C491_=_C842( C491 C842 ) C491_=_C868( C491 C868 ) C491_=_C870( C491 C870 ) \nC491_=_C882( C491 C882 ) C491_=_C884( C491 C884 ) C491_=_C893( C491 C893 ) C491_=_C895( C491 C895 ) C491_=_C907( C491 C907 ) C491_=_C908( C491 C908 ) \nC492_=_C493( C492 C493 ) C492_=_C546( C492 C546 ) C492_=_C548( C492 C548 ) C492_=_C574( C492 C574 ) C492_=_C576( C492 C576 ) C492_=_C588( C492 C588 ) \nC492_=_C590( C492 C590 ) C492_=_C602( C492 C602 ) C492_=_C604( C492 C604 ) C492_=_C644( C492 C644 ) C492_=_C646( C492 C646 ) C492_=_C700( C492 C700 ) \nC492_=_C702( C492 C702 ) C492_=_C756( C492 C756 ) C492_=_C758( C492 C758 ) C492_=_C784( C492 C784 ) C492_=_C786( C492 C786 ) C492_=_C798( C492 C798 ) \nC492_=_C800( C492 C800 ) C492_=_C812( C492 C812 ) C492_=_C814( C492 C814 ) C492_=_C840( C492 C840 ) C492_=_C842( C492 C842 ) C492_=_C868( C492 C868 ) \nC492_=_C870( C492 C870 ) C492_=_C882( C492 C882 ) C492_=_C884( C492 C884 ) C492_=_C893( C492 C893 ) C492_=_C895( C492 C895 ) C492_=_C905( C492 C905 ) \nC492_=_C906( C492 C906 ) C493_=_C547( C493 C547 ) C493_=_C549( C493 C549 ) C493_=_C575( C493 C575 ) C493_=_C577( C493 C577 ) C493_=_C589( C493 C589 ) \nC493_=_C591( C493 C591 ) C493_=_C603( C493 C603 ) C493_=_C605( C493 C605 ) C493_=_C645( C493 C645 ) C493_=_C647( C493 C647 ) C493_=_C701( C493 C701 ) \nC493_=_C703( C493 C703 ) C493_=_C757( C493 C757 ) C493_=_C759( C493 C759 ) C493_=_C785( C493 C785 ) C493_=_C787( C493 C787 ) C493_=_C799( C493 C799 ) \nC493_=_C801( C493 C801 ) C493_=_C813( C493 C813 ) C493_=_C815( C493 C815 ) C493_=_C841( C493 C841 ) C493_=_C843( C493 C843 ) C493_=_C869( C493 C869 ) \nC493_=_C871( C493 C871 ) C493_=_C883( C493 C883 ) C493_=_C885( C493 C885 ) C493_=_C894( C493 C894 ) C493_=_C896( C493 C896 ) C493_=_C907( C493 C907 ) \nC493_=_C908( C493 C908 ) C518_=_C519( C518 C519 ) C518_=_C520( C518 C520 ) C518_=_C521( C518 C521 ) C518_=_C532( C518 C532 ) C518_=_C534( C518 C534 ) \nC518_=_C616( C518 C616 ) C518_=_C618( C518 C618 ) C518_=_C630( C518 C630 ) C518_=_C632( C518 C632 ) C518_=_C672( C518 C672 ) C518_=_C674( C518 C674 ) \nC518_=_C686( C518 C686 ) C518_=_C688( C518 C688 ) C518_=_C714( C518 C714 ) C518_=_C716( C518 C716 ) C518_=_C901( C518 C901 ) C518_=_C903( C518 C903 ) \nC518_=_C906( C518 C906 ) C518_=_C907( C518 C907 ) C518_=_C913( C518 C913 ) C518_=_C914( C518 C914 ) C518_=_C919( C518 C919 ) C518_=_C920( C518 C920 ) \nC518_=_C925( C518 C925 ) C518_=_C926( C518 C926 ) C519_=_C520( C519 C520 ) C519_=_C521( C519 C521 ) C519_=_C533( C519 C533 ) C519_=_C535( C519 C535 ) \nC519_=_C617( C519 C617 ) C519_=_C619( C519 C619 ) C519_=_C631( C519 C631 ) C519_=_C633( C519 C633 ) C519_=_C673( C519 C673 ) C519_=_C675( C519 C675 ) \nC519_=_C687( C519 C687 ) C519_=_C689( C519 C689 ) C519_=_C715( C519 C715 ) C519_=_C717( C519 C717 ) C519_=_C902( C519 C902 ) C519_=_C904( C519 C904 ) \nC519_=_C905( C519 C905 ) C519_=_C908( C519 C908 ) C519_=_C933( C519 C933 ) C519_=_C934( C519 C934 ) C519_=_C939( C519 C939 ) C519_=_C940( C519 C940 ) \nC519_=_C945( C519 C945 ) C519_=_C946( C519 C946 ) C520_=_C521( C520 C521 ) C520_=_C532( C520 C532 ) C520_=_C534( C520 C534 ) C520_=_C616( C520 C616 ) \nC520_=_C618( C520 C618 ) C520_=_C630( C520 C630 ) C520_=_C632( C520 C632 ) C520_=_C672( C520 C672 ) C520_=_C674( C520 C674 ) C520_=_C686( C520 C686 ) \nC520_=_C688( C520 C688 ) C520_=_C714( C520 C714 ) C520_=_C716( C520 C716 ) C520_=_C901( C520 C901 ) C520_=_C903( C520 C903 ) C520_=_C906( C520 C906 ) \nC520_=_C907( C520 C907 ) C520_=_C913( C520 C913 ) C520_=_C914( C520 C914 ) C520_=_C919( C520 C919 ) C520_=_C920( C520 C920 ) C520_=_C925( C520 C925 ) \nC520_=_C926( C520 C926 ) C521_=_C533( C521 C533 ) C521_=_C535( C521 C535 ) C521_=_C617( C521 C617 ) C521_=_C619( C521 C619 ) C521_=_C631( C521 C631 ) \nC521_=_C633( C521 C633 ) C521_=_C673( C521 C673 ) C521_=_C675( C521 C675 ) C521_=_C687( C521 C687 ) C521_=_C689( C521 C689 ) C521_=_C715( C521 C715 ) \nC521_=_C717( C521 C717 ) C521_=_C902( C521 C902 ) C521_=_C904( C521 C904 ) C521_=_C905( C521 C905 ) C521_=_C908( C521 C908 ) C521_=_C933( C521 C933 ) \nC521_=_C934( C521 C934 ) C521_=_C939( C521 C939 ) C521_=_C940( C521 C940 ) C521_=_C945( C521 C945 ) C521_=_C946( C521 C946 ) C532_=_C533( C532 C533 ) \nC532_=_C534( C532 C534 ) C532_=_C535( C532 C535 ) C532_=_C616( C532 C616 ) C532_=_C618( C532 C618 ) C532_=_C630( C532 C630 ) C532_=_C632( C532 C632 ) \nC532_=_C672( C532 C672 ) C532_=_C674( C532 C674 ) C532_=_C686( C532 C686 ) C532_=_C688( C532 C688 ) C532_=_C714( C532 C714 ) C532_=_C716( C532 C716 ) \nC532_=_C901( C532 C901 ) C532_=_C903( C532 C903 ) C532_=_C906( C532 C906 ) C532_=_C907( C532 C907 ) C532_=_C913( C532 C913 ) C532_=_C914( C532 C914 ) \nC532_=_C919( C532 C919 ) C532_=_C920( C532 C920 ) C532_=_C925( C532 C925 ) C532_=_C926( C532 C926 ) C533_=_C534( C533 C534 ) C533_=_C535( C533 C535 ) \nC533_=_C617( C533 C617 ) C533_=_C619( C533 C619 ) C533_=_C631( C533 C631 ) C533_=_C633( C533 C633 ) C533_=_C673( C533 C673 ) C533_=_C675( C533 C675 ) \nC533_=_C687( C533 C687 ) C533_=_C689( C533 C689 ) C533_=_C715( C533 C715 ) C533_=_C717( C533 C717 ) C533_=_C902( C533 C902 ) C533_=_C904( C533 C904 ) \nC533_=_C905( C533 C905 ) C533_=_C908( C533 C908 ) C533_=_C933( C533 C933 ) C533_=_C934( C533 C934 ) C533_=_C939( C533 C939 ) C533_=_C940( C533 C940 ) \nC533_=_C945( C533 C945 ) C533_=_C946( C533 C946 ) C534_=_C535( C534 C535 ) C534_=_C616( C534 C616 ) C534_=_C618( C534 C618 ) C534_=_C630( C534 C630 ) \nC534_=_C632( C534 C632 ) C534_=_C672( C534 C672 ) C534_=_C674( C534 C674 ) C534_=_C686( C534 C686 ) C534_=_C688( C534 C688 ) C534_=_C714( C534 C714 ) \nC534_=_C716( C534 C716 ) C534_=_C901( C534 C901 ) C534_=_C903( C534 C903 ) C534_=_C906( C534 C906 ) C534_=_C907( C534 C907 ) C534_=_C913( C534 C913 ) \nC534_=_C914( C534 C914 ) C534_=_C919( C534 C919 ) C534_=_C920( C534 C920 ) C534_=_C925( C534 C925 ) C534_=_C926( C534 C926 ) C535_=_C617( C535 C617 ) \nC535_=_C619( C535 C619 ) C535_=_C631( C535 C631 ) C535_=_C633( C535 C633 ) C535_=_C673( C535 C673 ) C535_=_C675( C535 C675 ) C535_=_C687( C535 C687 ) \nC535_=_C689( C535 C689 ) C535_=_C715( C535 C715 ) C535_=_C717( C535 C717 ) C535_=_C902( C535 C902 ) C535_=_C904( C535 C904 ) C535_=_C905( C535 C905 ) \nC535_=_C908( C535 C908 ) C535_=_C933( C535 C933 ) C535_=_C934( C535 C934 ) C535_=_C939( C535 C939 ) C535_=_C940( C535 C940 ) C535_=_C945( C535 C945 ) \nC535_=_C946( C535 C946 ) C546_=_C547( C546 C547 ) C546_=_C548( C546 C548 ) C546_=_C549( C546 C549 ) C546_=_C574( C546 C574 ) C546_=_C576( C546 C576 ) \nC546_=_C588( C546 C588 ) C546_=_C590( C546 C590 ) C546_=_C602( C546 C602 ) C546_=_C604( C546 C604 ) C546_=_C644( C546 C644 ) C546_=_C646( C546 C646 ) \nC546_=_C700( C546 C700 ) C546_=_C702( C546 C702 ) C546_=_C756( C546 C756 ) C546_=_C758( C546 C758 ) C546_=_C784( C546 C784 ) C546_=_C786( C546 C786 ) \nC546_=_C798( C546 C798 ) C546_=_C800( C546 C800 ) C546_=_C812( C546 C812 ) C546_=_C814( C546 C814 ) C546_=_C840( C546 C840 ) C546_=_C842( C546 C842 ) \nC546_=_C868( C546 C868 ) C546_=_C870( C546 C870 ) C546_=_C882( C546 C882 ) C546_=_C884( C546 C884 ) C546_=_C893( C546 C893 ) C546_=_C895( C546 C895 ) \nC547_=_C548( C547 C548 ) C547_=_C549( C547 C549 ) C547_=_C575( C547 C575 ) C547_=_C577( C547 C577 ) C547_=_C589( C547 C589 ) C547_=_C591( C547 C591 ) \nC547_=_C603( C547 C603 ) C547_=_C605( C547 C605 ) C547_=_C645( C547 C645 ) C547_=_C647( C547 C647 ) C547_=_C701( C547 C701 ) C547_=_C703( C547 C703 ) \nC547_=_C757( C547 C757 ) C547_=_C759( C547 C759 ) C547_=_C785( C547 C785 ) C547_=_C787( C547 C787 ) C547_=_C799( C547 C799 ) C547_=_C801( C547 C801 ) \nC547_=_C813( C547 C813 ) C547_=_C815( C547 C815 ) C547_=_C841( C547 C841 ) C547_=_C843( C547 C843 ) C547_=_C869( C547 C869 ) C547_=_C871( C547 C871 ) \nC547_=_C883( C547 C883 ) C547_=_C885( C547 C885 ) C547_=_C894( C547 C894 ) C547_=_C896( C547</w:t>
      </w:r>
    </w:p>
    <w:p>
      <w:pPr>
        <w:pStyle w:val="PreformattedText"/>
        <w:bidi w:val="0"/>
        <w:spacing w:before="0" w:after="0"/>
        <w:jc w:val="left"/>
        <w:rPr/>
      </w:pPr>
      <w:r>
        <w:rPr/>
        <w:t xml:space="preserve"> </w:t>
      </w:r>
      <w:r>
        <w:rPr/>
        <w:t>C896 ) C548_=_C549( C548 C549 ) C548_=_C574( C548 C574 ) \nC548_=_C576( C548 C576 ) C548_=_C588( C548 C588 ) C548_=_C590( C548 C590 ) C548_=_C602( C548 C602 ) C548_=_C604( C548 C604 ) C548_=_C644( C548 C644 ) \nC548_=_C646( C548 C646 ) C548_=_C700( C548 C700 ) C548_=_C702( C548 C702 ) C548_=_C756( C548 C756 ) C548_=_C758( C548 C758 ) C548_=_C784( C548 C784 ) \nC548_=_C786( C548 C786 ) C548_=_C798( C548 C798 ) C548_=_C800( C548 C800 ) C548_=_C812( C548 C812 ) C548_=_C814( C548 C814 ) C548_=_C840( C548 C840 ) \nC548_=_C842( C548 C842 ) C548_=_C868( C548 C868 ) C548_=_C870( C548 C870 ) C548_=_C882( C548 C882 ) C548_=_C884( C548 C884 ) C548_=_C893( C548 C893 ) \nC548_=_C895( C548 C895 ) C549_=_C575( C549 C575 ) C549_=_C577( C549 C577 ) C549_=_C589( C549 C589 ) C549_=_C591( C549 C591 ) C549_=_C603( C549 C603 ) \nC549_=_C605( C549 C605 ) C549_=_C645( C549 C645 ) C549_=_C647( C549 C647 ) C549_=_C701( C549 C701 ) C549_=_C703( C549 C703 ) C549_=_C757( C549 C757 ) \nC549_=_C759( C549 C759 ) C549_=_C785( C549 C785 ) C549_=_C787( C549 C787 ) C549_=_C799( C549 C799 ) C549_=_C801( C549 C801 ) C549_=_C813( C549 C813 ) \nC549_=_C815( C549 C815 ) C549_=_C841( C549 C841 ) C549_=_C843( C549 C843 ) C549_=_C869( C549 C869 ) C549_=_C871( C549 C871 ) C549_=_C883( C549 C883 ) \nC549_=_C885( C549 C885 ) C549_=_C894( C549 C894 ) C549_=_C896( C549 C896 ) C574_=_C575( C574 C575 ) C574_=_C576( C574 C576 ) C574_=_C577( C574 C577 ) \nC574_=_C588( C574 C588 ) C574_=_C590( C574 C590 ) C574_=_C602( C574 C602 ) C574_=_C604( C574 C604 ) C574_=_C644( C574 C644 ) C574_=_C646( C574 C646 ) \nC574_=_C700( C574 C700 ) C574_=_C702( C574 C702 ) C574_=_C756( C574 C756 ) C574_=_C758( C574 C758 ) C574_=_C784( C574 C784 ) C574_=_C786( C574 C786 ) \nC574_=_C798( C574 C798 ) C574_=_C800( C574 C800 ) C574_=_C812( C574 C812 ) C574_=_C814( C574 C814 ) C574_=_C840( C574 C840 ) C574_=_C842( C574 C842 ) \nC574_=_C868( C574 C868 ) C574_=_C870( C574 C870 ) C574_=_C882( C574 C882 ) C574_=_C884( C574 C884 ) C574_=_C893( C574 C893 ) C574_=_C895( C574 C895 ) \nC575_=_C576( C575 C576 ) C575_=_C577( C575 C577 ) C575_=_C589( C575 C589 ) C575_=_C591( C575 C591 ) C575_=_C603( C575 C603 ) C575_=_C605( C575 C605 ) \nC575_=_C645( C575 C645 ) C575_=_C647( C575 C647 ) C575_=_C701( C575 C701 ) C575_=_C703( C575 C703 ) C575_=_C757( C575 C757 ) C575_=_C759( C575 C759 ) \nC575_=_C785( C575 C785 ) C575_=_C787( C575 C787 ) C575_=_C799( C575 C799 ) C575_=_C801( C575 C801 ) C575_=_C813( C575 C813 ) C575_=_C815( C575 C815 ) \nC575_=_C841( C575 C841 ) C575_=_C843( C575 C843 ) C575_=_C869( C575 C869 ) C575_=_C871( C575 C871 ) C575_=_C883( C575 C883 ) C575_=_C885( C575 C885 ) \nC575_=_C894( C575 C894 ) C575_=_C896( C575 C896 ) C576_=_C577( C576 C577 ) C576_=_C588( C576 C588 ) C576_=_C590( C576 C590 ) C576_=_C602( C576 C602 ) \nC576_=_C604( C576 C604 ) C576_=_C644( C576 C644 ) C576_=_C646( C576 C646 ) C576_=_C700( C576 C700 ) C576_=_C702( C576 C702 ) C576_=_C756( C576 C756 ) \nC576_=_C758( C576 C758 ) C576_=_C784( C576 C784 ) C576_=_C786( C576 C786 ) C576_=_C798( C576 C798 ) C576_=_C800( C576 C800 ) C576_=_C812( C576 C812 ) \nC576_=_C814( C576 C814 ) C576_=_C840( C576 C840 ) C576_=_C842( C576 C842 ) C576_=_C868( C576 C868 ) C576_=_C870( C576 C870 ) C576_=_C882( C576 C882 ) \nC576_=_C884( C576 C884 ) C576_=_C893( C576 C893 ) C576_=_C895( C576 C895 ) C577_=_C589( C577 C589 ) C577_=_C591( C577 C591 ) C577_=_C603( C577 C603 ) \nC577_=_C605( C577 C605 ) C577_=_C645( C577 C645 ) C577_=_C647( C577 C647 ) C577_=_C701( C577 C701 ) C577_=_C703( C577 C703 ) C577_=_C757( C577 C757 ) \nC577_=_C759( C577 C759 ) C577_=_C785( C577 C785 ) C577_=_C787( C577 C787 ) C577_=_C799( C577 C799 ) C577_=_C801( C577 C801 ) C577_=_C813( C577 C813 ) \nC577_=_C815( C577 C815 ) C577_=_C841( C577 C841 ) C577_=_C843( C577 C843 ) C577_=_C869( C577 C869 ) C577_=_C871( C577 C871 ) C577_=_C883( C577 C883 ) \nC577_=_C885( C577 C885 ) C577_=_C894( C577 C894 ) C577_=_C896( C577 C896 ) C588_=_C589( C588 C589 ) C588_=_C590( C588 C590 ) C588_=_C591( C588 C591 ) \nC588_=_C602( C588 C602 ) C588_=_C604( C588 C604 ) C588_=_C644( C588 C644 ) C588_=_C646( C588 C646 ) C588_=_C700( C588 C700 ) C588_=_C702( C588 C702 ) \nC588_=_C756( C588 C756 ) C588_=_C758( C588 C758 ) C588_=_C784( C588 C784 ) C588_=_C786( C588 C786 ) C588_=_C798( C588 C798 ) C588_=_C800( C588 C800 ) \nC588_=_C812( C588 C812 ) C588_=_C814( C588 C814 ) C588_=_C840( C588 C840 ) C588_=_C842( C588 C842 ) C588_=_C868( C588 C868 ) C588_=_C870( C588 C870 ) \nC588_=_C882( C588 C882 ) C588_=_C884( C588 C884 ) C588_=_C893( C588 C893 ) C588_=_C895( C588 C895 ) C588_=_C914( C588 C914 ) C588_=_C934( C588 C934 ) \nC589_=_C590( C589 C590 ) C589_=_C591( C589 C591 ) C589_=_C603( C589 C603 ) C589_=_C605( C589 C605 ) C589_=_C645( C589 C645 ) C589_=_C647( C589 C647 ) \nC589_=_C701( C589 C701 ) C589_=_C703( C589 C703 ) C589_=_C757( C589 C757 ) C589_=_C759( C589 C759 ) C589_=_C785( C589 C785 ) C589_=_C787( C589 C787 ) \nC589_=_C799( C589 C799 ) C589_=_C801( C589 C801 ) C589_=_C813( C589 C813 ) C589_=_C815( C589 C815 ) C589_=_C841( C589 C841 ) C589_=_C843( C589 C843 ) \nC589_=_C869( C589 C869 ) C589_=_C871( C589 C871 ) C589_=_C883( C589 C883 ) C589_=_C885( C589 C885 ) C589_=_C894( C589 C894 ) C589_=_C896( C589 C896 ) \nC589_=_C913( C589 C913 ) C589_=_C933( C589 C933 ) C590_=_C591( C590 C591 ) C590_=_C602( C590 C602 ) C590_=_C604( C590 C604 ) C590_=_C644( C590 C644 ) \nC590_=_C646( C590 C646 ) C590_=_C700( C590 C700 ) C590_=_C702( C590 C702 ) C590_=_C756( C590 C756 ) C590_=_C758( C590 C758 ) C590_=_C784( C590 C784 ) \nC590_=_C786( C590 C786 ) C590_=_C798( C590 C798 ) C590_=_C800( C590 C800 ) C590_=_C812( C590 C812 ) C590_=_C814( C590 C814 ) C590_=_C840( C590 C840 ) \nC590_=_C842( C590 C842 ) C590_=_C868( C590 C868 ) C590_=_C870( C590 C870 ) C590_=_C882( C590 C882 ) C590_=_C884( C590 C884 ) C590_=_C893( C590 C893 ) \nC590_=_C895( C590 C895 ) C590_=_C913( C590 C913 ) C590_=_C933( C590 C933 ) C591_=_C603( C591 C603 ) C591_=_C605( C591 C605 ) C591_=_C645( C591 C645 ) \nC591_=_C647( C591 C647 ) C591_=_C701( C591 C701 ) C591_=_C703( C591 C703 ) C591_=_C757( C591 C757 ) C591_=_C759( C591 C759 ) C591_=_C785( C591 C785 ) \nC591_=_C787( C591 C787 ) C591_=_C799( C591 C799 ) C591_=_C801( C591 C801 ) C591_=_C813( C591 C813 ) C591_=_C815( C591 C815 ) C591_=_C841( C591 C841 ) \nC591_=_C843( C591 C843 ) C591_=_C869( C591 C869 ) C591_=_C871( C591 C871 ) C591_=_C883( C591 C883 ) C591_=_C885( C591 C885 ) C591_=_C894( C591 C894 ) \nC591_=_C896( C591 C896 ) C591_=_C914( C591 C914 ) C591_=_C934( C591 C934 ) C602_=_C603( C602 C603 ) C602_=_C604( C602 C604 ) C602_=_C605( C602 C605 ) \nC602_=_C644( C602 C644 ) C602_=_C646( C602 C646 ) C602_=_C700( C602 C700 ) C602_=_C702( C602 C702 ) C602_=_C756( C602 C756 ) C602_=_C758( C602 C758 ) \nC602_=_C784( C602 C784 ) C602_=_C786( C602 C786 ) C602_=_C798( C602 C798 ) C602_=_C800( C602 C800 ) C602_=_C812( C602 C812 ) C602_=_C814( C602 C814 ) \nC602_=_C840( C602 C840 ) C602_=_C842( C602 C842 ) C602_=_C868( C602 C868 ) C602_=_C870( C602 C870 ) C602_=_C882( C602 C882 ) C602_=_C884( C602 C884 ) \nC602_=_C893( C602 C893 ) C602_=_C895( C602 C895 ) C603_=_C604( C603 C604 ) C603_=_C605( C603 C605 ) C603_=_C645( C603 C645 ) C603_=_C647( C603 C647 ) \nC603_=_C701( C603 C701 ) C603_=_C703( C603 C703 ) C603_=_C757( C603 C757 ) C603_=_C759( C603 C759 ) C603_=_C785( C603 C785 ) C603_=_C787( C603 C787 ) \nC603_=_C799( C603 C799 ) C603_=_C801( C603 C801 ) C603_=_C813( C603 C813 ) C603_=_C815( C603 C815 ) C603_=_C841( C603 C841 ) C603_=_C843( C603 C843 ) \nC603_=_C869( C603 C869 ) C603_=_C871( C603 C871 ) C603_=_C883( C603 C883 ) C603_=_C885( C603 C885 ) C603_=_C894( C603 C894 ) C603_=_C896( C603 C896 ) \nC604_=_C605( C604 C605 ) C604_=_C644( C604 C644 ) C604_=_C646( C604 C646 ) C604_=_C700( C604 C700 ) C604_=_C702( C604 C702 ) C604_=_C756( C604 C756 ) \nC604_=_C758( C604 C758 ) C604_=_C784( C604 C784 ) C604_=_C786( C604 C786 ) C604_=_C798( C604 C798 ) C604_=_C800( C604 C800 ) C604_=_C812( C604 C812 ) \nC604_=_C814( C604 C814 ) C604_=_C840( C604 C840 ) C604_=_C842( C604 C842 ) C604_=_C868( C604 C868 ) C604_=_C870( C604 C870 ) C604_=_C882( C604 C882 ) \nC604_=_C884( C604 C884 ) C604_=_C893( C604 C893 ) C604_=_C895( C604 C895 ) C605_=_C645( C605 C645 ) C605_=_C647( C605 C647 ) C605_=_C701( C605 C701 ) \nC605_=_C703( C605 C703 ) C605_=_C757( C605 C757 ) C605_=_C759( C605 C759 ) C605_=_C785( C605 C785 ) C605_=_C787( C605 C787 ) C605_=_C799( C605 C799 ) \nC605_=_C801( C605 C801 ) C605_=_C813( C605 C813 ) C605_=_C815( C605 C815 ) C605_=_C841( C605 C841 ) C605_=_C843( C605 C843 ) C605_=_C869( C605 C869 ) \nC605_=_C871( C605 C871 ) C605_=_C883( C605 C883 ) C605_=_C885( C605 C885 ) C605_=_C894( C605 C894 ) C605_=_C896( C605 C896 ) C616_=_C617( C616 C617 ) \nC616_=_C618( C616 C618 ) C616_=_C619( C616 C619 ) C616_=_C630( C616 C630 ) C616_=_C632( C616 C632 ) C616_=_C672( C616 C672 ) C616_=_C674( C616 C674 ) \nC616_=_C686( C616 C686 ) C616_=_C688( C616 C688 ) C616_=_C714( C616 C714 ) C616_=_C716( C616 C716 ) C616_=_C901( C616 C901 ) C616_=_C903( C616 C903 ) \nC616_=_C906( C616 C906 ) C616_=_C907( C616 C907 ) C616_=_C913( C616 C913 ) C616_=_C914( C616 C914 ) C616_=_C919( C616 C919 ) C616_=_C920( C616 C920 ) \nC616_=_C925( C616 C925 ) C616_=_C926( C616 C926 ) C617_=_C618( C617 C618 ) C617_=_C619( C617 C619 ) C617_=_C631( C617 C631 ) C617_=_C633( C617 C633 ) \nC617_=_C673( C617 C673 ) C617_=_C675( C617 C675 ) C617_=_C687( C617 C687 ) C617_=_C689( C617 C689 ) C617_=_C715( C617 C715 ) C617_=_C717( C617 C717 ) \nC617_=_C902( C617 C902 ) C617_=_C904( C617 C904 ) C617_=_C905( C617 C905 ) C617_=_C908( C617 C908 ) C617_=_C933( C617 C933 ) C617_=_C934( C617 C934 ) \nC617_=_C939( C617 C939 ) C617_=_C940( C617 C940 ) C617_=_C945( C617 C945 ) C617_=_C946( C617 C946 ) C618_=_C619( C618 C619 ) C618_=_C630( C618 C630 ) \nC618_=_C632( C618 C632 ) C618_=_C672( C618 C672 ) C618_=_C674( C618 C674 ) C618_=_C686( C618 C686 ) C618_=_C688(</w:t>
      </w:r>
    </w:p>
    <w:p>
      <w:pPr>
        <w:pStyle w:val="PreformattedText"/>
        <w:bidi w:val="0"/>
        <w:spacing w:before="0" w:after="0"/>
        <w:jc w:val="left"/>
        <w:rPr/>
      </w:pPr>
      <w:r>
        <w:rPr/>
        <w:t xml:space="preserve"> </w:t>
      </w:r>
      <w:r>
        <w:rPr/>
        <w:t>C618 C688 ) C618_=_C714( C618 C714 ) \nC618_=_C716( C618 C716 ) C618_=_C901( C618 C901 ) C618_=_C903( C618 C903 ) C618_=_C906( C618 C906 ) C618_=_C907( C618 C907 ) C618_=_C913( C618 C913 ) \nC618_=_C914( C618 C914 ) C618_=_C919( C618 C919 ) C618_=_C920( C618 C920 ) C618_=_C925( C618 C925 ) C618_=_C926( C618 C926 ) C619_=_C631( C619 C631 ) \nC619_=_C633( C619 C633 ) C619_=_C673( C619 C673 ) C619_=_C675( C619 C675 ) C619_=_C687( C619 C687 ) C619_=_C689( C619 C689 ) C619_=_C715( C619 C715 ) \nC619_=_C717( C619 C717 ) C619_=_C902( C619 C902 ) C619_=_C904( C619 C904 ) C619_=_C905( C619 C905 ) C619_=_C908( C619 C908 ) C619_=_C933( C619 C933 ) \nC619_=_C934( C619 C934 ) C619_=_C939( C619 C939 ) C619_=_C940( C619 C940 ) C619_=_C945( C619 C945 ) C619_=_C946( C619 C946 ) C630_=_C631( C630 C631 ) \nC630_=_C632( C630 C632 ) C630_=_C633( C630 C633 ) C630_=_C672( C630 C672 ) C630_=_C674( C630 C674 ) C630_=_C686( C630 C686 ) C630_=_C688( C630 C688 ) \nC630_=_C714( C630 C714 ) C630_=_C716( C630 C716 ) C630_=_C901( C630 C901 ) C630_=_C903( C630 C903 ) C630_=_C906( C630 C906 ) C630_=_C907( C630 C907 ) \nC630_=_C913( C630 C913 ) C630_=_C914( C630 C914 ) C630_=_C919( C630 C919 ) C630_=_C920( C630 C920 ) C630_=_C925( C630 C925 ) C630_=_C926( C630 C926 ) \nC631_=_C632( C631 C632 ) C631_=_C633( C631 C633 ) C631_=_C673( C631 C673 ) C631_=_C675( C631 C675 ) C631_=_C687( C631 C687 ) C631_=_C689( C631 C689 ) \nC631_=_C715( C631 C715 ) C631_=_C717( C631 C717 ) C631_=_C902( C631 C902 ) C631_=_C904( C631 C904 ) C631_=_C905( C631 C905 ) C631_=_C908( C631 C908 ) \nC631_=_C933( C631 C933 ) C631_=_C934( C631 C934 ) C631_=_C939( C631 C939 ) C631_=_C940( C631 C940 ) C631_=_C945( C631 C945 ) C631_=_C946( C631 C946 ) \nC632_=_C633( C632 C633 ) C632_=_C672( C632 C672 ) C632_=_C674( C632 C674 ) C632_=_C686( C632 C686 ) C632_=_C688( C632 C688 ) C632_=_C714( C632 C714 ) \nC632_=_C716( C632 C716 ) C632_=_C901( C632 C901 ) C632_=_C903( C632 C903 ) C632_=_C906( C632 C906 ) C632_=_C907( C632 C907 ) C632_=_C913( C632 C913 ) \nC632_=_C914( C632 C914 ) C632_=_C919( C632 C919 ) C632_=_C920( C632 C920 ) C632_=_C925( C632 C925 ) C632_=_C926( C632 C926 ) C633_=_C673( C633 C673 ) \nC633_=_C675( C633 C675 ) C633_=_C687( C633 C687 ) C633_=_C689( C633 C689 ) C633_=_C715( C633 C715 ) C633_=_C717( C633 C717 ) C633_=_C902( C633 C902 ) \nC633_=_C904( C633 C904 ) C633_=_C905( C633 C905 ) C633_=_C908( C633 C908 ) C633_=_C933( C633 C933 ) C633_=_C934( C633 C934 ) C633_=_C939( C633 C939 ) \nC633_=_C940( C633 C940 ) C633_=_C945( C633 C945 ) C633_=_C946( C633 C946 ) C644_=_C645( C644 C645 ) C644_=_C646( C644 C646 ) C644_=_C647( C644 C647 ) \nC644_=_C700( C644 C700 ) C644_=_C702( C644 C702 ) C644_=_C756( C644 C756 ) C644_=_C758( C644 C758 ) C644_=_C784( C644 C784 ) C644_=_C786( C644 C786 ) \nC644_=_C798( C644 C798 ) C644_=_C800( C644 C800 ) C644_=_C812( C644 C812 ) C644_=_C814( C644 C814 ) C644_=_C840( C644 C840 ) C644_=_C842( C644 C842 ) \nC644_=_C868( C644 C868 ) C644_=_C870( C644 C870 ) C644_=_C882( C644 C882 ) C644_=_C884( C644 C884 ) C644_=_C893( C644 C893 ) C644_=_C895( C644 C895 ) \nC645_=_C646( C645 C646 ) C645_=_C647( C645 C647 ) C645_=_C701( C645 C701 ) C645_=_C703( C645 C703 ) C645_=_C757( C645 C757 ) C645_=_C759( C645 C759 ) \nC645_=_C785( C645 C785 ) C645_=_C787( C645 C787 ) C645_=_C799( C645 C799 ) C645_=_C801( C645 C801 ) C645_=_C813( C645 C813 ) C645_=_C815( C645 C815 ) \nC645_=_C841( C645 C841 ) C645_=_C843( C645 C843 ) C645_=_C869( C645 C869 ) C645_=_C871( C645 C871 ) C645_=_C883( C645 C883 ) C645_=_C885( C645 C885 ) \nC645_=_C894( C645 C894 ) C645_=_C896( C645 C896 ) C646_=_C647( C646 C647 ) C646_=_C700( C646 C700 ) C646_=_C702( C646 C702 ) C646_=_C756( C646 C756 ) \nC646_=_C758( C646 C758 ) C646_=_C784( C646 C784 ) C646_=_C786( C646 C786 ) C646_=_C798( C646 C798 ) C646_=_C800( C646 C800 ) C646_=_C812( C646 C812 ) \nC646_=_C814( C646 C814 ) C646_=_C840( C646 C840 ) C646_=_C842( C646 C842 ) C646_=_C868( C646 C868 ) C646_=_C870( C646 C870 ) C646_=_C882( C646 C882 ) \nC646_=_C884( C646 C884 ) C646_=_C893( C646 C893 ) C646_=_C895( C646 C895 ) C647_=_C701( C647 C701 ) C647_=_C703( C647 C703 ) C647_=_C757( C647 C757 ) \nC647_=_C759( C647 C759 ) C647_=_C785( C647 C785 ) C647_=_C787( C647 C787 ) C647_=_C799( C647 C799 ) C647_=_C801( C647 C801 ) C647_=_C813( C647 C813 ) \nC647_=_C815( C647 C815 ) C647_=_C841( C647 C841 ) C647_=_C843( C647 C843 ) C647_=_C869( C647 C869 ) C647_=_C871( C647 C871 ) C647_=_C883( C647 C883 ) \nC647_=_C885( C647 C885 ) C647_=_C894( C647 C894 ) C647_=_C896( C647 C896 ) C672_=_C673( C672 C673 ) C672_=_C674( C672 C674 ) C672_=_C675( C672 C675 ) \nC672_=_C686( C672 C686 ) C672_=_C688( C672 C688 ) C672_=_C714( C672 C714 ) C672_=_C716( C672 C716 ) C672_=_C901( C672 C901 ) C672_=_C903( C672 C903 ) \nC672_=_C906( C672 C906 ) C672_=_C907( C672 C907 ) C672_=_C913( C672 C913 ) C672_=_C914( C672 C914 ) C672_=_C919( C672 C919 ) C672_=_C920( C672 C920 ) \nC672_=_C925( C672 C925 ) C672_=_C926( C672 C926 ) C673_=_C674( C673 C674 ) C673_=_C675( C673 C675 ) C673_=_C687( C673 C687 ) C673_=_C689( C673 C689 ) \nC673_=_C715( C673 C715 ) C673_=_C717( C673 C717 ) C673_=_C902( C673 C902 ) C673_=_C904( C673 C904 ) C673_=_C905( C673 C905 ) C673_=_C908( C673 C908 ) \nC673_=_C933( C673 C933 ) C673_=_C934( C673 C934 ) C673_=_C939( C673 C939 ) C673_=_C940( C673 C940 ) C673_=_C945( C673 C945 ) C673_=_C946( C673 C946 ) \nC674_=_C675( C674 C675 ) C674_=_C686( C674 C686 ) C674_=_C688( C674 C688 ) C674_=_C714( C674 C714 ) C674_=_C716( C674 C716 ) C674_=_C901( C674 C901 ) \nC674_=_C903( C674 C903 ) C674_=_C906( C674 C906 ) C674_=_C907( C674 C907 ) C674_=_C913( C674 C913 ) C674_=_C914( C674 C914 ) C674_=_C919( C674 C919 ) \nC674_=_C920( C674 C920 ) C674_=_C925( C674 C925 ) C674_=_C926( C674 C926 ) C675_=_C687( C675 C687 ) C675_=_C689( C675 C689 ) C675_=_C715( C675 C715 ) \nC675_=_C717( C675 C717 ) C675_=_C902( C675 C902 ) C675_=_C904( C675 C904 ) C675_=_C905( C675 C905 ) C675_=_C908( C675 C908 ) C675_=_C933( C675 C933 ) \nC675_=_C934( C675 C934 ) C675_=_C939( C675 C939 ) C675_=_C940( C675 C940 ) C675_=_C945( C675 C945 ) C675_=_C946( C675 C946 ) C686_=_C687( C686 C687 ) \nC686_=_C688( C686 C688 ) C686_=_C689( C686 C689 ) C686_=_C714( C686 C714 ) C686_=_C716( C686 C716 ) C686_=_C901( C686 C901 ) C686_=_C903( C686 C903 ) \nC686_=_C906( C686 C906 ) C686_=_C907( C686 C907 ) C686_=_C913( C686 C913 ) C686_=_C914( C686 C914 ) C686_=_C919( C686 C919 ) C686_=_C920( C686 C920 ) \nC686_=_C925( C686 C925 ) C686_=_C926( C686 C926 ) C687_=_C688( C687 C688 ) C687_=_C689( C687 C689 ) C687_=_C715( C687 C715 ) C687_=_C717( C687 C717 ) \nC687_=_C902( C687 C902 ) C687_=_C904( C687 C904 ) C687_=_C905( C687 C905 ) C687_=_C908( C687 C908 ) C687_=_C933( C687 C933 ) C687_=_C934( C687 C934 ) \nC687_=_C939( C687 C939 ) C687_=_C940( C687 C940 ) C687_=_C945( C687 C945 ) C687_=_C946( C687 C946 ) C688_=_C689( C688 C689 ) C688_=_C714( C688 C714 ) \nC688_=_C716( C688 C716 ) C688_=_C901( C688 C901 ) C688_=_C903( C688 C903 ) C688_=_C906( C688 C906 ) C688_=_C907( C688 C907 ) C688_=_C913( C688 C913 ) \nC688_=_C914( C688 C914 ) C688_=_C919( C688 C919 ) C688_=_C920( C688 C920 ) C688_=_C925( C688 C925 ) C688_=_C926( C688 C926 ) C689_=_C715( C689 C715 ) \nC689_=_C717( C689 C717 ) C689_=_C902( C689 C902 ) C689_=_C904( C689 C904 ) C689_=_C905( C689 C905 ) C689_=_C908( C689 C908 ) C689_=_C933( C689 C933 ) \nC689_=_C934( C689 C934 ) C689_=_C939( C689 C939 ) C689_=_C940( C689 C940 ) C689_=_C945( C689 C945 ) C689_=_C946( C689 C946 ) C700_=_C701( C700 C701 ) \nC700_=_C702( C700 C702 ) C700_=_C703( C700 C703 ) C700_=_C756( C700 C756 ) C700_=_C758( C700 C758 ) C700_=_C784( C700 C784 ) C700_=_C786( C700 C786 ) \nC700_=_C798( C700 C798 ) C700_=_C800( C700 C800 ) C700_=_C812( C700 C812 ) C700_=_C814( C700 C814 ) C700_=_C840( C700 C840 ) C700_=_C842( C700 C842 ) \nC700_=_C868( C700 C868 ) C700_=_C870( C700 C870 ) C700_=_C882( C700 C882 ) C700_=_C884( C700 C884 ) C700_=_C893( C700 C893 ) C700_=_C895( C700 C895 ) \nC701_=_C702( C701 C702 ) C701_=_C703( C701 C703 ) C701_=_C757( C701 C757 ) C701_=_C759( C701 C759 ) C701_=_C785( C701 C785 ) C701_=_C787( C701 C787 ) \nC701_=_C799( C701 C799 ) C701_=_C801( C701 C801 ) C701_=_C813( C701 C813 ) C701_=_C815( C701 C815 ) C701_=_C841( C701 C841 ) C701_=_C843( C701 C843 ) \nC701_=_C869( C701 C869 ) C701_=_C871( C701 C871 ) C701_=_C883( C701 C883 ) C701_=_C885( C701 C885 ) C701_=_C894( C701 C894 ) C701_=_C896( C701 C896 ) \nC702_=_C703( C702 C703 ) C702_=_C756( C702 C756 ) C702_=_C758( C702 C758 ) C702_=_C784( C702 C784 ) C702_=_C786( C702 C786 ) C702_=_C798( C702 C798 ) \nC702_=_C800( C702 C800 ) C702_=_C812( C702 C812 ) C702_=_C814( C702 C814 ) C702_=_C840( C702 C840 ) C702_=_C842( C702 C842 ) C702_=_C868( C702 C868 ) \nC702_=_C870( C702 C870 ) C702_=_C882( C702 C882 ) C702_=_C884( C702 C884 ) C702_=_C893( C702 C893 ) C702_=_C895( C702 C895 ) C703_=_C757( C703 C757 ) \nC703_=_C759( C703 C759 ) C703_=_C785( C703 C785 ) C703_=_C787( C703 C787 ) C703_=_C799( C703 C799 ) C703_=_C801( C703 C801 ) C703_=_C813( C703 C813 ) \nC703_=_C815( C703 C815 ) C703_=_C841( C703 C841 ) C703_=_C843( C703 C843 ) C703_=_C869( C703 C869 ) C703_=_C871( C703 C871 ) C703_=_C883( C703 C883 ) \nC703_=_C885( C703 C885 ) C703_=_C894( C703 C894 ) C703_=_C896( C703 C896 ) C714_=_C715( C714 C715 ) C714_=_C716( C714 C716 ) C714_=_C717( C714 C717 ) \nC714_=_C901( C714 C901 ) C714_=_C903( C714 C903 ) C714_=_C906( C714 C906 ) C714_=_C907( C714 C907 ) C714_=_C913( C714 C913 ) C714_=_C914( C714 C914 ) \nC714_=_C919( C714 C919 ) C714_=_C920( C714 C920 ) C714_=_C925( C714 C925 ) C714_=_C926( C714 C926 ) C715_=_C716( C715 C716 ) C715_=_C717( C715 C717 ) \nC715_=_C902( C715 C902 ) C715_=_C904( C715 C904 ) C715_=_C905( C715 C905 ) C715_=_C908( C715 C908 ) C715_=_C933( C715 C933 ) C715_=_C934( C715 C934 ) \nC715_=_C939( C715 C939 ) C715_=_C940( C715 C940 ) C715_=_C945( C715 C945 ) C715_=_C946( C715 C946 ) C716_=_C717( C716 C717 ) C716_=_C901(</w:t>
      </w:r>
    </w:p>
    <w:p>
      <w:pPr>
        <w:pStyle w:val="PreformattedText"/>
        <w:bidi w:val="0"/>
        <w:spacing w:before="0" w:after="0"/>
        <w:jc w:val="left"/>
        <w:rPr/>
      </w:pPr>
      <w:r>
        <w:rPr/>
        <w:t xml:space="preserve"> </w:t>
      </w:r>
      <w:r>
        <w:rPr/>
        <w:t>C716 C901 ) \nC716_=_C903( C716 C903 ) C716_=_C906( C716 C906 ) C716_=_C907( C716 C907 ) C716_=_C913( C716 C913 ) C716_=_C914( C716 C914 ) C716_=_C919( C716 C919 ) \nC716_=_C920( C716 C920 ) C716_=_C925( C716 C925 ) C716_=_C926( C716 C926 ) C717_=_C902( C717 C902 ) C717_=_C904( C717 C904 ) C717_=_C905( C717 C905 ) \nC717_=_C908( C717 C908 ) C717_=_C933( C717 C933 ) C717_=_C934( C717 C934 ) C717_=_C939( C717 C939 ) C717_=_C940( C717 C940 ) C717_=_C945( C717 C945 ) \nC717_=_C946( C717 C946 ) C732_=_C733( C732 C733 ) C732_=_C734( C732 C734 ) C732_=_C735( C732 C735 ) C733_=_C734( C733 C734 ) C733_=_C735( C733 C735 ) \nC733_=_C737( C733 C737 ) C734_=_C735( C734 C735 ) C734_=_C737( C734 C737 ) C737_=_C738( C737 C738 ) C737_=_C739( C737 C739 ) C737_=_C741( C737 C741 ) \nC738_=_C739( C738 C739 ) C738_=_C740( C738 C740 ) C738_=_C741( C738 C741 ) C738_=_C758( C738 C758 ) C738_=_C759( C738 C759 ) C739_=_C740( C739 C740 ) \nC739_=_C741( C739 C741 ) C739_=_C756( C739 C756 ) C739_=_C757( C739 C757 ) C740_=_C741( C740 C741 ) C740_=_C756( C740 C756 ) C740_=_C757( C740 C757 ) \nC741_=_C758( C741 C758 ) C741_=_C759( C741 C759 ) C756_=_C757( C756 C757 ) C756_=_C758( C756 C758 ) C756_=_C759( C756 C759 ) C756_=_C784( C756 C784 ) \nC756_=_C786( C756 C786 ) C756_=_C798( C756 C798 ) C756_=_C800( C756 C800 ) C756_=_C812( C756 C812 ) C756_=_C814( C756 C814 ) C756_=_C840( C756 C840 ) \nC756_=_C842( C756 C842 ) C756_=_C868( C756 C868 ) C756_=_C870( C756 C870 ) C756_=_C882( C756 C882 ) C756_=_C884( C756 C884 ) C756_=_C893( C756 C893 ) \nC756_=_C895( C756 C895 ) C757_=_C758( C757 C758 ) C757_=_C759( C757 C759 ) C757_=_C785( C757 C785 ) C757_=_C787( C757 C787 ) C757_=_C799( C757 C799 ) \nC757_=_C801( C757 C801 ) C757_=_C813( C757 C813 ) C757_=_C815( C757 C815 ) C757_=_C841( C757 C841 ) C757_=_C843( C757 C843 ) C757_=_C869( C757 C869 ) \nC757_=_C871( C757 C871 ) C757_=_C883( C757 C883 ) C757_=_C885( C757 C885 ) C757_=_C894( C757 C894 ) C757_=_C896( C757 C896 ) C758_=_C759( C758 C759 ) \nC758_=_C784( C758 C784 ) C758_=_C786( C758 C786 ) C758_=_C798( C758 C798 ) C758_=_C800( C758 C800 ) C758_=_C812( C758 C812 ) C758_=_C814( C758 C814 ) \nC758_=_C840( C758 C840 ) C758_=_C842( C758 C842 ) C758_=_C868( C758 C868 ) C758_=_C870( C758 C870 ) C758_=_C882( C758 C882 ) C758_=_C884( C758 C884 ) \nC758_=_C893( C758 C893 ) C758_=_C895( C758 C895 ) C759_=_C785( C759 C785 ) C759_=_C787( C759 C787 ) C759_=_C799( C759 C799 ) C759_=_C801( C759 C801 ) \nC759_=_C813( C759 C813 ) C759_=_C815( C759 C815 ) C759_=_C841( C759 C841 ) C759_=_C843( C759 C843 ) C759_=_C869( C759 C869 ) C759_=_C871( C759 C871 ) \nC759_=_C883( C759 C883 ) C759_=_C885( C759 C885 ) C759_=_C894( C759 C894 ) C759_=_C896( C759 C896 ) C784_=_C785( C784 C785 ) C784_=_C786( C784 C786 ) \nC784_=_C787( C784 C787 ) C784_=_C798( C784 C798 ) C784_=_C800( C784 C800 ) C784_=_C812( C784 C812 ) C784_=_C814( C784 C814 ) C784_=_C840( C784 C840 ) \nC784_=_C842( C784 C842 ) C784_=_C868( C784 C868 ) C784_=_C870( C784 C870 ) C784_=_C882( C784 C882 ) C784_=_C884( C784 C884 ) C784_=_C893( C784 C893 ) \nC784_=_C895( C784 C895 ) C785_=_C786( C785 C786 ) C785_=_C787( C785 C787 ) C785_=_C799( C785 C799 ) C785_=_C801( C785 C801 ) C785_=_C813( C785 C813 ) \nC785_=_C815( C785 C815 ) C785_=_C841( C785 C841 ) C785_=_C843( C785 C843 ) C785_=_C869( C785 C869 ) C785_=_C871( C785 C871 ) C785_=_C883( C785 C883 ) \nC785_=_C885( C785 C885 ) C785_=_C894( C785 C894 ) C785_=_C896( C785 C896 ) C786_=_C787( C786 C787 ) C786_=_C798( C786 C798 ) C786_=_C800( C786 C800 ) \nC786_=_C812( C786 C812 ) C786_=_C814( C786 C814 ) C786_=_C840( C786 C840 ) C786_=_C842( C786 C842 ) C786_=_C868( C786 C868 ) C786_=_C870( C786 C870 ) \nC786_=_C882( C786 C882 ) C786_=_C884( C786 C884 ) C786_=_C893( C786 C893 ) C786_=_C895( C786 C895 ) C787_=_C799( C787 C799 ) C787_=_C801( C787 C801 ) \nC787_=_C813( C787 C813 ) C787_=_C815( C787 C815 ) C787_=_C841( C787 C841 ) C787_=_C843( C787 C843 ) C787_=_C869( C787 C869 ) C787_=_C871( C787 C871 ) \nC787_=_C883( C787 C883 ) C787_=_C885( C787 C885 ) C787_=_C894( C787 C894 ) C787_=_C896( C787 C896 ) C798_=_C799( C798 C799 ) C798_=_C800( C798 C800 ) \nC798_=_C801( C798 C801 ) C798_=_C812( C798 C812 ) C798_=_C814( C798 C814 ) C798_=_C840( C798 C840 ) C798_=_C842( C798 C842 ) C798_=_C868( C798 C868 ) \nC798_=_C870( C798 C870 ) C798_=_C882( C798 C882 ) C798_=_C884( C798 C884 ) C798_=_C893( C798 C893 ) C798_=_C895( C798 C895 ) C799_=_C800( C799 C800 ) \nC799_=_C801( C799 C801 ) C799_=_C813( C799 C813 ) C799_=_C815( C799 C815 ) C799_=_C841( C799 C841 ) C799_=_C843( C799 C843 ) C799_=_C869( C799 C869 ) \nC799_=_C871( C799 C871 ) C799_=_C883( C799 C883 ) C799_=_C885( C799 C885 ) C799_=_C894( C799 C894 ) C799_=_C896( C799 C896 ) C800_=_C801( C800 C801 ) \nC800_=_C812( C800 C812 ) C800_=_C814( C800 C814 ) C800_=_C840( C800 C840 ) C800_=_C842( C800 C842 ) C800_=_C868( C800 C868 ) C800_=_C870( C800 C870 ) \nC800_=_C882( C800 C882 ) C800_=_C884( C800 C884 ) C800_=_C893( C800 C893 ) C800_=_C895( C800 C895 ) C801_=_C813( C801 C813 ) C801_=_C815( C801 C815 ) \nC801_=_C841( C801 C841 ) C801_=_C843( C801 C843 ) C801_=_C869( C801 C869 ) C801_=_C871( C801 C871 ) C801_=_C883( C801 C883 ) C801_=_C885( C801 C885 ) \nC801_=_C894( C801 C894 ) C801_=_C896( C801 C896 ) C812_=_C813( C812 C813 ) C812_=_C814( C812 C814 ) C812_=_C815( C812 C815 ) C812_=_C840( C812 C840 ) \nC812_=_C842( C812 C842 ) C812_=_C868( C812 C868 ) C812_=_C870( C812 C870 ) C812_=_C882( C812 C882 ) C812_=_C884( C812 C884 ) C812_=_C893( C812 C893 ) \nC812_=_C895( C812 C895 ) C813_=_C814( C813 C814 ) C813_=_C815( C813 C815 ) C813_=_C841( C813 C841 ) C813_=_C843( C813 C843 ) C813_=_C869( C813 C869 ) \nC813_=_C871( C813 C871 ) C813_=_C883( C813 C883 ) C813_=_C885( C813 C885 ) C813_=_C894( C813 C894 ) C813_=_C896( C813 C896 ) C814_=_C815( C814 C815 ) \nC814_=_C840( C814 C840 ) C814_=_C842( C814 C842 ) C814_=_C868( C814 C868 ) C814_=_C870( C814 C870 ) C814_=_C882( C814 C882 ) C814_=_C884( C814 C884 ) \nC814_=_C893( C814 C893 ) C814_=_C895( C814 C895 ) C815_=_C841( C815 C841 ) C815_=_C843( C815 C843 ) C815_=_C869( C815 C869 ) C815_=_C871( C815 C871 ) \nC815_=_C883( C815 C883 ) C815_=_C885( C815 C885 ) C815_=_C894( C815 C894 ) C815_=_C896( C815 C896 ) C840_=_C841( C840 C841 ) C840_=_C842( C840 C842 ) \nC840_=_C843( C840 C843 ) C840_=_C868( C840 C868 ) C840_=_C870( C840 C870 ) C840_=_C882( C840 C882 ) C840_=_C884( C840 C884 ) C840_=_C893( C840 C893 ) \nC840_=_C895( C840 C895 ) C841_=_C842( C841 C842 ) C841_=_C843( C841 C843 ) C841_=_C869( C841 C869 ) C841_=_C871( C841 C871 ) C841_=_C883( C841 C883 ) \nC841_=_C885( C841 C885 ) C841_=_C894( C841 C894 ) C841_=_C896( C841 C896 ) C842_=_C843( C842 C843 ) C842_=_C868( C842 C868 ) C842_=_C870( C842 C870 ) \nC842_=_C882( C842 C882 ) C842_=_C884( C842 C884 ) C842_=_C893( C842 C893 ) C842_=_C895( C842 C895 ) C843_=_C869( C843 C869 ) C843_=_C871( C843 C871 ) \nC843_=_C883( C843 C883 ) C843_=_C885( C843 C885 ) C843_=_C894( C843 C894 ) C843_=_C896( C843 C896 ) C854_=_C855( C854 C855 ) C854_=_C856( C854 C856 ) \nC854_=_C857( C854 C857 ) C854_=_C975( C854 C975 ) C854_=_C976( C854 C976 ) C855_=_C856( C855 C856 ) C855_=_C857( C855 C857 ) C855_=_C1007( C855 C1007 ) \nC855_=_C1008( C855 C1008 ) C856_=_C857( C856 C857 ) C856_=_C975( C856 C975 ) C856_=_C976( C856 C976 ) C857_=_C1007( C857 C1007 ) C857_=_C1008( C857 C1008 ) \nC868_=_C869( C868 C869 ) C868_=_C870( C868 C870 ) C868_=_C871( C868 C871 ) C868_=_C882( C868 C882 ) C868_=_C884( C868 C884 ) C868_=_C893( C868 C893 ) \nC868_=_C895( C868 C895 ) C869_=_C870( C869 C870 ) C869_=_C871( C869 C871 ) C869_=_C883( C869 C883 ) C869_=_C885( C869 C885 ) C869_=_C894( C869 C894 ) \nC869_=_C896( C869 C896 ) C870_=_C871( C870 C871 ) C870_=_C882( C870 C882 ) C870_=_C884( C870 C884 ) C870_=_C893( C870 C893 ) C870_=_C895( C870 C895 ) \nC871_=_C883( C871 C883 ) C871_=_C885( C871 C885 ) C871_=_C894( C871 C894 ) C871_=_C896( C871 C896 ) C882_=_C883( C882 C883 ) C882_=_C884( C882 C884 ) \nC882_=_C885( C882 C885 ) C882_=_C893( C882 C893 ) C882_=_C895( C882 C895 ) C883_=_C884( C883 C884 ) C883_=_C885( C883 C885 ) C883_=_C894( C883 C894 ) \nC883_=_C896( C883 C896 ) C884_=_C885( C884 C885 ) C884_=_C893( C884 C893 ) C884_=_C895( C884 C895 ) C885_=_C894( C885 C894 ) C885_=_C896( C885 C896 ) \nC893_=_C894( C893 C894 ) C893_=_C895( C893 C895 ) C893_=_C896( C893 C896 ) C894_=_C895( C894 C895 ) C894_=_C896( C894 C896 ) C895_=_C896( C895 C896 ) \nC901_=_C902( C901 C902 ) C901_=_C903( C901 C903 ) C901_=_C904( C901 C904 ) C901_=_C906( C901 C906 ) C901_=_C907( C901 C907 ) C901_=_C913( C901 C913 ) \nC901_=_C914( C901 C914 ) C901_=_C919( C901 C919 ) C901_=_C920( C901 C920 ) C901_=_C925( C901 C925 ) C901_=_C926( C901 C926 ) C902_=_C903( C902 C903 ) \nC902_=_C904( C902 C904 ) C902_=_C905( C902 C905 ) C902_=_C908( C902 C908 ) C902_=_C933( C902 C933 ) C902_=_C934( C902 C934 ) C902_=_C939( C902 C939 ) \nC902_=_C940( C902 C940 ) C902_=_C945( C902 C945 ) C902_=_C946( C902 C946 ) C903_=_C904( C903 C904 ) C903_=_C906( C903 C906 ) C903_=_C907( C903 C907 ) \nC903_=_C913( C903 C913 ) C903_=_C914( C903 C914 ) C903_=_C919( C903 C919 ) C903_=_C920( C903 C920 ) C903_=_C925( C903 C925 ) C903_=_C926( C903 C926 ) \nC904_=_C905( C904 C905 ) C904_=_C908( C904 C908 ) C904_=_C933( C904 C933 ) C904_=_C934( C904 C934 ) C904_=_C939( C904 C939 ) C904_=_C940( C904 C940 ) \nC904_=_C945( C904 C945 ) C904_=_C946( C904 C946 ) C905_=_C906( C905 C906 ) C905_=_C907( C905 C907 ) C905_=_C908( C905 C908 ) C905_=_C933( C905 C933 ) \nC905_=_C934( C905 C934 ) C905_=_C939( C905 C939 ) C905_=_C940( C905 C940 ) C905_=_C945( C905 C945 ) C905_=_C946( C905 C946 ) C906_=_C907( C906 C907 ) \nC906_=_C908( C906 C908 ) C906_=_C913( C906 C913 ) C906_=_C914( C906 C914 ) C906_=_C919( C906 C919 ) C906_=_C920( C906 C920 ) C906_=_C925( C906 C925 ) \nC906_=_C926( C906 C926 ) C907_=_C908( C907 C908 ) C907_=_C913( C907 C913 ) C907_=_C914( C907 C914 ) C907_=_C919( C907 C919 ) C907_=_C920( C907 C920 )</w:t>
      </w:r>
    </w:p>
    <w:p>
      <w:pPr>
        <w:pStyle w:val="PreformattedText"/>
        <w:bidi w:val="0"/>
        <w:spacing w:before="0" w:after="0"/>
        <w:jc w:val="left"/>
        <w:rPr/>
      </w:pPr>
      <w:r>
        <w:rPr/>
        <w:t xml:space="preserve"> </w:t>
      </w:r>
      <w:r>
        <w:rPr/>
        <w:t>\nC907_=_C925( C907 C925 ) C907_=_C926( C907 C926 ) C908_=_C933( C908 C933 ) C908_=_C934( C908 C934 ) C908_=_C939( C908 C939 ) C908_=_C940( C908 C940 ) \nC908_=_C945( C908 C945 ) C908_=_C946( C908 C946 ) C913_=_C914( C913 C914 ) C913_=_C919( C913 C919 ) C913_=_C920( C913 C920 ) C913_=_C925( C913 C925 ) \nC913_=_C926( C913 C926 ) C913_=_C933( C913 C933 ) C913_=_C934( C913 C934 ) C914_=_C919( C914 C919 ) C914_=_C920( C914 C920 ) C914_=_C925( C914 C925 ) \nC914_=_C926( C914 C926 ) C914_=_C933( C914 C933 ) C914_=_C934( C914 C934 ) C919_=_C920( C919 C920 ) C919_=_C925( C919 C925 ) C919_=_C926( C919 C926 ) \nC919_=_C939( C919 C939 ) C919_=_C940( C919 C940 ) C920_=_C925( C920 C925 ) C920_=_C926( C920 C926 ) C920_=_C939( C920 C939 ) C920_=_C940( C920 C940 ) \nC925_=_C926( C925 C926 ) C925_=_C945( C925 C945 ) C925_=_C946( C925 C946 ) C926_=_C945( C926 C945 ) C926_=_C946( C926 C946 ) C933_=_C934( C933 C934 ) \nC933_=_C939( C933 C939 ) C933_=_C940( C933 C940 ) C933_=_C945( C933 C945 ) C933_=_C946( C933 C946 ) C934_=_C939( C934 C939 ) C934_=_C940( C934 C940 ) \nC934_=_C945( C934 C945 ) C934_=_C946( C934 C946 ) C939_=_C940( C939 C940 ) C939_=_C945( C939 C945 ) C939_=_C946( C939 C946 ) C940_=_C945( C940 C945 ) \nC940_=_C946( C940 C946 ) C945_=_C946( C945 C946 ) C975_=_C976( C975 C976 ) C975_=_C1007( C975 C1007 ) C975_=_C1008( C975 C1008 ) C976_=_C1007( C976 C1007 ) \nC976_=_C1008( C976 C1008 ) C1007_=_C1008( C1007 C1008 ) C1039_=_C1040( C1039 C1040 ) C1039_=_C1045( C1039 C1045 ) C1039_=_C1046( C1039 C1046 ) C1039_=_C1065( C1039 C1065 ) \nC1039_=_C1066( C1039 C1066 ) C1040_=_C1045( C1040 C1045 ) C1040_=_C1046( C1040 C1046 ) C1040_=_C1065( C1040 C1065 ) C1040_=_C1066( C1040 C1066 ) C1045_=_C1046( C1045 C1046 ) \nC1045_=_C1071( C1045 C1071 ) C1045_=_C1072( C1045 C1072 ) C1046_=_C1071( C1046 C1071 ) C1046_=_C1072( C1046 C1072 ) C1065_=_C1066( C1065 C1066 ) C1065_=_C1071( C1065 C1071 ) \nC1065_=_C1072( C1065 C1072 ) C1066_=_C1071( C1066 C1071 ) C1066_=_C1072( C1066 C1072 ) C1071_=_C1072( C1071 C1072 ) C1695_=_C1696( C1695 C1696 ) C1695_=_C1705( C1695 C1705 ) \nC1695_=_C1706( C1695 C1706 ) C1695_=_C1709( C1695 C1709 ) C1695_=_C1710( C1695 C1710 ) C1695_=_C1711( C1695 C1711 ) C1695_=_C1712( C1695 C1712 ) C1695_=_C1713( C1695 C1713 ) \nC1695_=_C1714( C1695 C1714 ) C1695_=_C1721( C1695 C1721 ) C1695_=_C1722( C1695 C1722 ) C1696_=_C1705( C1696 C1705 ) C1696_=_C1706( C1696 C1706 ) C1696_=_C1709( C1696 C1709 ) \nC1696_=_C1710( C1696 C1710 ) C1696_=_C1711( C1696 C1711 ) C1696_=_C1712( C1696 C1712 ) C1696_=_C1713( C1696 C1713 ) C1696_=_C1714( C1696 C1714 ) C1696_=_C1721( C1696 C1721 ) \nC1696_=_C1722( C1696 C1722 ) C1705_=_C1706( C1705 C1706 ) C1705_=_C1709( C1705 C1709 ) C1705_=_C1710( C1705 C1710 ) C1705_=_C1711( C1705 C1711 ) C1705_=_C1712( C1705 C1712 ) \nC1705_=_C1713( C1705 C1713 ) C1705_=_C1714( C1705 C1714 ) C1705_=_C1731( C1705 C1731 ) C1705_=_C1732( C1705 C1732 ) C1706_=_C1709( C1706 C1709 ) C1706_=_C1710( C1706 C1710 ) \nC1706_=_C1711( C1706 C1711 ) C1706_=_C1712( C1706 C1712 ) C1706_=_C1713( C1706 C1713 ) C1706_=_C1714( C1706 C1714 ) C1706_=_C1731( C1706 C1731 ) C1706_=_C1732( C1706 C1732 ) \nC1709_=_C1710( C1709 C1710 ) C1709_=_C1711( C1709 C1711 ) C1709_=_C1712( C1709 C1712 ) C1709_=_C1713( C1709 C1713 ) C1709_=_C1714( C1709 C1714 ) C1709_=_C1735( C1709 C1735 ) \nC1709_=_C1736( C1709 C1736 ) C1710_=_C1711( C1710 C1711 ) C1710_=_C1712( C1710 C1712 ) C1710_=_C1713( C1710 C1713 ) C1710_=_C1714( C1710 C1714 ) C1710_=_C1735( C1710 C1735 ) \nC1710_=_C1736( C1710 C1736 ) C1711_=_C1712( C1711 C1712 ) C1711_=_C1713( C1711 C1713 ) C1711_=_C1714( C1711 C1714 ) C1711_=_C1737( C1711 C1737 ) C1711_=_C1738( C1711 C1738 ) \nC1712_=_C1713( C1712 C1713 ) C1712_=_C1714( C1712 C1714 ) C1712_=_C1737( C1712 C1737 ) C1712_=_C1738( C1712 C1738 ) C1713_=_C1714( C1713 C1714 ) C1713_=_C1739( C1713 C1739 ) \nC1713_=_C1740( C1713 C1740 ) C1714_=_C1739( C1714 C1739 ) C1714_=_C1740( C1714 C1740 ) C1721_=_C1722( C1721 C1722 ) C1721_=_C1731( C1721 C1731 ) C1721_=_C1732( C1721 C1732 ) \nC1721_=_C1735( C1721 C1735 ) C1721_=_C1736( C1721 C1736 ) C1721_=_C1737( C1721 C1737 ) C1721_=_C1738( C1721 C1738 ) C1721_=_C1739( C1721 C1739 ) C1721_=_C1740( C1721 C1740 ) \nC1722_=_C1731( C1722 C1731 ) C1722_=_C1732( C1722 C1732 ) C1722_=_C1735( C1722 C1735 ) C1722_=_C1736( C1722 C1736 ) C1722_=_C1737( C1722 C1737 ) C1722_=_C1738( C1722 C1738 ) \nC1722_=_C1739( C1722 C1739 ) C1722_=_C1740( C1722 C1740 ) C1731_=_C1732( C1731 C1732 ) C1731_=_C1735( C1731 C1735 ) C1731_=_C1736( C1731 C1736 ) C1731_=_C1737( C1731 C1737 ) \nC1731_=_C1738( C1731 C1738 ) C1731_=_C1739( C1731 C1739 ) C1731_=_C1740( C1731 C1740 ) C1732_=_C1735( C1732 C1735 ) C1732_=_C1736( C1732 C1736 ) C1732_=_C1737( C1732 C1737 ) \nC1732_=_C1738( C1732 C1738 ) C1732_=_C1739( C1732 C1739 ) C1732_=_C1740( C1732 C1740 ) C1735_=_C1736( C1735 C1736 ) C1735_=_C1737( C1735 C1737 ) C1735_=_C1738( C1735 C1738 ) \nC1735_=_C1739( C1735 C1739 ) C1735_=_C1740( C1735 C1740 ) C1736_=_C1737( C1736 C1737 ) C1736_=_C1738( C1736 C1738 ) C1736_=_C1739( C1736 C1739 ) C1736_=_C1740( C1736 C1740 ) \nC1737_=_C1738( C1737 C1738 ) C1737_=_C1739( C1737 C1739 ) C1737_=_C1740( C1737 C1740 ) C1738_=_C1739( C1738 C1739 ) C1738_=_C1740( C1738 C1740 ) C1739_=_C1740( C1739 C1740 ) "];556-&gt;572[label="129: C490 C491 C492 C493 C518 \nC519 C520 C521 C532 C533 C534 \nC535 C546 C547 C548 C549 C574 \nC575 C576 C577 C588 C589 C590 \nC591 C602 C603 C604 C605 C616 \nC617 C618 C619 C630 C631 C632 \nC633 C644 C645 C646 C647 C672 \nC673 C674 C675 C686 C687 C688 \nC689 C700 C701 C702 C703 C714 \nC715 C716 C717 C732 C733 C734 \nC735 C737 C738 C739 C740 C741 \nC798 C799 C800 C801 C854 C855 \nC856 C857 C868 C869 C870 C871 \nC901 C902 C903 C904 C905 C906 \nC907 C908 C913 C914 C919 C920 \nC925 C926 C933 C934 C939 C940 \nC945 C946 C975 C976 C1007 C1008 \nC1039 C1040 C1045 C1046 C1065 C1066 \nC1071 C1072 C1695 C1696 C1705 C1706 \nC1709 C1710 C1711 C1712 C1713 C1714 \nC1721 C1722 C1731 C1732 C1735 C1736 \nC1737 C1738 C1739 C1740 \n1125: C490_=_C491 ,C490_=_C492 ,C490_=_C493 ,C490_=_C547 ,C490_=_C549 ,\nC490_=_C575 ,C490_=_C577 ,C490_=_C589 ,C490_=_C591 ,C490_=_C603 ,C490_=_C605 ,\nC490_=_C645 ,C490_=_C647 ,C490_=_C701 ,C490_=_C703 ,C490_=_C799 ,C490_=_C801 ,\nC490_=_C869 ,C490_=_C871 ,C490_=_C905 ,C490_=_C906 ,C491_=_C492 ,C491_=_C493 ,\nC491_=_C546 ,C491_=_C548 ,C491_=_C574 ,C491_=_C576 ,C491_=_C588 ,C491_=_C590 ,\nC491_=_C602 ,C491_=_C604 ,C491_=_C644 ,C491_=_C646 ,C491_=_C700 ,C491_=_C702 ,\nC491_=_C798 ,C491_=_C800 ,C491_=_C868 ,C491_=_C870 ,C491_=_C907 ,C491_=_C908 ,\nC492_=_C493 ,C492_=_C546 ,C492_=_C548 ,C492_=_C574 ,C492_=_C576 ,C492_=_C588 ,\nC492_=_C590 ,C492_=_C602 ,C492_=_C604 ,C492_=_C644 ,C492_=_C646 ,C492_=_C700 ,\nC492_=_C702 ,C492_=_C798 ,C492_=_C800 ,C492_=_C868 ,C492_=_C870 ,C492_=_C905 ,\nC492_=_C906 ,C493_=_C547 ,C493_=_C549 ,C493_=_C575 ,C493_=_C577 ,C493_=_C589 ,\nC493_=_C591 ,C493_=_C603 ,C493_=_C605 ,C493_=_C645 ,C493_=_C647 ,C493_=_C701 ,\nC493_=_C703 ,C493_=_C799 ,C493_=_C801 ,C493_=_C869 ,C493_=_C871 ,C493_=_C907 ,\nC493_=_C908 ,C518_=_C519 ,C518_=_C520 ,C518_=_C521 ,C518_=_C532 ,C518_=_C534 ,\nC518_=_C616 ,C518_=_C618 ,C518_=_C630 ,C518_=_C632 ,C518_=_C672 ,C518_=_C674 ,\nC518_=_C686 ,C518_=_C688 ,C518_=_C714 ,C518_=_C716 ,C518_=_C901 ,C518_=_C903 ,\nC518_=_C906 ,C518_=_C907 ,C518_=_C913 ,C518_=_C914 ,C518_=_C919 ,C518_=_C920 ,\nC518_=_C925 ,C518_=_C926 ,C519_=_C520 ,C519_=_C521 ,C519_=_C533 ,C519_=_C535 ,\nC519_=_C617 ,C519_=_C619 ,C519_=_C631 ,C519_=_C633 ,C519_=_C673 ,C519_=_C675 ,\nC519_=_C687 ,C519_=_C689 ,C519_=_C715 ,C519_=_C717 ,C519_=_C902 ,C519_=_C904 ,\nC519_=_C905 ,C519_=_C908 ,C519_=_C933 ,C519_=_C934 ,C519_=_C939 ,C519_=_C940 ,\nC519_=_C945 ,C519_=_C946 ,C520_=_C521 ,C520_=_C532 ,C520_=_C534 ,C520_=_C616 ,\nC520_=_C618 ,C520_=_C630 ,C520_=_C632 ,C520_=_C672 ,C520_=_C674 ,C520_=_C686 ,\nC520_=_C688 ,C520_=_C714 ,C520_=_C716 ,C520_=_C901 ,C520_=_C903 ,C520_=_C906 ,\nC520_=_C907 ,C520_=_C913 ,C520_=_C914 ,C520_=_C919 ,C520_=_C920 ,C520_=_C925 ,\nC520_=_C926 ,C521_=_C533 ,C521_=_C535 ,C521_=_C617 ,C521_=_C619 ,C521_=_C631 ,\nC521_=_C633 ,C521_=_C673 ,C521_=_C675 ,C521_=_C687 ,C521_=_C689 ,C521_=_C715 ,\nC521_=_C717 ,C521_=_C902 ,C521_=_C904 ,C521_=_C905 ,C521_=_C908 ,C521_=_C933 ,\nC521_=_C934 ,C521_=_C939 ,C521_=_C940 ,C521_=_C945 ,C521_=_C946 ,C532_=_C533 ,\nC532_=_C534 ,C532_=_C535 ,C532_=_C616 ,C532_=_C618 ,C532_=_C630 ,C532_=_C632 ,\nC532_=_C672 ,C532_=_C674 ,C532_=_C686 ,C532_=_C688 ,C532_=_C714 ,C532_=_C716 ,\nC532_=_C901 ,C532_=_C903 ,C532_=_C906 ,C532_=_C907 ,C532_=_C913 ,C532_=_C914 ,\nC532_=_C919 ,C532_=_C920 ,C532_=_C925 ,C532_=_C926 ,C533_=_C534 ,C533_=_C535 ,\nC533_=_C617 ,C533_=_C619 ,C533_=_C631 ,C533_=_C633 ,C533_=_C673 ,C533_=_C675 ,\nC533_=_C687 ,C533_=_C689 ,C533_=_C715 ,C533_=_C717 ,C533_=_C902 ,C533_=_C904 ,\nC533_=_C905 ,C533_=_C908 ,C533_=_C933 ,C533_=_C934 ,C533_=_C939 ,C533_=_C940 ,\nC533_=_C945 ,C533_=_C946 ,C534_=_C535 ,C534_=_C616 ,C534_=_C618 ,C534_=_C630 ,\nC534_=_C632 ,C534_=_C672 ,C534_=_C674 ,C534_=_C686 ,C534_=_C688 ,C534_=_C714 ,\nC534_=_C716 ,C534_=_C901 ,C534_=_C903 ,C534_=_C906 ,C534_=_C907 ,C534_=_C913 ,\nC534_=_C914 ,C534_=_C919 ,C534_=_C920 ,C534_=_C925 ,C534_=_C926 ,C535_=_C617 ,\nC535_=_C619 ,C535_=_C631 ,C535_=_C633 ,C535_=_C673 ,C535_=_C675 ,C535_=_C687 ,\nC535_=_C689 ,C535_=_C715 ,C535_=_C717 ,C535_=_C902 ,C535_=_C904 ,C535_=_C905 ,\nC535_=_C908 ,C535_=_C933 ,C535_=_C934 ,C535_=_C939 ,C535_=_C940 ,C535_=_C945 ,\nC535_=_C946 ,C546_=_C547 ,C546_=_C548 ,C546_=_C549 ,C546_=_C574 ,C546_=_C576 ,\nC546_=_C588 ,C546_=_C590 ,C546_=_C602 ,C546_=_C604 ,C546_=_C644 ,C546_=_C646 ,\nC546_=_C700 ,C546_=_C702 ,C546_=_C798 ,C546_=_C800 ,C546_=_C868 ,C546_=_C870 ,\nC547_=_C548 ,C547_=_C549 ,C547_=_C575 ,C547_=_C577 ,C547_=_C589 ,C547_=_C591 ,\nC547_=_C603 ,C547_=_C605 ,C547_=_C645 ,C547_=_C647 ,C547_=_C701 ,C547_=_C703 ,\nC547_=_C799 ,C547_=_C801 ,C547_=_C869 ,C547_=_C871 ,C548_=_C549 ,C548_=_C574 ,\nC548_=_C576</w:t>
      </w:r>
    </w:p>
    <w:p>
      <w:pPr>
        <w:pStyle w:val="PreformattedText"/>
        <w:bidi w:val="0"/>
        <w:spacing w:before="0" w:after="0"/>
        <w:jc w:val="left"/>
        <w:rPr/>
      </w:pPr>
      <w:r>
        <w:rPr/>
        <w:t xml:space="preserve"> </w:t>
      </w:r>
      <w:r>
        <w:rPr/>
        <w:t>,C548_=_C588 ,C548_=_C590 ,C548_=_C602 ,C548_=_C604 ,C548_=_C644 ,\nC548_=_C646 ,C548_=_C700 ,C548_=_C702 ,C548_=_C798 ,C548_=_C800 ,C548_=_C868 ,\nC548_=_C870 ,C549_=_C575 ,C549_=_C577 ,C549_=_C589 ,C549_=_C591 ,C549_=_C603 ,\nC549_=_C605 ,C549_=_C645 ,C549_=_C647 ,C549_=_C701 ,C549_=_C703 ,C549_=_C799 ,\nC549_=_C801 ,C549_=_C869 ,C549_=_C871 ,C574_=_C575 ,C574_=_C576 ,C574_=_C577 ,\nC574_=_C588 ,C574_=_C590 ,C574_=_C602 ,C574_=_C604 ,C574_=_C644 ,C574_=_C646 ,\nC574_=_C700 ,C574_=_C702 ,C574_=_C798 ,C574_=_C800 ,C574_=_C868 ,C574_=_C870 ,\nC575_=_C576 ,C575_=_C577 ,C575_=_C589 ,C575_=_C591 ,C575_=_C603 ,C575_=_C605 ,\nC575_=_C645 ,C575_=_C647 ,C575_=_C701 ,C575_=_C703 ,C575_=_C799 ,C575_=_C801 ,\nC575_=_C869 ,C575_=_C871 ,C576_=_C577 ,C576_=_C588 ,C576_=_C590 ,C576_=_C602 ,\nC576_=_C604 ,C576_=_C644 ,C576_=_C646 ,C576_=_C700 ,C576_=_C702 ,C576_=_C798 ,\nC576_=_C800 ,C576_=_C868 ,C576_=_C870 ,C577_=_C589 ,C577_=_C591 ,C577_=_C603 ,\nC577_=_C605 ,C577_=_C645 ,C577_=_C647 ,C577_=_C701 ,C577_=_C703 ,C577_=_C799 ,\nC577_=_C801 ,C577_=_C869 ,C577_=_C871 ,C588_=_C589 ,C588_=_C590 ,C588_=_C591 ,\nC588_=_C602 ,C588_=_C604 ,C588_=_C644 ,C588_=_C646 ,C588_=_C700 ,C588_=_C702 ,\nC588_=_C798 ,C588_=_C800 ,C588_=_C868 ,C588_=_C870 ,C588_=_C914 ,C588_=_C934 ,\nC589_=_C590 ,C589_=_C591 ,C589_=_C603 ,C589_=_C605 ,C589_=_C645 ,C589_=_C647 ,\nC589_=_C701 ,C589_=_C703 ,C589_=_C799 ,C589_=_C801 ,C589_=_C869 ,C589_=_C871 ,\nC589_=_C913 ,C589_=_C933 ,C590_=_C591 ,C590_=_C602 ,C590_=_C604 ,C590_=_C644 ,\nC590_=_C646 ,C590_=_C700 ,C590_=_C702 ,C590_=_C798 ,C590_=_C800 ,C590_=_C868 ,\nC590_=_C870 ,C590_=_C913 ,C590_=_C933 ,C591_=_C603 ,C591_=_C605 ,C591_=_C645 ,\nC591_=_C647 ,C591_=_C701 ,C591_=_C703 ,C591_=_C799 ,C591_=_C801 ,C591_=_C869 ,\nC591_=_C871 ,C591_=_C914 ,C591_=_C934 ,C602_=_C603 ,C602_=_C604 ,C602_=_C605 ,\nC602_=_C644 ,C602_=_C646 ,C602_=_C700 ,C602_=_C702 ,C602_=_C798 ,C602_=_C800 ,\nC602_=_C868 ,C602_=_C870 ,C603_=_C604 ,C603_=_C605 ,C603_=_C645 ,C603_=_C647 ,\nC603_=_C701 ,C603_=_C703 ,C603_=_C799 ,C603_=_C801 ,C603_=_C869 ,C603_=_C871 ,\nC604_=_C605 ,C604_=_C644 ,C604_=_C646 ,C604_=_C700 ,C604_=_C702 ,C604_=_C798 ,\nC604_=_C800 ,C604_=_C868 ,C604_=_C870 ,C605_=_C645 ,C605_=_C647 ,C605_=_C701 ,\nC605_=_C703 ,C605_=_C799 ,C605_=_C801 ,C605_=_C869 ,C605_=_C871 ,C616_=_C617 ,\nC616_=_C618 ,C616_=_C619 ,C616_=_C630 ,C616_=_C632 ,C616_=_C672 ,C616_=_C674 ,\nC616_=_C686 ,C616_=_C688 ,C616_=_C714 ,C616_=_C716 ,C616_=_C901 ,C616_=_C903 ,\nC616_=_C906 ,C616_=_C907 ,C616_=_C913 ,C616_=_C914 ,C616_=_C919 ,C616_=_C920 ,\nC616_=_C925 ,C616_=_C926 ,C617_=_C618 ,C617_=_C619 ,C617_=_C631 ,C617_=_C633 ,\nC617_=_C673 ,C617_=_C675 ,C617_=_C687 ,C617_=_C689 ,C617_=_C715 ,C617_=_C717 ,\nC617_=_C902 ,C617_=_C904 ,C617_=_C905 ,C617_=_C908 ,C617_=_C933 ,C617_=_C934 ,\nC617_=_C939 ,C617_=_C940 ,C617_=_C945 ,C617_=_C946 ,C618_=_C619 ,C618_=_C630 ,\nC618_=_C632 ,C618_=_C672 ,C618_=_C674 ,C618_=_C686 ,C618_=_C688 ,C618_=_C714 ,\nC618_=_C716 ,C618_=_C901 ,C618_=_C903 ,C618_=_C906 ,C618_=_C907 ,C618_=_C913 ,\nC618_=_C914 ,C618_=_C919 ,C618_=_C920 ,C618_=_C925 ,C618_=_C926 ,C619_=_C631 ,\nC619_=_C633 ,C619_=_C673 ,C619_=_C675 ,C619_=_C687 ,C619_=_C689 ,C619_=_C715 ,\nC619_=_C717 ,C619_=_C902 ,C619_=_C904 ,C619_=_C905 ,C619_=_C908 ,C619_=_C933 ,\nC619_=_C934 ,C619_=_C939 ,C619_=_C940 ,C619_=_C945 ,C619_=_C946 ,C630_=_C631 ,\nC630_=_C632 ,C630_=_C633 ,C630_=_C672 ,C630_=_C674 ,C630_=_C686 ,C630_=_C688 ,\nC630_=_C714 ,C630_=_C716 ,C630_=_C901 ,C630_=_C903 ,C630_=_C906 ,C630_=_C907 ,\nC630_=_C913 ,C630_=_C914 ,C630_=_C919 ,C630_=_C920 ,C630_=_C925 ,C630_=_C926 ,\nC631_=_C632 ,C631_=_C633 ,C631_=_C673 ,C631_=_C675 ,C631_=_C687 ,C631_=_C689 ,\nC631_=_C715 ,C631_=_C717 ,C631_=_C902 ,C631_=_C904 ,C631_=_C905 ,C631_=_C908 ,\nC631_=_C933 ,C631_=_C934 ,C631_=_C939 ,C631_=_C940 ,C631_=_C945 ,C631_=_C946 ,\nC632_=_C633 ,C632_=_C672 ,C632_=_C674 ,C632_=_C686 ,C632_=_C688 ,C632_=_C714 ,\nC632_=_C716 ,C632_=_C901 ,C632_=_C903 ,C632_=_C906 ,C632_=_C907 ,C632_=_C913 ,\nC632_=_C914 ,C632_=_C919 ,C632_=_C920 ,C632_=_C925 ,C632_=_C926 ,C633_=_C673 ,\nC633_=_C675 ,C633_=_C687 ,C633_=_C689 ,C633_=_C715 ,C633_=_C717 ,C633_=_C902 ,\nC633_=_C904 ,C633_=_C905 ,C633_=_C908 ,C633_=_C933 ,C633_=_C934 ,C633_=_C939 ,\nC633_=_C940 ,C633_=_C945 ,C633_=_C946 ,C644_=_C645 ,C644_=_C646 ,C644_=_C647 ,\nC644_=_C700 ,C644_=_C702 ,C644_=_C798 ,C644_=_C800 ,C644_=_C868 ,C644_=_C870 ,\nC645_=_C646 ,C645_=_C647 ,C645_=_C701 ,C645_=_C703 ,C645_=_C799 ,C645_=_C801 ,\nC645_=_C869 ,C645_=_C871 ,C646_=_C647 ,C646_=_C700 ,C646_=_C702 ,C646_=_C798 ,\nC646_=_C800 ,C646_=_C868 ,C646_=_C870 ,C647_=_C701 ,C647_=_C703 ,C647_=_C799 ,\nC647_=_C801 ,C647_=_C869 ,C647_=_C871 ,C672_=_C673 ,C672_=_C674 ,C672_=_C675 ,\nC672_=_C686 ,C672_=_C688 ,C672_=_C714 ,C672_=_C716 ,C672_=_C901 ,C672_=_C903 ,\nC672_=_C906 ,C672_=_C907 ,C672_=_C913 ,C672_=_C914 ,C672_=_C919 ,C672_=_C920 ,\nC672_=_C925 ,C672_=_C926 ,C673_=_C674 ,C673_=_C675 ,C673_=_C687 ,C673_=_C689 ,\nC673_=_C715 ,C673_=_C717 ,C673_=_C902 ,C673_=_C904 ,C673_=_C905 ,C673_=_C908 ,\nC673_=_C933 ,C673_=_C934 ,C673_=_C939 ,C673_=_C940 ,C673_=_C945 ,C673_=_C946 ,\nC674_=_C675 ,C674_=_C686 ,C674_=_C688 ,C674_=_C714 ,C674_=_C716 ,C674_=_C901 ,\nC674_=_C903 ,C674_=_C906 ,C674_=_C907 ,C674_=_C913 ,C674_=_C914 ,C674_=_C919 ,\nC674_=_C920 ,C674_=_C925 ,C674_=_C926 ,C675_=_C687 ,C675_=_C689 ,C675_=_C715 ,\nC675_=_C717 ,C675_=_C902 ,C675_=_C904 ,C675_=_C905 ,C675_=_C908 ,C675_=_C933 ,\nC675_=_C934 ,C675_=_C939 ,C675_=_C940 ,C675_=_C945 ,C675_=_C946 ,C686_=_C687 ,\nC686_=_C688 ,C686_=_C689 ,C686_=_C714 ,C686_=_C716 ,C686_=_C901 ,C686_=_C903 ,\nC686_=_C906 ,C686_=_C907 ,C686_=_C913 ,C686_=_C914 ,C686_=_C919 ,C686_=_C920 ,\nC686_=_C925 ,C686_=_C926 ,C687_=_C688 ,C687_=_C689 ,C687_=_C715 ,C687_=_C717 ,\nC687_=_C902 ,C687_=_C904 ,C687_=_C905 ,C687_=_C908 ,C687_=_C933 ,C687_=_C934 ,\nC687_=_C939 ,C687_=_C940 ,C687_=_C945 ,C687_=_C946 ,C688_=_C689 ,C688_=_C714 ,\nC688_=_C716 ,C688_=_C901 ,C688_=_C903 ,C688_=_C906 ,C688_=_C907 ,C688_=_C913 ,\nC688_=_C914 ,C688_=_C919 ,C688_=_C920 ,C688_=_C925 ,C688_=_C926 ,C689_=_C715 ,\nC689_=_C717 ,C689_=_C902 ,C689_=_C904 ,C689_=_C905 ,C689_=_C908 ,C689_=_C933 ,\nC689_=_C934 ,C689_=_C939 ,C689_=_C940 ,C689_=_C945 ,C689_=_C946 ,C700_=_C701 ,\nC700_=_C702 ,C700_=_C703 ,C700_=_C798 ,C700_=_C800 ,C700_=_C868 ,C700_=_C870 ,\nC701_=_C702 ,C701_=_C703 ,C701_=_C799 ,C701_=_C801 ,C701_=_C869 ,C701_=_C871 ,\nC702_=_C703 ,C702_=_C798 ,C702_=_C800 ,C702_=_C868 ,C702_=_C870 ,C703_=_C799 ,\nC703_=_C801 ,C703_=_C869 ,C703_=_C871 ,C714_=_C715 ,C714_=_C716 ,C714_=_C717 ,\nC714_=_C901 ,C714_=_C903 ,C714_=_C906 ,C714_=_C907 ,C714_=_C913 ,C714_=_C914 ,\nC714_=_C919 ,C714_=_C920 ,C714_=_C925 ,C714_=_C926 ,C715_=_C716 ,C715_=_C717 ,\nC715_=_C902 ,C715_=_C904 ,C715_=_C905 ,C715_=_C908 ,C715_=_C933 ,C715_=_C934 ,\nC715_=_C939 ,C715_=_C940 ,C715_=_C945 ,C715_=_C946 ,C716_=_C717 ,C716_=_C901 ,\nC716_=_C903 ,C716_=_C906 ,C716_=_C907 ,C716_=_C913 ,C716_=_C914 ,C716_=_C919 ,\nC716_=_C920 ,C716_=_C925 ,C716_=_C926 ,C717_=_C902 ,C717_=_C904 ,C717_=_C905 ,\nC717_=_C908 ,C717_=_C933 ,C717_=_C934 ,C717_=_C939 ,C717_=_C940 ,C717_=_C945 ,\nC717_=_C946 ,C732_=_C733 ,C732_=_C734 ,C732_=_C735 ,C733_=_C734 ,C733_=_C735 ,\nC733_=_C737 ,C734_=_C735 ,C734_=_C737 ,C737_=_C738 ,C737_=_C739 ,C737_=_C741 ,\nC738_=_C739 ,C738_=_C740 ,C738_=_C741 ,C739_=_C740 ,C739_=_C741 ,C740_=_C741 ,\nC798_=_C799 ,C798_=_C800 ,C798_=_C801 ,C798_=_C868 ,C798_=_C870 ,C799_=_C800 ,\nC799_=_C801 ,C799_=_C869 ,C799_=_C871 ,C800_=_C801 ,C800_=_C868 ,C800_=_C870 ,\nC801_=_C869 ,C801_=_C871 ,C854_=_C855 ,C854_=_C856 ,C854_=_C857 ,C854_=_C975 ,\nC854_=_C976 ,C855_=_C856 ,C855_=_C857 ,C855_=_C1007 ,C855_=_C1008 ,C856_=_C857 ,\nC856_=_C975 ,C856_=_C976 ,C857_=_C1007 ,C857_=_C1008 ,C868_=_C869 ,C868_=_C870 ,\nC868_=_C871 ,C869_=_C870 ,C869_=_C871 ,C870_=_C871 ,C901_=_C902 ,C901_=_C903 ,\nC901_=_C904 ,C901_=_C906 ,C901_=_C907 ,C901_=_C913 ,C901_=_C914 ,C901_=_C919 ,\nC901_=_C920 ,C901_=_C925 ,C901_=_C926 ,C902_=_C903 ,C902_=_C904 ,C902_=_C905 ,\nC902_=_C908 ,C902_=_C933 ,C902_=_C934 ,C902_=_C939 ,C902_=_C940 ,C902_=_C945 ,\nC902_=_C946 ,C903_=_C904 ,C903_=_C906 ,C903_=_C907 ,C903_=_C913 ,C903_=_C914 ,\nC903_=_C919 ,C903_=_C920 ,C903_=_C925 ,C903_=_C926 ,C904_=_C905 ,C904_=_C908 ,\nC904_=_C933 ,C904_=_C934 ,C904_=_C939 ,C904_=_C940 ,C904_=_C945 ,C904_=_C946 ,\nC905_=_C906 ,C905_=_C907 ,C905_=_C908 ,C905_=_C933 ,C905_=_C934 ,C905_=_C939 ,\nC905_=_C940 ,C905_=_C945 ,C905_=_C946 ,C906_=_C907 ,C906_=_C908 ,C906_=_C913 ,\nC906_=_C914 ,C906_=_C919 ,C906_=_C920 ,C906_=_C925 ,C906_=_C926 ,C907_=_C908 ,\nC907_=_C913 ,C907_=_C914 ,C907_=_C919 ,C907_=_C920 ,C907_=_C925 ,C907_=_C926 ,\nC908_=_C933 ,C908_=_C934 ,C908_=_C939 ,C908_=_C940 ,C908_=_C945 ,C908_=_C946 ,\nC913_=_C914 ,C913_=_C919 ,C913_=_C920 ,C913_=_C925 ,C913_=_C926 ,C913_=_C933 ,\nC913_=_C934 ,C914_=_C919 ,C914_=_C920 ,C914_=_C925 ,C914_=_C926 ,C914_=_C933 ,\nC914_=_C934 ,C919_=_C920 ,C919_=_C925 ,C919_=_C926 ,C919_=_C939 ,C919_=_C940 ,\nC920_=_C925 ,C920_=_C926 ,C920_=_C939 ,C920_=_C940 ,C925_=_C926 ,C925_=_C945 ,\nC925_=_C946 ,C926_=_C945 ,C926_=_C946 ,C933_=_C934 ,C933_=_C939 ,C933_=_C940 ,\nC933_=_C945 ,C933_=_C946 ,C934_=_C939 ,C934_=_C940 ,C934_=_C945 ,C934_=_C946 ,\nC939_=_C940 ,C939_=_C945 ,C939_=_C946 ,C940_=_C945 ,C940_=_C946 ,C945_=_C946 ,\nC975_=_C976 ,C975_=_C1007 ,C975_=_C1008 ,C976_=_C1007 ,C976_=_C1008 ,C1007_=_C1008 ,\nC1039_=_C1040 ,C1039_=_C1045 ,C1039_=_C1046 ,C1039_=_C1065 ,C1039_=_C1066 ,C1040_=_C1045 ,\nC1040_=_C1046 ,C1040_=_C1065 ,C1040_=_C1066 ,C1045_=_C1046 ,C1045_=_C1071 ,C1045_=_C1072 ,\nC1046_=_C1071 ,C1046_=_C1072 ,C1065_=_C1066 ,C1065_=_C1071 ,C1065_=_C1072 ,C1066_=_C1071 ,\nC1066_=_C1072 ,C1071_=_C1072 ,C1695_=_C1696 ,C1695_=_C1705 ,C1695_=_C1706 ,C1695_=_C1709 ,\nC1695_=_C1710 ,C1695_=_C1711 ,C1695_=_C1712 ,C1695_=_C1713 ,C1695_=_C1714 ,C1695_=_C1721 ,\nC1695_=_C1722 ,C1696_=_C1705 ,C1696_=_C1706 ,C1696_=_C1709 ,C1696_=_C1710 ,C1696_=_C1711</w:t>
      </w:r>
    </w:p>
    <w:p>
      <w:pPr>
        <w:pStyle w:val="PreformattedText"/>
        <w:bidi w:val="0"/>
        <w:spacing w:before="0" w:after="0"/>
        <w:jc w:val="left"/>
        <w:rPr/>
      </w:pPr>
      <w:r>
        <w:rPr/>
        <w:t xml:space="preserve"> </w:t>
      </w:r>
      <w:r>
        <w:rPr/>
        <w:t>,\nC1696_=_C1712 ,C1696_=_C1713 ,C1696_=_C1714 ,C1696_=_C1721 ,C1696_=_C1722 ,C1705_=_C1706 ,\nC1705_=_C1709 ,C1705_=_C1710 ,C1705_=_C1711 ,C1705_=_C1712 ,C1705_=_C1713 ,C1705_=_C1714 ,\nC1705_=_C1731 ,C1705_=_C1732 ,C1706_=_C1709 ,C1706_=_C1710 ,C1706_=_C1711 ,C1706_=_C1712 ,\nC1706_=_C1713 ,C1706_=_C1714 ,C1706_=_C1731 ,C1706_=_C1732 ,C1709_=_C1710 ,C1709_=_C1711 ,\nC1709_=_C1712 ,C1709_=_C1713 ,C1709_=_C1714 ,C1709_=_C1735 ,C1709_=_C1736 ,C1710_=_C1711 ,\nC1710_=_C1712 ,C1710_=_C1713 ,C1710_=_C1714 ,C1710_=_C1735 ,C1710_=_C1736 ,C1711_=_C1712 ,\nC1711_=_C1713 ,C1711_=_C1714 ,C1711_=_C1737 ,C1711_=_C1738 ,C1712_=_C1713 ,C1712_=_C1714 ,\nC1712_=_C1737 ,C1712_=_C1738 ,C1713_=_C1714 ,C1713_=_C1739 ,C1713_=_C1740 ,C1714_=_C1739 ,\nC1714_=_C1740 ,C1721_=_C1722 ,C1721_=_C1731 ,C1721_=_C1732 ,C1721_=_C1735 ,C1721_=_C1736 ,\nC1721_=_C1737 ,C1721_=_C1738 ,C1721_=_C1739 ,C1721_=_C1740 ,C1722_=_C1731 ,C1722_=_C1732 ,\nC1722_=_C1735 ,C1722_=_C1736 ,C1722_=_C1737 ,C1722_=_C1738 ,C1722_=_C1739 ,C1722_=_C1740 ,\nC1731_=_C1732 ,C1731_=_C1735 ,C1731_=_C1736 ,C1731_=_C1737 ,C1731_=_C1738 ,C1731_=_C1739 ,\nC1731_=_C1740 ,C1732_=_C1735 ,C1732_=_C1736 ,C1732_=_C1737 ,C1732_=_C1738 ,C1732_=_C1739 ,\nC1732_=_C1740 ,C1735_=_C1736 ,C1735_=_C1737 ,C1735_=_C1738 ,C1735_=_C1739 ,C1735_=_C1740 ,\nC1736_=_C1737 ,C1736_=_C1738 ,C1736_=_C1739 ,C1736_=_C1740 ,C1737_=_C1738 ,C1737_=_C1739 ,\nC1737_=_C1740 ,C1738_=_C1739 ,C1738_=_C1740 ,C1739_=_C1740 ,"];573[shape=box, label="id:573 level: 16\n9: C420 C1381 C1382 C1411 C1412 \nC1417 C1418 C1445 C1446 \n28: C420_=_C1381( C420 C1381 ) C420_=_C1382( C420 C1382 ) C420_=_C1411( C420 C1411 ) C420_=_C1412( C420 C1412 ) C420_=_C1417( C420 C1417 ) \nC420_=_C1418( C420 C1418 ) C420_=_C1445( C420 C1445 ) C420_=_C1446( C420 C1446 ) C1381_=_C1382( C1381 C1382 ) C1381_=_C1411( C1381 C1411 ) C1381_=_C1412( C1381 C1412 ) \nC1381_=_C1418( C1381 C1418 ) C1381_=_C1445( C1381 C1445 ) C1382_=_C1411( C1382 C1411 ) C1382_=_C1412( C1382 C1412 ) C1382_=_C1417( C1382 C1417 ) C1382_=_C1446( C1382 C1446 ) \nC1411_=_C1412( C1411 C1412 ) C1411_=_C1417( C1411 C1417 ) C1411_=_C1446( C1411 C1446 ) C1412_=_C1418( C1412 C1418 ) C1412_=_C1445( C1412 C1445 ) C1417_=_C1418( C1417 C1418 ) \nC1417_=_C1445( C1417 C1445 ) C1417_=_C1446( C1417 C1446 ) C1418_=_C1445( C1418 C1445 ) C1418_=_C1446( C1418 C1446 ) C1445_=_C1446( C1445 C1446 ) "];561-&gt;573[label="8: C1381 C1382 C1411 C1412 C1417 \nC1418 C1445 C1446 \n20: C1381_=_C1382 ,C1381_=_C1411 ,C1381_=_C1412 ,C1381_=_C1418 ,C1381_=_C1445 ,\nC1382_=_C1411 ,C1382_=_C1412 ,C1382_=_C1417 ,C1382_=_C1446 ,C1411_=_C1412 ,C1411_=_C1417 ,\nC1411_=_C1446 ,C1412_=_C1418 ,C1412_=_C1445 ,C1417_=_C1418 ,C1417_=_C1445 ,C1417_=_C1446 ,\nC1418_=_C1445 ,C1418_=_C1446 ,C1445_=_C1446 ,"];574[shape=box, label="id:574 level: 16\n9: C419 C1315 C1316 C1343 C1344 \nC1381 C1382 C1411 C1412 \n28: C419_=_C1315( C419 C1315 ) C419_=_C1316( C419 C1316 ) C419_=_C1343( C419 C1343 ) C419_=_C1344( C419 C1344 ) C419_=_C1381( C419 C1381 ) \nC419_=_C1382( C419 C1382 ) C419_=_C1411( C419 C1411 ) C419_=_C1412( C419 C1412 ) C1315_=_C1316( C1315 C1316 ) C1315_=_C1343( C1315 C1343 ) C1315_=_C1344( C1315 C1344 ) \nC1315_=_C1382( C1315 C1382 ) C1315_=_C1412( C1315 C1412 ) C1316_=_C1343( C1316 C1343 ) C1316_=_C1344( C1316 C1344 ) C1316_=_C1381( C1316 C1381 ) C1316_=_C1411( C1316 C1411 ) \nC1343_=_C1344( C1343 C1344 ) C1343_=_C1381( C1343 C1381 ) C1343_=_C1411( C1343 C1411 ) C1344_=_C1382( C1344 C1382 ) C1344_=_C1412( C1344 C1412 ) C1381_=_C1382( C1381 C1382 ) \nC1381_=_C1411( C1381 C1411 ) C1381_=_C1412( C1381 C1412 ) C1382_=_C1411( C1382 C1411 ) C1382_=_C1412( C1382 C1412 ) C1411_=_C1412( C1411 C1412 ) "];561-&gt;574[label="8: C1315 C1316 C1343 C1344 C1381 \nC1382 C1411 C1412 \n20: C1315_=_C1316 ,C1315_=_C1343 ,C1315_=_C1344 ,C1315_=_C1382 ,C1315_=_C1412 ,\nC1316_=_C1343 ,C1316_=_C1344 ,C1316_=_C1381 ,C1316_=_C1411 ,C1343_=_C1344 ,C1343_=_C1381 ,\nC1343_=_C1411 ,C1344_=_C1382 ,C1344_=_C1412 ,C1381_=_C1382 ,C1381_=_C1411 ,C1381_=_C1412 ,\nC1382_=_C1411 ,C1382_=_C1412 ,C1411_=_C1412 ,"];575[shape=box, label="id:575 level: 16\n9: C380 C1373 C1374 C1403 C1404 \nC1478 C1480 C1500 C1502 \n28: C380_=_C1373( C380 C1373 ) C380_=_C1374( C380 C1374 ) C380_=_C1403( C380 C1403 ) C380_=_C1404( C380 C1404 ) C380_=_C1478( C380 C1478 ) \nC380_=_C1480( C380 C1480 ) C380_=_C1500( C380 C1500 ) C380_=_C1502( C380 C1502 ) C1373_=_C1374( C1373 C1374 ) C1373_=_C1403( C1373 C1403 ) C1373_=_C1404( C1373 C1404 ) \nC1373_=_C1478( C1373 C1478 ) C1373_=_C1502( C1373 C1502 ) C1374_=_C1403( C1374 C1403 ) C1374_=_C1404( C1374 C1404 ) C1374_=_C1480( C1374 C1480 ) C1374_=_C1500( C1374 C1500 ) \nC1403_=_C1404( C1403 C1404 ) C1403_=_C1480( C1403 C1480 ) C1403_=_C1500( C1403 C1500 ) C1404_=_C1478( C1404 C1478 ) C1404_=_C1502( C1404 C1502 ) C1478_=_C1480( C1478 C1480 ) \nC1478_=_C1500( C1478 C1500 ) C1478_=_C1502( C1478 C1502 ) C1480_=_C1500( C1480 C1500 ) C1480_=_C1502( C1480 C1502 ) C1500_=_C1502( C1500 C1502 ) "];564-&gt;575[label="8: C1373 C1374 C1403 C1404 C1478 \nC1480 C1500 C1502 \n20: C1373_=_C1374 ,C1373_=_C1403 ,C1373_=_C1404 ,C1373_=_C1478 ,C1373_=_C1502 ,\nC1374_=_C1403 ,C1374_=_C1404 ,C1374_=_C1480 ,C1374_=_C1500 ,C1403_=_C1404 ,C1403_=_C1480 ,\nC1403_=_C1500 ,C1404_=_C1478 ,C1404_=_C1502 ,C1478_=_C1480 ,C1478_=_C1500 ,C1478_=_C1502 ,\nC1480_=_C1500 ,C1480_=_C1502 ,C1500_=_C1502 ,"];576[shape=box, label="id:576 level: 16\n9: C379 C1305 C1306 C1333 C1334 \nC1373 C1374 C1403 C1404 \n28: C379_=_C1305( C379 C1305 ) C379_=_C1306( C379 C1306 ) C379_=_C1333( C379 C1333 ) C379_=_C1334( C379 C1334 ) C379_=_C1373( C379 C1373 ) \nC379_=_C1374( C379 C1374 ) C379_=_C1403( C379 C1403 ) C379_=_C1404( C379 C1404 ) C1305_=_C1306( C1305 C1306 ) C1305_=_C1333( C1305 C1333 ) C1305_=_C1334( C1305 C1334 ) \nC1305_=_C1374( C1305 C1374 ) C1305_=_C1404( C1305 C1404 ) C1306_=_C1333( C1306 C1333 ) C1306_=_C1334( C1306 C1334 ) C1306_=_C1373( C1306 C1373 ) C1306_=_C1403( C1306 C1403 ) \nC1333_=_C1334( C1333 C1334 ) C1333_=_C1373( C1333 C1373 ) C1333_=_C1403( C1333 C1403 ) C1334_=_C1374( C1334 C1374 ) C1334_=_C1404( C1334 C1404 ) C1373_=_C1374( C1373 C1374 ) \nC1373_=_C1403( C1373 C1403 ) C1373_=_C1404( C1373 C1404 ) C1374_=_C1403( C1374 C1403 ) C1374_=_C1404( C1374 C1404 ) C1403_=_C1404( C1403 C1404 ) "];564-&gt;576[label="8: C1305 C1306 C1333 C1334 C1373 \nC1374 C1403 C1404 \n20: C1305_=_C1306 ,C1305_=_C1333 ,C1305_=_C1334 ,C1305_=_C1374 ,C1305_=_C1404 ,\nC1306_=_C1333 ,C1306_=_C1334 ,C1306_=_C1373 ,C1306_=_C1403 ,C1333_=_C1334 ,C1333_=_C1373 ,\nC1333_=_C1403 ,C1334_=_C1374 ,C1334_=_C1404 ,C1373_=_C1374 ,C1373_=_C1403 ,C1373_=_C1404 ,\nC1374_=_C1403 ,C1374_=_C1404 ,C1403_=_C1404 ,"];577[shape=box, label="id:577 level: 16\n9: C262 C1289 C1290 C1291 C1292 \nC1349 C1350 C1351 C1352 \n28: C262_=_C1289( C262 C1289 ) C262_=_C1290( C262 C1290 ) C262_=_C1291( C262 C1291 ) C262_=_C1292( C262 C1292 ) C262_=_C1349( C262 C1349 ) \nC262_=_C1350( C262 C1350 ) C262_=_C1351( C262 C1351 ) C262_=_C1352( C262 C1352 ) C1289_=_C1290( C1289 C1290 ) C1289_=_C1291( C1289 C1291 ) C1289_=_C1292( C1289 C1292 ) \nC1289_=_C1349( C1289 C1349 ) C1289_=_C1350( C1289 C1350 ) C1290_=_C1291( C1290 C1291 ) C1290_=_C1292( C1290 C1292 ) C1290_=_C1351( C1290 C1351 ) C1290_=_C1352( C1290 C1352 ) \nC1291_=_C1292( C1291 C1292 ) C1291_=_C1349( C1291 C1349 ) C1291_=_C1350( C1291 C1350 ) C1292_=_C1351( C1292 C1351 ) C1292_=_C1352( C1292 C1352 ) C1349_=_C1350( C1349 C1350 ) \nC1349_=_C1351( C1349 C1351 ) C1349_=_C1352( C1349 C1352 ) C1350_=_C1351( C1350 C1351 ) C1350_=_C1352( C1350 C1352 ) C1351_=_C1352( C1351 C1352 ) "];566-&gt;577[label="8: C1289 C1290 C1291 C1292 C1349 \nC1350 C1351 C1352 \n20: C1289_=_C1290 ,C1289_=_C1291 ,C1289_=_C1292 ,C1289_=_C1349 ,C1289_=_C1350 ,\nC1290_=_C1291 ,C1290_=_C1292 ,C1290_=_C1351 ,C1290_=_C1352 ,C1291_=_C1292 ,C1291_=_C1349 ,\nC1291_=_C1350 ,C1292_=_C1351 ,C1292_=_C1352 ,C1349_=_C1350 ,C1349_=_C1351 ,C1349_=_C1352 ,\nC1350_=_C1351 ,C1350_=_C1352 ,C1351_=_C1352 ,"];578[shape=box, label="id:578 level: 16\n148: C1081 C1082 C1099 C1100 C1115 \nC1116 C1133 C1134 C1153 C1154 C1173 \nC1174 C1189 C1190 C1209 C1210 C1253 \nC1254 C1283 C1284 C1295 C1296 C1319 \nC1320 C1323 C1324 C1347 C1348 C1349 \nC1350 C1351 C1352 C1353 C1354 C1355 \nC1356 C1357 C1358 C1359 C1360 C1363 \nC1364 C1365 C1366 C1367 C1368 C1375 \nC1376 C1383 C1384 C1385 C1386 C1387 \nC1388 C1389 C1390 C1393 C1394 C1395 \nC1396 C1397 C1398 C1405 C1406 C1417 \nC1418 C1419 C1420 C1421 C1422 C1423 \nC1424 C1425 C1426 C1429 C1430 C1431 \nC1432 C1437 C1438 C1441 C1442 C1445 \nC1446 C1447 C1448 C1449 C1450 C1451 \nC1452 C1453 C1454 C1457 C1458 C1459 \nC1460 C1465 C1466 C1469 C1470 C1478 \nC1480 C1481 C1482 C1485 C1486 C1497 \nC1498 C1500 C1502 C1503 C1504 C1507 \nC1508 C1519 C1520 C1529 C1531 C1532 \nC1534 C1545 C1546 C1555 C1557 C1558 \nC1560 C1571 C1572 C1584 C1585 C1586 \nC1597 C1598 C1599 C1610 C1611 C1612 \nC1623 C1624 C1625 C1641 C1642 C1653 \nC1654 C1667 C1668 C1679 C1680 \n1482: C1081_=_C1082( C1081 C1082 ) C1081_=_C1099( C1081 C1099 ) C1081_=_C1100( C1081 C1100 ) C1081_=_C1115( C1081 C1115 ) C1081_=_C1116( C1081 C1116 ) \nC1081_=_C1423( C1081 C1423 ) C1081_=_C1424( C1081 C1424 ) C1081_=_C1451( C1081 C1451 ) C1081_=_C1452( C1081 C1452 ) C1081_=_C1481( C1081 C1481 ) C1081_=_C1503( C1081 C1503 ) \nC1081_=_C1529( C1081 C1529 ) C1081_=_C1531( C1081 C1531 ) C1081_=_C1555( C1081 C1555 ) C1081_=_C1557( C1081 C1557 ) C1081_=_C1584( C1081 C1584 ) C1081_=_C1585( C1081 C1585 ) \nC1081_=_C1586( C1081 C1586 ) C1081_=_C1610( C1081 C1610 ) C1081_=_C1611( C1081 C1611 ) C1081_=_C1612( C1081 C1612 ) C1082_=_C1099( C1082 C1099 ) C1082_=_C1100( C1082 C1100 ) \nC1082_=_C1115( C1082 C1115 ) C1082_=_C1116( C1082 C1116 ) C1082_=_C1425( C1082 C1425 ) C1082_=_C1426( C1082 C1426 ) C1082_=_C1453( C1082 C1453 ) C1082_=_C1454( C1082 C1454 ) \nC1082_=_C1482( C1082 C1482 ) C1082_=_C1504( C1082 C1504 ) C1082_=_C1532( C1082 C1532 ) C1082_=_C1534( C1082 C1534 ) C1082_=_C1558( C1082 C1558</w:t>
      </w:r>
    </w:p>
    <w:p>
      <w:pPr>
        <w:pStyle w:val="PreformattedText"/>
        <w:bidi w:val="0"/>
        <w:spacing w:before="0" w:after="0"/>
        <w:jc w:val="left"/>
        <w:rPr/>
      </w:pPr>
      <w:r>
        <w:rPr/>
        <w:t xml:space="preserve"> </w:t>
      </w:r>
      <w:r>
        <w:rPr/>
        <w:t>) C1082_=_C1560( C1082 C1560 ) \nC1082_=_C1597( C1082 C1597 ) C1082_=_C1598( C1082 C1598 ) C1082_=_C1599( C1082 C1599 ) C1082_=_C1623( C1082 C1623 ) C1082_=_C1624( C1082 C1624 ) C1082_=_C1625( C1082 C1625 ) \nC1099_=_C1100( C1099 C1100 ) C1099_=_C1133( C1099 C1133 ) C1099_=_C1134( C1099 C1134 ) C1100_=_C1133( C1100 C1133 ) C1100_=_C1134( C1100 C1134 ) C1115_=_C1116( C1115 C1116 ) \nC1115_=_C1133( C1115 C1133 ) C1115_=_C1134( C1115 C1134 ) C1115_=_C1423( C1115 C1423 ) C1115_=_C1424( C1115 C1424 ) C1115_=_C1451( C1115 C1451 ) C1115_=_C1452( C1115 C1452 ) \nC1115_=_C1481( C1115 C1481 ) C1115_=_C1503( C1115 C1503 ) C1115_=_C1529( C1115 C1529 ) C1115_=_C1531( C1115 C1531 ) C1115_=_C1555( C1115 C1555 ) C1115_=_C1557( C1115 C1557 ) \nC1115_=_C1584( C1115 C1584 ) C1115_=_C1585( C1115 C1585 ) C1115_=_C1586( C1115 C1586 ) C1115_=_C1610( C1115 C1610 ) C1115_=_C1611( C1115 C1611 ) C1115_=_C1612( C1115 C1612 ) \nC1116_=_C1133( C1116 C1133 ) C1116_=_C1134( C1116 C1134 ) C1116_=_C1425( C1116 C1425 ) C1116_=_C1426( C1116 C1426 ) C1116_=_C1453( C1116 C1453 ) C1116_=_C1454( C1116 C1454 ) \nC1116_=_C1482( C1116 C1482 ) C1116_=_C1504( C1116 C1504 ) C1116_=_C1532( C1116 C1532 ) C1116_=_C1534( C1116 C1534 ) C1116_=_C1558( C1116 C1558 ) C1116_=_C1560( C1116 C1560 ) \nC1116_=_C1597( C1116 C1597 ) C1116_=_C1598( C1116 C1598 ) C1116_=_C1599( C1116 C1599 ) C1116_=_C1623( C1116 C1623 ) C1116_=_C1624( C1116 C1624 ) C1116_=_C1625( C1116 C1625 ) \nC1133_=_C1134( C1133 C1134 ) C1153_=_C1154( C1153 C1154 ) C1153_=_C1173( C1153 C1173 ) C1153_=_C1174( C1153 C1174 ) C1153_=_C1189( C1153 C1189 ) C1153_=_C1190( C1153 C1190 ) \nC1153_=_C1355( C1153 C1355 ) C1153_=_C1356( C1153 C1356 ) C1153_=_C1385( C1153 C1385 ) C1153_=_C1386( C1153 C1386 ) C1153_=_C1417( C1153 C1417 ) C1153_=_C1445( C1153 C1445 ) \nC1153_=_C1478( C1153 C1478 ) C1153_=_C1500( C1153 C1500 ) C1153_=_C1529( C1153 C1529 ) C1153_=_C1531( C1153 C1531 ) C1153_=_C1532( C1153 C1532 ) C1153_=_C1534( C1153 C1534 ) \nC1153_=_C1545( C1153 C1545 ) C1153_=_C1546( C1153 C1546 ) C1154_=_C1173( C1154 C1173 ) C1154_=_C1174( C1154 C1174 ) C1154_=_C1189( C1154 C1189 ) C1154_=_C1190( C1154 C1190 ) \nC1154_=_C1357( C1154 C1357 ) C1154_=_C1358( C1154 C1358 ) C1154_=_C1387( C1154 C1387 ) C1154_=_C1388( C1154 C1388 ) C1154_=_C1418( C1154 C1418 ) C1154_=_C1446( C1154 C1446 ) \nC1154_=_C1480( C1154 C1480 ) C1154_=_C1502( C1154 C1502 ) C1154_=_C1555( C1154 C1555 ) C1154_=_C1557( C1154 C1557 ) C1154_=_C1558( C1154 C1558 ) C1154_=_C1560( C1154 C1560 ) \nC1154_=_C1571( C1154 C1571 ) C1154_=_C1572( C1154 C1572 ) C1173_=_C1174( C1173 C1174 ) C1173_=_C1209( C1173 C1209 ) C1173_=_C1210( C1173 C1210 ) C1174_=_C1209( C1174 C1209 ) \nC1174_=_C1210( C1174 C1210 ) C1189_=_C1190( C1189 C1190 ) C1189_=_C1209( C1189 C1209 ) C1189_=_C1210( C1189 C1210 ) C1189_=_C1355( C1189 C1355 ) C1189_=_C1356( C1189 C1356 ) \nC1189_=_C1385( C1189 C1385 ) C1189_=_C1386( C1189 C1386 ) C1189_=_C1417( C1189 C1417 ) C1189_=_C1445( C1189 C1445 ) C1189_=_C1478( C1189 C1478 ) C1189_=_C1500( C1189 C1500 ) \nC1189_=_C1529( C1189 C1529 ) C1189_=_C1531( C1189 C1531 ) C1189_=_C1532( C1189 C1532 ) C1189_=_C1534( C1189 C1534 ) C1189_=_C1545( C1189 C1545 ) C1189_=_C1546( C1189 C1546 ) \nC1190_=_C1209( C1190 C1209 ) C1190_=_C1210( C1190 C1210 ) C1190_=_C1357( C1190 C1357 ) C1190_=_C1358( C1190 C1358 ) C1190_=_C1387( C1190 C1387 ) C1190_=_C1388( C1190 C1388 ) \nC1190_=_C1418( C1190 C1418 ) C1190_=_C1446( C1190 C1446 ) C1190_=_C1480( C1190 C1480 ) C1190_=_C1502( C1190 C1502 ) C1190_=_C1555( C1190 C1555 ) C1190_=_C1557( C1190 C1557 ) \nC1190_=_C1558( C1190 C1558 ) C1190_=_C1560( C1190 C1560 ) C1190_=_C1571( C1190 C1571 ) C1190_=_C1572( C1190 C1572 ) C1209_=_C1210( C1209 C1210 ) C1253_=_C1254( C1253 C1254 ) \nC1253_=_C1283( C1253 C1283 ) C1253_=_C1284( C1253 C1284 ) C1254_=_C1283( C1254 C1283 ) C1254_=_C1284( C1254 C1284 ) C1283_=_C1284( C1283 C1284 ) C1295_=_C1296( C1295 C1296 ) \nC1295_=_C1319( C1295 C1319 ) C1295_=_C1320( C1295 C1320 ) C1295_=_C1323( C1295 C1323 ) C1295_=_C1324( C1295 C1324 ) C1296_=_C1319( C1296 C1319 ) C1296_=_C1320( C1296 C1320 ) \nC1296_=_C1323( C1296 C1323 ) C1296_=_C1324( C1296 C1324 ) C1319_=_C1320( C1319 C1320 ) C1319_=_C1347( C1319 C1347 ) C1319_=_C1348( C1319 C1348 ) C1320_=_C1347( C1320 C1347 ) \nC1320_=_C1348( C1320 C1348 ) C1323_=_C1324( C1323 C1324 ) C1323_=_C1347( C1323 C1347 ) C1323_=_C1348( C1323 C1348 ) C1324_=_C1347( C1324 C1347 ) C1324_=_C1348( C1324 C1348 ) \nC1347_=_C1348( C1347 C1348 ) C1349_=_C1350( C1349 C1350 ) C1349_=_C1351( C1349 C1351 ) C1349_=_C1352( C1349 C1352 ) C1349_=_C1445( C1349 C1445 ) C1349_=_C1446( C1349 C1446 ) \nC1349_=_C1447( C1349 C1447 ) C1349_=_C1448( C1349 C1448 ) C1349_=_C1449( C1349 C1449 ) C1349_=_C1450( C1349 C1450 ) C1349_=_C1451( C1349 C1451 ) C1349_=_C1452( C1349 C1452 ) \nC1349_=_C1453( C1349 C1453 ) C1349_=_C1454( C1349 C1454 ) C1349_=_C1457( C1349 C1457 ) C1349_=_C1458( C1349 C1458 ) C1349_=_C1459( C1349 C1459 ) C1349_=_C1460( C1349 C1460 ) \nC1349_=_C1465( C1349 C1465 ) C1349_=_C1466( C1349 C1466 ) C1349_=_C1469( C1349 C1469 ) C1349_=_C1470( C1349 C1470 ) C1350_=_C1351( C1350 C1351 ) C1350_=_C1352( C1350 C1352 ) \nC1350_=_C1417( C1350 C1417 ) C1350_=_C1418( C1350 C1418 ) C1350_=_C1419( C1350 C1419 ) C1350_=_C1420( C1350 C1420 ) C1350_=_C1421( C1350 C1421 ) C1350_=_C1422( C1350 C1422 ) \nC1350_=_C1423( C1350 C1423 ) C1350_=_C1424( C1350 C1424 ) C1350_=_C1425( C1350 C1425 ) C1350_=_C1426( C1350 C1426 ) C1350_=_C1429( C1350 C1429 ) C1350_=_C1430( C1350 C1430 ) \nC1350_=_C1431( C1350 C1431 ) C1350_=_C1432( C1350 C1432 ) C1350_=_C1437( C1350 C1437 ) C1350_=_C1438( C1350 C1438 ) C1350_=_C1441( C1350 C1441 ) C1350_=_C1442( C1350 C1442 ) \nC1351_=_C1352( C1351 C1352 ) C1351_=_C1417( C1351 C1417 ) C1351_=_C1418( C1351 C1418 ) C1351_=_C1419( C1351 C1419 ) C1351_=_C1420( C1351 C1420 ) C1351_=_C1421( C1351 C1421 ) \nC1351_=_C1422( C1351 C1422 ) C1351_=_C1423( C1351 C1423 ) C1351_=_C1424( C1351 C1424 ) C1351_=_C1425( C1351 C1425 ) C1351_=_C1426( C1351 C1426 ) C1351_=_C1429( C1351 C1429 ) \nC1351_=_C1430( C1351 C1430 ) C1351_=_C1431( C1351 C1431 ) C1351_=_C1432( C1351 C1432 ) C1351_=_C1437( C1351 C1437 ) C1351_=_C1438( C1351 C1438 ) C1351_=_C1441( C1351 C1441 ) \nC1351_=_C1442( C1351 C1442 ) C1352_=_C1445( C1352 C1445 ) C1352_=_C1446( C1352 C1446 ) C1352_=_C1447( C1352 C1447 ) C1352_=_C1448( C1352 C1448 ) C1352_=_C1449( C1352 C1449 ) \nC1352_=_C1450( C1352 C1450 ) C1352_=_C1451( C1352 C1451 ) C1352_=_C1452( C1352 C1452 ) C1352_=_C1453( C1352 C1453 ) C1352_=_C1454( C1352 C1454 ) C1352_=_C1457( C1352 C1457 ) \nC1352_=_C1458( C1352 C1458 ) C1352_=_C1459( C1352 C1459 ) C1352_=_C1460( C1352 C1460 ) C1352_=_C1465( C1352 C1465 ) C1352_=_C1466( C1352 C1466 ) C1352_=_C1469( C1352 C1469 ) \nC1352_=_C1470( C1352 C1470 ) C1353_=_C1354( C1353 C1354 ) C1353_=_C1355( C1353 C1355 ) C1353_=_C1356( C1353 C1356 ) C1353_=_C1357( C1353 C1357 ) C1353_=_C1358( C1353 C1358 ) \nC1353_=_C1359( C1353 C1359 ) C1353_=_C1360( C1353 C1360 ) C1353_=_C1363( C1353 C1363 ) C1353_=_C1364( C1353 C1364 ) C1353_=_C1365( C1353 C1365 ) C1353_=_C1366( C1353 C1366 ) \nC1353_=_C1367( C1353 C1367 ) C1353_=_C1368( C1353 C1368 ) C1353_=_C1375( C1353 C1375 ) C1353_=_C1376( C1353 C1376 ) C1353_=_C1383( C1353 C1383 ) C1353_=_C1384( C1353 C1384 ) \nC1353_=_C1478( C1353 C1478 ) C1353_=_C1480( C1353 C1480 ) C1353_=_C1481( C1353 C1481 ) C1353_=_C1482( C1353 C1482 ) C1353_=_C1485( C1353 C1485 ) C1353_=_C1486( C1353 C1486 ) \nC1353_=_C1497( C1353 C1497 ) C1353_=_C1498( C1353 C1498 ) C1354_=_C1355( C1354 C1355 ) C1354_=_C1356( C1354 C1356 ) C1354_=_C1357( C1354 C1357 ) C1354_=_C1358( C1354 C1358 ) \nC1354_=_C1359( C1354 C1359 ) C1354_=_C1360( C1354 C1360 ) C1354_=_C1363( C1354 C1363 ) C1354_=_C1364( C1354 C1364 ) C1354_=_C1365( C1354 C1365 ) C1354_=_C1366( C1354 C1366 ) \nC1354_=_C1367( C1354 C1367 ) C1354_=_C1368( C1354 C1368 ) C1354_=_C1375( C1354 C1375 ) C1354_=_C1376( C1354 C1376 ) C1354_=_C1383( C1354 C1383 ) C1354_=_C1384( C1354 C1384 ) \nC1354_=_C1500( C1354 C1500 ) C1354_=_C1502( C1354 C1502 ) C1354_=_C1503( C1354 C1503 ) C1354_=_C1504( C1354 C1504 ) C1354_=_C1507( C1354 C1507 ) C1354_=_C1508( C1354 C1508 ) \nC1354_=_C1519( C1354 C1519 ) C1354_=_C1520( C1354 C1520 ) C1355_=_C1356( C1355 C1356 ) C1355_=_C1357( C1355 C1357 ) C1355_=_C1358( C1355 C1358 ) C1355_=_C1359( C1355 C1359 ) \nC1355_=_C1360( C1355 C1360 ) C1355_=_C1363( C1355 C1363 ) C1355_=_C1364( C1355 C1364 ) C1355_=_C1365( C1355 C1365 ) C1355_=_C1366( C1355 C1366 ) C1355_=_C1367( C1355 C1367 ) \nC1355_=_C1368( C1355 C1368 ) C1355_=_C1375( C1355 C1375 ) C1355_=_C1376( C1355 C1376 ) C1355_=_C1385( C1355 C1385 ) C1355_=_C1386( C1355 C1386 ) C1355_=_C1387( C1355 C1387 ) \nC1355_=_C1417( C1355 C1417 ) C1355_=_C1445( C1355 C1445 ) C1355_=_C1478( C1355 C1478 ) C1355_=_C1500( C1355 C1500 ) C1355_=_C1529( C1355 C1529 ) C1355_=_C1531( C1355 C1531 ) \nC1355_=_C1532( C1355 C1532 ) C1355_=_C1534( C1355 C1534 ) C1355_=_C1545( C1355 C1545 ) C1355_=_C1546( C1355 C1546 ) C1356_=_C1357( C1356 C1357 ) C1356_=_C1358( C1356 C1358 ) \nC1356_=_C1359( C1356 C1359 ) C1356_=_C1360( C1356 C1360 ) C1356_=_C1363( C1356 C1363 ) C1356_=_C1364( C1356 C1364 ) C1356_=_C1365( C1356 C1365 ) C1356_=_C1366( C1356 C1366 ) \nC1356_=_C1367( C1356 C1367 ) C1356_=_C1368( C1356 C1368 ) C1356_=_C1375( C1356 C1375 ) C1356_=_C1376( C1356 C1376 ) C1356_=_C1385( C1356 C1385 ) C1356_=_C1386( C1356 C1386 ) \nC1356_=_C1388( C1356 C1388 ) C1356_=_C1417( C1356 C1417 ) C1356_=_C1445( C1356 C1445 ) C1356_=_C1478( C1356 C1478 ) C1356_=_C1500( C1356 C1500 ) C1356_=_C1529( C1356 C1529 ) \nC1356_=_C1531( C1356 C1531 ) C1356_=_C1532( C1356 C1532 ) C1356_=_C1534( C1356 C1534 ) C1356_=_C1545( C1356 C1545 ) C1356_=_C1546( C1356 C1546 ) C1357_=_C1358( C1357 C1358 ) \nC1357_=_C1359( C1357 C1359 ) C1357_=_C1360( C1357 C1360 ) C1357_=_C1363( C1357 C1363 ) C1357_=_C1364( C1357 C1364 ) C1357_=_C1365( C1357 C1365 ) C1357_=_C1366( C1357 C1366 ) \nC1357_=_C1367(</w:t>
      </w:r>
    </w:p>
    <w:p>
      <w:pPr>
        <w:pStyle w:val="PreformattedText"/>
        <w:bidi w:val="0"/>
        <w:spacing w:before="0" w:after="0"/>
        <w:jc w:val="left"/>
        <w:rPr/>
      </w:pPr>
      <w:r>
        <w:rPr/>
        <w:t xml:space="preserve"> </w:t>
      </w:r>
      <w:r>
        <w:rPr/>
        <w:t>C1357 C1367 ) C1357_=_C1368( C1357 C1368 ) C1357_=_C1375( C1357 C1375 ) C1357_=_C1376( C1357 C1376 ) C1357_=_C1385( C1357 C1385 ) C1357_=_C1387( C1357 C1387 ) \nC1357_=_C1388( C1357 C1388 ) C1357_=_C1418( C1357 C1418 ) C1357_=_C1446( C1357 C1446 ) C1357_=_C1480( C1357 C1480 ) C1357_=_C1502( C1357 C1502 ) C1357_=_C1555( C1357 C1555 ) \nC1357_=_C1557( C1357 C1557 ) C1357_=_C1558( C1357 C1558 ) C1357_=_C1560( C1357 C1560 ) C1357_=_C1571( C1357 C1571 ) C1357_=_C1572( C1357 C1572 ) C1358_=_C1359( C1358 C1359 ) \nC1358_=_C1360( C1358 C1360 ) C1358_=_C1363( C1358 C1363 ) C1358_=_C1364( C1358 C1364 ) C1358_=_C1365( C1358 C1365 ) C1358_=_C1366( C1358 C1366 ) C1358_=_C1367( C1358 C1367 ) \nC1358_=_C1368( C1358 C1368 ) C1358_=_C1375( C1358 C1375 ) C1358_=_C1376( C1358 C1376 ) C1358_=_C1386( C1358 C1386 ) C1358_=_C1387( C1358 C1387 ) C1358_=_C1388( C1358 C1388 ) \nC1358_=_C1418( C1358 C1418 ) C1358_=_C1446( C1358 C1446 ) C1358_=_C1480( C1358 C1480 ) C1358_=_C1502( C1358 C1502 ) C1358_=_C1555( C1358 C1555 ) C1358_=_C1557( C1358 C1557 ) \nC1358_=_C1558( C1358 C1558 ) C1358_=_C1560( C1358 C1560 ) C1358_=_C1571( C1358 C1571 ) C1358_=_C1572( C1358 C1572 ) C1359_=_C1360( C1359 C1360 ) C1359_=_C1363( C1359 C1363 ) \nC1359_=_C1364( C1359 C1364 ) C1359_=_C1365( C1359 C1365 ) C1359_=_C1366( C1359 C1366 ) C1359_=_C1367( C1359 C1367 ) C1359_=_C1368( C1359 C1368 ) C1359_=_C1375( C1359 C1375 ) \nC1359_=_C1376( C1359 C1376 ) C1359_=_C1389( C1359 C1389 ) C1359_=_C1390( C1359 C1390 ) C1360_=_C1363( C1360 C1363 ) C1360_=_C1364( C1360 C1364 ) C1360_=_C1365( C1360 C1365 ) \nC1360_=_C1366( C1360 C1366 ) C1360_=_C1367( C1360 C1367 ) C1360_=_C1368( C1360 C1368 ) C1360_=_C1375( C1360 C1375 ) C1360_=_C1376( C1360 C1376 ) C1360_=_C1389( C1360 C1389 ) \nC1360_=_C1390( C1360 C1390 ) C1363_=_C1364( C1363 C1364 ) C1363_=_C1365( C1363 C1365 ) C1363_=_C1366( C1363 C1366 ) C1363_=_C1367( C1363 C1367 ) C1363_=_C1368( C1363 C1368 ) \nC1363_=_C1375( C1363 C1375 ) C1363_=_C1376( C1363 C1376 ) C1363_=_C1393( C1363 C1393 ) C1363_=_C1394( C1363 C1394 ) C1364_=_C1365( C1364 C1365 ) C1364_=_C1366( C1364 C1366 ) \nC1364_=_C1367( C1364 C1367 ) C1364_=_C1368( C1364 C1368 ) C1364_=_C1375( C1364 C1375 ) C1364_=_C1376( C1364 C1376 ) C1364_=_C1393( C1364 C1393 ) C1364_=_C1394( C1364 C1394 ) \nC1365_=_C1366( C1365 C1366 ) C1365_=_C1367( C1365 C1367 ) C1365_=_C1368( C1365 C1368 ) C1365_=_C1375( C1365 C1375 ) C1365_=_C1376( C1365 C1376 ) C1365_=_C1395( C1365 C1395 ) \nC1365_=_C1396( C1365 C1396 ) C1366_=_C1367( C1366 C1367 ) C1366_=_C1368( C1366 C1368 ) C1366_=_C1375( C1366 C1375 ) C1366_=_C1376( C1366 C1376 ) C1366_=_C1395( C1366 C1395 ) \nC1366_=_C1396( C1366 C1396 ) C1367_=_C1368( C1367 C1368 ) C1367_=_C1375( C1367 C1375 ) C1367_=_C1376( C1367 C1376 ) C1367_=_C1397( C1367 C1397 ) C1367_=_C1398( C1367 C1398 ) \nC1368_=_C1375( C1368 C1375 ) C1368_=_C1376( C1368 C1376 ) C1368_=_C1397( C1368 C1397 ) C1368_=_C1398( C1368 C1398 ) C1375_=_C1376( C1375 C1376 ) C1375_=_C1405( C1375 C1405 ) \nC1375_=_C1406( C1375 C1406 ) C1376_=_C1405( C1376 C1405 ) C1376_=_C1406( C1376 C1406 ) C1383_=_C1384( C1383 C1384 ) C1383_=_C1385( C1383 C1385 ) C1383_=_C1386( C1383 C1386 ) \nC1383_=_C1387( C1383 C1387 ) C1383_=_C1388( C1383 C1388 ) C1383_=_C1389( C1383 C1389 ) C1383_=_C1390( C1383 C1390 ) C1383_=_C1393( C1383 C1393 ) C1383_=_C1394( C1383 C1394 ) \nC1383_=_C1395( C1383 C1395 ) C1383_=_C1396( C1383 C1396 ) C1383_=_C1397( C1383 C1397 ) C1383_=_C1398( C1383 C1398 ) C1383_=_C1405( C1383 C1405 ) C1383_=_C1406( C1383 C1406 ) \nC1383_=_C1478( C1383 C1478 ) C1383_=_C1480( C1383 C1480 ) C1383_=_C1481( C1383 C1481 ) C1383_=_C1482( C1383 C1482 ) C1383_=_C1485( C1383 C1485 ) C1383_=_C1486( C1383 C1486 ) \nC1383_=_C1497( C1383 C1497 ) C1383_=_C1498( C1383 C1498 ) C1384_=_C1385( C1384 C1385 ) C1384_=_C1386( C1384 C1386 ) C1384_=_C1387( C1384 C1387 ) C1384_=_C1388( C1384 C1388 ) \nC1384_=_C1389( C1384 C1389 ) C1384_=_C1390( C1384 C1390 ) C1384_=_C1393( C1384 C1393 ) C1384_=_C1394( C1384 C1394 ) C1384_=_C1395( C1384 C1395 ) C1384_=_C1396( C1384 C1396 ) \nC1384_=_C1397( C1384 C1397 ) C1384_=_C1398( C1384 C1398 ) C1384_=_C1405( C1384 C1405 ) C1384_=_C1406( C1384 C1406 ) C1384_=_C1500( C1384 C1500 ) C1384_=_C1502( C1384 C1502 ) \nC1384_=_C1503( C1384 C1503 ) C1384_=_C1504( C1384 C1504 ) C1384_=_C1507( C1384 C1507 ) C1384_=_C1508( C1384 C1508 ) C1384_=_C1519( C1384 C1519 ) C1384_=_C1520( C1384 C1520 ) \nC1385_=_C1386( C1385 C1386 ) C1385_=_C1387( C1385 C1387 ) C1385_=_C1388( C1385 C1388 ) C1385_=_C1389( C1385 C1389 ) C1385_=_C1390( C1385 C1390 ) C1385_=_C1393( C1385 C1393 ) \nC1385_=_C1394( C1385 C1394 ) C1385_=_C1395( C1385 C1395 ) C1385_=_C1396( C1385 C1396 ) C1385_=_C1397( C1385 C1397 ) C1385_=_C1398( C1385 C1398 ) C1385_=_C1405( C1385 C1405 ) \nC1385_=_C1406( C1385 C1406 ) C1385_=_C1417( C1385 C1417 ) C1385_=_C1445( C1385 C1445 ) C1385_=_C1478( C1385 C1478 ) C1385_=_C1500( C1385 C1500 ) C1385_=_C1529( C1385 C1529 ) \nC1385_=_C1531( C1385 C1531 ) C1385_=_C1532( C1385 C1532 ) C1385_=_C1534( C1385 C1534 ) C1385_=_C1545( C1385 C1545 ) C1385_=_C1546( C1385 C1546 ) C1386_=_C1387( C1386 C1387 ) \nC1386_=_C1388( C1386 C1388 ) C1386_=_C1389( C1386 C1389 ) C1386_=_C1390( C1386 C1390 ) C1386_=_C1393( C1386 C1393 ) C1386_=_C1394( C1386 C1394 ) C1386_=_C1395( C1386 C1395 ) \nC1386_=_C1396( C1386 C1396 ) C1386_=_C1397( C1386 C1397 ) C1386_=_C1398( C1386 C1398 ) C1386_=_C1405( C1386 C1405 ) C1386_=_C1406( C1386 C1406 ) C1386_=_C1417( C1386 C1417 ) \nC1386_=_C1445( C1386 C1445 ) C1386_=_C1478( C1386 C1478 ) C1386_=_C1500( C1386 C1500 ) C1386_=_C1529( C1386 C1529 ) C1386_=_C1531( C1386 C1531 ) C1386_=_C1532( C1386 C1532 ) \nC1386_=_C1534( C1386 C1534 ) C1386_=_C1545( C1386 C1545 ) C1386_=_C1546( C1386 C1546 ) C1387_=_C1388( C1387 C1388 ) C1387_=_C1389( C1387 C1389 ) C1387_=_C1390( C1387 C1390 ) \nC1387_=_C1393( C1387 C1393 ) C1387_=_C1394( C1387 C1394 ) C1387_=_C1395( C1387 C1395 ) C1387_=_C1396( C1387 C1396 ) C1387_=_C1397( C1387 C1397 ) C1387_=_C1398( C1387 C1398 ) \nC1387_=_C1405( C1387 C1405 ) C1387_=_C1406( C1387 C1406 ) C1387_=_C1418( C1387 C1418 ) C1387_=_C1446( C1387 C1446 ) C1387_=_C1480( C1387 C1480 ) C1387_=_C1502( C1387 C1502 ) \nC1387_=_C1555( C1387 C1555 ) C1387_=_C1557( C1387 C1557 ) C1387_=_C1558( C1387 C1558 ) C1387_=_C1560( C1387 C1560 ) C1387_=_C1571( C1387 C1571 ) C1387_=_C1572( C1387 C1572 ) \nC1388_=_C1389( C1388 C1389 ) C1388_=_C1390( C1388 C1390 ) C1388_=_C1393( C1388 C1393 ) C1388_=_C1394( C1388 C1394 ) C1388_=_C1395( C1388 C1395 ) C1388_=_C1396( C1388 C1396 ) \nC1388_=_C1397( C1388 C1397 ) C1388_=_C1398( C1388 C1398 ) C1388_=_C1405( C1388 C1405 ) C1388_=_C1406( C1388 C1406 ) C1388_=_C1418( C1388 C1418 ) C1388_=_C1446( C1388 C1446 ) \nC1388_=_C1480( C1388 C1480 ) C1388_=_C1502( C1388 C1502 ) C1388_=_C1555( C1388 C1555 ) C1388_=_C1557( C1388 C1557 ) C1388_=_C1558( C1388 C1558 ) C1388_=_C1560( C1388 C1560 ) \nC1388_=_C1571( C1388 C1571 ) C1388_=_C1572( C1388 C1572 ) C1389_=_C1390( C1389 C1390 ) C1389_=_C1393( C1389 C1393 ) C1389_=_C1394( C1389 C1394 ) C1389_=_C1395( C1389 C1395 ) \nC1389_=_C1396( C1389 C1396 ) C1389_=_C1397( C1389 C1397 ) C1389_=_C1398( C1389 C1398 ) C1389_=_C1405( C1389 C1405 ) C1389_=_C1406( C1389 C1406 ) C1390_=_C1393( C1390 C1393 ) \nC1390_=_C1394( C1390 C1394 ) C1390_=_C1395( C1390 C1395 ) C1390_=_C1396( C1390 C1396 ) C1390_=_C1397( C1390 C1397 ) C1390_=_C1398( C1390 C1398 ) C1390_=_C1405( C1390 C1405 ) \nC1390_=_C1406( C1390 C1406 ) C1393_=_C1394( C1393 C1394 ) C1393_=_C1395( C1393 C1395 ) C1393_=_C1396( C1393 C1396 ) C1393_=_C1397( C1393 C1397 ) C1393_=_C1398( C1393 C1398 ) \nC1393_=_C1405( C1393 C1405 ) C1393_=_C1406( C1393 C1406 ) C1394_=_C1395( C1394 C1395 ) C1394_=_C1396( C1394 C1396 ) C1394_=_C1397( C1394 C1397 ) C1394_=_C1398( C1394 C1398 ) \nC1394_=_C1405( C1394 C1405 ) C1394_=_C1406( C1394 C1406 ) C1395_=_C1396( C1395 C1396 ) C1395_=_C1397( C1395 C1397 ) C1395_=_C1398( C1395 C1398 ) C1395_=_C1405( C1395 C1405 ) \nC1395_=_C1406( C1395 C1406 ) C1396_=_C1397( C1396 C1397 ) C1396_=_C1398( C1396 C1398 ) C1396_=_C1405( C1396 C1405 ) C1396_=_C1406( C1396 C1406 ) C1397_=_C1398( C1397 C1398 ) \nC1397_=_C1405( C1397 C1405 ) C1397_=_C1406( C1397 C1406 ) C1398_=_C1405( C1398 C1405 ) C1398_=_C1406( C1398 C1406 ) C1405_=_C1406( C1405 C1406 ) C1417_=_C1418( C1417 C1418 ) \nC1417_=_C1419( C1417 C1419 ) C1417_=_C1420( C1417 C1420 ) C1417_=_C1421( C1417 C1421 ) C1417_=_C1422( C1417 C1422 ) C1417_=_C1423( C1417 C1423 ) C1417_=_C1424( C1417 C1424 ) \nC1417_=_C1425( C1417 C1425 ) C1417_=_C1426( C1417 C1426 ) C1417_=_C1429( C1417 C1429 ) C1417_=_C1430( C1417 C1430 ) C1417_=_C1431( C1417 C1431 ) C1417_=_C1432( C1417 C1432 ) \nC1417_=_C1437( C1417 C1437 ) C1417_=_C1438( C1417 C1438 ) C1417_=_C1441( C1417 C1441 ) C1417_=_C1442( C1417 C1442 ) C1417_=_C1445( C1417 C1445 ) C1417_=_C1446( C1417 C1446 ) \nC1417_=_C1478( C1417 C1478 ) C1417_=_C1500( C1417 C1500 ) C1417_=_C1529( C1417 C1529 ) C1417_=_C1531( C1417 C1531 ) C1417_=_C1532( C1417 C1532 ) C1417_=_C1534( C1417 C1534 ) \nC1417_=_C1545( C1417 C1545 ) C1417_=_C1546( C1417 C1546 ) C1418_=_C1419( C1418 C1419 ) C1418_=_C1420( C1418 C1420 ) C1418_=_C1421( C1418 C1421 ) C1418_=_C1422( C1418 C1422 ) \nC1418_=_C1423( C1418 C1423 ) C1418_=_C1424( C1418 C1424 ) C1418_=_C1425( C1418 C1425 ) C1418_=_C1426( C1418 C1426 ) C1418_=_C1429( C1418 C1429 ) C1418_=_C1430( C1418 C1430 ) \nC1418_=_C1431( C1418 C1431 ) C1418_=_C1432( C1418 C1432 ) C1418_=_C1437( C1418 C1437 ) C1418_=_C1438( C1418 C1438 ) C1418_=_C1441( C1418 C1441 ) C1418_=_C1442( C1418 C1442 ) \nC1418_=_C1445( C1418 C1445 ) C1418_=_C1446( C1418 C1446 ) C1418_=_C1480( C1418 C1480 ) C1418_=_C1502( C1418 C1502 ) C1418_=_C1555( C1418 C1555 ) C1418_=_C1557( C1418 C1557 ) \nC1418_=_C1558( C1418 C1558 ) C1418_=_C1560( C1418 C1560 ) C1418_=_C1571( C1418 C1571 ) C1418_=_C1572( C1418 C1572 ) C1419_=_C1420( C1419 C1420 ) C1419_=_C1421( C1419 C1421 ) \nC1419_=_C1422( C1419 C1422 ) C1419_=_C1423( C1419 C1423 ) C1419_=_C1424(</w:t>
      </w:r>
    </w:p>
    <w:p>
      <w:pPr>
        <w:pStyle w:val="PreformattedText"/>
        <w:bidi w:val="0"/>
        <w:spacing w:before="0" w:after="0"/>
        <w:jc w:val="left"/>
        <w:rPr/>
      </w:pPr>
      <w:r>
        <w:rPr/>
        <w:t xml:space="preserve"> </w:t>
      </w:r>
      <w:r>
        <w:rPr/>
        <w:t>C1419 C1424 ) C1419_=_C1425( C1419 C1425 ) C1419_=_C1426( C1419 C1426 ) C1419_=_C1429( C1419 C1429 ) \nC1419_=_C1430( C1419 C1430 ) C1419_=_C1431( C1419 C1431 ) C1419_=_C1432( C1419 C1432 ) C1419_=_C1437( C1419 C1437 ) C1419_=_C1438( C1419 C1438 ) C1419_=_C1441( C1419 C1441 ) \nC1419_=_C1442( C1419 C1442 ) C1419_=_C1447( C1419 C1447 ) C1419_=_C1448( C1419 C1448 ) C1419_=_C1449( C1419 C1449 ) C1419_=_C1584( C1419 C1584 ) C1419_=_C1585( C1419 C1585 ) \nC1419_=_C1586( C1419 C1586 ) C1419_=_C1597( C1419 C1597 ) C1419_=_C1598( C1419 C1598 ) C1419_=_C1599( C1419 C1599 ) C1420_=_C1421( C1420 C1421 ) C1420_=_C1422( C1420 C1422 ) \nC1420_=_C1423( C1420 C1423 ) C1420_=_C1424( C1420 C1424 ) C1420_=_C1425( C1420 C1425 ) C1420_=_C1426( C1420 C1426 ) C1420_=_C1429( C1420 C1429 ) C1420_=_C1430( C1420 C1430 ) \nC1420_=_C1431( C1420 C1431 ) C1420_=_C1432( C1420 C1432 ) C1420_=_C1437( C1420 C1437 ) C1420_=_C1438( C1420 C1438 ) C1420_=_C1441( C1420 C1441 ) C1420_=_C1442( C1420 C1442 ) \nC1420_=_C1447( C1420 C1447 ) C1420_=_C1448( C1420 C1448 ) C1420_=_C1450( C1420 C1450 ) C1420_=_C1584( C1420 C1584 ) C1420_=_C1585( C1420 C1585 ) C1420_=_C1586( C1420 C1586 ) \nC1420_=_C1597( C1420 C1597 ) C1420_=_C1598( C1420 C1598 ) C1420_=_C1599( C1420 C1599 ) C1421_=_C1422( C1421 C1422 ) C1421_=_C1423( C1421 C1423 ) C1421_=_C1424( C1421 C1424 ) \nC1421_=_C1425( C1421 C1425 ) C1421_=_C1426( C1421 C1426 ) C1421_=_C1429( C1421 C1429 ) C1421_=_C1430( C1421 C1430 ) C1421_=_C1431( C1421 C1431 ) C1421_=_C1432( C1421 C1432 ) \nC1421_=_C1437( C1421 C1437 ) C1421_=_C1438( C1421 C1438 ) C1421_=_C1441( C1421 C1441 ) C1421_=_C1442( C1421 C1442 ) C1421_=_C1447( C1421 C1447 ) C1421_=_C1449( C1421 C1449 ) \nC1421_=_C1450( C1421 C1450 ) C1421_=_C1610( C1421 C1610 ) C1421_=_C1611( C1421 C1611 ) C1421_=_C1612( C1421 C1612 ) C1421_=_C1623( C1421 C1623 ) C1421_=_C1624( C1421 C1624 ) \nC1421_=_C1625( C1421 C1625 ) C1422_=_C1423( C1422 C1423 ) C1422_=_C1424( C1422 C1424 ) C1422_=_C1425( C1422 C1425 ) C1422_=_C1426( C1422 C1426 ) C1422_=_C1429( C1422 C1429 ) \nC1422_=_C1430( C1422 C1430 ) C1422_=_C1431( C1422 C1431 ) C1422_=_C1432( C1422 C1432 ) C1422_=_C1437( C1422 C1437 ) C1422_=_C1438( C1422 C1438 ) C1422_=_C1441( C1422 C1441 ) \nC1422_=_C1442( C1422 C1442 ) C1422_=_C1448( C1422 C1448 ) C1422_=_C1449( C1422 C1449 ) C1422_=_C1450( C1422 C1450 ) C1422_=_C1610( C1422 C1610 ) C1422_=_C1611( C1422 C1611 ) \nC1422_=_C1612( C1422 C1612 ) C1422_=_C1623( C1422 C1623 ) C1422_=_C1624( C1422 C1624 ) C1422_=_C1625( C1422 C1625 ) C1423_=_C1424( C1423 C1424 ) C1423_=_C1425( C1423 C1425 ) \nC1423_=_C1426( C1423 C1426 ) C1423_=_C1429( C1423 C1429 ) C1423_=_C1430( C1423 C1430 ) C1423_=_C1431( C1423 C1431 ) C1423_=_C1432( C1423 C1432 ) C1423_=_C1437( C1423 C1437 ) \nC1423_=_C1438( C1423 C1438 ) C1423_=_C1441( C1423 C1441 ) C1423_=_C1442( C1423 C1442 ) C1423_=_C1451( C1423 C1451 ) C1423_=_C1452( C1423 C1452 ) C1423_=_C1453( C1423 C1453 ) \nC1423_=_C1481( C1423 C1481 ) C1423_=_C1503( C1423 C1503 ) C1423_=_C1529( C1423 C1529 ) C1423_=_C1531( C1423 C1531 ) C1423_=_C1555( C1423 C1555 ) C1423_=_C1557( C1423 C1557 ) \nC1423_=_C1584( C1423 C1584 ) C1423_=_C1585( C1423 C1585 ) C1423_=_C1586( C1423 C1586 ) C1423_=_C1610( C1423 C1610 ) C1423_=_C1611( C1423 C1611 ) C1423_=_C1612( C1423 C1612 ) \nC1424_=_C1425( C1424 C1425 ) C1424_=_C1426( C1424 C1426 ) C1424_=_C1429( C1424 C1429 ) C1424_=_C1430( C1424 C1430 ) C1424_=_C1431( C1424 C1431 ) C1424_=_C1432( C1424 C1432 ) \nC1424_=_C1437( C1424 C1437 ) C1424_=_C1438( C1424 C1438 ) C1424_=_C1441( C1424 C1441 ) C1424_=_C1442( C1424 C1442 ) C1424_=_C1451( C1424 C1451 ) C1424_=_C1452( C1424 C1452 ) \nC1424_=_C1454( C1424 C1454 ) C1424_=_C1481( C1424 C1481 ) C1424_=_C1503( C1424 C1503 ) C1424_=_C1529( C1424 C1529 ) C1424_=_C1531( C1424 C1531 ) C1424_=_C1555( C1424 C1555 ) \nC1424_=_C1557( C1424 C1557 ) C1424_=_C1584( C1424 C1584 ) C1424_=_C1585( C1424 C1585 ) C1424_=_C1586( C1424 C1586 ) C1424_=_C1610( C1424 C1610 ) C1424_=_C1611( C1424 C1611 ) \nC1424_=_C1612( C1424 C1612 ) C1425_=_C1426( C1425 C1426 ) C1425_=_C1429( C1425 C1429 ) C1425_=_C1430( C1425 C1430 ) C1425_=_C1431( C1425 C1431 ) C1425_=_C1432( C1425 C1432 ) \nC1425_=_C1437( C1425 C1437 ) C1425_=_C1438( C1425 C1438 ) C1425_=_C1441( C1425 C1441 ) C1425_=_C1442( C1425 C1442 ) C1425_=_C1451( C1425 C1451 ) C1425_=_C1453( C1425 C1453 ) \nC1425_=_C1454( C1425 C1454 ) C1425_=_C1482( C1425 C1482 ) C1425_=_C1504( C1425 C1504 ) C1425_=_C1532( C1425 C1532 ) C1425_=_C1534( C1425 C1534 ) C1425_=_C1558( C1425 C1558 ) \nC1425_=_C1560( C1425 C1560 ) C1425_=_C1597( C1425 C1597 ) C1425_=_C1598( C1425 C1598 ) C1425_=_C1599( C1425 C1599 ) C1425_=_C1623( C1425 C1623 ) C1425_=_C1624( C1425 C1624 ) \nC1425_=_C1625( C1425 C1625 ) C1426_=_C1429( C1426 C1429 ) C1426_=_C1430( C1426 C1430 ) C1426_=_C1431( C1426 C1431 ) C1426_=_C1432( C1426 C1432 ) C1426_=_C1437( C1426 C1437 ) \nC1426_=_C1438( C1426 C1438 ) C1426_=_C1441( C1426 C1441 ) C1426_=_C1442( C1426 C1442 ) C1426_=_C1452( C1426 C1452 ) C1426_=_C1453( C1426 C1453 ) C1426_=_C1454( C1426 C1454 ) \nC1426_=_C1482( C1426 C1482 ) C1426_=_C1504( C1426 C1504 ) C1426_=_C1532( C1426 C1532 ) C1426_=_C1534( C1426 C1534 ) C1426_=_C1558( C1426 C1558 ) C1426_=_C1560( C1426 C1560 ) \nC1426_=_C1597( C1426 C1597 ) C1426_=_C1598( C1426 C1598 ) C1426_=_C1599( C1426 C1599 ) C1426_=_C1623( C1426 C1623 ) C1426_=_C1624( C1426 C1624 ) C1426_=_C1625( C1426 C1625 ) \nC1429_=_C1430( C1429 C1430 ) C1429_=_C1431( C1429 C1431 ) C1429_=_C1432( C1429 C1432 ) C1429_=_C1437( C1429 C1437 ) C1429_=_C1438( C1429 C1438 ) C1429_=_C1441( C1429 C1441 ) \nC1429_=_C1442( C1429 C1442 ) C1429_=_C1457( C1429 C1457 ) C1429_=_C1458( C1429 C1458 ) C1430_=_C1431( C1430 C1431 ) C1430_=_C1432( C1430 C1432 ) C1430_=_C1437( C1430 C1437 ) \nC1430_=_C1438( C1430 C1438 ) C1430_=_C1441( C1430 C1441 ) C1430_=_C1442( C1430 C1442 ) C1430_=_C1457( C1430 C1457 ) C1430_=_C1458( C1430 C1458 ) C1431_=_C1432( C1431 C1432 ) \nC1431_=_C1437( C1431 C1437 ) C1431_=_C1438( C1431 C1438 ) C1431_=_C1441( C1431 C1441 ) C1431_=_C1442( C1431 C1442 ) C1431_=_C1459( C1431 C1459 ) C1431_=_C1460( C1431 C1460 ) \nC1432_=_C1437( C1432 C1437 ) C1432_=_C1438( C1432 C1438 ) C1432_=_C1441( C1432 C1441 ) C1432_=_C1442( C1432 C1442 ) C1432_=_C1459( C1432 C1459 ) C1432_=_C1460( C1432 C1460 ) \nC1437_=_C1438( C1437 C1438 ) C1437_=_C1441( C1437 C1441 ) C1437_=_C1442( C1437 C1442 ) C1437_=_C1465( C1437 C1465 ) C1437_=_C1466( C1437 C1466 ) C1438_=_C1441( C1438 C1441 ) \nC1438_=_C1442( C1438 C1442 ) C1438_=_C1465( C1438 C1465 ) C1438_=_C1466( C1438 C1466 ) C1441_=_C1442( C1441 C1442 ) C1441_=_C1469( C1441 C1469 ) C1441_=_C1470( C1441 C1470 ) \nC1442_=_C1469( C1442 C1469 ) C1442_=_C1470( C1442 C1470 ) C1445_=_C1446( C1445 C1446 ) C1445_=_C1447( C1445 C1447 ) C1445_=_C1448( C1445 C1448 ) C1445_=_C1449( C1445 C1449 ) \nC1445_=_C1450( C1445 C1450 ) C1445_=_C1451( C1445 C1451 ) C1445_=_C1452( C1445 C1452 ) C1445_=_C1453( C1445 C1453 ) C1445_=_C1454( C1445 C1454 ) C1445_=_C1457( C1445 C1457 ) \nC1445_=_C1458( C1445 C1458 ) C1445_=_C1459( C1445 C1459 ) C1445_=_C1460( C1445 C1460 ) C1445_=_C1465( C1445 C1465 ) C1445_=_C1466( C1445 C1466 ) C1445_=_C1469( C1445 C1469 ) \nC1445_=_C1470( C1445 C1470 ) C1445_=_C1478( C1445 C1478 ) C1445_=_C1500( C1445 C1500 ) C1445_=_C1529( C1445 C1529 ) C1445_=_C1531( C1445 C1531 ) C1445_=_C1532( C1445 C1532 ) \nC1445_=_C1534( C1445 C1534 ) C1445_=_C1545( C1445 C1545 ) C1445_=_C1546( C1445 C1546 ) C1446_=_C1447( C1446 C1447 ) C1446_=_C1448( C1446 C1448 ) C1446_=_C1449( C1446 C1449 ) \nC1446_=_C1450( C1446 C1450 ) C1446_=_C1451( C1446 C1451 ) C1446_=_C1452( C1446 C1452 ) C1446_=_C1453( C1446 C1453 ) C1446_=_C1454( C1446 C1454 ) C1446_=_C1457( C1446 C1457 ) \nC1446_=_C1458( C1446 C1458 ) C1446_=_C1459( C1446 C1459 ) C1446_=_C1460( C1446 C1460 ) C1446_=_C1465( C1446 C1465 ) C1446_=_C1466( C1446 C1466 ) C1446_=_C1469( C1446 C1469 ) \nC1446_=_C1470( C1446 C1470 ) C1446_=_C1480( C1446 C1480 ) C1446_=_C1502( C1446 C1502 ) C1446_=_C1555( C1446 C1555 ) C1446_=_C1557( C1446 C1557 ) C1446_=_C1558( C1446 C1558 ) \nC1446_=_C1560( C1446 C1560 ) C1446_=_C1571( C1446 C1571 ) C1446_=_C1572( C1446 C1572 ) C1447_=_C1448( C1447 C1448 ) C1447_=_C1449( C1447 C1449 ) C1447_=_C1450( C1447 C1450 ) \nC1447_=_C1451( C1447 C1451 ) C1447_=_C1452( C1447 C1452 ) C1447_=_C1453( C1447 C1453 ) C1447_=_C1454( C1447 C1454 ) C1447_=_C1457( C1447 C1457 ) C1447_=_C1458( C1447 C1458 ) \nC1447_=_C1459( C1447 C1459 ) C1447_=_C1460( C1447 C1460 ) C1447_=_C1465( C1447 C1465 ) C1447_=_C1466( C1447 C1466 ) C1447_=_C1469( C1447 C1469 ) C1447_=_C1470( C1447 C1470 ) \nC1447_=_C1584( C1447 C1584 ) C1447_=_C1585( C1447 C1585 ) C1447_=_C1586( C1447 C1586 ) C1447_=_C1597( C1447 C1597 ) C1447_=_C1598( C1447 C1598 ) C1447_=_C1599( C1447 C1599 ) \nC1448_=_C1449( C1448 C1449 ) C1448_=_C1450( C1448 C1450 ) C1448_=_C1451( C1448 C1451 ) C1448_=_C1452( C1448 C1452 ) C1448_=_C1453( C1448 C1453 ) C1448_=_C1454( C1448 C1454 ) \nC1448_=_C1457( C1448 C1457 ) C1448_=_C1458( C1448 C1458 ) C1448_=_C1459( C1448 C1459 ) C1448_=_C1460( C1448 C1460 ) C1448_=_C1465( C1448 C1465 ) C1448_=_C1466( C1448 C1466 ) \nC1448_=_C1469( C1448 C1469 ) C1448_=_C1470( C1448 C1470 ) C1448_=_C1584( C1448 C1584 ) C1448_=_C1585( C1448 C1585 ) C1448_=_C1586( C1448 C1586 ) C1448_=_C1597( C1448 C1597 ) \nC1448_=_C1598( C1448 C1598 ) C1448_=_C1599( C1448 C1599 ) C1449_=_C1450( C1449 C1450 ) C1449_=_C1451( C1449 C1451 ) C1449_=_C1452( C1449 C1452 ) C1449_=_C1453( C1449 C1453 ) \nC1449_=_C1454( C1449 C1454 ) C1449_=_C1457( C1449 C1457 ) C1449_=_C1458( C1449 C1458 ) C1449_=_C1459( C1449 C1459 ) C1449_=_C1460( C1449 C1460 ) C1449_=_C1465( C1449 C1465 ) \nC1449_=_C1466( C1449 C1466 ) C1449_=_C1469( C1449 C1469 ) C1449_=_C1470( C1449 C1470 ) C1449_=_C1610( C1449 C1610 ) C1449_=_C1611( C1449 C1611 ) C1449_=_C1612( C1449 C1612 ) \nC1449_=_C1623( C1449 C1623 ) C1449_=_C1624( C1449 C1624 ) C1449_=_C1625( C1449 C1625 ) C1450_=_C1451( C1450 C1451 ) C1450_=_C1452(</w:t>
      </w:r>
    </w:p>
    <w:p>
      <w:pPr>
        <w:pStyle w:val="PreformattedText"/>
        <w:bidi w:val="0"/>
        <w:spacing w:before="0" w:after="0"/>
        <w:jc w:val="left"/>
        <w:rPr/>
      </w:pPr>
      <w:r>
        <w:rPr/>
        <w:t xml:space="preserve"> </w:t>
      </w:r>
      <w:r>
        <w:rPr/>
        <w:t>C1450 C1452 ) C1450_=_C1453( C1450 C1453 ) \nC1450_=_C1454( C1450 C1454 ) C1450_=_C1457( C1450 C1457 ) C1450_=_C1458( C1450 C1458 ) C1450_=_C1459( C1450 C1459 ) C1450_=_C1460( C1450 C1460 ) C1450_=_C1465( C1450 C1465 ) \nC1450_=_C1466( C1450 C1466 ) C1450_=_C1469( C1450 C1469 ) C1450_=_C1470( C1450 C1470 ) C1450_=_C1610( C1450 C1610 ) C1450_=_C1611( C1450 C1611 ) C1450_=_C1612( C1450 C1612 ) \nC1450_=_C1623( C1450 C1623 ) C1450_=_C1624( C1450 C1624 ) C1450_=_C1625( C1450 C1625 ) C1451_=_C1452( C1451 C1452 ) C1451_=_C1453( C1451 C1453 ) C1451_=_C1454( C1451 C1454 ) \nC1451_=_C1457( C1451 C1457 ) C1451_=_C1458( C1451 C1458 ) C1451_=_C1459( C1451 C1459 ) C1451_=_C1460( C1451 C1460 ) C1451_=_C1465( C1451 C1465 ) C1451_=_C1466( C1451 C1466 ) \nC1451_=_C1469( C1451 C1469 ) C1451_=_C1470( C1451 C1470 ) C1451_=_C1481( C1451 C1481 ) C1451_=_C1503( C1451 C1503 ) C1451_=_C1529( C1451 C1529 ) C1451_=_C1531( C1451 C1531 ) \nC1451_=_C1555( C1451 C1555 ) C1451_=_C1557( C1451 C1557 ) C1451_=_C1584( C1451 C1584 ) C1451_=_C1585( C1451 C1585 ) C1451_=_C1586( C1451 C1586 ) C1451_=_C1610( C1451 C1610 ) \nC1451_=_C1611( C1451 C1611 ) C1451_=_C1612( C1451 C1612 ) C1452_=_C1453( C1452 C1453 ) C1452_=_C1454( C1452 C1454 ) C1452_=_C1457( C1452 C1457 ) C1452_=_C1458( C1452 C1458 ) \nC1452_=_C1459( C1452 C1459 ) C1452_=_C1460( C1452 C1460 ) C1452_=_C1465( C1452 C1465 ) C1452_=_C1466( C1452 C1466 ) C1452_=_C1469( C1452 C1469 ) C1452_=_C1470( C1452 C1470 ) \nC1452_=_C1481( C1452 C1481 ) C1452_=_C1503( C1452 C1503 ) C1452_=_C1529( C1452 C1529 ) C1452_=_C1531( C1452 C1531 ) C1452_=_C1555( C1452 C1555 ) C1452_=_C1557( C1452 C1557 ) \nC1452_=_C1584( C1452 C1584 ) C1452_=_C1585( C1452 C1585 ) C1452_=_C1586( C1452 C1586 ) C1452_=_C1610( C1452 C1610 ) C1452_=_C1611( C1452 C1611 ) C1452_=_C1612( C1452 C1612 ) \nC1453_=_C1454( C1453 C1454 ) C1453_=_C1457( C1453 C1457 ) C1453_=_C1458( C1453 C1458 ) C1453_=_C1459( C1453 C1459 ) C1453_=_C1460( C1453 C1460 ) C1453_=_C1465( C1453 C1465 ) \nC1453_=_C1466( C1453 C1466 ) C1453_=_C1469( C1453 C1469 ) C1453_=_C1470( C1453 C1470 ) C1453_=_C1482( C1453 C1482 ) C1453_=_C1504( C1453 C1504 ) C1453_=_C1532( C1453 C1532 ) \nC1453_=_C1534( C1453 C1534 ) C1453_=_C1558( C1453 C1558 ) C1453_=_C1560( C1453 C1560 ) C1453_=_C1597( C1453 C1597 ) C1453_=_C1598( C1453 C1598 ) C1453_=_C1599( C1453 C1599 ) \nC1453_=_C1623( C1453 C1623 ) C1453_=_C1624( C1453 C1624 ) C1453_=_C1625( C1453 C1625 ) C1454_=_C1457( C1454 C1457 ) C1454_=_C1458( C1454 C1458 ) C1454_=_C1459( C1454 C1459 ) \nC1454_=_C1460( C1454 C1460 ) C1454_=_C1465( C1454 C1465 ) C1454_=_C1466( C1454 C1466 ) C1454_=_C1469( C1454 C1469 ) C1454_=_C1470( C1454 C1470 ) C1454_=_C1482( C1454 C1482 ) \nC1454_=_C1504( C1454 C1504 ) C1454_=_C1532( C1454 C1532 ) C1454_=_C1534( C1454 C1534 ) C1454_=_C1558( C1454 C1558 ) C1454_=_C1560( C1454 C1560 ) C1454_=_C1597( C1454 C1597 ) \nC1454_=_C1598( C1454 C1598 ) C1454_=_C1599( C1454 C1599 ) C1454_=_C1623( C1454 C1623 ) C1454_=_C1624( C1454 C1624 ) C1454_=_C1625( C1454 C1625 ) C1457_=_C1458( C1457 C1458 ) \nC1457_=_C1459( C1457 C1459 ) C1457_=_C1460( C1457 C1460 ) C1457_=_C1465( C1457 C1465 ) C1457_=_C1466( C1457 C1466 ) C1457_=_C1469( C1457 C1469 ) C1457_=_C1470( C1457 C1470 ) \nC1458_=_C1459( C1458 C1459 ) C1458_=_C1460( C1458 C1460 ) C1458_=_C1465( C1458 C1465 ) C1458_=_C1466( C1458 C1466 ) C1458_=_C1469( C1458 C1469 ) C1458_=_C1470( C1458 C1470 ) \nC1459_=_C1460( C1459 C1460 ) C1459_=_C1465( C1459 C1465 ) C1459_=_C1466( C1459 C1466 ) C1459_=_C1469( C1459 C1469 ) C1459_=_C1470( C1459 C1470 ) C1460_=_C1465( C1460 C1465 ) \nC1460_=_C1466( C1460 C1466 ) C1460_=_C1469( C1460 C1469 ) C1460_=_C1470( C1460 C1470 ) C1465_=_C1466( C1465 C1466 ) C1465_=_C1469( C1465 C1469 ) C1465_=_C1470( C1465 C1470 ) \nC1466_=_C1469( C1466 C1469 ) C1466_=_C1470( C1466 C1470 ) C1469_=_C1470( C1469 C1470 ) C1478_=_C1480( C1478 C1480 ) C1478_=_C1481( C1478 C1481 ) C1478_=_C1482( C1478 C1482 ) \nC1478_=_C1485( C1478 C1485 ) C1478_=_C1486( C1478 C1486 ) C1478_=_C1497( C1478 C1497 ) C1478_=_C1498( C1478 C1498 ) C1478_=_C1500( C1478 C1500 ) C1478_=_C1502( C1478 C1502 ) \nC1478_=_C1529( C1478 C1529 ) C1478_=_C1531( C1478 C1531 ) C1478_=_C1532( C1478 C1532 ) C1478_=_C1534( C1478 C1534 ) C1478_=_C1545( C1478 C1545 ) C1478_=_C1546( C1478 C1546 ) \nC1480_=_C1481( C1480 C1481 ) C1480_=_C1482( C1480 C1482 ) C1480_=_C1485( C1480 C1485 ) C1480_=_C1486( C1480 C1486 ) C1480_=_C1497( C1480 C1497 ) C1480_=_C1498( C1480 C1498 ) \nC1480_=_C1500( C1480 C1500 ) C1480_=_C1502( C1480 C1502 ) C1480_=_C1555( C1480 C1555 ) C1480_=_C1557( C1480 C1557 ) C1480_=_C1558( C1480 C1558 ) C1480_=_C1560( C1480 C1560 ) \nC1480_=_C1571( C1480 C1571 ) C1480_=_C1572( C1480 C1572 ) C1481_=_C1482( C1481 C1482 ) C1481_=_C1485( C1481 C1485 ) C1481_=_C1486( C1481 C1486 ) C1481_=_C1497( C1481 C1497 ) \nC1481_=_C1498( C1481 C1498 ) C1481_=_C1503( C1481 C1503 ) C1481_=_C1504( C1481 C1504 ) C1481_=_C1529( C1481 C1529 ) C1481_=_C1531( C1481 C1531 ) C1481_=_C1555( C1481 C1555 ) \nC1481_=_C1557( C1481 C1557 ) C1481_=_C1584( C1481 C1584 ) C1481_=_C1585( C1481 C1585 ) C1481_=_C1586( C1481 C1586 ) C1481_=_C1610( C1481 C1610 ) C1481_=_C1611( C1481 C1611 ) \nC1481_=_C1612( C1481 C1612 ) C1482_=_C1485( C1482 C1485 ) C1482_=_C1486( C1482 C1486 ) C1482_=_C1497( C1482 C1497 ) C1482_=_C1498( C1482 C1498 ) C1482_=_C1503( C1482 C1503 ) \nC1482_=_C1504( C1482 C1504 ) C1482_=_C1532( C1482 C1532 ) C1482_=_C1534( C1482 C1534 ) C1482_=_C1558( C1482 C1558 ) C1482_=_C1560( C1482 C1560 ) C1482_=_C1597( C1482 C1597 ) \nC1482_=_C1598( C1482 C1598 ) C1482_=_C1599( C1482 C1599 ) C1482_=_C1623( C1482 C1623 ) C1482_=_C1624( C1482 C1624 ) C1482_=_C1625( C1482 C1625 ) C1485_=_C1486( C1485 C1486 ) \nC1485_=_C1497( C1485 C1497 ) C1485_=_C1498( C1485 C1498 ) C1485_=_C1507( C1485 C1507 ) C1485_=_C1508( C1485 C1508 ) C1486_=_C1497( C1486 C1497 ) C1486_=_C1498( C1486 C1498 ) \nC1486_=_C1507( C1486 C1507 ) C1486_=_C1508( C1486 C1508 ) C1497_=_C1498( C1497 C1498 ) C1497_=_C1519( C1497 C1519 ) C1497_=_C1520( C1497 C1520 ) C1498_=_C1519( C1498 C1519 ) \nC1498_=_C1520( C1498 C1520 ) C1500_=_C1502( C1500 C1502 ) C1500_=_C1503( C1500 C1503 ) C1500_=_C1504( C1500 C1504 ) C1500_=_C1507( C1500 C1507 ) C1500_=_C1508( C1500 C1508 ) \nC1500_=_C1519( C1500 C1519 ) C1500_=_C1520( C1500 C1520 ) C1500_=_C1529( C1500 C1529 ) C1500_=_C1531( C1500 C1531 ) C1500_=_C1532( C1500 C1532 ) C1500_=_C1534( C1500 C1534 ) \nC1500_=_C1545( C1500 C1545 ) C1500_=_C1546( C1500 C1546 ) C1502_=_C1503( C1502 C1503 ) C1502_=_C1504( C1502 C1504 ) C1502_=_C1507( C1502 C1507 ) C1502_=_C1508( C1502 C1508 ) \nC1502_=_C1519( C1502 C1519 ) C1502_=_C1520( C1502 C1520 ) C1502_=_C1555( C1502 C1555 ) C1502_=_C1557( C1502 C1557 ) C1502_=_C1558( C1502 C1558 ) C1502_=_C1560( C1502 C1560 ) \nC1502_=_C1571( C1502 C1571 ) C1502_=_C1572( C1502 C1572 ) C1503_=_C1504( C1503 C1504 ) C1503_=_C1507( C1503 C1507 ) C1503_=_C1508( C1503 C1508 ) C1503_=_C1519( C1503 C1519 ) \nC1503_=_C1520( C1503 C1520 ) C1503_=_C1529( C1503 C1529 ) C1503_=_C1531( C1503 C1531 ) C1503_=_C1555( C1503 C1555 ) C1503_=_C1557( C1503 C1557 ) C1503_=_C1584( C1503 C1584 ) \nC1503_=_C1585( C1503 C1585 ) C1503_=_C1586( C1503 C1586 ) C1503_=_C1610( C1503 C1610 ) C1503_=_C1611( C1503 C1611 ) C1503_=_C1612( C1503 C1612 ) C1504_=_C1507( C1504 C1507 ) \nC1504_=_C1508( C1504 C1508 ) C1504_=_C1519( C1504 C1519 ) C1504_=_C1520( C1504 C1520 ) C1504_=_C1532( C1504 C1532 ) C1504_=_C1534( C1504 C1534 ) C1504_=_C1558( C1504 C1558 ) \nC1504_=_C1560( C1504 C1560 ) C1504_=_C1597( C1504 C1597 ) C1504_=_C1598( C1504 C1598 ) C1504_=_C1599( C1504 C1599 ) C1504_=_C1623( C1504 C1623 ) C1504_=_C1624( C1504 C1624 ) \nC1504_=_C1625( C1504 C1625 ) C1507_=_C1508( C1507 C1508 ) C1507_=_C1519( C1507 C1519 ) C1507_=_C1520( C1507 C1520 ) C1508_=_C1519( C1508 C1519 ) C1508_=_C1520( C1508 C1520 ) \nC1519_=_C1520( C1519 C1520 ) C1529_=_C1531( C1529 C1531 ) C1529_=_C1532( C1529 C1532 ) C1529_=_C1534( C1529 C1534 ) C1529_=_C1545( C1529 C1545 ) C1529_=_C1546( C1529 C1546 ) \nC1529_=_C1555( C1529 C1555 ) C1529_=_C1557( C1529 C1557 ) C1529_=_C1558( C1529 C1558 ) C1529_=_C1584( C1529 C1584 ) C1529_=_C1585( C1529 C1585 ) C1529_=_C1586( C1529 C1586 ) \nC1529_=_C1610( C1529 C1610 ) C1529_=_C1611( C1529 C1611 ) C1529_=_C1612( C1529 C1612 ) C1531_=_C1532( C1531 C1532 ) C1531_=_C1534( C1531 C1534 ) C1531_=_C1545( C1531 C1545 ) \nC1531_=_C1546( C1531 C1546 ) C1531_=_C1555( C1531 C1555 ) C1531_=_C1557( C1531 C1557 ) C1531_=_C1560( C1531 C1560 ) C1531_=_C1584( C1531 C1584 ) C1531_=_C1585( C1531 C1585 ) \nC1531_=_C1586( C1531 C1586 ) C1531_=_C1610( C1531 C1610 ) C1531_=_C1611( C1531 C1611 ) C1531_=_C1612( C1531 C1612 ) C1532_=_C1534( C1532 C1534 ) C1532_=_C1545( C1532 C1545 ) \nC1532_=_C1546( C1532 C1546 ) C1532_=_C1555( C1532 C1555 ) C1532_=_C1558( C1532 C1558 ) C1532_=_C1560( C1532 C1560 ) C1532_=_C1597( C1532 C1597 ) C1532_=_C1598( C1532 C1598 ) \nC1532_=_C1599( C1532 C1599 ) C1532_=_C1623( C1532 C1623 ) C1532_=_C1624( C1532 C1624 ) C1532_=_C1625( C1532 C1625 ) C1534_=_C1545( C1534 C1545 ) C1534_=_C1546( C1534 C1546 ) \nC1534_=_C1557( C1534 C1557 ) C1534_=_C1558( C1534 C1558 ) C1534_=_C1560( C1534 C1560 ) C1534_=_C1597( C1534 C1597 ) C1534_=_C1598( C1534 C1598 ) C1534_=_C1599( C1534 C1599 ) \nC1534_=_C1623( C1534 C1623 ) C1534_=_C1624( C1534 C1624 ) C1534_=_C1625( C1534 C1625 ) C1545_=_C1546( C1545 C1546 ) C1545_=_C1571( C1545 C1571 ) C1545_=_C1572( C1545 C1572 ) \nC1546_=_C1571( C1546 C1571 ) C1546_=_C1572( C1546 C1572 ) C1555_=_C1557( C1555 C1557 ) C1555_=_C1558( C1555 C1558 ) C1555_=_C1560( C1555 C1560 ) C1555_=_C1571( C1555 C1571 ) \nC1555_=_C1572( C1555 C1572 ) C1555_=_C1584( C1555 C1584 ) C1555_=_C1585( C1555 C1585 ) C1555_=_C1586( C1555 C1586 ) C1555_=_C1610( C1555 C1610 ) C1555_=_C1611( C1555 C1611 ) \nC1555_=_C1612( C1555 C1612 ) C1557_=_C1558( C1557 C1558 ) C1557_=_C1560( C1557 C1560 ) C1557_=_C1571( C1557 C1571 ) C1557_=_C1572( C1557 C1572 ) C1557_=_C1584( C1557 C1584 ) \nC1557_=_C1585(</w:t>
      </w:r>
    </w:p>
    <w:p>
      <w:pPr>
        <w:pStyle w:val="PreformattedText"/>
        <w:bidi w:val="0"/>
        <w:spacing w:before="0" w:after="0"/>
        <w:jc w:val="left"/>
        <w:rPr/>
      </w:pPr>
      <w:r>
        <w:rPr/>
        <w:t xml:space="preserve"> </w:t>
      </w:r>
      <w:r>
        <w:rPr/>
        <w:t>C1557 C1585 ) C1557_=_C1586( C1557 C1586 ) C1557_=_C1610( C1557 C1610 ) C1557_=_C1611( C1557 C1611 ) C1557_=_C1612( C1557 C1612 ) C1558_=_C1560( C1558 C1560 ) \nC1558_=_C1571( C1558 C1571 ) C1558_=_C1572( C1558 C1572 ) C1558_=_C1597( C1558 C1597 ) C1558_=_C1598( C1558 C1598 ) C1558_=_C1599( C1558 C1599 ) C1558_=_C1623( C1558 C1623 ) \nC1558_=_C1624( C1558 C1624 ) C1558_=_C1625( C1558 C1625 ) C1560_=_C1571( C1560 C1571 ) C1560_=_C1572( C1560 C1572 ) C1560_=_C1597( C1560 C1597 ) C1560_=_C1598( C1560 C1598 ) \nC1560_=_C1599( C1560 C1599 ) C1560_=_C1623( C1560 C1623 ) C1560_=_C1624( C1560 C1624 ) C1560_=_C1625( C1560 C1625 ) C1571_=_C1572( C1571 C1572 ) C1584_=_C1585( C1584 C1585 ) \nC1584_=_C1586( C1584 C1586 ) C1584_=_C1597( C1584 C1597 ) C1584_=_C1598( C1584 C1598 ) C1584_=_C1599( C1584 C1599 ) C1584_=_C1610( C1584 C1610 ) C1584_=_C1611( C1584 C1611 ) \nC1584_=_C1612( C1584 C1612 ) C1584_=_C1623( C1584 C1623 ) C1585_=_C1586( C1585 C1586 ) C1585_=_C1597( C1585 C1597 ) C1585_=_C1598( C1585 C1598 ) C1585_=_C1599( C1585 C1599 ) \nC1585_=_C1610( C1585 C1610 ) C1585_=_C1611( C1585 C1611 ) C1585_=_C1612( C1585 C1612 ) C1585_=_C1624( C1585 C1624 ) C1586_=_C1597( C1586 C1597 ) C1586_=_C1598( C1586 C1598 ) \nC1586_=_C1599( C1586 C1599 ) C1586_=_C1610( C1586 C1610 ) C1586_=_C1611( C1586 C1611 ) C1586_=_C1612( C1586 C1612 ) C1586_=_C1625( C1586 C1625 ) C1597_=_C1598( C1597 C1598 ) \nC1597_=_C1599( C1597 C1599 ) C1597_=_C1610( C1597 C1610 ) C1597_=_C1623( C1597 C1623 ) C1597_=_C1624( C1597 C1624 ) C1597_=_C1625( C1597 C1625 ) C1598_=_C1599( C1598 C1599 ) \nC1598_=_C1611( C1598 C1611 ) C1598_=_C1623( C1598 C1623 ) C1598_=_C1624( C1598 C1624 ) C1598_=_C1625( C1598 C1625 ) C1599_=_C1612( C1599 C1612 ) C1599_=_C1623( C1599 C1623 ) \nC1599_=_C1624( C1599 C1624 ) C1599_=_C1625( C1599 C1625 ) C1610_=_C1611( C1610 C1611 ) C1610_=_C1612( C1610 C1612 ) C1610_=_C1623( C1610 C1623 ) C1610_=_C1624( C1610 C1624 ) \nC1610_=_C1625( C1610 C1625 ) C1611_=_C1612( C1611 C1612 ) C1611_=_C1623( C1611 C1623 ) C1611_=_C1624( C1611 C1624 ) C1611_=_C1625( C1611 C1625 ) C1612_=_C1623( C1612 C1623 ) \nC1612_=_C1624( C1612 C1624 ) C1612_=_C1625( C1612 C1625 ) C1623_=_C1624( C1623 C1624 ) C1623_=_C1625( C1623 C1625 ) C1624_=_C1625( C1624 C1625 ) C1641_=_C1642( C1641 C1642 ) \nC1641_=_C1653( C1641 C1653 ) C1641_=_C1654( C1641 C1654 ) C1641_=_C1667( C1641 C1667 ) C1641_=_C1668( C1641 C1668 ) C1642_=_C1653( C1642 C1653 ) C1642_=_C1654( C1642 C1654 ) \nC1642_=_C1667( C1642 C1667 ) C1642_=_C1668( C1642 C1668 ) C1653_=_C1654( C1653 C1654 ) C1653_=_C1679( C1653 C1679 ) C1653_=_C1680( C1653 C1680 ) C1654_=_C1679( C1654 C1679 ) \nC1654_=_C1680( C1654 C1680 ) C1667_=_C1668( C1667 C1668 ) C1667_=_C1679( C1667 C1679 ) C1667_=_C1680( C1667 C1680 ) C1668_=_C1679( C1668 C1679 ) C1668_=_C1680( C1668 C1680 ) \nC1679_=_C1680( C1679 C1680 ) "];566-&gt;578[label="128: C1081 C1082 C1099 C1100 C1115 \nC1116 C1133 C1134 C1153 C1154 C1173 \nC1174 C1189 C1190 C1209 C1210 C1253 \nC1254 C1283 C1284 C1295 C1296 C1319 \nC1320 C1323 C1324 C1347 C1348 C1349 \nC1350 C1351 C1352 C1353 C1354 C1355 \nC1356 C1357 C1358 C1359 C1360 C1363 \nC1364 C1365 C1366 C1367 C1368 C1375 \nC1376 C1383 C1384 C1385 C1386 C1387 \nC1388 C1389 C1390 C1393 C1394 C1395 \nC1396 C1397 C1398 C1405 C1406 C1417 \nC1418 C1419 C1420 C1421 C1422 C1423 \nC1424 C1425 C1426 C1429 C1430 C1431 \nC1432 C1437 C1438 C1441 C1442 C1445 \nC1446 C1447 C1448 C1449 C1450 C1451 \nC1452 C1453 C1454 C1457 C1458 C1459 \nC1460 C1465 C1466 C1469 C1470 C1478 \nC1480 C1485 C1486 C1500 C1502 C1507 \nC1508 C1545 C1546 C1571 C1572 C1584 \nC1586 C1597 C1599 C1610 C1612 C1623 \nC1625 C1641 C1642 C1653 C1654 C1667 \nC1668 C1679 C1680 \n1064: C1081_=_C1082 ,C1081_=_C1099 ,C1081_=_C1100 ,C1081_=_C1115 ,C1081_=_C1116 ,\nC1081_=_C1423 ,C1081_=_C1424 ,C1081_=_C1451 ,C1081_=_C1452 ,C1081_=_C1584 ,C1081_=_C1586 ,\nC1081_=_C1610 ,C1081_=_C1612 ,C1082_=_C1099 ,C1082_=_C1100 ,C1082_=_C1115 ,C1082_=_C1116 ,\nC1082_=_C1425 ,C1082_=_C1426 ,C1082_=_C1453 ,C1082_=_C1454 ,C1082_=_C1597 ,C1082_=_C1599 ,\nC1082_=_C1623 ,C1082_=_C1625 ,C1099_=_C1100 ,C1099_=_C1133 ,C1099_=_C1134 ,C1100_=_C1133 ,\nC1100_=_C1134 ,C1115_=_C1116 ,C1115_=_C1133 ,C1115_=_C1134 ,C1115_=_C1423 ,C1115_=_C1424 ,\nC1115_=_C1451 ,C1115_=_C1452 ,C1115_=_C1584 ,C1115_=_C1586 ,C1115_=_C1610 ,C1115_=_C1612 ,\nC1116_=_C1133 ,C1116_=_C1134 ,C1116_=_C1425 ,C1116_=_C1426 ,C1116_=_C1453 ,C1116_=_C1454 ,\nC1116_=_C1597 ,C1116_=_C1599 ,C1116_=_C1623 ,C1116_=_C1625 ,C1133_=_C1134 ,C1153_=_C1154 ,\nC1153_=_C1173 ,C1153_=_C1174 ,C1153_=_C1189 ,C1153_=_C1190 ,C1153_=_C1355 ,C1153_=_C1356 ,\nC1153_=_C1385 ,C1153_=_C1386 ,C1153_=_C1417 ,C1153_=_C1445 ,C1153_=_C1478 ,C1153_=_C1500 ,\nC1153_=_C1545 ,C1153_=_C1546 ,C1154_=_C1173 ,C1154_=_C1174 ,C1154_=_C1189 ,C1154_=_C1190 ,\nC1154_=_C1357 ,C1154_=_C1358 ,C1154_=_C1387 ,C1154_=_C1388 ,C1154_=_C1418 ,C1154_=_C1446 ,\nC1154_=_C1480 ,C1154_=_C1502 ,C1154_=_C1571 ,C1154_=_C1572 ,C1173_=_C1174 ,C1173_=_C1209 ,\nC1173_=_C1210 ,C1174_=_C1209 ,C1174_=_C1210 ,C1189_=_C1190 ,C1189_=_C1209 ,C1189_=_C1210 ,\nC1189_=_C1355 ,C1189_=_C1356 ,C1189_=_C1385 ,C1189_=_C1386 ,C1189_=_C1417 ,C1189_=_C1445 ,\nC1189_=_C1478 ,C1189_=_C1500 ,C1189_=_C1545 ,C1189_=_C1546 ,C1190_=_C1209 ,C1190_=_C1210 ,\nC1190_=_C1357 ,C1190_=_C1358 ,C1190_=_C1387 ,C1190_=_C1388 ,C1190_=_C1418 ,C1190_=_C1446 ,\nC1190_=_C1480 ,C1190_=_C1502 ,C1190_=_C1571 ,C1190_=_C1572 ,C1209_=_C1210 ,C1253_=_C1254 ,\nC1253_=_C1283 ,C1253_=_C1284 ,C1254_=_C1283 ,C1254_=_C1284 ,C1283_=_C1284 ,C1295_=_C1296 ,\nC1295_=_C1319 ,C1295_=_C1320 ,C1295_=_C1323 ,C1295_=_C1324 ,C1296_=_C1319 ,C1296_=_C1320 ,\nC1296_=_C1323 ,C1296_=_C1324 ,C1319_=_C1320 ,C1319_=_C1347 ,C1319_=_C1348 ,C1320_=_C1347 ,\nC1320_=_C1348 ,C1323_=_C1324 ,C1323_=_C1347 ,C1323_=_C1348 ,C1324_=_C1347 ,C1324_=_C1348 ,\nC1347_=_C1348 ,C1349_=_C1350 ,C1349_=_C1351 ,C1349_=_C1352 ,C1349_=_C1445 ,C1349_=_C1446 ,\nC1349_=_C1447 ,C1349_=_C1448 ,C1349_=_C1449 ,C1349_=_C1450 ,C1349_=_C1451 ,C1349_=_C1452 ,\nC1349_=_C1453 ,C1349_=_C1454 ,C1349_=_C1457 ,C1349_=_C1458 ,C1349_=_C1459 ,C1349_=_C1460 ,\nC1349_=_C1465 ,C1349_=_C1466 ,C1349_=_C1469 ,C1349_=_C1470 ,C1350_=_C1351 ,C1350_=_C1352 ,\nC1350_=_C1417 ,C1350_=_C1418 ,C1350_=_C1419 ,C1350_=_C1420 ,C1350_=_C1421 ,C1350_=_C1422 ,\nC1350_=_C1423 ,C1350_=_C1424 ,C1350_=_C1425 ,C1350_=_C1426 ,C1350_=_C1429 ,C1350_=_C1430 ,\nC1350_=_C1431 ,C1350_=_C1432 ,C1350_=_C1437 ,C1350_=_C1438 ,C1350_=_C1441 ,C1350_=_C1442 ,\nC1351_=_C1352 ,C1351_=_C1417 ,C1351_=_C1418 ,C1351_=_C1419 ,C1351_=_C1420 ,C1351_=_C1421 ,\nC1351_=_C1422 ,C1351_=_C1423 ,C1351_=_C1424 ,C1351_=_C1425 ,C1351_=_C1426 ,C1351_=_C1429 ,\nC1351_=_C1430 ,C1351_=_C1431 ,C1351_=_C1432 ,C1351_=_C1437 ,C1351_=_C1438 ,C1351_=_C1441 ,\nC1351_=_C1442 ,C1352_=_C1445 ,C1352_=_C1446 ,C1352_=_C1447 ,C1352_=_C1448 ,C1352_=_C1449 ,\nC1352_=_C1450 ,C1352_=_C1451 ,C1352_=_C1452 ,C1352_=_C1453 ,C1352_=_C1454 ,C1352_=_C1457 ,\nC1352_=_C1458 ,C1352_=_C1459 ,C1352_=_C1460 ,C1352_=_C1465 ,C1352_=_C1466 ,C1352_=_C1469 ,\nC1352_=_C1470 ,C1353_=_C1354 ,C1353_=_C1355 ,C1353_=_C1356 ,C1353_=_C1357 ,C1353_=_C1358 ,\nC1353_=_C1359 ,C1353_=_C1360 ,C1353_=_C1363 ,C1353_=_C1364 ,C1353_=_C1365 ,C1353_=_C1366 ,\nC1353_=_C1367 ,C1353_=_C1368 ,C1353_=_C1375 ,C1353_=_C1376 ,C1353_=_C1383 ,C1353_=_C1384 ,\nC1353_=_C1478 ,C1353_=_C1480 ,C1353_=_C1485 ,C1353_=_C1486 ,C1354_=_C1355 ,C1354_=_C1356 ,\nC1354_=_C1357 ,C1354_=_C1358 ,C1354_=_C1359 ,C1354_=_C1360 ,C1354_=_C1363 ,C1354_=_C1364 ,\nC1354_=_C1365 ,C1354_=_C1366 ,C1354_=_C1367 ,C1354_=_C1368 ,C1354_=_C1375 ,C1354_=_C1376 ,\nC1354_=_C1383 ,C1354_=_C1384 ,C1354_=_C1500 ,C1354_=_C1502 ,C1354_=_C1507 ,C1354_=_C1508 ,\nC1355_=_C1356 ,C1355_=_C1357 ,C1355_=_C1358 ,C1355_=_C1359 ,C1355_=_C1360 ,C1355_=_C1363 ,\nC1355_=_C1364 ,C1355_=_C1365 ,C1355_=_C1366 ,C1355_=_C1367 ,C1355_=_C1368 ,C1355_=_C1375 ,\nC1355_=_C1376 ,C1355_=_C1385 ,C1355_=_C1386 ,C1355_=_C1387 ,C1355_=_C1417 ,C1355_=_C1445 ,\nC1355_=_C1478 ,C1355_=_C1500 ,C1355_=_C1545 ,C1355_=_C1546 ,C1356_=_C1357 ,C1356_=_C1358 ,\nC1356_=_C1359 ,C1356_=_C1360 ,C1356_=_C1363 ,C1356_=_C1364 ,C1356_=_C1365 ,C1356_=_C1366 ,\nC1356_=_C1367 ,C1356_=_C1368 ,C1356_=_C1375 ,C1356_=_C1376 ,C1356_=_C1385 ,C1356_=_C1386 ,\nC1356_=_C1388 ,C1356_=_C1417 ,C1356_=_C1445 ,C1356_=_C1478 ,C1356_=_C1500 ,C1356_=_C1545 ,\nC1356_=_C1546 ,C1357_=_C1358 ,C1357_=_C1359 ,C1357_=_C1360 ,C1357_=_C1363 ,C1357_=_C1364 ,\nC1357_=_C1365 ,C1357_=_C1366 ,C1357_=_C1367 ,C1357_=_C1368 ,C1357_=_C1375 ,C1357_=_C1376 ,\nC1357_=_C1385 ,C1357_=_C1387 ,C1357_=_C1388 ,C1357_=_C1418 ,C1357_=_C1446 ,C1357_=_C1480 ,\nC1357_=_C1502 ,C1357_=_C1571 ,C1357_=_C1572 ,C1358_=_C1359 ,C1358_=_C1360 ,C1358_=_C1363 ,\nC1358_=_C1364 ,C1358_=_C1365 ,C1358_=_C1366 ,C1358_=_C1367 ,C1358_=_C1368 ,C1358_=_C1375 ,\nC1358_=_C1376 ,C1358_=_C1386 ,C1358_=_C1387 ,C1358_=_C1388 ,C1358_=_C1418 ,C1358_=_C1446 ,\nC1358_=_C1480 ,C1358_=_C1502 ,C1358_=_C1571 ,C1358_=_C1572 ,C1359_=_C1360 ,C1359_=_C1363 ,\nC1359_=_C1364 ,C1359_=_C1365 ,C1359_=_C1366 ,C1359_=_C1367 ,C1359_=_C1368 ,C1359_=_C1375 ,\nC1359_=_C1376 ,C1359_=_C1389 ,C1359_=_C1390 ,C1360_=_C1363 ,C1360_=_C1364 ,C1360_=_C1365 ,\nC1360_=_C1366 ,C1360_=_C1367 ,C1360_=_C1368 ,C1360_=_C1375 ,C1360_=_C1376 ,C1360_=_C1389 ,\nC1360_=_C1390 ,C1363_=_C1364 ,C1363_=_C1365 ,C1363_=_C1366 ,C1363_=_C1367 ,C1363_=_C1368 ,\nC1363_=_C1375 ,C1363_=_C1376 ,C1363_=_C1393 ,C1363_=_C1394 ,C1364_=_C1365 ,C1364_=_C1366 ,\nC1364_=_C1367 ,C1364_=_C1368 ,C1364_=_C1375 ,C1364_=_C1376 ,C1364_=_C1393 ,C1364_=_C1394 ,\nC1365_=_C1366 ,C1365_=_C1367 ,C1365_=_C1368 ,C1365_=_C1375 ,C1365_=_C1376 ,C1365_=_C1395 ,\nC1365_=_C1396 ,C1366_=_C1367 ,C1366_=_C1368 ,C1366_=_C1375 ,C1366_=_C1376 ,C1366_=_C1395 ,\nC1366_=_C1396 ,C1367_=_C1368 ,C1367_=_C1375 ,C1367_=_C1376 ,C1367_=_C1397 ,C1367_=_C1398 ,\nC1368_=_C1375 ,C1368_=_C1376 ,C1368_=_C1397 ,C1368_=_C1398 ,C1375_=_C1376 ,C1375_=_C1405 ,\nC1375_=_C1406 ,C1376_=_C1405 ,C1376_=_C1406 ,C1383_=_C1384 ,C1383_=_C1385 ,C1383_=_C1386</w:t>
      </w:r>
    </w:p>
    <w:p>
      <w:pPr>
        <w:pStyle w:val="PreformattedText"/>
        <w:bidi w:val="0"/>
        <w:spacing w:before="0" w:after="0"/>
        <w:jc w:val="left"/>
        <w:rPr/>
      </w:pPr>
      <w:r>
        <w:rPr/>
        <w:t xml:space="preserve"> </w:t>
      </w:r>
      <w:r>
        <w:rPr/>
        <w:t>,\nC1383_=_C1387 ,C1383_=_C1388 ,C1383_=_C1389 ,C1383_=_C1390 ,C1383_=_C1393 ,C1383_=_C1394 ,\nC1383_=_C1395 ,C1383_=_C1396 ,C1383_=_C1397 ,C1383_=_C1398 ,C1383_=_C1405 ,C1383_=_C1406 ,\nC1383_=_C1478 ,C1383_=_C1480 ,C1383_=_C1485 ,C1383_=_C1486 ,C1384_=_C1385 ,C1384_=_C1386 ,\nC1384_=_C1387 ,C1384_=_C1388 ,C1384_=_C1389 ,C1384_=_C1390 ,C1384_=_C1393 ,C1384_=_C1394 ,\nC1384_=_C1395 ,C1384_=_C1396 ,C1384_=_C1397 ,C1384_=_C1398 ,C1384_=_C1405 ,C1384_=_C1406 ,\nC1384_=_C1500 ,C1384_=_C1502 ,C1384_=_C1507 ,C1384_=_C1508 ,C1385_=_C1386 ,C1385_=_C1387 ,\nC1385_=_C1388 ,C1385_=_C1389 ,C1385_=_C1390 ,C1385_=_C1393 ,C1385_=_C1394 ,C1385_=_C1395 ,\nC1385_=_C1396 ,C1385_=_C1397 ,C1385_=_C1398 ,C1385_=_C1405 ,C1385_=_C1406 ,C1385_=_C1417 ,\nC1385_=_C1445 ,C1385_=_C1478 ,C1385_=_C1500 ,C1385_=_C1545 ,C1385_=_C1546 ,C1386_=_C1387 ,\nC1386_=_C1388 ,C1386_=_C1389 ,C1386_=_C1390 ,C1386_=_C1393 ,C1386_=_C1394 ,C1386_=_C1395 ,\nC1386_=_C1396 ,C1386_=_C1397 ,C1386_=_C1398 ,C1386_=_C1405 ,C1386_=_C1406 ,C1386_=_C1417 ,\nC1386_=_C1445 ,C1386_=_C1478 ,C1386_=_C1500 ,C1386_=_C1545 ,C1386_=_C1546 ,C1387_=_C1388 ,\nC1387_=_C1389 ,C1387_=_C1390 ,C1387_=_C1393 ,C1387_=_C1394 ,C1387_=_C1395 ,C1387_=_C1396 ,\nC1387_=_C1397 ,C1387_=_C1398 ,C1387_=_C1405 ,C1387_=_C1406 ,C1387_=_C1418 ,C1387_=_C1446 ,\nC1387_=_C1480 ,C1387_=_C1502 ,C1387_=_C1571 ,C1387_=_C1572 ,C1388_=_C1389 ,C1388_=_C1390 ,\nC1388_=_C1393 ,C1388_=_C1394 ,C1388_=_C1395 ,C1388_=_C1396 ,C1388_=_C1397 ,C1388_=_C1398 ,\nC1388_=_C1405 ,C1388_=_C1406 ,C1388_=_C1418 ,C1388_=_C1446 ,C1388_=_C1480 ,C1388_=_C1502 ,\nC1388_=_C1571 ,C1388_=_C1572 ,C1389_=_C1390 ,C1389_=_C1393 ,C1389_=_C1394 ,C1389_=_C1395 ,\nC1389_=_C1396 ,C1389_=_C1397 ,C1389_=_C1398 ,C1389_=_C1405 ,C1389_=_C1406 ,C1390_=_C1393 ,\nC1390_=_C1394 ,C1390_=_C1395 ,C1390_=_C1396 ,C1390_=_C1397 ,C1390_=_C1398 ,C1390_=_C1405 ,\nC1390_=_C1406 ,C1393_=_C1394 ,C1393_=_C1395 ,C1393_=_C1396 ,C1393_=_C1397 ,C1393_=_C1398 ,\nC1393_=_C1405 ,C1393_=_C1406 ,C1394_=_C1395 ,C1394_=_C1396 ,C1394_=_C1397 ,C1394_=_C1398 ,\nC1394_=_C1405 ,C1394_=_C1406 ,C1395_=_C1396 ,C1395_=_C1397 ,C1395_=_C1398 ,C1395_=_C1405 ,\nC1395_=_C1406 ,C1396_=_C1397 ,C1396_=_C1398 ,C1396_=_C1405 ,C1396_=_C1406 ,C1397_=_C1398 ,\nC1397_=_C1405 ,C1397_=_C1406 ,C1398_=_C1405 ,C1398_=_C1406 ,C1405_=_C1406 ,C1417_=_C1418 ,\nC1417_=_C1419 ,C1417_=_C1420 ,C1417_=_C1421 ,C1417_=_C1422 ,C1417_=_C1423 ,C1417_=_C1424 ,\nC1417_=_C1425 ,C1417_=_C1426 ,C1417_=_C1429 ,C1417_=_C1430 ,C1417_=_C1431 ,C1417_=_C1432 ,\nC1417_=_C1437 ,C1417_=_C1438 ,C1417_=_C1441 ,C1417_=_C1442 ,C1417_=_C1445 ,C1417_=_C1446 ,\nC1417_=_C1478 ,C1417_=_C1500 ,C1417_=_C1545 ,C1417_=_C1546 ,C1418_=_C1419 ,C1418_=_C1420 ,\nC1418_=_C1421 ,C1418_=_C1422 ,C1418_=_C1423 ,C1418_=_C1424 ,C1418_=_C1425 ,C1418_=_C1426 ,\nC1418_=_C1429 ,C1418_=_C1430 ,C1418_=_C1431 ,C1418_=_C1432 ,C1418_=_C1437 ,C1418_=_C1438 ,\nC1418_=_C1441 ,C1418_=_C1442 ,C1418_=_C1445 ,C1418_=_C1446 ,C1418_=_C1480 ,C1418_=_C1502 ,\nC1418_=_C1571 ,C1418_=_C1572 ,C1419_=_C1420 ,C1419_=_C1421 ,C1419_=_C1422 ,C1419_=_C1423 ,\nC1419_=_C1424 ,C1419_=_C1425 ,C1419_=_C1426 ,C1419_=_C1429 ,C1419_=_C1430 ,C1419_=_C1431 ,\nC1419_=_C1432 ,C1419_=_C1437 ,C1419_=_C1438 ,C1419_=_C1441 ,C1419_=_C1442 ,C1419_=_C1447 ,\nC1419_=_C1448 ,C1419_=_C1449 ,C1419_=_C1584 ,C1419_=_C1586 ,C1419_=_C1597 ,C1419_=_C1599 ,\nC1420_=_C1421 ,C1420_=_C1422 ,C1420_=_C1423 ,C1420_=_C1424 ,C1420_=_C1425 ,C1420_=_C1426 ,\nC1420_=_C1429 ,C1420_=_C1430 ,C1420_=_C1431 ,C1420_=_C1432 ,C1420_=_C1437 ,C1420_=_C1438 ,\nC1420_=_C1441 ,C1420_=_C1442 ,C1420_=_C1447 ,C1420_=_C1448 ,C1420_=_C1450 ,C1420_=_C1584 ,\nC1420_=_C1586 ,C1420_=_C1597 ,C1420_=_C1599 ,C1421_=_C1422 ,C1421_=_C1423 ,C1421_=_C1424 ,\nC1421_=_C1425 ,C1421_=_C1426 ,C1421_=_C1429 ,C1421_=_C1430 ,C1421_=_C1431 ,C1421_=_C1432 ,\nC1421_=_C1437 ,C1421_=_C1438 ,C1421_=_C1441 ,C1421_=_C1442 ,C1421_=_C1447 ,C1421_=_C1449 ,\nC1421_=_C1450 ,C1421_=_C1610 ,C1421_=_C1612 ,C1421_=_C1623 ,C1421_=_C1625 ,C1422_=_C1423 ,\nC1422_=_C1424 ,C1422_=_C1425 ,C1422_=_C1426 ,C1422_=_C1429 ,C1422_=_C1430 ,C1422_=_C1431 ,\nC1422_=_C1432 ,C1422_=_C1437 ,C1422_=_C1438 ,C1422_=_C1441 ,C1422_=_C1442 ,C1422_=_C1448 ,\nC1422_=_C1449 ,C1422_=_C1450 ,C1422_=_C1610 ,C1422_=_C1612 ,C1422_=_C1623 ,C1422_=_C1625 ,\nC1423_=_C1424 ,C1423_=_C1425 ,C1423_=_C1426 ,C1423_=_C1429 ,C1423_=_C1430 ,C1423_=_C1431 ,\nC1423_=_C1432 ,C1423_=_C1437 ,C1423_=_C1438 ,C1423_=_C1441 ,C1423_=_C1442 ,C1423_=_C1451 ,\nC1423_=_C1452 ,C1423_=_C1453 ,C1423_=_C1584 ,C1423_=_C1586 ,C1423_=_C1610 ,C1423_=_C1612 ,\nC1424_=_C1425 ,C1424_=_C1426 ,C1424_=_C1429 ,C1424_=_C1430 ,C1424_=_C1431 ,C1424_=_C1432 ,\nC1424_=_C1437 ,C1424_=_C1438 ,C1424_=_C1441 ,C1424_=_C1442 ,C1424_=_C1451 ,C1424_=_C1452 ,\nC1424_=_C1454 ,C1424_=_C1584 ,C1424_=_C1586 ,C1424_=_C1610 ,C1424_=_C1612 ,C1425_=_C1426 ,\nC1425_=_C1429 ,C1425_=_C1430 ,C1425_=_C1431 ,C1425_=_C1432 ,C1425_=_C1437 ,C1425_=_C1438 ,\nC1425_=_C1441 ,C1425_=_C1442 ,C1425_=_C1451 ,C1425_=_C1453 ,C1425_=_C1454 ,C1425_=_C1597 ,\nC1425_=_C1599 ,C1425_=_C1623 ,C1425_=_C1625 ,C1426_=_C1429 ,C1426_=_C1430 ,C1426_=_C1431 ,\nC1426_=_C1432 ,C1426_=_C1437 ,C1426_=_C1438 ,C1426_=_C1441 ,C1426_=_C1442 ,C1426_=_C1452 ,\nC1426_=_C1453 ,C1426_=_C1454 ,C1426_=_C1597 ,C1426_=_C1599 ,C1426_=_C1623 ,C1426_=_C1625 ,\nC1429_=_C1430 ,C1429_=_C1431 ,C1429_=_C1432 ,C1429_=_C1437 ,C1429_=_C1438 ,C1429_=_C1441 ,\nC1429_=_C1442 ,C1429_=_C1457 ,C1429_=_C1458 ,C1430_=_C1431 ,C1430_=_C1432 ,C1430_=_C1437 ,\nC1430_=_C1438 ,C1430_=_C1441 ,C1430_=_C1442 ,C1430_=_C1457 ,C1430_=_C1458 ,C1431_=_C1432 ,\nC1431_=_C1437 ,C1431_=_C1438 ,C1431_=_C1441 ,C1431_=_C1442 ,C1431_=_C1459 ,C1431_=_C1460 ,\nC1432_=_C1437 ,C1432_=_C1438 ,C1432_=_C1441 ,C1432_=_C1442 ,C1432_=_C1459 ,C1432_=_C1460 ,\nC1437_=_C1438 ,C1437_=_C1441 ,C1437_=_C1442 ,C1437_=_C1465 ,C1437_=_C1466 ,C1438_=_C1441 ,\nC1438_=_C1442 ,C1438_=_C1465 ,C1438_=_C1466 ,C1441_=_C1442 ,C1441_=_C1469 ,C1441_=_C1470 ,\nC1442_=_C1469 ,C1442_=_C1470 ,C1445_=_C1446 ,C1445_=_C1447 ,C1445_=_C1448 ,C1445_=_C1449 ,\nC1445_=_C1450 ,C1445_=_C1451 ,C1445_=_C1452 ,C1445_=_C1453 ,C1445_=_C1454 ,C1445_=_C1457 ,\nC1445_=_C1458 ,C1445_=_C1459 ,C1445_=_C1460 ,C1445_=_C1465 ,C1445_=_C1466 ,C1445_=_C1469 ,\nC1445_=_C1470 ,C1445_=_C1478 ,C1445_=_C1500 ,C1445_=_C1545 ,C1445_=_C1546 ,C1446_=_C1447 ,\nC1446_=_C1448 ,C1446_=_C1449 ,C1446_=_C1450 ,C1446_=_C1451 ,C1446_=_C1452 ,C1446_=_C1453 ,\nC1446_=_C1454 ,C1446_=_C1457 ,C1446_=_C1458 ,C1446_=_C1459 ,C1446_=_C1460 ,C1446_=_C1465 ,\nC1446_=_C1466 ,C1446_=_C1469 ,C1446_=_C1470 ,C1446_=_C1480 ,C1446_=_C1502 ,C1446_=_C1571 ,\nC1446_=_C1572 ,C1447_=_C1448 ,C1447_=_C1449 ,C1447_=_C1450 ,C1447_=_C1451 ,C1447_=_C1452 ,\nC1447_=_C1453 ,C1447_=_C1454 ,C1447_=_C1457 ,C1447_=_C1458 ,C1447_=_C1459 ,C1447_=_C1460 ,\nC1447_=_C1465 ,C1447_=_C1466 ,C1447_=_C1469 ,C1447_=_C1470 ,C1447_=_C1584 ,C1447_=_C1586 ,\nC1447_=_C1597 ,C1447_=_C1599 ,C1448_=_C1449 ,C1448_=_C1450 ,C1448_=_C1451 ,C1448_=_C1452 ,\nC1448_=_C1453 ,C1448_=_C1454 ,C1448_=_C1457 ,C1448_=_C1458 ,C1448_=_C1459 ,C1448_=_C1460 ,\nC1448_=_C1465 ,C1448_=_C1466 ,C1448_=_C1469 ,C1448_=_C1470 ,C1448_=_C1584 ,C1448_=_C1586 ,\nC1448_=_C1597 ,C1448_=_C1599 ,C1449_=_C1450 ,C1449_=_C1451 ,C1449_=_C1452 ,C1449_=_C1453 ,\nC1449_=_C1454 ,C1449_=_C1457 ,C1449_=_C1458 ,C1449_=_C1459 ,C1449_=_C1460 ,C1449_=_C1465 ,\nC1449_=_C1466 ,C1449_=_C1469 ,C1449_=_C1470 ,C1449_=_C1610 ,C1449_=_C1612 ,C1449_=_C1623 ,\nC1449_=_C1625 ,C1450_=_C1451 ,C1450_=_C1452 ,C1450_=_C1453 ,C1450_=_C1454 ,C1450_=_C1457 ,\nC1450_=_C1458 ,C1450_=_C1459 ,C1450_=_C1460 ,C1450_=_C1465 ,C1450_=_C1466 ,C1450_=_C1469 ,\nC1450_=_C1470 ,C1450_=_C1610 ,C1450_=_C1612 ,C1450_=_C1623 ,C1450_=_C1625 ,C1451_=_C1452 ,\nC1451_=_C1453 ,C1451_=_C1454 ,C1451_=_C1457 ,C1451_=_C1458 ,C1451_=_C1459 ,C1451_=_C1460 ,\nC1451_=_C1465 ,C1451_=_C1466 ,C1451_=_C1469 ,C1451_=_C1470 ,C1451_=_C1584 ,C1451_=_C1586 ,\nC1451_=_C1610 ,C1451_=_C1612 ,C1452_=_C1453 ,C1452_=_C1454 ,C1452_=_C1457 ,C1452_=_C1458 ,\nC1452_=_C1459 ,C1452_=_C1460 ,C1452_=_C1465 ,C1452_=_C1466 ,C1452_=_C1469 ,C1452_=_C1470 ,\nC1452_=_C1584 ,C1452_=_C1586 ,C1452_=_C1610 ,C1452_=_C1612 ,C1453_=_C1454 ,C1453_=_C1457 ,\nC1453_=_C1458 ,C1453_=_C1459 ,C1453_=_C1460 ,C1453_=_C1465 ,C1453_=_C1466 ,C1453_=_C1469 ,\nC1453_=_C1470 ,C1453_=_C1597 ,C1453_=_C1599 ,C1453_=_C1623 ,C1453_=_C1625 ,C1454_=_C1457 ,\nC1454_=_C1458 ,C1454_=_C1459 ,C1454_=_C1460 ,C1454_=_C1465 ,C1454_=_C1466 ,C1454_=_C1469 ,\nC1454_=_C1470 ,C1454_=_C1597 ,C1454_=_C1599 ,C1454_=_C1623 ,C1454_=_C1625 ,C1457_=_C1458 ,\nC1457_=_C1459 ,C1457_=_C1460 ,C1457_=_C1465 ,C1457_=_C1466 ,C1457_=_C1469 ,C1457_=_C1470 ,\nC1458_=_C1459 ,C1458_=_C1460 ,C1458_=_C1465 ,C1458_=_C1466 ,C1458_=_C1469 ,C1458_=_C1470 ,\nC1459_=_C1460 ,C1459_=_C1465 ,C1459_=_C1466 ,C1459_=_C1469 ,C1459_=_C1470 ,C1460_=_C1465 ,\nC1460_=_C1466 ,C1460_=_C1469 ,C1460_=_C1470 ,C1465_=_C1466 ,C1465_=_C1469 ,C1465_=_C1470 ,\nC1466_=_C1469 ,C1466_=_C1470 ,C1469_=_C1470 ,C1478_=_C1480 ,C1478_=_C1485 ,C1478_=_C1486 ,\nC1478_=_C1500 ,C1478_=_C1502 ,C1478_=_C1545 ,C1478_=_C1546 ,C1480_=_C1485 ,C1480_=_C1486 ,\nC1480_=_C1500 ,C1480_=_C1502 ,C1480_=_C1571 ,C1480_=_C1572 ,C1485_=_C1486 ,C1485_=_C1507 ,\nC1485_=_C1508 ,C1486_=_C1507 ,C1486_=_C1508 ,C1500_=_C1502 ,C1500_=_C1507 ,C1500_=_C1508 ,\nC1500_=_C1545 ,C1500_=_C1546 ,C1502_=_C1507 ,C1502_=_C1508 ,C1502_=_C1571 ,C1502_=_C1572 ,\nC1507_=_C1508 ,C1545_=_C1546 ,C1545_=_C1571 ,C1545_=_C1572 ,C1546_=_C1571 ,C1546_=_C1572 ,\nC1571_=_C1572 ,C1584_=_C1586 ,C1584_=_C1597 ,C1584_=_C1599 ,C1584_=_C1610 ,C1584_=_C1612 ,\nC1584_=_C1623 ,C1586_=_C1597 ,C1586_=_C1599 ,C1586_=_C1610 ,C1586_=_C1612 ,C1586_=_C1625 ,\nC1597_=_C1599 ,C1597_=_C1610 ,C1597_=_C1623 ,C1597_=_C1625 ,C1599_=_C1612 ,C1599_=_C1623 ,\nC1599_=_C1625 ,C1610_=_C1612 ,C1610_=_C1623 ,C1610_=_C1625 ,C1612_=_C1623 ,C1612_=_C1625 ,\nC1623_=_C1625 ,C1641_=_C1642 ,C1641_=_C1653 ,C1641_=_C1654 ,C1641_=_C1667 ,C1641_=_C1668 ,\nC1642_=_C1653 ,C1642_=_C1654 ,C1642_=_C1667 ,C1642_=_C1668</w:t>
      </w:r>
    </w:p>
    <w:p>
      <w:pPr>
        <w:pStyle w:val="PreformattedText"/>
        <w:bidi w:val="0"/>
        <w:spacing w:before="0" w:after="0"/>
        <w:jc w:val="left"/>
        <w:rPr/>
      </w:pPr>
      <w:r>
        <w:rPr/>
        <w:t xml:space="preserve"> </w:t>
      </w:r>
      <w:r>
        <w:rPr/>
        <w:t>,C1653_=_C1654 ,C1653_=_C1679 ,\nC1653_=_C1680 ,C1654_=_C1679 ,C1654_=_C1680 ,C1667_=_C1668 ,C1667_=_C1679 ,C1667_=_C1680 ,\nC1668_=_C1679 ,C1668_=_C1680 ,C1679_=_C1680 ,"];579[shape=box, label="id:579 level: 16\n9: C361 C1081 C1082 C1115 C1116 \nC1697 C1698 C1723 C1724 \n28: C361_=_C1081( C361 C1081 ) C361_=_C1082( C361 C1082 ) C361_=_C1115( C361 C1115 ) C361_=_C1116( C361 C1116 ) C361_=_C1697( C361 C1697 ) \nC361_=_C1698( C361 C1698 ) C361_=_C1723( C361 C1723 ) C361_=_C1724( C361 C1724 ) C1081_=_C1082( C1081 C1082 ) C1081_=_C1115( C1081 C1115 ) C1081_=_C1116( C1081 C1116 ) \nC1081_=_C1697( C1081 C1697 ) C1081_=_C1724( C1081 C1724 ) C1082_=_C1115( C1082 C1115 ) C1082_=_C1116( C1082 C1116 ) C1082_=_C1698( C1082 C1698 ) C1082_=_C1723( C1082 C1723 ) \nC1115_=_C1116( C1115 C1116 ) C1115_=_C1698( C1115 C1698 ) C1115_=_C1723( C1115 C1723 ) C1116_=_C1697( C1116 C1697 ) C1116_=_C1724( C1116 C1724 ) C1697_=_C1698( C1697 C1698 ) \nC1697_=_C1723( C1697 C1723 ) C1697_=_C1724( C1697 C1724 ) C1698_=_C1723( C1698 C1723 ) C1698_=_C1724( C1698 C1724 ) C1723_=_C1724( C1723 C1724 ) "];569-&gt;579[label="8: C1081 C1082 C1115 C1116 C1697 \nC1698 C1723 C1724 \n20: C1081_=_C1082 ,C1081_=_C1115 ,C1081_=_C1116 ,C1081_=_C1697 ,C1081_=_C1724 ,\nC1082_=_C1115 ,C1082_=_C1116 ,C1082_=_C1698 ,C1082_=_C1723 ,C1115_=_C1116 ,C1115_=_C1698 ,\nC1115_=_C1723 ,C1116_=_C1697 ,C1116_=_C1724 ,C1697_=_C1698 ,C1697_=_C1723 ,C1697_=_C1724 ,\nC1698_=_C1723 ,C1698_=_C1724 ,C1723_=_C1724 ,"];580[shape=box, label="id:580 level: 16\n9: C360 C672 C673 C674 C675 \nC1697 C1698 C1723 C1724 \n28: C360_=_C672( C360 C672 ) C360_=_C673( C360 C673 ) C360_=_C674( C360 C674 ) C360_=_C675( C360 C675 ) C360_=_C1697( C360 C1697 ) \nC360_=_C1698( C360 C1698 ) C360_=_C1723( C360 C1723 ) C360_=_C1724( C360 C1724 ) C672_=_C673( C672 C673 ) C672_=_C674( C672 C674 ) C672_=_C675( C672 C675 ) \nC672_=_C1698( C672 C1698 ) C672_=_C1724( C672 C1724 ) C673_=_C674( C673 C674 ) C673_=_C675( C673 C675 ) C673_=_C1697( C673 C1697 ) C673_=_C1723( C673 C1723 ) \nC674_=_C675( C674 C675 ) C674_=_C1697( C674 C1697 ) C674_=_C1723( C674 C1723 ) C675_=_C1698( C675 C1698 ) C675_=_C1724( C675 C1724 ) C1697_=_C1698( C1697 C1698 ) \nC1697_=_C1723( C1697 C1723 ) C1697_=_C1724( C1697 C1724 ) C1698_=_C1723( C1698 C1723 ) C1698_=_C1724( C1698 C1724 ) C1723_=_C1724( C1723 C1724 ) "];569-&gt;580[label="8: C672 C673 C674 C675 C1697 \nC1698 C1723 C1724 \n20: C672_=_C673 ,C672_=_C674 ,C672_=_C675 ,C672_=_C1698 ,C672_=_C1724 ,\nC673_=_C674 ,C673_=_C675 ,C673_=_C1697 ,C673_=_C1723 ,C674_=_C675 ,C674_=_C1697 ,\nC674_=_C1723 ,C675_=_C1698 ,C675_=_C1724 ,C1697_=_C1698 ,C1697_=_C1723 ,C1697_=_C1724 ,\nC1698_=_C1723 ,C1698_=_C1724 ,C1723_=_C1724 ,"];581[shape=box, label="id:581 level: 16\n57: C288 C630 C631 C632 C633 \nC658 C660 C913 C914 C919 C920 \nC933 C934 C939 C940 C961 C962 \nC965 C966 C977 C978 C993 C994 \nC997 C998 C1009 C1010 C1686 C1687 \nC1689 C1690 C1695 C1696 C1697 C1698 \nC1699 C1700 C1701 C1702 C1703 C1704 \nC1705 C1706 C1707 C1708 C1709 C1710 \nC1711 C1712 C1713 C1714 C1717 C1718 \nC1719 C1720 C1727 C1728 \n492: C288_=_C658( C288 C658 ) C288_=_C660( C288 C660 ) C288_=_C1686( C288 C1686 ) C288_=_C1687( C288 C1687 ) C288_=_C1689( C288 C1689 ) \nC288_=_C1690( C288 C1690 ) C288_=_C1695( C288 C1695 ) C288_=_C1696( C288 C1696 ) C288_=_C1697( C288 C1697 ) C288_=_C1698( C288 C1698 ) C288_=_C1699( C288 C1699 ) \nC288_=_C1700( C288 C1700 ) C288_=_C1701( C288 C1701 ) C288_=_C1702( C288 C1702 ) C288_=_C1703( C288 C1703 ) C288_=_C1704( C288 C1704 ) C288_=_C1705( C288 C1705 ) \nC288_=_C1706( C288 C1706 ) C288_=_C1707( C288 C1707 ) C288_=_C1708( C288 C1708 ) C288_=_C1709( C288 C1709 ) C288_=_C1710( C288 C1710 ) C288_=_C1711( C288 C1711 ) \nC288_=_C1712( C288 C1712 ) C288_=_C1713( C288 C1713 ) C288_=_C1714( C288 C1714 ) C288_=_C1717( C288 C1717 ) C288_=_C1718( C288 C1718 ) C288_=_C1719( C288 C1719 ) \nC288_=_C1720( C288 C1720 ) C288_=_C1727( C288 C1727 ) C288_=_C1728( C288 C1728 ) C630_=_C631( C630 C631 ) C630_=_C632( C630 C632 ) C630_=_C633( C630 C633 ) \nC630_=_C913( C630 C913 ) C630_=_C914( C630 C914 ) C630_=_C919( C630 C919 ) C630_=_C920( C630 C920 ) C630_=_C1720( C630 C1720 ) C631_=_C632( C631 C632 ) \nC631_=_C633( C631 C633 ) C631_=_C933( C631 C933 ) C631_=_C934( C631 C934 ) C631_=_C939( C631 C939 ) C631_=_C940( C631 C940 ) C631_=_C1719( C631 C1719 ) \nC632_=_C633( C632 C633 ) C632_=_C913( C632 C913 ) C632_=_C914( C632 C914 ) C632_=_C919( C632 C919 ) C632_=_C920( C632 C920 ) C632_=_C1719( C632 C1719 ) \nC633_=_C933( C633 C933 ) C633_=_C934( C633 C934 ) C633_=_C939( C633 C939 ) C633_=_C940( C633 C940 ) C633_=_C1720( C633 C1720 ) C658_=_C660( C658 C660 ) \nC658_=_C1686( C658 C1686 ) C658_=_C1687( C658 C1687 ) C658_=_C1689( C658 C1689 ) C658_=_C1690( C658 C1690 ) C658_=_C1695( C658 C1695 ) C658_=_C1696( C658 C1696 ) \nC658_=_C1697( C658 C1697 ) C658_=_C1698( C658 C1698 ) C658_=_C1699( C658 C1699 ) C658_=_C1700( C658 C1700 ) C658_=_C1701( C658 C1701 ) C658_=_C1702( C658 C1702 ) \nC658_=_C1703( C658 C1703 ) C658_=_C1704( C658 C1704 ) C658_=_C1705( C658 C1705 ) C658_=_C1706( C658 C1706 ) C658_=_C1707( C658 C1707 ) C658_=_C1708( C658 C1708 ) \nC658_=_C1709( C658 C1709 ) C658_=_C1710( C658 C1710 ) C658_=_C1711( C658 C1711 ) C658_=_C1712( C658 C1712 ) C658_=_C1713( C658 C1713 ) C658_=_C1714( C658 C1714 ) \nC660_=_C1686( C660 C1686 ) C660_=_C1687( C660 C1687 ) C660_=_C1689( C660 C1689 ) C660_=_C1690( C660 C1690 ) C660_=_C1695( C660 C1695 ) C660_=_C1696( C660 C1696 ) \nC660_=_C1697( C660 C1697 ) C660_=_C1698( C660 C1698 ) C660_=_C1699( C660 C1699 ) C660_=_C1700( C660 C1700 ) C660_=_C1701( C660 C1701 ) C660_=_C1702( C660 C1702 ) \nC660_=_C1703( C660 C1703 ) C660_=_C1704( C660 C1704 ) C660_=_C1705( C660 C1705 ) C660_=_C1706( C660 C1706 ) C660_=_C1707( C660 C1707 ) C660_=_C1708( C660 C1708 ) \nC660_=_C1709( C660 C1709 ) C660_=_C1710( C660 C1710 ) C660_=_C1711( C660 C1711 ) C660_=_C1712( C660 C1712 ) C660_=_C1713( C660 C1713 ) C660_=_C1714( C660 C1714 ) \nC913_=_C914( C913 C914 ) C913_=_C919( C913 C919 ) C913_=_C920( C913 C920 ) C913_=_C933( C913 C933 ) C913_=_C934( C913 C934 ) C913_=_C1718( C913 C1718 ) \nC914_=_C919( C914 C919 ) C914_=_C920( C914 C920 ) C914_=_C933( C914 C933 ) C914_=_C934( C914 C934 ) C914_=_C1717( C914 C1717 ) C919_=_C920( C919 C920 ) \nC919_=_C939( C919 C939 ) C919_=_C940( C919 C940 ) C919_=_C1702( C919 C1702 ) C919_=_C1728( C919 C1728 ) C920_=_C939( C920 C939 ) C920_=_C940( C920 C940 ) \nC920_=_C1701( C920 C1701 ) C920_=_C1727( C920 C1727 ) C933_=_C934( C933 C934 ) C933_=_C939( C933 C939 ) C933_=_C940( C933 C940 ) C933_=_C1717( C933 C1717 ) \nC934_=_C939( C934 C939 ) C934_=_C940( C934 C940 ) C934_=_C1718( C934 C1718 ) C939_=_C940( C939 C940 ) C939_=_C1701( C939 C1701 ) C939_=_C1727( C939 C1727 ) \nC940_=_C1702( C940 C1702 ) C940_=_C1728( C940 C1728 ) C961_=_C962( C961 C962 ) C961_=_C965( C961 C965 ) C961_=_C966( C961 C966 ) C961_=_C977( C961 C977 ) \nC961_=_C978( C961 C978 ) C961_=_C993( C961 C993 ) C961_=_C994( C961 C994 ) C961_=_C1717( C961 C1717 ) C962_=_C965( C962 C965 ) C962_=_C966( C962 C966 ) \nC962_=_C977( C962 C977 ) C962_=_C978( C962 C978 ) C962_=_C993( C962 C993 ) C962_=_C994( C962 C994 ) C962_=_C1718( C962 C1718 ) C965_=_C966( C965 C966 ) \nC965_=_C977( C965 C977 ) C965_=_C978( C965 C978 ) C965_=_C997( C965 C997 ) C965_=_C998( C965 C998 ) C965_=_C1719( C965 C1719 ) C966_=_C977( C966 C977 ) \nC966_=_C978( C966 C978 ) C966_=_C997( C966 C997 ) C966_=_C998( C966 C998 ) C966_=_C1720( C966 C1720 ) C977_=_C978( C977 C978 ) C977_=_C1009( C977 C1009 ) \nC977_=_C1010( C977 C1010 ) C977_=_C1702( C977 C1702 ) C977_=_C1727( C977 C1727 ) C978_=_C1009( C978 C1009 ) C978_=_C1010( C978 C1010 ) C978_=_C1701( C978 C1701 ) \nC978_=_C1728( C978 C1728 ) C993_=_C994( C993 C994 ) C993_=_C997( C993 C997 ) C993_=_C998( C993 C998 ) C993_=_C1009( C993 C1009 ) C993_=_C1010( C993 C1010 ) \nC993_=_C1717( C993 C1717 ) C994_=_C997( C994 C997 ) C994_=_C998( C994 C998 ) C994_=_C1009( C994 C1009 ) C994_=_C1010( C994 C1010 ) C994_=_C1718( C994 C1718 ) \nC997_=_C998( C997 C998 ) C997_=_C1009( C997 C1009 ) C997_=_C1010( C997 C1010 ) C997_=_C1719( C997 C1719 ) C998_=_C1009( C998 C1009 ) C998_=_C1010( C998 C1010 ) \nC998_=_C1720( C998 C1720 ) C1009_=_C1010( C1009 C1010 ) C1009_=_C1702( C1009 C1702 ) C1009_=_C1727( C1009 C1727 ) C1010_=_C1701( C1010 C1701 ) C1010_=_C1728( C1010 C1728 ) \nC1686_=_C1687( C1686 C1687 ) C1686_=_C1689( C1686 C1689 ) C1686_=_C1690( C1686 C1690 ) C1686_=_C1695( C1686 C1695 ) C1686_=_C1696( C1686 C1696 ) C1686_=_C1697( C1686 C1697 ) \nC1686_=_C1698( C1686 C1698 ) C1686_=_C1699( C1686 C1699 ) C1686_=_C1700( C1686 C1700 ) C1686_=_C1701( C1686 C1701 ) C1686_=_C1702( C1686 C1702 ) C1686_=_C1703( C1686 C1703 ) \nC1686_=_C1704( C1686 C1704 ) C1686_=_C1705( C1686 C1705 ) C1686_=_C1706( C1686 C1706 ) C1686_=_C1707( C1686 C1707 ) C1686_=_C1708( C1686 C1708 ) C1686_=_C1709( C1686 C1709 ) \nC1686_=_C1710( C1686 C1710 ) C1686_=_C1711( C1686 C1711 ) C1686_=_C1712( C1686 C1712 ) C1686_=_C1713( C1686 C1713 ) C1686_=_C1714( C1686 C1714 ) C1687_=_C1689( C1687 C1689 ) \nC1687_=_C1690( C1687 C1690 ) C1687_=_C1695( C1687 C1695 ) C1687_=_C1696( C1687 C1696 ) C1687_=_C1697( C1687 C1697 ) C1687_=_C1698( C1687 C1698 ) C1687_=_C1699( C1687 C1699 ) \nC1687_=_C1700( C1687 C1700 ) C1687_=_C1701( C1687 C1701 ) C1687_=_C1702( C1687 C1702 ) C1687_=_C1703( C1687 C1703 ) C1687_=_C1704( C1687 C1704 ) C1687_=_C1705( C1687 C1705 ) \nC1687_=_C1706( C1687 C1706 ) C1687_=_C1707( C1687 C1707 ) C1687_=_C1708( C1687 C1708 ) C1687_=_C1709( C1687 C1709 ) C1687_=_C1710( C1687 C1710 ) C1687_=_C1711( C1687 C1711 ) \nC1687_=_C1712( C1687 C1712 ) C1687_=_C1713( C1687 C1713 ) C1687_=_C1714( C1687 C1714 ) C1689_=_C1690( C1689 C1690 ) C1689_=_C1695( C1689 C1695 ) C1689_=_C1696( C1689 C1696 ) \nC1689_=_C1697( C1689 C1697 ) C1689_=_C1698( C1689 C1698 ) C1689_=_C1699( C1689 C1699 ) C1689_=_C1700( C1689 C1700 ) C1689_=_C1701( C1689 C1701 ) C1689_=_C1702( C1689 C1702</w:t>
      </w:r>
    </w:p>
    <w:p>
      <w:pPr>
        <w:pStyle w:val="PreformattedText"/>
        <w:bidi w:val="0"/>
        <w:spacing w:before="0" w:after="0"/>
        <w:jc w:val="left"/>
        <w:rPr/>
      </w:pPr>
      <w:r>
        <w:rPr/>
        <w:t xml:space="preserve"> </w:t>
      </w:r>
      <w:r>
        <w:rPr/>
        <w:t>) \nC1689_=_C1703( C1689 C1703 ) C1689_=_C1704( C1689 C1704 ) C1689_=_C1705( C1689 C1705 ) C1689_=_C1706( C1689 C1706 ) C1689_=_C1707( C1689 C1707 ) C1689_=_C1708( C1689 C1708 ) \nC1689_=_C1709( C1689 C1709 ) C1689_=_C1710( C1689 C1710 ) C1689_=_C1711( C1689 C1711 ) C1689_=_C1712( C1689 C1712 ) C1689_=_C1713( C1689 C1713 ) C1689_=_C1714( C1689 C1714 ) \nC1690_=_C1695( C1690 C1695 ) C1690_=_C1696( C1690 C1696 ) C1690_=_C1697( C1690 C1697 ) C1690_=_C1698( C1690 C1698 ) C1690_=_C1699( C1690 C1699 ) C1690_=_C1700( C1690 C1700 ) \nC1690_=_C1701( C1690 C1701 ) C1690_=_C1702( C1690 C1702 ) C1690_=_C1703( C1690 C1703 ) C1690_=_C1704( C1690 C1704 ) C1690_=_C1705( C1690 C1705 ) C1690_=_C1706( C1690 C1706 ) \nC1690_=_C1707( C1690 C1707 ) C1690_=_C1708( C1690 C1708 ) C1690_=_C1709( C1690 C1709 ) C1690_=_C1710( C1690 C1710 ) C1690_=_C1711( C1690 C1711 ) C1690_=_C1712( C1690 C1712 ) \nC1690_=_C1713( C1690 C1713 ) C1690_=_C1714( C1690 C1714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1709( C1695 C1709 ) C1695_=_C1710( C1695 C1710 ) C1695_=_C1711( C1695 C1711 ) \nC1695_=_C1712( C1695 C1712 ) C1695_=_C1713( C1695 C1713 ) C1695_=_C1714( C1695 C1714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7_=_C1714( C1697 C1714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4( C1698 C1714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1714( C1699 C1714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1714( C1701 C1714 ) \nC1701_=_C1727( C1701 C1727 ) C1701_=_C1728( C1701 C1728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27( C1702 C1727 ) C1702_=_C1728( C1702 C1728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4_=_C1705( C1704 C1705 ) C1704_=_C1706( C1704 C1706 ) C1704_=_C1707( C1704 C1707 ) \nC1704_=_C1708( C1704 C1708 ) C1704_=_C1709( C1704 C1709 ) C1704_=_C1710( C1704 C1710 ) C1704_=_C1711( C1704 C1711 ) C1704_=_C1712( C1704 C1712 ) C1704_=_C1713( C1704 C1713 ) \nC1704_=_C1714( C1704 C1714 ) C1705_=_C1706( C1705 C1706 ) C1705_=_C1707( C1705 C1707 ) C1705_=_C1708( C1705 C1708 ) C1705_=_C1709( C1705 C1709 ) C1705_=_C1710( C1705 C1710 ) \nC1705_=_C1711( C1705 C1711 ) C1705_=_C1712( C1705 C1712 ) C1705_=_C1713( C1705 C1713 ) C1705_=_C1714( C1705 C1714 ) C1706_=_C1707( C1706 C1707 ) C1706_=_C1708( C1706 C1708 ) \nC1706_=_C1709( C1706 C1709 ) C1706_=_C1710( C1706 C1710 ) C1706_=_C1711( C1706 C1711 ) C1706_=_C1712( C1706 C1712 ) C1706_=_C1713( C1706 C1713 ) C1706_=_C1714( C1706 C1714 ) \nC1707_=_C1708( C1707 C1708 ) C1707_=_C1709( C1707 C1709 ) C1707_=_C1710( C1707 C1710 ) C1707_=_C1711( C1707 C1711 ) C1707_=_C1712( C1707 C1712 ) C1707_=_C1713( C1707 C1713 ) \nC1707_=_C1714( C1707 C1714 ) C1708_=_C1709( C1708 C1709 ) C1708_=_C1710( C1708 C1710 ) C1708_=_C1711( C1708 C1711 ) C1708_=_C1712( C1708 C1712 ) C1708_=_C1713( C1708 C1713 ) \nC1708_=_C1714( C1708 C1714 ) C1709_=_C1710( C1709 C1710 ) C1709_=_C1711( C1709 C1711 ) C1709_=_C1712( C1709 C1712 ) C1709_=_C1713( C1709 C1713 ) C1709_=_C1714( C1709 C1714 ) \nC1710_=_C1711( C1710 C1711 ) C1710_=_C1712( C1710 C1712 ) C1710_=_C1713( C1710 C1713 ) C1710_=_C1714( C1710 C1714 ) C1711_=_C1712( C1711 C1712 ) C1711_=_C1713( C1711 C1713 ) \nC1711_=_C1714( C1711 C1714 ) C1712_=_C1713( C1712 C1713 ) C1712_=_C1714( C1712 C1714 ) C1713_=_C1714( C1713 C1714 ) C1717_=_C1718( C1717 C1718 ) C1717_=_C1719( C1717 C1719 ) \nC1717_=_C1720( C1717 C1720 ) C1717_=_C1727( C1717 C1727 ) C1717_=_C1728( C1717 C1728 ) C1718_=_C1719( C1718 C1719 ) C1718_=_C1720( C1718 C1720 ) C1718_=_C1727( C1718 C1727 ) \nC1718_=_C1728( C1718 C1728 ) C1719_=_C1720( C1719 C1720 ) C1719_=_C1727( C1719 C1727 ) C1719_=_C1728( C1719 C1728 ) C1720_=_C1727( C1720 C1727 ) C1720_=_C1728( C1720 C1728 ) \nC1727_=_C1728( C1727 C1728 ) "];569-&gt;581[label="55: C288 C630 C631 C632 C633 \nC658 C660 C913 C914 C919 C920 \nC933 C934 C939 C940 C961 C962 \nC965 C966 C977 C978 C993 C994 \nC997 C998 C1009 C1010 C1686 C1687 \nC1689 C1690 C1695 C1696 C1697 C1698 \nC1699 C1700 C1703 C1704 C1705 C1706 \nC1707 C1708 C1709 C1710 C1711 C1712 \nC1713 C1714 C1717 C1718 C1719 C1720 \nC1727 C1728 \n429: C288_=_C658 ,C288_=_C660 ,C288_=_C1686 ,C288_=_C1687 ,C288_=_C1689 ,\nC288_=_C1690 ,C288_=_C1695 ,C288_=_C1696 ,C288_=_C1697 ,C288_=_C1698 ,C288_=_C1699 ,\nC288_=_C1700 ,C288_=_C1703 ,C288_=_C1704 ,C288_=_C1705 ,C288_=_C1706 ,C288_=_C1707 ,\nC288_=_C1708 ,C288_=_C1709 ,C288_=_C1710 ,C288_=_C1711 ,C288_=_C1712 ,C288_=_C1713 ,\nC288_=_C1714 ,C288_=_C1717 ,C288_=_C1718 ,C288_=_C1719 ,C288_=_C1720 ,C288_=_C1727 ,\nC288_=_C1728 ,C630_=_C631 ,C630_=_C632 ,C630_=_C633 ,C630_=_C913 ,C630_=_C914 ,\nC630_=_C919 ,C630_=_C920 ,C630_=_C1720 ,C631_=_C632 ,C631_=_C633 ,C631_=_C933 ,\nC631_=_C934 ,C631_=_C939 ,C631_=_C940 ,C631_=_C1719 ,C632_=_C633 ,C632_=_C913 ,\nC632_=_C914 ,C632_=_C919 ,C632_=_C920 ,C632_=_C1719 ,C633_=_C933 ,C633_=_C934 ,\nC633_=_C939 ,C633_=_C940 ,C633_=_C1720 ,C658_=_C660 ,C658_=_C1686 ,C658_=_C1687 ,\nC658_=_C1689 ,C658_=_C1690 ,C658_=_C1695 ,C658_=_C1696 ,C658_=_C1697 ,C658_=_C1698 ,\nC658_=_C1699 ,C658_=_C1700 ,C658_=_C1703 ,C658_=_C1704 ,C658_=_C1705 ,C658_=_C1706 ,\nC658_=_C1707 ,C658_=_C1708 ,C658_=_C1709 ,C658_=_C1710 ,C658_=_C1711 ,C658_=_C1712 ,\nC658_=_C1713 ,C658_=_C1714 ,C660_=_C1686 ,C660_=_C1687 ,C660_=_C1689 ,C660_=_C1690 ,\nC660_=_C1695 ,C660_=_C1696 ,C660_=_C1697 ,C660_=_C1698 ,C660_=_C1699 ,C660_=_C1700 ,\nC660_=_C1703 ,C660_=_C1704 ,C660_=_C1705 ,C660_=_C1706 ,C660_=_C1707 ,C660_=_C1708 ,\nC660_=_C1709 ,C660_=_C1710 ,C660_=_C1711 ,C660_=_C1712 ,C660_=_C1713 ,C660_=_C1714 ,\nC913_=_C914 ,C913_=_C919 ,C913_=_C920 ,C913_=_C933 ,C913_=_C934 ,C913_=_C1718 ,\nC914_=_C919 ,C914_=_C920 ,C914_=_C933 ,C914_=_C934 ,C914_=_C1717 ,C919_=_C920 ,\nC919_=_C939 ,C919_=_C940 ,C919_=_C1728 ,C920_=_C939 ,C920_=_C940 ,C920_=_C1727 ,\nC933_=_C934 ,C933_=_C939 ,C933_=_C940 ,C933_=_C1717 ,C934_=_C939 ,C934_=_C940 ,\nC934_=_C1718 ,C939_=_C940 ,C939_=_C1727 ,C940_=_C1728 ,C961_=_C962 ,C961_=_C965 ,\nC961_=_C966 ,C961_=_C977 ,C961_=_C978 ,C961_=_C993 ,C961_=_C994 ,C961_=_C1717 ,\nC962_=_C965 ,C962_=_C966 ,C962_=_C977 ,C962_=_C978 ,C962_=_C993 ,C962_=_C994 ,\nC962_=_C1718 ,C965_=_C966 ,C965_=_C977 ,C965_=_C978 ,C965_=_C997 ,C965_=_C998 ,\nC965_=_C1719 ,C966_=_C977 ,C966_=_C978 ,C966_=_C997 ,C966_=_C998 ,C966_=_C1720 ,\nC977_=_C978 ,C977_=_C1009 ,C977_=_C1010 ,C977_=_C1727 ,C978_=_C1009 ,C978_=_C1010 ,\nC978_=_C1728 ,C993_=_C994 ,C993_=_C997 ,C993_=_C998 ,C993_=_C1009 ,C993_=_C1010 ,\nC993_=_C1717 ,C994_=_C997 ,C994_=_C998 ,C994_=_C1009 ,C994_=_C1010 ,C994_=_C1718 ,\nC997_=_C998 ,C997_=_C1009 ,C997_=_C1010 ,C997_=_C1719 ,C998_=_C1009</w:t>
      </w:r>
    </w:p>
    <w:p>
      <w:pPr>
        <w:pStyle w:val="PreformattedText"/>
        <w:bidi w:val="0"/>
        <w:spacing w:before="0" w:after="0"/>
        <w:jc w:val="left"/>
        <w:rPr/>
      </w:pPr>
      <w:r>
        <w:rPr/>
        <w:t xml:space="preserve"> </w:t>
      </w:r>
      <w:r>
        <w:rPr/>
        <w:t>,C998_=_C1010 ,\nC998_=_C1720 ,C1009_=_C1010 ,C1009_=_C1727 ,C1010_=_C1728 ,C1686_=_C1687 ,C1686_=_C1689 ,\nC1686_=_C1690 ,C1686_=_C1695 ,C1686_=_C1696 ,C1686_=_C1697 ,C1686_=_C1698 ,C1686_=_C1699 ,\nC1686_=_C1700 ,C1686_=_C1703 ,C1686_=_C1704 ,C1686_=_C1705 ,C1686_=_C1706 ,C1686_=_C1707 ,\nC1686_=_C1708 ,C1686_=_C1709 ,C1686_=_C1710 ,C1686_=_C1711 ,C1686_=_C1712 ,C1686_=_C1713 ,\nC1686_=_C1714 ,C1687_=_C1689 ,C1687_=_C1690 ,C1687_=_C1695 ,C1687_=_C1696 ,C1687_=_C1697 ,\nC1687_=_C1698 ,C1687_=_C1699 ,C1687_=_C1700 ,C1687_=_C1703 ,C1687_=_C1704 ,C1687_=_C1705 ,\nC1687_=_C1706 ,C1687_=_C1707 ,C1687_=_C1708 ,C1687_=_C1709 ,C1687_=_C1710 ,C1687_=_C1711 ,\nC1687_=_C1712 ,C1687_=_C1713 ,C1687_=_C1714 ,C1689_=_C1690 ,C1689_=_C1695 ,C1689_=_C1696 ,\nC1689_=_C1697 ,C1689_=_C1698 ,C1689_=_C1699 ,C1689_=_C1700 ,C1689_=_C1703 ,C1689_=_C1704 ,\nC1689_=_C1705 ,C1689_=_C1706 ,C1689_=_C1707 ,C1689_=_C1708 ,C1689_=_C1709 ,C1689_=_C1710 ,\nC1689_=_C1711 ,C1689_=_C1712 ,C1689_=_C1713 ,C1689_=_C1714 ,C1690_=_C1695 ,C1690_=_C1696 ,\nC1690_=_C1697 ,C1690_=_C1698 ,C1690_=_C1699 ,C1690_=_C1700 ,C1690_=_C1703 ,C1690_=_C1704 ,\nC1690_=_C1705 ,C1690_=_C1706 ,C1690_=_C1707 ,C1690_=_C1708 ,C1690_=_C1709 ,C1690_=_C1710 ,\nC1690_=_C1711 ,C1690_=_C1712 ,C1690_=_C1713 ,C1690_=_C1714 ,C1695_=_C1696 ,C1695_=_C1697 ,\nC1695_=_C1698 ,C1695_=_C1699 ,C1695_=_C1700 ,C1695_=_C1703 ,C1695_=_C1704 ,C1695_=_C1705 ,\nC1695_=_C1706 ,C1695_=_C1707 ,C1695_=_C1708 ,C1695_=_C1709 ,C1695_=_C1710 ,C1695_=_C1711 ,\nC1695_=_C1712 ,C1695_=_C1713 ,C1695_=_C1714 ,C1696_=_C1697 ,C1696_=_C1698 ,C1696_=_C1699 ,\nC1696_=_C1700 ,C1696_=_C1703 ,C1696_=_C1704 ,C1696_=_C1705 ,C1696_=_C1706 ,C1696_=_C1707 ,\nC1696_=_C1708 ,C1696_=_C1709 ,C1696_=_C1710 ,C1696_=_C1711 ,C1696_=_C1712 ,C1696_=_C1713 ,\nC1696_=_C1714 ,C1697_=_C1698 ,C1697_=_C1699 ,C1697_=_C1700 ,C1697_=_C1703 ,C1697_=_C1704 ,\nC1697_=_C1705 ,C1697_=_C1706 ,C1697_=_C1707 ,C1697_=_C1708 ,C1697_=_C1709 ,C1697_=_C1710 ,\nC1697_=_C1711 ,C1697_=_C1712 ,C1697_=_C1713 ,C1697_=_C1714 ,C1698_=_C1699 ,C1698_=_C1700 ,\nC1698_=_C1703 ,C1698_=_C1704 ,C1698_=_C1705 ,C1698_=_C1706 ,C1698_=_C1707 ,C1698_=_C1708 ,\nC1698_=_C1709 ,C1698_=_C1710 ,C1698_=_C1711 ,C1698_=_C1712 ,C1698_=_C1713 ,C1698_=_C1714 ,\nC1699_=_C1700 ,C1699_=_C1703 ,C1699_=_C1704 ,C1699_=_C1705 ,C1699_=_C1706 ,C1699_=_C1707 ,\nC1699_=_C1708 ,C1699_=_C1709 ,C1699_=_C1710 ,C1699_=_C1711 ,C1699_=_C1712 ,C1699_=_C1713 ,\nC1699_=_C1714 ,C1700_=_C1703 ,C1700_=_C1704 ,C1700_=_C1705 ,C1700_=_C1706 ,C1700_=_C1707 ,\nC1700_=_C1708 ,C1700_=_C1709 ,C1700_=_C1710 ,C1700_=_C1711 ,C1700_=_C1712 ,C1700_=_C1713 ,\nC1700_=_C1714 ,C1703_=_C1704 ,C1703_=_C1705 ,C1703_=_C1706 ,C1703_=_C1707 ,C1703_=_C1708 ,\nC1703_=_C1709 ,C1703_=_C1710 ,C1703_=_C1711 ,C1703_=_C1712 ,C1703_=_C1713 ,C1703_=_C1714 ,\nC1704_=_C1705 ,C1704_=_C1706 ,C1704_=_C1707 ,C1704_=_C1708 ,C1704_=_C1709 ,C1704_=_C1710 ,\nC1704_=_C1711 ,C1704_=_C1712 ,C1704_=_C1713 ,C1704_=_C1714 ,C1705_=_C1706 ,C1705_=_C1707 ,\nC1705_=_C1708 ,C1705_=_C1709 ,C1705_=_C1710 ,C1705_=_C1711 ,C1705_=_C1712 ,C1705_=_C1713 ,\nC1705_=_C1714 ,C1706_=_C1707 ,C1706_=_C1708 ,C1706_=_C1709 ,C1706_=_C1710 ,C1706_=_C1711 ,\nC1706_=_C1712 ,C1706_=_C1713 ,C1706_=_C1714 ,C1707_=_C1708 ,C1707_=_C1709 ,C1707_=_C1710 ,\nC1707_=_C1711 ,C1707_=_C1712 ,C1707_=_C1713 ,C1707_=_C1714 ,C1708_=_C1709 ,C1708_=_C1710 ,\nC1708_=_C1711 ,C1708_=_C1712 ,C1708_=_C1713 ,C1708_=_C1714 ,C1709_=_C1710 ,C1709_=_C1711 ,\nC1709_=_C1712 ,C1709_=_C1713 ,C1709_=_C1714 ,C1710_=_C1711 ,C1710_=_C1712 ,C1710_=_C1713 ,\nC1710_=_C1714 ,C1711_=_C1712 ,C1711_=_C1713 ,C1711_=_C1714 ,C1712_=_C1713 ,C1712_=_C1714 ,\nC1713_=_C1714 ,C1717_=_C1718 ,C1717_=_C1719 ,C1717_=_C1720 ,C1717_=_C1727 ,C1717_=_C1728 ,\nC1718_=_C1719 ,C1718_=_C1720 ,C1718_=_C1727 ,C1718_=_C1728 ,C1719_=_C1720 ,C1719_=_C1727 ,\nC1719_=_C1728 ,C1720_=_C1727 ,C1720_=_C1728 ,C1727_=_C1728 ,"];582[shape=box, label="id:582 level: 16\n9: C409 C1179 C1180 C1215 C1216 \nC1703 C1704 C1729 C1730 \n28: C409_=_C1179( C409 C1179 ) C409_=_C1180( C409 C1180 ) C409_=_C1215( C409 C1215 ) C409_=_C1216( C409 C1216 ) C409_=_C1703( C409 C1703 ) \nC409_=_C1704( C409 C1704 ) C409_=_C1729( C409 C1729 ) C409_=_C1730( C409 C1730 ) C1179_=_C1180( C1179 C1180 ) C1179_=_C1215( C1179 C1215 ) C1179_=_C1216( C1179 C1216 ) \nC1179_=_C1704( C1179 C1704 ) C1179_=_C1729( C1179 C1729 ) C1180_=_C1215( C1180 C1215 ) C1180_=_C1216( C1180 C1216 ) C1180_=_C1703( C1180 C1703 ) C1180_=_C1730( C1180 C1730 ) \nC1215_=_C1216( C1215 C1216 ) C1215_=_C1704( C1215 C1704 ) C1215_=_C1729( C1215 C1729 ) C1216_=_C1703( C1216 C1703 ) C1216_=_C1730( C1216 C1730 ) C1703_=_C1704( C1703 C1704 ) \nC1703_=_C1729( C1703 C1729 ) C1703_=_C1730( C1703 C1730 ) C1704_=_C1729( C1704 C1729 ) C1704_=_C1730( C1704 C1730 ) C1729_=_C1730( C1729 C1730 ) "];570-&gt;582[label="8: C1179 C1180 C1215 C1216 C1703 \nC1704 C1729 C1730 \n20: C1179_=_C1180 ,C1179_=_C1215 ,C1179_=_C1216 ,C1179_=_C1704 ,C1179_=_C1729 ,\nC1180_=_C1215 ,C1180_=_C1216 ,C1180_=_C1703 ,C1180_=_C1730 ,C1215_=_C1216 ,C1215_=_C1704 ,\nC1215_=_C1729 ,C1216_=_C1703 ,C1216_=_C1730 ,C1703_=_C1704 ,C1703_=_C1729 ,C1703_=_C1730 ,\nC1704_=_C1729 ,C1704_=_C1730 ,C1729_=_C1730 ,"];583[shape=box, label="id:583 level: 16\n9: C408 C798 C799 C800 C801 \nC1703 C1704 C1729 C1730 \n28: C408_=_C798( C408 C798 ) C408_=_C799( C408 C799 ) C408_=_C800( C408 C800 ) C408_=_C801( C408 C801 ) C408_=_C1703( C408 C1703 ) \nC408_=_C1704( C408 C1704 ) C408_=_C1729( C408 C1729 ) C408_=_C1730( C408 C1730 ) C798_=_C799( C798 C799 ) C798_=_C800( C798 C800 ) C798_=_C801( C798 C801 ) \nC798_=_C1704( C798 C1704 ) C798_=_C1730( C798 C1730 ) C799_=_C800( C799 C800 ) C799_=_C801( C799 C801 ) C799_=_C1703( C799 C1703 ) C799_=_C1729( C799 C1729 ) \nC800_=_C801( C800 C801 ) C800_=_C1703( C800 C1703 ) C800_=_C1729( C800 C1729 ) C801_=_C1704( C801 C1704 ) C801_=_C1730( C801 C1730 ) C1703_=_C1704( C1703 C1704 ) \nC1703_=_C1729( C1703 C1729 ) C1703_=_C1730( C1703 C1730 ) C1704_=_C1729( C1704 C1729 ) C1704_=_C1730( C1704 C1730 ) C1729_=_C1730( C1729 C1730 ) "];570-&gt;583[label="8: C798 C799 C800 C801 C1703 \nC1704 C1729 C1730 \n20: C798_=_C799 ,C798_=_C800 ,C798_=_C801 ,C798_=_C1704 ,C798_=_C1730 ,\nC799_=_C800 ,C799_=_C801 ,C799_=_C1703 ,C799_=_C1729 ,C800_=_C801 ,C800_=_C1703 ,\nC800_=_C1729 ,C801_=_C1704 ,C801_=_C1730 ,C1703_=_C1704 ,C1703_=_C1729 ,C1703_=_C1730 ,\nC1704_=_C1729 ,C1704_=_C1730 ,C1729_=_C1730 ,"];584[shape=box, label="id:584 level: 16\n65: C288 C532 C533 C534 C535 \nC546 C547 C548 C549 C659 C661 \nC700 C701 C702 C703 C925 C926 \nC945 C946 C959 C960 C973 C974 \nC979 C980 C991 C992 C1005 C1006 \nC1011 C1012 C1087 C1088 C1121 C1122 \nC1686 C1687 C1689 C1690 C1699 C1700 \nC1707 C1708 C1717 C1718 C1719 C1720 \nC1721 C1722 C1723 C1724 C1725 C1726 \nC1727 C1728 C1729 C1730 C1731 C1732 \nC1735 C1736 C1737 C1738 C1739 C1740 \n468: C288_=_C659( C288 C659 ) C288_=_C661( C288 C661 ) C288_=_C1686( C288 C1686 ) C288_=_C1687( C288 C1687 ) C288_=_C1689( C288 C1689 ) \nC288_=_C1690( C288 C1690 ) C288_=_C1699( C288 C1699 ) C288_=_C1700( C288 C1700 ) C288_=_C1707( C288 C1707 ) C288_=_C1708( C288 C1708 ) C288_=_C1717( C288 C1717 ) \nC288_=_C1718( C288 C1718 ) C288_=_C1719( C288 C1719 ) C288_=_C1720( C288 C1720 ) C288_=_C1721( C288 C1721 ) C288_=_C1722( C288 C1722 ) C288_=_C1723( C288 C1723 ) \nC288_=_C1724( C288 C1724 ) C288_=_C1725( C288 C1725 ) C288_=_C1726( C288 C1726 ) C288_=_C1727( C288 C1727 ) C288_=_C1728( C288 C1728 ) C288_=_C1729( C288 C1729 ) \nC288_=_C1730( C288 C1730 ) C288_=_C1731( C288 C1731 ) C288_=_C1732( C288 C1732 ) C288_=_C1735( C288 C1735 ) C288_=_C1736( C288 C1736 ) C288_=_C1737( C288 C1737 ) \nC288_=_C1738( C288 C1738 ) C288_=_C1739( C288 C1739 ) C288_=_C1740( C288 C1740 ) C532_=_C533( C532 C533 ) C532_=_C534( C532 C534 ) C532_=_C535( C532 C535 ) \nC532_=_C925( C532 C925 ) C532_=_C926( C532 C926 ) C532_=_C1687( C532 C1687 ) C533_=_C534( C533 C534 ) C533_=_C535( C533 C535 ) C533_=_C945( C533 C945 ) \nC533_=_C946( C533 C946 ) C533_=_C1686( C533 C1686 ) C534_=_C535( C534 C535 ) C534_=_C925( C534 C925 ) C534_=_C926( C534 C926 ) C534_=_C1686( C534 C1686 ) \nC535_=_C945( C535 C945 ) C535_=_C946( C535 C946 ) C535_=_C1687( C535 C1687 ) C546_=_C547( C546 C547 ) C546_=_C548( C546 C548 ) C546_=_C549( C546 C549 ) \nC546_=_C700( C546 C700 ) C546_=_C702( C546 C702 ) C546_=_C1690( C546 C1690 ) C547_=_C548( C547 C548 ) C547_=_C549( C547 C549 ) C547_=_C701( C547 C701 ) \nC547_=_C703( C547 C703 ) C547_=_C1689( C547 C1689 ) C548_=_C549( C548 C549 ) C548_=_C700( C548 C700 ) C548_=_C702( C548 C702 ) C548_=_C1689( C548 C1689 ) \nC549_=_C701( C549 C701 ) C549_=_C703( C549 C703 ) C549_=_C1690( C549 C1690 ) C659_=_C661( C659 C661 ) C659_=_C1717( C659 C1717 ) C659_=_C1718( C659 C1718 ) \nC659_=_C1719( C659 C1719 ) C659_=_C1720( C659 C1720 ) C659_=_C1721( C659 C1721 ) C659_=_C1722( C659 C1722 ) C659_=_C1723( C659 C1723 ) C659_=_C1724( C659 C1724 ) \nC659_=_C1725( C659 C1725 ) C659_=_C1726( C659 C1726 ) C659_=_C1727( C659 C1727 ) C659_=_C1728( C659 C1728 ) C659_=_C1729( C659 C1729 ) C659_=_C1730( C659 C1730 ) \nC659_=_C1731( C659 C1731 ) C659_=_C1732( C659 C1732 ) C659_=_C1735( C659 C1735 ) C659_=_C1736( C659 C1736 ) C659_=_C1737( C659 C1737 ) C659_=_C1738( C659 C1738 ) \nC659_=_C1739( C659 C1739 ) C659_=_C1740( C659 C1740 ) C661_=_C1717( C661 C1717 ) C661_=_C1718( C661 C1718 ) C661_=_C1719( C661 C1719 ) C661_=_C1720( C661 C1720 ) \nC661_=_C1721( C661 C1721 ) C661_=_C1722( C661 C1722 ) C661_=_C1723( C661 C1723 ) C661_=_C1724( C661 C1724 ) C661_=_C1725( C661 C1725 ) C661_=_C1726( C661 C1726 ) \nC661_=_C1727( C661 C1727 ) C661_=_C1728( C661 C1728 ) C661_=_C1729( C661 C1729 ) C661_=_C1730( C661 C1730 ) C661_=_C1731( C661 C1731 ) C661_=_C1732( C661 C1732 ) \nC661_=_C1735( C661 C1735 ) C661_=_C1736( C661 C1736 ) C661_=_C1737( C661 C1737 ) C661_=_C1738( C661 C1738 ) C661_=_C1739( C661 C1739 ) C661_=_C1740( C661 C1740 ) \nC700_=_C701( C700 C701 ) C700_=_C702( C700 C702 ) C700_=_C703( C700 C703 )</w:t>
      </w:r>
    </w:p>
    <w:p>
      <w:pPr>
        <w:pStyle w:val="PreformattedText"/>
        <w:bidi w:val="0"/>
        <w:spacing w:before="0" w:after="0"/>
        <w:jc w:val="left"/>
        <w:rPr/>
      </w:pPr>
      <w:r>
        <w:rPr/>
        <w:t xml:space="preserve"> </w:t>
      </w:r>
      <w:r>
        <w:rPr/>
        <w:t>C700_=_C1700( C700 C1700 ) C700_=_C1726( C700 C1726 ) C701_=_C702( C701 C702 ) \nC701_=_C703( C701 C703 ) C701_=_C1699( C701 C1699 ) C701_=_C1725( C701 C1725 ) C702_=_C703( C702 C703 ) C702_=_C1699( C702 C1699 ) C702_=_C1725( C702 C1725 ) \nC703_=_C1700( C703 C1700 ) C703_=_C1726( C703 C1726 ) C925_=_C926( C925 C926 ) C925_=_C945( C925 C945 ) C925_=_C946( C925 C946 ) C925_=_C1708( C925 C1708 ) \nC926_=_C945( C926 C945 ) C926_=_C946( C926 C946 ) C926_=_C1707( C926 C1707 ) C945_=_C946( C945 C946 ) C945_=_C1707( C945 C1707 ) C946_=_C1708( C946 C1708 ) \nC959_=_C960( C959 C960 ) C959_=_C973( C959 C973 ) C959_=_C974( C959 C974 ) C959_=_C979( C959 C979 ) C959_=_C980( C959 C980 ) C959_=_C991( C959 C991 ) \nC959_=_C992( C959 C992 ) C959_=_C1687( C959 C1687 ) C960_=_C973( C960 C973 ) C960_=_C974( C960 C974 ) C960_=_C979( C960 C979 ) C960_=_C980( C960 C980 ) \nC960_=_C991( C960 C991 ) C960_=_C992( C960 C992 ) C960_=_C1686( C960 C1686 ) C973_=_C974( C973 C974 ) C973_=_C979( C973 C979 ) C973_=_C980( C973 C980 ) \nC973_=_C1005( C973 C1005 ) C973_=_C1006( C973 C1006 ) C973_=_C1700( C973 C1700 ) C973_=_C1725( C973 C1725 ) C974_=_C979( C974 C979 ) C974_=_C980( C974 C980 ) \nC974_=_C1005( C974 C1005 ) C974_=_C1006( C974 C1006 ) C974_=_C1699( C974 C1699 ) C974_=_C1726( C974 C1726 ) C979_=_C980( C979 C980 ) C979_=_C1011( C979 C1011 ) \nC979_=_C1012( C979 C1012 ) C979_=_C1708( C979 C1708 ) C980_=_C1011( C980 C1011 ) C980_=_C1012( C980 C1012 ) C980_=_C1707( C980 C1707 ) C991_=_C992( C991 C992 ) \nC991_=_C1005( C991 C1005 ) C991_=_C1006( C991 C1006 ) C991_=_C1011( C991 C1011 ) C991_=_C1012( C991 C1012 ) C991_=_C1687( C991 C1687 ) C992_=_C1005( C992 C1005 ) \nC992_=_C1006( C992 C1006 ) C992_=_C1011( C992 C1011 ) C992_=_C1012( C992 C1012 ) C992_=_C1686( C992 C1686 ) C1005_=_C1006( C1005 C1006 ) C1005_=_C1011( C1005 C1011 ) \nC1005_=_C1012( C1005 C1012 ) C1005_=_C1700( C1005 C1700 ) C1005_=_C1725( C1005 C1725 ) C1006_=_C1011( C1006 C1011 ) C1006_=_C1012( C1006 C1012 ) C1006_=_C1699( C1006 C1699 ) \nC1006_=_C1726( C1006 C1726 ) C1011_=_C1012( C1011 C1012 ) C1011_=_C1708( C1011 C1708 ) C1012_=_C1707( C1012 C1707 ) C1087_=_C1088( C1087 C1088 ) C1087_=_C1121( C1087 C1121 ) \nC1087_=_C1122( C1087 C1122 ) C1087_=_C1690( C1087 C1690 ) C1088_=_C1121( C1088 C1121 ) C1088_=_C1122( C1088 C1122 ) C1088_=_C1689( C1088 C1689 ) C1121_=_C1122( C1121 C1122 ) \nC1121_=_C1690( C1121 C1690 ) C1122_=_C1689( C1122 C1689 ) C1686_=_C1687( C1686 C1687 ) C1686_=_C1689( C1686 C1689 ) C1686_=_C1690( C1686 C1690 ) C1686_=_C1699( C1686 C1699 ) \nC1686_=_C1700( C1686 C1700 ) C1686_=_C1707( C1686 C1707 ) C1686_=_C1708( C1686 C1708 ) C1687_=_C1689( C1687 C1689 ) C1687_=_C1690( C1687 C1690 ) C1687_=_C1699( C1687 C1699 ) \nC1687_=_C1700( C1687 C1700 ) C1687_=_C1707( C1687 C1707 ) C1687_=_C1708( C1687 C1708 ) C1689_=_C1690( C1689 C1690 ) C1689_=_C1699( C1689 C1699 ) C1689_=_C1700( C1689 C1700 ) \nC1689_=_C1707( C1689 C1707 ) C1689_=_C1708( C1689 C1708 ) C1690_=_C1699( C1690 C1699 ) C1690_=_C1700( C1690 C1700 ) C1690_=_C1707( C1690 C1707 ) C1690_=_C1708( C1690 C1708 ) \nC1699_=_C1700( C1699 C1700 ) C1699_=_C1707( C1699 C1707 ) C1699_=_C1708( C1699 C1708 ) C1699_=_C1725( C1699 C1725 ) C1699_=_C1726( C1699 C1726 ) C1700_=_C1707( C1700 C1707 ) \nC1700_=_C1708( C1700 C1708 ) C1700_=_C1725( C1700 C1725 ) C1700_=_C1726( C1700 C1726 ) C1707_=_C1708( C1707 C1708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5( C1717 C1735 ) C1717_=_C1736( C1717 C1736 ) C1717_=_C1737( C1717 C1737 ) C1717_=_C1738( C1717 C1738 ) C1717_=_C1739( C1717 C1739 ) \nC1717_=_C1740( C1717 C1740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8_=_C1735( C1718 C1735 ) C1718_=_C1736( C1718 C1736 ) C1718_=_C1737( C1718 C1737 ) \nC1718_=_C1738( C1718 C1738 ) C1718_=_C1739( C1718 C1739 ) C1718_=_C1740( C1718 C1740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5( C1719 C1735 ) C1719_=_C1736( C1719 C1736 ) \nC1719_=_C1737( C1719 C1737 ) C1719_=_C1738( C1719 C1738 ) C1719_=_C1739( C1719 C1739 ) C1719_=_C1740( C1719 C1740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5( C1720 C1735 ) C1720_=_C1736( C1720 C1736 ) \nC1720_=_C1737( C1720 C1737 ) C1720_=_C1738( C1720 C1738 ) C1720_=_C1739( C1720 C1739 ) C1720_=_C1740( C1720 C1740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5( C1721 C1735 ) C1721_=_C1736( C1721 C1736 ) C1721_=_C1737( C1721 C1737 ) \nC1721_=_C1738( C1721 C1738 ) C1721_=_C1739( C1721 C1739 ) C1721_=_C1740( C1721 C1740 ) C1722_=_C1723( C1722 C1723 ) C1722_=_C1724( C1722 C1724 ) C1722_=_C1725( C1722 C1725 ) \nC1722_=_C1726( C1722 C1726 ) C1722_=_C1727( C1722 C1727 ) C1722_=_C1728( C1722 C1728 ) C1722_=_C1729( C1722 C1729 ) C1722_=_C1730( C1722 C1730 ) C1722_=_C1731( C1722 C1731 ) \nC1722_=_C1732( C1722 C1732 ) C1722_=_C1735( C1722 C1735 ) C1722_=_C1736( C1722 C1736 ) C1722_=_C1737( C1722 C1737 ) C1722_=_C1738( C1722 C1738 ) C1722_=_C1739( C1722 C1739 ) \nC1722_=_C1740( C1722 C1740 ) C1723_=_C1724( C1723 C1724 ) C1723_=_C1725( C1723 C1725 ) C1723_=_C1726( C1723 C1726 ) C1723_=_C1727( C1723 C1727 ) C1723_=_C1728( C1723 C1728 ) \nC1723_=_C1729( C1723 C1729 ) C1723_=_C1730( C1723 C1730 ) C1723_=_C1731( C1723 C1731 ) C1723_=_C1732( C1723 C1732 ) C1723_=_C1735( C1723 C1735 ) C1723_=_C1736( C1723 C1736 ) \nC1723_=_C1737( C1723 C1737 ) C1723_=_C1738( C1723 C1738 ) C1723_=_C1739( C1723 C1739 ) C1723_=_C1740( C1723 C1740 ) C1724_=_C1725( C1724 C1725 ) C1724_=_C1726( C1724 C1726 ) \nC1724_=_C1727( C1724 C1727 ) C1724_=_C1728( C1724 C1728 ) C1724_=_C1729( C1724 C1729 ) C1724_=_C1730( C1724 C1730 ) C1724_=_C1731( C1724 C1731 ) C1724_=_C1732( C1724 C1732 ) \nC1724_=_C1735( C1724 C1735 ) C1724_=_C1736( C1724 C1736 ) C1724_=_C1737( C1724 C1737 ) C1724_=_C1738( C1724 C1738 ) C1724_=_C1739( C1724 C1739 ) C1724_=_C1740( C1724 C1740 ) \nC1725_=_C1726( C1725 C1726 ) C1725_=_C1727( C1725 C1727 ) C1725_=_C1728( C1725 C1728 ) C1725_=_C1729( C1725 C1729 ) C1725_=_C1730( C1725 C1730 ) C1725_=_C1731( C1725 C1731 ) \nC1725_=_C1732( C1725 C1732 ) C1725_=_C1735( C1725 C1735 ) C1725_=_C1736( C1725 C1736 ) C1725_=_C1737( C1725 C1737 ) C1725_=_C1738( C1725 C1738 ) C1725_=_C1739( C1725 C1739 ) \nC1725_=_C1740( C1725 C1740 ) C1726_=_C1727( C1726 C1727 ) C1726_=_C1728( C1726 C1728 ) C1726_=_C1729( C1726 C1729 ) C1726_=_C1730( C1726 C1730 ) C1726_=_C1731( C1726 C1731 ) \nC1726_=_C1732( C1726 C1732 ) C1726_=_C1735( C1726 C1735 ) C1726_=_C1736( C1726 C1736 ) C1726_=_C1737( C1726 C1737 ) C1726_=_C1738( C1726 C1738 ) C1726_=_C1739( C1726 C1739 ) \nC1726_=_C1740( C1726 C1740 ) C1727_=_C1728( C1727 C1728 ) C1727_=_C1729( C1727 C1729 ) C1727_=_C1730( C1727 C1730 ) C1727_=_C1731( C1727 C1731 ) C1727_=_C1732( C1727 C1732 ) \nC1727_=_C1735( C1727 C1735 ) C1727_=_C1736( C1727 C1736 ) C1727_=_C1737( C1727 C1737 ) C1727_=_C1738( C1727 C1738 ) C1727_=_C1739( C1727 C1739 ) C1727_=_C1740( C1727 C1740 ) \nC1728_=_C1729( C1728 C1729 ) C1728_=_C1730( C1728 C1730 ) C1728_=_C1731( C1728 C1731 ) C1728_=_C1732( C1728 C1732 ) C1728_=_C1735( C1728 C1735 ) C1728_=_C1736( C1728 C1736 ) \nC1728_=_C1737( C1728 C1737 ) C1728_=_C1738( C1728 C1738 ) C1728_=_C1739( C1728 C1739 ) C1728_=_C1740( C1728 C1740 ) C1729_=_C1730( C1729 C1730 ) C1729_=_C1731( C1729 C1731 ) \nC1729_=_C1732( C1729 C1732 ) C1729_=_C1735( C1729 C1735 ) C1729_=_C1736( C1729 C1736 ) C1729_=_C1737( C1729 C1737 ) C1729_=_C1738( C1729 C1738 ) C1729_=_C1739( C1729 C1739 ) \nC1729_=_C1740( C1729 C1740 ) C1730_=_C1731( C1730 C1731 ) C1730_=_C1732( C1730 C1732 ) C1730_=_C1735( C1730 C1735 ) C1730_=_C1736( C1730 C1736 ) C1730_=_C1737( C1730 C1737 ) \nC1730_=_C1738( C1730 C1738 ) C1730_=_C1739( C1730 C1739 ) C1730_=_C1740( C1730 C1740 ) C1731_=_C1732( C1731 C1732 ) C1731_=_C1735( C1731 C1735 ) C1731_=_C1736( C1731 C1736 ) \nC1731_=_C1737( C1731 C1737 ) C1731_=_C1738( C1731 C1738 ) C1731_=_C1739( C1731 C1739 ) C1731_=_C1740( C1731 C1740 ) C1732_=_C1735( C1732 C1735 ) C1732_=_C1736( C1732 C1736 ) \nC1732_=_C1737( C1732 C1737 ) C1732_=_C1738( C1732 C1738 ) C1732_=_C1739( C1732 C1739 ) C1732_=_C1740( C1732 C1740 ) C1735_=_C1736( C1735 C1736 ) C1735_=_C1737( C1735 C1737 ) \nC1735_=_C1738( C1735 C1738 ) C1735_=_C1739( C1735 C1739 ) C1735_=_C1740( C1735 C1740 ) C1736_=_C1737( C1736 C1737 ) C1736_=_C1738( C1736 C1738 ) C1736_=_C1739(</w:t>
      </w:r>
    </w:p>
    <w:p>
      <w:pPr>
        <w:pStyle w:val="PreformattedText"/>
        <w:bidi w:val="0"/>
        <w:spacing w:before="0" w:after="0"/>
        <w:jc w:val="left"/>
        <w:rPr/>
      </w:pPr>
      <w:r>
        <w:rPr/>
        <w:t xml:space="preserve"> </w:t>
      </w:r>
      <w:r>
        <w:rPr/>
        <w:t>C1736 C1739 ) \nC1736_=_C1740( C1736 C1740 ) C1737_=_C1738( C1737 C1738 ) C1737_=_C1739( C1737 C1739 ) C1737_=_C1740( C1737 C1740 ) C1738_=_C1739( C1738 C1739 ) C1738_=_C1740( C1738 C1740 ) \nC1739_=_C1740( C1739 C1740 ) "];570-&gt;584[label="63: C288 C532 C533 C534 C535 \nC546 C547 C548 C549 C659 C661 \nC700 C701 C702 C703 C925 C926 \nC945 C946 C959 C960 C973 C974 \nC979 C980 C991 C992 C1005 C1006 \nC1011 C1012 C1087 C1088 C1121 C1122 \nC1686 C1687 C1689 C1690 C1699 C1700 \nC1707 C1708 C1717 C1718 C1719 C1720 \nC1721 C1722 C1723 C1724 C1727 C1728 \nC1729 C1730 C1731 C1732 C1735 C1736 \nC1737 C1738 C1739 C1740 \n409: C288_=_C659 ,C288_=_C661 ,C288_=_C1686 ,C288_=_C1687 ,C288_=_C1689 ,\nC288_=_C1690 ,C288_=_C1699 ,C288_=_C1700 ,C288_=_C1707 ,C288_=_C1708 ,C288_=_C1717 ,\nC288_=_C1718 ,C288_=_C1719 ,C288_=_C1720 ,C288_=_C1721 ,C288_=_C1722 ,C288_=_C1723 ,\nC288_=_C1724 ,C288_=_C1727 ,C288_=_C1728 ,C288_=_C1729 ,C288_=_C1730 ,C288_=_C1731 ,\nC288_=_C1732 ,C288_=_C1735 ,C288_=_C1736 ,C288_=_C1737 ,C288_=_C1738 ,C288_=_C1739 ,\nC288_=_C1740 ,C532_=_C533 ,C532_=_C534 ,C532_=_C535 ,C532_=_C925 ,C532_=_C926 ,\nC532_=_C1687 ,C533_=_C534 ,C533_=_C535 ,C533_=_C945 ,C533_=_C946 ,C533_=_C1686 ,\nC534_=_C535 ,C534_=_C925 ,C534_=_C926 ,C534_=_C1686 ,C535_=_C945 ,C535_=_C946 ,\nC535_=_C1687 ,C546_=_C547 ,C546_=_C548 ,C546_=_C549 ,C546_=_C700 ,C546_=_C702 ,\nC546_=_C1690 ,C547_=_C548 ,C547_=_C549 ,C547_=_C701 ,C547_=_C703 ,C547_=_C1689 ,\nC548_=_C549 ,C548_=_C700 ,C548_=_C702 ,C548_=_C1689 ,C549_=_C701 ,C549_=_C703 ,\nC549_=_C1690 ,C659_=_C661 ,C659_=_C1717 ,C659_=_C1718 ,C659_=_C1719 ,C659_=_C1720 ,\nC659_=_C1721 ,C659_=_C1722 ,C659_=_C1723 ,C659_=_C1724 ,C659_=_C1727 ,C659_=_C1728 ,\nC659_=_C1729 ,C659_=_C1730 ,C659_=_C1731 ,C659_=_C1732 ,C659_=_C1735 ,C659_=_C1736 ,\nC659_=_C1737 ,C659_=_C1738 ,C659_=_C1739 ,C659_=_C1740 ,C661_=_C1717 ,C661_=_C1718 ,\nC661_=_C1719 ,C661_=_C1720 ,C661_=_C1721 ,C661_=_C1722 ,C661_=_C1723 ,C661_=_C1724 ,\nC661_=_C1727 ,C661_=_C1728 ,C661_=_C1729 ,C661_=_C1730 ,C661_=_C1731 ,C661_=_C1732 ,\nC661_=_C1735 ,C661_=_C1736 ,C661_=_C1737 ,C661_=_C1738 ,C661_=_C1739 ,C661_=_C1740 ,\nC700_=_C701 ,C700_=_C702 ,C700_=_C703 ,C700_=_C1700 ,C701_=_C702 ,C701_=_C703 ,\nC701_=_C1699 ,C702_=_C703 ,C702_=_C1699 ,C703_=_C1700 ,C925_=_C926 ,C925_=_C945 ,\nC925_=_C946 ,C925_=_C1708 ,C926_=_C945 ,C926_=_C946 ,C926_=_C1707 ,C945_=_C946 ,\nC945_=_C1707 ,C946_=_C1708 ,C959_=_C960 ,C959_=_C973 ,C959_=_C974 ,C959_=_C979 ,\nC959_=_C980 ,C959_=_C991 ,C959_=_C992 ,C959_=_C1687 ,C960_=_C973 ,C960_=_C974 ,\nC960_=_C979 ,C960_=_C980 ,C960_=_C991 ,C960_=_C992 ,C960_=_C1686 ,C973_=_C974 ,\nC973_=_C979 ,C973_=_C980 ,C973_=_C1005 ,C973_=_C1006 ,C973_=_C1700 ,C974_=_C979 ,\nC974_=_C980 ,C974_=_C1005 ,C974_=_C1006 ,C974_=_C1699 ,C979_=_C980 ,C979_=_C1011 ,\nC979_=_C1012 ,C979_=_C1708 ,C980_=_C1011 ,C980_=_C1012 ,C980_=_C1707 ,C991_=_C992 ,\nC991_=_C1005 ,C991_=_C1006 ,C991_=_C1011 ,C991_=_C1012 ,C991_=_C1687 ,C992_=_C1005 ,\nC992_=_C1006 ,C992_=_C1011 ,C992_=_C1012 ,C992_=_C1686 ,C1005_=_C1006 ,C1005_=_C1011 ,\nC1005_=_C1012 ,C1005_=_C1700 ,C1006_=_C1011 ,C1006_=_C1012 ,C1006_=_C1699 ,C1011_=_C1012 ,\nC1011_=_C1708 ,C1012_=_C1707 ,C1087_=_C1088 ,C1087_=_C1121 ,C1087_=_C1122 ,C1087_=_C1690 ,\nC1088_=_C1121 ,C1088_=_C1122 ,C1088_=_C1689 ,C1121_=_C1122 ,C1121_=_C1690 ,C1122_=_C1689 ,\nC1686_=_C1687 ,C1686_=_C1689 ,C1686_=_C1690 ,C1686_=_C1699 ,C1686_=_C1700 ,C1686_=_C1707 ,\nC1686_=_C1708 ,C1687_=_C1689 ,C1687_=_C1690 ,C1687_=_C1699 ,C1687_=_C1700 ,C1687_=_C1707 ,\nC1687_=_C1708 ,C1689_=_C1690 ,C1689_=_C1699 ,C1689_=_C1700 ,C1689_=_C1707 ,C1689_=_C1708 ,\nC1690_=_C1699 ,C1690_=_C1700 ,C1690_=_C1707 ,C1690_=_C1708 ,C1699_=_C1700 ,C1699_=_C1707 ,\nC1699_=_C1708 ,C1700_=_C1707 ,C1700_=_C1708 ,C1707_=_C1708 ,C1717_=_C1718 ,C1717_=_C1719 ,\nC1717_=_C1720 ,C1717_=_C1721 ,C1717_=_C1722 ,C1717_=_C1723 ,C1717_=_C1724 ,C1717_=_C1727 ,\nC1717_=_C1728 ,C1717_=_C1729 ,C1717_=_C1730 ,C1717_=_C1731 ,C1717_=_C1732 ,C1717_=_C1735 ,\nC1717_=_C1736 ,C1717_=_C1737 ,C1717_=_C1738 ,C1717_=_C1739 ,C1717_=_C1740 ,C1718_=_C1719 ,\nC1718_=_C1720 ,C1718_=_C1721 ,C1718_=_C1722 ,C1718_=_C1723 ,C1718_=_C1724 ,C1718_=_C1727 ,\nC1718_=_C1728 ,C1718_=_C1729 ,C1718_=_C1730 ,C1718_=_C1731 ,C1718_=_C1732 ,C1718_=_C1735 ,\nC1718_=_C1736 ,C1718_=_C1737 ,C1718_=_C1738 ,C1718_=_C1739 ,C1718_=_C1740 ,C1719_=_C1720 ,\nC1719_=_C1721 ,C1719_=_C1722 ,C1719_=_C1723 ,C1719_=_C1724 ,C1719_=_C1727 ,C1719_=_C1728 ,\nC1719_=_C1729 ,C1719_=_C1730 ,C1719_=_C1731 ,C1719_=_C1732 ,C1719_=_C1735 ,C1719_=_C1736 ,\nC1719_=_C1737 ,C1719_=_C1738 ,C1719_=_C1739 ,C1719_=_C1740 ,C1720_=_C1721 ,C1720_=_C1722 ,\nC1720_=_C1723 ,C1720_=_C1724 ,C1720_=_C1727 ,C1720_=_C1728 ,C1720_=_C1729 ,C1720_=_C1730 ,\nC1720_=_C1731 ,C1720_=_C1732 ,C1720_=_C1735 ,C1720_=_C1736 ,C1720_=_C1737 ,C1720_=_C1738 ,\nC1720_=_C1739 ,C1720_=_C1740 ,C1721_=_C1722 ,C1721_=_C1723 ,C1721_=_C1724 ,C1721_=_C1727 ,\nC1721_=_C1728 ,C1721_=_C1729 ,C1721_=_C1730 ,C1721_=_C1731 ,C1721_=_C1732 ,C1721_=_C1735 ,\nC1721_=_C1736 ,C1721_=_C1737 ,C1721_=_C1738 ,C1721_=_C1739 ,C1721_=_C1740 ,C1722_=_C1723 ,\nC1722_=_C1724 ,C1722_=_C1727 ,C1722_=_C1728 ,C1722_=_C1729 ,C1722_=_C1730 ,C1722_=_C1731 ,\nC1722_=_C1732 ,C1722_=_C1735 ,C1722_=_C1736 ,C1722_=_C1737 ,C1722_=_C1738 ,C1722_=_C1739 ,\nC1722_=_C1740 ,C1723_=_C1724 ,C1723_=_C1727 ,C1723_=_C1728 ,C1723_=_C1729 ,C1723_=_C1730 ,\nC1723_=_C1731 ,C1723_=_C1732 ,C1723_=_C1735 ,C1723_=_C1736 ,C1723_=_C1737 ,C1723_=_C1738 ,\nC1723_=_C1739 ,C1723_=_C1740 ,C1724_=_C1727 ,C1724_=_C1728 ,C1724_=_C1729 ,C1724_=_C1730 ,\nC1724_=_C1731 ,C1724_=_C1732 ,C1724_=_C1735 ,C1724_=_C1736 ,C1724_=_C1737 ,C1724_=_C1738 ,\nC1724_=_C1739 ,C1724_=_C1740 ,C1727_=_C1728 ,C1727_=_C1729 ,C1727_=_C1730 ,C1727_=_C1731 ,\nC1727_=_C1732 ,C1727_=_C1735 ,C1727_=_C1736 ,C1727_=_C1737 ,C1727_=_C1738 ,C1727_=_C1739 ,\nC1727_=_C1740 ,C1728_=_C1729 ,C1728_=_C1730 ,C1728_=_C1731 ,C1728_=_C1732 ,C1728_=_C1735 ,\nC1728_=_C1736 ,C1728_=_C1737 ,C1728_=_C1738 ,C1728_=_C1739 ,C1728_=_C1740 ,C1729_=_C1730 ,\nC1729_=_C1731 ,C1729_=_C1732 ,C1729_=_C1735 ,C1729_=_C1736 ,C1729_=_C1737 ,C1729_=_C1738 ,\nC1729_=_C1739 ,C1729_=_C1740 ,C1730_=_C1731 ,C1730_=_C1732 ,C1730_=_C1735 ,C1730_=_C1736 ,\nC1730_=_C1737 ,C1730_=_C1738 ,C1730_=_C1739 ,C1730_=_C1740 ,C1731_=_C1732 ,C1731_=_C1735 ,\nC1731_=_C1736 ,C1731_=_C1737 ,C1731_=_C1738 ,C1731_=_C1739 ,C1731_=_C1740 ,C1732_=_C1735 ,\nC1732_=_C1736 ,C1732_=_C1737 ,C1732_=_C1738 ,C1732_=_C1739 ,C1732_=_C1740 ,C1735_=_C1736 ,\nC1735_=_C1737 ,C1735_=_C1738 ,C1735_=_C1739 ,C1735_=_C1740 ,C1736_=_C1737 ,C1736_=_C1738 ,\nC1736_=_C1739 ,C1736_=_C1740 ,C1737_=_C1738 ,C1737_=_C1739 ,C1737_=_C1740 ,C1738_=_C1739 ,\nC1738_=_C1740 ,C1739_=_C1740 ,"];585[shape=box, label="id:585 level: 16\n54: C490 C491 C492 C493 C504 \nC505 C506 C507 C518 C519 C520 \nC521 C532 C533 C534 C535 C536 \nC537 C538 C539 C546 C547 C548 \nC549 C555 C556 C557 C558 C559 \nC560 C561 C562 C563 C574 C575 \nC576 C577 C588 C589 C590 C591 \nC592 C593 C594 C595 C597 C598 \nC599 C600 C601 C602 C603 C604 \nC605 \n190: C490_=_C491( C490 C491 ) C490_=_C492( C490 C492 ) C490_=_C493( C490 C493 ) C490_=_C547( C490 C547 ) C490_=_C549( C490 C549 ) \nC490_=_C575( C490 C575 ) C490_=_C577( C490 C577 ) C490_=_C589( C490 C589 ) C490_=_C591( C490 C591 ) C490_=_C603( C490 C603 ) C490_=_C605( C490 C605 ) \nC491_=_C492( C491 C492 ) C491_=_C493( C491 C493 ) C491_=_C546( C491 C546 ) C491_=_C548( C491 C548 ) C491_=_C574( C491 C574 ) C491_=_C576( C491 C576 ) \nC491_=_C588( C491 C588 ) C491_=_C590( C491 C590 ) C491_=_C602( C491 C602 ) C491_=_C604( C491 C604 ) C492_=_C493( C492 C493 ) C492_=_C546( C492 C546 ) \nC492_=_C548( C492 C548 ) C492_=_C574( C492 C574 ) C492_=_C576( C492 C576 ) C492_=_C588( C492 C588 ) C492_=_C590( C492 C590 ) C492_=_C602( C492 C602 ) \nC492_=_C604( C492 C604 ) C493_=_C547( C493 C547 ) C493_=_C549( C493 C549 ) C493_=_C575( C493 C575 ) C493_=_C577( C493 C577 ) C493_=_C589( C493 C589 ) \nC493_=_C591( C493 C591 ) C493_=_C603( C493 C603 ) C493_=_C605( C493 C605 ) C504_=_C505( C504 C505 ) C504_=_C506( C504 C506 ) C504_=_C507( C504 C507 ) \nC504_=_C560( C504 C560 ) C504_=_C562( C504 C562 ) C505_=_C506( C505 C506 ) C505_=_C507( C505 C507 ) C505_=_C561( C505 C561 ) C505_=_C563( C505 C563 ) \nC506_=_C507( C506 C507 ) C506_=_C560( C506 C560 ) C506_=_C562( C506 C562 ) C507_=_C561( C507 C561 ) C507_=_C563( C507 C563 ) C518_=_C519( C518 C519 ) \nC518_=_C520( C518 C520 ) C518_=_C521( C518 C521 ) C518_=_C532( C518 C532 ) C518_=_C534( C518 C534 ) C519_=_C520( C519 C520 ) C519_=_C521( C519 C521 ) \nC519_=_C533( C519 C533 ) C519_=_C535( C519 C535 ) C520_=_C521( C520 C521 ) C520_=_C532( C520 C532 ) C520_=_C534( C520 C534 ) C521_=_C533( C521 C533 ) \nC521_=_C535( C521 C535 ) C532_=_C533( C532 C533 ) C532_=_C534( C532 C534 ) C532_=_C535( C532 C535 ) C533_=_C534( C533 C534 ) C533_=_C535( C533 C535 ) \nC534_=_C535( C534 C535 ) C536_=_C537( C536 C537 ) C536_=_C538( C536 C538 ) C536_=_C539( C536 C539 ) C537_=_C538( C537 C538 ) C537_=_C539( C537 C539 ) \nC538_=_C539( C538 C539 ) C546_=_C547( C546 C547 ) C546_=_C548( C546 C548 ) C546_=_C549( C546 C549 ) C546_=_C574( C546 C574 ) C546_=_C576( C546 C576 ) \nC546_=_C588( C546 C588 ) C546_=_C590( C546 C590 ) C546_=_C602( C546 C602 ) C546_=_C604( C546 C604 ) C547_=_C548( C547 C548 ) C547_=_C549( C547 C549 ) \nC547_=_C575( C547 C575 ) C547_=_C577( C547 C577 ) C547_=_C589( C547 C589 ) C547_=_C591( C547 C591 ) C547_=_C603( C547 C603 ) C547_=_C605( C547 C605 ) \nC548_=_C549( C548 C549 ) C548_=_C574( C548 C574 ) C548_=_C576( C548 C576 ) C548_=_C588( C548 C588 ) C548_=_C590( C548 C590 ) C548_=_C602( C548 C602 ) \nC548_=_C604( C548 C604 ) C549_=_C575( C549 C575 ) C549_=_C577( C549 C577 ) C549_=_C589( C549 C589 ) C549_=_C591( C549 C591 ) C549_=_C603( C549 C603 ) \nC549_=_C605( C549 C605 ) C555_=_C556( C555 C556 ) C555_=_C557( C555 C557 ) C555_=_C559( C555 C559 ) C556_=_C557( C556 C557 ) C556_=_C558( C556 C558 ) \nC556_=_C559( C556 C559 ) C556_=_C576(</w:t>
      </w:r>
    </w:p>
    <w:p>
      <w:pPr>
        <w:pStyle w:val="PreformattedText"/>
        <w:bidi w:val="0"/>
        <w:spacing w:before="0" w:after="0"/>
        <w:jc w:val="left"/>
        <w:rPr/>
      </w:pPr>
      <w:r>
        <w:rPr/>
        <w:t xml:space="preserve"> </w:t>
      </w:r>
      <w:r>
        <w:rPr/>
        <w:t>C556 C576 ) C556_=_C577( C556 C577 ) C557_=_C558( C557 C558 ) C557_=_C559( C557 C559 ) C557_=_C574( C557 C574 ) \nC557_=_C575( C557 C575 ) C558_=_C559( C558 C559 ) C558_=_C574( C558 C574 ) C558_=_C575( C558 C575 ) C559_=_C576( C559 C576 ) C559_=_C577( C559 C577 ) \nC560_=_C561( C560 C561 ) C560_=_C562( C560 C562 ) C560_=_C563( C560 C563 ) C561_=_C562( C561 C562 ) C561_=_C563( C561 C563 ) C562_=_C563( C562 C563 ) \nC574_=_C575( C574 C575 ) C574_=_C576( C574 C576 ) C574_=_C577( C574 C577 ) C574_=_C588( C574 C588 ) C574_=_C590( C574 C590 ) C574_=_C602( C574 C602 ) \nC574_=_C604( C574 C604 ) C575_=_C576( C575 C576 ) C575_=_C577( C575 C577 ) C575_=_C589( C575 C589 ) C575_=_C591( C575 C591 ) C575_=_C603( C575 C603 ) \nC575_=_C605( C575 C605 ) C576_=_C577( C576 C577 ) C576_=_C588( C576 C588 ) C576_=_C590( C576 C590 ) C576_=_C602( C576 C602 ) C576_=_C604( C576 C604 ) \nC577_=_C589( C577 C589 ) C577_=_C591( C577 C591 ) C577_=_C603( C577 C603 ) C577_=_C605( C577 C605 ) C588_=_C589( C588 C589 ) C588_=_C590( C588 C590 ) \nC588_=_C591( C588 C591 ) C588_=_C602( C588 C602 ) C588_=_C604( C588 C604 ) C589_=_C590( C589 C590 ) C589_=_C591( C589 C591 ) C589_=_C603( C589 C603 ) \nC589_=_C605( C589 C605 ) C590_=_C591( C590 C591 ) C590_=_C602( C590 C602 ) C590_=_C604( C590 C604 ) C591_=_C603( C591 C603 ) C591_=_C605( C591 C605 ) \nC592_=_C593( C592 C593 ) C592_=_C594( C592 C594 ) C592_=_C595( C592 C595 ) C593_=_C594( C593 C594 ) C593_=_C595( C593 C595 ) C593_=_C597( C593 C597 ) \nC594_=_C595( C594 C595 ) C594_=_C597( C594 C597 ) C597_=_C598( C597 C598 ) C597_=_C599( C597 C599 ) C597_=_C601( C597 C601 ) C598_=_C599( C598 C599 ) \nC598_=_C600( C598 C600 ) C598_=_C601( C598 C601 ) C599_=_C600( C599 C600 ) C599_=_C601( C599 C601 ) C600_=_C601( C600 C601 ) C602_=_C603( C602 C603 ) \nC602_=_C604( C602 C604 ) C602_=_C605( C602 C605 ) C603_=_C604( C603 C604 ) C603_=_C605( C603 C605 ) C604_=_C605( C604 C605 ) "];571-&gt;585[label="45: C490 C491 C492 C493 C504 \nC505 C506 C507 C518 C519 C520 \nC521 C532 C533 C534 C535 C546 \nC547 C548 C549 C560 C561 C562 \nC563 C574 C575 C576 C577 C588 \nC589 C590 C591 C592 C593 C594 \nC595 C597 C598 C599 C600 C601 \nC602 C603 C604 C605 \n167: C490_=_C491 ,C490_=_C492 ,C490_=_C493 ,C490_=_C547 ,C490_=_C549 ,\nC490_=_C575 ,C490_=_C577 ,C490_=_C589 ,C490_=_C591 ,C490_=_C603 ,C490_=_C605 ,\nC491_=_C492 ,C491_=_C493 ,C491_=_C546 ,C491_=_C548 ,C491_=_C574 ,C491_=_C576 ,\nC491_=_C588 ,C491_=_C590 ,C491_=_C602 ,C491_=_C604 ,C492_=_C493 ,C492_=_C546 ,\nC492_=_C548 ,C492_=_C574 ,C492_=_C576 ,C492_=_C588 ,C492_=_C590 ,C492_=_C602 ,\nC492_=_C604 ,C493_=_C547 ,C493_=_C549 ,C493_=_C575 ,C493_=_C577 ,C493_=_C589 ,\nC493_=_C591 ,C493_=_C603 ,C493_=_C605 ,C504_=_C505 ,C504_=_C506 ,C504_=_C507 ,\nC504_=_C560 ,C504_=_C562 ,C505_=_C506 ,C505_=_C507 ,C505_=_C561 ,C505_=_C563 ,\nC506_=_C507 ,C506_=_C560 ,C506_=_C562 ,C507_=_C561 ,C507_=_C563 ,C518_=_C519 ,\nC518_=_C520 ,C518_=_C521 ,C518_=_C532 ,C518_=_C534 ,C519_=_C520 ,C519_=_C521 ,\nC519_=_C533 ,C519_=_C535 ,C520_=_C521 ,C520_=_C532 ,C520_=_C534 ,C521_=_C533 ,\nC521_=_C535 ,C532_=_C533 ,C532_=_C534 ,C532_=_C535 ,C533_=_C534 ,C533_=_C535 ,\nC534_=_C535 ,C546_=_C547 ,C546_=_C548 ,C546_=_C549 ,C546_=_C574 ,C546_=_C576 ,\nC546_=_C588 ,C546_=_C590 ,C546_=_C602 ,C546_=_C604 ,C547_=_C548 ,C547_=_C549 ,\nC547_=_C575 ,C547_=_C577 ,C547_=_C589 ,C547_=_C591 ,C547_=_C603 ,C547_=_C605 ,\nC548_=_C549 ,C548_=_C574 ,C548_=_C576 ,C548_=_C588 ,C548_=_C590 ,C548_=_C602 ,\nC548_=_C604 ,C549_=_C575 ,C549_=_C577 ,C549_=_C589 ,C549_=_C591 ,C549_=_C603 ,\nC549_=_C605 ,C560_=_C561 ,C560_=_C562 ,C560_=_C563 ,C561_=_C562 ,C561_=_C563 ,\nC562_=_C563 ,C574_=_C575 ,C574_=_C576 ,C574_=_C577 ,C574_=_C588 ,C574_=_C590 ,\nC574_=_C602 ,C574_=_C604 ,C575_=_C576 ,C575_=_C577 ,C575_=_C589 ,C575_=_C591 ,\nC575_=_C603 ,C575_=_C605 ,C576_=_C577 ,C576_=_C588 ,C576_=_C590 ,C576_=_C602 ,\nC576_=_C604 ,C577_=_C589 ,C577_=_C591 ,C577_=_C603 ,C577_=_C605 ,C588_=_C589 ,\nC588_=_C590 ,C588_=_C591 ,C588_=_C602 ,C588_=_C604 ,C589_=_C590 ,C589_=_C591 ,\nC589_=_C603 ,C589_=_C605 ,C590_=_C591 ,C590_=_C602 ,C590_=_C604 ,C591_=_C603 ,\nC591_=_C605 ,C592_=_C593 ,C592_=_C594 ,C592_=_C595 ,C593_=_C594 ,C593_=_C595 ,\nC593_=_C597 ,C594_=_C595 ,C594_=_C597 ,C597_=_C598 ,C597_=_C599 ,C597_=_C601 ,\nC598_=_C599 ,C598_=_C600 ,C598_=_C601 ,C599_=_C600 ,C599_=_C601 ,C600_=_C601 ,\nC602_=_C603 ,C602_=_C604 ,C602_=_C605 ,C603_=_C604 ,C603_=_C605 ,C604_=_C605 ,"];586[shape=box, label="id:586 level: 16\n67: C592 C593 C594 C595 C597 \nC598 C599 C600 C601 C616 C617 \nC618 C619 C630 C631 C632 C633 \nC644 C645 C646 C647 C648 C649 \nC650 C651 C653 C654 C655 C656 \nC657 C658 C659 C660 C661 C672 \nC673 C674 C675 C686 C687 C688 \nC689 C700 C701 C702 C703 C714 \nC715 C716 C717 C728 C729 C730 \nC731 C732 C733 C734 C735 C737 \nC738 C739 C740 C741 C742 C743 \nC744 C745 \n215: C592_=_C593( C592 C593 ) C592_=_C594( C592 C594 ) C592_=_C595( C592 C595 ) C593_=_C594( C593 C594 ) C593_=_C595( C593 C595 ) \nC593_=_C597( C593 C597 ) C594_=_C595( C594 C595 ) C594_=_C597( C594 C597 ) C597_=_C598( C597 C598 ) C597_=_C599( C597 C599 ) C597_=_C601( C597 C601 ) \nC598_=_C599( C598 C599 ) C598_=_C600( C598 C600 ) C598_=_C601( C598 C601 ) C598_=_C618( C598 C618 ) C598_=_C619( C598 C619 ) C599_=_C600( C599 C600 ) \nC599_=_C601( C599 C601 ) C599_=_C616( C599 C616 ) C599_=_C617( C599 C617 ) C600_=_C601( C600 C601 ) C600_=_C616( C600 C616 ) C600_=_C617( C600 C617 ) \nC601_=_C618( C601 C618 ) C601_=_C619( C601 C619 ) C616_=_C617( C616 C617 ) C616_=_C618( C616 C618 ) C616_=_C619( C616 C619 ) C616_=_C630( C616 C630 ) \nC616_=_C632( C616 C632 ) C616_=_C672( C616 C672 ) C616_=_C674( C616 C674 ) C616_=_C686( C616 C686 ) C616_=_C688( C616 C688 ) C616_=_C714( C616 C714 ) \nC616_=_C716( C616 C716 ) C617_=_C618( C617 C618 ) C617_=_C619( C617 C619 ) C617_=_C631( C617 C631 ) C617_=_C633( C617 C633 ) C617_=_C673( C617 C673 ) \nC617_=_C675( C617 C675 ) C617_=_C687( C617 C687 ) C617_=_C689( C617 C689 ) C617_=_C715( C617 C715 ) C617_=_C717( C617 C717 ) C618_=_C619( C618 C619 ) \nC618_=_C630( C618 C630 ) C618_=_C632( C618 C632 ) C618_=_C672( C618 C672 ) C618_=_C674( C618 C674 ) C618_=_C686( C618 C686 ) C618_=_C688( C618 C688 ) \nC618_=_C714( C618 C714 ) C618_=_C716( C618 C716 ) C619_=_C631( C619 C631 ) C619_=_C633( C619 C633 ) C619_=_C673( C619 C673 ) C619_=_C675( C619 C675 ) \nC619_=_C687( C619 C687 ) C619_=_C689( C619 C689 ) C619_=_C715( C619 C715 ) C619_=_C717( C619 C717 ) C630_=_C631( C630 C631 ) C630_=_C632( C630 C632 ) \nC630_=_C633( C630 C633 ) C630_=_C672( C630 C672 ) C630_=_C674( C630 C674 ) C630_=_C686( C630 C686 ) C630_=_C688( C630 C688 ) C630_=_C714( C630 C714 ) \nC630_=_C716( C630 C716 ) C631_=_C632( C631 C632 ) C631_=_C633( C631 C633 ) C631_=_C673( C631 C673 ) C631_=_C675( C631 C675 ) C631_=_C687( C631 C687 ) \nC631_=_C689( C631 C689 ) C631_=_C715( C631 C715 ) C631_=_C717( C631 C717 ) C632_=_C633( C632 C633 ) C632_=_C672( C632 C672 ) C632_=_C674( C632 C674 ) \nC632_=_C686( C632 C686 ) C632_=_C688( C632 C688 ) C632_=_C714( C632 C714 ) C632_=_C716( C632 C716 ) C633_=_C673( C633 C673 ) C633_=_C675( C633 C675 ) \nC633_=_C687( C633 C687 ) C633_=_C689( C633 C689 ) C633_=_C715( C633 C715 ) C633_=_C717( C633 C717 ) C644_=_C645( C644 C645 ) C644_=_C646( C644 C646 ) \nC644_=_C647( C644 C647 ) C644_=_C700( C644 C700 ) C644_=_C702( C644 C702 ) C645_=_C646( C645 C646 ) C645_=_C647( C645 C647 ) C645_=_C701( C645 C701 ) \nC645_=_C703( C645 C703 ) C646_=_C647( C646 C647 ) C646_=_C700( C646 C700 ) C646_=_C702( C646 C702 ) C647_=_C701( C647 C701 ) C647_=_C703( C647 C703 ) \nC648_=_C649( C648 C649 ) C648_=_C650( C648 C650 ) C648_=_C651( C648 C651 ) C649_=_C650( C649 C650 ) C649_=_C651( C649 C651 ) C649_=_C653( C649 C653 ) \nC650_=_C651( C650 C651 ) C650_=_C653( C650 C653 ) C653_=_C654( C653 C654 ) C653_=_C655( C653 C655 ) C653_=_C657( C653 C657 ) C654_=_C655( C654 C655 ) \nC654_=_C656( C654 C656 ) C654_=_C657( C654 C657 ) C654_=_C674( C654 C674 ) C654_=_C675( C654 C675 ) C655_=_C656( C655 C656 ) C655_=_C657( C655 C657 ) \nC655_=_C672( C655 C672 ) C655_=_C673( C655 C673 ) C656_=_C657( C656 C657 ) C656_=_C672( C656 C672 ) C656_=_C673( C656 C673 ) C657_=_C674( C657 C674 ) \nC657_=_C675( C657 C675 ) C658_=_C659( C658 C659 ) C658_=_C660( C658 C660 ) C658_=_C661( C658 C661 ) C659_=_C660( C659 C660 ) C659_=_C661( C659 C661 ) \nC660_=_C661( C660 C661 ) C672_=_C673( C672 C673 ) C672_=_C674( C672 C674 ) C672_=_C675( C672 C675 ) C672_=_C686( C672 C686 ) C672_=_C688( C672 C688 ) \nC672_=_C714( C672 C714 ) C672_=_C716( C672 C716 ) C673_=_C674( C673 C674 ) C673_=_C675( C673 C675 ) C673_=_C687( C673 C687 ) C673_=_C689( C673 C689 ) \nC673_=_C715( C673 C715 ) C673_=_C717( C673 C717 ) C674_=_C675( C674 C675 ) C674_=_C686( C674 C686 ) C674_=_C688( C674 C688 ) C674_=_C714( C674 C714 ) \nC674_=_C716( C674 C716 ) C675_=_C687( C675 C687 ) C675_=_C689( C675 C689 ) C675_=_C715( C675 C715 ) C675_=_C717( C675 C717 ) C686_=_C687( C686 C687 ) \nC686_=_C688( C686 C688 ) C686_=_C689( C686 C689 ) C686_=_C714( C686 C714 ) C686_=_C716( C686 C716 ) C687_=_C688( C687 C688 ) C687_=_C689( C687 C689 ) \nC687_=_C715( C687 C715 ) C687_=_C717( C687 C717 ) C688_=_C689( C688 C689 ) C688_=_C714( C688 C714 ) C688_=_C716( C688 C716 ) C689_=_C715( C689 C715 ) \nC689_=_C717( C689 C717 ) C700_=_C701( C700 C701 ) C700_=_C702( C700 C702 ) C700_=_C703( C700 C703 ) C701_=_C702( C701 C702 ) C701_=_C703( C701 C703 ) \nC702_=_C703( C702 C703 ) C714_=_C715( C714 C715 ) C714_=_C716( C714 C716 ) C714_=_C717( C714 C717 ) C715_=_C716( C715 C716 ) C715_=_C717( C715 C717 ) \nC716_=_C717( C716 C717 ) C728_=_C729( C728 C729 ) C728_=_C730( C728 C730 ) C728_=_C731( C728 C731 ) C729_=_C730( C729 C730 ) C729_=_C731( C729 C731 ) \nC730_=_C731( C730 C731 ) C732_=_C733( C732 C733 ) C732_=_C734( C732 C734 ) C732_=_C735( C732 C735 ) C733_=_C734( C733 C734 ) C733_=_C735( C733 C735 ) \nC733_=_C737( C733 C737 ) C734_=_C735( C734 C735 ) C734_=_C737( C734 C737 ) C737_=_C738( C737</w:t>
      </w:r>
    </w:p>
    <w:p>
      <w:pPr>
        <w:pStyle w:val="PreformattedText"/>
        <w:bidi w:val="0"/>
        <w:spacing w:before="0" w:after="0"/>
        <w:jc w:val="left"/>
        <w:rPr/>
      </w:pPr>
      <w:r>
        <w:rPr/>
        <w:t xml:space="preserve"> </w:t>
      </w:r>
      <w:r>
        <w:rPr/>
        <w:t>C738 ) C737_=_C739( C737 C739 ) C737_=_C741( C737 C741 ) \nC738_=_C739( C738 C739 ) C738_=_C740( C738 C740 ) C738_=_C741( C738 C741 ) C739_=_C740( C739 C740 ) C739_=_C741( C739 C741 ) C740_=_C741( C740 C741 ) \nC742_=_C743( C742 C743 ) C742_=_C744( C742 C744 ) C742_=_C745( C742 C745 ) C743_=_C744( C743 C744 ) C743_=_C745( C743 C745 ) C744_=_C745( C744 C745 ) "];571-&gt;586[label="58: C592 C593 C594 C595 C597 \nC598 C599 C600 C601 C616 C617 \nC618 C619 C630 C631 C632 C633 \nC644 C645 C646 C647 C658 C659 \nC660 C661 C672 C673 C674 C675 \nC686 C687 C688 C689 C700 C701 \nC702 C703 C714 C715 C716 C717 \nC728 C729 C730 C731 C732 C733 \nC734 C735 C737 C738 C739 C740 \nC741 C742 C743 C744 C745 \n190: C592_=_C593 ,C592_=_C594 ,C592_=_C595 ,C593_=_C594 ,C593_=_C595 ,\nC593_=_C597 ,C594_=_C595 ,C594_=_C597 ,C597_=_C598 ,C597_=_C599 ,C597_=_C601 ,\nC598_=_C599 ,C598_=_C600 ,C598_=_C601 ,C598_=_C618 ,C598_=_C619 ,C599_=_C600 ,\nC599_=_C601 ,C599_=_C616 ,C599_=_C617 ,C600_=_C601 ,C600_=_C616 ,C600_=_C617 ,\nC601_=_C618 ,C601_=_C619 ,C616_=_C617 ,C616_=_C618 ,C616_=_C619 ,C616_=_C630 ,\nC616_=_C632 ,C616_=_C672 ,C616_=_C674 ,C616_=_C686 ,C616_=_C688 ,C616_=_C714 ,\nC616_=_C716 ,C617_=_C618 ,C617_=_C619 ,C617_=_C631 ,C617_=_C633 ,C617_=_C673 ,\nC617_=_C675 ,C617_=_C687 ,C617_=_C689 ,C617_=_C715 ,C617_=_C717 ,C618_=_C619 ,\nC618_=_C630 ,C618_=_C632 ,C618_=_C672 ,C618_=_C674 ,C618_=_C686 ,C618_=_C688 ,\nC618_=_C714 ,C618_=_C716 ,C619_=_C631 ,C619_=_C633 ,C619_=_C673 ,C619_=_C675 ,\nC619_=_C687 ,C619_=_C689 ,C619_=_C715 ,C619_=_C717 ,C630_=_C631 ,C630_=_C632 ,\nC630_=_C633 ,C630_=_C672 ,C630_=_C674 ,C630_=_C686 ,C630_=_C688 ,C630_=_C714 ,\nC630_=_C716 ,C631_=_C632 ,C631_=_C633 ,C631_=_C673 ,C631_=_C675 ,C631_=_C687 ,\nC631_=_C689 ,C631_=_C715 ,C631_=_C717 ,C632_=_C633 ,C632_=_C672 ,C632_=_C674 ,\nC632_=_C686 ,C632_=_C688 ,C632_=_C714 ,C632_=_C716 ,C633_=_C673 ,C633_=_C675 ,\nC633_=_C687 ,C633_=_C689 ,C633_=_C715 ,C633_=_C717 ,C644_=_C645 ,C644_=_C646 ,\nC644_=_C647 ,C644_=_C700 ,C644_=_C702 ,C645_=_C646 ,C645_=_C647 ,C645_=_C701 ,\nC645_=_C703 ,C646_=_C647 ,C646_=_C700 ,C646_=_C702 ,C647_=_C701 ,C647_=_C703 ,\nC658_=_C659 ,C658_=_C660 ,C658_=_C661 ,C659_=_C660 ,C659_=_C661 ,C660_=_C661 ,\nC672_=_C673 ,C672_=_C674 ,C672_=_C675 ,C672_=_C686 ,C672_=_C688 ,C672_=_C714 ,\nC672_=_C716 ,C673_=_C674 ,C673_=_C675 ,C673_=_C687 ,C673_=_C689 ,C673_=_C715 ,\nC673_=_C717 ,C674_=_C675 ,C674_=_C686 ,C674_=_C688 ,C674_=_C714 ,C674_=_C716 ,\nC675_=_C687 ,C675_=_C689 ,C675_=_C715 ,C675_=_C717 ,C686_=_C687 ,C686_=_C688 ,\nC686_=_C689 ,C686_=_C714 ,C686_=_C716 ,C687_=_C688 ,C687_=_C689 ,C687_=_C715 ,\nC687_=_C717 ,C688_=_C689 ,C688_=_C714 ,C688_=_C716 ,C689_=_C715 ,C689_=_C717 ,\nC700_=_C701 ,C700_=_C702 ,C700_=_C703 ,C701_=_C702 ,C701_=_C703 ,C702_=_C703 ,\nC714_=_C715 ,C714_=_C716 ,C714_=_C717 ,C715_=_C716 ,C715_=_C717 ,C716_=_C717 ,\nC728_=_C729 ,C728_=_C730 ,C728_=_C731 ,C729_=_C730 ,C729_=_C731 ,C730_=_C731 ,\nC732_=_C733 ,C732_=_C734 ,C732_=_C735 ,C733_=_C734 ,C733_=_C735 ,C733_=_C737 ,\nC734_=_C735 ,C734_=_C737 ,C737_=_C738 ,C737_=_C739 ,C737_=_C741 ,C738_=_C739 ,\nC738_=_C740 ,C738_=_C741 ,C739_=_C740 ,C739_=_C741 ,C740_=_C741 ,C742_=_C743 ,\nC742_=_C744 ,C742_=_C745 ,C743_=_C744 ,C743_=_C745 ,C744_=_C745 ,"];587[shape=box, label="id:587 level: 16\n9: C314 C588 C589 C590 C591 \nC913 C914 C933 C934 \n28: C314_=_C588( C314 C588 ) C314_=_C589( C314 C589 ) C314_=_C590( C314 C590 ) C314_=_C591( C314 C591 ) C314_=_C913( C314 C913 ) \nC314_=_C914( C314 C914 ) C314_=_C933( C314 C933 ) C314_=_C934( C314 C934 ) C588_=_C589( C588 C589 ) C588_=_C590( C588 C590 ) C588_=_C591( C588 C591 ) \nC588_=_C914( C588 C914 ) C588_=_C934( C588 C934 ) C589_=_C590( C589 C590 ) C589_=_C591( C589 C591 ) C589_=_C913( C589 C913 ) C589_=_C933( C589 C933 ) \nC590_=_C591( C590 C591 ) C590_=_C913( C590 C913 ) C590_=_C933( C590 C933 ) C591_=_C914( C591 C914 ) C591_=_C934( C591 C934 ) C913_=_C914( C913 C914 ) \nC913_=_C933( C913 C933 ) C913_=_C934( C913 C934 ) C914_=_C933( C914 C933 ) C914_=_C934( C914 C934 ) C933_=_C934( C933 C934 ) "];572-&gt;587[label="8: C588 C589 C590 C591 C913 \nC914 C933 C934 \n20: C588_=_C589 ,C588_=_C590 ,C588_=_C591 ,C588_=_C914 ,C588_=_C934 ,\nC589_=_C590 ,C589_=_C591 ,C589_=_C913 ,C589_=_C933 ,C590_=_C591 ,C590_=_C913 ,\nC590_=_C933 ,C591_=_C914 ,C591_=_C934 ,C913_=_C914 ,C913_=_C933 ,C913_=_C934 ,\nC914_=_C933 ,C914_=_C934 ,C933_=_C934 ,"];588[shape=box, label="id:588 level: 16\n9: C246 C490 C491 C492 C493 \nC905 C906 C907 C908 \n28: C246_=_C490( C246 C490 ) C246_=_C491( C246 C491 ) C246_=_C492( C246 C492 ) C246_=_C493( C246 C493 ) C246_=_C905( C246 C905 ) \nC246_=_C906( C246 C906 ) C246_=_C907( C246 C907 ) C246_=_C908( C246 C908 ) C490_=_C491( C490 C491 ) C490_=_C492( C490 C492 ) C490_=_C493( C490 C493 ) \nC490_=_C905( C490 C905 ) C490_=_C906( C490 C906 ) C491_=_C492( C491 C492 ) C491_=_C493( C491 C493 ) C491_=_C907( C491 C907 ) C491_=_C908( C491 C908 ) \nC492_=_C493( C492 C493 ) C492_=_C905( C492 C905 ) C492_=_C906( C492 C906 ) C493_=_C907( C493 C907 ) C493_=_C908( C493 C908 ) C905_=_C906( C905 C906 ) \nC905_=_C907( C905 C907 ) C905_=_C908( C905 C908 ) C906_=_C907( C906 C907 ) C906_=_C908( C906 C908 ) C907_=_C908( C907 C908 ) "];572-&gt;588[label="8: C490 C491 C492 C493 C905 \nC906 C907 C908 \n20: C490_=_C491 ,C490_=_C492 ,C490_=_C493 ,C490_=_C905 ,C490_=_C906 ,\nC491_=_C492 ,C491_=_C493 ,C491_=_C907 ,C491_=_C908 ,C492_=_C493 ,C492_=_C905 ,\nC492_=_C906 ,C493_=_C907 ,C493_=_C908 ,C905_=_C906 ,C905_=_C907 ,C905_=_C908 ,\nC906_=_C907 ,C906_=_C908 ,C907_=_C908 ,"];589[shape=box, label="id:589 level: 16\n93: C490 C491 C492 C493 C546 \nC547 C548 C549 C574 C575 C576 \nC577 C588 C589 C590 C591 C602 \nC603 C604 C605 C644 C645 C646 \nC647 C700 C701 C702 C703 C732 \nC733 C734 C735 C737 C738 C739 \nC740 C741 C756 C757 C758 C759 \nC784 C785 C786 C787 C798 C799 \nC800 C801 C812 C813 C814 C815 \nC840 C841 C842 C843 C854 C855 \nC856 C857 C868 C869 C870 C871 \nC882 C883 C884 C885 C893 C894 \nC895 C896 C897 C898 C899 C900 \nC901 C902 C903 C904 C919 C920 \nC925 C926 C939 C940 C945 C946 \nC1713 C1714 C1739 C1740 \n1143: C490_=_C491( C490 C491 ) C490_=_C492( C490 C492 ) C490_=_C493( C490 C493 ) C490_=_C547( C490 C547 ) C490_=_C549( C490 C549 ) \nC490_=_C575( C490 C575 ) C490_=_C577( C490 C577 ) C490_=_C589( C490 C589 ) C490_=_C591( C490 C591 ) C490_=_C603( C490 C603 ) C490_=_C605( C490 C605 ) \nC490_=_C645( C490 C645 ) C490_=_C647( C490 C647 ) C490_=_C701( C490 C701 ) C490_=_C703( C490 C703 ) C490_=_C757( C490 C757 ) C490_=_C759( C490 C759 ) \nC490_=_C785( C490 C785 ) C490_=_C787( C490 C787 ) C490_=_C799( C490 C799 ) C490_=_C801( C490 C801 ) C490_=_C813( C490 C813 ) C490_=_C815( C490 C815 ) \nC490_=_C841( C490 C841 ) C490_=_C843( C490 C843 ) C490_=_C869( C490 C869 ) C490_=_C871( C490 C871 ) C490_=_C883( C490 C883 ) C490_=_C885( C490 C885 ) \nC490_=_C894( C490 C894 ) C490_=_C896( C490 C896 ) C490_=_C898( C490 C898 ) C490_=_C900( C490 C900 ) C491_=_C492( C491 C492 ) C491_=_C493( C491 C493 ) \nC491_=_C546( C491 C546 ) C491_=_C548( C491 C548 ) C491_=_C574( C491 C574 ) C491_=_C576( C491 C576 ) C491_=_C588( C491 C588 ) C491_=_C590( C491 C590 ) \nC491_=_C602( C491 C602 ) C491_=_C604( C491 C604 ) C491_=_C644( C491 C644 ) C491_=_C646( C491 C646 ) C491_=_C700( C491 C700 ) C491_=_C702( C491 C702 ) \nC491_=_C756( C491 C756 ) C491_=_C758( C491 C758 ) C491_=_C784( C491 C784 ) C491_=_C786( C491 C786 ) C491_=_C798( C491 C798 ) C491_=_C800( C491 C800 ) \nC491_=_C812( C491 C812 ) C491_=_C814( C491 C814 ) C491_=_C840( C491 C840 ) C491_=_C842( C491 C842 ) C491_=_C868( C491 C868 ) C491_=_C870( C491 C870 ) \nC491_=_C882( C491 C882 ) C491_=_C884( C491 C884 ) C491_=_C893( C491 C893 ) C491_=_C895( C491 C895 ) C491_=_C897( C491 C897 ) C491_=_C899( C491 C899 ) \nC492_=_C493( C492 C493 ) C492_=_C546( C492 C546 ) C492_=_C548( C492 C548 ) C492_=_C574( C492 C574 ) C492_=_C576( C492 C576 ) C492_=_C588( C492 C588 ) \nC492_=_C590( C492 C590 ) C492_=_C602( C492 C602 ) C492_=_C604( C492 C604 ) C492_=_C644( C492 C644 ) C492_=_C646( C492 C646 ) C492_=_C700( C492 C700 ) \nC492_=_C702( C492 C702 ) C492_=_C756( C492 C756 ) C492_=_C758( C492 C758 ) C492_=_C784( C492 C784 ) C492_=_C786( C492 C786 ) C492_=_C798( C492 C798 ) \nC492_=_C800( C492 C800 ) C492_=_C812( C492 C812 ) C492_=_C814( C492 C814 ) C492_=_C840( C492 C840 ) C492_=_C842( C492 C842 ) C492_=_C868( C492 C868 ) \nC492_=_C870( C492 C870 ) C492_=_C882( C492 C882 ) C492_=_C884( C492 C884 ) C492_=_C893( C492 C893 ) C492_=_C895( C492 C895 ) C492_=_C897( C492 C897 ) \nC492_=_C899( C492 C899 ) C493_=_C547( C493 C547 ) C493_=_C549( C493 C549 ) C493_=_C575( C493 C575 ) C493_=_C577( C493 C577 ) C493_=_C589( C493 C589 ) \nC493_=_C591( C493 C591 ) C493_=_C603( C493 C603 ) C493_=_C605( C493 C605 ) C493_=_C645( C493 C645 ) C493_=_C647( C493 C647 ) C493_=_C701( C493 C701 ) \nC493_=_C703( C493 C703 ) C493_=_C757( C493 C757 ) C493_=_C759( C493 C759 ) C493_=_C785( C493 C785 ) C493_=_C787( C493 C787 ) C493_=_C799( C493 C799 ) \nC493_=_C801( C493 C801 ) C493_=_C813( C493 C813 ) C493_=_C815( C493 C815 ) C493_=_C841( C493 C841 ) C493_=_C843( C493 C843 ) C493_=_C869( C493 C869 ) \nC493_=_C871( C493 C871 ) C493_=_C883( C493 C883 ) C493_=_C885( C493 C885 ) C493_=_C894( C493 C894 ) C493_=_C896( C493 C896 ) C493_=_C898( C493 C898 ) \nC493_=_C900( C493 C900 ) C546_=_C547( C546 C547 ) C546_=_C548( C546 C548 ) C546_=_C549( C546 C549 ) C546_=_C574( C546 C574 ) C546_=_C576( C546 C576 ) \nC546_=_C588( C546 C588 ) C546_=_C590( C546 C590 ) C546_=_C602( C546 C602 ) C546_=_C604( C546 C604 ) C546_=_C644( C546 C644 ) C546_=_C646( C546 C646 ) \nC546_=_C700( C546 C700 ) C546_=_C702( C546 C702 ) C546_=_C756( C546 C756 ) C546_=_C758( C546 C758 ) C546_=_C784( C546 C784 ) C546_=_C786( C546 C786 ) \nC546_=_C798( C546 C798 ) C546_=_C800( C546 C800 ) C546_=_C812( C546 C812 ) C546_=_C814( C546 C814 ) C546_=_C840( C546 C840 ) C546_=_C842( C546 C842 ) \nC546_=_C868( C546 C868 ) C546_=_C870( C546 C870 ) C546_=_C882(</w:t>
      </w:r>
    </w:p>
    <w:p>
      <w:pPr>
        <w:pStyle w:val="PreformattedText"/>
        <w:bidi w:val="0"/>
        <w:spacing w:before="0" w:after="0"/>
        <w:jc w:val="left"/>
        <w:rPr/>
      </w:pPr>
      <w:r>
        <w:rPr/>
        <w:t xml:space="preserve"> </w:t>
      </w:r>
      <w:r>
        <w:rPr/>
        <w:t>C546 C882 ) C546_=_C884( C546 C884 ) C546_=_C893( C546 C893 ) C546_=_C895( C546 C895 ) \nC546_=_C897( C546 C897 ) C546_=_C899( C546 C899 ) C547_=_C548( C547 C548 ) C547_=_C549( C547 C549 ) C547_=_C575( C547 C575 ) C547_=_C577( C547 C577 ) \nC547_=_C589( C547 C589 ) C547_=_C591( C547 C591 ) C547_=_C603( C547 C603 ) C547_=_C605( C547 C605 ) C547_=_C645( C547 C645 ) C547_=_C647( C547 C647 ) \nC547_=_C701( C547 C701 ) C547_=_C703( C547 C703 ) C547_=_C757( C547 C757 ) C547_=_C759( C547 C759 ) C547_=_C785( C547 C785 ) C547_=_C787( C547 C787 ) \nC547_=_C799( C547 C799 ) C547_=_C801( C547 C801 ) C547_=_C813( C547 C813 ) C547_=_C815( C547 C815 ) C547_=_C841( C547 C841 ) C547_=_C843( C547 C843 ) \nC547_=_C869( C547 C869 ) C547_=_C871( C547 C871 ) C547_=_C883( C547 C883 ) C547_=_C885( C547 C885 ) C547_=_C894( C547 C894 ) C547_=_C896( C547 C896 ) \nC547_=_C898( C547 C898 ) C547_=_C900( C547 C900 ) C548_=_C549( C548 C549 ) C548_=_C574( C548 C574 ) C548_=_C576( C548 C576 ) C548_=_C588( C548 C588 ) \nC548_=_C590( C548 C590 ) C548_=_C602( C548 C602 ) C548_=_C604( C548 C604 ) C548_=_C644( C548 C644 ) C548_=_C646( C548 C646 ) C548_=_C700( C548 C700 ) \nC548_=_C702( C548 C702 ) C548_=_C756( C548 C756 ) C548_=_C758( C548 C758 ) C548_=_C784( C548 C784 ) C548_=_C786( C548 C786 ) C548_=_C798( C548 C798 ) \nC548_=_C800( C548 C800 ) C548_=_C812( C548 C812 ) C548_=_C814( C548 C814 ) C548_=_C840( C548 C840 ) C548_=_C842( C548 C842 ) C548_=_C868( C548 C868 ) \nC548_=_C870( C548 C870 ) C548_=_C882( C548 C882 ) C548_=_C884( C548 C884 ) C548_=_C893( C548 C893 ) C548_=_C895( C548 C895 ) C548_=_C897( C548 C897 ) \nC548_=_C899( C548 C899 ) C549_=_C575( C549 C575 ) C549_=_C577( C549 C577 ) C549_=_C589( C549 C589 ) C549_=_C591( C549 C591 ) C549_=_C603( C549 C603 ) \nC549_=_C605( C549 C605 ) C549_=_C645( C549 C645 ) C549_=_C647( C549 C647 ) C549_=_C701( C549 C701 ) C549_=_C703( C549 C703 ) C549_=_C757( C549 C757 ) \nC549_=_C759( C549 C759 ) C549_=_C785( C549 C785 ) C549_=_C787( C549 C787 ) C549_=_C799( C549 C799 ) C549_=_C801( C549 C801 ) C549_=_C813( C549 C813 ) \nC549_=_C815( C549 C815 ) C549_=_C841( C549 C841 ) C549_=_C843( C549 C843 ) C549_=_C869( C549 C869 ) C549_=_C871( C549 C871 ) C549_=_C883( C549 C883 ) \nC549_=_C885( C549 C885 ) C549_=_C894( C549 C894 ) C549_=_C896( C549 C896 ) C549_=_C898( C549 C898 ) C549_=_C900( C549 C900 ) C574_=_C575( C574 C575 ) \nC574_=_C576( C574 C576 ) C574_=_C577( C574 C577 ) C574_=_C588( C574 C588 ) C574_=_C590( C574 C590 ) C574_=_C602( C574 C602 ) C574_=_C604( C574 C604 ) \nC574_=_C644( C574 C644 ) C574_=_C646( C574 C646 ) C574_=_C700( C574 C700 ) C574_=_C702( C574 C702 ) C574_=_C756( C574 C756 ) C574_=_C758( C574 C758 ) \nC574_=_C784( C574 C784 ) C574_=_C786( C574 C786 ) C574_=_C798( C574 C798 ) C574_=_C800( C574 C800 ) C574_=_C812( C574 C812 ) C574_=_C814( C574 C814 ) \nC574_=_C840( C574 C840 ) C574_=_C842( C574 C842 ) C574_=_C868( C574 C868 ) C574_=_C870( C574 C870 ) C574_=_C882( C574 C882 ) C574_=_C884( C574 C884 ) \nC574_=_C893( C574 C893 ) C574_=_C895( C574 C895 ) C574_=_C897( C574 C897 ) C574_=_C899( C574 C899 ) C575_=_C576( C575 C576 ) C575_=_C577( C575 C577 ) \nC575_=_C589( C575 C589 ) C575_=_C591( C575 C591 ) C575_=_C603( C575 C603 ) C575_=_C605( C575 C605 ) C575_=_C645( C575 C645 ) C575_=_C647( C575 C647 ) \nC575_=_C701( C575 C701 ) C575_=_C703( C575 C703 ) C575_=_C757( C575 C757 ) C575_=_C759( C575 C759 ) C575_=_C785( C575 C785 ) C575_=_C787( C575 C787 ) \nC575_=_C799( C575 C799 ) C575_=_C801( C575 C801 ) C575_=_C813( C575 C813 ) C575_=_C815( C575 C815 ) C575_=_C841( C575 C841 ) C575_=_C843( C575 C843 ) \nC575_=_C869( C575 C869 ) C575_=_C871( C575 C871 ) C575_=_C883( C575 C883 ) C575_=_C885( C575 C885 ) C575_=_C894( C575 C894 ) C575_=_C896( C575 C896 ) \nC575_=_C898( C575 C898 ) C575_=_C900( C575 C900 ) C576_=_C577( C576 C577 ) C576_=_C588( C576 C588 ) C576_=_C590( C576 C590 ) C576_=_C602( C576 C602 ) \nC576_=_C604( C576 C604 ) C576_=_C644( C576 C644 ) C576_=_C646( C576 C646 ) C576_=_C700( C576 C700 ) C576_=_C702( C576 C702 ) C576_=_C756( C576 C756 ) \nC576_=_C758( C576 C758 ) C576_=_C784( C576 C784 ) C576_=_C786( C576 C786 ) C576_=_C798( C576 C798 ) C576_=_C800( C576 C800 ) C576_=_C812( C576 C812 ) \nC576_=_C814( C576 C814 ) C576_=_C840( C576 C840 ) C576_=_C842( C576 C842 ) C576_=_C868( C576 C868 ) C576_=_C870( C576 C870 ) C576_=_C882( C576 C882 ) \nC576_=_C884( C576 C884 ) C576_=_C893( C576 C893 ) C576_=_C895( C576 C895 ) C576_=_C897( C576 C897 ) C576_=_C899( C576 C899 ) C577_=_C589( C577 C589 ) \nC577_=_C591( C577 C591 ) C577_=_C603( C577 C603 ) C577_=_C605( C577 C605 ) C577_=_C645( C577 C645 ) C577_=_C647( C577 C647 ) C577_=_C701( C577 C701 ) \nC577_=_C703( C577 C703 ) C577_=_C757( C577 C757 ) C577_=_C759( C577 C759 ) C577_=_C785( C577 C785 ) C577_=_C787( C577 C787 ) C577_=_C799( C577 C799 ) \nC577_=_C801( C577 C801 ) C577_=_C813( C577 C813 ) C577_=_C815( C577 C815 ) C577_=_C841( C577 C841 ) C577_=_C843( C577 C843 ) C577_=_C869( C577 C869 ) \nC577_=_C871( C577 C871 ) C577_=_C883( C577 C883 ) C577_=_C885( C577 C885 ) C577_=_C894( C577 C894 ) C577_=_C896( C577 C896 ) C577_=_C898( C577 C898 ) \nC577_=_C900( C577 C900 ) C588_=_C589( C588 C589 ) C588_=_C590( C588 C590 ) C588_=_C591( C588 C591 ) C588_=_C602( C588 C602 ) C588_=_C604( C588 C604 ) \nC588_=_C644( C588 C644 ) C588_=_C646( C588 C646 ) C588_=_C700( C588 C700 ) C588_=_C702( C588 C702 ) C588_=_C756( C588 C756 ) C588_=_C758( C588 C758 ) \nC588_=_C784( C588 C784 ) C588_=_C786( C588 C786 ) C588_=_C798( C588 C798 ) C588_=_C800( C588 C800 ) C588_=_C812( C588 C812 ) C588_=_C814( C588 C814 ) \nC588_=_C840( C588 C840 ) C588_=_C842( C588 C842 ) C588_=_C868( C588 C868 ) C588_=_C870( C588 C870 ) C588_=_C882( C588 C882 ) C588_=_C884( C588 C884 ) \nC588_=_C893( C588 C893 ) C588_=_C895( C588 C895 ) C588_=_C897( C588 C897 ) C588_=_C899( C588 C899 ) C589_=_C590( C589 C590 ) C589_=_C591( C589 C591 ) \nC589_=_C603( C589 C603 ) C589_=_C605( C589 C605 ) C589_=_C645( C589 C645 ) C589_=_C647( C589 C647 ) C589_=_C701( C589 C701 ) C589_=_C703( C589 C703 ) \nC589_=_C757( C589 C757 ) C589_=_C759( C589 C759 ) C589_=_C785( C589 C785 ) C589_=_C787( C589 C787 ) C589_=_C799( C589 C799 ) C589_=_C801( C589 C801 ) \nC589_=_C813( C589 C813 ) C589_=_C815( C589 C815 ) C589_=_C841( C589 C841 ) C589_=_C843( C589 C843 ) C589_=_C869( C589 C869 ) C589_=_C871( C589 C871 ) \nC589_=_C883( C589 C883 ) C589_=_C885( C589 C885 ) C589_=_C894( C589 C894 ) C589_=_C896( C589 C896 ) C589_=_C898( C589 C898 ) C589_=_C900( C589 C900 ) \nC590_=_C591( C590 C591 ) C590_=_C602( C590 C602 ) C590_=_C604( C590 C604 ) C590_=_C644( C590 C644 ) C590_=_C646( C590 C646 ) C590_=_C700( C590 C700 ) \nC590_=_C702( C590 C702 ) C590_=_C756( C590 C756 ) C590_=_C758( C590 C758 ) C590_=_C784( C590 C784 ) C590_=_C786( C590 C786 ) C590_=_C798( C590 C798 ) \nC590_=_C800( C590 C800 ) C590_=_C812( C590 C812 ) C590_=_C814( C590 C814 ) C590_=_C840( C590 C840 ) C590_=_C842( C590 C842 ) C590_=_C868( C590 C868 ) \nC590_=_C870( C590 C870 ) C590_=_C882( C590 C882 ) C590_=_C884( C590 C884 ) C590_=_C893( C590 C893 ) C590_=_C895( C590 C895 ) C590_=_C897( C590 C897 ) \nC590_=_C899( C590 C899 ) C591_=_C603( C591 C603 ) C591_=_C605( C591 C605 ) C591_=_C645( C591 C645 ) C591_=_C647( C591 C647 ) C591_=_C701( C591 C701 ) \nC591_=_C703( C591 C703 ) C591_=_C757( C591 C757 ) C591_=_C759( C591 C759 ) C591_=_C785( C591 C785 ) C591_=_C787( C591 C787 ) C591_=_C799( C591 C799 ) \nC591_=_C801( C591 C801 ) C591_=_C813( C591 C813 ) C591_=_C815( C591 C815 ) C591_=_C841( C591 C841 ) C591_=_C843( C591 C843 ) C591_=_C869( C591 C869 ) \nC591_=_C871( C591 C871 ) C591_=_C883( C591 C883 ) C591_=_C885( C591 C885 ) C591_=_C894( C591 C894 ) C591_=_C896( C591 C896 ) C591_=_C898( C591 C898 ) \nC591_=_C900( C591 C900 ) C602_=_C603( C602 C603 ) C602_=_C604( C602 C604 ) C602_=_C605( C602 C605 ) C602_=_C644( C602 C644 ) C602_=_C646( C602 C646 ) \nC602_=_C700( C602 C700 ) C602_=_C702( C602 C702 ) C602_=_C756( C602 C756 ) C602_=_C758( C602 C758 ) C602_=_C784( C602 C784 ) C602_=_C786( C602 C786 ) \nC602_=_C798( C602 C798 ) C602_=_C800( C602 C800 ) C602_=_C812( C602 C812 ) C602_=_C814( C602 C814 ) C602_=_C840( C602 C840 ) C602_=_C842( C602 C842 ) \nC602_=_C868( C602 C868 ) C602_=_C870( C602 C870 ) C602_=_C882( C602 C882 ) C602_=_C884( C602 C884 ) C602_=_C893( C602 C893 ) C602_=_C895( C602 C895 ) \nC602_=_C897( C602 C897 ) C602_=_C899( C602 C899 ) C603_=_C604( C603 C604 ) C603_=_C605( C603 C605 ) C603_=_C645( C603 C645 ) C603_=_C647( C603 C647 ) \nC603_=_C701( C603 C701 ) C603_=_C703( C603 C703 ) C603_=_C757( C603 C757 ) C603_=_C759( C603 C759 ) C603_=_C785( C603 C785 ) C603_=_C787( C603 C787 ) \nC603_=_C799( C603 C799 ) C603_=_C801( C603 C801 ) C603_=_C813( C603 C813 ) C603_=_C815( C603 C815 ) C603_=_C841( C603 C841 ) C603_=_C843( C603 C843 ) \nC603_=_C869( C603 C869 ) C603_=_C871( C603 C871 ) C603_=_C883( C603 C883 ) C603_=_C885( C603 C885 ) C603_=_C894( C603 C894 ) C603_=_C896( C603 C896 ) \nC603_=_C898( C603 C898 ) C603_=_C900( C603 C900 ) C604_=_C605( C604 C605 ) C604_=_C644( C604 C644 ) C604_=_C646( C604 C646 ) C604_=_C700( C604 C700 ) \nC604_=_C702( C604 C702 ) C604_=_C756( C604 C756 ) C604_=_C758( C604 C758 ) C604_=_C784( C604 C784 ) C604_=_C786( C604 C786 ) C604_=_C798( C604 C798 ) \nC604_=_C800( C604 C800 ) C604_=_C812( C604 C812 ) C604_=_C814( C604 C814 ) C604_=_C840( C604 C840 ) C604_=_C842( C604 C842 ) C604_=_C868( C604 C868 ) \nC604_=_C870( C604 C870 ) C604_=_C882( C604 C882 ) C604_=_C884( C604 C884 ) C604_=_C893( C604 C893 ) C604_=_C895( C604 C895 ) C604_=_C897( C604 C897 ) \nC604_=_C899( C604 C899 ) C605_=_C645( C605 C645 ) C605_=_C647( C605 C647 ) C605_=_C701( C605 C701 ) C605_=_C703( C605 C703 ) C605_=_C757( C605 C757 ) \nC605_=_C759( C605 C759 ) C605_=_C785( C605 C785 ) C605_=_C787( C605 C787 ) C605_=_C799( C605 C799 ) C605_=_C801( C605 C801 ) C605_=_C813( C605 C813 ) \nC605_=_C815( C605 C815 ) C605_=_C841( C605 C841 ) C605_=_C843( C605 C843 ) C605_=_C869(</w:t>
      </w:r>
    </w:p>
    <w:p>
      <w:pPr>
        <w:pStyle w:val="PreformattedText"/>
        <w:bidi w:val="0"/>
        <w:spacing w:before="0" w:after="0"/>
        <w:jc w:val="left"/>
        <w:rPr/>
      </w:pPr>
      <w:r>
        <w:rPr/>
        <w:t xml:space="preserve"> </w:t>
      </w:r>
      <w:r>
        <w:rPr/>
        <w:t>C605 C869 ) C605_=_C871( C605 C871 ) C605_=_C883( C605 C883 ) \nC605_=_C885( C605 C885 ) C605_=_C894( C605 C894 ) C605_=_C896( C605 C896 ) C605_=_C898( C605 C898 ) C605_=_C900( C605 C900 ) C644_=_C645( C644 C645 ) \nC644_=_C646( C644 C646 ) C644_=_C647( C644 C647 ) C644_=_C700( C644 C700 ) C644_=_C702( C644 C702 ) C644_=_C756( C644 C756 ) C644_=_C758( C644 C758 ) \nC644_=_C784( C644 C784 ) C644_=_C786( C644 C786 ) C644_=_C798( C644 C798 ) C644_=_C800( C644 C800 ) C644_=_C812( C644 C812 ) C644_=_C814( C644 C814 ) \nC644_=_C840( C644 C840 ) C644_=_C842( C644 C842 ) C644_=_C868( C644 C868 ) C644_=_C870( C644 C870 ) C644_=_C882( C644 C882 ) C644_=_C884( C644 C884 ) \nC644_=_C893( C644 C893 ) C644_=_C895( C644 C895 ) C644_=_C897( C644 C897 ) C644_=_C899( C644 C899 ) C645_=_C646( C645 C646 ) C645_=_C647( C645 C647 ) \nC645_=_C701( C645 C701 ) C645_=_C703( C645 C703 ) C645_=_C757( C645 C757 ) C645_=_C759( C645 C759 ) C645_=_C785( C645 C785 ) C645_=_C787( C645 C787 ) \nC645_=_C799( C645 C799 ) C645_=_C801( C645 C801 ) C645_=_C813( C645 C813 ) C645_=_C815( C645 C815 ) C645_=_C841( C645 C841 ) C645_=_C843( C645 C843 ) \nC645_=_C869( C645 C869 ) C645_=_C871( C645 C871 ) C645_=_C883( C645 C883 ) C645_=_C885( C645 C885 ) C645_=_C894( C645 C894 ) C645_=_C896( C645 C896 ) \nC645_=_C898( C645 C898 ) C645_=_C900( C645 C900 ) C646_=_C647( C646 C647 ) C646_=_C700( C646 C700 ) C646_=_C702( C646 C702 ) C646_=_C756( C646 C756 ) \nC646_=_C758( C646 C758 ) C646_=_C784( C646 C784 ) C646_=_C786( C646 C786 ) C646_=_C798( C646 C798 ) C646_=_C800( C646 C800 ) C646_=_C812( C646 C812 ) \nC646_=_C814( C646 C814 ) C646_=_C840( C646 C840 ) C646_=_C842( C646 C842 ) C646_=_C868( C646 C868 ) C646_=_C870( C646 C870 ) C646_=_C882( C646 C882 ) \nC646_=_C884( C646 C884 ) C646_=_C893( C646 C893 ) C646_=_C895( C646 C895 ) C646_=_C897( C646 C897 ) C646_=_C899( C646 C899 ) C647_=_C701( C647 C701 ) \nC647_=_C703( C647 C703 ) C647_=_C757( C647 C757 ) C647_=_C759( C647 C759 ) C647_=_C785( C647 C785 ) C647_=_C787( C647 C787 ) C647_=_C799( C647 C799 ) \nC647_=_C801( C647 C801 ) C647_=_C813( C647 C813 ) C647_=_C815( C647 C815 ) C647_=_C841( C647 C841 ) C647_=_C843( C647 C843 ) C647_=_C869( C647 C869 ) \nC647_=_C871( C647 C871 ) C647_=_C883( C647 C883 ) C647_=_C885( C647 C885 ) C647_=_C894( C647 C894 ) C647_=_C896( C647 C896 ) C647_=_C898( C647 C898 ) \nC647_=_C900( C647 C900 ) C700_=_C701( C700 C701 ) C700_=_C702( C700 C702 ) C700_=_C703( C700 C703 ) C700_=_C756( C700 C756 ) C700_=_C758( C700 C758 ) \nC700_=_C784( C700 C784 ) C700_=_C786( C700 C786 ) C700_=_C798( C700 C798 ) C700_=_C800( C700 C800 ) C700_=_C812( C700 C812 ) C700_=_C814( C700 C814 ) \nC700_=_C840( C700 C840 ) C700_=_C842( C700 C842 ) C700_=_C868( C700 C868 ) C700_=_C870( C700 C870 ) C700_=_C882( C700 C882 ) C700_=_C884( C700 C884 ) \nC700_=_C893( C700 C893 ) C700_=_C895( C700 C895 ) C700_=_C897( C700 C897 ) C700_=_C899( C700 C899 ) C701_=_C702( C701 C702 ) C701_=_C703( C701 C703 ) \nC701_=_C757( C701 C757 ) C701_=_C759( C701 C759 ) C701_=_C785( C701 C785 ) C701_=_C787( C701 C787 ) C701_=_C799( C701 C799 ) C701_=_C801( C701 C801 ) \nC701_=_C813( C701 C813 ) C701_=_C815( C701 C815 ) C701_=_C841( C701 C841 ) C701_=_C843( C701 C843 ) C701_=_C869( C701 C869 ) C701_=_C871( C701 C871 ) \nC701_=_C883( C701 C883 ) C701_=_C885( C701 C885 ) C701_=_C894( C701 C894 ) C701_=_C896( C701 C896 ) C701_=_C898( C701 C898 ) C701_=_C900( C701 C900 ) \nC702_=_C703( C702 C703 ) C702_=_C756( C702 C756 ) C702_=_C758( C702 C758 ) C702_=_C784( C702 C784 ) C702_=_C786( C702 C786 ) C702_=_C798( C702 C798 ) \nC702_=_C800( C702 C800 ) C702_=_C812( C702 C812 ) C702_=_C814( C702 C814 ) C702_=_C840( C702 C840 ) C702_=_C842( C702 C842 ) C702_=_C868( C702 C868 ) \nC702_=_C870( C702 C870 ) C702_=_C882( C702 C882 ) C702_=_C884( C702 C884 ) C702_=_C893( C702 C893 ) C702_=_C895( C702 C895 ) C702_=_C897( C702 C897 ) \nC702_=_C899( C702 C899 ) C703_=_C757( C703 C757 ) C703_=_C759( C703 C759 ) C703_=_C785( C703 C785 ) C703_=_C787( C703 C787 ) C703_=_C799( C703 C799 ) \nC703_=_C801( C703 C801 ) C703_=_C813( C703 C813 ) C703_=_C815( C703 C815 ) C703_=_C841( C703 C841 ) C703_=_C843( C703 C843 ) C703_=_C869( C703 C869 ) \nC703_=_C871( C703 C871 ) C703_=_C883( C703 C883 ) C703_=_C885( C703 C885 ) C703_=_C894( C703 C894 ) C703_=_C896( C703 C896 ) C703_=_C898( C703 C898 ) \nC703_=_C900( C703 C900 ) C732_=_C733( C732 C733 ) C732_=_C734( C732 C734 ) C732_=_C735( C732 C735 ) C733_=_C734( C733 C734 ) C733_=_C735( C733 C735 ) \nC733_=_C737( C733 C737 ) C734_=_C735( C734 C735 ) C734_=_C737( C734 C737 ) C737_=_C738( C737 C738 ) C737_=_C739( C737 C739 ) C737_=_C741( C737 C741 ) \nC738_=_C739( C738 C739 ) C738_=_C740( C738 C740 ) C738_=_C741( C738 C741 ) C738_=_C758( C738 C758 ) C738_=_C759( C738 C759 ) C739_=_C740( C739 C740 ) \nC739_=_C741( C739 C741 ) C739_=_C756( C739 C756 ) C739_=_C757( C739 C757 ) C740_=_C741( C740 C741 ) C740_=_C756( C740 C756 ) C740_=_C757( C740 C757 ) \nC741_=_C758( C741 C758 ) C741_=_C759( C741 C759 ) C756_=_C757( C756 C757 ) C756_=_C758( C756 C758 ) C756_=_C759( C756 C759 ) C756_=_C784( C756 C784 ) \nC756_=_C786( C756 C786 ) C756_=_C798( C756 C798 ) C756_=_C800( C756 C800 ) C756_=_C812( C756 C812 ) C756_=_C814( C756 C814 ) C756_=_C840( C756 C840 ) \nC756_=_C842( C756 C842 ) C756_=_C868( C756 C868 ) C756_=_C870( C756 C870 ) C756_=_C882( C756 C882 ) C756_=_C884( C756 C884 ) C756_=_C893( C756 C893 ) \nC756_=_C895( C756 C895 ) C756_=_C897( C756 C897 ) C756_=_C899( C756 C899 ) C757_=_C758( C757 C758 ) C757_=_C759( C757 C759 ) C757_=_C785( C757 C785 ) \nC757_=_C787( C757 C787 ) C757_=_C799( C757 C799 ) C757_=_C801( C757 C801 ) C757_=_C813( C757 C813 ) C757_=_C815( C757 C815 ) C757_=_C841( C757 C841 ) \nC757_=_C843( C757 C843 ) C757_=_C869( C757 C869 ) C757_=_C871( C757 C871 ) C757_=_C883( C757 C883 ) C757_=_C885( C757 C885 ) C757_=_C894( C757 C894 ) \nC757_=_C896( C757 C896 ) C757_=_C898( C757 C898 ) C757_=_C900( C757 C900 ) C758_=_C759( C758 C759 ) C758_=_C784( C758 C784 ) C758_=_C786( C758 C786 ) \nC758_=_C798( C758 C798 ) C758_=_C800( C758 C800 ) C758_=_C812( C758 C812 ) C758_=_C814( C758 C814 ) C758_=_C840( C758 C840 ) C758_=_C842( C758 C842 ) \nC758_=_C868( C758 C868 ) C758_=_C870( C758 C870 ) C758_=_C882( C758 C882 ) C758_=_C884( C758 C884 ) C758_=_C893( C758 C893 ) C758_=_C895( C758 C895 ) \nC758_=_C897( C758 C897 ) C758_=_C899( C758 C899 ) C759_=_C785( C759 C785 ) C759_=_C787( C759 C787 ) C759_=_C799( C759 C799 ) C759_=_C801( C759 C801 ) \nC759_=_C813( C759 C813 ) C759_=_C815( C759 C815 ) C759_=_C841( C759 C841 ) C759_=_C843( C759 C843 ) C759_=_C869( C759 C869 ) C759_=_C871( C759 C871 ) \nC759_=_C883( C759 C883 ) C759_=_C885( C759 C885 ) C759_=_C894( C759 C894 ) C759_=_C896( C759 C896 ) C759_=_C898( C759 C898 ) C759_=_C900( C759 C900 ) \nC784_=_C785( C784 C785 ) C784_=_C786( C784 C786 ) C784_=_C787( C784 C787 ) C784_=_C798( C784 C798 ) C784_=_C800( C784 C800 ) C784_=_C812( C784 C812 ) \nC784_=_C814( C784 C814 ) C784_=_C840( C784 C840 ) C784_=_C842( C784 C842 ) C784_=_C868( C784 C868 ) C784_=_C870( C784 C870 ) C784_=_C882( C784 C882 ) \nC784_=_C884( C784 C884 ) C784_=_C893( C784 C893 ) C784_=_C895( C784 C895 ) C784_=_C897( C784 C897 ) C784_=_C899( C784 C899 ) C785_=_C786( C785 C786 ) \nC785_=_C787( C785 C787 ) C785_=_C799( C785 C799 ) C785_=_C801( C785 C801 ) C785_=_C813( C785 C813 ) C785_=_C815( C785 C815 ) C785_=_C841( C785 C841 ) \nC785_=_C843( C785 C843 ) C785_=_C869( C785 C869 ) C785_=_C871( C785 C871 ) C785_=_C883( C785 C883 ) C785_=_C885( C785 C885 ) C785_=_C894( C785 C894 ) \nC785_=_C896( C785 C896 ) C785_=_C898( C785 C898 ) C785_=_C900( C785 C900 ) C786_=_C787( C786 C787 ) C786_=_C798( C786 C798 ) C786_=_C800( C786 C800 ) \nC786_=_C812( C786 C812 ) C786_=_C814( C786 C814 ) C786_=_C840( C786 C840 ) C786_=_C842( C786 C842 ) C786_=_C868( C786 C868 ) C786_=_C870( C786 C870 ) \nC786_=_C882( C786 C882 ) C786_=_C884( C786 C884 ) C786_=_C893( C786 C893 ) C786_=_C895( C786 C895 ) C786_=_C897( C786 C897 ) C786_=_C899( C786 C899 ) \nC787_=_C799( C787 C799 ) C787_=_C801( C787 C801 ) C787_=_C813( C787 C813 ) C787_=_C815( C787 C815 ) C787_=_C841( C787 C841 ) C787_=_C843( C787 C843 ) \nC787_=_C869( C787 C869 ) C787_=_C871( C787 C871 ) C787_=_C883( C787 C883 ) C787_=_C885( C787 C885 ) C787_=_C894( C787 C894 ) C787_=_C896( C787 C896 ) \nC787_=_C898( C787 C898 ) C787_=_C900( C787 C900 ) C798_=_C799( C798 C799 ) C798_=_C800( C798 C800 ) C798_=_C801( C798 C801 ) C798_=_C812( C798 C812 ) \nC798_=_C814( C798 C814 ) C798_=_C840( C798 C840 ) C798_=_C842( C798 C842 ) C798_=_C868( C798 C868 ) C798_=_C870( C798 C870 ) C798_=_C882( C798 C882 ) \nC798_=_C884( C798 C884 ) C798_=_C893( C798 C893 ) C798_=_C895( C798 C895 ) C798_=_C897( C798 C897 ) C798_=_C899( C798 C899 ) C799_=_C800( C799 C800 ) \nC799_=_C801( C799 C801 ) C799_=_C813( C799 C813 ) C799_=_C815( C799 C815 ) C799_=_C841( C799 C841 ) C799_=_C843( C799 C843 ) C799_=_C869( C799 C869 ) \nC799_=_C871( C799 C871 ) C799_=_C883( C799 C883 ) C799_=_C885( C799 C885 ) C799_=_C894( C799 C894 ) C799_=_C896( C799 C896 ) C799_=_C898( C799 C898 ) \nC799_=_C900( C799 C900 ) C800_=_C801( C800 C801 ) C800_=_C812( C800 C812 ) C800_=_C814( C800 C814 ) C800_=_C840( C800 C840 ) C800_=_C842( C800 C842 ) \nC800_=_C868( C800 C868 ) C800_=_C870( C800 C870 ) C800_=_C882( C800 C882 ) C800_=_C884( C800 C884 ) C800_=_C893( C800 C893 ) C800_=_C895( C800 C895 ) \nC800_=_C897( C800 C897 ) C800_=_C899( C800 C899 ) C801_=_C813( C801 C813 ) C801_=_C815( C801 C815 ) C801_=_C841( C801 C841 ) C801_=_C843( C801 C843 ) \nC801_=_C869( C801 C869 ) C801_=_C871( C801 C871 ) C801_=_C883( C801 C883 ) C801_=_C885( C801 C885 ) C801_=_C894( C801 C894 ) C801_=_C896( C801 C896 ) \nC801_=_C898( C801 C898 ) C801_=_C900( C801 C900 ) C812_=_C813( C812 C813 ) C812_=_C814( C812 C814 ) C812_=_C815( C812 C815 ) C812_=_C840( C812 C840 ) \nC812_=_C842( C812 C842 ) C812_=_C868( C812 C868 ) C812_=_C870( C812 C870 ) C812_=_C882( C812 C882 ) C812_=_C884(</w:t>
      </w:r>
    </w:p>
    <w:p>
      <w:pPr>
        <w:pStyle w:val="PreformattedText"/>
        <w:bidi w:val="0"/>
        <w:spacing w:before="0" w:after="0"/>
        <w:jc w:val="left"/>
        <w:rPr/>
      </w:pPr>
      <w:r>
        <w:rPr/>
        <w:t xml:space="preserve"> </w:t>
      </w:r>
      <w:r>
        <w:rPr/>
        <w:t>C812 C884 ) C812_=_C893( C812 C893 ) \nC812_=_C895( C812 C895 ) C812_=_C897( C812 C897 ) C812_=_C899( C812 C899 ) C813_=_C814( C813 C814 ) C813_=_C815( C813 C815 ) C813_=_C841( C813 C841 ) \nC813_=_C843( C813 C843 ) C813_=_C869( C813 C869 ) C813_=_C871( C813 C871 ) C813_=_C883( C813 C883 ) C813_=_C885( C813 C885 ) C813_=_C894( C813 C894 ) \nC813_=_C896( C813 C896 ) C813_=_C898( C813 C898 ) C813_=_C900( C813 C900 ) C814_=_C815( C814 C815 ) C814_=_C840( C814 C840 ) C814_=_C842( C814 C842 ) \nC814_=_C868( C814 C868 ) C814_=_C870( C814 C870 ) C814_=_C882( C814 C882 ) C814_=_C884( C814 C884 ) C814_=_C893( C814 C893 ) C814_=_C895( C814 C895 ) \nC814_=_C897( C814 C897 ) C814_=_C899( C814 C899 ) C815_=_C841( C815 C841 ) C815_=_C843( C815 C843 ) C815_=_C869( C815 C869 ) C815_=_C871( C815 C871 ) \nC815_=_C883( C815 C883 ) C815_=_C885( C815 C885 ) C815_=_C894( C815 C894 ) C815_=_C896( C815 C896 ) C815_=_C898( C815 C898 ) C815_=_C900( C815 C900 ) \nC840_=_C841( C840 C841 ) C840_=_C842( C840 C842 ) C840_=_C843( C840 C843 ) C840_=_C868( C840 C868 ) C840_=_C870( C840 C870 ) C840_=_C882( C840 C882 ) \nC840_=_C884( C840 C884 ) C840_=_C893( C840 C893 ) C840_=_C895( C840 C895 ) C840_=_C897( C840 C897 ) C840_=_C899( C840 C899 ) C841_=_C842( C841 C842 ) \nC841_=_C843( C841 C843 ) C841_=_C869( C841 C869 ) C841_=_C871( C841 C871 ) C841_=_C883( C841 C883 ) C841_=_C885( C841 C885 ) C841_=_C894( C841 C894 ) \nC841_=_C896( C841 C896 ) C841_=_C898( C841 C898 ) C841_=_C900( C841 C900 ) C842_=_C843( C842 C843 ) C842_=_C868( C842 C868 ) C842_=_C870( C842 C870 ) \nC842_=_C882( C842 C882 ) C842_=_C884( C842 C884 ) C842_=_C893( C842 C893 ) C842_=_C895( C842 C895 ) C842_=_C897( C842 C897 ) C842_=_C899( C842 C899 ) \nC843_=_C869( C843 C869 ) C843_=_C871( C843 C871 ) C843_=_C883( C843 C883 ) C843_=_C885( C843 C885 ) C843_=_C894( C843 C894 ) C843_=_C896( C843 C896 ) \nC843_=_C898( C843 C898 ) C843_=_C900( C843 C900 ) C854_=_C855( C854 C855 ) C854_=_C856( C854 C856 ) C854_=_C857( C854 C857 ) C855_=_C856( C855 C856 ) \nC855_=_C857( C855 C857 ) C856_=_C857( C856 C857 ) C868_=_C869( C868 C869 ) C868_=_C870( C868 C870 ) C868_=_C871( C868 C871 ) C868_=_C882( C868 C882 ) \nC868_=_C884( C868 C884 ) C868_=_C893( C868 C893 ) C868_=_C895( C868 C895 ) C868_=_C897( C868 C897 ) C868_=_C899( C868 C899 ) C869_=_C870( C869 C870 ) \nC869_=_C871( C869 C871 ) C869_=_C883( C869 C883 ) C869_=_C885( C869 C885 ) C869_=_C894( C869 C894 ) C869_=_C896( C869 C896 ) C869_=_C898( C869 C898 ) \nC869_=_C900( C869 C900 ) C870_=_C871( C870 C871 ) C870_=_C882( C870 C882 ) C870_=_C884( C870 C884 ) C870_=_C893( C870 C893 ) C870_=_C895( C870 C895 ) \nC870_=_C897( C870 C897 ) C870_=_C899( C870 C899 ) C871_=_C883( C871 C883 ) C871_=_C885( C871 C885 ) C871_=_C894( C871 C894 ) C871_=_C896( C871 C896 ) \nC871_=_C898( C871 C898 ) C871_=_C900( C871 C900 ) C882_=_C883( C882 C883 ) C882_=_C884( C882 C884 ) C882_=_C885( C882 C885 ) C882_=_C893( C882 C893 ) \nC882_=_C895( C882 C895 ) C882_=_C897( C882 C897 ) C882_=_C899( C882 C899 ) C883_=_C884( C883 C884 ) C883_=_C885( C883 C885 ) C883_=_C894( C883 C894 ) \nC883_=_C896( C883 C896 ) C883_=_C898( C883 C898 ) C883_=_C900( C883 C900 ) C884_=_C885( C884 C885 ) C884_=_C893( C884 C893 ) C884_=_C895( C884 C895 ) \nC884_=_C897( C884 C897 ) C884_=_C899( C884 C899 ) C885_=_C894( C885 C894 ) C885_=_C896( C885 C896 ) C885_=_C898( C885 C898 ) C885_=_C900( C885 C900 ) \nC893_=_C894( C893 C894 ) C893_=_C895( C893 C895 ) C893_=_C896( C893 C896 ) C893_=_C897( C893 C897 ) C893_=_C899( C893 C899 ) C894_=_C895( C894 C895 ) \nC894_=_C896( C894 C896 ) C894_=_C898( C894 C898 ) C894_=_C900( C894 C900 ) C895_=_C896( C895 C896 ) C895_=_C897( C895 C897 ) C895_=_C899( C895 C899 ) \nC896_=_C898( C896 C898 ) C896_=_C900( C896 C900 ) C897_=_C898( C897 C898 ) C897_=_C899( C897 C899 ) C897_=_C900( C897 C900 ) C897_=_C1714( C897 C1714 ) \nC897_=_C1740( C897 C1740 ) C898_=_C899( C898 C899 ) C898_=_C900( C898 C900 ) C898_=_C1713( C898 C1713 ) C898_=_C1739( C898 C1739 ) C899_=_C900( C899 C900 ) \nC899_=_C1713( C899 C1713 ) C899_=_C1739( C899 C1739 ) C900_=_C1714( C900 C1714 ) C900_=_C1740( C900 C1740 ) C901_=_C902( C901 C902 ) C901_=_C903( C901 C903 ) \nC901_=_C904( C901 C904 ) C901_=_C919( C901 C919 ) C901_=_C920( C901 C920 ) C901_=_C925( C901 C925 ) C901_=_C926( C901 C926 ) C902_=_C903( C902 C903 ) \nC902_=_C904( C902 C904 ) C902_=_C939( C902 C939 ) C902_=_C940( C902 C940 ) C902_=_C945( C902 C945 ) C902_=_C946( C902 C946 ) C903_=_C904( C903 C904 ) \nC903_=_C919( C903 C919 ) C903_=_C920( C903 C920 ) C903_=_C925( C903 C925 ) C903_=_C926( C903 C926 ) C904_=_C939( C904 C939 ) C904_=_C940( C904 C940 ) \nC904_=_C945( C904 C945 ) C904_=_C946( C904 C946 ) C919_=_C920( C919 C920 ) C919_=_C925( C919 C925 ) C919_=_C926( C919 C926 ) C919_=_C939( C919 C939 ) \nC919_=_C940( C919 C940 ) C920_=_C925( C920 C925 ) C920_=_C926( C920 C926 ) C920_=_C939( C920 C939 ) C920_=_C940( C920 C940 ) C925_=_C926( C925 C926 ) \nC925_=_C945( C925 C945 ) C925_=_C946( C925 C946 ) C926_=_C945( C926 C945 ) C926_=_C946( C926 C946 ) C939_=_C940( C939 C940 ) C939_=_C945( C939 C945 ) \nC939_=_C946( C939 C946 ) C940_=_C945( C940 C945 ) C940_=_C946( C940 C946 ) C945_=_C946( C945 C946 ) C1713_=_C1714( C1713 C1714 ) C1713_=_C1739( C1713 C1739 ) \nC1713_=_C1740( C1713 C1740 ) C1714_=_C1739( C1714 C1739 ) C1714_=_C1740( C1714 C1740 ) C1739_=_C1740( C1739 C1740 ) "];572-&gt;589[label="89: C490 C491 C492 C493 C546 \nC547 C548 C549 C574 C575 C576 \nC577 C588 C589 C590 C591 C602 \nC603 C604 C605 C644 C645 C646 \nC647 C700 C701 C702 C703 C732 \nC733 C734 C735 C737 C738 C739 \nC740 C741 C756 C757 C758 C759 \nC784 C785 C786 C787 C798 C799 \nC800 C801 C812 C813 C814 C815 \nC840 C841 C842 C843 C854 C855 \nC856 C857 C868 C869 C870 C871 \nC882 C883 C884 C885 C893 C894 \nC895 C896 C901 C902 C903 C904 \nC919 C920 C925 C926 C939 C940 \nC945 C946 C1713 C1714 C1739 C1740 \n1009: C490_=_C491 ,C490_=_C492 ,C490_=_C493 ,C490_=_C547 ,C490_=_C549 ,\nC490_=_C575 ,C490_=_C577 ,C490_=_C589 ,C490_=_C591 ,C490_=_C603 ,C490_=_C605 ,\nC490_=_C645 ,C490_=_C647 ,C490_=_C701 ,C490_=_C703 ,C490_=_C757 ,C490_=_C759 ,\nC490_=_C785 ,C490_=_C787 ,C490_=_C799 ,C490_=_C801 ,C490_=_C813 ,C490_=_C815 ,\nC490_=_C841 ,C490_=_C843 ,C490_=_C869 ,C490_=_C871 ,C490_=_C883 ,C490_=_C885 ,\nC490_=_C894 ,C490_=_C896 ,C491_=_C492 ,C491_=_C493 ,C491_=_C546 ,C491_=_C548 ,\nC491_=_C574 ,C491_=_C576 ,C491_=_C588 ,C491_=_C590 ,C491_=_C602 ,C491_=_C604 ,\nC491_=_C644 ,C491_=_C646 ,C491_=_C700 ,C491_=_C702 ,C491_=_C756 ,C491_=_C758 ,\nC491_=_C784 ,C491_=_C786 ,C491_=_C798 ,C491_=_C800 ,C491_=_C812 ,C491_=_C814 ,\nC491_=_C840 ,C491_=_C842 ,C491_=_C868 ,C491_=_C870 ,C491_=_C882 ,C491_=_C884 ,\nC491_=_C893 ,C491_=_C895 ,C492_=_C493 ,C492_=_C546 ,C492_=_C548 ,C492_=_C574 ,\nC492_=_C576 ,C492_=_C588 ,C492_=_C590 ,C492_=_C602 ,C492_=_C604 ,C492_=_C644 ,\nC492_=_C646 ,C492_=_C700 ,C492_=_C702 ,C492_=_C756 ,C492_=_C758 ,C492_=_C784 ,\nC492_=_C786 ,C492_=_C798 ,C492_=_C800 ,C492_=_C812 ,C492_=_C814 ,C492_=_C840 ,\nC492_=_C842 ,C492_=_C868 ,C492_=_C870 ,C492_=_C882 ,C492_=_C884 ,C492_=_C893 ,\nC492_=_C895 ,C493_=_C547 ,C493_=_C549 ,C493_=_C575 ,C493_=_C577 ,C493_=_C589 ,\nC493_=_C591 ,C493_=_C603 ,C493_=_C605 ,C493_=_C645 ,C493_=_C647 ,C493_=_C701 ,\nC493_=_C703 ,C493_=_C757 ,C493_=_C759 ,C493_=_C785 ,C493_=_C787 ,C493_=_C799 ,\nC493_=_C801 ,C493_=_C813 ,C493_=_C815 ,C493_=_C841 ,C493_=_C843 ,C493_=_C869 ,\nC493_=_C871 ,C493_=_C883 ,C493_=_C885 ,C493_=_C894 ,C493_=_C896 ,C546_=_C547 ,\nC546_=_C548 ,C546_=_C549 ,C546_=_C574 ,C546_=_C576 ,C546_=_C588 ,C546_=_C590 ,\nC546_=_C602 ,C546_=_C604 ,C546_=_C644 ,C546_=_C646 ,C546_=_C700 ,C546_=_C702 ,\nC546_=_C756 ,C546_=_C758 ,C546_=_C784 ,C546_=_C786 ,C546_=_C798 ,C546_=_C800 ,\nC546_=_C812 ,C546_=_C814 ,C546_=_C840 ,C546_=_C842 ,C546_=_C868 ,C546_=_C870 ,\nC546_=_C882 ,C546_=_C884 ,C546_=_C893 ,C546_=_C895 ,C547_=_C548 ,C547_=_C549 ,\nC547_=_C575 ,C547_=_C577 ,C547_=_C589 ,C547_=_C591 ,C547_=_C603 ,C547_=_C605 ,\nC547_=_C645 ,C547_=_C647 ,C547_=_C701 ,C547_=_C703 ,C547_=_C757 ,C547_=_C759 ,\nC547_=_C785 ,C547_=_C787 ,C547_=_C799 ,C547_=_C801 ,C547_=_C813 ,C547_=_C815 ,\nC547_=_C841 ,C547_=_C843 ,C547_=_C869 ,C547_=_C871 ,C547_=_C883 ,C547_=_C885 ,\nC547_=_C894 ,C547_=_C896 ,C548_=_C549 ,C548_=_C574 ,C548_=_C576 ,C548_=_C588 ,\nC548_=_C590 ,C548_=_C602 ,C548_=_C604 ,C548_=_C644 ,C548_=_C646 ,C548_=_C700 ,\nC548_=_C702 ,C548_=_C756 ,C548_=_C758 ,C548_=_C784 ,C548_=_C786 ,C548_=_C798 ,\nC548_=_C800 ,C548_=_C812 ,C548_=_C814 ,C548_=_C840 ,C548_=_C842 ,C548_=_C868 ,\nC548_=_C870 ,C548_=_C882 ,C548_=_C884 ,C548_=_C893 ,C548_=_C895 ,C549_=_C575 ,\nC549_=_C577 ,C549_=_C589 ,C549_=_C591 ,C549_=_C603 ,C549_=_C605 ,C549_=_C645 ,\nC549_=_C647 ,C549_=_C701 ,C549_=_C703 ,C549_=_C757 ,C549_=_C759 ,C549_=_C785 ,\nC549_=_C787 ,C549_=_C799 ,C549_=_C801 ,C549_=_C813 ,C549_=_C815 ,C549_=_C841 ,\nC549_=_C843 ,C549_=_C869 ,C549_=_C871 ,C549_=_C883 ,C549_=_C885 ,C549_=_C894 ,\nC549_=_C896 ,C574_=_C575 ,C574_=_C576 ,C574_=_C577 ,C574_=_C588 ,C574_=_C590 ,\nC574_=_C602 ,C574_=_C604 ,C574_=_C644 ,C574_=_C646 ,C574_=_C700 ,C574_=_C702 ,\nC574_=_C756 ,C574_=_C758 ,C574_=_C784 ,C574_=_C786 ,C574_=_C798 ,C574_=_C800 ,\nC574_=_C812 ,C574_=_C814 ,C574_=_C840 ,C574_=_C842 ,C574_=_C868 ,C574_=_C870 ,\nC574_=_C882 ,C574_=_C884 ,C574_=_C893 ,C574_=_C895 ,C575_=_C576 ,C575_=_C577 ,\nC575_=_C589 ,C575_=_C591 ,C575_=_C603 ,C575_=_C605 ,C575_=_C645 ,C575_=_C647 ,\nC575_=_C701 ,C575_=_C703 ,C575_=_C757 ,C575_=_C759 ,C575_=_C785 ,C575_=_C787 ,\nC575_=_C799 ,C575_=_C801 ,C575_=_C813 ,C575_=_C815 ,C575_=_C841 ,C575_=_C843 ,\nC575_=_C869 ,C575_=_C871 ,C575_=_C883 ,C575_=_C885 ,C575_=_C894 ,C575_=_C896 ,\nC576_=_C577 ,C576_=_C588 ,C576_=_C590 ,C576_=_C602 ,C576_=_C604 ,C576_=_C644 ,\nC576_=_C646 ,C576_=_C700 ,C576_=_C702 ,C576_=_C756 ,C576_=_C758 ,C576_=_C784 ,\nC576_=_C786 ,C576_=_C798 ,C576_=_C800 ,C576_=_C812 ,C576_=_C814 ,C576_=_C840 ,\nC576_=_C842 ,C576_=_C868 ,C576_=_C870 ,C576_=_C882 ,C576_=_C884</w:t>
      </w:r>
    </w:p>
    <w:p>
      <w:pPr>
        <w:pStyle w:val="PreformattedText"/>
        <w:bidi w:val="0"/>
        <w:spacing w:before="0" w:after="0"/>
        <w:jc w:val="left"/>
        <w:rPr/>
      </w:pPr>
      <w:r>
        <w:rPr/>
        <w:t xml:space="preserve"> </w:t>
      </w:r>
      <w:r>
        <w:rPr/>
        <w:t>,C576_=_C893 ,\nC576_=_C895 ,C577_=_C589 ,C577_=_C591 ,C577_=_C603 ,C577_=_C605 ,C577_=_C645 ,\nC577_=_C647 ,C577_=_C701 ,C577_=_C703 ,C577_=_C757 ,C577_=_C759 ,C577_=_C785 ,\nC577_=_C787 ,C577_=_C799 ,C577_=_C801 ,C577_=_C813 ,C577_=_C815 ,C577_=_C841 ,\nC577_=_C843 ,C577_=_C869 ,C577_=_C871 ,C577_=_C883 ,C577_=_C885 ,C577_=_C894 ,\nC577_=_C896 ,C588_=_C589 ,C588_=_C590 ,C588_=_C591 ,C588_=_C602 ,C588_=_C604 ,\nC588_=_C644 ,C588_=_C646 ,C588_=_C700 ,C588_=_C702 ,C588_=_C756 ,C588_=_C758 ,\nC588_=_C784 ,C588_=_C786 ,C588_=_C798 ,C588_=_C800 ,C588_=_C812 ,C588_=_C814 ,\nC588_=_C840 ,C588_=_C842 ,C588_=_C868 ,C588_=_C870 ,C588_=_C882 ,C588_=_C884 ,\nC588_=_C893 ,C588_=_C895 ,C589_=_C590 ,C589_=_C591 ,C589_=_C603 ,C589_=_C605 ,\nC589_=_C645 ,C589_=_C647 ,C589_=_C701 ,C589_=_C703 ,C589_=_C757 ,C589_=_C759 ,\nC589_=_C785 ,C589_=_C787 ,C589_=_C799 ,C589_=_C801 ,C589_=_C813 ,C589_=_C815 ,\nC589_=_C841 ,C589_=_C843 ,C589_=_C869 ,C589_=_C871 ,C589_=_C883 ,C589_=_C885 ,\nC589_=_C894 ,C589_=_C896 ,C590_=_C591 ,C590_=_C602 ,C590_=_C604 ,C590_=_C644 ,\nC590_=_C646 ,C590_=_C700 ,C590_=_C702 ,C590_=_C756 ,C590_=_C758 ,C590_=_C784 ,\nC590_=_C786 ,C590_=_C798 ,C590_=_C800 ,C590_=_C812 ,C590_=_C814 ,C590_=_C840 ,\nC590_=_C842 ,C590_=_C868 ,C590_=_C870 ,C590_=_C882 ,C590_=_C884 ,C590_=_C893 ,\nC590_=_C895 ,C591_=_C603 ,C591_=_C605 ,C591_=_C645 ,C591_=_C647 ,C591_=_C701 ,\nC591_=_C703 ,C591_=_C757 ,C591_=_C759 ,C591_=_C785 ,C591_=_C787 ,C591_=_C799 ,\nC591_=_C801 ,C591_=_C813 ,C591_=_C815 ,C591_=_C841 ,C591_=_C843 ,C591_=_C869 ,\nC591_=_C871 ,C591_=_C883 ,C591_=_C885 ,C591_=_C894 ,C591_=_C896 ,C602_=_C603 ,\nC602_=_C604 ,C602_=_C605 ,C602_=_C644 ,C602_=_C646 ,C602_=_C700 ,C602_=_C702 ,\nC602_=_C756 ,C602_=_C758 ,C602_=_C784 ,C602_=_C786 ,C602_=_C798 ,C602_=_C800 ,\nC602_=_C812 ,C602_=_C814 ,C602_=_C840 ,C602_=_C842 ,C602_=_C868 ,C602_=_C870 ,\nC602_=_C882 ,C602_=_C884 ,C602_=_C893 ,C602_=_C895 ,C603_=_C604 ,C603_=_C605 ,\nC603_=_C645 ,C603_=_C647 ,C603_=_C701 ,C603_=_C703 ,C603_=_C757 ,C603_=_C759 ,\nC603_=_C785 ,C603_=_C787 ,C603_=_C799 ,C603_=_C801 ,C603_=_C813 ,C603_=_C815 ,\nC603_=_C841 ,C603_=_C843 ,C603_=_C869 ,C603_=_C871 ,C603_=_C883 ,C603_=_C885 ,\nC603_=_C894 ,C603_=_C896 ,C604_=_C605 ,C604_=_C644 ,C604_=_C646 ,C604_=_C700 ,\nC604_=_C702 ,C604_=_C756 ,C604_=_C758 ,C604_=_C784 ,C604_=_C786 ,C604_=_C798 ,\nC604_=_C800 ,C604_=_C812 ,C604_=_C814 ,C604_=_C840 ,C604_=_C842 ,C604_=_C868 ,\nC604_=_C870 ,C604_=_C882 ,C604_=_C884 ,C604_=_C893 ,C604_=_C895 ,C605_=_C645 ,\nC605_=_C647 ,C605_=_C701 ,C605_=_C703 ,C605_=_C757 ,C605_=_C759 ,C605_=_C785 ,\nC605_=_C787 ,C605_=_C799 ,C605_=_C801 ,C605_=_C813 ,C605_=_C815 ,C605_=_C841 ,\nC605_=_C843 ,C605_=_C869 ,C605_=_C871 ,C605_=_C883 ,C605_=_C885 ,C605_=_C894 ,\nC605_=_C896 ,C644_=_C645 ,C644_=_C646 ,C644_=_C647 ,C644_=_C700 ,C644_=_C702 ,\nC644_=_C756 ,C644_=_C758 ,C644_=_C784 ,C644_=_C786 ,C644_=_C798 ,C644_=_C800 ,\nC644_=_C812 ,C644_=_C814 ,C644_=_C840 ,C644_=_C842 ,C644_=_C868 ,C644_=_C870 ,\nC644_=_C882 ,C644_=_C884 ,C644_=_C893 ,C644_=_C895 ,C645_=_C646 ,C645_=_C647 ,\nC645_=_C701 ,C645_=_C703 ,C645_=_C757 ,C645_=_C759 ,C645_=_C785 ,C645_=_C787 ,\nC645_=_C799 ,C645_=_C801 ,C645_=_C813 ,C645_=_C815 ,C645_=_C841 ,C645_=_C843 ,\nC645_=_C869 ,C645_=_C871 ,C645_=_C883 ,C645_=_C885 ,C645_=_C894 ,C645_=_C896 ,\nC646_=_C647 ,C646_=_C700 ,C646_=_C702 ,C646_=_C756 ,C646_=_C758 ,C646_=_C784 ,\nC646_=_C786 ,C646_=_C798 ,C646_=_C800 ,C646_=_C812 ,C646_=_C814 ,C646_=_C840 ,\nC646_=_C842 ,C646_=_C868 ,C646_=_C870 ,C646_=_C882 ,C646_=_C884 ,C646_=_C893 ,\nC646_=_C895 ,C647_=_C701 ,C647_=_C703 ,C647_=_C757 ,C647_=_C759 ,C647_=_C785 ,\nC647_=_C787 ,C647_=_C799 ,C647_=_C801 ,C647_=_C813 ,C647_=_C815 ,C647_=_C841 ,\nC647_=_C843 ,C647_=_C869 ,C647_=_C871 ,C647_=_C883 ,C647_=_C885 ,C647_=_C894 ,\nC647_=_C896 ,C700_=_C701 ,C700_=_C702 ,C700_=_C703 ,C700_=_C756 ,C700_=_C758 ,\nC700_=_C784 ,C700_=_C786 ,C700_=_C798 ,C700_=_C800 ,C700_=_C812 ,C700_=_C814 ,\nC700_=_C840 ,C700_=_C842 ,C700_=_C868 ,C700_=_C870 ,C700_=_C882 ,C700_=_C884 ,\nC700_=_C893 ,C700_=_C895 ,C701_=_C702 ,C701_=_C703 ,C701_=_C757 ,C701_=_C759 ,\nC701_=_C785 ,C701_=_C787 ,C701_=_C799 ,C701_=_C801 ,C701_=_C813 ,C701_=_C815 ,\nC701_=_C841 ,C701_=_C843 ,C701_=_C869 ,C701_=_C871 ,C701_=_C883 ,C701_=_C885 ,\nC701_=_C894 ,C701_=_C896 ,C702_=_C703 ,C702_=_C756 ,C702_=_C758 ,C702_=_C784 ,\nC702_=_C786 ,C702_=_C798 ,C702_=_C800 ,C702_=_C812 ,C702_=_C814 ,C702_=_C840 ,\nC702_=_C842 ,C702_=_C868 ,C702_=_C870 ,C702_=_C882 ,C702_=_C884 ,C702_=_C893 ,\nC702_=_C895 ,C703_=_C757 ,C703_=_C759 ,C703_=_C785 ,C703_=_C787 ,C703_=_C799 ,\nC703_=_C801 ,C703_=_C813 ,C703_=_C815 ,C703_=_C841 ,C703_=_C843 ,C703_=_C869 ,\nC703_=_C871 ,C703_=_C883 ,C703_=_C885 ,C703_=_C894 ,C703_=_C896 ,C732_=_C733 ,\nC732_=_C734 ,C732_=_C735 ,C733_=_C734 ,C733_=_C735 ,C733_=_C737 ,C734_=_C735 ,\nC734_=_C737 ,C737_=_C738 ,C737_=_C739 ,C737_=_C741 ,C738_=_C739 ,C738_=_C740 ,\nC738_=_C741 ,C738_=_C758 ,C738_=_C759 ,C739_=_C740 ,C739_=_C741 ,C739_=_C756 ,\nC739_=_C757 ,C740_=_C741 ,C740_=_C756 ,C740_=_C757 ,C741_=_C758 ,C741_=_C759 ,\nC756_=_C757 ,C756_=_C758 ,C756_=_C759 ,C756_=_C784 ,C756_=_C786 ,C756_=_C798 ,\nC756_=_C800 ,C756_=_C812 ,C756_=_C814 ,C756_=_C840 ,C756_=_C842 ,C756_=_C868 ,\nC756_=_C870 ,C756_=_C882 ,C756_=_C884 ,C756_=_C893 ,C756_=_C895 ,C757_=_C758 ,\nC757_=_C759 ,C757_=_C785 ,C757_=_C787 ,C757_=_C799 ,C757_=_C801 ,C757_=_C813 ,\nC757_=_C815 ,C757_=_C841 ,C757_=_C843 ,C757_=_C869 ,C757_=_C871 ,C757_=_C883 ,\nC757_=_C885 ,C757_=_C894 ,C757_=_C896 ,C758_=_C759 ,C758_=_C784 ,C758_=_C786 ,\nC758_=_C798 ,C758_=_C800 ,C758_=_C812 ,C758_=_C814 ,C758_=_C840 ,C758_=_C842 ,\nC758_=_C868 ,C758_=_C870 ,C758_=_C882 ,C758_=_C884 ,C758_=_C893 ,C758_=_C895 ,\nC759_=_C785 ,C759_=_C787 ,C759_=_C799 ,C759_=_C801 ,C759_=_C813 ,C759_=_C815 ,\nC759_=_C841 ,C759_=_C843 ,C759_=_C869 ,C759_=_C871 ,C759_=_C883 ,C759_=_C885 ,\nC759_=_C894 ,C759_=_C896 ,C784_=_C785 ,C784_=_C786 ,C784_=_C787 ,C784_=_C798 ,\nC784_=_C800 ,C784_=_C812 ,C784_=_C814 ,C784_=_C840 ,C784_=_C842 ,C784_=_C868 ,\nC784_=_C870 ,C784_=_C882 ,C784_=_C884 ,C784_=_C893 ,C784_=_C895 ,C785_=_C786 ,\nC785_=_C787 ,C785_=_C799 ,C785_=_C801 ,C785_=_C813 ,C785_=_C815 ,C785_=_C841 ,\nC785_=_C843 ,C785_=_C869 ,C785_=_C871 ,C785_=_C883 ,C785_=_C885 ,C785_=_C894 ,\nC785_=_C896 ,C786_=_C787 ,C786_=_C798 ,C786_=_C800 ,C786_=_C812 ,C786_=_C814 ,\nC786_=_C840 ,C786_=_C842 ,C786_=_C868 ,C786_=_C870 ,C786_=_C882 ,C786_=_C884 ,\nC786_=_C893 ,C786_=_C895 ,C787_=_C799 ,C787_=_C801 ,C787_=_C813 ,C787_=_C815 ,\nC787_=_C841 ,C787_=_C843 ,C787_=_C869 ,C787_=_C871 ,C787_=_C883 ,C787_=_C885 ,\nC787_=_C894 ,C787_=_C896 ,C798_=_C799 ,C798_=_C800 ,C798_=_C801 ,C798_=_C812 ,\nC798_=_C814 ,C798_=_C840 ,C798_=_C842 ,C798_=_C868 ,C798_=_C870 ,C798_=_C882 ,\nC798_=_C884 ,C798_=_C893 ,C798_=_C895 ,C799_=_C800 ,C799_=_C801 ,C799_=_C813 ,\nC799_=_C815 ,C799_=_C841 ,C799_=_C843 ,C799_=_C869 ,C799_=_C871 ,C799_=_C883 ,\nC799_=_C885 ,C799_=_C894 ,C799_=_C896 ,C800_=_C801 ,C800_=_C812 ,C800_=_C814 ,\nC800_=_C840 ,C800_=_C842 ,C800_=_C868 ,C800_=_C870 ,C800_=_C882 ,C800_=_C884 ,\nC800_=_C893 ,C800_=_C895 ,C801_=_C813 ,C801_=_C815 ,C801_=_C841 ,C801_=_C843 ,\nC801_=_C869 ,C801_=_C871 ,C801_=_C883 ,C801_=_C885 ,C801_=_C894 ,C801_=_C896 ,\nC812_=_C813 ,C812_=_C814 ,C812_=_C815 ,C812_=_C840 ,C812_=_C842 ,C812_=_C868 ,\nC812_=_C870 ,C812_=_C882 ,C812_=_C884 ,C812_=_C893 ,C812_=_C895 ,C813_=_C814 ,\nC813_=_C815 ,C813_=_C841 ,C813_=_C843 ,C813_=_C869 ,C813_=_C871 ,C813_=_C883 ,\nC813_=_C885 ,C813_=_C894 ,C813_=_C896 ,C814_=_C815 ,C814_=_C840 ,C814_=_C842 ,\nC814_=_C868 ,C814_=_C870 ,C814_=_C882 ,C814_=_C884 ,C814_=_C893 ,C814_=_C895 ,\nC815_=_C841 ,C815_=_C843 ,C815_=_C869 ,C815_=_C871 ,C815_=_C883 ,C815_=_C885 ,\nC815_=_C894 ,C815_=_C896 ,C840_=_C841 ,C840_=_C842 ,C840_=_C843 ,C840_=_C868 ,\nC840_=_C870 ,C840_=_C882 ,C840_=_C884 ,C840_=_C893 ,C840_=_C895 ,C841_=_C842 ,\nC841_=_C843 ,C841_=_C869 ,C841_=_C871 ,C841_=_C883 ,C841_=_C885 ,C841_=_C894 ,\nC841_=_C896 ,C842_=_C843 ,C842_=_C868 ,C842_=_C870 ,C842_=_C882 ,C842_=_C884 ,\nC842_=_C893 ,C842_=_C895 ,C843_=_C869 ,C843_=_C871 ,C843_=_C883 ,C843_=_C885 ,\nC843_=_C894 ,C843_=_C896 ,C854_=_C855 ,C854_=_C856 ,C854_=_C857 ,C855_=_C856 ,\nC855_=_C857 ,C856_=_C857 ,C868_=_C869 ,C868_=_C870 ,C868_=_C871 ,C868_=_C882 ,\nC868_=_C884 ,C868_=_C893 ,C868_=_C895 ,C869_=_C870 ,C869_=_C871 ,C869_=_C883 ,\nC869_=_C885 ,C869_=_C894 ,C869_=_C896 ,C870_=_C871 ,C870_=_C882 ,C870_=_C884 ,\nC870_=_C893 ,C870_=_C895 ,C871_=_C883 ,C871_=_C885 ,C871_=_C894 ,C871_=_C896 ,\nC882_=_C883 ,C882_=_C884 ,C882_=_C885 ,C882_=_C893 ,C882_=_C895 ,C883_=_C884 ,\nC883_=_C885 ,C883_=_C894 ,C883_=_C896 ,C884_=_C885 ,C884_=_C893 ,C884_=_C895 ,\nC885_=_C894 ,C885_=_C896 ,C893_=_C894 ,C893_=_C895 ,C893_=_C896 ,C894_=_C895 ,\nC894_=_C896 ,C895_=_C896 ,C901_=_C902 ,C901_=_C903 ,C901_=_C904 ,C901_=_C919 ,\nC901_=_C920 ,C901_=_C925 ,C901_=_C926 ,C902_=_C903 ,C902_=_C904 ,C902_=_C939 ,\nC902_=_C940 ,C902_=_C945 ,C902_=_C946 ,C903_=_C904 ,C903_=_C919 ,C903_=_C920 ,\nC903_=_C925 ,C903_=_C926 ,C904_=_C939 ,C904_=_C940 ,C904_=_C945 ,C904_=_C946 ,\nC919_=_C920 ,C919_=_C925 ,C919_=_C926 ,C919_=_C939 ,C919_=_C940 ,C920_=_C925 ,\nC920_=_C926 ,C920_=_C939 ,C920_=_C940 ,C925_=_C926 ,C925_=_C945 ,C925_=_C946 ,\nC926_=_C945 ,C926_=_C946 ,C939_=_C940 ,C939_=_C945 ,C939_=_C946 ,C940_=_C945 ,\nC940_=_C946 ,C945_=_C946 ,C1713_=_C1714 ,C1713_=_C1739 ,C1713_=_C1740 ,C1714_=_C1739 ,\nC1714_=_C1740 ,C1739_=_C1740 ,"];590[shape=box, label="id:590 level: 16\n119: C249 C518 C519 C520 C521 \nC532 C533 C534 C535 C616 C617 \nC618 C619 C630 C631 C632 C633 \nC644 C645 C646 C647 C672 C673 \nC674 C675 C686 C687 C688 C689 \nC714 C715 C716 C717 C756 C757 \nC758 C759 C784 C785 C786 C787 \nC812 C813 C814 C815 C840 C841 \nC842 C843 C882 C883 C884 C885 \nC893 C894 C895 C896 C901 C902 \nC903 C904 C905 C906 C907 C908 \nC913 C914 C919 C920 C923 C924 \nC925 C926 C929 C930 C931 C932 \nC933 C934 C935 C936 C937 C938</w:t>
      </w:r>
    </w:p>
    <w:p>
      <w:pPr>
        <w:pStyle w:val="PreformattedText"/>
        <w:bidi w:val="0"/>
        <w:spacing w:before="0" w:after="0"/>
        <w:jc w:val="left"/>
        <w:rPr/>
      </w:pPr>
      <w:r>
        <w:rPr/>
        <w:t xml:space="preserve"> </w:t>
      </w:r>
      <w:r>
        <w:rPr/>
        <w:t>\nC939 C940 C941 C942 C945 C946 \nC947 C948 C975 C976 C1007 C1008 \nC1039 C1040 C1045 C1046 C1065 C1066 \nC1071 C1072 C1695 C1696 C1705 C1706 \nC1709 C1710 C1711 C1712 C1721 C1722 \nC1731 C1732 C1735 C1736 C1737 C1738 \n1405: C249_=_C518( C249 C518 ) C249_=_C519( C249 C519 ) C249_=_C520( C249 C520 ) C249_=_C521( C249 C521 ) C249_=_C532( C249 C532 ) \nC249_=_C533( C249 C533 ) C249_=_C534( C249 C534 ) C249_=_C535( C249 C535 ) C249_=_C616( C249 C616 ) C249_=_C617( C249 C617 ) C249_=_C618( C249 C618 ) \nC249_=_C619( C249 C619 ) C249_=_C630( C249 C630 ) C249_=_C631( C249 C631 ) C249_=_C632( C249 C632 ) C249_=_C633( C249 C633 ) C249_=_C672( C249 C672 ) \nC249_=_C673( C249 C673 ) C249_=_C674( C249 C674 ) C249_=_C675( C249 C675 ) C249_=_C686( C249 C686 ) C249_=_C687( C249 C687 ) C249_=_C688( C249 C688 ) \nC249_=_C689( C249 C689 ) C249_=_C714( C249 C714 ) C249_=_C715( C249 C715 ) C249_=_C716( C249 C716 ) C249_=_C717( C249 C717 ) C249_=_C901( C249 C901 ) \nC249_=_C902( C249 C902 ) C249_=_C903( C249 C903 ) C249_=_C904( C249 C904 ) C249_=_C905( C249 C905 ) C249_=_C906( C249 C906 ) C249_=_C907( C249 C907 ) \nC249_=_C908( C249 C908 ) C249_=_C913( C249 C913 ) C249_=_C914( C249 C914 ) C249_=_C919( C249 C919 ) C249_=_C920( C249 C920 ) C249_=_C923( C249 C923 ) \nC249_=_C924( C249 C924 ) C249_=_C925( C249 C925 ) C249_=_C926( C249 C926 ) C249_=_C929( C249 C929 ) C249_=_C930( C249 C930 ) C249_=_C931( C249 C931 ) \nC249_=_C932( C249 C932 ) C249_=_C933( C249 C933 ) C249_=_C934( C249 C934 ) C249_=_C935( C249 C935 ) C249_=_C936( C249 C936 ) C249_=_C937( C249 C937 ) \nC249_=_C938( C249 C938 ) C249_=_C939( C249 C939 ) C249_=_C940( C249 C940 ) C249_=_C941( C249 C941 ) C249_=_C942( C249 C942 ) C249_=_C945( C249 C945 ) \nC249_=_C946( C249 C946 ) C249_=_C947( C249 C947 ) C249_=_C948( C249 C948 ) C518_=_C519( C518 C519 ) C518_=_C520( C518 C520 ) C518_=_C521( C518 C521 ) \nC518_=_C532( C518 C532 ) C518_=_C534( C518 C534 ) C518_=_C616( C518 C616 ) C518_=_C618( C518 C618 ) C518_=_C630( C518 C630 ) C518_=_C632( C518 C632 ) \nC518_=_C672( C518 C672 ) C518_=_C674( C518 C674 ) C518_=_C686( C518 C686 ) C518_=_C688( C518 C688 ) C518_=_C714( C518 C714 ) C518_=_C716( C518 C716 ) \nC518_=_C901( C518 C901 ) C518_=_C903( C518 C903 ) C518_=_C906( C518 C906 ) C518_=_C907( C518 C907 ) C518_=_C913( C518 C913 ) C518_=_C914( C518 C914 ) \nC518_=_C919( C518 C919 ) C518_=_C920( C518 C920 ) C518_=_C923( C518 C923 ) C518_=_C924( C518 C924 ) C518_=_C925( C518 C925 ) C518_=_C926( C518 C926 ) \nC518_=_C929( C518 C929 ) C518_=_C930( C518 C930 ) C518_=_C931( C518 C931 ) C518_=_C932( C518 C932 ) C519_=_C520( C519 C520 ) C519_=_C521( C519 C521 ) \nC519_=_C533( C519 C533 ) C519_=_C535( C519 C535 ) C519_=_C617( C519 C617 ) C519_=_C619( C519 C619 ) C519_=_C631( C519 C631 ) C519_=_C633( C519 C633 ) \nC519_=_C673( C519 C673 ) C519_=_C675( C519 C675 ) C519_=_C687( C519 C687 ) C519_=_C689( C519 C689 ) C519_=_C715( C519 C715 ) C519_=_C717( C519 C717 ) \nC519_=_C902( C519 C902 ) C519_=_C904( C519 C904 ) C519_=_C905( C519 C905 ) C519_=_C908( C519 C908 ) C519_=_C933( C519 C933 ) C519_=_C934( C519 C934 ) \nC519_=_C935( C519 C935 ) C519_=_C936( C519 C936 ) C519_=_C937( C519 C937 ) C519_=_C938( C519 C938 ) C519_=_C939( C519 C939 ) C519_=_C940( C519 C940 ) \nC519_=_C941( C519 C941 ) C519_=_C942( C519 C942 ) C519_=_C945( C519 C945 ) C519_=_C946( C519 C946 ) C519_=_C947( C519 C947 ) C519_=_C948( C519 C948 ) \nC520_=_C521( C520 C521 ) C520_=_C532( C520 C532 ) C520_=_C534( C520 C534 ) C520_=_C616( C520 C616 ) C520_=_C618( C520 C618 ) C520_=_C630( C520 C630 ) \nC520_=_C632( C520 C632 ) C520_=_C672( C520 C672 ) C520_=_C674( C520 C674 ) C520_=_C686( C520 C686 ) C520_=_C688( C520 C688 ) C520_=_C714( C520 C714 ) \nC520_=_C716( C520 C716 ) C520_=_C901( C520 C901 ) C520_=_C903( C520 C903 ) C520_=_C906( C520 C906 ) C520_=_C907( C520 C907 ) C520_=_C913( C520 C913 ) \nC520_=_C914( C520 C914 ) C520_=_C919( C520 C919 ) C520_=_C920( C520 C920 ) C520_=_C923( C520 C923 ) C520_=_C924( C520 C924 ) C520_=_C925( C520 C925 ) \nC520_=_C926( C520 C926 ) C520_=_C929( C520 C929 ) C520_=_C930( C520 C930 ) C520_=_C931( C520 C931 ) C520_=_C932( C520 C932 ) C521_=_C533( C521 C533 ) \nC521_=_C535( C521 C535 ) C521_=_C617( C521 C617 ) C521_=_C619( C521 C619 ) C521_=_C631( C521 C631 ) C521_=_C633( C521 C633 ) C521_=_C673( C521 C673 ) \nC521_=_C675( C521 C675 ) C521_=_C687( C521 C687 ) C521_=_C689( C521 C689 ) C521_=_C715( C521 C715 ) C521_=_C717( C521 C717 ) C521_=_C902( C521 C902 ) \nC521_=_C904( C521 C904 ) C521_=_C905( C521 C905 ) C521_=_C908( C521 C908 ) C521_=_C933( C521 C933 ) C521_=_C934( C521 C934 ) C521_=_C935( C521 C935 ) \nC521_=_C936( C521 C936 ) C521_=_C937( C521 C937 ) C521_=_C938( C521 C938 ) C521_=_C939( C521 C939 ) C521_=_C940( C521 C940 ) C521_=_C941( C521 C941 ) \nC521_=_C942( C521 C942 ) C521_=_C945( C521 C945 ) C521_=_C946( C521 C946 ) C521_=_C947( C521 C947 ) C521_=_C948( C521 C948 ) C532_=_C533( C532 C533 ) \nC532_=_C534( C532 C534 ) C532_=_C535( C532 C535 ) C532_=_C616( C532 C616 ) C532_=_C618( C532 C618 ) C532_=_C630( C532 C630 ) C532_=_C632( C532 C632 ) \nC532_=_C672( C532 C672 ) C532_=_C674( C532 C674 ) C532_=_C686( C532 C686 ) C532_=_C688( C532 C688 ) C532_=_C714( C532 C714 ) C532_=_C716( C532 C716 ) \nC532_=_C901( C532 C901 ) C532_=_C903( C532 C903 ) C532_=_C906( C532 C906 ) C532_=_C907( C532 C907 ) C532_=_C913( C532 C913 ) C532_=_C914( C532 C914 ) \nC532_=_C919( C532 C919 ) C532_=_C920( C532 C920 ) C532_=_C923( C532 C923 ) C532_=_C924( C532 C924 ) C532_=_C925( C532 C925 ) C532_=_C926( C532 C926 ) \nC532_=_C929( C532 C929 ) C532_=_C930( C532 C930 ) C532_=_C931( C532 C931 ) C532_=_C932( C532 C932 ) C533_=_C534( C533 C534 ) C533_=_C535( C533 C535 ) \nC533_=_C617( C533 C617 ) C533_=_C619( C533 C619 ) C533_=_C631( C533 C631 ) C533_=_C633( C533 C633 ) C533_=_C673( C533 C673 ) C533_=_C675( C533 C675 ) \nC533_=_C687( C533 C687 ) C533_=_C689( C533 C689 ) C533_=_C715( C533 C715 ) C533_=_C717( C533 C717 ) C533_=_C902( C533 C902 ) C533_=_C904( C533 C904 ) \nC533_=_C905( C533 C905 ) C533_=_C908( C533 C908 ) C533_=_C933( C533 C933 ) C533_=_C934( C533 C934 ) C533_=_C935( C533 C935 ) C533_=_C936( C533 C936 ) \nC533_=_C937( C533 C937 ) C533_=_C938( C533 C938 ) C533_=_C939( C533 C939 ) C533_=_C940( C533 C940 ) C533_=_C941( C533 C941 ) C533_=_C942( C533 C942 ) \nC533_=_C945( C533 C945 ) C533_=_C946( C533 C946 ) C533_=_C947( C533 C947 ) C533_=_C948( C533 C948 ) C534_=_C535( C534 C535 ) C534_=_C616( C534 C616 ) \nC534_=_C618( C534 C618 ) C534_=_C630( C534 C630 ) C534_=_C632( C534 C632 ) C534_=_C672( C534 C672 ) C534_=_C674( C534 C674 ) C534_=_C686( C534 C686 ) \nC534_=_C688( C534 C688 ) C534_=_C714( C534 C714 ) C534_=_C716( C534 C716 ) C534_=_C901( C534 C901 ) C534_=_C903( C534 C903 ) C534_=_C906( C534 C906 ) \nC534_=_C907( C534 C907 ) C534_=_C913( C534 C913 ) C534_=_C914( C534 C914 ) C534_=_C919( C534 C919 ) C534_=_C920( C534 C920 ) C534_=_C923( C534 C923 ) \nC534_=_C924( C534 C924 ) C534_=_C925( C534 C925 ) C534_=_C926( C534 C926 ) C534_=_C929( C534 C929 ) C534_=_C930( C534 C930 ) C534_=_C931( C534 C931 ) \nC534_=_C932( C534 C932 ) C535_=_C617( C535 C617 ) C535_=_C619( C535 C619 ) C535_=_C631( C535 C631 ) C535_=_C633( C535 C633 ) C535_=_C673( C535 C673 ) \nC535_=_C675( C535 C675 ) C535_=_C687( C535 C687 ) C535_=_C689( C535 C689 ) C535_=_C715( C535 C715 ) C535_=_C717( C535 C717 ) C535_=_C902( C535 C902 ) \nC535_=_C904( C535 C904 ) C535_=_C905( C535 C905 ) C535_=_C908( C535 C908 ) C535_=_C933( C535 C933 ) C535_=_C934( C535 C934 ) C535_=_C935( C535 C935 ) \nC535_=_C936( C535 C936 ) C535_=_C937( C535 C937 ) C535_=_C938( C535 C938 ) C535_=_C939( C535 C939 ) C535_=_C940( C535 C940 ) C535_=_C941( C535 C941 ) \nC535_=_C942( C535 C942 ) C535_=_C945( C535 C945 ) C535_=_C946( C535 C946 ) C535_=_C947( C535 C947 ) C535_=_C948( C535 C948 ) C616_=_C617( C616 C617 ) \nC616_=_C618( C616 C618 ) C616_=_C619( C616 C619 ) C616_=_C630( C616 C630 ) C616_=_C632( C616 C632 ) C616_=_C672( C616 C672 ) C616_=_C674( C616 C674 ) \nC616_=_C686( C616 C686 ) C616_=_C688( C616 C688 ) C616_=_C714( C616 C714 ) C616_=_C716( C616 C716 ) C616_=_C901( C616 C901 ) C616_=_C903( C616 C903 ) \nC616_=_C906( C616 C906 ) C616_=_C907( C616 C907 ) C616_=_C913( C616 C913 ) C616_=_C914( C616 C914 ) C616_=_C919( C616 C919 ) C616_=_C920( C616 C920 ) \nC616_=_C923( C616 C923 ) C616_=_C924( C616 C924 ) C616_=_C925( C616 C925 ) C616_=_C926( C616 C926 ) C616_=_C929( C616 C929 ) C616_=_C930( C616 C930 ) \nC616_=_C931( C616 C931 ) C616_=_C932( C616 C932 ) C617_=_C618( C617 C618 ) C617_=_C619( C617 C619 ) C617_=_C631( C617 C631 ) C617_=_C633( C617 C633 ) \nC617_=_C673( C617 C673 ) C617_=_C675( C617 C675 ) C617_=_C687( C617 C687 ) C617_=_C689( C617 C689 ) C617_=_C715( C617 C715 ) C617_=_C717( C617 C717 ) \nC617_=_C902( C617 C902 ) C617_=_C904( C617 C904 ) C617_=_C905( C617 C905 ) C617_=_C908( C617 C908 ) C617_=_C933( C617 C933 ) C617_=_C934( C617 C934 ) \nC617_=_C935( C617 C935 ) C617_=_C936( C617 C936 ) C617_=_C937( C617 C937 ) C617_=_C938( C617 C938 ) C617_=_C939( C617 C939 ) C617_=_C940( C617 C940 ) \nC617_=_C941( C617 C941 ) C617_=_C942( C617 C942 ) C617_=_C945( C617 C945 ) C617_=_C946( C617 C946 ) C617_=_C947( C617 C947 ) C617_=_C948( C617 C948 ) \nC618_=_C619( C618 C619 ) C618_=_C630( C618 C630 ) C618_=_C632( C618 C632 ) C618_=_C672( C618 C672 ) C618_=_C674( C618 C674 ) C618_=_C686( C618 C686 ) \nC618_=_C688( C618 C688 ) C618_=_C714( C618 C714 ) C618_=_C716( C618 C716 ) C618_=_C901( C618 C901 ) C618_=_C903( C618 C903 ) C618_=_C906( C618 C906 ) \nC618_=_C907( C618 C907 ) C618_=_C913( C618 C913 ) C618_=_C914( C618 C914 ) C618_=_C919( C618 C919 ) C618_=_C920( C618 C920 ) C618_=_C923( C618 C923 ) \nC618_=_C924( C618 C924 ) C618_=_C925( C618 C925 ) C618_=_C926( C618 C926 ) C618_=_C929( C618 C929 ) C618_=_C930( C618 C930 ) C618_=_C931( C618 C931 ) \nC618_=_C932( C618 C932 ) C619_=_C631( C619 C631 ) C619_=_C633( C619 C633 ) C619_=_C673( C619 C673 ) C619_=_C675( C619 C675</w:t>
      </w:r>
    </w:p>
    <w:p>
      <w:pPr>
        <w:pStyle w:val="PreformattedText"/>
        <w:bidi w:val="0"/>
        <w:spacing w:before="0" w:after="0"/>
        <w:jc w:val="left"/>
        <w:rPr/>
      </w:pPr>
      <w:r>
        <w:rPr/>
        <w:t xml:space="preserve"> </w:t>
      </w:r>
      <w:r>
        <w:rPr/>
        <w:t>) C619_=_C687( C619 C687 ) \nC619_=_C689( C619 C689 ) C619_=_C715( C619 C715 ) C619_=_C717( C619 C717 ) C619_=_C902( C619 C902 ) C619_=_C904( C619 C904 ) C619_=_C905( C619 C905 ) \nC619_=_C908( C619 C908 ) C619_=_C933( C619 C933 ) C619_=_C934( C619 C934 ) C619_=_C935( C619 C935 ) C619_=_C936( C619 C936 ) C619_=_C937( C619 C937 ) \nC619_=_C938( C619 C938 ) C619_=_C939( C619 C939 ) C619_=_C940( C619 C940 ) C619_=_C941( C619 C941 ) C619_=_C942( C619 C942 ) C619_=_C945( C619 C945 ) \nC619_=_C946( C619 C946 ) C619_=_C947( C619 C947 ) C619_=_C948( C619 C948 ) C630_=_C631( C630 C631 ) C630_=_C632( C630 C632 ) C630_=_C633( C630 C633 ) \nC630_=_C672( C630 C672 ) C630_=_C674( C630 C674 ) C630_=_C686( C630 C686 ) C630_=_C688( C630 C688 ) C630_=_C714( C630 C714 ) C630_=_C716( C630 C716 ) \nC630_=_C901( C630 C901 ) C630_=_C903( C630 C903 ) C630_=_C906( C630 C906 ) C630_=_C907( C630 C907 ) C630_=_C913( C630 C913 ) C630_=_C914( C630 C914 ) \nC630_=_C919( C630 C919 ) C630_=_C920( C630 C920 ) C630_=_C923( C630 C923 ) C630_=_C924( C630 C924 ) C630_=_C925( C630 C925 ) C630_=_C926( C630 C926 ) \nC630_=_C929( C630 C929 ) C630_=_C930( C630 C930 ) C630_=_C931( C630 C931 ) C630_=_C932( C630 C932 ) C631_=_C632( C631 C632 ) C631_=_C633( C631 C633 ) \nC631_=_C673( C631 C673 ) C631_=_C675( C631 C675 ) C631_=_C687( C631 C687 ) C631_=_C689( C631 C689 ) C631_=_C715( C631 C715 ) C631_=_C717( C631 C717 ) \nC631_=_C902( C631 C902 ) C631_=_C904( C631 C904 ) C631_=_C905( C631 C905 ) C631_=_C908( C631 C908 ) C631_=_C933( C631 C933 ) C631_=_C934( C631 C934 ) \nC631_=_C935( C631 C935 ) C631_=_C936( C631 C936 ) C631_=_C937( C631 C937 ) C631_=_C938( C631 C938 ) C631_=_C939( C631 C939 ) C631_=_C940( C631 C940 ) \nC631_=_C941( C631 C941 ) C631_=_C942( C631 C942 ) C631_=_C945( C631 C945 ) C631_=_C946( C631 C946 ) C631_=_C947( C631 C947 ) C631_=_C948( C631 C948 ) \nC632_=_C633( C632 C633 ) C632_=_C672( C632 C672 ) C632_=_C674( C632 C674 ) C632_=_C686( C632 C686 ) C632_=_C688( C632 C688 ) C632_=_C714( C632 C714 ) \nC632_=_C716( C632 C716 ) C632_=_C901( C632 C901 ) C632_=_C903( C632 C903 ) C632_=_C906( C632 C906 ) C632_=_C907( C632 C907 ) C632_=_C913( C632 C913 ) \nC632_=_C914( C632 C914 ) C632_=_C919( C632 C919 ) C632_=_C920( C632 C920 ) C632_=_C923( C632 C923 ) C632_=_C924( C632 C924 ) C632_=_C925( C632 C925 ) \nC632_=_C926( C632 C926 ) C632_=_C929( C632 C929 ) C632_=_C930( C632 C930 ) C632_=_C931( C632 C931 ) C632_=_C932( C632 C932 ) C633_=_C673( C633 C673 ) \nC633_=_C675( C633 C675 ) C633_=_C687( C633 C687 ) C633_=_C689( C633 C689 ) C633_=_C715( C633 C715 ) C633_=_C717( C633 C717 ) C633_=_C902( C633 C902 ) \nC633_=_C904( C633 C904 ) C633_=_C905( C633 C905 ) C633_=_C908( C633 C908 ) C633_=_C933( C633 C933 ) C633_=_C934( C633 C934 ) C633_=_C935( C633 C935 ) \nC633_=_C936( C633 C936 ) C633_=_C937( C633 C937 ) C633_=_C938( C633 C938 ) C633_=_C939( C633 C939 ) C633_=_C940( C633 C940 ) C633_=_C941( C633 C941 ) \nC633_=_C942( C633 C942 ) C633_=_C945( C633 C945 ) C633_=_C946( C633 C946 ) C633_=_C947( C633 C947 ) C633_=_C948( C633 C948 ) C644_=_C645( C644 C645 ) \nC644_=_C646( C644 C646 ) C644_=_C647( C644 C647 ) C644_=_C756( C644 C756 ) C644_=_C758( C644 C758 ) C644_=_C784( C644 C784 ) C644_=_C786( C644 C786 ) \nC644_=_C812( C644 C812 ) C644_=_C814( C644 C814 ) C644_=_C840( C644 C840 ) C644_=_C842( C644 C842 ) C644_=_C882( C644 C882 ) C644_=_C884( C644 C884 ) \nC644_=_C893( C644 C893 ) C644_=_C895( C644 C895 ) C644_=_C936( C644 C936 ) C645_=_C646( C645 C646 ) C645_=_C647( C645 C647 ) C645_=_C757( C645 C757 ) \nC645_=_C759( C645 C759 ) C645_=_C785( C645 C785 ) C645_=_C787( C645 C787 ) C645_=_C813( C645 C813 ) C645_=_C815( C645 C815 ) C645_=_C841( C645 C841 ) \nC645_=_C843( C645 C843 ) C645_=_C883( C645 C883 ) C645_=_C885( C645 C885 ) C645_=_C894( C645 C894 ) C645_=_C896( C645 C896 ) C645_=_C935( C645 C935 ) \nC646_=_C647( C646 C647 ) C646_=_C756( C646 C756 ) C646_=_C758( C646 C758 ) C646_=_C784( C646 C784 ) C646_=_C786( C646 C786 ) C646_=_C812( C646 C812 ) \nC646_=_C814( C646 C814 ) C646_=_C840( C646 C840 ) C646_=_C842( C646 C842 ) C646_=_C882( C646 C882 ) C646_=_C884( C646 C884 ) C646_=_C893( C646 C893 ) \nC646_=_C895( C646 C895 ) C646_=_C935( C646 C935 ) C647_=_C757( C647 C757 ) C647_=_C759( C647 C759 ) C647_=_C785( C647 C785 ) C647_=_C787( C647 C787 ) \nC647_=_C813( C647 C813 ) C647_=_C815( C647 C815 ) C647_=_C841( C647 C841 ) C647_=_C843( C647 C843 ) C647_=_C883( C647 C883 ) C647_=_C885( C647 C885 ) \nC647_=_C894( C647 C894 ) C647_=_C896( C647 C896 ) C647_=_C936( C647 C936 ) C672_=_C673( C672 C673 ) C672_=_C674( C672 C674 ) C672_=_C675( C672 C675 ) \nC672_=_C686( C672 C686 ) C672_=_C688( C672 C688 ) C672_=_C714( C672 C714 ) C672_=_C716( C672 C716 ) C672_=_C901( C672 C901 ) C672_=_C903( C672 C903 ) \nC672_=_C906( C672 C906 ) C672_=_C907( C672 C907 ) C672_=_C913( C672 C913 ) C672_=_C914( C672 C914 ) C672_=_C919( C672 C919 ) C672_=_C920( C672 C920 ) \nC672_=_C923( C672 C923 ) C672_=_C924( C672 C924 ) C672_=_C925( C672 C925 ) C672_=_C926( C672 C926 ) C672_=_C929( C672 C929 ) C672_=_C930( C672 C930 ) \nC672_=_C931( C672 C931 ) C672_=_C932( C672 C932 ) C673_=_C674( C673 C674 ) C673_=_C675( C673 C675 ) C673_=_C687( C673 C687 ) C673_=_C689( C673 C689 ) \nC673_=_C715( C673 C715 ) C673_=_C717( C673 C717 ) C673_=_C902( C673 C902 ) C673_=_C904( C673 C904 ) C673_=_C905( C673 C905 ) C673_=_C908( C673 C908 ) \nC673_=_C933( C673 C933 ) C673_=_C934( C673 C934 ) C673_=_C935( C673 C935 ) C673_=_C936( C673 C936 ) C673_=_C937( C673 C937 ) C673_=_C938( C673 C938 ) \nC673_=_C939( C673 C939 ) C673_=_C940( C673 C940 ) C673_=_C941( C673 C941 ) C673_=_C942( C673 C942 ) C673_=_C945( C673 C945 ) C673_=_C946( C673 C946 ) \nC673_=_C947( C673 C947 ) C673_=_C948( C673 C948 ) C674_=_C675( C674 C675 ) C674_=_C686( C674 C686 ) C674_=_C688( C674 C688 ) C674_=_C714( C674 C714 ) \nC674_=_C716( C674 C716 ) C674_=_C901( C674 C901 ) C674_=_C903( C674 C903 ) C674_=_C906( C674 C906 ) C674_=_C907( C674 C907 ) C674_=_C913( C674 C913 ) \nC674_=_C914( C674 C914 ) C674_=_C919( C674 C919 ) C674_=_C920( C674 C920 ) C674_=_C923( C674 C923 ) C674_=_C924( C674 C924 ) C674_=_C925( C674 C925 ) \nC674_=_C926( C674 C926 ) C674_=_C929( C674 C929 ) C674_=_C930( C674 C930 ) C674_=_C931( C674 C931 ) C674_=_C932( C674 C932 ) C675_=_C687( C675 C687 ) \nC675_=_C689( C675 C689 ) C675_=_C715( C675 C715 ) C675_=_C717( C675 C717 ) C675_=_C902( C675 C902 ) C675_=_C904( C675 C904 ) C675_=_C905( C675 C905 ) \nC675_=_C908( C675 C908 ) C675_=_C933( C675 C933 ) C675_=_C934( C675 C934 ) C675_=_C935( C675 C935 ) C675_=_C936( C675 C936 ) C675_=_C937( C675 C937 ) \nC675_=_C938( C675 C938 ) C675_=_C939( C675 C939 ) C675_=_C940( C675 C940 ) C675_=_C941( C675 C941 ) C675_=_C942( C675 C942 ) C675_=_C945( C675 C945 ) \nC675_=_C946( C675 C946 ) C675_=_C947( C675 C947 ) C675_=_C948( C675 C948 ) C686_=_C687( C686 C687 ) C686_=_C688( C686 C688 ) C686_=_C689( C686 C689 ) \nC686_=_C714( C686 C714 ) C686_=_C716( C686 C716 ) C686_=_C901( C686 C901 ) C686_=_C903( C686 C903 ) C686_=_C906( C686 C906 ) C686_=_C907( C686 C907 ) \nC686_=_C913( C686 C913 ) C686_=_C914( C686 C914 ) C686_=_C919( C686 C919 ) C686_=_C920( C686 C920 ) C686_=_C923( C686 C923 ) C686_=_C924( C686 C924 ) \nC686_=_C925( C686 C925 ) C686_=_C926( C686 C926 ) C686_=_C929( C686 C929 ) C686_=_C930( C686 C930 ) C686_=_C931( C686 C931 ) C686_=_C932( C686 C932 ) \nC687_=_C688( C687 C688 ) C687_=_C689( C687 C689 ) C687_=_C715( C687 C715 ) C687_=_C717( C687 C717 ) C687_=_C902( C687 C902 ) C687_=_C904( C687 C904 ) \nC687_=_C905( C687 C905 ) C687_=_C908( C687 C908 ) C687_=_C933( C687 C933 ) C687_=_C934( C687 C934 ) C687_=_C935( C687 C935 ) C687_=_C936( C687 C936 ) \nC687_=_C937( C687 C937 ) C687_=_C938( C687 C938 ) C687_=_C939( C687 C939 ) C687_=_C940( C687 C940 ) C687_=_C941( C687 C941 ) C687_=_C942( C687 C942 ) \nC687_=_C945( C687 C945 ) C687_=_C946( C687 C946 ) C687_=_C947( C687 C947 ) C687_=_C948( C687 C948 ) C688_=_C689( C688 C689 ) C688_=_C714( C688 C714 ) \nC688_=_C716( C688 C716 ) C688_=_C901( C688 C901 ) C688_=_C903( C688 C903 ) C688_=_C906( C688 C906 ) C688_=_C907( C688 C907 ) C688_=_C913( C688 C913 ) \nC688_=_C914( C688 C914 ) C688_=_C919( C688 C919 ) C688_=_C920( C688 C920 ) C688_=_C923( C688 C923 ) C688_=_C924( C688 C924 ) C688_=_C925( C688 C925 ) \nC688_=_C926( C688 C926 ) C688_=_C929( C688 C929 ) C688_=_C930( C688 C930 ) C688_=_C931( C688 C931 ) C688_=_C932( C688 C932 ) C689_=_C715( C689 C715 ) \nC689_=_C717( C689 C717 ) C689_=_C902( C689 C902 ) C689_=_C904( C689 C904 ) C689_=_C905( C689 C905 ) C689_=_C908( C689 C908 ) C689_=_C933( C689 C933 ) \nC689_=_C934( C689 C934 ) C689_=_C935( C689 C935 ) C689_=_C936( C689 C936 ) C689_=_C937( C689 C937 ) C689_=_C938( C689 C938 ) C689_=_C939( C689 C939 ) \nC689_=_C940( C689 C940 ) C689_=_C941( C689 C941 ) C689_=_C942( C689 C942 ) C689_=_C945( C689 C945 ) C689_=_C946( C689 C946 ) C689_=_C947( C689 C947 ) \nC689_=_C948( C689 C948 ) C714_=_C715( C714 C715 ) C714_=_C716( C714 C716 ) C714_=_C717( C714 C717 ) C714_=_C901( C714 C901 ) C714_=_C903( C714 C903 ) \nC714_=_C906( C714 C906 ) C714_=_C907( C714 C907 ) C714_=_C913( C714 C913 ) C714_=_C914( C714 C914 ) C714_=_C919( C714 C919 ) C714_=_C920( C714 C920 ) \nC714_=_C923( C714 C923 ) C714_=_C924( C714 C924 ) C714_=_C925( C714 C925 ) C714_=_C926( C714 C926 ) C714_=_C929( C714 C929 ) C714_=_C930( C714 C930 ) \nC714_=_C931( C714 C931 ) C714_=_C932( C714 C932 ) C715_=_C716( C715 C716 ) C715_=_C717( C715 C717 ) C715_=_C902( C715 C902 ) C715_=_C904( C715 C904 ) \nC715_=_C905( C715 C905 ) C715_=_C908( C715 C908 ) C715_=_C933( C715 C933 ) C715_=_C934( C715 C934 ) C715_=_C935( C715 C935 ) C715_=_C936( C715 C936 ) \nC715_=_C937( C715 C937 ) C715_=_C938( C715 C938 ) C715_=_C939( C715 C939 ) C715_=_C940( C715 C940 ) C715_=_C941( C715 C941 ) C715_=_C942( C715 C942 ) \nC715_=_C945( C715 C945 ) C715_=_C946( C715 C946 ) C715_=_C947( C715 C947 ) C715_=_C948( C715 C948 ) C716_=_C717( C716 C717 ) C716_=_C901( C716</w:t>
      </w:r>
    </w:p>
    <w:p>
      <w:pPr>
        <w:pStyle w:val="PreformattedText"/>
        <w:bidi w:val="0"/>
        <w:spacing w:before="0" w:after="0"/>
        <w:jc w:val="left"/>
        <w:rPr/>
      </w:pPr>
      <w:r>
        <w:rPr/>
        <w:t xml:space="preserve"> </w:t>
      </w:r>
      <w:r>
        <w:rPr/>
        <w:t>C901 ) \nC716_=_C903( C716 C903 ) C716_=_C906( C716 C906 ) C716_=_C907( C716 C907 ) C716_=_C913( C716 C913 ) C716_=_C914( C716 C914 ) C716_=_C919( C716 C919 ) \nC716_=_C920( C716 C920 ) C716_=_C923( C716 C923 ) C716_=_C924( C716 C924 ) C716_=_C925( C716 C925 ) C716_=_C926( C716 C926 ) C716_=_C929( C716 C929 ) \nC716_=_C930( C716 C930 ) C716_=_C931( C716 C931 ) C716_=_C932( C716 C932 ) C717_=_C902( C717 C902 ) C717_=_C904( C717 C904 ) C717_=_C905( C717 C905 ) \nC717_=_C908( C717 C908 ) C717_=_C933( C717 C933 ) C717_=_C934( C717 C934 ) C717_=_C935( C717 C935 ) C717_=_C936( C717 C936 ) C717_=_C937( C717 C937 ) \nC717_=_C938( C717 C938 ) C717_=_C939( C717 C939 ) C717_=_C940( C717 C940 ) C717_=_C941( C717 C941 ) C717_=_C942( C717 C942 ) C717_=_C945( C717 C945 ) \nC717_=_C946( C717 C946 ) C717_=_C947( C717 C947 ) C717_=_C948( C717 C948 ) C756_=_C757( C756 C757 ) C756_=_C758( C756 C758 ) C756_=_C759( C756 C759 ) \nC756_=_C784( C756 C784 ) C756_=_C786( C756 C786 ) C756_=_C812( C756 C812 ) C756_=_C814( C756 C814 ) C756_=_C840( C756 C840 ) C756_=_C842( C756 C842 ) \nC756_=_C882( C756 C882 ) C756_=_C884( C756 C884 ) C756_=_C893( C756 C893 ) C756_=_C895( C756 C895 ) C756_=_C938( C756 C938 ) C757_=_C758( C757 C758 ) \nC757_=_C759( C757 C759 ) C757_=_C785( C757 C785 ) C757_=_C787( C757 C787 ) C757_=_C813( C757 C813 ) C757_=_C815( C757 C815 ) C757_=_C841( C757 C841 ) \nC757_=_C843( C757 C843 ) C757_=_C883( C757 C883 ) C757_=_C885( C757 C885 ) C757_=_C894( C757 C894 ) C757_=_C896( C757 C896 ) C757_=_C937( C757 C937 ) \nC758_=_C759( C758 C759 ) C758_=_C784( C758 C784 ) C758_=_C786( C758 C786 ) C758_=_C812( C758 C812 ) C758_=_C814( C758 C814 ) C758_=_C840( C758 C840 ) \nC758_=_C842( C758 C842 ) C758_=_C882( C758 C882 ) C758_=_C884( C758 C884 ) C758_=_C893( C758 C893 ) C758_=_C895( C758 C895 ) C758_=_C937( C758 C937 ) \nC759_=_C785( C759 C785 ) C759_=_C787( C759 C787 ) C759_=_C813( C759 C813 ) C759_=_C815( C759 C815 ) C759_=_C841( C759 C841 ) C759_=_C843( C759 C843 ) \nC759_=_C883( C759 C883 ) C759_=_C885( C759 C885 ) C759_=_C894( C759 C894 ) C759_=_C896( C759 C896 ) C759_=_C938( C759 C938 ) C784_=_C785( C784 C785 ) \nC784_=_C786( C784 C786 ) C784_=_C787( C784 C787 ) C784_=_C812( C784 C812 ) C784_=_C814( C784 C814 ) C784_=_C840( C784 C840 ) C784_=_C842( C784 C842 ) \nC784_=_C882( C784 C882 ) C784_=_C884( C784 C884 ) C784_=_C893( C784 C893 ) C784_=_C895( C784 C895 ) C784_=_C942( C784 C942 ) C785_=_C786( C785 C786 ) \nC785_=_C787( C785 C787 ) C785_=_C813( C785 C813 ) C785_=_C815( C785 C815 ) C785_=_C841( C785 C841 ) C785_=_C843( C785 C843 ) C785_=_C883( C785 C883 ) \nC785_=_C885( C785 C885 ) C785_=_C894( C785 C894 ) C785_=_C896( C785 C896 ) C785_=_C941( C785 C941 ) C786_=_C787( C786 C787 ) C786_=_C812( C786 C812 ) \nC786_=_C814( C786 C814 ) C786_=_C840( C786 C840 ) C786_=_C842( C786 C842 ) C786_=_C882( C786 C882 ) C786_=_C884( C786 C884 ) C786_=_C893( C786 C893 ) \nC786_=_C895( C786 C895 ) C786_=_C941( C786 C941 ) C787_=_C813( C787 C813 ) C787_=_C815( C787 C815 ) C787_=_C841( C787 C841 ) C787_=_C843( C787 C843 ) \nC787_=_C883( C787 C883 ) C787_=_C885( C787 C885 ) C787_=_C894( C787 C894 ) C787_=_C896( C787 C896 ) C787_=_C942( C787 C942 ) C812_=_C813( C812 C813 ) \nC812_=_C814( C812 C814 ) C812_=_C815( C812 C815 ) C812_=_C840( C812 C840 ) C812_=_C842( C812 C842 ) C812_=_C882( C812 C882 ) C812_=_C884( C812 C884 ) \nC812_=_C893( C812 C893 ) C812_=_C895( C812 C895 ) C812_=_C924( C812 C924 ) C813_=_C814( C813 C814 ) C813_=_C815( C813 C815 ) C813_=_C841( C813 C841 ) \nC813_=_C843( C813 C843 ) C813_=_C883( C813 C883 ) C813_=_C885( C813 C885 ) C813_=_C894( C813 C894 ) C813_=_C896( C813 C896 ) C813_=_C923( C813 C923 ) \nC814_=_C815( C814 C815 ) C814_=_C840( C814 C840 ) C814_=_C842( C814 C842 ) C814_=_C882( C814 C882 ) C814_=_C884( C814 C884 ) C814_=_C893( C814 C893 ) \nC814_=_C895( C814 C895 ) C814_=_C923( C814 C923 ) C815_=_C841( C815 C841 ) C815_=_C843( C815 C843 ) C815_=_C883( C815 C883 ) C815_=_C885( C815 C885 ) \nC815_=_C894( C815 C894 ) C815_=_C896( C815 C896 ) C815_=_C924( C815 C924 ) C840_=_C841( C840 C841 ) C840_=_C842( C840 C842 ) C840_=_C843( C840 C843 ) \nC840_=_C882( C840 C882 ) C840_=_C884( C840 C884 ) C840_=_C893( C840 C893 ) C840_=_C895( C840 C895 ) C840_=_C948( C840 C948 ) C841_=_C842( C841 C842 ) \nC841_=_C843( C841 C843 ) C841_=_C883( C841 C883 ) C841_=_C885( C841 C885 ) C841_=_C894( C841 C894 ) C841_=_C896( C841 C896 ) C841_=_C947( C841 C947 ) \nC842_=_C843( C842 C843 ) C842_=_C882( C842 C882 ) C842_=_C884( C842 C884 ) C842_=_C893( C842 C893 ) C842_=_C895( C842 C895 ) C842_=_C947( C842 C947 ) \nC843_=_C883( C843 C883 ) C843_=_C885( C843 C885 ) C843_=_C894( C843 C894 ) C843_=_C896( C843 C896 ) C843_=_C948( C843 C948 ) C882_=_C883( C882 C883 ) \nC882_=_C884( C882 C884 ) C882_=_C885( C882 C885 ) C882_=_C893( C882 C893 ) C882_=_C895( C882 C895 ) C882_=_C930( C882 C930 ) C883_=_C884( C883 C884 ) \nC883_=_C885( C883 C885 ) C883_=_C894( C883 C894 ) C883_=_C896( C883 C896 ) C883_=_C929( C883 C929 ) C884_=_C885( C884 C885 ) C884_=_C893( C884 C893 ) \nC884_=_C895( C884 C895 ) C884_=_C929( C884 C929 ) C885_=_C894( C885 C894 ) C885_=_C896( C885 C896 ) C885_=_C930( C885 C930 ) C893_=_C894( C893 C894 ) \nC893_=_C895( C893 C895 ) C893_=_C896( C893 C896 ) C893_=_C932( C893 C932 ) C894_=_C895( C894 C895 ) C894_=_C896( C894 C896 ) C894_=_C931( C894 C931 ) \nC895_=_C896( C895 C896 ) C895_=_C931( C895 C931 ) C896_=_C932( C896 C932 ) C901_=_C902( C901 C902 ) C901_=_C903( C901 C903 ) C901_=_C904( C901 C904 ) \nC901_=_C906( C901 C906 ) C901_=_C907( C901 C907 ) C901_=_C913( C901 C913 ) C901_=_C914( C901 C914 ) C901_=_C919( C901 C919 ) C901_=_C920( C901 C920 ) \nC901_=_C923( C901 C923 ) C901_=_C924( C901 C924 ) C901_=_C925( C901 C925 ) C901_=_C926( C901 C926 ) C901_=_C929( C901 C929 ) C901_=_C930( C901 C930 ) \nC901_=_C931( C901 C931 ) C901_=_C932( C901 C932 ) C902_=_C903( C902 C903 ) C902_=_C904( C902 C904 ) C902_=_C905( C902 C905 ) C902_=_C908( C902 C908 ) \nC902_=_C933( C902 C933 ) C902_=_C934( C902 C934 ) C902_=_C935( C902 C935 ) C902_=_C936( C902 C936 ) C902_=_C937( C902 C937 ) C902_=_C938( C902 C938 ) \nC902_=_C939( C902 C939 ) C902_=_C940( C902 C940 ) C902_=_C941( C902 C941 ) C902_=_C942( C902 C942 ) C902_=_C945( C902 C945 ) C902_=_C946( C902 C946 ) \nC902_=_C947( C902 C947 ) C902_=_C948( C902 C948 ) C903_=_C904( C903 C904 ) C903_=_C906( C903 C906 ) C903_=_C907( C903 C907 ) C903_=_C913( C903 C913 ) \nC903_=_C914( C903 C914 ) C903_=_C919( C903 C919 ) C903_=_C920( C903 C920 ) C903_=_C923( C903 C923 ) C903_=_C924( C903 C924 ) C903_=_C925( C903 C925 ) \nC903_=_C926( C903 C926 ) C903_=_C929( C903 C929 ) C903_=_C930( C903 C930 ) C903_=_C931( C903 C931 ) C903_=_C932( C903 C932 ) C904_=_C905( C904 C905 ) \nC904_=_C908( C904 C908 ) C904_=_C933( C904 C933 ) C904_=_C934( C904 C934 ) C904_=_C935( C904 C935 ) C904_=_C936( C904 C936 ) C904_=_C937( C904 C937 ) \nC904_=_C938( C904 C938 ) C904_=_C939( C904 C939 ) C904_=_C940( C904 C940 ) C904_=_C941( C904 C941 ) C904_=_C942( C904 C942 ) C904_=_C945( C904 C945 ) \nC904_=_C946( C904 C946 ) C904_=_C947( C904 C947 ) C904_=_C948( C904 C948 ) C905_=_C906( C905 C906 ) C905_=_C907( C905 C907 ) C905_=_C908( C905 C908 ) \nC905_=_C933( C905 C933 ) C905_=_C934( C905 C934 ) C905_=_C935( C905 C935 ) C905_=_C936( C905 C936 ) C905_=_C937( C905 C937 ) C905_=_C938( C905 C938 ) \nC905_=_C939( C905 C939 ) C905_=_C940( C905 C940 ) C905_=_C941( C905 C941 ) C905_=_C942( C905 C942 ) C905_=_C945( C905 C945 ) C905_=_C946( C905 C946 ) \nC905_=_C947( C905 C947 ) C905_=_C948( C905 C948 ) C906_=_C907( C906 C907 ) C906_=_C908( C906 C908 ) C906_=_C913( C906 C913 ) C906_=_C914( C906 C914 ) \nC906_=_C919( C906 C919 ) C906_=_C920( C906 C920 ) C906_=_C923( C906 C923 ) C906_=_C924( C906 C924 ) C906_=_C925( C906 C925 ) C906_=_C926( C906 C926 ) \nC906_=_C929( C906 C929 ) C906_=_C930( C906 C930 ) C906_=_C931( C906 C931 ) C906_=_C932( C906 C932 ) C907_=_C908( C907 C908 ) C907_=_C913( C907 C913 ) \nC907_=_C914( C907 C914 ) C907_=_C919( C907 C919 ) C907_=_C920( C907 C920 ) C907_=_C923( C907 C923 ) C907_=_C924( C907 C924 ) C907_=_C925( C907 C925 ) \nC907_=_C926( C907 C926 ) C907_=_C929( C907 C929 ) C907_=_C930( C907 C930 ) C907_=_C931( C907 C931 ) C907_=_C932( C907 C932 ) C908_=_C933( C908 C933 ) \nC908_=_C934( C908 C934 ) C908_=_C935( C908 C935 ) C908_=_C936( C908 C936 ) C908_=_C937( C908 C937 ) C908_=_C938( C908 C938 ) C908_=_C939( C908 C939 ) \nC908_=_C940( C908 C940 ) C908_=_C941( C908 C941 ) C908_=_C942( C908 C942 ) C908_=_C945( C908 C945 ) C908_=_C946( C908 C946 ) C908_=_C947( C908 C947 ) \nC908_=_C948( C908 C948 ) C913_=_C914( C913 C914 ) C913_=_C919( C913 C919 ) C913_=_C920( C913 C920 ) C913_=_C923( C913 C923 ) C913_=_C924( C913 C924 ) \nC913_=_C925( C913 C925 ) C913_=_C926( C913 C926 ) C913_=_C929( C913 C929 ) C913_=_C930( C913 C930 ) C913_=_C931( C913 C931 ) C913_=_C932( C913 C932 ) \nC913_=_C933( C913 C933 ) C913_=_C934( C913 C934 ) C914_=_C919( C914 C919 ) C914_=_C920( C914 C920 ) C914_=_C923( C914 C923 ) C914_=_C924( C914 C924 ) \nC914_=_C925( C914 C925 ) C914_=_C926( C914 C926 ) C914_=_C929( C914 C929 ) C914_=_C930( C914 C930 ) C914_=_C931( C914 C931 ) C914_=_C932( C914 C932 ) \nC914_=_C933( C914 C933 ) C914_=_C934( C914 C934 ) C919_=_C920( C919 C920 ) C919_=_C923( C919 C923 ) C919_=_C924( C919 C924 ) C919_=_C925( C919 C925 ) \nC919_=_C926( C919 C926 ) C919_=_C929( C919 C929 ) C919_=_C930( C919 C930 ) C919_=_C931( C919 C931 ) C919_=_C932( C919 C932 ) C919_=_C939( C919 C939 ) \nC919_=_C940( C919 C940 ) C920_=_C923( C920 C923 ) C920_=_C924( C920 C924 ) C920_=_C925( C920 C925 ) C920_=_C926( C920 C926 ) C920_=_C929( C920 C929 ) \nC920_=_C930( C920 C930 ) C920_=_C931( C920 C931 ) C920_=_C932( C920 C932 ) C920_=_C939( C920 C939 ) C920_=_C940( C920 C940 ) C923_=_C924( C923 C924 ) \nC923_=_C925( C923 C925 ) C923_=_C926( C923 C926 ) C923_=_C929( C923 C929 ) C923_=_C930( C923 C930 ) C923_=_C931( C923 C931 ) C923_=_C932( C923 C932 ) \nC923_=_C1706(</w:t>
      </w:r>
    </w:p>
    <w:p>
      <w:pPr>
        <w:pStyle w:val="PreformattedText"/>
        <w:bidi w:val="0"/>
        <w:spacing w:before="0" w:after="0"/>
        <w:jc w:val="left"/>
        <w:rPr/>
      </w:pPr>
      <w:r>
        <w:rPr/>
        <w:t xml:space="preserve"> </w:t>
      </w:r>
      <w:r>
        <w:rPr/>
        <w:t>C923 C1706 ) C923_=_C1732( C923 C1732 ) C924_=_C925( C924 C925 ) C924_=_C926( C924 C926 ) C924_=_C929( C924 C929 ) C924_=_C930( C924 C930 ) \nC924_=_C931( C924 C931 ) C924_=_C932( C924 C932 ) C924_=_C1705( C924 C1705 ) C924_=_C1731( C924 C1731 ) C925_=_C926( C925 C926 ) C925_=_C929( C925 C929 ) \nC925_=_C930( C925 C930 ) C925_=_C931( C925 C931 ) C925_=_C932( C925 C932 ) C925_=_C945( C925 C945 ) C925_=_C946( C925 C946 ) C926_=_C929( C926 C929 ) \nC926_=_C930( C926 C930 ) C926_=_C931( C926 C931 ) C926_=_C932( C926 C932 ) C926_=_C945( C926 C945 ) C926_=_C946( C926 C946 ) C929_=_C930( C929 C930 ) \nC929_=_C931( C929 C931 ) C929_=_C932( C929 C932 ) C929_=_C1046( C929 C1046 ) C929_=_C1072( C929 C1072 ) C930_=_C931( C930 C931 ) C930_=_C932( C930 C932 ) \nC930_=_C1045( C930 C1045 ) C930_=_C1071( C930 C1071 ) C931_=_C932( C931 C932 ) C931_=_C1712( C931 C1712 ) C931_=_C1738( C931 C1738 ) C932_=_C1711( C932 C1711 ) \nC932_=_C1737( C932 C1737 ) C933_=_C934( C933 C934 ) C933_=_C935( C933 C935 ) C933_=_C936( C933 C936 ) C933_=_C937( C933 C937 ) C933_=_C938( C933 C938 ) \nC933_=_C939( C933 C939 ) C933_=_C940( C933 C940 ) C933_=_C941( C933 C941 ) C933_=_C942( C933 C942 ) C933_=_C945( C933 C945 ) C933_=_C946( C933 C946 ) \nC933_=_C947( C933 C947 ) C933_=_C948( C933 C948 ) C934_=_C935( C934 C935 ) C934_=_C936( C934 C936 ) C934_=_C937( C934 C937 ) C934_=_C938( C934 C938 ) \nC934_=_C939( C934 C939 ) C934_=_C940( C934 C940 ) C934_=_C941( C934 C941 ) C934_=_C942( C934 C942 ) C934_=_C945( C934 C945 ) C934_=_C946( C934 C946 ) \nC934_=_C947( C934 C947 ) C934_=_C948( C934 C948 ) C935_=_C936( C935 C936 ) C935_=_C937( C935 C937 ) C935_=_C938( C935 C938 ) C935_=_C939( C935 C939 ) \nC935_=_C940( C935 C940 ) C935_=_C941( C935 C941 ) C935_=_C942( C935 C942 ) C935_=_C945( C935 C945 ) C935_=_C946( C935 C946 ) C935_=_C947( C935 C947 ) \nC935_=_C948( C935 C948 ) C935_=_C1695( C935 C1695 ) C935_=_C1721( C935 C1721 ) C936_=_C937( C936 C937 ) C936_=_C938( C936 C938 ) C936_=_C939( C936 C939 ) \nC936_=_C940( C936 C940 ) C936_=_C941( C936 C941 ) C936_=_C942( C936 C942 ) C936_=_C945( C936 C945 ) C936_=_C946( C936 C946 ) C936_=_C947( C936 C947 ) \nC936_=_C948( C936 C948 ) C936_=_C1696( C936 C1696 ) C936_=_C1722( C936 C1722 ) C937_=_C938( C937 C938 ) C937_=_C939( C937 C939 ) C937_=_C940( C937 C940 ) \nC937_=_C941( C937 C941 ) C937_=_C942( C937 C942 ) C937_=_C945( C937 C945 ) C937_=_C946( C937 C946 ) C937_=_C947( C937 C947 ) C937_=_C948( C937 C948 ) \nC937_=_C975( C937 C975 ) C937_=_C1007( C937 C1007 ) C938_=_C939( C938 C939 ) C938_=_C940( C938 C940 ) C938_=_C941( C938 C941 ) C938_=_C942( C938 C942 ) \nC938_=_C945( C938 C945 ) C938_=_C946( C938 C946 ) C938_=_C947( C938 C947 ) C938_=_C948( C938 C948 ) C938_=_C976( C938 C976 ) C938_=_C1008( C938 C1008 ) \nC939_=_C940( C939 C940 ) C939_=_C941( C939 C941 ) C939_=_C942( C939 C942 ) C939_=_C945( C939 C945 ) C939_=_C946( C939 C946 ) C939_=_C947( C939 C947 ) \nC939_=_C948( C939 C948 ) C940_=_C941( C940 C941 ) C940_=_C942( C940 C942 ) C940_=_C945( C940 C945 ) C940_=_C946( C940 C946 ) C940_=_C947( C940 C947 ) \nC940_=_C948( C940 C948 ) C941_=_C942( C941 C942 ) C941_=_C945( C941 C945 ) C941_=_C946( C941 C946 ) C941_=_C947( C941 C947 ) C941_=_C948( C941 C948 ) \nC941_=_C1039( C941 C1039 ) C941_=_C1065( C941 C1065 ) C942_=_C945( C942 C945 ) C942_=_C946( C942 C946 ) C942_=_C947( C942 C947 ) C942_=_C948( C942 C948 ) \nC942_=_C1040( C942 C1040 ) C942_=_C1066( C942 C1066 ) C945_=_C946( C945 C946 ) C945_=_C947( C945 C947 ) C945_=_C948( C945 C948 ) C946_=_C947( C946 C947 ) \nC946_=_C948( C946 C948 ) C947_=_C948( C947 C948 ) C947_=_C1709( C947 C1709 ) C947_=_C1735( C947 C1735 ) C948_=_C1710( C948 C1710 ) C948_=_C1736( C948 C1736 ) \nC975_=_C976( C975 C976 ) C975_=_C1007( C975 C1007 ) C975_=_C1008( C975 C1008 ) C976_=_C1007( C976 C1007 ) C976_=_C1008( C976 C1008 ) C1007_=_C1008( C1007 C1008 ) \nC1039_=_C1040( C1039 C1040 ) C1039_=_C1045( C1039 C1045 ) C1039_=_C1046( C1039 C1046 ) C1039_=_C1065( C1039 C1065 ) C1039_=_C1066( C1039 C1066 ) C1040_=_C1045( C1040 C1045 ) \nC1040_=_C1046( C1040 C1046 ) C1040_=_C1065( C1040 C1065 ) C1040_=_C1066( C1040 C1066 ) C1045_=_C1046( C1045 C1046 ) C1045_=_C1071( C1045 C1071 ) C1045_=_C1072( C1045 C1072 ) \nC1046_=_C1071( C1046 C1071 ) C1046_=_C1072( C1046 C1072 ) C1065_=_C1066( C1065 C1066 ) C1065_=_C1071( C1065 C1071 ) C1065_=_C1072( C1065 C1072 ) C1066_=_C1071( C1066 C1071 ) \nC1066_=_C1072( C1066 C1072 ) C1071_=_C1072( C1071 C1072 ) C1695_=_C1696( C1695 C1696 ) C1695_=_C1705( C1695 C1705 ) C1695_=_C1706( C1695 C1706 ) C1695_=_C1709( C1695 C1709 ) \nC1695_=_C1710( C1695 C1710 ) C1695_=_C1711( C1695 C1711 ) C1695_=_C1712( C1695 C1712 ) C1695_=_C1721( C1695 C1721 ) C1695_=_C1722( C1695 C1722 ) C1696_=_C1705( C1696 C1705 ) \nC1696_=_C1706( C1696 C1706 ) C1696_=_C1709( C1696 C1709 ) C1696_=_C1710( C1696 C1710 ) C1696_=_C1711( C1696 C1711 ) C1696_=_C1712( C1696 C1712 ) C1696_=_C1721( C1696 C1721 ) \nC1696_=_C1722( C1696 C1722 ) C1705_=_C1706( C1705 C1706 ) C1705_=_C1709( C1705 C1709 ) C1705_=_C1710( C1705 C1710 ) C1705_=_C1711( C1705 C1711 ) C1705_=_C1712( C1705 C1712 ) \nC1705_=_C1731( C1705 C1731 ) C1705_=_C1732( C1705 C1732 ) C1706_=_C1709( C1706 C1709 ) C1706_=_C1710( C1706 C1710 ) C1706_=_C1711( C1706 C1711 ) C1706_=_C1712( C1706 C1712 ) \nC1706_=_C1731( C1706 C1731 ) C1706_=_C1732( C1706 C1732 ) C1709_=_C1710( C1709 C1710 ) C1709_=_C1711( C1709 C1711 ) C1709_=_C1712( C1709 C1712 ) C1709_=_C1735( C1709 C1735 ) \nC1709_=_C1736( C1709 C1736 ) C1710_=_C1711( C1710 C1711 ) C1710_=_C1712( C1710 C1712 ) C1710_=_C1735( C1710 C1735 ) C1710_=_C1736( C1710 C1736 ) C1711_=_C1712( C1711 C1712 ) \nC1711_=_C1737( C1711 C1737 ) C1711_=_C1738( C1711 C1738 ) C1712_=_C1737( C1712 C1737 ) C1712_=_C1738( C1712 C1738 ) C1721_=_C1722( C1721 C1722 ) C1721_=_C1731( C1721 C1731 ) \nC1721_=_C1732( C1721 C1732 ) C1721_=_C1735( C1721 C1735 ) C1721_=_C1736( C1721 C1736 ) C1721_=_C1737( C1721 C1737 ) C1721_=_C1738( C1721 C1738 ) C1722_=_C1731( C1722 C1731 ) \nC1722_=_C1732( C1722 C1732 ) C1722_=_C1735( C1722 C1735 ) C1722_=_C1736( C1722 C1736 ) C1722_=_C1737( C1722 C1737 ) C1722_=_C1738( C1722 C1738 ) C1731_=_C1732( C1731 C1732 ) \nC1731_=_C1735( C1731 C1735 ) C1731_=_C1736( C1731 C1736 ) C1731_=_C1737( C1731 C1737 ) C1731_=_C1738( C1731 C1738 ) C1732_=_C1735( C1732 C1735 ) C1732_=_C1736( C1732 C1736 ) \nC1732_=_C1737( C1732 C1737 ) C1732_=_C1738( C1732 C1738 ) C1735_=_C1736( C1735 C1736 ) C1735_=_C1737( C1735 C1737 ) C1735_=_C1738( C1735 C1738 ) C1736_=_C1737( C1736 C1737 ) \nC1736_=_C1738( C1736 C1738 ) C1737_=_C1738( C1737 C1738 ) "];572-&gt;590[label="104: C518 C519 C520 C521 C532 \nC533 C534 C535 C616 C617 C618 \nC619 C630 C631 C632 C633 C644 \nC645 C646 C647 C672 C673 C674 \nC675 C686 C687 C688 C689 C714 \nC715 C716 C717 C756 C757 C758 \nC759 C784 C785 C786 C787 C812 \nC813 C814 C815 C840 C841 C842 \nC843 C882 C883 C884 C885 C893 \nC894 C895 C896 C901 C902 C903 \nC904 C905 C906 C907 C908 C913 \nC914 C919 C920 C925 C926 C933 \nC934 C939 C940 C945 C946 C975 \nC976 C1007 C1008 C1039 C1040 C1045 \nC1046 C1065 C1066 C1071 C1072 C1695 \nC1696 C1705 C1706 C1709 C1710 C1711 \nC1712 C1721 C1722 C1731 C1732 C1735 \nC1736 C1737 C1738 \n908: C518_=_C519 ,C518_=_C520 ,C518_=_C521 ,C518_=_C532 ,C518_=_C534 ,\nC518_=_C616 ,C518_=_C618 ,C518_=_C630 ,C518_=_C632 ,C518_=_C672 ,C518_=_C674 ,\nC518_=_C686 ,C518_=_C688 ,C518_=_C714 ,C518_=_C716 ,C518_=_C901 ,C518_=_C903 ,\nC518_=_C906 ,C518_=_C907 ,C518_=_C913 ,C518_=_C914 ,C518_=_C919 ,C518_=_C920 ,\nC518_=_C925 ,C518_=_C926 ,C519_=_C520 ,C519_=_C521 ,C519_=_C533 ,C519_=_C535 ,\nC519_=_C617 ,C519_=_C619 ,C519_=_C631 ,C519_=_C633 ,C519_=_C673 ,C519_=_C675 ,\nC519_=_C687 ,C519_=_C689 ,C519_=_C715 ,C519_=_C717 ,C519_=_C902 ,C519_=_C904 ,\nC519_=_C905 ,C519_=_C908 ,C519_=_C933 ,C519_=_C934 ,C519_=_C939 ,C519_=_C940 ,\nC519_=_C945 ,C519_=_C946 ,C520_=_C521 ,C520_=_C532 ,C520_=_C534 ,C520_=_C616 ,\nC520_=_C618 ,C520_=_C630 ,C520_=_C632 ,C520_=_C672 ,C520_=_C674 ,C520_=_C686 ,\nC520_=_C688 ,C520_=_C714 ,C520_=_C716 ,C520_=_C901 ,C520_=_C903 ,C520_=_C906 ,\nC520_=_C907 ,C520_=_C913 ,C520_=_C914 ,C520_=_C919 ,C520_=_C920 ,C520_=_C925 ,\nC520_=_C926 ,C521_=_C533 ,C521_=_C535 ,C521_=_C617 ,C521_=_C619 ,C521_=_C631 ,\nC521_=_C633 ,C521_=_C673 ,C521_=_C675 ,C521_=_C687 ,C521_=_C689 ,C521_=_C715 ,\nC521_=_C717 ,C521_=_C902 ,C521_=_C904 ,C521_=_C905 ,C521_=_C908 ,C521_=_C933 ,\nC521_=_C934 ,C521_=_C939 ,C521_=_C940 ,C521_=_C945 ,C521_=_C946 ,C532_=_C533 ,\nC532_=_C534 ,C532_=_C535 ,C532_=_C616 ,C532_=_C618 ,C532_=_C630 ,C532_=_C632 ,\nC532_=_C672 ,C532_=_C674 ,C532_=_C686 ,C532_=_C688 ,C532_=_C714 ,C532_=_C716 ,\nC532_=_C901 ,C532_=_C903 ,C532_=_C906 ,C532_=_C907 ,C532_=_C913 ,C532_=_C914 ,\nC532_=_C919 ,C532_=_C920 ,C532_=_C925 ,C532_=_C926 ,C533_=_C534 ,C533_=_C535 ,\nC533_=_C617 ,C533_=_C619 ,C533_=_C631 ,C533_=_C633 ,C533_=_C673 ,C533_=_C675 ,\nC533_=_C687 ,C533_=_C689 ,C533_=_C715 ,C533_=_C717 ,C533_=_C902 ,C533_=_C904 ,\nC533_=_C905 ,C533_=_C908 ,C533_=_C933 ,C533_=_C934 ,C533_=_C939 ,C533_=_C940 ,\nC533_=_C945 ,C533_=_C946 ,C534_=_C535 ,C534_=_C616 ,C534_=_C618 ,C534_=_C630 ,\nC534_=_C632 ,C534_=_C672 ,C534_=_C674 ,C534_=_C686 ,C534_=_C688 ,C534_=_C714 ,\nC534_=_C716 ,C534_=_C901 ,C534_=_C903 ,C534_=_C906 ,C534_=_C907 ,C534_=_C913 ,\nC534_=_C914 ,C534_=_C919 ,C534_=_C920 ,C534_=_C925 ,C534_=_C926 ,C535_=_C617 ,\nC535_=_C619 ,C535_=_C631 ,C535_=_C633 ,C535_=_C673 ,C535_=_C675 ,C535_=_C687 ,\nC535_=_C689 ,C535_=_C715 ,C535_=_C717 ,C535_=_C902 ,C535_=_C904 ,C535_=_C905 ,\nC535_=_C908 ,C535_=_C933 ,C535_=_C934 ,C535_=_C939 ,C535_=_C940 ,C535_=_C945 ,\nC535_=_C946 ,C616_=_C617 ,C616_=_C618 ,C616_=_C619 ,C616_=_C630 ,C616_=_C632 ,\nC616_=_C672 ,C616_=_C674 ,C616_=_C686 ,C616_=_C688 ,C616_=_C714 ,C616_=_C716 ,\nC616_=_C901 ,C616_=_C903 ,C616_=_C906 ,C616_=_C907 ,C616_=_C913 ,C616_=_C914 ,\nC616_=_C919 ,C616_=_C920 ,C616_=_C925 ,C616_=_C926 ,C617_=_C618 ,C617_=_C619 ,\nC617_=_C631 ,C617_=_C633 ,C617_=_C673</w:t>
      </w:r>
    </w:p>
    <w:p>
      <w:pPr>
        <w:pStyle w:val="PreformattedText"/>
        <w:bidi w:val="0"/>
        <w:spacing w:before="0" w:after="0"/>
        <w:jc w:val="left"/>
        <w:rPr/>
      </w:pPr>
      <w:r>
        <w:rPr/>
        <w:t xml:space="preserve"> </w:t>
      </w:r>
      <w:r>
        <w:rPr/>
        <w:t>,C617_=_C675 ,C617_=_C687 ,C617_=_C689 ,\nC617_=_C715 ,C617_=_C717 ,C617_=_C902 ,C617_=_C904 ,C617_=_C905 ,C617_=_C908 ,\nC617_=_C933 ,C617_=_C934 ,C617_=_C939 ,C617_=_C940 ,C617_=_C945 ,C617_=_C946 ,\nC618_=_C619 ,C618_=_C630 ,C618_=_C632 ,C618_=_C672 ,C618_=_C674 ,C618_=_C686 ,\nC618_=_C688 ,C618_=_C714 ,C618_=_C716 ,C618_=_C901 ,C618_=_C903 ,C618_=_C906 ,\nC618_=_C907 ,C618_=_C913 ,C618_=_C914 ,C618_=_C919 ,C618_=_C920 ,C618_=_C925 ,\nC618_=_C926 ,C619_=_C631 ,C619_=_C633 ,C619_=_C673 ,C619_=_C675 ,C619_=_C687 ,\nC619_=_C689 ,C619_=_C715 ,C619_=_C717 ,C619_=_C902 ,C619_=_C904 ,C619_=_C905 ,\nC619_=_C908 ,C619_=_C933 ,C619_=_C934 ,C619_=_C939 ,C619_=_C940 ,C619_=_C945 ,\nC619_=_C946 ,C630_=_C631 ,C630_=_C632 ,C630_=_C633 ,C630_=_C672 ,C630_=_C674 ,\nC630_=_C686 ,C630_=_C688 ,C630_=_C714 ,C630_=_C716 ,C630_=_C901 ,C630_=_C903 ,\nC630_=_C906 ,C630_=_C907 ,C630_=_C913 ,C630_=_C914 ,C630_=_C919 ,C630_=_C920 ,\nC630_=_C925 ,C630_=_C926 ,C631_=_C632 ,C631_=_C633 ,C631_=_C673 ,C631_=_C675 ,\nC631_=_C687 ,C631_=_C689 ,C631_=_C715 ,C631_=_C717 ,C631_=_C902 ,C631_=_C904 ,\nC631_=_C905 ,C631_=_C908 ,C631_=_C933 ,C631_=_C934 ,C631_=_C939 ,C631_=_C940 ,\nC631_=_C945 ,C631_=_C946 ,C632_=_C633 ,C632_=_C672 ,C632_=_C674 ,C632_=_C686 ,\nC632_=_C688 ,C632_=_C714 ,C632_=_C716 ,C632_=_C901 ,C632_=_C903 ,C632_=_C906 ,\nC632_=_C907 ,C632_=_C913 ,C632_=_C914 ,C632_=_C919 ,C632_=_C920 ,C632_=_C925 ,\nC632_=_C926 ,C633_=_C673 ,C633_=_C675 ,C633_=_C687 ,C633_=_C689 ,C633_=_C715 ,\nC633_=_C717 ,C633_=_C902 ,C633_=_C904 ,C633_=_C905 ,C633_=_C908 ,C633_=_C933 ,\nC633_=_C934 ,C633_=_C939 ,C633_=_C940 ,C633_=_C945 ,C633_=_C946 ,C644_=_C645 ,\nC644_=_C646 ,C644_=_C647 ,C644_=_C756 ,C644_=_C758 ,C644_=_C784 ,C644_=_C786 ,\nC644_=_C812 ,C644_=_C814 ,C644_=_C840 ,C644_=_C842 ,C644_=_C882 ,C644_=_C884 ,\nC644_=_C893 ,C644_=_C895 ,C645_=_C646 ,C645_=_C647 ,C645_=_C757 ,C645_=_C759 ,\nC645_=_C785 ,C645_=_C787 ,C645_=_C813 ,C645_=_C815 ,C645_=_C841 ,C645_=_C843 ,\nC645_=_C883 ,C645_=_C885 ,C645_=_C894 ,C645_=_C896 ,C646_=_C647 ,C646_=_C756 ,\nC646_=_C758 ,C646_=_C784 ,C646_=_C786 ,C646_=_C812 ,C646_=_C814 ,C646_=_C840 ,\nC646_=_C842 ,C646_=_C882 ,C646_=_C884 ,C646_=_C893 ,C646_=_C895 ,C647_=_C757 ,\nC647_=_C759 ,C647_=_C785 ,C647_=_C787 ,C647_=_C813 ,C647_=_C815 ,C647_=_C841 ,\nC647_=_C843 ,C647_=_C883 ,C647_=_C885 ,C647_=_C894 ,C647_=_C896 ,C672_=_C673 ,\nC672_=_C674 ,C672_=_C675 ,C672_=_C686 ,C672_=_C688 ,C672_=_C714 ,C672_=_C716 ,\nC672_=_C901 ,C672_=_C903 ,C672_=_C906 ,C672_=_C907 ,C672_=_C913 ,C672_=_C914 ,\nC672_=_C919 ,C672_=_C920 ,C672_=_C925 ,C672_=_C926 ,C673_=_C674 ,C673_=_C675 ,\nC673_=_C687 ,C673_=_C689 ,C673_=_C715 ,C673_=_C717 ,C673_=_C902 ,C673_=_C904 ,\nC673_=_C905 ,C673_=_C908 ,C673_=_C933 ,C673_=_C934 ,C673_=_C939 ,C673_=_C940 ,\nC673_=_C945 ,C673_=_C946 ,C674_=_C675 ,C674_=_C686 ,C674_=_C688 ,C674_=_C714 ,\nC674_=_C716 ,C674_=_C901 ,C674_=_C903 ,C674_=_C906 ,C674_=_C907 ,C674_=_C913 ,\nC674_=_C914 ,C674_=_C919 ,C674_=_C920 ,C674_=_C925 ,C674_=_C926 ,C675_=_C687 ,\nC675_=_C689 ,C675_=_C715 ,C675_=_C717 ,C675_=_C902 ,C675_=_C904 ,C675_=_C905 ,\nC675_=_C908 ,C675_=_C933 ,C675_=_C934 ,C675_=_C939 ,C675_=_C940 ,C675_=_C945 ,\nC675_=_C946 ,C686_=_C687 ,C686_=_C688 ,C686_=_C689 ,C686_=_C714 ,C686_=_C716 ,\nC686_=_C901 ,C686_=_C903 ,C686_=_C906 ,C686_=_C907 ,C686_=_C913 ,C686_=_C914 ,\nC686_=_C919 ,C686_=_C920 ,C686_=_C925 ,C686_=_C926 ,C687_=_C688 ,C687_=_C689 ,\nC687_=_C715 ,C687_=_C717 ,C687_=_C902 ,C687_=_C904 ,C687_=_C905 ,C687_=_C908 ,\nC687_=_C933 ,C687_=_C934 ,C687_=_C939 ,C687_=_C940 ,C687_=_C945 ,C687_=_C946 ,\nC688_=_C689 ,C688_=_C714 ,C688_=_C716 ,C688_=_C901 ,C688_=_C903 ,C688_=_C906 ,\nC688_=_C907 ,C688_=_C913 ,C688_=_C914 ,C688_=_C919 ,C688_=_C920 ,C688_=_C925 ,\nC688_=_C926 ,C689_=_C715 ,C689_=_C717 ,C689_=_C902 ,C689_=_C904 ,C689_=_C905 ,\nC689_=_C908 ,C689_=_C933 ,C689_=_C934 ,C689_=_C939 ,C689_=_C940 ,C689_=_C945 ,\nC689_=_C946 ,C714_=_C715 ,C714_=_C716 ,C714_=_C717 ,C714_=_C901 ,C714_=_C903 ,\nC714_=_C906 ,C714_=_C907 ,C714_=_C913 ,C714_=_C914 ,C714_=_C919 ,C714_=_C920 ,\nC714_=_C925 ,C714_=_C926 ,C715_=_C716 ,C715_=_C717 ,C715_=_C902 ,C715_=_C904 ,\nC715_=_C905 ,C715_=_C908 ,C715_=_C933 ,C715_=_C934 ,C715_=_C939 ,C715_=_C940 ,\nC715_=_C945 ,C715_=_C946 ,C716_=_C717 ,C716_=_C901 ,C716_=_C903 ,C716_=_C906 ,\nC716_=_C907 ,C716_=_C913 ,C716_=_C914 ,C716_=_C919 ,C716_=_C920 ,C716_=_C925 ,\nC716_=_C926 ,C717_=_C902 ,C717_=_C904 ,C717_=_C905 ,C717_=_C908 ,C717_=_C933 ,\nC717_=_C934 ,C717_=_C939 ,C717_=_C940 ,C717_=_C945 ,C717_=_C946 ,C756_=_C757 ,\nC756_=_C758 ,C756_=_C759 ,C756_=_C784 ,C756_=_C786 ,C756_=_C812 ,C756_=_C814 ,\nC756_=_C840 ,C756_=_C842 ,C756_=_C882 ,C756_=_C884 ,C756_=_C893 ,C756_=_C895 ,\nC757_=_C758 ,C757_=_C759 ,C757_=_C785 ,C757_=_C787 ,C757_=_C813 ,C757_=_C815 ,\nC757_=_C841 ,C757_=_C843 ,C757_=_C883 ,C757_=_C885 ,C757_=_C894 ,C757_=_C896 ,\nC758_=_C759 ,C758_=_C784 ,C758_=_C786 ,C758_=_C812 ,C758_=_C814 ,C758_=_C840 ,\nC758_=_C842 ,C758_=_C882 ,C758_=_C884 ,C758_=_C893 ,C758_=_C895 ,C759_=_C785 ,\nC759_=_C787 ,C759_=_C813 ,C759_=_C815 ,C759_=_C841 ,C759_=_C843 ,C759_=_C883 ,\nC759_=_C885 ,C759_=_C894 ,C759_=_C896 ,C784_=_C785 ,C784_=_C786 ,C784_=_C787 ,\nC784_=_C812 ,C784_=_C814 ,C784_=_C840 ,C784_=_C842 ,C784_=_C882 ,C784_=_C884 ,\nC784_=_C893 ,C784_=_C895 ,C785_=_C786 ,C785_=_C787 ,C785_=_C813 ,C785_=_C815 ,\nC785_=_C841 ,C785_=_C843 ,C785_=_C883 ,C785_=_C885 ,C785_=_C894 ,C785_=_C896 ,\nC786_=_C787 ,C786_=_C812 ,C786_=_C814 ,C786_=_C840 ,C786_=_C842 ,C786_=_C882 ,\nC786_=_C884 ,C786_=_C893 ,C786_=_C895 ,C787_=_C813 ,C787_=_C815 ,C787_=_C841 ,\nC787_=_C843 ,C787_=_C883 ,C787_=_C885 ,C787_=_C894 ,C787_=_C896 ,C812_=_C813 ,\nC812_=_C814 ,C812_=_C815 ,C812_=_C840 ,C812_=_C842 ,C812_=_C882 ,C812_=_C884 ,\nC812_=_C893 ,C812_=_C895 ,C813_=_C814 ,C813_=_C815 ,C813_=_C841 ,C813_=_C843 ,\nC813_=_C883 ,C813_=_C885 ,C813_=_C894 ,C813_=_C896 ,C814_=_C815 ,C814_=_C840 ,\nC814_=_C842 ,C814_=_C882 ,C814_=_C884 ,C814_=_C893 ,C814_=_C895 ,C815_=_C841 ,\nC815_=_C843 ,C815_=_C883 ,C815_=_C885 ,C815_=_C894 ,C815_=_C896 ,C840_=_C841 ,\nC840_=_C842 ,C840_=_C843 ,C840_=_C882 ,C840_=_C884 ,C840_=_C893 ,C840_=_C895 ,\nC841_=_C842 ,C841_=_C843 ,C841_=_C883 ,C841_=_C885 ,C841_=_C894 ,C841_=_C896 ,\nC842_=_C843 ,C842_=_C882 ,C842_=_C884 ,C842_=_C893 ,C842_=_C895 ,C843_=_C883 ,\nC843_=_C885 ,C843_=_C894 ,C843_=_C896 ,C882_=_C883 ,C882_=_C884 ,C882_=_C885 ,\nC882_=_C893 ,C882_=_C895 ,C883_=_C884 ,C883_=_C885 ,C883_=_C894 ,C883_=_C896 ,\nC884_=_C885 ,C884_=_C893 ,C884_=_C895 ,C885_=_C894 ,C885_=_C896 ,C893_=_C894 ,\nC893_=_C895 ,C893_=_C896 ,C894_=_C895 ,C894_=_C896 ,C895_=_C896 ,C901_=_C902 ,\nC901_=_C903 ,C901_=_C904 ,C901_=_C906 ,C901_=_C907 ,C901_=_C913 ,C901_=_C914 ,\nC901_=_C919 ,C901_=_C920 ,C901_=_C925 ,C901_=_C926 ,C902_=_C903 ,C902_=_C904 ,\nC902_=_C905 ,C902_=_C908 ,C902_=_C933 ,C902_=_C934 ,C902_=_C939 ,C902_=_C940 ,\nC902_=_C945 ,C902_=_C946 ,C903_=_C904 ,C903_=_C906 ,C903_=_C907 ,C903_=_C913 ,\nC903_=_C914 ,C903_=_C919 ,C903_=_C920 ,C903_=_C925 ,C903_=_C926 ,C904_=_C905 ,\nC904_=_C908 ,C904_=_C933 ,C904_=_C934 ,C904_=_C939 ,C904_=_C940 ,C904_=_C945 ,\nC904_=_C946 ,C905_=_C906 ,C905_=_C907 ,C905_=_C908 ,C905_=_C933 ,C905_=_C934 ,\nC905_=_C939 ,C905_=_C940 ,C905_=_C945 ,C905_=_C946 ,C906_=_C907 ,C906_=_C908 ,\nC906_=_C913 ,C906_=_C914 ,C906_=_C919 ,C906_=_C920 ,C906_=_C925 ,C906_=_C926 ,\nC907_=_C908 ,C907_=_C913 ,C907_=_C914 ,C907_=_C919 ,C907_=_C920 ,C907_=_C925 ,\nC907_=_C926 ,C908_=_C933 ,C908_=_C934 ,C908_=_C939 ,C908_=_C940 ,C908_=_C945 ,\nC908_=_C946 ,C913_=_C914 ,C913_=_C919 ,C913_=_C920 ,C913_=_C925 ,C913_=_C926 ,\nC913_=_C933 ,C913_=_C934 ,C914_=_C919 ,C914_=_C920 ,C914_=_C925 ,C914_=_C926 ,\nC914_=_C933 ,C914_=_C934 ,C919_=_C920 ,C919_=_C925 ,C919_=_C926 ,C919_=_C939 ,\nC919_=_C940 ,C920_=_C925 ,C920_=_C926 ,C920_=_C939 ,C920_=_C940 ,C925_=_C926 ,\nC925_=_C945 ,C925_=_C946 ,C926_=_C945 ,C926_=_C946 ,C933_=_C934 ,C933_=_C939 ,\nC933_=_C940 ,C933_=_C945 ,C933_=_C946 ,C934_=_C939 ,C934_=_C940 ,C934_=_C945 ,\nC934_=_C946 ,C939_=_C940 ,C939_=_C945 ,C939_=_C946 ,C940_=_C945 ,C940_=_C946 ,\nC945_=_C946 ,C975_=_C976 ,C975_=_C1007 ,C975_=_C1008 ,C976_=_C1007 ,C976_=_C1008 ,\nC1007_=_C1008 ,C1039_=_C1040 ,C1039_=_C1045 ,C1039_=_C1046 ,C1039_=_C1065 ,C1039_=_C1066 ,\nC1040_=_C1045 ,C1040_=_C1046 ,C1040_=_C1065 ,C1040_=_C1066 ,C1045_=_C1046 ,C1045_=_C1071 ,\nC1045_=_C1072 ,C1046_=_C1071 ,C1046_=_C1072 ,C1065_=_C1066 ,C1065_=_C1071 ,C1065_=_C1072 ,\nC1066_=_C1071 ,C1066_=_C1072 ,C1071_=_C1072 ,C1695_=_C1696 ,C1695_=_C1705 ,C1695_=_C1706 ,\nC1695_=_C1709 ,C1695_=_C1710 ,C1695_=_C1711 ,C1695_=_C1712 ,C1695_=_C1721 ,C1695_=_C1722 ,\nC1696_=_C1705 ,C1696_=_C1706 ,C1696_=_C1709 ,C1696_=_C1710 ,C1696_=_C1711 ,C1696_=_C1712 ,\nC1696_=_C1721 ,C1696_=_C1722 ,C1705_=_C1706 ,C1705_=_C1709 ,C1705_=_C1710 ,C1705_=_C1711 ,\nC1705_=_C1712 ,C1705_=_C1731 ,C1705_=_C1732 ,C1706_=_C1709 ,C1706_=_C1710 ,C1706_=_C1711 ,\nC1706_=_C1712 ,C1706_=_C1731 ,C1706_=_C1732 ,C1709_=_C1710 ,C1709_=_C1711 ,C1709_=_C1712 ,\nC1709_=_C1735 ,C1709_=_C1736 ,C1710_=_C1711 ,C1710_=_C1712 ,C1710_=_C1735 ,C1710_=_C1736 ,\nC1711_=_C1712 ,C1711_=_C1737 ,C1711_=_C1738 ,C1712_=_C1737 ,C1712_=_C1738 ,C1721_=_C1722 ,\nC1721_=_C1731 ,C1721_=_C1732 ,C1721_=_C1735 ,C1721_=_C1736 ,C1721_=_C1737 ,C1721_=_C1738 ,\nC1722_=_C1731 ,C1722_=_C1732 ,C1722_=_C1735 ,C1722_=_C1736 ,C1722_=_C1737 ,C1722_=_C1738 ,\nC1731_=_C1732 ,C1731_=_C1735 ,C1731_=_C1736 ,C1731_=_C1737 ,C1731_=_C1738 ,C1732_=_C1735 ,\nC1732_=_C1736 ,C1732_=_C1737 ,C1732_=_C1738 ,C1735_=_C1736 ,C1735_=_C1737 ,C1735_=_C1738 ,\nC1736_=_C1737 ,C1736_=_C1738 ,C1737_=_C1738 ,"];591[shape=box, label="id:591 level: 17\n91: C265 C1173 C1174 C1209 C1210 \nC1319 C1320 C1347 C1348 C1349 C1350 \nC1351 C1352 C1375 C1376 C1405 C1406 \nC1417 C1418 C1419 C1420 C1421 C1422 \nC1423 C1424 C1425 C1426 C1427 C1428 \nC1429 C1430 C1431 C1432 C1437 C1438 \nC1439 C1440 C1441 C1442 C1443 C1444 \nC1445 C1446 C1447 C1448 C1449 C1450 \nC1451</w:t>
      </w:r>
    </w:p>
    <w:p>
      <w:pPr>
        <w:pStyle w:val="PreformattedText"/>
        <w:bidi w:val="0"/>
        <w:spacing w:before="0" w:after="0"/>
        <w:jc w:val="left"/>
        <w:rPr/>
      </w:pPr>
      <w:r>
        <w:rPr/>
        <w:t xml:space="preserve"> </w:t>
      </w:r>
      <w:r>
        <w:rPr/>
        <w:t>C1452 C1453 C1454 C1457 C1458 \nC1459 C1460 C1461 C1462 C1463 C1464 \nC1465 C1466 C1469 C1470 C1481 C1482 \nC1497 C1498 C1503 C1504 C1519 C1520 \nC1529 C1531 C1532 C1534 C1555 C1557 \nC1558 C1560 C1585 C1598 C1611 C1624 \nC1641 C1642 C1653 C1654 C1667 C1668 \nC1679 C1680 \n963: C265_=_C1349( C265 C1349 ) C265_=_C1350( C265 C1350 ) C265_=_C1351( C265 C1351 ) C265_=_C1352( C265 C1352 ) C265_=_C1417( C265 C1417 ) \nC265_=_C1418( C265 C1418 ) C265_=_C1419( C265 C1419 ) C265_=_C1420( C265 C1420 ) C265_=_C1421( C265 C1421 ) C265_=_C1422( C265 C1422 ) C265_=_C1423( C265 C1423 ) \nC265_=_C1424( C265 C1424 ) C265_=_C1425( C265 C1425 ) C265_=_C1426( C265 C1426 ) C265_=_C1427( C265 C1427 ) C265_=_C1428( C265 C1428 ) C265_=_C1429( C265 C1429 ) \nC265_=_C1430( C265 C1430 ) C265_=_C1431( C265 C1431 ) C265_=_C1432( C265 C1432 ) C265_=_C1437( C265 C1437 ) C265_=_C1438( C265 C1438 ) C265_=_C1439( C265 C1439 ) \nC265_=_C1440( C265 C1440 ) C265_=_C1441( C265 C1441 ) C265_=_C1442( C265 C1442 ) C265_=_C1443( C265 C1443 ) C265_=_C1444( C265 C1444 ) C265_=_C1445( C265 C1445 ) \nC265_=_C1446( C265 C1446 ) C265_=_C1447( C265 C1447 ) C265_=_C1448( C265 C1448 ) C265_=_C1449( C265 C1449 ) C265_=_C1450( C265 C1450 ) C265_=_C1451( C265 C1451 ) \nC265_=_C1452( C265 C1452 ) C265_=_C1453( C265 C1453 ) C265_=_C1454( C265 C1454 ) C265_=_C1457( C265 C1457 ) C265_=_C1458( C265 C1458 ) C265_=_C1459( C265 C1459 ) \nC265_=_C1460( C265 C1460 ) C265_=_C1461( C265 C1461 ) C265_=_C1462( C265 C1462 ) C265_=_C1463( C265 C1463 ) C265_=_C1464( C265 C1464 ) C265_=_C1465( C265 C1465 ) \nC265_=_C1466( C265 C1466 ) C265_=_C1469( C265 C1469 ) C265_=_C1470( C265 C1470 ) C1173_=_C1174( C1173 C1174 ) C1173_=_C1209( C1173 C1209 ) C1173_=_C1210( C1173 C1210 ) \nC1173_=_C1462( C1173 C1462 ) C1174_=_C1209( C1174 C1209 ) C1174_=_C1210( C1174 C1210 ) C1174_=_C1461( C1174 C1461 ) C1209_=_C1210( C1209 C1210 ) C1209_=_C1461( C1209 C1461 ) \nC1210_=_C1462( C1210 C1462 ) C1319_=_C1320( C1319 C1320 ) C1319_=_C1347( C1319 C1347 ) C1319_=_C1348( C1319 C1348 ) C1319_=_C1444( C1319 C1444 ) C1320_=_C1347( C1320 C1347 ) \nC1320_=_C1348( C1320 C1348 ) C1320_=_C1443( C1320 C1443 ) C1347_=_C1348( C1347 C1348 ) C1347_=_C1443( C1347 C1443 ) C1348_=_C1444( C1348 C1444 ) C1349_=_C1350( C1349 C1350 ) \nC1349_=_C1351( C1349 C1351 ) C1349_=_C1352( C1349 C1352 ) C1349_=_C1445( C1349 C1445 ) C1349_=_C1446( C1349 C1446 ) C1349_=_C1447( C1349 C1447 ) C1349_=_C1448( C1349 C1448 ) \nC1349_=_C1449( C1349 C1449 ) C1349_=_C1450( C1349 C1450 ) C1349_=_C1451( C1349 C1451 ) C1349_=_C1452( C1349 C1452 ) C1349_=_C1453( C1349 C1453 ) C1349_=_C1454( C1349 C1454 ) \nC1349_=_C1457( C1349 C1457 ) C1349_=_C1458( C1349 C1458 ) C1349_=_C1459( C1349 C1459 ) C1349_=_C1460( C1349 C1460 ) C1349_=_C1461( C1349 C1461 ) C1349_=_C1462( C1349 C1462 ) \nC1349_=_C1463( C1349 C1463 ) C1349_=_C1464( C1349 C1464 ) C1349_=_C1465( C1349 C1465 ) C1349_=_C1466( C1349 C1466 ) C1349_=_C1469( C1349 C1469 ) C1349_=_C1470( C1349 C1470 ) \nC1350_=_C1351( C1350 C1351 ) C1350_=_C1352( C1350 C1352 ) C1350_=_C1417( C1350 C1417 ) C1350_=_C1418( C1350 C1418 ) C1350_=_C1419( C1350 C1419 ) C1350_=_C1420( C1350 C1420 ) \nC1350_=_C1421( C1350 C1421 ) C1350_=_C1422( C1350 C1422 ) C1350_=_C1423( C1350 C1423 ) C1350_=_C1424( C1350 C1424 ) C1350_=_C1425( C1350 C1425 ) C1350_=_C1426( C1350 C1426 ) \nC1350_=_C1427( C1350 C1427 ) C1350_=_C1428( C1350 C1428 ) C1350_=_C1429( C1350 C1429 ) C1350_=_C1430( C1350 C1430 ) C1350_=_C1431( C1350 C1431 ) C1350_=_C1432( C1350 C1432 ) \nC1350_=_C1437( C1350 C1437 ) C1350_=_C1438( C1350 C1438 ) C1350_=_C1439( C1350 C1439 ) C1350_=_C1440( C1350 C1440 ) C1350_=_C1441( C1350 C1441 ) C1350_=_C1442( C1350 C1442 ) \nC1350_=_C1443( C1350 C1443 ) C1350_=_C1444( C1350 C1444 ) C1351_=_C1352( C1351 C1352 ) C1351_=_C1417( C1351 C1417 ) C1351_=_C1418( C1351 C1418 ) C1351_=_C1419( C1351 C1419 ) \nC1351_=_C1420( C1351 C1420 ) C1351_=_C1421( C1351 C1421 ) C1351_=_C1422( C1351 C1422 ) C1351_=_C1423( C1351 C1423 ) C1351_=_C1424( C1351 C1424 ) C1351_=_C1425( C1351 C1425 ) \nC1351_=_C1426( C1351 C1426 ) C1351_=_C1427( C1351 C1427 ) C1351_=_C1428( C1351 C1428 ) C1351_=_C1429( C1351 C1429 ) C1351_=_C1430( C1351 C1430 ) C1351_=_C1431( C1351 C1431 ) \nC1351_=_C1432( C1351 C1432 ) C1351_=_C1437( C1351 C1437 ) C1351_=_C1438( C1351 C1438 ) C1351_=_C1439( C1351 C1439 ) C1351_=_C1440( C1351 C1440 ) C1351_=_C1441( C1351 C1441 ) \nC1351_=_C1442( C1351 C1442 ) C1351_=_C1443( C1351 C1443 ) C1351_=_C1444( C1351 C1444 ) C1352_=_C1445( C1352 C1445 ) C1352_=_C1446( C1352 C1446 ) C1352_=_C1447( C1352 C1447 ) \nC1352_=_C1448( C1352 C1448 ) C1352_=_C1449( C1352 C1449 ) C1352_=_C1450( C1352 C1450 ) C1352_=_C1451( C1352 C1451 ) C1352_=_C1452( C1352 C1452 ) C1352_=_C1453( C1352 C1453 ) \nC1352_=_C1454( C1352 C1454 ) C1352_=_C1457( C1352 C1457 ) C1352_=_C1458( C1352 C1458 ) C1352_=_C1459( C1352 C1459 ) C1352_=_C1460( C1352 C1460 ) C1352_=_C1461( C1352 C1461 ) \nC1352_=_C1462( C1352 C1462 ) C1352_=_C1463( C1352 C1463 ) C1352_=_C1464( C1352 C1464 ) C1352_=_C1465( C1352 C1465 ) C1352_=_C1466( C1352 C1466 ) C1352_=_C1469( C1352 C1469 ) \nC1352_=_C1470( C1352 C1470 ) C1375_=_C1376( C1375 C1376 ) C1375_=_C1405( C1375 C1405 ) C1375_=_C1406( C1375 C1406 ) C1375_=_C1464( C1375 C1464 ) C1376_=_C1405( C1376 C1405 ) \nC1376_=_C1406( C1376 C1406 ) C1376_=_C1463( C1376 C1463 ) C1405_=_C1406( C1405 C1406 ) C1405_=_C1463( C1405 C1463 ) C1406_=_C1464( C1406 C1464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7_=_C1432( C1417 C1432 ) C1417_=_C1437( C1417 C1437 ) C1417_=_C1438( C1417 C1438 ) C1417_=_C1439( C1417 C1439 ) C1417_=_C1440( C1417 C1440 ) \nC1417_=_C1441( C1417 C1441 ) C1417_=_C1442( C1417 C1442 ) C1417_=_C1443( C1417 C1443 ) C1417_=_C1444( C1417 C1444 ) C1417_=_C1445( C1417 C1445 ) C1417_=_C1446( C1417 C1446 ) \nC1417_=_C1529( C1417 C1529 ) C1417_=_C1531( C1417 C1531 ) C1417_=_C1532( C1417 C1532 ) C1417_=_C1534( C1417 C1534 ) C1418_=_C1419( 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0( C1418 C1430 ) C1418_=_C1431( C1418 C1431 ) C1418_=_C1432( C1418 C1432 ) \nC1418_=_C1437( C1418 C1437 ) C1418_=_C1438( C1418 C1438 ) C1418_=_C1439( C1418 C1439 ) C1418_=_C1440( C1418 C1440 ) C1418_=_C1441( C1418 C1441 ) C1418_=_C1442( C1418 C1442 ) \nC1418_=_C1443( C1418 C1443 ) C1418_=_C1444( C1418 C1444 ) C1418_=_C1445( C1418 C1445 ) C1418_=_C1446( C1418 C1446 ) C1418_=_C1555( C1418 C1555 ) C1418_=_C1557( C1418 C1557 ) \nC1418_=_C1558( C1418 C1558 ) C1418_=_C1560( C1418 C1560 ) C1419_=_C1420( C1419 C1420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1432( C1419 C1432 ) C1419_=_C1437( C1419 C1437 ) C1419_=_C1438( C1419 C1438 ) C1419_=_C1439( C1419 C1439 ) \nC1419_=_C1440( C1419 C1440 ) C1419_=_C1441( C1419 C1441 ) C1419_=_C1442( C1419 C1442 ) C1419_=_C1443( C1419 C1443 ) C1419_=_C1444( C1419 C1444 ) C1419_=_C1447( C1419 C1447 ) \nC1419_=_C1448( C1419 C1448 ) C1419_=_C1449( C1419 C1449 ) C1419_=_C1585( C1419 C1585 ) C1419_=_C1598( C1419 C1598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2( C1420 C1432 ) C1420_=_C1437( C1420 C1437 ) C1420_=_C1438( C1420 C1438 ) \nC1420_=_C1439( C1420 C1439 ) C1420_=_C1440( C1420 C1440 ) C1420_=_C1441( C1420 C1441 ) C1420_=_C1442( C1420 C1442 ) C1420_=_C1443( C1420 C1443 ) C1420_=_C1444( C1420 C1444 ) \nC1420_=_C1447( C1420 C1447 ) C1420_=_C1448( C1420 C1448 ) C1420_=_C1450( C1420 C1450 ) C1420_=_C1585( C1420 C1585 ) C1420_=_C1598( C1420 C1598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7( C1421 C1437 ) C1421_=_C1438( C1421 C1438 ) \nC1421_=_C1439( C1421 C1439 ) C1421_=_C1440( C1421 C1440 ) C1421_=_C1441( C1421 C1441 ) C1421_=_C1442( C1421 C1442 ) C1421_=_C1443( C1421 C1443 ) C1421_=_C1444( C1421 C1444 ) \nC1421_=_C1447( C1421 C1447 ) C1421_=_C1449( C1421 C1449 ) C1421_=_C1450( C1421 C1450 ) C1421_=_C1611( C1421 C1611 ) C1421_=_C1624( C1421 C1624 ) C1422_=_C1423( C1422 C1423 ) \nC1422_=_C1424( C1422 C1424 ) C1422_=_C1425( C1422 C1425 ) C1422_=_C1426( C1422 C1426 ) C1422_=_C1427( C1422 C1427 ) C1422_=_C1428( C1422 C1428 ) C1422_=_C1429( C1422 C1429 ) \nC1422_=_C1430( C1422 C1430 ) C1422_=_C1431( C1422 C1431 ) C1422_=_C1432( C1422 C1432 ) C1422_=_C1437( C1422 C1437 ) C1422_=_C1438( C1422 C1438 ) C1422_=_C1439( C1422 C1439 ) \nC1422_=_C1440( C1422 C1440 ) C1422_=_C1441( C1422 C1441 ) C1422_=_C1442( C1422 C1442 ) C1422_=_C1443( C1422 C1443 ) C1422_=_C1444( C1422 C1444 ) C1422_=_C1448( C1422 C1448 ) \nC1422_=_C1449( C1422 C1449 ) C1422_=_C1450( C1422 C1450 ) C1422_=_C1611(</w:t>
      </w:r>
    </w:p>
    <w:p>
      <w:pPr>
        <w:pStyle w:val="PreformattedText"/>
        <w:bidi w:val="0"/>
        <w:spacing w:before="0" w:after="0"/>
        <w:jc w:val="left"/>
        <w:rPr/>
      </w:pPr>
      <w:r>
        <w:rPr/>
        <w:t xml:space="preserve"> </w:t>
      </w:r>
      <w:r>
        <w:rPr/>
        <w:t>C1422 C1611 ) C1422_=_C1624( C1422 C1624 ) C1423_=_C1424( C1423 C1424 ) C1423_=_C1425( C1423 C1425 ) \nC1423_=_C1426( C1423 C1426 ) C1423_=_C1427( C1423 C1427 ) C1423_=_C1428( C1423 C1428 ) C1423_=_C1429( C1423 C1429 ) C1423_=_C1430( C1423 C1430 ) C1423_=_C1431( C1423 C1431 ) \nC1423_=_C1432( C1423 C1432 ) C1423_=_C1437( C1423 C1437 ) C1423_=_C1438( C1423 C1438 ) C1423_=_C1439( C1423 C1439 ) C1423_=_C1440( C1423 C1440 ) C1423_=_C1441( C1423 C1441 ) \nC1423_=_C1442( C1423 C1442 ) C1423_=_C1443( C1423 C1443 ) C1423_=_C1444( C1423 C1444 ) C1423_=_C1451( C1423 C1451 ) C1423_=_C1452( C1423 C1452 ) C1423_=_C1453( C1423 C1453 ) \nC1423_=_C1481( C1423 C1481 ) C1423_=_C1503( C1423 C1503 ) C1423_=_C1529( C1423 C1529 ) C1423_=_C1531( C1423 C1531 ) C1423_=_C1555( C1423 C1555 ) C1423_=_C1557( C1423 C1557 ) \nC1423_=_C1585( C1423 C1585 ) C1423_=_C1611( C1423 C1611 ) C1424_=_C1425( C1424 C1425 ) C1424_=_C1426( C1424 C1426 ) C1424_=_C1427( C1424 C1427 ) C1424_=_C1428( C1424 C1428 ) \nC1424_=_C1429( C1424 C1429 ) C1424_=_C1430( C1424 C1430 ) C1424_=_C1431( C1424 C1431 ) C1424_=_C1432( C1424 C1432 ) C1424_=_C1437( C1424 C1437 ) C1424_=_C1438( C1424 C1438 ) \nC1424_=_C1439( C1424 C1439 ) C1424_=_C1440( C1424 C1440 ) C1424_=_C1441( C1424 C1441 ) C1424_=_C1442( C1424 C1442 ) C1424_=_C1443( C1424 C1443 ) C1424_=_C1444( C1424 C1444 ) \nC1424_=_C1451( C1424 C1451 ) C1424_=_C1452( C1424 C1452 ) C1424_=_C1454( C1424 C1454 ) C1424_=_C1481( C1424 C1481 ) C1424_=_C1503( C1424 C1503 ) C1424_=_C1529( C1424 C1529 ) \nC1424_=_C1531( C1424 C1531 ) C1424_=_C1555( C1424 C1555 ) C1424_=_C1557( C1424 C1557 ) C1424_=_C1585( C1424 C1585 ) C1424_=_C1611( C1424 C1611 ) C1425_=_C1426( C1425 C1426 ) \nC1425_=_C1427( C1425 C1427 ) C1425_=_C1428( C1425 C1428 ) C1425_=_C1429( C1425 C1429 ) C1425_=_C1430( C1425 C1430 ) C1425_=_C1431( C1425 C1431 ) C1425_=_C1432( C1425 C1432 ) \nC1425_=_C1437( C1425 C1437 ) C1425_=_C1438( C1425 C1438 ) C1425_=_C1439( C1425 C1439 ) C1425_=_C1440( C1425 C1440 ) C1425_=_C1441( C1425 C1441 ) C1425_=_C1442( C1425 C1442 ) \nC1425_=_C1443( C1425 C1443 ) C1425_=_C1444( C1425 C1444 ) C1425_=_C1451( C1425 C1451 ) C1425_=_C1453( C1425 C1453 ) C1425_=_C1454( C1425 C1454 ) C1425_=_C1482( C1425 C1482 ) \nC1425_=_C1504( C1425 C1504 ) C1425_=_C1532( C1425 C1532 ) C1425_=_C1534( C1425 C1534 ) C1425_=_C1558( C1425 C1558 ) C1425_=_C1560( C1425 C1560 ) C1425_=_C1598( C1425 C1598 ) \nC1425_=_C1624( C1425 C1624 ) C1426_=_C1427( C1426 C1427 ) C1426_=_C1428( C1426 C1428 ) C1426_=_C1429( C1426 C1429 ) C1426_=_C1430( C1426 C1430 ) C1426_=_C1431( C1426 C1431 ) \nC1426_=_C1432( C1426 C1432 ) C1426_=_C1437( C1426 C1437 ) C1426_=_C1438( C1426 C1438 ) C1426_=_C1439( C1426 C1439 ) C1426_=_C1440( C1426 C1440 ) C1426_=_C1441( C1426 C1441 ) \nC1426_=_C1442( C1426 C1442 ) C1426_=_C1443( C1426 C1443 ) C1426_=_C1444( C1426 C1444 ) C1426_=_C1452( C1426 C1452 ) C1426_=_C1453( C1426 C1453 ) C1426_=_C1454( C1426 C1454 ) \nC1426_=_C1482( C1426 C1482 ) C1426_=_C1504( C1426 C1504 ) C1426_=_C1532( C1426 C1532 ) C1426_=_C1534( C1426 C1534 ) C1426_=_C1558( C1426 C1558 ) C1426_=_C1560( C1426 C1560 ) \nC1426_=_C1598( C1426 C1598 ) C1426_=_C1624( C1426 C1624 ) C1427_=_C1428( C1427 C1428 ) C1427_=_C1429( C1427 C1429 ) C1427_=_C1430( C1427 C1430 ) C1427_=_C1431( C1427 C1431 ) \nC1427_=_C1432( C1427 C1432 ) C1427_=_C1437( C1427 C1437 ) C1427_=_C1438( C1427 C1438 ) C1427_=_C1439( C1427 C1439 ) C1427_=_C1440( C1427 C1440 ) C1427_=_C1441( C1427 C1441 ) \nC1427_=_C1442( C1427 C1442 ) C1427_=_C1443( C1427 C1443 ) C1427_=_C1444( C1427 C1444 ) C1427_=_C1532( C1427 C1532 ) C1427_=_C1555( C1427 C1555 ) C1427_=_C1642( C1427 C1642 ) \nC1427_=_C1667( C1427 C1667 ) C1428_=_C1429( C1428 C1429 ) C1428_=_C1430( C1428 C1430 ) C1428_=_C1431( C1428 C1431 ) C1428_=_C1432( C1428 C1432 ) C1428_=_C1437( C1428 C1437 ) \nC1428_=_C1438( C1428 C1438 ) C1428_=_C1439( C1428 C1439 ) C1428_=_C1440( C1428 C1440 ) C1428_=_C1441( C1428 C1441 ) C1428_=_C1442( C1428 C1442 ) C1428_=_C1443( C1428 C1443 ) \nC1428_=_C1444( C1428 C1444 ) C1428_=_C1529( C1428 C1529 ) C1428_=_C1558( C1428 C1558 ) C1428_=_C1641( C1428 C1641 ) C1428_=_C1668( C1428 C1668 ) C1429_=_C1430( C1429 C1430 ) \nC1429_=_C1431( C1429 C1431 ) C1429_=_C1432( C1429 C1432 ) C1429_=_C1437( C1429 C1437 ) C1429_=_C1438( C1429 C1438 ) C1429_=_C1439( C1429 C1439 ) C1429_=_C1440( C1429 C1440 ) \nC1429_=_C1441( C1429 C1441 ) C1429_=_C1442( C1429 C1442 ) C1429_=_C1443( C1429 C1443 ) C1429_=_C1444( C1429 C1444 ) C1429_=_C1457( C1429 C1457 ) C1429_=_C1458( C1429 C1458 ) \nC1430_=_C1431( C1430 C1431 ) C1430_=_C1432( C1430 C1432 ) C1430_=_C1437( C1430 C1437 ) C1430_=_C1438( C1430 C1438 ) C1430_=_C1439( C1430 C1439 ) C1430_=_C1440( C1430 C1440 ) \nC1430_=_C1441( C1430 C1441 ) C1430_=_C1442( C1430 C1442 ) C1430_=_C1443( C1430 C1443 ) C1430_=_C1444( C1430 C1444 ) C1430_=_C1457( C1430 C1457 ) C1430_=_C1458( C1430 C1458 ) \nC1431_=_C1432( C1431 C1432 ) C1431_=_C1437( C1431 C1437 ) C1431_=_C1438( C1431 C1438 ) C1431_=_C1439( C1431 C1439 ) C1431_=_C1440( C1431 C1440 ) C1431_=_C1441( C1431 C1441 ) \nC1431_=_C1442( C1431 C1442 ) C1431_=_C1443( C1431 C1443 ) C1431_=_C1444( C1431 C1444 ) C1431_=_C1459( C1431 C1459 ) C1431_=_C1460( C1431 C1460 ) C1432_=_C1437( C1432 C1437 ) \nC1432_=_C1438( C1432 C1438 ) C1432_=_C1439( C1432 C1439 ) C1432_=_C1440( C1432 C1440 ) C1432_=_C1441( C1432 C1441 ) C1432_=_C1442( C1432 C1442 ) C1432_=_C1443( C1432 C1443 ) \nC1432_=_C1444( C1432 C1444 ) C1432_=_C1459( C1432 C1459 ) C1432_=_C1460( C1432 C1460 ) C1437_=_C1438( C1437 C1438 ) C1437_=_C1439( C1437 C1439 ) C1437_=_C1440( C1437 C1440 ) \nC1437_=_C1441( C1437 C1441 ) C1437_=_C1442( C1437 C1442 ) C1437_=_C1443( C1437 C1443 ) C1437_=_C1444( C1437 C1444 ) C1437_=_C1465( C1437 C1465 ) C1437_=_C1466( C1437 C1466 ) \nC1438_=_C1439( C1438 C1439 ) C1438_=_C1440( C1438 C1440 ) C1438_=_C1441( C1438 C1441 ) C1438_=_C1442( C1438 C1442 ) C1438_=_C1443( C1438 C1443 ) C1438_=_C1444( C1438 C1444 ) \nC1438_=_C1465( C1438 C1465 ) C1438_=_C1466( C1438 C1466 ) C1439_=_C1440( C1439 C1440 ) C1439_=_C1441( C1439 C1441 ) C1439_=_C1442( C1439 C1442 ) C1439_=_C1443( C1439 C1443 ) \nC1439_=_C1444( C1439 C1444 ) C1439_=_C1531( C1439 C1531 ) C1439_=_C1560( C1439 C1560 ) C1439_=_C1654( C1439 C1654 ) C1439_=_C1679( C1439 C1679 ) C1440_=_C1441( C1440 C1441 ) \nC1440_=_C1442( C1440 C1442 ) C1440_=_C1443( C1440 C1443 ) C1440_=_C1444( C1440 C1444 ) C1440_=_C1534( C1440 C1534 ) C1440_=_C1557( C1440 C1557 ) C1440_=_C1653( C1440 C1653 ) \nC1440_=_C1680( C1440 C1680 ) C1441_=_C1442( C1441 C1442 ) C1441_=_C1443( C1441 C1443 ) C1441_=_C1444( C1441 C1444 ) C1441_=_C1469( C1441 C1469 ) C1441_=_C1470( C1441 C1470 ) \nC1442_=_C1443( C1442 C1443 ) C1442_=_C1444( C1442 C1444 ) C1442_=_C1469( C1442 C1469 ) C1442_=_C1470( C1442 C1470 ) C1443_=_C1444( C1443 C1444 ) C1443_=_C1498( C1443 C1498 ) \nC1443_=_C1520( C1443 C1520 ) C1444_=_C1497( C1444 C1497 ) C1444_=_C1519( C1444 C1519 ) C1445_=_C1446( C1445 C1446 ) C1445_=_C1447( C1445 C1447 ) C1445_=_C1448( C1445 C1448 ) \nC1445_=_C1449( C1445 C1449 ) C1445_=_C1450( C1445 C1450 ) C1445_=_C1451( C1445 C1451 ) C1445_=_C1452( C1445 C1452 ) C1445_=_C1453( C1445 C1453 ) C1445_=_C1454( C1445 C1454 ) \nC1445_=_C1457( C1445 C1457 ) C1445_=_C1458( C1445 C1458 ) C1445_=_C1459( C1445 C1459 ) C1445_=_C1460( C1445 C1460 ) C1445_=_C1461( C1445 C1461 ) C1445_=_C1462( C1445 C1462 ) \nC1445_=_C1463( C1445 C1463 ) C1445_=_C1464( C1445 C1464 ) C1445_=_C1465( C1445 C1465 ) C1445_=_C1466( C1445 C1466 ) C1445_=_C1469( C1445 C1469 ) C1445_=_C1470( C1445 C1470 ) \nC1445_=_C1529( C1445 C1529 ) C1445_=_C1531( C1445 C1531 ) C1445_=_C1532( C1445 C1532 ) C1445_=_C1534( C1445 C1534 ) C1446_=_C1447( C1446 C1447 ) C1446_=_C1448( C1446 C1448 ) \nC1446_=_C1449( C1446 C1449 ) C1446_=_C1450( C1446 C1450 ) C1446_=_C1451( C1446 C1451 ) C1446_=_C1452( C1446 C1452 ) C1446_=_C1453( C1446 C1453 ) C1446_=_C1454( C1446 C1454 ) \nC1446_=_C1457( C1446 C1457 ) C1446_=_C1458( C1446 C1458 ) C1446_=_C1459( C1446 C1459 ) C1446_=_C1460( C1446 C1460 ) C1446_=_C1461( C1446 C1461 ) C1446_=_C1462( C1446 C1462 ) \nC1446_=_C1463( C1446 C1463 ) C1446_=_C1464( C1446 C1464 ) C1446_=_C1465( C1446 C1465 ) C1446_=_C1466( C1446 C1466 ) C1446_=_C1469( C1446 C1469 ) C1446_=_C1470( C1446 C1470 ) \nC1446_=_C1555( C1446 C1555 ) C1446_=_C1557( C1446 C1557 ) C1446_=_C1558( C1446 C1558 ) C1446_=_C1560( C1446 C1560 ) C1447_=_C1448( C1447 C1448 ) C1447_=_C1449( C1447 C1449 ) \nC1447_=_C1450( C1447 C1450 ) C1447_=_C1451( C1447 C1451 ) C1447_=_C1452( C1447 C1452 ) C1447_=_C1453( C1447 C1453 ) C1447_=_C1454( C1447 C1454 ) C1447_=_C1457( C1447 C1457 ) \nC1447_=_C1458( C1447 C1458 ) C1447_=_C1459( C1447 C1459 ) C1447_=_C1460( C1447 C1460 ) C1447_=_C1461( C1447 C1461 ) C1447_=_C1462( C1447 C1462 ) C1447_=_C1463( C1447 C1463 ) \nC1447_=_C1464( C1447 C1464 ) C1447_=_C1465( C1447 C1465 ) C1447_=_C1466( C1447 C1466 ) C1447_=_C1469( C1447 C1469 ) C1447_=_C1470( C1447 C1470 ) C1447_=_C1585( C1447 C1585 ) \nC1447_=_C1598( C1447 C1598 ) C1448_=_C1449( C1448 C1449 ) C1448_=_C1450( C1448 C1450 ) C1448_=_C1451( C1448 C1451 ) C1448_=_C1452( C1448 C1452 ) C1448_=_C1453( C1448 C1453 ) \nC1448_=_C1454( C1448 C1454 ) C1448_=_C1457( C1448 C1457 ) C1448_=_C1458( C1448 C1458 ) C1448_=_C1459( C1448 C1459 ) C1448_=_C1460( C1448 C1460 ) C1448_=_C1461( C1448 C1461 ) \nC1448_=_C1462( C1448 C1462 ) C1448_=_C1463( C1448 C1463 ) C1448_=_C1464( C1448 C1464 ) C1448_=_C1465( C1448 C1465 ) C1448_=_C1466( C1448 C1466 ) C1448_=_C1469( C1448 C1469 ) \nC1448_=_C1470( C1448 C1470 ) C1448_=_C1585( C1448 C1585 ) C1448_=_C1598( C1448 C1598 ) C1449_=_C1450( C1449 C1450 ) C1449_=_C1451( C1449 C1451 ) C1449_=_C1452( C1449 C1452 ) \nC1449_=_C1453( C1449 C1453 ) C1449_=_C1454( C1449 C1454 ) C1449_=_C1457( C1449 C1457 ) C1449_=_C1458( C1449 C1458 ) C1449_=_C1459( C1449 C1459 ) C1449_=_C1460( C1449 C1460 ) \nC1449_=_C1461( C1449 C1461 ) C1449_=_C1462( C1449 C1462 ) C1449_=_C1463( C1449 C1463 ) C1449_=_C1464( C1449 C1464 ) C1449_=_C1465(</w:t>
      </w:r>
    </w:p>
    <w:p>
      <w:pPr>
        <w:pStyle w:val="PreformattedText"/>
        <w:bidi w:val="0"/>
        <w:spacing w:before="0" w:after="0"/>
        <w:jc w:val="left"/>
        <w:rPr/>
      </w:pPr>
      <w:r>
        <w:rPr/>
        <w:t xml:space="preserve"> </w:t>
      </w:r>
      <w:r>
        <w:rPr/>
        <w:t>C1449 C1465 ) C1449_=_C1466( C1449 C1466 ) \nC1449_=_C1469( C1449 C1469 ) C1449_=_C1470( C1449 C1470 ) C1449_=_C1611( C1449 C1611 ) C1449_=_C1624( C1449 C1624 ) C1450_=_C1451( C1450 C1451 ) C1450_=_C1452( C1450 C1452 ) \nC1450_=_C1453( C1450 C1453 ) C1450_=_C1454( C1450 C1454 ) C1450_=_C1457( C1450 C1457 ) C1450_=_C1458( C1450 C1458 ) C1450_=_C1459( C1450 C1459 ) C1450_=_C1460( C1450 C1460 ) \nC1450_=_C1461( C1450 C1461 ) C1450_=_C1462( C1450 C1462 ) C1450_=_C1463( C1450 C1463 ) C1450_=_C1464( C1450 C1464 ) C1450_=_C1465( C1450 C1465 ) C1450_=_C1466( C1450 C1466 ) \nC1450_=_C1469( C1450 C1469 ) C1450_=_C1470( C1450 C1470 ) C1450_=_C1611( C1450 C1611 ) C1450_=_C1624( C1450 C1624 ) C1451_=_C1452( C1451 C1452 ) C1451_=_C1453( C1451 C1453 ) \nC1451_=_C1454( C1451 C1454 ) C1451_=_C1457( C1451 C1457 ) C1451_=_C1458( C1451 C1458 ) C1451_=_C1459( C1451 C1459 ) C1451_=_C1460( C1451 C1460 ) C1451_=_C1461( C1451 C1461 ) \nC1451_=_C1462( C1451 C1462 ) C1451_=_C1463( C1451 C1463 ) C1451_=_C1464( C1451 C1464 ) C1451_=_C1465( C1451 C1465 ) C1451_=_C1466( C1451 C1466 ) C1451_=_C1469( C1451 C1469 ) \nC1451_=_C1470( C1451 C1470 ) C1451_=_C1481( C1451 C1481 ) C1451_=_C1503( C1451 C1503 ) C1451_=_C1529( C1451 C1529 ) C1451_=_C1531( C1451 C1531 ) C1451_=_C1555( C1451 C1555 ) \nC1451_=_C1557( C1451 C1557 ) C1451_=_C1585( C1451 C1585 ) C1451_=_C1611( C1451 C1611 ) C1452_=_C1453( C1452 C1453 ) C1452_=_C1454( C1452 C1454 ) C1452_=_C1457( C1452 C1457 ) \nC1452_=_C1458( C1452 C1458 ) C1452_=_C1459( C1452 C1459 ) C1452_=_C1460( C1452 C1460 ) C1452_=_C1461( C1452 C1461 ) C1452_=_C1462( C1452 C1462 ) C1452_=_C1463( C1452 C1463 ) \nC1452_=_C1464( C1452 C1464 ) C1452_=_C1465( C1452 C1465 ) C1452_=_C1466( C1452 C1466 ) C1452_=_C1469( C1452 C1469 ) C1452_=_C1470( C1452 C1470 ) C1452_=_C1481( C1452 C1481 ) \nC1452_=_C1503( C1452 C1503 ) C1452_=_C1529( C1452 C1529 ) C1452_=_C1531( C1452 C1531 ) C1452_=_C1555( C1452 C1555 ) C1452_=_C1557( C1452 C1557 ) C1452_=_C1585( C1452 C1585 ) \nC1452_=_C1611( C1452 C1611 ) C1453_=_C1454( C1453 C1454 ) C1453_=_C1457( C1453 C1457 ) C1453_=_C1458( C1453 C1458 ) C1453_=_C1459( C1453 C1459 ) C1453_=_C1460( C1453 C1460 ) \nC1453_=_C1461( C1453 C1461 ) C1453_=_C1462( C1453 C1462 ) C1453_=_C1463( C1453 C1463 ) C1453_=_C1464( C1453 C1464 ) C1453_=_C1465( C1453 C1465 ) C1453_=_C1466( C1453 C1466 ) \nC1453_=_C1469( C1453 C1469 ) C1453_=_C1470( C1453 C1470 ) C1453_=_C1482( C1453 C1482 ) C1453_=_C1504( C1453 C1504 ) C1453_=_C1532( C1453 C1532 ) C1453_=_C1534( C1453 C1534 ) \nC1453_=_C1558( C1453 C1558 ) C1453_=_C1560( C1453 C1560 ) C1453_=_C1598( C1453 C1598 ) C1453_=_C1624( C1453 C1624 ) C1454_=_C1457( C1454 C1457 ) C1454_=_C1458( C1454 C1458 ) \nC1454_=_C1459( C1454 C1459 ) C1454_=_C1460( C1454 C1460 ) C1454_=_C1461( C1454 C1461 ) C1454_=_C1462( C1454 C1462 ) C1454_=_C1463( C1454 C1463 ) C1454_=_C1464( C1454 C1464 ) \nC1454_=_C1465( C1454 C1465 ) C1454_=_C1466( C1454 C1466 ) C1454_=_C1469( C1454 C1469 ) C1454_=_C1470( C1454 C1470 ) C1454_=_C1482( C1454 C1482 ) C1454_=_C1504( C1454 C1504 ) \nC1454_=_C1532( C1454 C1532 ) C1454_=_C1534( C1454 C1534 ) C1454_=_C1558( C1454 C1558 ) C1454_=_C1560( C1454 C1560 ) C1454_=_C1598( C1454 C1598 ) C1454_=_C1624( C1454 C1624 ) \nC1457_=_C1458( C1457 C1458 ) C1457_=_C1459( C1457 C1459 ) C1457_=_C1460( C1457 C1460 ) C1457_=_C1461( C1457 C1461 ) C1457_=_C1462( C1457 C1462 ) C1457_=_C1463( C1457 C1463 ) \nC1457_=_C1464( C1457 C1464 ) C1457_=_C1465( C1457 C1465 ) C1457_=_C1466( C1457 C1466 ) C1457_=_C1469( C1457 C1469 ) C1457_=_C1470( C1457 C1470 ) C1458_=_C1459( C1458 C1459 ) \nC1458_=_C1460( C1458 C1460 ) C1458_=_C1461( C1458 C1461 ) C1458_=_C1462( C1458 C1462 ) C1458_=_C1463( C1458 C1463 ) C1458_=_C1464( C1458 C1464 ) C1458_=_C1465( C1458 C1465 ) \nC1458_=_C1466( C1458 C1466 ) C1458_=_C1469( C1458 C1469 ) C1458_=_C1470( C1458 C1470 ) C1459_=_C1460( C1459 C1460 ) C1459_=_C1461( C1459 C1461 ) C1459_=_C1462( C1459 C1462 ) \nC1459_=_C1463( C1459 C1463 ) C1459_=_C1464( C1459 C1464 ) C1459_=_C1465( C1459 C1465 ) C1459_=_C1466( C1459 C1466 ) C1459_=_C1469( C1459 C1469 ) C1459_=_C1470( C1459 C1470 ) \nC1460_=_C1461( C1460 C1461 ) C1460_=_C1462( C1460 C1462 ) C1460_=_C1463( C1460 C1463 ) C1460_=_C1464( C1460 C1464 ) C1460_=_C1465( C1460 C1465 ) C1460_=_C1466( C1460 C1466 ) \nC1460_=_C1469( C1460 C1469 ) C1460_=_C1470( C1460 C1470 ) C1461_=_C1462( C1461 C1462 ) C1461_=_C1463( C1461 C1463 ) C1461_=_C1464( C1461 C1464 ) C1461_=_C1465( C1461 C1465 ) \nC1461_=_C1466( C1461 C1466 ) C1461_=_C1469( C1461 C1469 ) C1461_=_C1470( C1461 C1470 ) C1461_=_C1482( C1461 C1482 ) C1461_=_C1503( C1461 C1503 ) C1462_=_C1463( C1462 C1463 ) \nC1462_=_C1464( C1462 C1464 ) C1462_=_C1465( C1462 C1465 ) C1462_=_C1466( C1462 C1466 ) C1462_=_C1469( C1462 C1469 ) C1462_=_C1470( C1462 C1470 ) C1462_=_C1481( C1462 C1481 ) \nC1462_=_C1504( C1462 C1504 ) C1463_=_C1464( C1463 C1464 ) C1463_=_C1465( C1463 C1465 ) C1463_=_C1466( C1463 C1466 ) C1463_=_C1469( C1463 C1469 ) C1463_=_C1470( C1463 C1470 ) \nC1463_=_C1585( C1463 C1585 ) C1463_=_C1624( C1463 C1624 ) C1464_=_C1465( C1464 C1465 ) C1464_=_C1466( C1464 C1466 ) C1464_=_C1469( C1464 C1469 ) C1464_=_C1470( C1464 C1470 ) \nC1464_=_C1598( C1464 C1598 ) C1464_=_C1611( C1464 C1611 ) C1465_=_C1466( C1465 C1466 ) C1465_=_C1469( C1465 C1469 ) C1465_=_C1470( C1465 C1470 ) C1466_=_C1469( C1466 C1469 ) \nC1466_=_C1470( C1466 C1470 ) C1469_=_C1470( C1469 C1470 ) C1481_=_C1482( C1481 C1482 ) C1481_=_C1497( C1481 C1497 ) C1481_=_C1498( C1481 C1498 ) C1481_=_C1503( C1481 C1503 ) \nC1481_=_C1504( C1481 C1504 ) C1481_=_C1529( C1481 C1529 ) C1481_=_C1531( C1481 C1531 ) C1481_=_C1555( C1481 C1555 ) C1481_=_C1557( C1481 C1557 ) C1481_=_C1585( C1481 C1585 ) \nC1481_=_C1611( C1481 C1611 ) C1482_=_C1497( C1482 C1497 ) C1482_=_C1498( C1482 C1498 ) C1482_=_C1503( C1482 C1503 ) C1482_=_C1504( C1482 C1504 ) C1482_=_C1532( C1482 C1532 ) \nC1482_=_C1534( C1482 C1534 ) C1482_=_C1558( C1482 C1558 ) C1482_=_C1560( C1482 C1560 ) C1482_=_C1598( C1482 C1598 ) C1482_=_C1624( C1482 C1624 ) C1497_=_C1498( C1497 C1498 ) \nC1497_=_C1519( C1497 C1519 ) C1497_=_C1520( C1497 C1520 ) C1498_=_C1519( C1498 C1519 ) C1498_=_C1520( C1498 C1520 ) C1503_=_C1504( C1503 C1504 ) C1503_=_C1519( C1503 C1519 ) \nC1503_=_C1520( C1503 C1520 ) C1503_=_C1529( C1503 C1529 ) C1503_=_C1531( C1503 C1531 ) C1503_=_C1555( C1503 C1555 ) C1503_=_C1557( C1503 C1557 ) C1503_=_C1585( C1503 C1585 ) \nC1503_=_C1611( C1503 C1611 ) C1504_=_C1519( C1504 C1519 ) C1504_=_C1520( C1504 C1520 ) C1504_=_C1532( C1504 C1532 ) C1504_=_C1534( C1504 C1534 ) C1504_=_C1558( C1504 C1558 ) \nC1504_=_C1560( C1504 C1560 ) C1504_=_C1598( C1504 C1598 ) C1504_=_C1624( C1504 C1624 ) C1519_=_C1520( C1519 C1520 ) C1529_=_C1531( C1529 C1531 ) C1529_=_C1532( C1529 C1532 ) \nC1529_=_C1534( C1529 C1534 ) C1529_=_C1555( C1529 C1555 ) C1529_=_C1557( C1529 C1557 ) C1529_=_C1558( C1529 C1558 ) C1529_=_C1585( C1529 C1585 ) C1529_=_C1611( C1529 C1611 ) \nC1531_=_C1532( C1531 C1532 ) C1531_=_C1534( C1531 C1534 ) C1531_=_C1555( C1531 C1555 ) C1531_=_C1557( C1531 C1557 ) C1531_=_C1560( C1531 C1560 ) C1531_=_C1585( C1531 C1585 ) \nC1531_=_C1611( C1531 C1611 ) C1532_=_C1534( C1532 C1534 ) C1532_=_C1555( C1532 C1555 ) C1532_=_C1558( C1532 C1558 ) C1532_=_C1560( C1532 C1560 ) C1532_=_C1598( C1532 C1598 ) \nC1532_=_C1624( C1532 C1624 ) C1534_=_C1557( C1534 C1557 ) C1534_=_C1558( C1534 C1558 ) C1534_=_C1560( C1534 C1560 ) C1534_=_C1598( C1534 C1598 ) C1534_=_C1624( C1534 C1624 ) \nC1555_=_C1557( C1555 C1557 ) C1555_=_C1558( C1555 C1558 ) C1555_=_C1560( C1555 C1560 ) C1555_=_C1585( C1555 C1585 ) C1555_=_C1611( C1555 C1611 ) C1557_=_C1558( C1557 C1558 ) \nC1557_=_C1560( C1557 C1560 ) C1557_=_C1585( C1557 C1585 ) C1557_=_C1611( C1557 C1611 ) C1558_=_C1560( C1558 C1560 ) C1558_=_C1598( C1558 C1598 ) C1558_=_C1624( C1558 C1624 ) \nC1560_=_C1598( C1560 C1598 ) C1560_=_C1624( C1560 C1624 ) C1585_=_C1598( C1585 C1598 ) C1585_=_C1611( C1585 C1611 ) C1585_=_C1624( C1585 C1624 ) C1598_=_C1611( C1598 C1611 ) \nC1598_=_C1624( C1598 C1624 ) C1611_=_C1624( C1611 C1624 ) C1641_=_C1642( C1641 C1642 ) C1641_=_C1653( C1641 C1653 ) C1641_=_C1654( C1641 C1654 ) C1641_=_C1667( C1641 C1667 ) \nC1641_=_C1668( C1641 C1668 ) C1642_=_C1653( C1642 C1653 ) C1642_=_C1654( C1642 C1654 ) C1642_=_C1667( C1642 C1667 ) C1642_=_C1668( C1642 C1668 ) C1653_=_C1654( C1653 C1654 ) \nC1653_=_C1679( C1653 C1679 ) C1653_=_C1680( C1653 C1680 ) C1654_=_C1679( C1654 C1679 ) C1654_=_C1680( C1654 C1680 ) C1667_=_C1668( C1667 C1668 ) C1667_=_C1679( C1667 C1679 ) \nC1667_=_C1680( C1667 C1680 ) C1668_=_C1679( C1668 C1679 ) C1668_=_C1680( C1668 C1680 ) C1679_=_C1680( C1679 C1680 ) "];578-&gt;591[label="80: C1173 C1174 C1209 C1210 C1319 \nC1320 C1347 C1348 C1349 C1350 C1351 \nC1352 C1375 C1376 C1405 C1406 C1417 \nC1418 C1419 C1420 C1421 C1422 C1423 \nC1424 C1425 C1426 C1429 C1430 C1431 \nC1432 C1437 C1438 C1441 C1442 C1445 \nC1446 C1447 C1448 C1449 C1450 C1451 \nC1452 C1453 C1454 C1457 C1458 C1459 \nC1460 C1465 C1466 C1469 C1470 C1481 \nC1482 C1497 C1498 C1503 C1504 C1519 \nC1520 C1529 C1531 C1532 C1534 C1555 \nC1557 C1558 C1560 C1585 C1598 C1611 \nC1624 C1641 C1642 C1653 C1654 C1667 \nC1668 C1679 C1680 \n652: C1173_=_C1174 ,C1173_=_C1209 ,C1173_=_C1210 ,C1174_=_C1209 ,C1174_=_C1210 ,\nC1209_=_C1210 ,C1319_=_C1320 ,C1319_=_C1347 ,C1319_=_C1348 ,C1320_=_C1347 ,C1320_=_C1348 ,\nC1347_=_C1348 ,C1349_=_C1350 ,C1349_=_C1351 ,C1349_=_C1352 ,C1349_=_C1445 ,C1349_=_C1446 ,\nC1349_=_C1447 ,C1349_=_C1448 ,C1349_=_C1449 ,C1349_=_C1450 ,C1349_=_C1451 ,C1349_=_C1452 ,\nC1349_=_C1453 ,C1349_=_C1454 ,C1349_=_C1457 ,C1349_=_C1458 ,C1349_=_C1459 ,C1349_=_C1460 ,\nC1349_=_C1465 ,C1349_=_C1466 ,C1349_=_C1469 ,C1349_=_C1470 ,C1350_=_C1351 ,C1350_=_C1352 ,\nC1350_=_C1417 ,C1350_=_C1418 ,C1350_=_C1419 ,C1350_=_C1420 ,C1350_=_C1421 ,C1350_=_C1422 ,\nC1350_=_C1423 ,C1350_=_C1424 ,C1350_=_C1425 ,C1350_=_C1426 ,C1350_=_C1429 ,C1350_=_C1430 ,\nC1350_=_C1431 ,C1350_=_C1432 ,C1350_=_C1437</w:t>
      </w:r>
    </w:p>
    <w:p>
      <w:pPr>
        <w:pStyle w:val="PreformattedText"/>
        <w:bidi w:val="0"/>
        <w:spacing w:before="0" w:after="0"/>
        <w:jc w:val="left"/>
        <w:rPr/>
      </w:pPr>
      <w:r>
        <w:rPr/>
        <w:t xml:space="preserve"> </w:t>
      </w:r>
      <w:r>
        <w:rPr/>
        <w:t>,C1350_=_C1438 ,C1350_=_C1441 ,C1350_=_C1442 ,\nC1351_=_C1352 ,C1351_=_C1417 ,C1351_=_C1418 ,C1351_=_C1419 ,C1351_=_C1420 ,C1351_=_C1421 ,\nC1351_=_C1422 ,C1351_=_C1423 ,C1351_=_C1424 ,C1351_=_C1425 ,C1351_=_C1426 ,C1351_=_C1429 ,\nC1351_=_C1430 ,C1351_=_C1431 ,C1351_=_C1432 ,C1351_=_C1437 ,C1351_=_C1438 ,C1351_=_C1441 ,\nC1351_=_C1442 ,C1352_=_C1445 ,C1352_=_C1446 ,C1352_=_C1447 ,C1352_=_C1448 ,C1352_=_C1449 ,\nC1352_=_C1450 ,C1352_=_C1451 ,C1352_=_C1452 ,C1352_=_C1453 ,C1352_=_C1454 ,C1352_=_C1457 ,\nC1352_=_C1458 ,C1352_=_C1459 ,C1352_=_C1460 ,C1352_=_C1465 ,C1352_=_C1466 ,C1352_=_C1469 ,\nC1352_=_C1470 ,C1375_=_C1376 ,C1375_=_C1405 ,C1375_=_C1406 ,C1376_=_C1405 ,C1376_=_C1406 ,\nC1405_=_C1406 ,C1417_=_C1418 ,C1417_=_C1419 ,C1417_=_C1420 ,C1417_=_C1421 ,C1417_=_C1422 ,\nC1417_=_C1423 ,C1417_=_C1424 ,C1417_=_C1425 ,C1417_=_C1426 ,C1417_=_C1429 ,C1417_=_C1430 ,\nC1417_=_C1431 ,C1417_=_C1432 ,C1417_=_C1437 ,C1417_=_C1438 ,C1417_=_C1441 ,C1417_=_C1442 ,\nC1417_=_C1445 ,C1417_=_C1446 ,C1417_=_C1529 ,C1417_=_C1531 ,C1417_=_C1532 ,C1417_=_C1534 ,\nC1418_=_C1419 ,C1418_=_C1420 ,C1418_=_C1421 ,C1418_=_C1422 ,C1418_=_C1423 ,C1418_=_C1424 ,\nC1418_=_C1425 ,C1418_=_C1426 ,C1418_=_C1429 ,C1418_=_C1430 ,C1418_=_C1431 ,C1418_=_C1432 ,\nC1418_=_C1437 ,C1418_=_C1438 ,C1418_=_C1441 ,C1418_=_C1442 ,C1418_=_C1445 ,C1418_=_C1446 ,\nC1418_=_C1555 ,C1418_=_C1557 ,C1418_=_C1558 ,C1418_=_C1560 ,C1419_=_C1420 ,C1419_=_C1421 ,\nC1419_=_C1422 ,C1419_=_C1423 ,C1419_=_C1424 ,C1419_=_C1425 ,C1419_=_C1426 ,C1419_=_C1429 ,\nC1419_=_C1430 ,C1419_=_C1431 ,C1419_=_C1432 ,C1419_=_C1437 ,C1419_=_C1438 ,C1419_=_C1441 ,\nC1419_=_C1442 ,C1419_=_C1447 ,C1419_=_C1448 ,C1419_=_C1449 ,C1419_=_C1585 ,C1419_=_C1598 ,\nC1420_=_C1421 ,C1420_=_C1422 ,C1420_=_C1423 ,C1420_=_C1424 ,C1420_=_C1425 ,C1420_=_C1426 ,\nC1420_=_C1429 ,C1420_=_C1430 ,C1420_=_C1431 ,C1420_=_C1432 ,C1420_=_C1437 ,C1420_=_C1438 ,\nC1420_=_C1441 ,C1420_=_C1442 ,C1420_=_C1447 ,C1420_=_C1448 ,C1420_=_C1450 ,C1420_=_C1585 ,\nC1420_=_C1598 ,C1421_=_C1422 ,C1421_=_C1423 ,C1421_=_C1424 ,C1421_=_C1425 ,C1421_=_C1426 ,\nC1421_=_C1429 ,C1421_=_C1430 ,C1421_=_C1431 ,C1421_=_C1432 ,C1421_=_C1437 ,C1421_=_C1438 ,\nC1421_=_C1441 ,C1421_=_C1442 ,C1421_=_C1447 ,C1421_=_C1449 ,C1421_=_C1450 ,C1421_=_C1611 ,\nC1421_=_C1624 ,C1422_=_C1423 ,C1422_=_C1424 ,C1422_=_C1425 ,C1422_=_C1426 ,C1422_=_C1429 ,\nC1422_=_C1430 ,C1422_=_C1431 ,C1422_=_C1432 ,C1422_=_C1437 ,C1422_=_C1438 ,C1422_=_C1441 ,\nC1422_=_C1442 ,C1422_=_C1448 ,C1422_=_C1449 ,C1422_=_C1450 ,C1422_=_C1611 ,C1422_=_C1624 ,\nC1423_=_C1424 ,C1423_=_C1425 ,C1423_=_C1426 ,C1423_=_C1429 ,C1423_=_C1430 ,C1423_=_C1431 ,\nC1423_=_C1432 ,C1423_=_C1437 ,C1423_=_C1438 ,C1423_=_C1441 ,C1423_=_C1442 ,C1423_=_C1451 ,\nC1423_=_C1452 ,C1423_=_C1453 ,C1423_=_C1481 ,C1423_=_C1503 ,C1423_=_C1529 ,C1423_=_C1531 ,\nC1423_=_C1555 ,C1423_=_C1557 ,C1423_=_C1585 ,C1423_=_C1611 ,C1424_=_C1425 ,C1424_=_C1426 ,\nC1424_=_C1429 ,C1424_=_C1430 ,C1424_=_C1431 ,C1424_=_C1432 ,C1424_=_C1437 ,C1424_=_C1438 ,\nC1424_=_C1441 ,C1424_=_C1442 ,C1424_=_C1451 ,C1424_=_C1452 ,C1424_=_C1454 ,C1424_=_C1481 ,\nC1424_=_C1503 ,C1424_=_C1529 ,C1424_=_C1531 ,C1424_=_C1555 ,C1424_=_C1557 ,C1424_=_C1585 ,\nC1424_=_C1611 ,C1425_=_C1426 ,C1425_=_C1429 ,C1425_=_C1430 ,C1425_=_C1431 ,C1425_=_C1432 ,\nC1425_=_C1437 ,C1425_=_C1438 ,C1425_=_C1441 ,C1425_=_C1442 ,C1425_=_C1451 ,C1425_=_C1453 ,\nC1425_=_C1454 ,C1425_=_C1482 ,C1425_=_C1504 ,C1425_=_C1532 ,C1425_=_C1534 ,C1425_=_C1558 ,\nC1425_=_C1560 ,C1425_=_C1598 ,C1425_=_C1624 ,C1426_=_C1429 ,C1426_=_C1430 ,C1426_=_C1431 ,\nC1426_=_C1432 ,C1426_=_C1437 ,C1426_=_C1438 ,C1426_=_C1441 ,C1426_=_C1442 ,C1426_=_C1452 ,\nC1426_=_C1453 ,C1426_=_C1454 ,C1426_=_C1482 ,C1426_=_C1504 ,C1426_=_C1532 ,C1426_=_C1534 ,\nC1426_=_C1558 ,C1426_=_C1560 ,C1426_=_C1598 ,C1426_=_C1624 ,C1429_=_C1430 ,C1429_=_C1431 ,\nC1429_=_C1432 ,C1429_=_C1437 ,C1429_=_C1438 ,C1429_=_C1441 ,C1429_=_C1442 ,C1429_=_C1457 ,\nC1429_=_C1458 ,C1430_=_C1431 ,C1430_=_C1432 ,C1430_=_C1437 ,C1430_=_C1438 ,C1430_=_C1441 ,\nC1430_=_C1442 ,C1430_=_C1457 ,C1430_=_C1458 ,C1431_=_C1432 ,C1431_=_C1437 ,C1431_=_C1438 ,\nC1431_=_C1441 ,C1431_=_C1442 ,C1431_=_C1459 ,C1431_=_C1460 ,C1432_=_C1437 ,C1432_=_C1438 ,\nC1432_=_C1441 ,C1432_=_C1442 ,C1432_=_C1459 ,C1432_=_C1460 ,C1437_=_C1438 ,C1437_=_C1441 ,\nC1437_=_C1442 ,C1437_=_C1465 ,C1437_=_C1466 ,C1438_=_C1441 ,C1438_=_C1442 ,C1438_=_C1465 ,\nC1438_=_C1466 ,C1441_=_C1442 ,C1441_=_C1469 ,C1441_=_C1470 ,C1442_=_C1469 ,C1442_=_C1470 ,\nC1445_=_C1446 ,C1445_=_C1447 ,C1445_=_C1448 ,C1445_=_C1449 ,C1445_=_C1450 ,C1445_=_C1451 ,\nC1445_=_C1452 ,C1445_=_C1453 ,C1445_=_C1454 ,C1445_=_C1457 ,C1445_=_C1458 ,C1445_=_C1459 ,\nC1445_=_C1460 ,C1445_=_C1465 ,C1445_=_C1466 ,C1445_=_C1469 ,C1445_=_C1470 ,C1445_=_C1529 ,\nC1445_=_C1531 ,C1445_=_C1532 ,C1445_=_C1534 ,C1446_=_C1447 ,C1446_=_C1448 ,C1446_=_C1449 ,\nC1446_=_C1450 ,C1446_=_C1451 ,C1446_=_C1452 ,C1446_=_C1453 ,C1446_=_C1454 ,C1446_=_C1457 ,\nC1446_=_C1458 ,C1446_=_C1459 ,C1446_=_C1460 ,C1446_=_C1465 ,C1446_=_C1466 ,C1446_=_C1469 ,\nC1446_=_C1470 ,C1446_=_C1555 ,C1446_=_C1557 ,C1446_=_C1558 ,C1446_=_C1560 ,C1447_=_C1448 ,\nC1447_=_C1449 ,C1447_=_C1450 ,C1447_=_C1451 ,C1447_=_C1452 ,C1447_=_C1453 ,C1447_=_C1454 ,\nC1447_=_C1457 ,C1447_=_C1458 ,C1447_=_C1459 ,C1447_=_C1460 ,C1447_=_C1465 ,C1447_=_C1466 ,\nC1447_=_C1469 ,C1447_=_C1470 ,C1447_=_C1585 ,C1447_=_C1598 ,C1448_=_C1449 ,C1448_=_C1450 ,\nC1448_=_C1451 ,C1448_=_C1452 ,C1448_=_C1453 ,C1448_=_C1454 ,C1448_=_C1457 ,C1448_=_C1458 ,\nC1448_=_C1459 ,C1448_=_C1460 ,C1448_=_C1465 ,C1448_=_C1466 ,C1448_=_C1469 ,C1448_=_C1470 ,\nC1448_=_C1585 ,C1448_=_C1598 ,C1449_=_C1450 ,C1449_=_C1451 ,C1449_=_C1452 ,C1449_=_C1453 ,\nC1449_=_C1454 ,C1449_=_C1457 ,C1449_=_C1458 ,C1449_=_C1459 ,C1449_=_C1460 ,C1449_=_C1465 ,\nC1449_=_C1466 ,C1449_=_C1469 ,C1449_=_C1470 ,C1449_=_C1611 ,C1449_=_C1624 ,C1450_=_C1451 ,\nC1450_=_C1452 ,C1450_=_C1453 ,C1450_=_C1454 ,C1450_=_C1457 ,C1450_=_C1458 ,C1450_=_C1459 ,\nC1450_=_C1460 ,C1450_=_C1465 ,C1450_=_C1466 ,C1450_=_C1469 ,C1450_=_C1470 ,C1450_=_C1611 ,\nC1450_=_C1624 ,C1451_=_C1452 ,C1451_=_C1453 ,C1451_=_C1454 ,C1451_=_C1457 ,C1451_=_C1458 ,\nC1451_=_C1459 ,C1451_=_C1460 ,C1451_=_C1465 ,C1451_=_C1466 ,C1451_=_C1469 ,C1451_=_C1470 ,\nC1451_=_C1481 ,C1451_=_C1503 ,C1451_=_C1529 ,C1451_=_C1531 ,C1451_=_C1555 ,C1451_=_C1557 ,\nC1451_=_C1585 ,C1451_=_C1611 ,C1452_=_C1453 ,C1452_=_C1454 ,C1452_=_C1457 ,C1452_=_C1458 ,\nC1452_=_C1459 ,C1452_=_C1460 ,C1452_=_C1465 ,C1452_=_C1466 ,C1452_=_C1469 ,C1452_=_C1470 ,\nC1452_=_C1481 ,C1452_=_C1503 ,C1452_=_C1529 ,C1452_=_C1531 ,C1452_=_C1555 ,C1452_=_C1557 ,\nC1452_=_C1585 ,C1452_=_C1611 ,C1453_=_C1454 ,C1453_=_C1457 ,C1453_=_C1458 ,C1453_=_C1459 ,\nC1453_=_C1460 ,C1453_=_C1465 ,C1453_=_C1466 ,C1453_=_C1469 ,C1453_=_C1470 ,C1453_=_C1482 ,\nC1453_=_C1504 ,C1453_=_C1532 ,C1453_=_C1534 ,C1453_=_C1558 ,C1453_=_C1560 ,C1453_=_C1598 ,\nC1453_=_C1624 ,C1454_=_C1457 ,C1454_=_C1458 ,C1454_=_C1459 ,C1454_=_C1460 ,C1454_=_C1465 ,\nC1454_=_C1466 ,C1454_=_C1469 ,C1454_=_C1470 ,C1454_=_C1482 ,C1454_=_C1504 ,C1454_=_C1532 ,\nC1454_=_C1534 ,C1454_=_C1558 ,C1454_=_C1560 ,C1454_=_C1598 ,C1454_=_C1624 ,C1457_=_C1458 ,\nC1457_=_C1459 ,C1457_=_C1460 ,C1457_=_C1465 ,C1457_=_C1466 ,C1457_=_C1469 ,C1457_=_C1470 ,\nC1458_=_C1459 ,C1458_=_C1460 ,C1458_=_C1465 ,C1458_=_C1466 ,C1458_=_C1469 ,C1458_=_C1470 ,\nC1459_=_C1460 ,C1459_=_C1465 ,C1459_=_C1466 ,C1459_=_C1469 ,C1459_=_C1470 ,C1460_=_C1465 ,\nC1460_=_C1466 ,C1460_=_C1469 ,C1460_=_C1470 ,C1465_=_C1466 ,C1465_=_C1469 ,C1465_=_C1470 ,\nC1466_=_C1469 ,C1466_=_C1470 ,C1469_=_C1470 ,C1481_=_C1482 ,C1481_=_C1497 ,C1481_=_C1498 ,\nC1481_=_C1503 ,C1481_=_C1504 ,C1481_=_C1529 ,C1481_=_C1531 ,C1481_=_C1555 ,C1481_=_C1557 ,\nC1481_=_C1585 ,C1481_=_C1611 ,C1482_=_C1497 ,C1482_=_C1498 ,C1482_=_C1503 ,C1482_=_C1504 ,\nC1482_=_C1532 ,C1482_=_C1534 ,C1482_=_C1558 ,C1482_=_C1560 ,C1482_=_C1598 ,C1482_=_C1624 ,\nC1497_=_C1498 ,C1497_=_C1519 ,C1497_=_C1520 ,C1498_=_C1519 ,C1498_=_C1520 ,C1503_=_C1504 ,\nC1503_=_C1519 ,C1503_=_C1520 ,C1503_=_C1529 ,C1503_=_C1531 ,C1503_=_C1555 ,C1503_=_C1557 ,\nC1503_=_C1585 ,C1503_=_C1611 ,C1504_=_C1519 ,C1504_=_C1520 ,C1504_=_C1532 ,C1504_=_C1534 ,\nC1504_=_C1558 ,C1504_=_C1560 ,C1504_=_C1598 ,C1504_=_C1624 ,C1519_=_C1520 ,C1529_=_C1531 ,\nC1529_=_C1532 ,C1529_=_C1534 ,C1529_=_C1555 ,C1529_=_C1557 ,C1529_=_C1558 ,C1529_=_C1585 ,\nC1529_=_C1611 ,C1531_=_C1532 ,C1531_=_C1534 ,C1531_=_C1555 ,C1531_=_C1557 ,C1531_=_C1560 ,\nC1531_=_C1585 ,C1531_=_C1611 ,C1532_=_C1534 ,C1532_=_C1555 ,C1532_=_C1558 ,C1532_=_C1560 ,\nC1532_=_C1598 ,C1532_=_C1624 ,C1534_=_C1557 ,C1534_=_C1558 ,C1534_=_C1560 ,C1534_=_C1598 ,\nC1534_=_C1624 ,C1555_=_C1557 ,C1555_=_C1558 ,C1555_=_C1560 ,C1555_=_C1585 ,C1555_=_C1611 ,\nC1557_=_C1558 ,C1557_=_C1560 ,C1557_=_C1585 ,C1557_=_C1611 ,C1558_=_C1560 ,C1558_=_C1598 ,\nC1558_=_C1624 ,C1560_=_C1598 ,C1560_=_C1624 ,C1585_=_C1598 ,C1585_=_C1611 ,C1585_=_C1624 ,\nC1598_=_C1611 ,C1598_=_C1624 ,C1611_=_C1624 ,C1641_=_C1642 ,C1641_=_C1653 ,C1641_=_C1654 ,\nC1641_=_C1667 ,C1641_=_C1668 ,C1642_=_C1653 ,C1642_=_C1654 ,C1642_=_C1667 ,C1642_=_C1668 ,\nC1653_=_C1654 ,C1653_=_C1679 ,C1653_=_C1680 ,C1654_=_C1679 ,C1654_=_C1680 ,C1667_=_C1668 ,\nC1667_=_C1679 ,C1667_=_C1680 ,C1668_=_C1679 ,C1668_=_C1680 ,C1679_=_C1680 ,"];592[shape=box, label="id:592 level: 17\n132: C1081 C1082 C1099 C1100 C1115 \nC1116 C1133 C1134 C1153 C1154 C1189 \nC1190 C1253 C1254 C1283 C1284 C1295 \nC1296 C1323 C1324 C1349 C1350 C1351 \nC1352 C1353 C1354 C1355 C1356 C1357 \nC1358 C1359 C1360 C1363 C1364 C1365 \nC1366 C1367 C1368 C1383 C1384 C1385 \nC1386 C1387 C1388 C1389 C1390 C1393 \nC1394 C1395 C1396 C1397 C1398 C1417 \nC1418 C1419 C1420 C1421 C1422 C1423 \nC1424 C1425 C1426 C1429 C1430 C1431 \nC1432 C1437 C1438 C1441 C1442 C1445 \nC1446 C1447 C1448 C1449 C1450 C1451 \nC1452 C1453 C1454 C1457 C1458 C1459 \nC1460 C1465 C1466 C1469 C1470 C1477 \nC1478 C1479 C1480 C1481 C1482 C1485 \nC1486 C1497 C1498 C1499</w:t>
      </w:r>
    </w:p>
    <w:p>
      <w:pPr>
        <w:pStyle w:val="PreformattedText"/>
        <w:bidi w:val="0"/>
        <w:spacing w:before="0" w:after="0"/>
        <w:jc w:val="left"/>
        <w:rPr/>
      </w:pPr>
      <w:r>
        <w:rPr/>
        <w:t xml:space="preserve"> </w:t>
      </w:r>
      <w:r>
        <w:rPr/>
        <w:t>C1500 C1501 \nC1502 C1503 C1504 C1507 C1508 C1519 \nC1520 C1529 C1531 C1532 C1534 C1545 \nC1546 C1555 C1557 C1558 C1560 C1571 \nC1572 C1584 C1585 C1586 C1597 C1598 \nC1599 C1610 C1611 C1612 C1623 C1624 \nC1625 \n1486: C1081_=_C1082( C1081 C1082 ) C1081_=_C1099( C1081 C1099 ) C1081_=_C1100( C1081 C1100 ) C1081_=_C1115( C1081 C1115 ) C1081_=_C1116( C1081 C1116 ) \nC1081_=_C1423( C1081 C1423 ) C1081_=_C1424( C1081 C1424 ) C1081_=_C1451( C1081 C1451 ) C1081_=_C1452( C1081 C1452 ) C1081_=_C1481( C1081 C1481 ) C1081_=_C1503( C1081 C1503 ) \nC1081_=_C1529( C1081 C1529 ) C1081_=_C1531( C1081 C1531 ) C1081_=_C1555( C1081 C1555 ) C1081_=_C1557( C1081 C1557 ) C1081_=_C1584( C1081 C1584 ) C1081_=_C1585( C1081 C1585 ) \nC1081_=_C1586( C1081 C1586 ) C1081_=_C1610( C1081 C1610 ) C1081_=_C1611( C1081 C1611 ) C1081_=_C1612( C1081 C1612 ) C1082_=_C1099( C1082 C1099 ) C1082_=_C1100( C1082 C1100 ) \nC1082_=_C1115( C1082 C1115 ) C1082_=_C1116( C1082 C1116 ) C1082_=_C1425( C1082 C1425 ) C1082_=_C1426( C1082 C1426 ) C1082_=_C1453( C1082 C1453 ) C1082_=_C1454( C1082 C1454 ) \nC1082_=_C1482( C1082 C1482 ) C1082_=_C1504( C1082 C1504 ) C1082_=_C1532( C1082 C1532 ) C1082_=_C1534( C1082 C1534 ) C1082_=_C1558( C1082 C1558 ) C1082_=_C1560( C1082 C1560 ) \nC1082_=_C1597( C1082 C1597 ) C1082_=_C1598( C1082 C1598 ) C1082_=_C1599( C1082 C1599 ) C1082_=_C1623( C1082 C1623 ) C1082_=_C1624( C1082 C1624 ) C1082_=_C1625( C1082 C1625 ) \nC1099_=_C1100( C1099 C1100 ) C1099_=_C1133( C1099 C1133 ) C1099_=_C1134( C1099 C1134 ) C1100_=_C1133( C1100 C1133 ) C1100_=_C1134( C1100 C1134 ) C1115_=_C1116( C1115 C1116 ) \nC1115_=_C1133( C1115 C1133 ) C1115_=_C1134( C1115 C1134 ) C1115_=_C1423( C1115 C1423 ) C1115_=_C1424( C1115 C1424 ) C1115_=_C1451( C1115 C1451 ) C1115_=_C1452( C1115 C1452 ) \nC1115_=_C1481( C1115 C1481 ) C1115_=_C1503( C1115 C1503 ) C1115_=_C1529( C1115 C1529 ) C1115_=_C1531( C1115 C1531 ) C1115_=_C1555( C1115 C1555 ) C1115_=_C1557( C1115 C1557 ) \nC1115_=_C1584( C1115 C1584 ) C1115_=_C1585( C1115 C1585 ) C1115_=_C1586( C1115 C1586 ) C1115_=_C1610( C1115 C1610 ) C1115_=_C1611( C1115 C1611 ) C1115_=_C1612( C1115 C1612 ) \nC1116_=_C1133( C1116 C1133 ) C1116_=_C1134( C1116 C1134 ) C1116_=_C1425( C1116 C1425 ) C1116_=_C1426( C1116 C1426 ) C1116_=_C1453( C1116 C1453 ) C1116_=_C1454( C1116 C1454 ) \nC1116_=_C1482( C1116 C1482 ) C1116_=_C1504( C1116 C1504 ) C1116_=_C1532( C1116 C1532 ) C1116_=_C1534( C1116 C1534 ) C1116_=_C1558( C1116 C1558 ) C1116_=_C1560( C1116 C1560 ) \nC1116_=_C1597( C1116 C1597 ) C1116_=_C1598( C1116 C1598 ) C1116_=_C1599( C1116 C1599 ) C1116_=_C1623( C1116 C1623 ) C1116_=_C1624( C1116 C1624 ) C1116_=_C1625( C1116 C1625 ) \nC1133_=_C1134( C1133 C1134 ) C1153_=_C1154( C1153 C1154 ) C1153_=_C1189( C1153 C1189 ) C1153_=_C1190( C1153 C1190 ) C1153_=_C1355( C1153 C1355 ) C1153_=_C1356( C1153 C1356 ) \nC1153_=_C1385( C1153 C1385 ) C1153_=_C1386( C1153 C1386 ) C1153_=_C1417( C1153 C1417 ) C1153_=_C1445( C1153 C1445 ) C1153_=_C1477( C1153 C1477 ) C1153_=_C1478( C1153 C1478 ) \nC1153_=_C1499( C1153 C1499 ) C1153_=_C1500( C1153 C1500 ) C1153_=_C1529( C1153 C1529 ) C1153_=_C1531( C1153 C1531 ) C1153_=_C1532( C1153 C1532 ) C1153_=_C1534( C1153 C1534 ) \nC1153_=_C1545( C1153 C1545 ) C1153_=_C1546( C1153 C1546 ) C1154_=_C1189( C1154 C1189 ) C1154_=_C1190( C1154 C1190 ) C1154_=_C1357( C1154 C1357 ) C1154_=_C1358( C1154 C1358 ) \nC1154_=_C1387( C1154 C1387 ) C1154_=_C1388( C1154 C1388 ) C1154_=_C1418( C1154 C1418 ) C1154_=_C1446( C1154 C1446 ) C1154_=_C1479( C1154 C1479 ) C1154_=_C1480( C1154 C1480 ) \nC1154_=_C1501( C1154 C1501 ) C1154_=_C1502( C1154 C1502 ) C1154_=_C1555( C1154 C1555 ) C1154_=_C1557( C1154 C1557 ) C1154_=_C1558( C1154 C1558 ) C1154_=_C1560( C1154 C1560 ) \nC1154_=_C1571( C1154 C1571 ) C1154_=_C1572( C1154 C1572 ) C1189_=_C1190( C1189 C1190 ) C1189_=_C1355( C1189 C1355 ) C1189_=_C1356( C1189 C1356 ) C1189_=_C1385( C1189 C1385 ) \nC1189_=_C1386( C1189 C1386 ) C1189_=_C1417( C1189 C1417 ) C1189_=_C1445( C1189 C1445 ) C1189_=_C1477( C1189 C1477 ) C1189_=_C1478( C1189 C1478 ) C1189_=_C1499( C1189 C1499 ) \nC1189_=_C1500( C1189 C1500 ) C1189_=_C1529( C1189 C1529 ) C1189_=_C1531( C1189 C1531 ) C1189_=_C1532( C1189 C1532 ) C1189_=_C1534( C1189 C1534 ) C1189_=_C1545( C1189 C1545 ) \nC1189_=_C1546( C1189 C1546 ) C1190_=_C1357( C1190 C1357 ) C1190_=_C1358( C1190 C1358 ) C1190_=_C1387( C1190 C1387 ) C1190_=_C1388( C1190 C1388 ) C1190_=_C1418( C1190 C1418 ) \nC1190_=_C1446( C1190 C1446 ) C1190_=_C1479( C1190 C1479 ) C1190_=_C1480( C1190 C1480 ) C1190_=_C1501( C1190 C1501 ) C1190_=_C1502( C1190 C1502 ) C1190_=_C1555( C1190 C1555 ) \nC1190_=_C1557( C1190 C1557 ) C1190_=_C1558( C1190 C1558 ) C1190_=_C1560( C1190 C1560 ) C1190_=_C1571( C1190 C1571 ) C1190_=_C1572( C1190 C1572 ) C1253_=_C1254( C1253 C1254 ) \nC1253_=_C1283( C1253 C1283 ) C1253_=_C1284( C1253 C1284 ) C1254_=_C1283( C1254 C1283 ) C1254_=_C1284( C1254 C1284 ) C1283_=_C1284( C1283 C1284 ) C1295_=_C1296( C1295 C1296 ) \nC1295_=_C1323( C1295 C1323 ) C1295_=_C1324( C1295 C1324 ) C1295_=_C1479( C1295 C1479 ) C1295_=_C1499( C1295 C1499 ) C1296_=_C1323( C1296 C1323 ) C1296_=_C1324( C1296 C1324 ) \nC1296_=_C1477( C1296 C1477 ) C1296_=_C1501( C1296 C1501 ) C1323_=_C1324( C1323 C1324 ) C1323_=_C1477( C1323 C1477 ) C1323_=_C1501( C1323 C1501 ) C1324_=_C1479( C1324 C1479 ) \nC1324_=_C1499( C1324 C1499 ) C1349_=_C1350( C1349 C1350 ) C1349_=_C1351( C1349 C1351 ) C1349_=_C1352( C1349 C1352 ) C1349_=_C1445( C1349 C1445 ) C1349_=_C1446( C1349 C1446 ) \nC1349_=_C1447( C1349 C1447 ) C1349_=_C1448( C1349 C1448 ) C1349_=_C1449( C1349 C1449 ) C1349_=_C1450( C1349 C1450 ) C1349_=_C1451( C1349 C1451 ) C1349_=_C1452( C1349 C1452 ) \nC1349_=_C1453( C1349 C1453 ) C1349_=_C1454( C1349 C1454 ) C1349_=_C1457( C1349 C1457 ) C1349_=_C1458( C1349 C1458 ) C1349_=_C1459( C1349 C1459 ) C1349_=_C1460( C1349 C1460 ) \nC1349_=_C1465( C1349 C1465 ) C1349_=_C1466( C1349 C1466 ) C1349_=_C1469( C1349 C1469 ) C1349_=_C1470( C1349 C1470 ) C1350_=_C1351( C1350 C1351 ) C1350_=_C1352( C1350 C1352 ) \nC1350_=_C1417( C1350 C1417 ) C1350_=_C1418( C1350 C1418 ) C1350_=_C1419( C1350 C1419 ) C1350_=_C1420( C1350 C1420 ) C1350_=_C1421( C1350 C1421 ) C1350_=_C1422( C1350 C1422 ) \nC1350_=_C1423( C1350 C1423 ) C1350_=_C1424( C1350 C1424 ) C1350_=_C1425( C1350 C1425 ) C1350_=_C1426( C1350 C1426 ) C1350_=_C1429( C1350 C1429 ) C1350_=_C1430( C1350 C1430 ) \nC1350_=_C1431( C1350 C1431 ) C1350_=_C1432( C1350 C1432 ) C1350_=_C1437( C1350 C1437 ) C1350_=_C1438( C1350 C1438 ) C1350_=_C1441( C1350 C1441 ) C1350_=_C1442( C1350 C1442 ) \nC1351_=_C1352( C1351 C1352 ) C1351_=_C1417( C1351 C1417 ) C1351_=_C1418( C1351 C1418 ) C1351_=_C1419( C1351 C1419 ) C1351_=_C1420( C1351 C1420 ) C1351_=_C1421( C1351 C1421 ) \nC1351_=_C1422( C1351 C1422 ) C1351_=_C1423( C1351 C1423 ) C1351_=_C1424( C1351 C1424 ) C1351_=_C1425( C1351 C1425 ) C1351_=_C1426( C1351 C1426 ) C1351_=_C1429( C1351 C1429 ) \nC1351_=_C1430( C1351 C1430 ) C1351_=_C1431( C1351 C1431 ) C1351_=_C1432( C1351 C1432 ) C1351_=_C1437( C1351 C1437 ) C1351_=_C1438( C1351 C1438 ) C1351_=_C1441( C1351 C1441 ) \nC1351_=_C1442( C1351 C1442 ) C1352_=_C1445( C1352 C1445 ) C1352_=_C1446( C1352 C1446 ) C1352_=_C1447( C1352 C1447 ) C1352_=_C1448( C1352 C1448 ) C1352_=_C1449( C1352 C1449 ) \nC1352_=_C1450( C1352 C1450 ) C1352_=_C1451( C1352 C1451 ) C1352_=_C1452( C1352 C1452 ) C1352_=_C1453( C1352 C1453 ) C1352_=_C1454( C1352 C1454 ) C1352_=_C1457( C1352 C1457 ) \nC1352_=_C1458( C1352 C1458 ) C1352_=_C1459( C1352 C1459 ) C1352_=_C1460( C1352 C1460 ) C1352_=_C1465( C1352 C1465 ) C1352_=_C1466( C1352 C1466 ) C1352_=_C1469( C1352 C1469 ) \nC1352_=_C1470( C1352 C1470 ) C1353_=_C1354( C1353 C1354 ) C1353_=_C1355( C1353 C1355 ) C1353_=_C1356( C1353 C1356 ) C1353_=_C1357( C1353 C1357 ) C1353_=_C1358( C1353 C1358 ) \nC1353_=_C1359( C1353 C1359 ) C1353_=_C1360( C1353 C1360 ) C1353_=_C1363( C1353 C1363 ) C1353_=_C1364( C1353 C1364 ) C1353_=_C1365( C1353 C1365 ) C1353_=_C1366( C1353 C1366 ) \nC1353_=_C1367( C1353 C1367 ) C1353_=_C1368( C1353 C1368 ) C1353_=_C1383( C1353 C1383 ) C1353_=_C1384( C1353 C1384 ) C1353_=_C1477( C1353 C1477 ) C1353_=_C1478( C1353 C1478 ) \nC1353_=_C1479( C1353 C1479 ) C1353_=_C1480( C1353 C1480 ) C1353_=_C1481( C1353 C1481 ) C1353_=_C1482( C1353 C1482 ) C1353_=_C1485( C1353 C1485 ) C1353_=_C1486( C1353 C1486 ) \nC1353_=_C1497( C1353 C1497 ) C1353_=_C1498( C1353 C1498 ) C1354_=_C1355( C1354 C1355 ) C1354_=_C1356( C1354 C1356 ) C1354_=_C1357( C1354 C1357 ) C1354_=_C1358( C1354 C1358 ) \nC1354_=_C1359( C1354 C1359 ) C1354_=_C1360( C1354 C1360 ) C1354_=_C1363( C1354 C1363 ) C1354_=_C1364( C1354 C1364 ) C1354_=_C1365( C1354 C1365 ) C1354_=_C1366( C1354 C1366 ) \nC1354_=_C1367( C1354 C1367 ) C1354_=_C1368( C1354 C1368 ) C1354_=_C1383( C1354 C1383 ) C1354_=_C1384( C1354 C1384 ) C1354_=_C1499( C1354 C1499 ) C1354_=_C1500( C1354 C1500 ) \nC1354_=_C1501( C1354 C1501 ) C1354_=_C1502( C1354 C1502 ) C1354_=_C1503( C1354 C1503 ) C1354_=_C1504( C1354 C1504 ) C1354_=_C1507( C1354 C1507 ) C1354_=_C1508( C1354 C1508 ) \nC1354_=_C1519( C1354 C1519 ) C1354_=_C1520( C1354 C1520 ) C1355_=_C1356( C1355 C1356 ) C1355_=_C1357( C1355 C1357 ) C1355_=_C1358( C1355 C1358 ) C1355_=_C1359( C1355 C1359 ) \nC1355_=_C1360( C1355 C1360 ) C1355_=_C1363( C1355 C1363 ) C1355_=_C1364( C1355 C1364 ) C1355_=_C1365( C1355 C1365 ) C1355_=_C1366( C1355 C1366 ) C1355_=_C1367( C1355 C1367 ) \nC1355_=_C1368( C1355 C1368 ) C1355_=_C1385( C1355 C1385 ) C1355_=_C1386( C1355 C1386 ) C1355_=_C1387( C1355 C1387 ) C1355_=_C1417( C1355 C1417 ) C1355_=_C1445( C1355 C1445 ) \nC1355_=_C1477( C1355 C1477 ) C1355_=_C1478( C1355 C1478 ) C1355_=_C1499( C1355 C1499 ) C1355_=_C1500( C1355 C1500 ) C1355_=_C1529( C1355 C1529 ) C1355_=_C1531( C1355 C1531 ) \nC1355_=_C1532( C1355 C1532 ) C1355_=_C1534( C1355 C1534 ) C1355_=_C1545( C1355 C1545 ) C1355_=_C1546( C1355 C1546 ) C1356_=_C1357( C1356 C1357 ) C1356_=_C1358( C1356 C1358 ) \nC1356_=_C1359( C1356 C1359 ) C1356_=_C1360(</w:t>
      </w:r>
    </w:p>
    <w:p>
      <w:pPr>
        <w:pStyle w:val="PreformattedText"/>
        <w:bidi w:val="0"/>
        <w:spacing w:before="0" w:after="0"/>
        <w:jc w:val="left"/>
        <w:rPr/>
      </w:pPr>
      <w:r>
        <w:rPr/>
        <w:t xml:space="preserve"> </w:t>
      </w:r>
      <w:r>
        <w:rPr/>
        <w:t>C1356 C1360 ) C1356_=_C1363( C1356 C1363 ) C1356_=_C1364( C1356 C1364 ) C1356_=_C1365( C1356 C1365 ) C1356_=_C1366( C1356 C1366 ) \nC1356_=_C1367( C1356 C1367 ) C1356_=_C1368( C1356 C1368 ) C1356_=_C1385( C1356 C1385 ) C1356_=_C1386( C1356 C1386 ) C1356_=_C1388( C1356 C1388 ) C1356_=_C1417( C1356 C1417 ) \nC1356_=_C1445( C1356 C1445 ) C1356_=_C1477( C1356 C1477 ) C1356_=_C1478( C1356 C1478 ) C1356_=_C1499( C1356 C1499 ) C1356_=_C1500( C1356 C1500 ) C1356_=_C1529( C1356 C1529 ) \nC1356_=_C1531( C1356 C1531 ) C1356_=_C1532( C1356 C1532 ) C1356_=_C1534( C1356 C1534 ) C1356_=_C1545( C1356 C1545 ) C1356_=_C1546( C1356 C1546 ) C1357_=_C1358( C1357 C1358 ) \nC1357_=_C1359( C1357 C1359 ) C1357_=_C1360( C1357 C1360 ) C1357_=_C1363( C1357 C1363 ) C1357_=_C1364( C1357 C1364 ) C1357_=_C1365( C1357 C1365 ) C1357_=_C1366( C1357 C1366 ) \nC1357_=_C1367( C1357 C1367 ) C1357_=_C1368( C1357 C1368 ) C1357_=_C1385( C1357 C1385 ) C1357_=_C1387( C1357 C1387 ) C1357_=_C1388( C1357 C1388 ) C1357_=_C1418( C1357 C1418 ) \nC1357_=_C1446( C1357 C1446 ) C1357_=_C1479( C1357 C1479 ) C1357_=_C1480( C1357 C1480 ) C1357_=_C1501( C1357 C1501 ) C1357_=_C1502( C1357 C1502 ) C1357_=_C1555( C1357 C1555 ) \nC1357_=_C1557( C1357 C1557 ) C1357_=_C1558( C1357 C1558 ) C1357_=_C1560( C1357 C1560 ) C1357_=_C1571( C1357 C1571 ) C1357_=_C1572( C1357 C1572 ) C1358_=_C1359( C1358 C1359 ) \nC1358_=_C1360( C1358 C1360 ) C1358_=_C1363( C1358 C1363 ) C1358_=_C1364( C1358 C1364 ) C1358_=_C1365( C1358 C1365 ) C1358_=_C1366( C1358 C1366 ) C1358_=_C1367( C1358 C1367 ) \nC1358_=_C1368( C1358 C1368 ) C1358_=_C1386( C1358 C1386 ) C1358_=_C1387( C1358 C1387 ) C1358_=_C1388( C1358 C1388 ) C1358_=_C1418( C1358 C1418 ) C1358_=_C1446( C1358 C1446 ) \nC1358_=_C1479( C1358 C1479 ) C1358_=_C1480( C1358 C1480 ) C1358_=_C1501( C1358 C1501 ) C1358_=_C1502( C1358 C1502 ) C1358_=_C1555( C1358 C1555 ) C1358_=_C1557( C1358 C1557 ) \nC1358_=_C1558( C1358 C1558 ) C1358_=_C1560( C1358 C1560 ) C1358_=_C1571( C1358 C1571 ) C1358_=_C1572( C1358 C1572 ) C1359_=_C1360( C1359 C1360 ) C1359_=_C1363( C1359 C1363 ) \nC1359_=_C1364( C1359 C1364 ) C1359_=_C1365( C1359 C1365 ) C1359_=_C1366( C1359 C1366 ) C1359_=_C1367( C1359 C1367 ) C1359_=_C1368( C1359 C1368 ) C1359_=_C1389( C1359 C1389 ) \nC1359_=_C1390( C1359 C1390 ) C1360_=_C1363( C1360 C1363 ) C1360_=_C1364( C1360 C1364 ) C1360_=_C1365( C1360 C1365 ) C1360_=_C1366( C1360 C1366 ) C1360_=_C1367( C1360 C1367 ) \nC1360_=_C1368( C1360 C1368 ) C1360_=_C1389( C1360 C1389 ) C1360_=_C1390( C1360 C1390 ) C1363_=_C1364( C1363 C1364 ) C1363_=_C1365( C1363 C1365 ) C1363_=_C1366( C1363 C1366 ) \nC1363_=_C1367( C1363 C1367 ) C1363_=_C1368( C1363 C1368 ) C1363_=_C1393( C1363 C1393 ) C1363_=_C1394( C1363 C1394 ) C1364_=_C1365( C1364 C1365 ) C1364_=_C1366( C1364 C1366 ) \nC1364_=_C1367( C1364 C1367 ) C1364_=_C1368( C1364 C1368 ) C1364_=_C1393( C1364 C1393 ) C1364_=_C1394( C1364 C1394 ) C1365_=_C1366( C1365 C1366 ) C1365_=_C1367( C1365 C1367 ) \nC1365_=_C1368( C1365 C1368 ) C1365_=_C1395( C1365 C1395 ) C1365_=_C1396( C1365 C1396 ) C1366_=_C1367( C1366 C1367 ) C1366_=_C1368( C1366 C1368 ) C1366_=_C1395( C1366 C1395 ) \nC1366_=_C1396( C1366 C1396 ) C1367_=_C1368( C1367 C1368 ) C1367_=_C1397( C1367 C1397 ) C1367_=_C1398( C1367 C1398 ) C1368_=_C1397( C1368 C1397 ) C1368_=_C1398( C1368 C1398 ) \nC1383_=_C1384( C1383 C1384 ) C1383_=_C1385( C1383 C1385 ) C1383_=_C1386( C1383 C1386 ) C1383_=_C1387( C1383 C1387 ) C1383_=_C1388( C1383 C1388 ) C1383_=_C1389( C1383 C1389 ) \nC1383_=_C1390( C1383 C1390 ) C1383_=_C1393( C1383 C1393 ) C1383_=_C1394( C1383 C1394 ) C1383_=_C1395( C1383 C1395 ) C1383_=_C1396( C1383 C1396 ) C1383_=_C1397( C1383 C1397 ) \nC1383_=_C1398( C1383 C1398 ) C1383_=_C1477( C1383 C1477 ) C1383_=_C1478( C1383 C1478 ) C1383_=_C1479( C1383 C1479 ) C1383_=_C1480( C1383 C1480 ) C1383_=_C1481( C1383 C1481 ) \nC1383_=_C1482( C1383 C1482 ) C1383_=_C1485( C1383 C1485 ) C1383_=_C1486( C1383 C1486 ) C1383_=_C1497( C1383 C1497 ) C1383_=_C1498( C1383 C1498 ) C1384_=_C1385( C1384 C1385 ) \nC1384_=_C1386( C1384 C1386 ) C1384_=_C1387( C1384 C1387 ) C1384_=_C1388( C1384 C1388 ) C1384_=_C1389( C1384 C1389 ) C1384_=_C1390( C1384 C1390 ) C1384_=_C1393( C1384 C1393 ) \nC1384_=_C1394( C1384 C1394 ) C1384_=_C1395( C1384 C1395 ) C1384_=_C1396( C1384 C1396 ) C1384_=_C1397( C1384 C1397 ) C1384_=_C1398( C1384 C1398 ) C1384_=_C1499( C1384 C1499 ) \nC1384_=_C1500( C1384 C1500 ) C1384_=_C1501( C1384 C1501 ) C1384_=_C1502( C1384 C1502 ) C1384_=_C1503( C1384 C1503 ) C1384_=_C1504( C1384 C1504 ) C1384_=_C1507( C1384 C1507 ) \nC1384_=_C1508( C1384 C1508 ) C1384_=_C1519( C1384 C1519 ) C1384_=_C1520( C1384 C1520 ) C1385_=_C1386( C1385 C1386 ) C1385_=_C1387( C1385 C1387 ) C1385_=_C1388( C1385 C1388 ) \nC1385_=_C1389( C1385 C1389 ) C1385_=_C1390( C1385 C1390 ) C1385_=_C1393( C1385 C1393 ) C1385_=_C1394( C1385 C1394 ) C1385_=_C1395( C1385 C1395 ) C1385_=_C1396( C1385 C1396 ) \nC1385_=_C1397( C1385 C1397 ) C1385_=_C1398( C1385 C1398 ) C1385_=_C1417( C1385 C1417 ) C1385_=_C1445( C1385 C1445 ) C1385_=_C1477( C1385 C1477 ) C1385_=_C1478( C1385 C1478 ) \nC1385_=_C1499( C1385 C1499 ) C1385_=_C1500( C1385 C1500 ) C1385_=_C1529( C1385 C1529 ) C1385_=_C1531( C1385 C1531 ) C1385_=_C1532( C1385 C1532 ) C1385_=_C1534( C1385 C1534 ) \nC1385_=_C1545( C1385 C1545 ) C1385_=_C1546( C1385 C1546 ) C1386_=_C1387( C1386 C1387 ) C1386_=_C1388( C1386 C1388 ) C1386_=_C1389( C1386 C1389 ) C1386_=_C1390( C1386 C1390 ) \nC1386_=_C1393( C1386 C1393 ) C1386_=_C1394( C1386 C1394 ) C1386_=_C1395( C1386 C1395 ) C1386_=_C1396( C1386 C1396 ) C1386_=_C1397( C1386 C1397 ) C1386_=_C1398( C1386 C1398 ) \nC1386_=_C1417( C1386 C1417 ) C1386_=_C1445( C1386 C1445 ) C1386_=_C1477( C1386 C1477 ) C1386_=_C1478( C1386 C1478 ) C1386_=_C1499( C1386 C1499 ) C1386_=_C1500( C1386 C1500 ) \nC1386_=_C1529( C1386 C1529 ) C1386_=_C1531( C1386 C1531 ) C1386_=_C1532( C1386 C1532 ) C1386_=_C1534( C1386 C1534 ) C1386_=_C1545( C1386 C1545 ) C1386_=_C1546( C1386 C1546 ) \nC1387_=_C1388( C1387 C1388 ) C1387_=_C1389( C1387 C1389 ) C1387_=_C1390( C1387 C1390 ) C1387_=_C1393( C1387 C1393 ) C1387_=_C1394( C1387 C1394 ) C1387_=_C1395( C1387 C1395 ) \nC1387_=_C1396( C1387 C1396 ) C1387_=_C1397( C1387 C1397 ) C1387_=_C1398( C1387 C1398 ) C1387_=_C1418( C1387 C1418 ) C1387_=_C1446( C1387 C1446 ) C1387_=_C1479( C1387 C1479 ) \nC1387_=_C1480( C1387 C1480 ) C1387_=_C1501( C1387 C1501 ) C1387_=_C1502( C1387 C1502 ) C1387_=_C1555( C1387 C1555 ) C1387_=_C1557( C1387 C1557 ) C1387_=_C1558( C1387 C1558 ) \nC1387_=_C1560( C1387 C1560 ) C1387_=_C1571( C1387 C1571 ) C1387_=_C1572( C1387 C1572 ) C1388_=_C1389( C1388 C1389 ) C1388_=_C1390( C1388 C1390 ) C1388_=_C1393( C1388 C1393 ) \nC1388_=_C1394( C1388 C1394 ) C1388_=_C1395( C1388 C1395 ) C1388_=_C1396( C1388 C1396 ) C1388_=_C1397( C1388 C1397 ) C1388_=_C1398( C1388 C1398 ) C1388_=_C1418( C1388 C1418 ) \nC1388_=_C1446( C1388 C1446 ) C1388_=_C1479( C1388 C1479 ) C1388_=_C1480( C1388 C1480 ) C1388_=_C1501( C1388 C1501 ) C1388_=_C1502( C1388 C1502 ) C1388_=_C1555( C1388 C1555 ) \nC1388_=_C1557( C1388 C1557 ) C1388_=_C1558( C1388 C1558 ) C1388_=_C1560( C1388 C1560 ) C1388_=_C1571( C1388 C1571 ) C1388_=_C1572( C1388 C1572 ) C1389_=_C1390( C1389 C1390 ) \nC1389_=_C1393( C1389 C1393 ) C1389_=_C1394( C1389 C1394 ) C1389_=_C1395( C1389 C1395 ) C1389_=_C1396( C1389 C1396 ) C1389_=_C1397( C1389 C1397 ) C1389_=_C1398( C1389 C1398 ) \nC1390_=_C1393( C1390 C1393 ) C1390_=_C1394( C1390 C1394 ) C1390_=_C1395( C1390 C1395 ) C1390_=_C1396( C1390 C1396 ) C1390_=_C1397( C1390 C1397 ) C1390_=_C1398( C1390 C1398 ) \nC1393_=_C1394( C1393 C1394 ) C1393_=_C1395( C1393 C1395 ) C1393_=_C1396( C1393 C1396 ) C1393_=_C1397( C1393 C1397 ) C1393_=_C1398( C1393 C1398 ) C1394_=_C1395( C1394 C1395 ) \nC1394_=_C1396( C1394 C1396 ) C1394_=_C1397( C1394 C1397 ) C1394_=_C1398( C1394 C1398 ) C1395_=_C1396( C1395 C1396 ) C1395_=_C1397( C1395 C1397 ) C1395_=_C1398( C1395 C1398 ) \nC1396_=_C1397( C1396 C1397 ) C1396_=_C1398( C1396 C1398 ) C1397_=_C1398( C1397 C1398 ) C1417_=_C1418( C1417 C1418 ) C1417_=_C1419( C1417 C1419 ) C1417_=_C1420( C1417 C1420 ) \nC1417_=_C1421( C1417 C1421 ) C1417_=_C1422( C1417 C1422 ) C1417_=_C1423( C1417 C1423 ) C1417_=_C1424( C1417 C1424 ) C1417_=_C1425( C1417 C1425 ) C1417_=_C1426( C1417 C1426 ) \nC1417_=_C1429( C1417 C1429 ) C1417_=_C1430( C1417 C1430 ) C1417_=_C1431( C1417 C1431 ) C1417_=_C1432( C1417 C1432 ) C1417_=_C1437( C1417 C1437 ) C1417_=_C1438( C1417 C1438 ) \nC1417_=_C1441( C1417 C1441 ) C1417_=_C1442( C1417 C1442 ) C1417_=_C1445( C1417 C1445 ) C1417_=_C1446( C1417 C1446 ) C1417_=_C1477( C1417 C1477 ) C1417_=_C1478( C1417 C1478 ) \nC1417_=_C1499( C1417 C1499 ) C1417_=_C1500( C1417 C1500 ) C1417_=_C1529( C1417 C1529 ) C1417_=_C1531( C1417 C1531 ) C1417_=_C1532( C1417 C1532 ) C1417_=_C1534( C1417 C1534 ) \nC1417_=_C1545( C1417 C1545 ) C1417_=_C1546( C1417 C1546 ) C1418_=_C1419( C1418 C1419 ) C1418_=_C1420( C1418 C1420 ) C1418_=_C1421( C1418 C1421 ) C1418_=_C1422( C1418 C1422 ) \nC1418_=_C1423( C1418 C1423 ) C1418_=_C1424( C1418 C1424 ) C1418_=_C1425( C1418 C1425 ) C1418_=_C1426( C1418 C1426 ) C1418_=_C1429( C1418 C1429 ) C1418_=_C1430( C1418 C1430 ) \nC1418_=_C1431( C1418 C1431 ) C1418_=_C1432( C1418 C1432 ) C1418_=_C1437( C1418 C1437 ) C1418_=_C1438( C1418 C1438 ) C1418_=_C1441( C1418 C1441 ) C1418_=_C1442( C1418 C1442 ) \nC1418_=_C1445( C1418 C1445 ) C1418_=_C1446( C1418 C1446 ) C1418_=_C1479( C1418 C1479 ) C1418_=_C1480( C1418 C1480 ) C1418_=_C1501( C1418 C1501 ) C1418_=_C1502( C1418 C1502 ) \nC1418_=_C1555( C1418 C1555 ) C1418_=_C1557( C1418 C1557 ) C1418_=_C1558( C1418 C1558 ) C1418_=_C1560( C1418 C1560 ) C1418_=_C1571( C1418 C1571 ) C1418_=_C1572( C1418 C1572 ) \nC1419_=_C1420( C1419 C1420 ) C1419_=_C1421( C1419 C1421 ) C1419_=_C1422( C1419 C1422 ) C1419_=_C1423( C1419 C1423 ) C1419_=_C1424( C1419 C1424 ) C1419_=_C1425( C1419 C1425 ) \nC1419_=_C1426( C1419 C1426 ) C1419_=_C1429( C1419 C1429 ) C1419_=_C1430( C1419 C1430 ) C1419_=_C1431(</w:t>
      </w:r>
    </w:p>
    <w:p>
      <w:pPr>
        <w:pStyle w:val="PreformattedText"/>
        <w:bidi w:val="0"/>
        <w:spacing w:before="0" w:after="0"/>
        <w:jc w:val="left"/>
        <w:rPr/>
      </w:pPr>
      <w:r>
        <w:rPr/>
        <w:t xml:space="preserve"> </w:t>
      </w:r>
      <w:r>
        <w:rPr/>
        <w:t>C1419 C1431 ) C1419_=_C1432( C1419 C1432 ) C1419_=_C1437( C1419 C1437 ) \nC1419_=_C1438( C1419 C1438 ) C1419_=_C1441( C1419 C1441 ) C1419_=_C1442( C1419 C1442 ) C1419_=_C1447( C1419 C1447 ) C1419_=_C1448( C1419 C1448 ) C1419_=_C1449( C1419 C1449 ) \nC1419_=_C1584( C1419 C1584 ) C1419_=_C1585( C1419 C1585 ) C1419_=_C1586( C1419 C1586 ) C1419_=_C1597( C1419 C1597 ) C1419_=_C1598( C1419 C1598 ) C1419_=_C1599( C1419 C1599 ) \nC1420_=_C1421( C1420 C1421 ) C1420_=_C1422( C1420 C1422 ) C1420_=_C1423( C1420 C1423 ) C1420_=_C1424( C1420 C1424 ) C1420_=_C1425( C1420 C1425 ) C1420_=_C1426( C1420 C1426 ) \nC1420_=_C1429( C1420 C1429 ) C1420_=_C1430( C1420 C1430 ) C1420_=_C1431( C1420 C1431 ) C1420_=_C1432( C1420 C1432 ) C1420_=_C1437( C1420 C1437 ) C1420_=_C1438( C1420 C1438 ) \nC1420_=_C1441( C1420 C1441 ) C1420_=_C1442( C1420 C1442 ) C1420_=_C1447( C1420 C1447 ) C1420_=_C1448( C1420 C1448 ) C1420_=_C1450( C1420 C1450 ) C1420_=_C1584( C1420 C1584 ) \nC1420_=_C1585( C1420 C1585 ) C1420_=_C1586( C1420 C1586 ) C1420_=_C1597( C1420 C1597 ) C1420_=_C1598( C1420 C1598 ) C1420_=_C1599( C1420 C1599 ) C1421_=_C1422( C1421 C1422 ) \nC1421_=_C1423( C1421 C1423 ) C1421_=_C1424( C1421 C1424 ) C1421_=_C1425( C1421 C1425 ) C1421_=_C1426( C1421 C1426 ) C1421_=_C1429( C1421 C1429 ) C1421_=_C1430( C1421 C1430 ) \nC1421_=_C1431( C1421 C1431 ) C1421_=_C1432( C1421 C1432 ) C1421_=_C1437( C1421 C1437 ) C1421_=_C1438( C1421 C1438 ) C1421_=_C1441( C1421 C1441 ) C1421_=_C1442( C1421 C1442 ) \nC1421_=_C1447( C1421 C1447 ) C1421_=_C1449( C1421 C1449 ) C1421_=_C1450( C1421 C1450 ) C1421_=_C1610( C1421 C1610 ) C1421_=_C1611( C1421 C1611 ) C1421_=_C1612( C1421 C1612 ) \nC1421_=_C1623( C1421 C1623 ) C1421_=_C1624( C1421 C1624 ) C1421_=_C1625( C1421 C1625 ) C1422_=_C1423( C1422 C1423 ) C1422_=_C1424( C1422 C1424 ) C1422_=_C1425( C1422 C1425 ) \nC1422_=_C1426( C1422 C1426 ) C1422_=_C1429( C1422 C1429 ) C1422_=_C1430( C1422 C1430 ) C1422_=_C1431( C1422 C1431 ) C1422_=_C1432( C1422 C1432 ) C1422_=_C1437( C1422 C1437 ) \nC1422_=_C1438( C1422 C1438 ) C1422_=_C1441( C1422 C1441 ) C1422_=_C1442( C1422 C1442 ) C1422_=_C1448( C1422 C1448 ) C1422_=_C1449( C1422 C1449 ) C1422_=_C1450( C1422 C1450 ) \nC1422_=_C1610( C1422 C1610 ) C1422_=_C1611( C1422 C1611 ) C1422_=_C1612( C1422 C1612 ) C1422_=_C1623( C1422 C1623 ) C1422_=_C1624( C1422 C1624 ) C1422_=_C1625( C1422 C1625 ) \nC1423_=_C1424( C1423 C1424 ) C1423_=_C1425( C1423 C1425 ) C1423_=_C1426( C1423 C1426 ) C1423_=_C1429( C1423 C1429 ) C1423_=_C1430( C1423 C1430 ) C1423_=_C1431( C1423 C1431 ) \nC1423_=_C1432( C1423 C1432 ) C1423_=_C1437( C1423 C1437 ) C1423_=_C1438( C1423 C1438 ) C1423_=_C1441( C1423 C1441 ) C1423_=_C1442( C1423 C1442 ) C1423_=_C1451( C1423 C1451 ) \nC1423_=_C1452( C1423 C1452 ) C1423_=_C1453( C1423 C1453 ) C1423_=_C1481( C1423 C1481 ) C1423_=_C1503( C1423 C1503 ) C1423_=_C1529( C1423 C1529 ) C1423_=_C1531( C1423 C1531 ) \nC1423_=_C1555( C1423 C1555 ) C1423_=_C1557( C1423 C1557 ) C1423_=_C1584( C1423 C1584 ) C1423_=_C1585( C1423 C1585 ) C1423_=_C1586( C1423 C1586 ) C1423_=_C1610( C1423 C1610 ) \nC1423_=_C1611( C1423 C1611 ) C1423_=_C1612( C1423 C1612 ) C1424_=_C1425( C1424 C1425 ) C1424_=_C1426( C1424 C1426 ) C1424_=_C1429( C1424 C1429 ) C1424_=_C1430( C1424 C1430 ) \nC1424_=_C1431( C1424 C1431 ) C1424_=_C1432( C1424 C1432 ) C1424_=_C1437( C1424 C1437 ) C1424_=_C1438( C1424 C1438 ) C1424_=_C1441( C1424 C1441 ) C1424_=_C1442( C1424 C1442 ) \nC1424_=_C1451( C1424 C1451 ) C1424_=_C1452( C1424 C1452 ) C1424_=_C1454( C1424 C1454 ) C1424_=_C1481( C1424 C1481 ) C1424_=_C1503( C1424 C1503 ) C1424_=_C1529( C1424 C1529 ) \nC1424_=_C1531( C1424 C1531 ) C1424_=_C1555( C1424 C1555 ) C1424_=_C1557( C1424 C1557 ) C1424_=_C1584( C1424 C1584 ) C1424_=_C1585( C1424 C1585 ) C1424_=_C1586( C1424 C1586 ) \nC1424_=_C1610( C1424 C1610 ) C1424_=_C1611( C1424 C1611 ) C1424_=_C1612( C1424 C1612 ) C1425_=_C1426( C1425 C1426 ) C1425_=_C1429( C1425 C1429 ) C1425_=_C1430( C1425 C1430 ) \nC1425_=_C1431( C1425 C1431 ) C1425_=_C1432( C1425 C1432 ) C1425_=_C1437( C1425 C1437 ) C1425_=_C1438( C1425 C1438 ) C1425_=_C1441( C1425 C1441 ) C1425_=_C1442( C1425 C1442 ) \nC1425_=_C1451( C1425 C1451 ) C1425_=_C1453( C1425 C1453 ) C1425_=_C1454( C1425 C1454 ) C1425_=_C1482( C1425 C1482 ) C1425_=_C1504( C1425 C1504 ) C1425_=_C1532( C1425 C1532 ) \nC1425_=_C1534( C1425 C1534 ) C1425_=_C1558( C1425 C1558 ) C1425_=_C1560( C1425 C1560 ) C1425_=_C1597( C1425 C1597 ) C1425_=_C1598( C1425 C1598 ) C1425_=_C1599( C1425 C1599 ) \nC1425_=_C1623( C1425 C1623 ) C1425_=_C1624( C1425 C1624 ) C1425_=_C1625( C1425 C1625 ) C1426_=_C1429( C1426 C1429 ) C1426_=_C1430( C1426 C1430 ) C1426_=_C1431( C1426 C1431 ) \nC1426_=_C1432( C1426 C1432 ) C1426_=_C1437( C1426 C1437 ) C1426_=_C1438( C1426 C1438 ) C1426_=_C1441( C1426 C1441 ) C1426_=_C1442( C1426 C1442 ) C1426_=_C1452( C1426 C1452 ) \nC1426_=_C1453( C1426 C1453 ) C1426_=_C1454( C1426 C1454 ) C1426_=_C1482( C1426 C1482 ) C1426_=_C1504( C1426 C1504 ) C1426_=_C1532( C1426 C1532 ) C1426_=_C1534( C1426 C1534 ) \nC1426_=_C1558( C1426 C1558 ) C1426_=_C1560( C1426 C1560 ) C1426_=_C1597( C1426 C1597 ) C1426_=_C1598( C1426 C1598 ) C1426_=_C1599( C1426 C1599 ) C1426_=_C1623( C1426 C1623 ) \nC1426_=_C1624( C1426 C1624 ) C1426_=_C1625( C1426 C1625 ) C1429_=_C1430( C1429 C1430 ) C1429_=_C1431( C1429 C1431 ) C1429_=_C1432( C1429 C1432 ) C1429_=_C1437( C1429 C1437 ) \nC1429_=_C1438( C1429 C1438 ) C1429_=_C1441( C1429 C1441 ) C1429_=_C1442( C1429 C1442 ) C1429_=_C1457( C1429 C1457 ) C1429_=_C1458( C1429 C1458 ) C1430_=_C1431( C1430 C1431 ) \nC1430_=_C1432( C1430 C1432 ) C1430_=_C1437( C1430 C1437 ) C1430_=_C1438( C1430 C1438 ) C1430_=_C1441( C1430 C1441 ) C1430_=_C1442( C1430 C1442 ) C1430_=_C1457( C1430 C1457 ) \nC1430_=_C1458( C1430 C1458 ) C1431_=_C1432( C1431 C1432 ) C1431_=_C1437( C1431 C1437 ) C1431_=_C1438( C1431 C1438 ) C1431_=_C1441( C1431 C1441 ) C1431_=_C1442( C1431 C1442 ) \nC1431_=_C1459( C1431 C1459 ) C1431_=_C1460( C1431 C1460 ) C1432_=_C1437( C1432 C1437 ) C1432_=_C1438( C1432 C1438 ) C1432_=_C1441( C1432 C1441 ) C1432_=_C1442( C1432 C1442 ) \nC1432_=_C1459( C1432 C1459 ) C1432_=_C1460( C1432 C1460 ) C1437_=_C1438( C1437 C1438 ) C1437_=_C1441( C1437 C1441 ) C1437_=_C1442( C1437 C1442 ) C1437_=_C1465( C1437 C1465 ) \nC1437_=_C1466( C1437 C1466 ) C1438_=_C1441( C1438 C1441 ) C1438_=_C1442( C1438 C1442 ) C1438_=_C1465( C1438 C1465 ) C1438_=_C1466( C1438 C1466 ) C1441_=_C1442( C1441 C1442 ) \nC1441_=_C1469( C1441 C1469 ) C1441_=_C1470( C1441 C1470 ) C1442_=_C1469( C1442 C1469 ) C1442_=_C1470( C1442 C1470 ) C1445_=_C1446( C1445 C1446 ) C1445_=_C1447( C1445 C1447 ) \nC1445_=_C1448( C1445 C1448 ) C1445_=_C1449( C1445 C1449 ) C1445_=_C1450( C1445 C1450 ) C1445_=_C1451( C1445 C1451 ) C1445_=_C1452( C1445 C1452 ) C1445_=_C1453( C1445 C1453 ) \nC1445_=_C1454( C1445 C1454 ) C1445_=_C1457( C1445 C1457 ) C1445_=_C1458( C1445 C1458 ) C1445_=_C1459( C1445 C1459 ) C1445_=_C1460( C1445 C1460 ) C1445_=_C1465( C1445 C1465 ) \nC1445_=_C1466( C1445 C1466 ) C1445_=_C1469( C1445 C1469 ) C1445_=_C1470( C1445 C1470 ) C1445_=_C1477( C1445 C1477 ) C1445_=_C1478( C1445 C1478 ) C1445_=_C1499( C1445 C1499 ) \nC1445_=_C1500( C1445 C1500 ) C1445_=_C1529( C1445 C1529 ) C1445_=_C1531( C1445 C1531 ) C1445_=_C1532( C1445 C1532 ) C1445_=_C1534( C1445 C1534 ) C1445_=_C1545( C1445 C1545 ) \nC1445_=_C1546( C1445 C1546 ) C1446_=_C1447( C1446 C1447 ) C1446_=_C1448( C1446 C1448 ) C1446_=_C1449( C1446 C1449 ) C1446_=_C1450( C1446 C1450 ) C1446_=_C1451( C1446 C1451 ) \nC1446_=_C1452( C1446 C1452 ) C1446_=_C1453( C1446 C1453 ) C1446_=_C1454( C1446 C1454 ) C1446_=_C1457( C1446 C1457 ) C1446_=_C1458( C1446 C1458 ) C1446_=_C1459( C1446 C1459 ) \nC1446_=_C1460( C1446 C1460 ) C1446_=_C1465( C1446 C1465 ) C1446_=_C1466( C1446 C1466 ) C1446_=_C1469( C1446 C1469 ) C1446_=_C1470( C1446 C1470 ) C1446_=_C1479( C1446 C1479 ) \nC1446_=_C1480( C1446 C1480 ) C1446_=_C1501( C1446 C1501 ) C1446_=_C1502( C1446 C1502 ) C1446_=_C1555( C1446 C1555 ) C1446_=_C1557( C1446 C1557 ) C1446_=_C1558( C1446 C1558 ) \nC1446_=_C1560( C1446 C1560 ) C1446_=_C1571( C1446 C1571 ) C1446_=_C1572( C1446 C1572 ) C1447_=_C1448( C1447 C1448 ) C1447_=_C1449( C1447 C1449 ) C1447_=_C1450( C1447 C1450 ) \nC1447_=_C1451( C1447 C1451 ) C1447_=_C1452( C1447 C1452 ) C1447_=_C1453( C1447 C1453 ) C1447_=_C1454( C1447 C1454 ) C1447_=_C1457( C1447 C1457 ) C1447_=_C1458( C1447 C1458 ) \nC1447_=_C1459( C1447 C1459 ) C1447_=_C1460( C1447 C1460 ) C1447_=_C1465( C1447 C1465 ) C1447_=_C1466( C1447 C1466 ) C1447_=_C1469( C1447 C1469 ) C1447_=_C1470( C1447 C1470 ) \nC1447_=_C1584( C1447 C1584 ) C1447_=_C1585( C1447 C1585 ) C1447_=_C1586( C1447 C1586 ) C1447_=_C1597( C1447 C1597 ) C1447_=_C1598( C1447 C1598 ) C1447_=_C1599( C1447 C1599 ) \nC1448_=_C1449( C1448 C1449 ) C1448_=_C1450( C1448 C1450 ) C1448_=_C1451( C1448 C1451 ) C1448_=_C1452( C1448 C1452 ) C1448_=_C1453( C1448 C1453 ) C1448_=_C1454( C1448 C1454 ) \nC1448_=_C1457( C1448 C1457 ) C1448_=_C1458( C1448 C1458 ) C1448_=_C1459( C1448 C1459 ) C1448_=_C1460( C1448 C1460 ) C1448_=_C1465( C1448 C1465 ) C1448_=_C1466( C1448 C1466 ) \nC1448_=_C1469( C1448 C1469 ) C1448_=_C1470( C1448 C1470 ) C1448_=_C1584( C1448 C1584 ) C1448_=_C1585( C1448 C1585 ) C1448_=_C1586( C1448 C1586 ) C1448_=_C1597( C1448 C1597 ) \nC1448_=_C1598( C1448 C1598 ) C1448_=_C1599( C1448 C1599 ) C1449_=_C1450( C1449 C1450 ) C1449_=_C1451( C1449 C1451 ) C1449_=_C1452( C1449 C1452 ) C1449_=_C1453( C1449 C1453 ) \nC1449_=_C1454( C1449 C1454 ) C1449_=_C1457( C1449 C1457 ) C1449_=_C1458( C1449 C1458 ) C1449_=_C1459( C1449 C1459 ) C1449_=_C1460( C1449 C1460 ) C1449_=_C1465( C1449 C1465 ) \nC1449_=_C1466( C1449 C1466 ) C1449_=_C1469( C1449 C1469 ) C1449_=_C1470( C1449 C1470 ) C1449_=_C1610( C1449 C1610 ) C1449_=_C1611( C1449 C1611 ) C1449_=_C1612( C1449 C1612 ) \nC1449_=_C1623( C1449 C1623 ) C1449_=_C1624( C1449 C1624 ) C1449_=_C1625( C1449 C1625 ) C1450_=_C1451( C1450 C1451 ) C1450_=_C1452( C1450 C1452 ) C1450_=_C1453(</w:t>
      </w:r>
    </w:p>
    <w:p>
      <w:pPr>
        <w:pStyle w:val="PreformattedText"/>
        <w:bidi w:val="0"/>
        <w:spacing w:before="0" w:after="0"/>
        <w:jc w:val="left"/>
        <w:rPr/>
      </w:pPr>
      <w:r>
        <w:rPr/>
        <w:t xml:space="preserve"> </w:t>
      </w:r>
      <w:r>
        <w:rPr/>
        <w:t>C1450 C1453 ) \nC1450_=_C1454( C1450 C1454 ) C1450_=_C1457( C1450 C1457 ) C1450_=_C1458( C1450 C1458 ) C1450_=_C1459( C1450 C1459 ) C1450_=_C1460( C1450 C1460 ) C1450_=_C1465( C1450 C1465 ) \nC1450_=_C1466( C1450 C1466 ) C1450_=_C1469( C1450 C1469 ) C1450_=_C1470( C1450 C1470 ) C1450_=_C1610( C1450 C1610 ) C1450_=_C1611( C1450 C1611 ) C1450_=_C1612( C1450 C1612 ) \nC1450_=_C1623( C1450 C1623 ) C1450_=_C1624( C1450 C1624 ) C1450_=_C1625( C1450 C1625 ) C1451_=_C1452( C1451 C1452 ) C1451_=_C1453( C1451 C1453 ) C1451_=_C1454( C1451 C1454 ) \nC1451_=_C1457( C1451 C1457 ) C1451_=_C1458( C1451 C1458 ) C1451_=_C1459( C1451 C1459 ) C1451_=_C1460( C1451 C1460 ) C1451_=_C1465( C1451 C1465 ) C1451_=_C1466( C1451 C1466 ) \nC1451_=_C1469( C1451 C1469 ) C1451_=_C1470( C1451 C1470 ) C1451_=_C1481( C1451 C1481 ) C1451_=_C1503( C1451 C1503 ) C1451_=_C1529( C1451 C1529 ) C1451_=_C1531( C1451 C1531 ) \nC1451_=_C1555( C1451 C1555 ) C1451_=_C1557( C1451 C1557 ) C1451_=_C1584( C1451 C1584 ) C1451_=_C1585( C1451 C1585 ) C1451_=_C1586( C1451 C1586 ) C1451_=_C1610( C1451 C1610 ) \nC1451_=_C1611( C1451 C1611 ) C1451_=_C1612( C1451 C1612 ) C1452_=_C1453( C1452 C1453 ) C1452_=_C1454( C1452 C1454 ) C1452_=_C1457( C1452 C1457 ) C1452_=_C1458( C1452 C1458 ) \nC1452_=_C1459( C1452 C1459 ) C1452_=_C1460( C1452 C1460 ) C1452_=_C1465( C1452 C1465 ) C1452_=_C1466( C1452 C1466 ) C1452_=_C1469( C1452 C1469 ) C1452_=_C1470( C1452 C1470 ) \nC1452_=_C1481( C1452 C1481 ) C1452_=_C1503( C1452 C1503 ) C1452_=_C1529( C1452 C1529 ) C1452_=_C1531( C1452 C1531 ) C1452_=_C1555( C1452 C1555 ) C1452_=_C1557( C1452 C1557 ) \nC1452_=_C1584( C1452 C1584 ) C1452_=_C1585( C1452 C1585 ) C1452_=_C1586( C1452 C1586 ) C1452_=_C1610( C1452 C1610 ) C1452_=_C1611( C1452 C1611 ) C1452_=_C1612( C1452 C1612 ) \nC1453_=_C1454( C1453 C1454 ) C1453_=_C1457( C1453 C1457 ) C1453_=_C1458( C1453 C1458 ) C1453_=_C1459( C1453 C1459 ) C1453_=_C1460( C1453 C1460 ) C1453_=_C1465( C1453 C1465 ) \nC1453_=_C1466( C1453 C1466 ) C1453_=_C1469( C1453 C1469 ) C1453_=_C1470( C1453 C1470 ) C1453_=_C1482( C1453 C1482 ) C1453_=_C1504( C1453 C1504 ) C1453_=_C1532( C1453 C1532 ) \nC1453_=_C1534( C1453 C1534 ) C1453_=_C1558( C1453 C1558 ) C1453_=_C1560( C1453 C1560 ) C1453_=_C1597( C1453 C1597 ) C1453_=_C1598( C1453 C1598 ) C1453_=_C1599( C1453 C1599 ) \nC1453_=_C1623( C1453 C1623 ) C1453_=_C1624( C1453 C1624 ) C1453_=_C1625( C1453 C1625 ) C1454_=_C1457( C1454 C1457 ) C1454_=_C1458( C1454 C1458 ) C1454_=_C1459( C1454 C1459 ) \nC1454_=_C1460( C1454 C1460 ) C1454_=_C1465( C1454 C1465 ) C1454_=_C1466( C1454 C1466 ) C1454_=_C1469( C1454 C1469 ) C1454_=_C1470( C1454 C1470 ) C1454_=_C1482( C1454 C1482 ) \nC1454_=_C1504( C1454 C1504 ) C1454_=_C1532( C1454 C1532 ) C1454_=_C1534( C1454 C1534 ) C1454_=_C1558( C1454 C1558 ) C1454_=_C1560( C1454 C1560 ) C1454_=_C1597( C1454 C1597 ) \nC1454_=_C1598( C1454 C1598 ) C1454_=_C1599( C1454 C1599 ) C1454_=_C1623( C1454 C1623 ) C1454_=_C1624( C1454 C1624 ) C1454_=_C1625( C1454 C1625 ) C1457_=_C1458( C1457 C1458 ) \nC1457_=_C1459( C1457 C1459 ) C1457_=_C1460( C1457 C1460 ) C1457_=_C1465( C1457 C1465 ) C1457_=_C1466( C1457 C1466 ) C1457_=_C1469( C1457 C1469 ) C1457_=_C1470( C1457 C1470 ) \nC1458_=_C1459( C1458 C1459 ) C1458_=_C1460( C1458 C1460 ) C1458_=_C1465( C1458 C1465 ) C1458_=_C1466( C1458 C1466 ) C1458_=_C1469( C1458 C1469 ) C1458_=_C1470( C1458 C1470 ) \nC1459_=_C1460( C1459 C1460 ) C1459_=_C1465( C1459 C1465 ) C1459_=_C1466( C1459 C1466 ) C1459_=_C1469( C1459 C1469 ) C1459_=_C1470( C1459 C1470 ) C1460_=_C1465( C1460 C1465 ) \nC1460_=_C1466( C1460 C1466 ) C1460_=_C1469( C1460 C1469 ) C1460_=_C1470( C1460 C1470 ) C1465_=_C1466( C1465 C1466 ) C1465_=_C1469( C1465 C1469 ) C1465_=_C1470( C1465 C1470 ) \nC1466_=_C1469( C1466 C1469 ) C1466_=_C1470( C1466 C1470 ) C1469_=_C1470( C1469 C1470 ) C1477_=_C1478( C1477 C1478 ) C1477_=_C1479( C1477 C1479 ) C1477_=_C1480( C1477 C1480 ) \nC1477_=_C1481( C1477 C1481 ) C1477_=_C1482( C1477 C1482 ) C1477_=_C1485( C1477 C1485 ) C1477_=_C1486( C1477 C1486 ) C1477_=_C1497( C1477 C1497 ) C1477_=_C1498( C1477 C1498 ) \nC1477_=_C1499( C1477 C1499 ) C1477_=_C1500( C1477 C1500 ) C1477_=_C1501( C1477 C1501 ) C1477_=_C1529( C1477 C1529 ) C1477_=_C1531( C1477 C1531 ) C1477_=_C1532( C1477 C1532 ) \nC1477_=_C1534( C1477 C1534 ) C1477_=_C1545( C1477 C1545 ) C1477_=_C1546( C1477 C1546 ) C1478_=_C1479( C1478 C1479 ) C1478_=_C1480( C1478 C1480 ) C1478_=_C1481( C1478 C1481 ) \nC1478_=_C1482( C1478 C1482 ) C1478_=_C1485( C1478 C1485 ) C1478_=_C1486( C1478 C1486 ) C1478_=_C1497( C1478 C1497 ) C1478_=_C1498( C1478 C1498 ) C1478_=_C1499( C1478 C1499 ) \nC1478_=_C1500( C1478 C1500 ) C1478_=_C1502( C1478 C1502 ) C1478_=_C1529( C1478 C1529 ) C1478_=_C1531( C1478 C1531 ) C1478_=_C1532( C1478 C1532 ) C1478_=_C1534( C1478 C1534 ) \nC1478_=_C1545( C1478 C1545 ) C1478_=_C1546( C1478 C1546 ) C1479_=_C1480( C1479 C1480 ) C1479_=_C1481( C1479 C1481 ) C1479_=_C1482( C1479 C1482 ) C1479_=_C1485( C1479 C1485 ) \nC1479_=_C1486( C1479 C1486 ) C1479_=_C1497( C1479 C1497 ) C1479_=_C1498( C1479 C1498 ) C1479_=_C1499( C1479 C1499 ) C1479_=_C1501( C1479 C1501 ) C1479_=_C1502( C1479 C1502 ) \nC1479_=_C1555( C1479 C1555 ) C1479_=_C1557( C1479 C1557 ) C1479_=_C1558( C1479 C1558 ) C1479_=_C1560( C1479 C1560 ) C1479_=_C1571( C1479 C1571 ) C1479_=_C1572( C1479 C1572 ) \nC1480_=_C1481( C1480 C1481 ) C1480_=_C1482( C1480 C1482 ) C1480_=_C1485( C1480 C1485 ) C1480_=_C1486( C1480 C1486 ) C1480_=_C1497( C1480 C1497 ) C1480_=_C1498( C1480 C1498 ) \nC1480_=_C1500( C1480 C1500 ) C1480_=_C1501( C1480 C1501 ) C1480_=_C1502( C1480 C1502 ) C1480_=_C1555( C1480 C1555 ) C1480_=_C1557( C1480 C1557 ) C1480_=_C1558( C1480 C1558 ) \nC1480_=_C1560( C1480 C1560 ) C1480_=_C1571( C1480 C1571 ) C1480_=_C1572( C1480 C1572 ) C1481_=_C1482( C1481 C1482 ) C1481_=_C1485( C1481 C1485 ) C1481_=_C1486( C1481 C1486 ) \nC1481_=_C1497( C1481 C1497 ) C1481_=_C1498( C1481 C1498 ) C1481_=_C1503( C1481 C1503 ) C1481_=_C1504( C1481 C1504 ) C1481_=_C1529( C1481 C1529 ) C1481_=_C1531( C1481 C1531 ) \nC1481_=_C1555( C1481 C1555 ) C1481_=_C1557( C1481 C1557 ) C1481_=_C1584( C1481 C1584 ) C1481_=_C1585( C1481 C1585 ) C1481_=_C1586( C1481 C1586 ) C1481_=_C1610( C1481 C1610 ) \nC1481_=_C1611( C1481 C1611 ) C1481_=_C1612( C1481 C1612 ) C1482_=_C1485( C1482 C1485 ) C1482_=_C1486( C1482 C1486 ) C1482_=_C1497( C1482 C1497 ) C1482_=_C1498( C1482 C1498 ) \nC1482_=_C1503( C1482 C1503 ) C1482_=_C1504( C1482 C1504 ) C1482_=_C1532( C1482 C1532 ) C1482_=_C1534( C1482 C1534 ) C1482_=_C1558( C1482 C1558 ) C1482_=_C1560( C1482 C1560 ) \nC1482_=_C1597( C1482 C1597 ) C1482_=_C1598( C1482 C1598 ) C1482_=_C1599( C1482 C1599 ) C1482_=_C1623( C1482 C1623 ) C1482_=_C1624( C1482 C1624 ) C1482_=_C1625( C1482 C1625 ) \nC1485_=_C1486( C1485 C1486 ) C1485_=_C1497( C1485 C1497 ) C1485_=_C1498( C1485 C1498 ) C1485_=_C1507( C1485 C1507 ) C1485_=_C1508( C1485 C1508 ) C1486_=_C1497( C1486 C1497 ) \nC1486_=_C1498( C1486 C1498 ) C1486_=_C1507( C1486 C1507 ) C1486_=_C1508( C1486 C1508 ) C1497_=_C1498( C1497 C1498 ) C1497_=_C1519( C1497 C1519 ) C1497_=_C1520( C1497 C1520 ) \nC1498_=_C1519( C1498 C1519 ) C1498_=_C1520( C1498 C1520 ) C1499_=_C1500( C1499 C1500 ) C1499_=_C1501( C1499 C1501 ) C1499_=_C1502( C1499 C1502 ) C1499_=_C1503( C1499 C1503 ) \nC1499_=_C1504( C1499 C1504 ) C1499_=_C1507( C1499 C1507 ) C1499_=_C1508( C1499 C1508 ) C1499_=_C1519( C1499 C1519 ) C1499_=_C1520( C1499 C1520 ) C1499_=_C1529( C1499 C1529 ) \nC1499_=_C1531( C1499 C1531 ) C1499_=_C1532( C1499 C1532 ) C1499_=_C1534( C1499 C1534 ) C1499_=_C1545( C1499 C1545 ) C1499_=_C1546( C1499 C1546 ) C1500_=_C1501( C1500 C1501 ) \nC1500_=_C1502( C1500 C1502 ) C1500_=_C1503( C1500 C1503 ) C1500_=_C1504( C1500 C1504 ) C1500_=_C1507( C1500 C1507 ) C1500_=_C1508( C1500 C1508 ) C1500_=_C1519( C1500 C1519 ) \nC1500_=_C1520( C1500 C1520 ) C1500_=_C1529( C1500 C1529 ) C1500_=_C1531( C1500 C1531 ) C1500_=_C1532( C1500 C1532 ) C1500_=_C1534( C1500 C1534 ) C1500_=_C1545( C1500 C1545 ) \nC1500_=_C1546( C1500 C1546 ) C1501_=_C1502( C1501 C1502 ) C1501_=_C1503( C1501 C1503 ) C1501_=_C1504( C1501 C1504 ) C1501_=_C1507( C1501 C1507 ) C1501_=_C1508( C1501 C1508 ) \nC1501_=_C1519( C1501 C1519 ) C1501_=_C1520( C1501 C1520 ) C1501_=_C1555( C1501 C1555 ) C1501_=_C1557( C1501 C1557 ) C1501_=_C1558( C1501 C1558 ) C1501_=_C1560( C1501 C1560 ) \nC1501_=_C1571( C1501 C1571 ) C1501_=_C1572( C1501 C1572 ) C1502_=_C1503( C1502 C1503 ) C1502_=_C1504( C1502 C1504 ) C1502_=_C1507( C1502 C1507 ) C1502_=_C1508( C1502 C1508 ) \nC1502_=_C1519( C1502 C1519 ) C1502_=_C1520( C1502 C1520 ) C1502_=_C1555( C1502 C1555 ) C1502_=_C1557( C1502 C1557 ) C1502_=_C1558( C1502 C1558 ) C1502_=_C1560( C1502 C1560 ) \nC1502_=_C1571( C1502 C1571 ) C1502_=_C1572( C1502 C1572 ) C1503_=_C1504( C1503 C1504 ) C1503_=_C1507( C1503 C1507 ) C1503_=_C1508( C1503 C1508 ) C1503_=_C1519( C1503 C1519 ) \nC1503_=_C1520( C1503 C1520 ) C1503_=_C1529( C1503 C1529 ) C1503_=_C1531( C1503 C1531 ) C1503_=_C1555( C1503 C1555 ) C1503_=_C1557( C1503 C1557 ) C1503_=_C1584( C1503 C1584 ) \nC1503_=_C1585( C1503 C1585 ) C1503_=_C1586( C1503 C1586 ) C1503_=_C1610( C1503 C1610 ) C1503_=_C1611( C1503 C1611 ) C1503_=_C1612( C1503 C1612 ) C1504_=_C1507( C1504 C1507 ) \nC1504_=_C1508( C1504 C1508 ) C1504_=_C1519( C1504 C1519 ) C1504_=_C1520( C1504 C1520 ) C1504_=_C1532( C1504 C1532 ) C1504_=_C1534( C1504 C1534 ) C1504_=_C1558( C1504 C1558 ) \nC1504_=_C1560( C1504 C1560 ) C1504_=_C1597( C1504 C1597 ) C1504_=_C1598( C1504 C1598 ) C1504_=_C1599( C1504 C1599 ) C1504_=_C1623( C1504 C1623 ) C1504_=_C1624( C1504 C1624 ) \nC1504_=_C1625( C1504 C1625 ) C1507_=_C1508( C1507 C1508 ) C1507_=_C1519( C1507 C1519 ) C1507_=_C1520( C1507 C1520 ) C1508_=_C1519( C1508 C1519 ) C1508_=_C1520( C1508 C1520 ) \nC1519_=_C1520( C1519 C1520 ) C1529_=_C1531( C1529 C1531 ) C1529_=_C1532( C1529 C1532 ) C1529_=_C1534( C1529 C1534 ) C1529_=_C1545( C1529 C1545 ) C1529_=_C1546( C1529 C1546 ) \nC1529_=_C1555( C1529 C1555 )</w:t>
      </w:r>
    </w:p>
    <w:p>
      <w:pPr>
        <w:pStyle w:val="PreformattedText"/>
        <w:bidi w:val="0"/>
        <w:spacing w:before="0" w:after="0"/>
        <w:jc w:val="left"/>
        <w:rPr/>
      </w:pPr>
      <w:r>
        <w:rPr/>
        <w:t xml:space="preserve"> </w:t>
      </w:r>
      <w:r>
        <w:rPr/>
        <w:t>C1529_=_C1557( C1529 C1557 ) C1529_=_C1558( C1529 C1558 ) C1529_=_C1584( C1529 C1584 ) C1529_=_C1585( C1529 C1585 ) C1529_=_C1586( C1529 C1586 ) \nC1529_=_C1610( C1529 C1610 ) C1529_=_C1611( C1529 C1611 ) C1529_=_C1612( C1529 C1612 ) C1531_=_C1532( C1531 C1532 ) C1531_=_C1534( C1531 C1534 ) C1531_=_C1545( C1531 C1545 ) \nC1531_=_C1546( C1531 C1546 ) C1531_=_C1555( C1531 C1555 ) C1531_=_C1557( C1531 C1557 ) C1531_=_C1560( C1531 C1560 ) C1531_=_C1584( C1531 C1584 ) C1531_=_C1585( C1531 C1585 ) \nC1531_=_C1586( C1531 C1586 ) C1531_=_C1610( C1531 C1610 ) C1531_=_C1611( C1531 C1611 ) C1531_=_C1612( C1531 C1612 ) C1532_=_C1534( C1532 C1534 ) C1532_=_C1545( C1532 C1545 ) \nC1532_=_C1546( C1532 C1546 ) C1532_=_C1555( C1532 C1555 ) C1532_=_C1558( C1532 C1558 ) C1532_=_C1560( C1532 C1560 ) C1532_=_C1597( C1532 C1597 ) C1532_=_C1598( C1532 C1598 ) \nC1532_=_C1599( C1532 C1599 ) C1532_=_C1623( C1532 C1623 ) C1532_=_C1624( C1532 C1624 ) C1532_=_C1625( C1532 C1625 ) C1534_=_C1545( C1534 C1545 ) C1534_=_C1546( C1534 C1546 ) \nC1534_=_C1557( C1534 C1557 ) C1534_=_C1558( C1534 C1558 ) C1534_=_C1560( C1534 C1560 ) C1534_=_C1597( C1534 C1597 ) C1534_=_C1598( C1534 C1598 ) C1534_=_C1599( C1534 C1599 ) \nC1534_=_C1623( C1534 C1623 ) C1534_=_C1624( C1534 C1624 ) C1534_=_C1625( C1534 C1625 ) C1545_=_C1546( C1545 C1546 ) C1545_=_C1571( C1545 C1571 ) C1545_=_C1572( C1545 C1572 ) \nC1546_=_C1571( C1546 C1571 ) C1546_=_C1572( C1546 C1572 ) C1555_=_C1557( C1555 C1557 ) C1555_=_C1558( C1555 C1558 ) C1555_=_C1560( C1555 C1560 ) C1555_=_C1571( C1555 C1571 ) \nC1555_=_C1572( C1555 C1572 ) C1555_=_C1584( C1555 C1584 ) C1555_=_C1585( C1555 C1585 ) C1555_=_C1586( C1555 C1586 ) C1555_=_C1610( C1555 C1610 ) C1555_=_C1611( C1555 C1611 ) \nC1555_=_C1612( C1555 C1612 ) C1557_=_C1558( C1557 C1558 ) C1557_=_C1560( C1557 C1560 ) C1557_=_C1571( C1557 C1571 ) C1557_=_C1572( C1557 C1572 ) C1557_=_C1584( C1557 C1584 ) \nC1557_=_C1585( C1557 C1585 ) C1557_=_C1586( C1557 C1586 ) C1557_=_C1610( C1557 C1610 ) C1557_=_C1611( C1557 C1611 ) C1557_=_C1612( C1557 C1612 ) C1558_=_C1560( C1558 C1560 ) \nC1558_=_C1571( C1558 C1571 ) C1558_=_C1572( C1558 C1572 ) C1558_=_C1597( C1558 C1597 ) C1558_=_C1598( C1558 C1598 ) C1558_=_C1599( C1558 C1599 ) C1558_=_C1623( C1558 C1623 ) \nC1558_=_C1624( C1558 C1624 ) C1558_=_C1625( C1558 C1625 ) C1560_=_C1571( C1560 C1571 ) C1560_=_C1572( C1560 C1572 ) C1560_=_C1597( C1560 C1597 ) C1560_=_C1598( C1560 C1598 ) \nC1560_=_C1599( C1560 C1599 ) C1560_=_C1623( C1560 C1623 ) C1560_=_C1624( C1560 C1624 ) C1560_=_C1625( C1560 C1625 ) C1571_=_C1572( C1571 C1572 ) C1584_=_C1585( C1584 C1585 ) \nC1584_=_C1586( C1584 C1586 ) C1584_=_C1597( C1584 C1597 ) C1584_=_C1598( C1584 C1598 ) C1584_=_C1599( C1584 C1599 ) C1584_=_C1610( C1584 C1610 ) C1584_=_C1611( C1584 C1611 ) \nC1584_=_C1612( C1584 C1612 ) C1584_=_C1623( C1584 C1623 ) C1585_=_C1586( C1585 C1586 ) C1585_=_C1597( C1585 C1597 ) C1585_=_C1598( C1585 C1598 ) C1585_=_C1599( C1585 C1599 ) \nC1585_=_C1610( C1585 C1610 ) C1585_=_C1611( C1585 C1611 ) C1585_=_C1612( C1585 C1612 ) C1585_=_C1624( C1585 C1624 ) C1586_=_C1597( C1586 C1597 ) C1586_=_C1598( C1586 C1598 ) \nC1586_=_C1599( C1586 C1599 ) C1586_=_C1610( C1586 C1610 ) C1586_=_C1611( C1586 C1611 ) C1586_=_C1612( C1586 C1612 ) C1586_=_C1625( C1586 C1625 ) C1597_=_C1598( C1597 C1598 ) \nC1597_=_C1599( C1597 C1599 ) C1597_=_C1610( C1597 C1610 ) C1597_=_C1623( C1597 C1623 ) C1597_=_C1624( C1597 C1624 ) C1597_=_C1625( C1597 C1625 ) C1598_=_C1599( C1598 C1599 ) \nC1598_=_C1611( C1598 C1611 ) C1598_=_C1623( C1598 C1623 ) C1598_=_C1624( C1598 C1624 ) C1598_=_C1625( C1598 C1625 ) C1599_=_C1612( C1599 C1612 ) C1599_=_C1623( C1599 C1623 ) \nC1599_=_C1624( C1599 C1624 ) C1599_=_C1625( C1599 C1625 ) C1610_=_C1611( C1610 C1611 ) C1610_=_C1612( C1610 C1612 ) C1610_=_C1623( C1610 C1623 ) C1610_=_C1624( C1610 C1624 ) \nC1610_=_C1625( C1610 C1625 ) C1611_=_C1612( C1611 C1612 ) C1611_=_C1623( C1611 C1623 ) C1611_=_C1624( C1611 C1624 ) C1611_=_C1625( C1611 C1625 ) C1612_=_C1623( C1612 C1623 ) \nC1612_=_C1624( C1612 C1624 ) C1612_=_C1625( C1612 C1625 ) C1623_=_C1624( C1623 C1624 ) C1623_=_C1625( C1623 C1625 ) C1624_=_C1625( C1624 C1625 ) "];578-&gt;592[label="128: C1081 C1082 C1099 C1100 C1115 \nC1116 C1133 C1134 C1153 C1154 C1189 \nC1190 C1253 C1254 C1283 C1284 C1295 \nC1296 C1323 C1324 C1349 C1350 C1351 \nC1352 C1353 C1354 C1355 C1356 C1357 \nC1358 C1359 C1360 C1363 C1364 C1365 \nC1366 C1367 C1368 C1383 C1384 C1385 \nC1386 C1387 C1388 C1389 C1390 C1393 \nC1394 C1395 C1396 C1397 C1398 C1417 \nC1418 C1419 C1420 C1421 C1422 C1423 \nC1424 C1425 C1426 C1429 C1430 C1431 \nC1432 C1437 C1438 C1441 C1442 C1445 \nC1446 C1447 C1448 C1449 C1450 C1451 \nC1452 C1453 C1454 C1457 C1458 C1459 \nC1460 C1465 C1466 C1469 C1470 C1478 \nC1480 C1481 C1482 C1485 C1486 C1497 \nC1498 C1500 C1502 C1503 C1504 C1507 \nC1508 C1519 C1520 C1529 C1531 C1532 \nC1534 C1545 C1546 C1555 C1557 C1558 \nC1560 C1571 C1572 C1584 C1585 C1586 \nC1597 C1598 C1599 C1610 C1611 C1612 \nC1623 C1624 C1625 \n1372: C1081_=_C1082 ,C1081_=_C1099 ,C1081_=_C1100 ,C1081_=_C1115 ,C1081_=_C1116 ,\nC1081_=_C1423 ,C1081_=_C1424 ,C1081_=_C1451 ,C1081_=_C1452 ,C1081_=_C1481 ,C1081_=_C1503 ,\nC1081_=_C1529 ,C1081_=_C1531 ,C1081_=_C1555 ,C1081_=_C1557 ,C1081_=_C1584 ,C1081_=_C1585 ,\nC1081_=_C1586 ,C1081_=_C1610 ,C1081_=_C1611 ,C1081_=_C1612 ,C1082_=_C1099 ,C1082_=_C1100 ,\nC1082_=_C1115 ,C1082_=_C1116 ,C1082_=_C1425 ,C1082_=_C1426 ,C1082_=_C1453 ,C1082_=_C1454 ,\nC1082_=_C1482 ,C1082_=_C1504 ,C1082_=_C1532 ,C1082_=_C1534 ,C1082_=_C1558 ,C1082_=_C1560 ,\nC1082_=_C1597 ,C1082_=_C1598 ,C1082_=_C1599 ,C1082_=_C1623 ,C1082_=_C1624 ,C1082_=_C1625 ,\nC1099_=_C1100 ,C1099_=_C1133 ,C1099_=_C1134 ,C1100_=_C1133 ,C1100_=_C1134 ,C1115_=_C1116 ,\nC1115_=_C1133 ,C1115_=_C1134 ,C1115_=_C1423 ,C1115_=_C1424 ,C1115_=_C1451 ,C1115_=_C1452 ,\nC1115_=_C1481 ,C1115_=_C1503 ,C1115_=_C1529 ,C1115_=_C1531 ,C1115_=_C1555 ,C1115_=_C1557 ,\nC1115_=_C1584 ,C1115_=_C1585 ,C1115_=_C1586 ,C1115_=_C1610 ,C1115_=_C1611 ,C1115_=_C1612 ,\nC1116_=_C1133 ,C1116_=_C1134 ,C1116_=_C1425 ,C1116_=_C1426 ,C1116_=_C1453 ,C1116_=_C1454 ,\nC1116_=_C1482 ,C1116_=_C1504 ,C1116_=_C1532 ,C1116_=_C1534 ,C1116_=_C1558 ,C1116_=_C1560 ,\nC1116_=_C1597 ,C1116_=_C1598 ,C1116_=_C1599 ,C1116_=_C1623 ,C1116_=_C1624 ,C1116_=_C1625 ,\nC1133_=_C1134 ,C1153_=_C1154 ,C1153_=_C1189 ,C1153_=_C1190 ,C1153_=_C1355 ,C1153_=_C1356 ,\nC1153_=_C1385 ,C1153_=_C1386 ,C1153_=_C1417 ,C1153_=_C1445 ,C1153_=_C1478 ,C1153_=_C1500 ,\nC1153_=_C1529 ,C1153_=_C1531 ,C1153_=_C1532 ,C1153_=_C1534 ,C1153_=_C1545 ,C1153_=_C1546 ,\nC1154_=_C1189 ,C1154_=_C1190 ,C1154_=_C1357 ,C1154_=_C1358 ,C1154_=_C1387 ,C1154_=_C1388 ,\nC1154_=_C1418 ,C1154_=_C1446 ,C1154_=_C1480 ,C1154_=_C1502 ,C1154_=_C1555 ,C1154_=_C1557 ,\nC1154_=_C1558 ,C1154_=_C1560 ,C1154_=_C1571 ,C1154_=_C1572 ,C1189_=_C1190 ,C1189_=_C1355 ,\nC1189_=_C1356 ,C1189_=_C1385 ,C1189_=_C1386 ,C1189_=_C1417 ,C1189_=_C1445 ,C1189_=_C1478 ,\nC1189_=_C1500 ,C1189_=_C1529 ,C1189_=_C1531 ,C1189_=_C1532 ,C1189_=_C1534 ,C1189_=_C1545 ,\nC1189_=_C1546 ,C1190_=_C1357 ,C1190_=_C1358 ,C1190_=_C1387 ,C1190_=_C1388 ,C1190_=_C1418 ,\nC1190_=_C1446 ,C1190_=_C1480 ,C1190_=_C1502 ,C1190_=_C1555 ,C1190_=_C1557 ,C1190_=_C1558 ,\nC1190_=_C1560 ,C1190_=_C1571 ,C1190_=_C1572 ,C1253_=_C1254 ,C1253_=_C1283 ,C1253_=_C1284 ,\nC1254_=_C1283 ,C1254_=_C1284 ,C1283_=_C1284 ,C1295_=_C1296 ,C1295_=_C1323 ,C1295_=_C1324 ,\nC1296_=_C1323 ,C1296_=_C1324 ,C1323_=_C1324 ,C1349_=_C1350 ,C1349_=_C1351 ,C1349_=_C1352 ,\nC1349_=_C1445 ,C1349_=_C1446 ,C1349_=_C1447 ,C1349_=_C1448 ,C1349_=_C1449 ,C1349_=_C1450 ,\nC1349_=_C1451 ,C1349_=_C1452 ,C1349_=_C1453 ,C1349_=_C1454 ,C1349_=_C1457 ,C1349_=_C1458 ,\nC1349_=_C1459 ,C1349_=_C1460 ,C1349_=_C1465 ,C1349_=_C1466 ,C1349_=_C1469 ,C1349_=_C1470 ,\nC1350_=_C1351 ,C1350_=_C1352 ,C1350_=_C1417 ,C1350_=_C1418 ,C1350_=_C1419 ,C1350_=_C1420 ,\nC1350_=_C1421 ,C1350_=_C1422 ,C1350_=_C1423 ,C1350_=_C1424 ,C1350_=_C1425 ,C1350_=_C1426 ,\nC1350_=_C1429 ,C1350_=_C1430 ,C1350_=_C1431 ,C1350_=_C1432 ,C1350_=_C1437 ,C1350_=_C1438 ,\nC1350_=_C1441 ,C1350_=_C1442 ,C1351_=_C1352 ,C1351_=_C1417 ,C1351_=_C1418 ,C1351_=_C1419 ,\nC1351_=_C1420 ,C1351_=_C1421 ,C1351_=_C1422 ,C1351_=_C1423 ,C1351_=_C1424 ,C1351_=_C1425 ,\nC1351_=_C1426 ,C1351_=_C1429 ,C1351_=_C1430 ,C1351_=_C1431 ,C1351_=_C1432 ,C1351_=_C1437 ,\nC1351_=_C1438 ,C1351_=_C1441 ,C1351_=_C1442 ,C1352_=_C1445 ,C1352_=_C1446 ,C1352_=_C1447 ,\nC1352_=_C1448 ,C1352_=_C1449 ,C1352_=_C1450 ,C1352_=_C1451 ,C1352_=_C1452 ,C1352_=_C1453 ,\nC1352_=_C1454 ,C1352_=_C1457 ,C1352_=_C1458 ,C1352_=_C1459 ,C1352_=_C1460 ,C1352_=_C1465 ,\nC1352_=_C1466 ,C1352_=_C1469 ,C1352_=_C1470 ,C1353_=_C1354 ,C1353_=_C1355 ,C1353_=_C1356 ,\nC1353_=_C1357 ,C1353_=_C1358 ,C1353_=_C1359 ,C1353_=_C1360 ,C1353_=_C1363 ,C1353_=_C1364 ,\nC1353_=_C1365 ,C1353_=_C1366 ,C1353_=_C1367 ,C1353_=_C1368 ,C1353_=_C1383 ,C1353_=_C1384 ,\nC1353_=_C1478 ,C1353_=_C1480 ,C1353_=_C1481 ,C1353_=_C1482 ,C1353_=_C1485 ,C1353_=_C1486 ,\nC1353_=_C1497 ,C1353_=_C1498 ,C1354_=_C1355 ,C1354_=_C1356 ,C1354_=_C1357 ,C1354_=_C1358 ,\nC1354_=_C1359 ,C1354_=_C1360 ,C1354_=_C1363 ,C1354_=_C1364 ,C1354_=_C1365 ,C1354_=_C1366 ,\nC1354_=_C1367 ,C1354_=_C1368 ,C1354_=_C1383 ,C1354_=_C1384 ,C1354_=_C1500 ,C1354_=_C1502 ,\nC1354_=_C1503 ,C1354_=_C1504 ,C1354_=_C1507 ,C1354_=_C1508 ,C1354_=_C1519 ,C1354_=_C1520 ,\nC1355_=_C1356 ,C1355_=_C1357 ,C1355_=_C1358 ,C1355_=_C1359 ,C1355_=_C1360 ,C1355_=_C1363 ,\nC1355_=_C1364 ,C1355_=_C1365 ,C1355_=_C1366 ,C1355_=_C1367 ,C1355_=_C1368 ,C1355_=_C1385 ,\nC1355_=_C1386 ,C1355_=_C1387 ,C1355_=_C1417 ,C1355_=_C1445 ,C1355_=_C1478 ,C1355_=_C1500 ,\nC1355_=_C1529 ,C1355_=_C1531 ,C1355_=_C1532 ,C1355_=_C1534 ,C1355_=_C1545 ,C1355_=_C1546 ,\nC1356_=_C1357 ,C1356_=_C1358 ,C1356_=_C1359 ,C1356_=_C1360 ,C1356_=_C1363 ,C1356_=_C1364 ,\nC1356_=_C1365 ,C1356_=_C1366 ,C1356_=_C1367 ,C1356_=_C1368 ,C1356_=_C1385 ,C1356_=_C1386 ,\nC1356_=_C1388 ,C1356_=_C1417 ,C1356_=_C1445</w:t>
      </w:r>
    </w:p>
    <w:p>
      <w:pPr>
        <w:pStyle w:val="PreformattedText"/>
        <w:bidi w:val="0"/>
        <w:spacing w:before="0" w:after="0"/>
        <w:jc w:val="left"/>
        <w:rPr/>
      </w:pPr>
      <w:r>
        <w:rPr/>
        <w:t xml:space="preserve"> </w:t>
      </w:r>
      <w:r>
        <w:rPr/>
        <w:t>,C1356_=_C1478 ,C1356_=_C1500 ,C1356_=_C1529 ,\nC1356_=_C1531 ,C1356_=_C1532 ,C1356_=_C1534 ,C1356_=_C1545 ,C1356_=_C1546 ,C1357_=_C1358 ,\nC1357_=_C1359 ,C1357_=_C1360 ,C1357_=_C1363 ,C1357_=_C1364 ,C1357_=_C1365 ,C1357_=_C1366 ,\nC1357_=_C1367 ,C1357_=_C1368 ,C1357_=_C1385 ,C1357_=_C1387 ,C1357_=_C1388 ,C1357_=_C1418 ,\nC1357_=_C1446 ,C1357_=_C1480 ,C1357_=_C1502 ,C1357_=_C1555 ,C1357_=_C1557 ,C1357_=_C1558 ,\nC1357_=_C1560 ,C1357_=_C1571 ,C1357_=_C1572 ,C1358_=_C1359 ,C1358_=_C1360 ,C1358_=_C1363 ,\nC1358_=_C1364 ,C1358_=_C1365 ,C1358_=_C1366 ,C1358_=_C1367 ,C1358_=_C1368 ,C1358_=_C1386 ,\nC1358_=_C1387 ,C1358_=_C1388 ,C1358_=_C1418 ,C1358_=_C1446 ,C1358_=_C1480 ,C1358_=_C1502 ,\nC1358_=_C1555 ,C1358_=_C1557 ,C1358_=_C1558 ,C1358_=_C1560 ,C1358_=_C1571 ,C1358_=_C1572 ,\nC1359_=_C1360 ,C1359_=_C1363 ,C1359_=_C1364 ,C1359_=_C1365 ,C1359_=_C1366 ,C1359_=_C1367 ,\nC1359_=_C1368 ,C1359_=_C1389 ,C1359_=_C1390 ,C1360_=_C1363 ,C1360_=_C1364 ,C1360_=_C1365 ,\nC1360_=_C1366 ,C1360_=_C1367 ,C1360_=_C1368 ,C1360_=_C1389 ,C1360_=_C1390 ,C1363_=_C1364 ,\nC1363_=_C1365 ,C1363_=_C1366 ,C1363_=_C1367 ,C1363_=_C1368 ,C1363_=_C1393 ,C1363_=_C1394 ,\nC1364_=_C1365 ,C1364_=_C1366 ,C1364_=_C1367 ,C1364_=_C1368 ,C1364_=_C1393 ,C1364_=_C1394 ,\nC1365_=_C1366 ,C1365_=_C1367 ,C1365_=_C1368 ,C1365_=_C1395 ,C1365_=_C1396 ,C1366_=_C1367 ,\nC1366_=_C1368 ,C1366_=_C1395 ,C1366_=_C1396 ,C1367_=_C1368 ,C1367_=_C1397 ,C1367_=_C1398 ,\nC1368_=_C1397 ,C1368_=_C1398 ,C1383_=_C1384 ,C1383_=_C1385 ,C1383_=_C1386 ,C1383_=_C1387 ,\nC1383_=_C1388 ,C1383_=_C1389 ,C1383_=_C1390 ,C1383_=_C1393 ,C1383_=_C1394 ,C1383_=_C1395 ,\nC1383_=_C1396 ,C1383_=_C1397 ,C1383_=_C1398 ,C1383_=_C1478 ,C1383_=_C1480 ,C1383_=_C1481 ,\nC1383_=_C1482 ,C1383_=_C1485 ,C1383_=_C1486 ,C1383_=_C1497 ,C1383_=_C1498 ,C1384_=_C1385 ,\nC1384_=_C1386 ,C1384_=_C1387 ,C1384_=_C1388 ,C1384_=_C1389 ,C1384_=_C1390 ,C1384_=_C1393 ,\nC1384_=_C1394 ,C1384_=_C1395 ,C1384_=_C1396 ,C1384_=_C1397 ,C1384_=_C1398 ,C1384_=_C1500 ,\nC1384_=_C1502 ,C1384_=_C1503 ,C1384_=_C1504 ,C1384_=_C1507 ,C1384_=_C1508 ,C1384_=_C1519 ,\nC1384_=_C1520 ,C1385_=_C1386 ,C1385_=_C1387 ,C1385_=_C1388 ,C1385_=_C1389 ,C1385_=_C1390 ,\nC1385_=_C1393 ,C1385_=_C1394 ,C1385_=_C1395 ,C1385_=_C1396 ,C1385_=_C1397 ,C1385_=_C1398 ,\nC1385_=_C1417 ,C1385_=_C1445 ,C1385_=_C1478 ,C1385_=_C1500 ,C1385_=_C1529 ,C1385_=_C1531 ,\nC1385_=_C1532 ,C1385_=_C1534 ,C1385_=_C1545 ,C1385_=_C1546 ,C1386_=_C1387 ,C1386_=_C1388 ,\nC1386_=_C1389 ,C1386_=_C1390 ,C1386_=_C1393 ,C1386_=_C1394 ,C1386_=_C1395 ,C1386_=_C1396 ,\nC1386_=_C1397 ,C1386_=_C1398 ,C1386_=_C1417 ,C1386_=_C1445 ,C1386_=_C1478 ,C1386_=_C1500 ,\nC1386_=_C1529 ,C1386_=_C1531 ,C1386_=_C1532 ,C1386_=_C1534 ,C1386_=_C1545 ,C1386_=_C1546 ,\nC1387_=_C1388 ,C1387_=_C1389 ,C1387_=_C1390 ,C1387_=_C1393 ,C1387_=_C1394 ,C1387_=_C1395 ,\nC1387_=_C1396 ,C1387_=_C1397 ,C1387_=_C1398 ,C1387_=_C1418 ,C1387_=_C1446 ,C1387_=_C1480 ,\nC1387_=_C1502 ,C1387_=_C1555 ,C1387_=_C1557 ,C1387_=_C1558 ,C1387_=_C1560 ,C1387_=_C1571 ,\nC1387_=_C1572 ,C1388_=_C1389 ,C1388_=_C1390 ,C1388_=_C1393 ,C1388_=_C1394 ,C1388_=_C1395 ,\nC1388_=_C1396 ,C1388_=_C1397 ,C1388_=_C1398 ,C1388_=_C1418 ,C1388_=_C1446 ,C1388_=_C1480 ,\nC1388_=_C1502 ,C1388_=_C1555 ,C1388_=_C1557 ,C1388_=_C1558 ,C1388_=_C1560 ,C1388_=_C1571 ,\nC1388_=_C1572 ,C1389_=_C1390 ,C1389_=_C1393 ,C1389_=_C1394 ,C1389_=_C1395 ,C1389_=_C1396 ,\nC1389_=_C1397 ,C1389_=_C1398 ,C1390_=_C1393 ,C1390_=_C1394 ,C1390_=_C1395 ,C1390_=_C1396 ,\nC1390_=_C1397 ,C1390_=_C1398 ,C1393_=_C1394 ,C1393_=_C1395 ,C1393_=_C1396 ,C1393_=_C1397 ,\nC1393_=_C1398 ,C1394_=_C1395 ,C1394_=_C1396 ,C1394_=_C1397 ,C1394_=_C1398 ,C1395_=_C1396 ,\nC1395_=_C1397 ,C1395_=_C1398 ,C1396_=_C1397 ,C1396_=_C1398 ,C1397_=_C1398 ,C1417_=_C1418 ,\nC1417_=_C1419 ,C1417_=_C1420 ,C1417_=_C1421 ,C1417_=_C1422 ,C1417_=_C1423 ,C1417_=_C1424 ,\nC1417_=_C1425 ,C1417_=_C1426 ,C1417_=_C1429 ,C1417_=_C1430 ,C1417_=_C1431 ,C1417_=_C1432 ,\nC1417_=_C1437 ,C1417_=_C1438 ,C1417_=_C1441 ,C1417_=_C1442 ,C1417_=_C1445 ,C1417_=_C1446 ,\nC1417_=_C1478 ,C1417_=_C1500 ,C1417_=_C1529 ,C1417_=_C1531 ,C1417_=_C1532 ,C1417_=_C1534 ,\nC1417_=_C1545 ,C1417_=_C1546 ,C1418_=_C1419 ,C1418_=_C1420 ,C1418_=_C1421 ,C1418_=_C1422 ,\nC1418_=_C1423 ,C1418_=_C1424 ,C1418_=_C1425 ,C1418_=_C1426 ,C1418_=_C1429 ,C1418_=_C1430 ,\nC1418_=_C1431 ,C1418_=_C1432 ,C1418_=_C1437 ,C1418_=_C1438 ,C1418_=_C1441 ,C1418_=_C1442 ,\nC1418_=_C1445 ,C1418_=_C1446 ,C1418_=_C1480 ,C1418_=_C1502 ,C1418_=_C1555 ,C1418_=_C1557 ,\nC1418_=_C1558 ,C1418_=_C1560 ,C1418_=_C1571 ,C1418_=_C1572 ,C1419_=_C1420 ,C1419_=_C1421 ,\nC1419_=_C1422 ,C1419_=_C1423 ,C1419_=_C1424 ,C1419_=_C1425 ,C1419_=_C1426 ,C1419_=_C1429 ,\nC1419_=_C1430 ,C1419_=_C1431 ,C1419_=_C1432 ,C1419_=_C1437 ,C1419_=_C1438 ,C1419_=_C1441 ,\nC1419_=_C1442 ,C1419_=_C1447 ,C1419_=_C1448 ,C1419_=_C1449 ,C1419_=_C1584 ,C1419_=_C1585 ,\nC1419_=_C1586 ,C1419_=_C1597 ,C1419_=_C1598 ,C1419_=_C1599 ,C1420_=_C1421 ,C1420_=_C1422 ,\nC1420_=_C1423 ,C1420_=_C1424 ,C1420_=_C1425 ,C1420_=_C1426 ,C1420_=_C1429 ,C1420_=_C1430 ,\nC1420_=_C1431 ,C1420_=_C1432 ,C1420_=_C1437 ,C1420_=_C1438 ,C1420_=_C1441 ,C1420_=_C1442 ,\nC1420_=_C1447 ,C1420_=_C1448 ,C1420_=_C1450 ,C1420_=_C1584 ,C1420_=_C1585 ,C1420_=_C1586 ,\nC1420_=_C1597 ,C1420_=_C1598 ,C1420_=_C1599 ,C1421_=_C1422 ,C1421_=_C1423 ,C1421_=_C1424 ,\nC1421_=_C1425 ,C1421_=_C1426 ,C1421_=_C1429 ,C1421_=_C1430 ,C1421_=_C1431 ,C1421_=_C1432 ,\nC1421_=_C1437 ,C1421_=_C1438 ,C1421_=_C1441 ,C1421_=_C1442 ,C1421_=_C1447 ,C1421_=_C1449 ,\nC1421_=_C1450 ,C1421_=_C1610 ,C1421_=_C1611 ,C1421_=_C1612 ,C1421_=_C1623 ,C1421_=_C1624 ,\nC1421_=_C1625 ,C1422_=_C1423 ,C1422_=_C1424 ,C1422_=_C1425 ,C1422_=_C1426 ,C1422_=_C1429 ,\nC1422_=_C1430 ,C1422_=_C1431 ,C1422_=_C1432 ,C1422_=_C1437 ,C1422_=_C1438 ,C1422_=_C1441 ,\nC1422_=_C1442 ,C1422_=_C1448 ,C1422_=_C1449 ,C1422_=_C1450 ,C1422_=_C1610 ,C1422_=_C1611 ,\nC1422_=_C1612 ,C1422_=_C1623 ,C1422_=_C1624 ,C1422_=_C1625 ,C1423_=_C1424 ,C1423_=_C1425 ,\nC1423_=_C1426 ,C1423_=_C1429 ,C1423_=_C1430 ,C1423_=_C1431 ,C1423_=_C1432 ,C1423_=_C1437 ,\nC1423_=_C1438 ,C1423_=_C1441 ,C1423_=_C1442 ,C1423_=_C1451 ,C1423_=_C1452 ,C1423_=_C1453 ,\nC1423_=_C1481 ,C1423_=_C1503 ,C1423_=_C1529 ,C1423_=_C1531 ,C1423_=_C1555 ,C1423_=_C1557 ,\nC1423_=_C1584 ,C1423_=_C1585 ,C1423_=_C1586 ,C1423_=_C1610 ,C1423_=_C1611 ,C1423_=_C1612 ,\nC1424_=_C1425 ,C1424_=_C1426 ,C1424_=_C1429 ,C1424_=_C1430 ,C1424_=_C1431 ,C1424_=_C1432 ,\nC1424_=_C1437 ,C1424_=_C1438 ,C1424_=_C1441 ,C1424_=_C1442 ,C1424_=_C1451 ,C1424_=_C1452 ,\nC1424_=_C1454 ,C1424_=_C1481 ,C1424_=_C1503 ,C1424_=_C1529 ,C1424_=_C1531 ,C1424_=_C1555 ,\nC1424_=_C1557 ,C1424_=_C1584 ,C1424_=_C1585 ,C1424_=_C1586 ,C1424_=_C1610 ,C1424_=_C1611 ,\nC1424_=_C1612 ,C1425_=_C1426 ,C1425_=_C1429 ,C1425_=_C1430 ,C1425_=_C1431 ,C1425_=_C1432 ,\nC1425_=_C1437 ,C1425_=_C1438 ,C1425_=_C1441 ,C1425_=_C1442 ,C1425_=_C1451 ,C1425_=_C1453 ,\nC1425_=_C1454 ,C1425_=_C1482 ,C1425_=_C1504 ,C1425_=_C1532 ,C1425_=_C1534 ,C1425_=_C1558 ,\nC1425_=_C1560 ,C1425_=_C1597 ,C1425_=_C1598 ,C1425_=_C1599 ,C1425_=_C1623 ,C1425_=_C1624 ,\nC1425_=_C1625 ,C1426_=_C1429 ,C1426_=_C1430 ,C1426_=_C1431 ,C1426_=_C1432 ,C1426_=_C1437 ,\nC1426_=_C1438 ,C1426_=_C1441 ,C1426_=_C1442 ,C1426_=_C1452 ,C1426_=_C1453 ,C1426_=_C1454 ,\nC1426_=_C1482 ,C1426_=_C1504 ,C1426_=_C1532 ,C1426_=_C1534 ,C1426_=_C1558 ,C1426_=_C1560 ,\nC1426_=_C1597 ,C1426_=_C1598 ,C1426_=_C1599 ,C1426_=_C1623 ,C1426_=_C1624 ,C1426_=_C1625 ,\nC1429_=_C1430 ,C1429_=_C1431 ,C1429_=_C1432 ,C1429_=_C1437 ,C1429_=_C1438 ,C1429_=_C1441 ,\nC1429_=_C1442 ,C1429_=_C1457 ,C1429_=_C1458 ,C1430_=_C1431 ,C1430_=_C1432 ,C1430_=_C1437 ,\nC1430_=_C1438 ,C1430_=_C1441 ,C1430_=_C1442 ,C1430_=_C1457 ,C1430_=_C1458 ,C1431_=_C1432 ,\nC1431_=_C1437 ,C1431_=_C1438 ,C1431_=_C1441 ,C1431_=_C1442 ,C1431_=_C1459 ,C1431_=_C1460 ,\nC1432_=_C1437 ,C1432_=_C1438 ,C1432_=_C1441 ,C1432_=_C1442 ,C1432_=_C1459 ,C1432_=_C1460 ,\nC1437_=_C1438 ,C1437_=_C1441 ,C1437_=_C1442 ,C1437_=_C1465 ,C1437_=_C1466 ,C1438_=_C1441 ,\nC1438_=_C1442 ,C1438_=_C1465 ,C1438_=_C1466 ,C1441_=_C1442 ,C1441_=_C1469 ,C1441_=_C1470 ,\nC1442_=_C1469 ,C1442_=_C1470 ,C1445_=_C1446 ,C1445_=_C1447 ,C1445_=_C1448 ,C1445_=_C1449 ,\nC1445_=_C1450 ,C1445_=_C1451 ,C1445_=_C1452 ,C1445_=_C1453 ,C1445_=_C1454 ,C1445_=_C1457 ,\nC1445_=_C1458 ,C1445_=_C1459 ,C1445_=_C1460 ,C1445_=_C1465 ,C1445_=_C1466 ,C1445_=_C1469 ,\nC1445_=_C1470 ,C1445_=_C1478 ,C1445_=_C1500 ,C1445_=_C1529 ,C1445_=_C1531 ,C1445_=_C1532 ,\nC1445_=_C1534 ,C1445_=_C1545 ,C1445_=_C1546 ,C1446_=_C1447 ,C1446_=_C1448 ,C1446_=_C1449 ,\nC1446_=_C1450 ,C1446_=_C1451 ,C1446_=_C1452 ,C1446_=_C1453 ,C1446_=_C1454 ,C1446_=_C1457 ,\nC1446_=_C1458 ,C1446_=_C1459 ,C1446_=_C1460 ,C1446_=_C1465 ,C1446_=_C1466 ,C1446_=_C1469 ,\nC1446_=_C1470 ,C1446_=_C1480 ,C1446_=_C1502 ,C1446_=_C1555 ,C1446_=_C1557 ,C1446_=_C1558 ,\nC1446_=_C1560 ,C1446_=_C1571 ,C1446_=_C1572 ,C1447_=_C1448 ,C1447_=_C1449 ,C1447_=_C1450 ,\nC1447_=_C1451 ,C1447_=_C1452 ,C1447_=_C1453 ,C1447_=_C1454 ,C1447_=_C1457 ,C1447_=_C1458 ,\nC1447_=_C1459 ,C1447_=_C1460 ,C1447_=_C1465 ,C1447_=_C1466 ,C1447_=_C1469 ,C1447_=_C1470 ,\nC1447_=_C1584 ,C1447_=_C1585 ,C1447_=_C1586 ,C1447_=_C1597 ,C1447_=_C1598 ,C1447_=_C1599 ,\nC1448_=_C1449 ,C1448_=_C1450 ,C1448_=_C1451 ,C1448_=_C1452 ,C1448_=_C1453 ,C1448_=_C1454 ,\nC1448_=_C1457 ,C1448_=_C1458 ,C1448_=_C1459 ,C1448_=_C1460 ,C1448_=_C1465 ,C1448_=_C1466 ,\nC1448_=_C1469 ,C1448_=_C1470 ,C1448_=_C1584 ,C1448_=_C1585 ,C1448_=_C1586 ,C1448_=_C1597 ,\nC1448_=_C1598 ,C1448_=_C1599 ,C1449_=_C1450 ,C1449_=_C1451 ,C1449_=_C1452 ,C1449_=_C1453 ,\nC1449_=_C1454 ,C1449_=_C1457 ,C1449_=_C1458 ,C1449_=_C1459 ,C1449_=_C1460 ,C1449_=_C1465 ,\nC1449_=_C1466 ,C1449_=_C1469 ,C1449_=_C1470 ,C1449_=_C1610 ,C1449_=_C1611 ,C1449_=_C1612 ,\nC1449_=_C1623 ,C1449_=_C1624 ,C1449_=_C1625 ,C1450_=_C1451 ,C1450_=_C1452 ,C1450_=_C1453 ,\nC1450_=_C1454 ,C1450_=_C1457 ,C1450_=_C1458 ,C1450_=_C1459 ,C1450_=_C1460 ,C1450_=_C1465 ,\nC1450_=_C1466</w:t>
      </w:r>
    </w:p>
    <w:p>
      <w:pPr>
        <w:pStyle w:val="PreformattedText"/>
        <w:bidi w:val="0"/>
        <w:spacing w:before="0" w:after="0"/>
        <w:jc w:val="left"/>
        <w:rPr/>
      </w:pPr>
      <w:r>
        <w:rPr/>
        <w:t xml:space="preserve"> </w:t>
      </w:r>
      <w:r>
        <w:rPr/>
        <w:t>,C1450_=_C1469 ,C1450_=_C1470 ,C1450_=_C1610 ,C1450_=_C1611 ,C1450_=_C1612 ,\nC1450_=_C1623 ,C1450_=_C1624 ,C1450_=_C1625 ,C1451_=_C1452 ,C1451_=_C1453 ,C1451_=_C1454 ,\nC1451_=_C1457 ,C1451_=_C1458 ,C1451_=_C1459 ,C1451_=_C1460 ,C1451_=_C1465 ,C1451_=_C1466 ,\nC1451_=_C1469 ,C1451_=_C1470 ,C1451_=_C1481 ,C1451_=_C1503 ,C1451_=_C1529 ,C1451_=_C1531 ,\nC1451_=_C1555 ,C1451_=_C1557 ,C1451_=_C1584 ,C1451_=_C1585 ,C1451_=_C1586 ,C1451_=_C1610 ,\nC1451_=_C1611 ,C1451_=_C1612 ,C1452_=_C1453 ,C1452_=_C1454 ,C1452_=_C1457 ,C1452_=_C1458 ,\nC1452_=_C1459 ,C1452_=_C1460 ,C1452_=_C1465 ,C1452_=_C1466 ,C1452_=_C1469 ,C1452_=_C1470 ,\nC1452_=_C1481 ,C1452_=_C1503 ,C1452_=_C1529 ,C1452_=_C1531 ,C1452_=_C1555 ,C1452_=_C1557 ,\nC1452_=_C1584 ,C1452_=_C1585 ,C1452_=_C1586 ,C1452_=_C1610 ,C1452_=_C1611 ,C1452_=_C1612 ,\nC1453_=_C1454 ,C1453_=_C1457 ,C1453_=_C1458 ,C1453_=_C1459 ,C1453_=_C1460 ,C1453_=_C1465 ,\nC1453_=_C1466 ,C1453_=_C1469 ,C1453_=_C1470 ,C1453_=_C1482 ,C1453_=_C1504 ,C1453_=_C1532 ,\nC1453_=_C1534 ,C1453_=_C1558 ,C1453_=_C1560 ,C1453_=_C1597 ,C1453_=_C1598 ,C1453_=_C1599 ,\nC1453_=_C1623 ,C1453_=_C1624 ,C1453_=_C1625 ,C1454_=_C1457 ,C1454_=_C1458 ,C1454_=_C1459 ,\nC1454_=_C1460 ,C1454_=_C1465 ,C1454_=_C1466 ,C1454_=_C1469 ,C1454_=_C1470 ,C1454_=_C1482 ,\nC1454_=_C1504 ,C1454_=_C1532 ,C1454_=_C1534 ,C1454_=_C1558 ,C1454_=_C1560 ,C1454_=_C1597 ,\nC1454_=_C1598 ,C1454_=_C1599 ,C1454_=_C1623 ,C1454_=_C1624 ,C1454_=_C1625 ,C1457_=_C1458 ,\nC1457_=_C1459 ,C1457_=_C1460 ,C1457_=_C1465 ,C1457_=_C1466 ,C1457_=_C1469 ,C1457_=_C1470 ,\nC1458_=_C1459 ,C1458_=_C1460 ,C1458_=_C1465 ,C1458_=_C1466 ,C1458_=_C1469 ,C1458_=_C1470 ,\nC1459_=_C1460 ,C1459_=_C1465 ,C1459_=_C1466 ,C1459_=_C1469 ,C1459_=_C1470 ,C1460_=_C1465 ,\nC1460_=_C1466 ,C1460_=_C1469 ,C1460_=_C1470 ,C1465_=_C1466 ,C1465_=_C1469 ,C1465_=_C1470 ,\nC1466_=_C1469 ,C1466_=_C1470 ,C1469_=_C1470 ,C1478_=_C1480 ,C1478_=_C1481 ,C1478_=_C1482 ,\nC1478_=_C1485 ,C1478_=_C1486 ,C1478_=_C1497 ,C1478_=_C1498 ,C1478_=_C1500 ,C1478_=_C1502 ,\nC1478_=_C1529 ,C1478_=_C1531 ,C1478_=_C1532 ,C1478_=_C1534 ,C1478_=_C1545 ,C1478_=_C1546 ,\nC1480_=_C1481 ,C1480_=_C1482 ,C1480_=_C1485 ,C1480_=_C1486 ,C1480_=_C1497 ,C1480_=_C1498 ,\nC1480_=_C1500 ,C1480_=_C1502 ,C1480_=_C1555 ,C1480_=_C1557 ,C1480_=_C1558 ,C1480_=_C1560 ,\nC1480_=_C1571 ,C1480_=_C1572 ,C1481_=_C1482 ,C1481_=_C1485 ,C1481_=_C1486 ,C1481_=_C1497 ,\nC1481_=_C1498 ,C1481_=_C1503 ,C1481_=_C1504 ,C1481_=_C1529 ,C1481_=_C1531 ,C1481_=_C1555 ,\nC1481_=_C1557 ,C1481_=_C1584 ,C1481_=_C1585 ,C1481_=_C1586 ,C1481_=_C1610 ,C1481_=_C1611 ,\nC1481_=_C1612 ,C1482_=_C1485 ,C1482_=_C1486 ,C1482_=_C1497 ,C1482_=_C1498 ,C1482_=_C1503 ,\nC1482_=_C1504 ,C1482_=_C1532 ,C1482_=_C1534 ,C1482_=_C1558 ,C1482_=_C1560 ,C1482_=_C1597 ,\nC1482_=_C1598 ,C1482_=_C1599 ,C1482_=_C1623 ,C1482_=_C1624 ,C1482_=_C1625 ,C1485_=_C1486 ,\nC1485_=_C1497 ,C1485_=_C1498 ,C1485_=_C1507 ,C1485_=_C1508 ,C1486_=_C1497 ,C1486_=_C1498 ,\nC1486_=_C1507 ,C1486_=_C1508 ,C1497_=_C1498 ,C1497_=_C1519 ,C1497_=_C1520 ,C1498_=_C1519 ,\nC1498_=_C1520 ,C1500_=_C1502 ,C1500_=_C1503 ,C1500_=_C1504 ,C1500_=_C1507 ,C1500_=_C1508 ,\nC1500_=_C1519 ,C1500_=_C1520 ,C1500_=_C1529 ,C1500_=_C1531 ,C1500_=_C1532 ,C1500_=_C1534 ,\nC1500_=_C1545 ,C1500_=_C1546 ,C1502_=_C1503 ,C1502_=_C1504 ,C1502_=_C1507 ,C1502_=_C1508 ,\nC1502_=_C1519 ,C1502_=_C1520 ,C1502_=_C1555 ,C1502_=_C1557 ,C1502_=_C1558 ,C1502_=_C1560 ,\nC1502_=_C1571 ,C1502_=_C1572 ,C1503_=_C1504 ,C1503_=_C1507 ,C1503_=_C1508 ,C1503_=_C1519 ,\nC1503_=_C1520 ,C1503_=_C1529 ,C1503_=_C1531 ,C1503_=_C1555 ,C1503_=_C1557 ,C1503_=_C1584 ,\nC1503_=_C1585 ,C1503_=_C1586 ,C1503_=_C1610 ,C1503_=_C1611 ,C1503_=_C1612 ,C1504_=_C1507 ,\nC1504_=_C1508 ,C1504_=_C1519 ,C1504_=_C1520 ,C1504_=_C1532 ,C1504_=_C1534 ,C1504_=_C1558 ,\nC1504_=_C1560 ,C1504_=_C1597 ,C1504_=_C1598 ,C1504_=_C1599 ,C1504_=_C1623 ,C1504_=_C1624 ,\nC1504_=_C1625 ,C1507_=_C1508 ,C1507_=_C1519 ,C1507_=_C1520 ,C1508_=_C1519 ,C1508_=_C1520 ,\nC1519_=_C1520 ,C1529_=_C1531 ,C1529_=_C1532 ,C1529_=_C1534 ,C1529_=_C1545 ,C1529_=_C1546 ,\nC1529_=_C1555 ,C1529_=_C1557 ,C1529_=_C1558 ,C1529_=_C1584 ,C1529_=_C1585 ,C1529_=_C1586 ,\nC1529_=_C1610 ,C1529_=_C1611 ,C1529_=_C1612 ,C1531_=_C1532 ,C1531_=_C1534 ,C1531_=_C1545 ,\nC1531_=_C1546 ,C1531_=_C1555 ,C1531_=_C1557 ,C1531_=_C1560 ,C1531_=_C1584 ,C1531_=_C1585 ,\nC1531_=_C1586 ,C1531_=_C1610 ,C1531_=_C1611 ,C1531_=_C1612 ,C1532_=_C1534 ,C1532_=_C1545 ,\nC1532_=_C1546 ,C1532_=_C1555 ,C1532_=_C1558 ,C1532_=_C1560 ,C1532_=_C1597 ,C1532_=_C1598 ,\nC1532_=_C1599 ,C1532_=_C1623 ,C1532_=_C1624 ,C1532_=_C1625 ,C1534_=_C1545 ,C1534_=_C1546 ,\nC1534_=_C1557 ,C1534_=_C1558 ,C1534_=_C1560 ,C1534_=_C1597 ,C1534_=_C1598 ,C1534_=_C1599 ,\nC1534_=_C1623 ,C1534_=_C1624 ,C1534_=_C1625 ,C1545_=_C1546 ,C1545_=_C1571 ,C1545_=_C1572 ,\nC1546_=_C1571 ,C1546_=_C1572 ,C1555_=_C1557 ,C1555_=_C1558 ,C1555_=_C1560 ,C1555_=_C1571 ,\nC1555_=_C1572 ,C1555_=_C1584 ,C1555_=_C1585 ,C1555_=_C1586 ,C1555_=_C1610 ,C1555_=_C1611 ,\nC1555_=_C1612 ,C1557_=_C1558 ,C1557_=_C1560 ,C1557_=_C1571 ,C1557_=_C1572 ,C1557_=_C1584 ,\nC1557_=_C1585 ,C1557_=_C1586 ,C1557_=_C1610 ,C1557_=_C1611 ,C1557_=_C1612 ,C1558_=_C1560 ,\nC1558_=_C1571 ,C1558_=_C1572 ,C1558_=_C1597 ,C1558_=_C1598 ,C1558_=_C1599 ,C1558_=_C1623 ,\nC1558_=_C1624 ,C1558_=_C1625 ,C1560_=_C1571 ,C1560_=_C1572 ,C1560_=_C1597 ,C1560_=_C1598 ,\nC1560_=_C1599 ,C1560_=_C1623 ,C1560_=_C1624 ,C1560_=_C1625 ,C1571_=_C1572 ,C1584_=_C1585 ,\nC1584_=_C1586 ,C1584_=_C1597 ,C1584_=_C1598 ,C1584_=_C1599 ,C1584_=_C1610 ,C1584_=_C1611 ,\nC1584_=_C1612 ,C1584_=_C1623 ,C1585_=_C1586 ,C1585_=_C1597 ,C1585_=_C1598 ,C1585_=_C1599 ,\nC1585_=_C1610 ,C1585_=_C1611 ,C1585_=_C1612 ,C1585_=_C1624 ,C1586_=_C1597 ,C1586_=_C1598 ,\nC1586_=_C1599 ,C1586_=_C1610 ,C1586_=_C1611 ,C1586_=_C1612 ,C1586_=_C1625 ,C1597_=_C1598 ,\nC1597_=_C1599 ,C1597_=_C1610 ,C1597_=_C1623 ,C1597_=_C1624 ,C1597_=_C1625 ,C1598_=_C1599 ,\nC1598_=_C1611 ,C1598_=_C1623 ,C1598_=_C1624 ,C1598_=_C1625 ,C1599_=_C1612 ,C1599_=_C1623 ,\nC1599_=_C1624 ,C1599_=_C1625 ,C1610_=_C1611 ,C1610_=_C1612 ,C1610_=_C1623 ,C1610_=_C1624 ,\nC1610_=_C1625 ,C1611_=_C1612 ,C1611_=_C1623 ,C1611_=_C1624 ,C1611_=_C1625 ,C1612_=_C1623 ,\nC1612_=_C1624 ,C1612_=_C1625 ,C1623_=_C1624 ,C1623_=_C1625 ,C1624_=_C1625 ,"];593[shape=box, label="id:593 level: 17\n9: C393 C977 C978 C1009 C1010 \nC1701 C1702 C1727 C1728 \n28: C393_=_C977( C393 C977 ) C393_=_C978( C393 C978 ) C393_=_C1009( C393 C1009 ) C393_=_C1010( C393 C1010 ) C393_=_C1701( C393 C1701 ) \nC393_=_C1702( C393 C1702 ) C393_=_C1727( C393 C1727 ) C393_=_C1728( C393 C1728 ) C977_=_C978( C977 C978 ) C977_=_C1009( C977 C1009 ) C977_=_C1010( C977 C1010 ) \nC977_=_C1702( C977 C1702 ) C977_=_C1727( C977 C1727 ) C978_=_C1009( C978 C1009 ) C978_=_C1010( C978 C1010 ) C978_=_C1701( C978 C1701 ) C978_=_C1728( C978 C1728 ) \nC1009_=_C1010( C1009 C1010 ) C1009_=_C1702( C1009 C1702 ) C1009_=_C1727( C1009 C1727 ) C1010_=_C1701( C1010 C1701 ) C1010_=_C1728( C1010 C1728 ) C1701_=_C1702( C1701 C1702 ) \nC1701_=_C1727( C1701 C1727 ) C1701_=_C1728( C1701 C1728 ) C1702_=_C1727( C1702 C1727 ) C1702_=_C1728( C1702 C1728 ) C1727_=_C1728( C1727 C1728 ) "];581-&gt;593[label="8: C977 C978 C1009 C1010 C1701 \nC1702 C1727 C1728 \n20: C977_=_C978 ,C977_=_C1009 ,C977_=_C1010 ,C977_=_C1702 ,C977_=_C1727 ,\nC978_=_C1009 ,C978_=_C1010 ,C978_=_C1701 ,C978_=_C1728 ,C1009_=_C1010 ,C1009_=_C1702 ,\nC1009_=_C1727 ,C1010_=_C1701 ,C1010_=_C1728 ,C1701_=_C1702 ,C1701_=_C1727 ,C1701_=_C1728 ,\nC1702_=_C1727 ,C1702_=_C1728 ,C1727_=_C1728 ,"];594[shape=box, label="id:594 level: 17\n9: C392 C919 C920 C939 C940 \nC1701 C1702 C1727 C1728 \n28: C392_=_C919( C392 C919 ) C392_=_C920( C392 C920 ) C392_=_C939( C392 C939 ) C392_=_C940( C392 C940 ) C392_=_C1701( C392 C1701 ) \nC392_=_C1702( C392 C1702 ) C392_=_C1727( C392 C1727 ) C392_=_C1728( C392 C1728 ) C919_=_C920( C919 C920 ) C919_=_C939( C919 C939 ) C919_=_C940( C919 C940 ) \nC919_=_C1702( C919 C1702 ) C919_=_C1728( C919 C1728 ) C920_=_C939( C920 C939 ) C920_=_C940( C920 C940 ) C920_=_C1701( C920 C1701 ) C920_=_C1727( C920 C1727 ) \nC939_=_C940( C939 C940 ) C939_=_C1701( C939 C1701 ) C939_=_C1727( C939 C1727 ) C940_=_C1702( C940 C1702 ) C940_=_C1728( C940 C1728 ) C1701_=_C1702( C1701 C1702 ) \nC1701_=_C1727( C1701 C1727 ) C1701_=_C1728( C1701 C1728 ) C1702_=_C1727( C1702 C1727 ) C1702_=_C1728( C1702 C1728 ) C1727_=_C1728( C1727 C1728 ) "];581-&gt;594[label="8: C919 C920 C939 C940 C1701 \nC1702 C1727 C1728 \n20: C919_=_C920 ,C919_=_C939 ,C919_=_C940 ,C919_=_C1702 ,C919_=_C1728 ,\nC920_=_C939 ,C920_=_C940 ,C920_=_C1701 ,C920_=_C1727 ,C939_=_C940 ,C939_=_C1701 ,\nC939_=_C1727 ,C940_=_C1702 ,C940_=_C1728 ,C1701_=_C1702 ,C1701_=_C1727 ,C1701_=_C1728 ,\nC1702_=_C1727 ,C1702_=_C1728 ,C1727_=_C1728 ,"];595[shape=box, label="id:595 level: 17\n49: C288 C630 C631 C632 C633 \nC658 C660 C913 C914 C933 C934 \nC961 C962 C965 C966 C993 C994 \nC997 C998 C1686 C1687 C1689 C1690 \nC1691 C1692 C1695 C1696 C1697 C1698 \nC1699 C1700 C1701 C1702 C1703 C1704 \nC1705 C1706 C1707 C1708 C1709 C1710 \nC1711 C1712 C1713 C1714 C1717 C1718 \nC1719 C1720 \n484: C288_=_C658( C288 C658 ) C288_=_C660( C288 C660 ) C288_=_C1686( C288 C1686 ) C288_=_C1687( C288 C1687 ) C288_=_C1689( C288 C1689 ) \nC288_=_C1690( C288 C1690 ) C288_=_C1691( C288 C1691 ) C288_=_C1692( C288 C1692 ) C288_=_C1695( C288 C1695 ) C288_=_C1696( C288 C1696 ) C288_=_C1697( C288 C1697 ) \nC288_=_C1698( C288 C1698 ) C288_=_C1699( C288 C1699 ) C288_=_C1700( C288 C1700 ) C288_=_C1701( C288 C1701 ) C288_=_C1702( C288 C1702 ) C288_=_C1703( C288 C1703 ) \nC288_=_C1704( C288 C1704 ) C288_=_C1705( C288 C1705 ) C288_=_C1706( C288 C1706 ) C288_=_C1707( C288 C1707 ) C288_=_C1708( C288 C1708 ) C288_=_C1709( C288 C1709 ) \nC288_=_C1710( C288 C1710 ) C288_=_C1711( C288 C1711 ) C288_=_C1712( C288 C1712 ) C288_=_C1713( C288 C1713 ) C288_=_C1714( C288 C1714 ) C288_=_C1717( C288 C1717 ) \nC288_=_C1718( C288 C1718 ) C288_=_C1719( C288 C1719 ) C288_=_C1720(</w:t>
      </w:r>
    </w:p>
    <w:p>
      <w:pPr>
        <w:pStyle w:val="PreformattedText"/>
        <w:bidi w:val="0"/>
        <w:spacing w:before="0" w:after="0"/>
        <w:jc w:val="left"/>
        <w:rPr/>
      </w:pPr>
      <w:r>
        <w:rPr/>
        <w:t xml:space="preserve"> </w:t>
      </w:r>
      <w:r>
        <w:rPr/>
        <w:t>C288 C1720 ) C630_=_C631( C630 C631 ) C630_=_C632( C630 C632 ) C630_=_C633( C630 C633 ) \nC630_=_C913( C630 C913 ) C630_=_C914( C630 C914 ) C630_=_C1720( C630 C1720 ) C631_=_C632( C631 C632 ) C631_=_C633( C631 C633 ) C631_=_C933( C631 C933 ) \nC631_=_C934( C631 C934 ) C631_=_C1719( C631 C1719 ) C632_=_C633( C632 C633 ) C632_=_C913( C632 C913 ) C632_=_C914( C632 C914 ) C632_=_C1719( C632 C1719 ) \nC633_=_C933( C633 C933 ) C633_=_C934( C633 C934 ) C633_=_C1720( C633 C1720 ) C658_=_C660( C658 C660 ) C658_=_C1686( C658 C1686 ) C658_=_C1687( C658 C1687 ) \nC658_=_C1689( C658 C1689 ) C658_=_C1690( C658 C1690 ) C658_=_C1691( C658 C1691 ) C658_=_C1692( C658 C1692 ) C658_=_C1695( C658 C1695 ) C658_=_C1696( C658 C1696 ) \nC658_=_C1697( C658 C1697 ) C658_=_C1698( C658 C1698 ) C658_=_C1699( C658 C1699 ) C658_=_C1700( C658 C1700 ) C658_=_C1701( C658 C1701 ) C658_=_C1702( C658 C1702 ) \nC658_=_C1703( C658 C1703 ) C658_=_C1704( C658 C1704 ) C658_=_C1705( C658 C1705 ) C658_=_C1706( C658 C1706 ) C658_=_C1707( C658 C1707 ) C658_=_C1708( C658 C1708 ) \nC658_=_C1709( C658 C1709 ) C658_=_C1710( C658 C1710 ) C658_=_C1711( C658 C1711 ) C658_=_C1712( C658 C1712 ) C658_=_C1713( C658 C1713 ) C658_=_C1714( C658 C1714 ) \nC660_=_C1686( C660 C1686 ) C660_=_C1687( C660 C1687 ) C660_=_C1689( C660 C1689 ) C660_=_C1690( C660 C1690 ) C660_=_C1691( C660 C1691 ) C660_=_C1692( C660 C1692 ) \nC660_=_C1695( C660 C1695 ) C660_=_C1696( C660 C1696 ) C660_=_C1697( C660 C1697 ) C660_=_C1698( C660 C1698 ) C660_=_C1699( C660 C1699 ) C660_=_C1700( C660 C1700 ) \nC660_=_C1701( C660 C1701 ) C660_=_C1702( C660 C1702 ) C660_=_C1703( C660 C1703 ) C660_=_C1704( C660 C1704 ) C660_=_C1705( C660 C1705 ) C660_=_C1706( C660 C1706 ) \nC660_=_C1707( C660 C1707 ) C660_=_C1708( C660 C1708 ) C660_=_C1709( C660 C1709 ) C660_=_C1710( C660 C1710 ) C660_=_C1711( C660 C1711 ) C660_=_C1712( C660 C1712 ) \nC660_=_C1713( C660 C1713 ) C660_=_C1714( C660 C1714 ) C913_=_C914( C913 C914 ) C913_=_C933( C913 C933 ) C913_=_C934( C913 C934 ) C913_=_C1692( C913 C1692 ) \nC913_=_C1718( C913 C1718 ) C914_=_C933( C914 C933 ) C914_=_C934( C914 C934 ) C914_=_C1691( C914 C1691 ) C914_=_C1717( C914 C1717 ) C933_=_C934( C933 C934 ) \nC933_=_C1691( C933 C1691 ) C933_=_C1717( C933 C1717 ) C934_=_C1692( C934 C1692 ) C934_=_C1718( C934 C1718 ) C961_=_C962( C961 C962 ) C961_=_C965( C961 C965 ) \nC961_=_C966( C961 C966 ) C961_=_C993( C961 C993 ) C961_=_C994( C961 C994 ) C961_=_C1692( C961 C1692 ) C961_=_C1717( C961 C1717 ) C962_=_C965( C962 C965 ) \nC962_=_C966( C962 C966 ) C962_=_C993( C962 C993 ) C962_=_C994( C962 C994 ) C962_=_C1691( C962 C1691 ) C962_=_C1718( C962 C1718 ) C965_=_C966( C965 C966 ) \nC965_=_C997( C965 C997 ) C965_=_C998( C965 C998 ) C965_=_C1719( C965 C1719 ) C966_=_C997( C966 C997 ) C966_=_C998( C966 C998 ) C966_=_C1720( C966 C1720 ) \nC993_=_C994( C993 C994 ) C993_=_C997( C993 C997 ) C993_=_C998( C993 C998 ) C993_=_C1692( C993 C1692 ) C993_=_C1717( C993 C1717 ) C994_=_C997( C994 C997 ) \nC994_=_C998( C994 C998 ) C994_=_C1691( C994 C1691 ) C994_=_C1718( C994 C1718 ) C997_=_C998( C997 C998 ) C997_=_C1719( C997 C1719 ) C998_=_C1720( C998 C1720 ) \nC1686_=_C1687( C1686 C1687 ) C1686_=_C1689( C1686 C1689 ) C1686_=_C1690( C1686 C1690 ) C1686_=_C1691( C1686 C1691 ) C1686_=_C1692( C1686 C1692 ) C1686_=_C1695( C1686 C1695 ) \nC1686_=_C1696( C1686 C1696 ) C1686_=_C1697( C1686 C1697 ) C1686_=_C1698( C1686 C1698 ) C1686_=_C1699( C1686 C1699 ) C1686_=_C1700( C1686 C1700 ) C1686_=_C1701( C1686 C1701 ) \nC1686_=_C1702( C1686 C1702 ) C1686_=_C1703( C1686 C1703 ) C1686_=_C1704( C1686 C1704 ) C1686_=_C1705( C1686 C1705 ) C1686_=_C1706( C1686 C1706 ) C1686_=_C1707( C1686 C1707 ) \nC1686_=_C1708( C1686 C1708 ) C1686_=_C1709( C1686 C1709 ) C1686_=_C1710( C1686 C1710 ) C1686_=_C1711( C1686 C1711 ) C1686_=_C1712( C1686 C1712 ) C1686_=_C1713( C1686 C1713 ) \nC1686_=_C1714( C1686 C1714 ) C1687_=_C1689( C1687 C1689 ) C1687_=_C1690( C1687 C1690 ) C1687_=_C1691( C1687 C1691 ) C1687_=_C1692( C1687 C1692 ) C1687_=_C1695( C1687 C1695 ) \nC1687_=_C1696( C1687 C1696 ) C1687_=_C1697( C1687 C1697 ) C1687_=_C1698( C1687 C1698 ) C1687_=_C1699( C1687 C1699 ) C1687_=_C1700( C1687 C1700 ) C1687_=_C1701( C1687 C1701 ) \nC1687_=_C1702( C1687 C1702 ) C1687_=_C1703( C1687 C1703 ) C1687_=_C1704( C1687 C1704 ) C1687_=_C1705( C1687 C1705 ) C1687_=_C1706( C1687 C1706 ) C1687_=_C1707( C1687 C1707 ) \nC1687_=_C1708( C1687 C1708 ) C1687_=_C1709( C1687 C1709 ) C1687_=_C1710( C1687 C1710 ) C1687_=_C1711( C1687 C1711 ) C1687_=_C1712( C1687 C1712 ) C1687_=_C1713( C1687 C1713 ) \nC1687_=_C1714( C1687 C1714 ) C1689_=_C1690( C1689 C1690 ) C1689_=_C1691( C1689 C1691 ) C1689_=_C1692( C1689 C1692 ) C1689_=_C1695( C1689 C1695 ) C1689_=_C1696( C1689 C1696 ) \nC1689_=_C1697( C1689 C1697 ) C1689_=_C1698( C1689 C1698 ) C1689_=_C1699( C1689 C1699 ) C1689_=_C1700( C1689 C1700 ) C1689_=_C1701( C1689 C1701 ) C1689_=_C1702( C1689 C1702 ) \nC1689_=_C1703( C1689 C1703 ) C1689_=_C1704( C1689 C1704 ) C1689_=_C1705( C1689 C1705 ) C1689_=_C1706( C1689 C1706 ) C1689_=_C1707( C1689 C1707 ) C1689_=_C1708( C1689 C1708 ) \nC1689_=_C1709( C1689 C1709 ) C1689_=_C1710( C1689 C1710 ) C1689_=_C1711( C1689 C1711 ) C1689_=_C1712( C1689 C1712 ) C1689_=_C1713( C1689 C1713 ) C1689_=_C1714( C1689 C1714 ) \nC1690_=_C1691( C1690 C1691 ) C1690_=_C1692( C1690 C1692 ) C1690_=_C1695( C1690 C1695 ) C1690_=_C1696( C1690 C1696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0_=_C1709( C1690 C1709 ) C1690_=_C1710( C1690 C1710 ) \nC1690_=_C1711( C1690 C1711 ) C1690_=_C1712( C1690 C1712 ) C1690_=_C1713( C1690 C1713 ) C1690_=_C1714( C1690 C1714 ) C1691_=_C1692( C1691 C1692 ) C1691_=_C1695( C1691 C1695 ) \nC1691_=_C1696( C1691 C1696 ) C1691_=_C1697( C1691 C1697 ) C1691_=_C1698( C1691 C1698 ) C1691_=_C1699( C1691 C1699 ) C1691_=_C1700( C1691 C1700 ) C1691_=_C1701( C1691 C1701 ) \nC1691_=_C1702( C1691 C1702 ) C1691_=_C1703( C1691 C1703 ) C1691_=_C1704( C1691 C1704 ) C1691_=_C1705( C1691 C1705 ) C1691_=_C1706( C1691 C1706 ) C1691_=_C1707( C1691 C1707 ) \nC1691_=_C1708( C1691 C1708 ) C1691_=_C1709( C1691 C1709 ) C1691_=_C1710( C1691 C1710 ) C1691_=_C1711( C1691 C1711 ) C1691_=_C1712( C1691 C1712 ) C1691_=_C1713( C1691 C1713 ) \nC1691_=_C1714( C1691 C1714 ) C1691_=_C1717( C1691 C1717 ) C1691_=_C1718( C1691 C1718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2_=_C1708( C1692 C1708 ) C1692_=_C1709( C1692 C1709 ) \nC1692_=_C1710( C1692 C1710 ) C1692_=_C1711( C1692 C1711 ) C1692_=_C1712( C1692 C1712 ) C1692_=_C1713( C1692 C1713 ) C1692_=_C1714( C1692 C1714 ) C1692_=_C1717( C1692 C1717 ) \nC1692_=_C1718( C1692 C1718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09( C1695 C1709 ) C1695_=_C1710( C1695 C1710 ) C1695_=_C1711( C1695 C1711 ) C1695_=_C1712( C1695 C1712 ) \nC1695_=_C1713( C1695 C1713 ) C1695_=_C1714( C1695 C1714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2( C1696 C1712 ) \nC1696_=_C1713( C1696 C1713 ) C1696_=_C1714( C1696 C1714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4( C1697 C1714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1711( C1698 C1711 ) C1698_=_C1712( C1698 C1712 ) C1698_=_C1713( C1698 C1713 ) C1698_=_C1714( C1698 C1714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700_=_C1701( C1700 C1701 ) C1700_=_C1702( C1700 C1702 ) C1700_=_C1703( C1700 C1703 ) C1700_=_C1704( C1700 C1704 ) \nC1700_=_C1705( C1700 C1705 ) C1700_=_C1706( C1700 C1706 ) C1700_=_C1707( C1700 C1707</w:t>
      </w:r>
    </w:p>
    <w:p>
      <w:pPr>
        <w:pStyle w:val="PreformattedText"/>
        <w:bidi w:val="0"/>
        <w:spacing w:before="0" w:after="0"/>
        <w:jc w:val="left"/>
        <w:rPr/>
      </w:pPr>
      <w:r>
        <w:rPr/>
        <w:t xml:space="preserve"> </w:t>
      </w:r>
      <w:r>
        <w:rPr/>
        <w:t>) C1700_=_C1708( C1700 C1708 ) C1700_=_C1709( C1700 C1709 ) C1700_=_C1710( C1700 C1710 ) \nC1700_=_C1711( C1700 C1711 ) C1700_=_C1712( C1700 C1712 ) C1700_=_C1713( C1700 C1713 ) C1700_=_C1714( C1700 C1714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4_=_C1705( C1704 C1705 ) C1704_=_C1706( C1704 C1706 ) \nC1704_=_C1707( C1704 C1707 ) C1704_=_C1708( C1704 C1708 ) C1704_=_C1709( C1704 C1709 ) C1704_=_C1710( C1704 C1710 ) C1704_=_C1711( C1704 C1711 ) C1704_=_C1712( C1704 C1712 ) \nC1704_=_C1713( C1704 C1713 ) C1704_=_C1714( C1704 C1714 ) C1705_=_C1706( C1705 C1706 ) C1705_=_C1707( C1705 C1707 ) C1705_=_C1708( C1705 C1708 ) C1705_=_C1709( C1705 C1709 ) \nC1705_=_C1710( C1705 C1710 ) C1705_=_C1711( C1705 C1711 ) C1705_=_C1712( C1705 C1712 ) C1705_=_C1713( C1705 C1713 ) C1705_=_C1714( C1705 C1714 ) C1706_=_C1707( C1706 C1707 ) \nC1706_=_C1708( C1706 C1708 ) C1706_=_C1709( C1706 C1709 ) C1706_=_C1710( C1706 C1710 ) C1706_=_C1711( C1706 C1711 ) C1706_=_C1712( C1706 C1712 ) C1706_=_C1713( C1706 C1713 ) \nC1706_=_C1714( C1706 C1714 ) C1707_=_C1708( C1707 C1708 ) C1707_=_C1709( C1707 C1709 ) C1707_=_C1710( C1707 C1710 ) C1707_=_C1711( C1707 C1711 ) C1707_=_C1712( C1707 C1712 ) \nC1707_=_C1713( C1707 C1713 ) C1707_=_C1714( C1707 C1714 ) C1708_=_C1709( C1708 C1709 ) C1708_=_C1710( C1708 C1710 ) C1708_=_C1711( C1708 C1711 ) C1708_=_C1712( C1708 C1712 ) \nC1708_=_C1713( C1708 C1713 ) C1708_=_C1714( C1708 C1714 ) C1709_=_C1710( C1709 C1710 ) C1709_=_C1711( C1709 C1711 ) C1709_=_C1712( C1709 C1712 ) C1709_=_C1713( C1709 C1713 ) \nC1709_=_C1714( C1709 C1714 ) C1710_=_C1711( C1710 C1711 ) C1710_=_C1712( C1710 C1712 ) C1710_=_C1713( C1710 C1713 ) C1710_=_C1714( C1710 C1714 ) C1711_=_C1712( C1711 C1712 ) \nC1711_=_C1713( C1711 C1713 ) C1711_=_C1714( C1711 C1714 ) C1712_=_C1713( C1712 C1713 ) C1712_=_C1714( C1712 C1714 ) C1713_=_C1714( C1713 C1714 ) C1717_=_C1718( C1717 C1718 ) \nC1717_=_C1719( C1717 C1719 ) C1717_=_C1720( C1717 C1720 ) C1718_=_C1719( C1718 C1719 ) C1718_=_C1720( C1718 C1720 ) C1719_=_C1720( C1719 C1720 ) "];581-&gt;595[label="47: C288 C630 C631 C632 C633 \nC658 C660 C913 C914 C933 C934 \nC961 C962 C965 C966 C993 C994 \nC997 C998 C1686 C1687 C1689 C1690 \nC1695 C1696 C1697 C1698 C1699 C1700 \nC1701 C1702 C1703 C1704 C1705 C1706 \nC1707 C1708 C1709 C1710 C1711 C1712 \nC1713 C1714 C1717 C1718 C1719 C1720 \n417: C288_=_C658 ,C288_=_C660 ,C288_=_C1686 ,C288_=_C1687 ,C288_=_C1689 ,\nC288_=_C1690 ,C288_=_C1695 ,C288_=_C1696 ,C288_=_C1697 ,C288_=_C1698 ,C288_=_C1699 ,\nC288_=_C1700 ,C288_=_C1701 ,C288_=_C1702 ,C288_=_C1703 ,C288_=_C1704 ,C288_=_C1705 ,\nC288_=_C1706 ,C288_=_C1707 ,C288_=_C1708 ,C288_=_C1709 ,C288_=_C1710 ,C288_=_C1711 ,\nC288_=_C1712 ,C288_=_C1713 ,C288_=_C1714 ,C288_=_C1717 ,C288_=_C1718 ,C288_=_C1719 ,\nC288_=_C1720 ,C630_=_C631 ,C630_=_C632 ,C630_=_C633 ,C630_=_C913 ,C630_=_C914 ,\nC630_=_C1720 ,C631_=_C632 ,C631_=_C633 ,C631_=_C933 ,C631_=_C934 ,C631_=_C1719 ,\nC632_=_C633 ,C632_=_C913 ,C632_=_C914 ,C632_=_C1719 ,C633_=_C933 ,C633_=_C934 ,\nC633_=_C1720 ,C658_=_C660 ,C658_=_C1686 ,C658_=_C1687 ,C658_=_C1689 ,C658_=_C1690 ,\nC658_=_C1695 ,C658_=_C1696 ,C658_=_C1697 ,C658_=_C1698 ,C658_=_C1699 ,C658_=_C1700 ,\nC658_=_C1701 ,C658_=_C1702 ,C658_=_C1703 ,C658_=_C1704 ,C658_=_C1705 ,C658_=_C1706 ,\nC658_=_C1707 ,C658_=_C1708 ,C658_=_C1709 ,C658_=_C1710 ,C658_=_C1711 ,C658_=_C1712 ,\nC658_=_C1713 ,C658_=_C1714 ,C660_=_C1686 ,C660_=_C1687 ,C660_=_C1689 ,C660_=_C1690 ,\nC660_=_C1695 ,C660_=_C1696 ,C660_=_C1697 ,C660_=_C1698 ,C660_=_C1699 ,C660_=_C1700 ,\nC660_=_C1701 ,C660_=_C1702 ,C660_=_C1703 ,C660_=_C1704 ,C660_=_C1705 ,C660_=_C1706 ,\nC660_=_C1707 ,C660_=_C1708 ,C660_=_C1709 ,C660_=_C1710 ,C660_=_C1711 ,C660_=_C1712 ,\nC660_=_C1713 ,C660_=_C1714 ,C913_=_C914 ,C913_=_C933 ,C913_=_C934 ,C913_=_C1718 ,\nC914_=_C933 ,C914_=_C934 ,C914_=_C1717 ,C933_=_C934 ,C933_=_C1717 ,C934_=_C1718 ,\nC961_=_C962 ,C961_=_C965 ,C961_=_C966 ,C961_=_C993 ,C961_=_C994 ,C961_=_C1717 ,\nC962_=_C965 ,C962_=_C966 ,C962_=_C993 ,C962_=_C994 ,C962_=_C1718 ,C965_=_C966 ,\nC965_=_C997 ,C965_=_C998 ,C965_=_C1719 ,C966_=_C997 ,C966_=_C998 ,C966_=_C1720 ,\nC993_=_C994 ,C993_=_C997 ,C993_=_C998 ,C993_=_C1717 ,C994_=_C997 ,C994_=_C998 ,\nC994_=_C1718 ,C997_=_C998 ,C997_=_C1719 ,C998_=_C1720 ,C1686_=_C1687 ,C1686_=_C1689 ,\nC1686_=_C1690 ,C1686_=_C1695 ,C1686_=_C1696 ,C1686_=_C1697 ,C1686_=_C1698 ,C1686_=_C1699 ,\nC1686_=_C1700 ,C1686_=_C1701 ,C1686_=_C1702 ,C1686_=_C1703 ,C1686_=_C1704 ,C1686_=_C1705 ,\nC1686_=_C1706 ,C1686_=_C1707 ,C1686_=_C1708 ,C1686_=_C1709 ,C1686_=_C1710 ,C1686_=_C1711 ,\nC1686_=_C1712 ,C1686_=_C1713 ,C1686_=_C1714 ,C1687_=_C1689 ,C1687_=_C1690 ,C1687_=_C1695 ,\nC1687_=_C1696 ,C1687_=_C1697 ,C1687_=_C1698 ,C1687_=_C1699 ,C1687_=_C1700 ,C1687_=_C1701 ,\nC1687_=_C1702 ,C1687_=_C1703 ,C1687_=_C1704 ,C1687_=_C1705 ,C1687_=_C1706 ,C1687_=_C1707 ,\nC1687_=_C1708 ,C1687_=_C1709 ,C1687_=_C1710 ,C1687_=_C1711 ,C1687_=_C1712 ,C1687_=_C1713 ,\nC1687_=_C1714 ,C1689_=_C1690 ,C1689_=_C1695 ,C1689_=_C1696 ,C1689_=_C1697 ,C1689_=_C1698 ,\nC1689_=_C1699 ,C1689_=_C1700 ,C1689_=_C1701 ,C1689_=_C1702 ,C1689_=_C1703 ,C1689_=_C1704 ,\nC1689_=_C1705 ,C1689_=_C1706 ,C1689_=_C1707 ,C1689_=_C1708 ,C1689_=_C1709 ,C1689_=_C1710 ,\nC1689_=_C1711 ,C1689_=_C1712 ,C1689_=_C1713 ,C1689_=_C1714 ,C1690_=_C1695 ,C1690_=_C1696 ,\nC1690_=_C1697 ,C1690_=_C1698 ,C1690_=_C1699 ,C1690_=_C1700 ,C1690_=_C1701 ,C1690_=_C1702 ,\nC1690_=_C1703 ,C1690_=_C1704 ,C1690_=_C1705 ,C1690_=_C1706 ,C1690_=_C1707 ,C1690_=_C1708 ,\nC1690_=_C1709 ,C1690_=_C1710 ,C1690_=_C1711 ,C1690_=_C1712 ,C1690_=_C1713 ,C1690_=_C1714 ,\nC1695_=_C1696 ,C1695_=_C1697 ,C1695_=_C1698 ,C1695_=_C1699 ,C1695_=_C1700 ,C1695_=_C1701 ,\nC1695_=_C1702 ,C1695_=_C1703 ,C1695_=_C1704 ,C1695_=_C1705 ,C1695_=_C1706 ,C1695_=_C1707 ,\nC1695_=_C1708 ,C1695_=_C1709 ,C1695_=_C1710 ,C1695_=_C1711 ,C1695_=_C1712 ,C1695_=_C1713 ,\nC1695_=_C1714 ,C1696_=_C1697 ,C1696_=_C1698 ,C1696_=_C1699 ,C1696_=_C1700 ,C1696_=_C1701 ,\nC1696_=_C1702 ,C1696_=_C1703 ,C1696_=_C1704 ,C1696_=_C1705 ,C1696_=_C1706 ,C1696_=_C1707 ,\nC1696_=_C1708 ,C1696_=_C1709 ,C1696_=_C1710 ,C1696_=_C1711 ,C1696_=_C1712 ,C1696_=_C1713 ,\nC1696_=_C1714 ,C1697_=_C1698 ,C1697_=_C1699 ,C1697_=_C1700 ,C1697_=_C1701 ,C1697_=_C1702 ,\nC1697_=_C1703 ,C1697_=_C1704 ,C1697_=_C1705 ,C1697_=_C1706 ,C1697_=_C1707 ,C1697_=_C1708 ,\nC1697_=_C1709 ,C1697_=_C1710 ,C1697_=_C1711 ,C1697_=_C1712 ,C1697_=_C1713 ,C1697_=_C1714 ,\nC1698_=_C1699 ,C1698_=_C1700 ,C1698_=_C1701 ,C1698_=_C1702 ,C1698_=_C1703 ,C1698_=_C1704 ,\nC1698_=_C1705 ,C1698_=_C1706 ,C1698_=_C1707 ,C1698_=_C1708 ,C1698_=_C1709 ,C1698_=_C1710 ,\nC1698_=_C1711 ,C1698_=_C1712 ,C1698_=_C1713 ,C1698_=_C1714 ,C1699_=_C1700 ,C1699_=_C1701 ,\nC1699_=_C1702 ,C1699_=_C1703 ,C1699_=_C1704 ,C1699_=_C1705 ,C1699_=_C1706 ,C1699_=_C1707 ,\nC1699_=_C1708 ,C1699_=_C1709 ,C1699_=_C1710 ,C1699_=_C1711 ,C1699_=_C1712 ,C1699_=_C1713 ,\nC1699_=_C1714 ,C1700_=_C1701 ,C1700_=_C1702 ,C1700_=_C1703 ,C1700_=_C1704 ,C1700_=_C1705 ,\nC1700_=_C1706 ,C1700_=_C1707 ,C1700_=_C1708 ,C1700_=_C1709 ,C1700_=_C1710 ,C1700_=_C1711 ,\nC1700_=_C1712 ,C1700_=_C1713 ,C1700_=_C1714 ,C1701_=_C1702 ,C1701_=_C1703 ,C1701_=_C1704 ,\nC1701_=_C1705 ,C1701_=_C1706 ,C1701_=_C1707 ,C1701_=_C1708 ,C1701_=_C1709 ,C1701_=_C1710 ,\nC1701_=_C1711 ,C1701_=_C1712 ,C1701_=_C1713 ,C1701_=_C1714 ,C1702_=_C1703 ,C1702_=_C1704 ,\nC1702_=_C1705 ,C1702_=_C1706 ,C1702_=_C1707 ,C1702_=_C1708 ,C1702_=_C1709 ,C1702_=_C1710 ,\nC1702_=_C1711 ,C1702_=_C1712 ,C1702_=_C1713 ,C1702_=_C1714 ,C1703_=_C1704 ,C1703_=_C1705 ,\nC1703_=_C1706 ,C1703_=_C1707 ,C1703_=_C1708 ,C1703_=_C1709 ,C1703_=_C1710 ,C1703_=_C1711 ,\nC1703_=_C1712 ,C1703_=_C1713 ,C1703_=_C1714 ,C1704_=_C1705 ,C1704_=_C1706 ,C1704_=_C1707 ,\nC1704_=_C1708 ,C1704_=_C1709 ,C1704_=_C1710 ,C1704_=_C1711 ,C1704_=_C1712 ,C1704_=_C1713 ,\nC1704_=_C1714 ,C1705_=_C1706 ,C1705_=_C1707 ,C1705_=_C1708 ,C1705_=_C1709 ,C1705_=_C1710 ,\nC1705_=_C1711 ,C1705_=_C1712 ,C1705_=_C1713 ,C1705_=_C1714 ,C1706_=_C1707 ,C1706_=_C1708 ,\nC1706_=_C1709 ,C1706_=_C1710 ,C1706_=_C1711 ,C1706_=_C1712 ,C1706_=_C1713 ,C1706_=_C1714 ,\nC1707_=_C1708 ,C1707_=_C1709 ,C1707_=_C1710 ,C1707_=_C1711 ,C1707_=_C1712 ,C1707_=_C1713 ,\nC1707_=_C1714 ,C1708_=_C1709 ,C1708_=_C1710 ,C1708_=_C1711 ,C1708_=_C1712 ,C1708_=_C1713 ,\nC1708_=_C1714 ,C1709_=_C1710 ,C1709_=_C1711 ,C1709_=_C1712 ,C1709_=_C1713 ,C1709_=_C1714 ,\nC1710_=_C1711 ,C1710_=_C1712 ,C1710_=_C1713 ,C1710_=_C1714 ,C1711_=_C1712 ,C1711_=_C1713 ,\nC1711_=_C1714 ,C1712_=_C1713 ,C1712_=_C1714 ,C1713_=_C1714 ,C1717_=_C1718 ,C1717_=_C1719 ,\nC1717_=_C1720 ,C1718_=_C1719 ,C1718_=_C1720 ,C1719_=_C1720 ,"];596[shape=box, label="id:596 level: 17\n9: C367 C973 C974 C1005 C1006 \nC1699 C1700 C1725 C1726 \n28: C367_=_C973( C367 C973 ) C367_=_C974( C367 C974 ) C367_=_C1005( C367 C1005 ) C367_=_C1006( C367 C1006 ) C367_=_C1699( C367 C1699 ) \nC367_=_C1700( C367 C1700 ) C367_=_C1725( C367 C1725 ) C367_=_C1726( C367 C1726 ) C973_=_C974(</w:t>
      </w:r>
    </w:p>
    <w:p>
      <w:pPr>
        <w:pStyle w:val="PreformattedText"/>
        <w:bidi w:val="0"/>
        <w:spacing w:before="0" w:after="0"/>
        <w:jc w:val="left"/>
        <w:rPr/>
      </w:pPr>
      <w:r>
        <w:rPr/>
        <w:t xml:space="preserve"> </w:t>
      </w:r>
      <w:r>
        <w:rPr/>
        <w:t>C973 C974 ) C973_=_C1005( C973 C1005 ) C973_=_C1006( C973 C1006 ) \nC973_=_C1700( C973 C1700 ) C973_=_C1725( C973 C1725 ) C974_=_C1005( C974 C1005 ) C974_=_C1006( C974 C1006 ) C974_=_C1699( C974 C1699 ) C974_=_C1726( C974 C1726 ) \nC1005_=_C1006( C1005 C1006 ) C1005_=_C1700( C1005 C1700 ) C1005_=_C1725( C1005 C1725 ) C1006_=_C1699( C1006 C1699 ) C1006_=_C1726( C1006 C1726 ) C1699_=_C1700( C1699 C1700 ) \nC1699_=_C1725( C1699 C1725 ) C1699_=_C1726( C1699 C1726 ) C1700_=_C1725( C1700 C1725 ) C1700_=_C1726( C1700 C1726 ) C1725_=_C1726( C1725 C1726 ) "];584-&gt;596[label="8: C973 C974 C1005 C1006 C1699 \nC1700 C1725 C1726 \n20: C973_=_C974 ,C973_=_C1005 ,C973_=_C1006 ,C973_=_C1700 ,C973_=_C1725 ,\nC974_=_C1005 ,C974_=_C1006 ,C974_=_C1699 ,C974_=_C1726 ,C1005_=_C1006 ,C1005_=_C1700 ,\nC1005_=_C1725 ,C1006_=_C1699 ,C1006_=_C1726 ,C1699_=_C1700 ,C1699_=_C1725 ,C1699_=_C1726 ,\nC1700_=_C1725 ,C1700_=_C1726 ,C1725_=_C1726 ,"];597[shape=box, label="id:597 level: 17\n9: C366 C700 C701 C702 C703 \nC1699 C1700 C1725 C1726 \n28: C366_=_C700( C366 C700 ) C366_=_C701( C366 C701 ) C366_=_C702( C366 C702 ) C366_=_C703( C366 C703 ) C366_=_C1699( C366 C1699 ) \nC366_=_C1700( C366 C1700 ) C366_=_C1725( C366 C1725 ) C366_=_C1726( C366 C1726 ) C700_=_C701( C700 C701 ) C700_=_C702( C700 C702 ) C700_=_C703( C700 C703 ) \nC700_=_C1700( C700 C1700 ) C700_=_C1726( C700 C1726 ) C701_=_C702( C701 C702 ) C701_=_C703( C701 C703 ) C701_=_C1699( C701 C1699 ) C701_=_C1725( C701 C1725 ) \nC702_=_C703( C702 C703 ) C702_=_C1699( C702 C1699 ) C702_=_C1725( C702 C1725 ) C703_=_C1700( C703 C1700 ) C703_=_C1726( C703 C1726 ) C1699_=_C1700( C1699 C1700 ) \nC1699_=_C1725( C1699 C1725 ) C1699_=_C1726( C1699 C1726 ) C1700_=_C1725( C1700 C1725 ) C1700_=_C1726( C1700 C1726 ) C1725_=_C1726( C1725 C1726 ) "];584-&gt;597[label="8: C700 C701 C702 C703 C1699 \nC1700 C1725 C1726 \n20: C700_=_C701 ,C700_=_C702 ,C700_=_C703 ,C700_=_C1700 ,C700_=_C1726 ,\nC701_=_C702 ,C701_=_C703 ,C701_=_C1699 ,C701_=_C1725 ,C702_=_C703 ,C702_=_C1699 ,\nC702_=_C1725 ,C703_=_C1700 ,C703_=_C1726 ,C1699_=_C1700 ,C1699_=_C1725 ,C1699_=_C1726 ,\nC1700_=_C1725 ,C1700_=_C1726 ,C1725_=_C1726 ,"];598[shape=box, label="id:598 level: 17\n57: C288 C532 C533 C534 C535 \nC546 C547 C548 C549 C659 C661 \nC925 C926 C945 C946 C959 C960 \nC979 C980 C991 C992 C1011 C1012 \nC1087 C1088 C1121 C1122 C1686 C1687 \nC1689 C1690 C1707 C1708 C1717 C1718 \nC1719 C1720 C1721 C1722 C1723 C1724 \nC1725 C1726 C1727 C1728 C1729 C1730 \nC1731 C1732 C1733 C1734 C1735 C1736 \nC1737 C1738 C1739 C1740 \n460: C288_=_C659( C288 C659 ) C288_=_C661( C288 C661 ) C288_=_C1686( C288 C1686 ) C288_=_C1687( C288 C1687 ) C288_=_C1689( C288 C1689 ) \nC288_=_C1690( C288 C1690 ) C288_=_C1707( C288 C1707 ) C288_=_C1708( C288 C1708 ) C288_=_C1717( C288 C1717 ) C288_=_C1718( C288 C1718 ) C288_=_C1719( C288 C1719 ) \nC288_=_C1720( C288 C1720 ) C288_=_C1721( C288 C1721 ) C288_=_C1722( C288 C1722 ) C288_=_C1723( C288 C1723 ) C288_=_C1724( C288 C1724 ) C288_=_C1725( C288 C1725 ) \nC288_=_C1726( C288 C1726 ) C288_=_C1727( C288 C1727 ) C288_=_C1728( C288 C1728 ) C288_=_C1729( C288 C1729 ) C288_=_C1730( C288 C1730 ) C288_=_C1731( C288 C1731 ) \nC288_=_C1732( C288 C1732 ) C288_=_C1733( C288 C1733 ) C288_=_C1734( C288 C1734 ) C288_=_C1735( C288 C1735 ) C288_=_C1736( C288 C1736 ) C288_=_C1737( C288 C1737 ) \nC288_=_C1738( C288 C1738 ) C288_=_C1739( C288 C1739 ) C288_=_C1740( C288 C1740 ) C532_=_C533( C532 C533 ) C532_=_C534( C532 C534 ) C532_=_C535( C532 C535 ) \nC532_=_C925( C532 C925 ) C532_=_C926( C532 C926 ) C532_=_C1687( C532 C1687 ) C533_=_C534( C533 C534 ) C533_=_C535( C533 C535 ) C533_=_C945( C533 C945 ) \nC533_=_C946( C533 C946 ) C533_=_C1686( C533 C1686 ) C534_=_C535( C534 C535 ) C534_=_C925( C534 C925 ) C534_=_C926( C534 C926 ) C534_=_C1686( C534 C1686 ) \nC535_=_C945( C535 C945 ) C535_=_C946( C535 C946 ) C535_=_C1687( C535 C1687 ) C546_=_C547( C546 C547 ) C546_=_C548( C546 C548 ) C546_=_C549( C546 C549 ) \nC546_=_C1690( C546 C1690 ) C547_=_C548( C547 C548 ) C547_=_C549( C547 C549 ) C547_=_C1689( C547 C1689 ) C548_=_C549( C548 C549 ) C548_=_C1689( C548 C1689 ) \nC549_=_C1690( C549 C1690 ) C659_=_C661( C659 C661 ) C659_=_C1717( C659 C1717 ) C659_=_C1718( C659 C1718 ) C659_=_C1719( C659 C1719 ) C659_=_C1720( C659 C1720 ) \nC659_=_C1721( C659 C1721 ) C659_=_C1722( C659 C1722 ) C659_=_C1723( C659 C1723 ) C659_=_C1724( C659 C1724 ) C659_=_C1725( C659 C1725 ) C659_=_C1726( C659 C1726 ) \nC659_=_C1727( C659 C1727 ) C659_=_C1728( C659 C1728 ) C659_=_C1729( C659 C1729 ) C659_=_C1730( C659 C1730 ) C659_=_C1731( C659 C1731 ) C659_=_C1732( C659 C1732 ) \nC659_=_C1733( C659 C1733 ) C659_=_C1734( C659 C1734 ) C659_=_C1735( C659 C1735 ) C659_=_C1736( C659 C1736 ) C659_=_C1737( C659 C1737 ) C659_=_C1738( C659 C1738 ) \nC659_=_C1739( C659 C1739 ) C659_=_C1740( C659 C1740 ) C661_=_C1717( C661 C1717 ) C661_=_C1718( C661 C1718 ) C661_=_C1719( C661 C1719 ) C661_=_C1720( C661 C1720 ) \nC661_=_C1721( C661 C1721 ) C661_=_C1722( C661 C1722 ) C661_=_C1723( C661 C1723 ) C661_=_C1724( C661 C1724 ) C661_=_C1725( C661 C1725 ) C661_=_C1726( C661 C1726 ) \nC661_=_C1727( C661 C1727 ) C661_=_C1728( C661 C1728 ) C661_=_C1729( C661 C1729 ) C661_=_C1730( C661 C1730 ) C661_=_C1731( C661 C1731 ) C661_=_C1732( C661 C1732 ) \nC661_=_C1733( C661 C1733 ) C661_=_C1734( C661 C1734 ) C661_=_C1735( C661 C1735 ) C661_=_C1736( C661 C1736 ) C661_=_C1737( C661 C1737 ) C661_=_C1738( C661 C1738 ) \nC661_=_C1739( C661 C1739 ) C661_=_C1740( C661 C1740 ) C925_=_C926( C925 C926 ) C925_=_C945( C925 C945 ) C925_=_C946( C925 C946 ) C925_=_C1708( C925 C1708 ) \nC925_=_C1734( C925 C1734 ) C926_=_C945( C926 C945 ) C926_=_C946( C926 C946 ) C926_=_C1707( C926 C1707 ) C926_=_C1733( C926 C1733 ) C945_=_C946( C945 C946 ) \nC945_=_C1707( C945 C1707 ) C945_=_C1733( C945 C1733 ) C946_=_C1708( C946 C1708 ) C946_=_C1734( C946 C1734 ) C959_=_C960( C959 C960 ) C959_=_C979( C959 C979 ) \nC959_=_C980( C959 C980 ) C959_=_C991( C959 C991 ) C959_=_C992( C959 C992 ) C959_=_C1687( C959 C1687 ) C960_=_C979( C960 C979 ) C960_=_C980( C960 C980 ) \nC960_=_C991( C960 C991 ) C960_=_C992( C960 C992 ) C960_=_C1686( C960 C1686 ) C979_=_C980( C979 C980 ) C979_=_C1011( C979 C1011 ) C979_=_C1012( C979 C1012 ) \nC979_=_C1708( C979 C1708 ) C979_=_C1733( C979 C1733 ) C980_=_C1011( C980 C1011 ) C980_=_C1012( C980 C1012 ) C980_=_C1707( C980 C1707 ) C980_=_C1734( C980 C1734 ) \nC991_=_C992( C991 C992 ) C991_=_C1011( C991 C1011 ) C991_=_C1012( C991 C1012 ) C991_=_C1687( C991 C1687 ) C992_=_C1011( C992 C1011 ) C992_=_C1012( C992 C1012 ) \nC992_=_C1686( C992 C1686 ) C1011_=_C1012( C1011 C1012 ) C1011_=_C1708( C1011 C1708 ) C1011_=_C1733( C1011 C1733 ) C1012_=_C1707( C1012 C1707 ) C1012_=_C1734( C1012 C1734 ) \nC1087_=_C1088( C1087 C1088 ) C1087_=_C1121( C1087 C1121 ) C1087_=_C1122( C1087 C1122 ) C1087_=_C1690( C1087 C1690 ) C1088_=_C1121( C1088 C1121 ) C1088_=_C1122( C1088 C1122 ) \nC1088_=_C1689( C1088 C1689 ) C1121_=_C1122( C1121 C1122 ) C1121_=_C1690( C1121 C1690 ) C1122_=_C1689( C1122 C1689 ) C1686_=_C1687( C1686 C1687 ) C1686_=_C1689( C1686 C1689 ) \nC1686_=_C1690( C1686 C1690 ) C1686_=_C1707( C1686 C1707 ) C1686_=_C1708( C1686 C1708 ) C1687_=_C1689( C1687 C1689 ) C1687_=_C1690( C1687 C1690 ) C1687_=_C1707( C1687 C1707 ) \nC1687_=_C1708( C1687 C1708 ) C1689_=_C1690( C1689 C1690 ) C1689_=_C1707( C1689 C1707 ) C1689_=_C1708( C1689 C1708 ) C1690_=_C1707( C1690 C1707 ) C1690_=_C1708( C1690 C1708 ) \nC1707_=_C1708( C1707 C1708 ) C1707_=_C1733( C1707 C1733 ) C1707_=_C1734( C1707 C1734 ) C1708_=_C1733( C1708 C1733 ) C1708_=_C1734( C1708 C1734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35( C1717 C1735 ) C1717_=_C1736( C1717 C1736 ) \nC1717_=_C1737( C1717 C1737 ) C1717_=_C1738( C1717 C1738 ) C1717_=_C1739( C1717 C1739 ) C1717_=_C1740( C1717 C1740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1735( C1718 C1735 ) C1718_=_C1736( C1718 C1736 ) C1718_=_C1737( C1718 C1737 ) C1718_=_C1738( C1718 C1738 ) \nC1718_=_C1739( C1718 C1739 ) C1718_=_C1740( C1718 C1740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4( C1719 C1734 ) C1719_=_C1735( C1719 C1735 ) \nC1719_=_C1736( C1719 C1736 ) C1719_=_C1737( C1719 C1737 ) C1719_=_C1738( C1719 C1738 ) C1719_=_C1739( C1719 C1739 ) C1719_=_C1740( C1719 C1740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w:t>
      </w:r>
    </w:p>
    <w:p>
      <w:pPr>
        <w:pStyle w:val="PreformattedText"/>
        <w:bidi w:val="0"/>
        <w:spacing w:before="0" w:after="0"/>
        <w:jc w:val="left"/>
        <w:rPr/>
      </w:pPr>
      <w:r>
        <w:rPr/>
        <w:t xml:space="preserve"> </w:t>
      </w:r>
      <w:r>
        <w:rPr/>
        <w:t>C1720_=_C1735( C1720 C1735 ) C1720_=_C1736( C1720 C1736 ) C1720_=_C1737( C1720 C1737 ) C1720_=_C1738( C1720 C1738 ) C1720_=_C1739( C1720 C1739 ) \nC1720_=_C1740( C1720 C1740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1737( C1721 C1737 ) C1721_=_C1738( C1721 C1738 ) \nC1721_=_C1739( C1721 C1739 ) C1721_=_C1740( C1721 C1740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2_=_C1736( C1722 C1736 ) C1722_=_C1737( C1722 C1737 ) C1722_=_C1738( C1722 C1738 ) \nC1722_=_C1739( C1722 C1739 ) C1722_=_C1740( C1722 C1740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8_=_C1729( C1728 C1729 ) \nC1728_=_C1730( C1728 C1730 ) C1728_=_C1731( C1728 C1731 ) C1728_=_C1732( C1728 C1732 ) C1728_=_C1733( C1728 C1733 ) C1728_=_C1734( C1728 C1734 ) C1728_=_C1735( C1728 C1735 ) \nC1728_=_C1736( C1728 C1736 ) C1728_=_C1737( C1728 C1737 ) C1728_=_C1738( C1728 C1738 ) C1728_=_C1739( C1728 C1739 ) C1728_=_C1740( C1728 C1740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30_=_C1731( C1730 C1731 ) C1730_=_C1732( C1730 C1732 ) \nC1730_=_C1733( C1730 C1733 ) C1730_=_C1734( C1730 C1734 ) C1730_=_C1735( C1730 C1735 ) C1730_=_C1736( C1730 C1736 ) C1730_=_C1737( C1730 C1737 ) C1730_=_C1738( C1730 C1738 ) \nC1730_=_C1739( C1730 C1739 ) C1730_=_C1740( C1730 C1740 ) C1731_=_C1732( C1731 C1732 ) C1731_=_C1733( C1731 C1733 ) C1731_=_C1734( C1731 C1734 ) C1731_=_C1735( C1731 C1735 ) \nC1731_=_C1736( C1731 C1736 ) C1731_=_C1737( C1731 C1737 ) C1731_=_C1738( C1731 C1738 ) C1731_=_C1739( C1731 C1739 ) C1731_=_C1740( C1731 C1740 ) C1732_=_C1733( C1732 C1733 ) \nC1732_=_C1734( C1732 C1734 ) C1732_=_C1735( C1732 C1735 ) C1732_=_C1736( C1732 C1736 ) C1732_=_C1737( C1732 C1737 ) C1732_=_C1738( C1732 C1738 ) C1732_=_C1739( C1732 C1739 ) \nC1732_=_C1740( C1732 C1740 ) C1733_=_C1734( C1733 C1734 ) C1733_=_C1735( C1733 C1735 ) C1733_=_C1736( C1733 C1736 ) C1733_=_C1737( C1733 C1737 ) C1733_=_C1738( C1733 C1738 ) \nC1733_=_C1739( C1733 C1739 ) C1733_=_C1740( C1733 C1740 ) C1734_=_C1735( C1734 C1735 ) C1734_=_C1736( C1734 C1736 ) C1734_=_C1737( C1734 C1737 ) C1734_=_C1738( C1734 C1738 ) \nC1734_=_C1739( C1734 C1739 ) C1734_=_C1740( C1734 C1740 ) C1735_=_C1736( C1735 C1736 ) C1735_=_C1737( C1735 C1737 ) C1735_=_C1738( C1735 C1738 ) C1735_=_C1739( C1735 C1739 ) \nC1735_=_C1740( C1735 C1740 ) C1736_=_C1737( C1736 C1737 ) C1736_=_C1738( C1736 C1738 ) C1736_=_C1739( C1736 C1739 ) C1736_=_C1740( C1736 C1740 ) C1737_=_C1738( C1737 C1738 ) \nC1737_=_C1739( C1737 C1739 ) C1737_=_C1740( C1737 C1740 ) C1738_=_C1739( C1738 C1739 ) C1738_=_C1740( C1738 C1740 ) C1739_=_C1740( C1739 C1740 ) "];584-&gt;598[label="55: C288 C532 C533 C534 C535 \nC546 C547 C548 C549 C659 C661 \nC925 C926 C945 C946 C959 C960 \nC979 C980 C991 C992 C1011 C1012 \nC1087 C1088 C1121 C1122 C1686 C1687 \nC1689 C1690 C1707 C1708 C1717 C1718 \nC1719 C1720 C1721 C1722 C1723 C1724 \nC1725 C1726 C1727 C1728 C1729 C1730 \nC1731 C1732 C1735 C1736 C1737 C1738 \nC1739 C1740 \n397: C288_=_C659 ,C288_=_C661 ,C288_=_C1686 ,C288_=_C1687 ,C288_=_C1689 ,\nC288_=_C1690 ,C288_=_C1707 ,C288_=_C1708 ,C288_=_C1717 ,C288_=_C1718 ,C288_=_C1719 ,\nC288_=_C1720 ,C288_=_C1721 ,C288_=_C1722 ,C288_=_C1723 ,C288_=_C1724 ,C288_=_C1725 ,\nC288_=_C1726 ,C288_=_C1727 ,C288_=_C1728 ,C288_=_C1729 ,C288_=_C1730 ,C288_=_C1731 ,\nC288_=_C1732 ,C288_=_C1735 ,C288_=_C1736 ,C288_=_C1737 ,C288_=_C1738 ,C288_=_C1739 ,\nC288_=_C1740 ,C532_=_C533 ,C532_=_C534 ,C532_=_C535 ,C532_=_C925 ,C532_=_C926 ,\nC532_=_C1687 ,C533_=_C534 ,C533_=_C535 ,C533_=_C945 ,C533_=_C946 ,C533_=_C1686 ,\nC534_=_C535 ,C534_=_C925 ,C534_=_C926 ,C534_=_C1686 ,C535_=_C945 ,C535_=_C946 ,\nC535_=_C1687 ,C546_=_C547 ,C546_=_C548 ,C546_=_C549 ,C546_=_C1690 ,C547_=_C548 ,\nC547_=_C549 ,C547_=_C1689 ,C548_=_C549 ,C548_=_C1689 ,C549_=_C1690 ,C659_=_C661 ,\nC659_=_C1717 ,C659_=_C1718 ,C659_=_C1719 ,C659_=_C1720 ,C659_=_C1721 ,C659_=_C1722 ,\nC659_=_C1723 ,C659_=_C1724 ,C659_=_C1725 ,C659_=_C1726 ,C659_=_C1727 ,C659_=_C1728 ,\nC659_=_C1729 ,C659_=_C1730 ,C659_=_C1731 ,C659_=_C1732 ,C659_=_C1735 ,C659_=_C1736 ,\nC659_=_C1737 ,C659_=_C1738 ,C659_=_C1739 ,C659_=_C1740 ,C661_=_C1717 ,C661_=_C1718 ,\nC661_=_C1719 ,C661_=_C1720 ,C661_=_C1721 ,C661_=_C1722 ,C661_=_C1723 ,C661_=_C1724 ,\nC661_=_C1725 ,C661_=_C1726 ,C661_=_C1727 ,C661_=_C1728 ,C661_=_C1729 ,C661_=_C1730 ,\nC661_=_C1731 ,C661_=_C1732 ,C661_=_C1735 ,C661_=_C1736 ,C661_=_C1737 ,C661_=_C1738 ,\nC661_=_C1739 ,C661_=_C1740 ,C925_=_C926 ,C925_=_C945 ,C925_=_C946 ,C925_=_C1708 ,\nC926_=_C945 ,C926_=_C946 ,C926_=_C1707 ,C945_=_C946 ,C945_=_C1707 ,C946_=_C1708 ,\nC959_=_C960 ,C959_=_C979 ,C959_=_C980 ,C959_=_C991 ,C959_=_C992 ,C959_=_C1687 ,\nC960_=_C979 ,C960_=_C980 ,C960_=_C991 ,C960_=_C992 ,C960_=_C1686 ,C979_=_C980 ,\nC979_=_C1011 ,C979_=_C1012 ,C979_=_C1708 ,C980_=_C1011 ,C980_=_C1012 ,C980_=_C1707 ,\nC991_=_C992 ,C991_=_C1011 ,C991_=_C1012 ,C991_=_C1687 ,C992_=_C1011 ,C992_=_C1012 ,\nC992_=_C1686 ,C1011_=_C1012 ,C1011_=_C1708 ,C1012_=_C1707 ,C1087_=_C1088 ,C1087_=_C1121 ,\nC1087_=_C1122 ,C1087_=_C1690 ,C1088_=_C1121 ,C1088_=_C1122 ,C1088_=_C1689 ,C1121_=_C1122 ,\nC1121_=_C1690 ,C1122_=_C1689 ,C1686_=_C1687 ,C1686_=_C1689 ,C1686_=_C1690 ,C1686_=_C1707 ,\nC1686_=_C1708 ,C1687_=_C1689 ,C1687_=_C1690 ,C1687_=_C1707 ,C1687_=_C1708 ,C1689_=_C1690 ,\nC1689_=_C1707 ,C1689_=_C1708 ,C1690_=_C1707 ,C1690_=_C1708 ,C1707_=_C1708 ,C1717_=_C1718 ,\nC1717_=_C1719 ,C1717_=_C1720 ,C1717_=_C1721 ,C1717_=_C1722 ,C1717_=_C1723 ,C1717_=_C1724 ,\nC1717_=_C1725 ,C1717_=_C1726 ,C1717_=_C1727 ,C1717_=_C1728 ,C1717_=_C1729 ,C1717_=_C1730 ,\nC1717_=_C1731 ,C1717_=_C1732 ,C1717_=_C1735 ,C1717_=_C1736 ,C1717_=_C1737 ,C1717_=_C1738 ,\nC1717_=_C1739 ,C1717_=_C1740 ,C1718_=_C1719 ,C1718_=_C1720 ,C1718_=_C1721 ,C1718_=_C1722 ,\nC1718_=_C1723 ,C1718_=_C1724 ,C1718_=_C1725 ,C1718_=_C1726 ,C1718_=_C1727 ,C1718_=_C1728 ,\nC1718_=_C1729 ,C1718_=_C1730 ,C1718_=_C1731 ,C1718_=_C1732 ,C1718_=_C1735 ,C1718_=_C1736 ,\nC1718_=_C1737 ,C1718_=_C1738 ,C1718_=_C1739 ,C1718_=_C1740 ,C1719_=_C1720 ,C1719_=_C1721 ,\nC1719_=_C1722 ,C1719_=_C1723 ,C1719_=_C1724 ,C1719_=_C1725 ,C1719_=_C1726 ,C1719_=_C1727 ,\nC1719_=_C1728 ,C1719_=_C1729 ,C1719_=_C1730 ,C1719_=_C1731 ,C1719_=_C1732 ,C1719_=_C1735 ,\nC1719_=_C1736 ,C1719_=_C1737 ,C1719_=_C1738 ,C1719_=_C1739 ,C1719_=_C1740 ,C1720_=_C1721 ,\nC1720_=_C1722 ,C1720_=_C1723 ,C1720_=_C1724 ,C1720_=_C1725 ,C1720_=_C1726 ,C1720_=_C1727 ,\nC1720_=_C1728 ,C1720_=_C1729 ,C1720_=_C1730 ,C1720_=_C1731 ,C1720_=_C1732 ,C1720_=_C1735 ,\nC1720_=_C1736 ,C1720_=_C1737 ,C1720_=_C1738 ,C1720_=_C1739 ,C1720_=_C1740 ,C1721_=_C1722 ,\nC1721_=_C1723 ,C1721_=_C1724 ,C1721_=_C1725 ,C1721_=_C1726 ,C1721_=_C1727 ,C1721_=_C1728 ,\nC1721_=_C1729 ,C1721_=_C1730 ,C1721_=_C1731 ,C1721_=_C1732 ,C1721_=_C1735 ,C1721_=_C1736 ,\nC1721_=_C1737 ,C1721_=_C1738 ,C1721_=_C1739</w:t>
      </w:r>
    </w:p>
    <w:p>
      <w:pPr>
        <w:pStyle w:val="PreformattedText"/>
        <w:bidi w:val="0"/>
        <w:spacing w:before="0" w:after="0"/>
        <w:jc w:val="left"/>
        <w:rPr/>
      </w:pPr>
      <w:r>
        <w:rPr/>
        <w:t xml:space="preserve"> </w:t>
      </w:r>
      <w:r>
        <w:rPr/>
        <w:t>,C1721_=_C1740 ,C1722_=_C1723 ,C1722_=_C1724 ,\nC1722_=_C1725 ,C1722_=_C1726 ,C1722_=_C1727 ,C1722_=_C1728 ,C1722_=_C1729 ,C1722_=_C1730 ,\nC1722_=_C1731 ,C1722_=_C1732 ,C1722_=_C1735 ,C1722_=_C1736 ,C1722_=_C1737 ,C1722_=_C1738 ,\nC1722_=_C1739 ,C1722_=_C1740 ,C1723_=_C1724 ,C1723_=_C1725 ,C1723_=_C1726 ,C1723_=_C1727 ,\nC1723_=_C1728 ,C1723_=_C1729 ,C1723_=_C1730 ,C1723_=_C1731 ,C1723_=_C1732 ,C1723_=_C1735 ,\nC1723_=_C1736 ,C1723_=_C1737 ,C1723_=_C1738 ,C1723_=_C1739 ,C1723_=_C1740 ,C1724_=_C1725 ,\nC1724_=_C1726 ,C1724_=_C1727 ,C1724_=_C1728 ,C1724_=_C1729 ,C1724_=_C1730 ,C1724_=_C1731 ,\nC1724_=_C1732 ,C1724_=_C1735 ,C1724_=_C1736 ,C1724_=_C1737 ,C1724_=_C1738 ,C1724_=_C1739 ,\nC1724_=_C1740 ,C1725_=_C1726 ,C1725_=_C1727 ,C1725_=_C1728 ,C1725_=_C1729 ,C1725_=_C1730 ,\nC1725_=_C1731 ,C1725_=_C1732 ,C1725_=_C1735 ,C1725_=_C1736 ,C1725_=_C1737 ,C1725_=_C1738 ,\nC1725_=_C1739 ,C1725_=_C1740 ,C1726_=_C1727 ,C1726_=_C1728 ,C1726_=_C1729 ,C1726_=_C1730 ,\nC1726_=_C1731 ,C1726_=_C1732 ,C1726_=_C1735 ,C1726_=_C1736 ,C1726_=_C1737 ,C1726_=_C1738 ,\nC1726_=_C1739 ,C1726_=_C1740 ,C1727_=_C1728 ,C1727_=_C1729 ,C1727_=_C1730 ,C1727_=_C1731 ,\nC1727_=_C1732 ,C1727_=_C1735 ,C1727_=_C1736 ,C1727_=_C1737 ,C1727_=_C1738 ,C1727_=_C1739 ,\nC1727_=_C1740 ,C1728_=_C1729 ,C1728_=_C1730 ,C1728_=_C1731 ,C1728_=_C1732 ,C1728_=_C1735 ,\nC1728_=_C1736 ,C1728_=_C1737 ,C1728_=_C1738 ,C1728_=_C1739 ,C1728_=_C1740 ,C1729_=_C1730 ,\nC1729_=_C1731 ,C1729_=_C1732 ,C1729_=_C1735 ,C1729_=_C1736 ,C1729_=_C1737 ,C1729_=_C1738 ,\nC1729_=_C1739 ,C1729_=_C1740 ,C1730_=_C1731 ,C1730_=_C1732 ,C1730_=_C1735 ,C1730_=_C1736 ,\nC1730_=_C1737 ,C1730_=_C1738 ,C1730_=_C1739 ,C1730_=_C1740 ,C1731_=_C1732 ,C1731_=_C1735 ,\nC1731_=_C1736 ,C1731_=_C1737 ,C1731_=_C1738 ,C1731_=_C1739 ,C1731_=_C1740 ,C1732_=_C1735 ,\nC1732_=_C1736 ,C1732_=_C1737 ,C1732_=_C1738 ,C1732_=_C1739 ,C1732_=_C1740 ,C1735_=_C1736 ,\nC1735_=_C1737 ,C1735_=_C1738 ,C1735_=_C1739 ,C1735_=_C1740 ,C1736_=_C1737 ,C1736_=_C1738 ,\nC1736_=_C1739 ,C1736_=_C1740 ,C1737_=_C1738 ,C1737_=_C1739 ,C1737_=_C1740 ,C1738_=_C1739 ,\nC1738_=_C1740 ,C1739_=_C1740 ,"];599[shape=box, label="id:599 level: 17\n39: C536 C537 C538 C539 C555 \nC556 C557 C558 C559 C564 C565 \nC566 C567 C574 C575 C576 C577 \nC583 C584 C585 C586 C587 C588 \nC589 C590 C591 C592 C593 C594 \nC595 C597 C598 C599 C600 C601 \nC602 C603 C604 C605 \n117: C536_=_C537( C536 C537 ) C536_=_C538( C536 C538 ) C536_=_C539( C536 C539 ) C537_=_C538( C537 C538 ) C537_=_C539( C537 C539 ) \nC538_=_C539( C538 C539 ) C555_=_C556( C555 C556 ) C555_=_C557( C555 C557 ) C555_=_C559( C555 C559 ) C556_=_C557( C556 C557 ) C556_=_C558( C556 C558 ) \nC556_=_C559( C556 C559 ) C556_=_C576( C556 C576 ) C556_=_C577( C556 C577 ) C557_=_C558( C557 C558 ) C557_=_C559( C557 C559 ) C557_=_C574( C557 C574 ) \nC557_=_C575( C557 C575 ) C558_=_C559( C558 C559 ) C558_=_C574( C558 C574 ) C558_=_C575( C558 C575 ) C559_=_C576( C559 C576 ) C559_=_C577( C559 C577 ) \nC564_=_C565( C564 C565 ) C564_=_C566( C564 C566 ) C564_=_C567( C564 C567 ) C565_=_C566( C565 C566 ) C565_=_C567( C565 C567 ) C566_=_C567( C566 C567 ) \nC574_=_C575( C574 C575 ) C574_=_C576( C574 C576 ) C574_=_C577( C574 C577 ) C574_=_C588( C574 C588 ) C574_=_C590( C574 C590 ) C574_=_C602( C574 C602 ) \nC574_=_C604( C574 C604 ) C575_=_C576( C575 C576 ) C575_=_C577( C575 C577 ) C575_=_C589( C575 C589 ) C575_=_C591( C575 C591 ) C575_=_C603( C575 C603 ) \nC575_=_C605( C575 C605 ) C576_=_C577( C576 C577 ) C576_=_C588( C576 C588 ) C576_=_C590( C576 C590 ) C576_=_C602( C576 C602 ) C576_=_C604( C576 C604 ) \nC577_=_C589( C577 C589 ) C577_=_C591( C577 C591 ) C577_=_C603( C577 C603 ) C577_=_C605( C577 C605 ) C583_=_C584( C583 C584 ) C583_=_C585( C583 C585 ) \nC583_=_C587( C583 C587 ) C583_=_C600( C583 C600 ) C583_=_C601( C583 C601 ) C584_=_C585( C584 C585 ) C584_=_C586( C584 C586 ) C584_=_C587( C584 C587 ) \nC584_=_C597( C584 C597 ) C584_=_C598( C584 C598 ) C584_=_C599( C584 C599 ) C584_=_C604( C584 C604 ) C584_=_C605( C584 C605 ) C585_=_C586( C585 C586 ) \nC585_=_C587( C585 C587 ) C585_=_C600( C585 C600 ) C585_=_C601( C585 C601 ) C585_=_C602( C585 C602 ) C585_=_C603( C585 C603 ) C586_=_C587( C586 C587 ) \nC586_=_C597( C586 C597 ) C586_=_C598( C586 C598 ) C586_=_C599( C586 C599 ) C586_=_C602( C586 C602 ) C586_=_C603( C586 C603 ) C587_=_C600( C587 C600 ) \nC587_=_C601( C587 C601 ) C587_=_C604( C587 C604 ) C587_=_C605( C587 C605 ) C588_=_C589( C588 C589 ) C588_=_C590( C588 C590 ) C588_=_C591( C588 C591 ) \nC588_=_C602( C588 C602 ) C588_=_C604( C588 C604 ) C589_=_C590( C589 C590 ) C589_=_C591( C589 C591 ) C589_=_C603( C589 C603 ) C589_=_C605( C589 C605 ) \nC590_=_C591( C590 C591 ) C590_=_C602( C590 C602 ) C590_=_C604( C590 C604 ) C591_=_C603( C591 C603 ) C591_=_C605( C591 C605 ) C592_=_C593( C592 C593 ) \nC592_=_C594( C592 C594 ) C592_=_C595( C592 C595 ) C593_=_C594( C593 C594 ) C593_=_C595( C593 C595 ) C593_=_C597( C593 C597 ) C594_=_C595( C594 C595 ) \nC594_=_C597( C594 C597 ) C597_=_C598( C597 C598 ) C597_=_C599( C597 C599 ) C597_=_C601( C597 C601 ) C598_=_C599( C598 C599 ) C598_=_C600( C598 C600 ) \nC598_=_C601( C598 C601 ) C599_=_C600( C599 C600 ) C599_=_C601( C599 C601 ) C600_=_C601( C600 C601 ) C602_=_C603( C602 C603 ) C602_=_C604( C602 C604 ) \nC602_=_C605( C602 C605 ) C603_=_C604( C603 C604 ) C603_=_C605( C603 C605 ) C604_=_C605( C604 C605 ) "];585-&gt;599[label="30: C536 C537 C538 C539 C555 \nC556 C557 C558 C559 C574 C575 \nC576 C577 C588 C589 C590 C591 \nC592 C593 C594 C595 C597 C598 \nC599 C600 C601 C602 C603 C604 \nC605 \n82: C536_=_C537 ,C536_=_C538 ,C536_=_C539 ,C537_=_C538 ,C537_=_C539 ,\nC538_=_C539 ,C555_=_C556 ,C555_=_C557 ,C555_=_C559 ,C556_=_C557 ,C556_=_C558 ,\nC556_=_C559 ,C556_=_C576 ,C556_=_C577 ,C557_=_C558 ,C557_=_C559 ,C557_=_C574 ,\nC557_=_C575 ,C558_=_C559 ,C558_=_C574 ,C558_=_C575 ,C559_=_C576 ,C559_=_C577 ,\nC574_=_C575 ,C574_=_C576 ,C574_=_C577 ,C574_=_C588 ,C574_=_C590 ,C574_=_C602 ,\nC574_=_C604 ,C575_=_C576 ,C575_=_C577 ,C575_=_C589 ,C575_=_C591 ,C575_=_C603 ,\nC575_=_C605 ,C576_=_C577 ,C576_=_C588 ,C576_=_C590 ,C576_=_C602 ,C576_=_C604 ,\nC577_=_C589 ,C577_=_C591 ,C577_=_C603 ,C577_=_C605 ,C588_=_C589 ,C588_=_C590 ,\nC588_=_C591 ,C588_=_C602 ,C588_=_C604 ,C589_=_C590 ,C589_=_C591 ,C589_=_C603 ,\nC589_=_C605 ,C590_=_C591 ,C590_=_C602 ,C590_=_C604 ,C591_=_C603 ,C591_=_C605 ,\nC592_=_C593 ,C592_=_C594 ,C592_=_C595 ,C593_=_C594 ,C593_=_C595 ,C593_=_C597 ,\nC594_=_C595 ,C594_=_C597 ,C597_=_C598 ,C597_=_C599 ,C597_=_C601 ,C598_=_C599 ,\nC598_=_C600 ,C598_=_C601 ,C599_=_C600 ,C599_=_C601 ,C600_=_C601 ,C602_=_C603 ,\nC602_=_C604 ,C602_=_C605 ,C603_=_C604 ,C603_=_C605 ,C604_=_C605 ,"];600[shape=box, label="id:600 level: 17\n42: C490 C491 C492 C493 C504 \nC505 C506 C507 C508 C509 C510 \nC511 C518 C519 C520 C521 C527 \nC528 C529 C530 C531 C532 C533 \nC534 C535 C536 C537 C538 C539 \nC546 C547 C548 C549 C555 C556 \nC557 C558 C559 C560 C561 C562 \nC563 \n98: C490_=_C491( C490 C491 ) C490_=_C492( C490 C492 ) C490_=_C493( C490 C493 ) C490_=_C547( C490 C547 ) C490_=_C549( C490 C549 ) \nC491_=_C492( C491 C492 ) C491_=_C493( C491 C493 ) C491_=_C546( C491 C546 ) C491_=_C548( C491 C548 ) C492_=_C493( C492 C493 ) C492_=_C546( C492 C546 ) \nC492_=_C548( C492 C548 ) C493_=_C547( C493 C547 ) C493_=_C549( C493 C549 ) C504_=_C505( C504 C505 ) C504_=_C506( C504 C506 ) C504_=_C507( C504 C507 ) \nC504_=_C560( C504 C560 ) C504_=_C562( C504 C562 ) C505_=_C506( C505 C506 ) C505_=_C507( C505 C507 ) C505_=_C561( C505 C561 ) C505_=_C563( C505 C563 ) \nC506_=_C507( C506 C507 ) C506_=_C560( C506 C560 ) C506_=_C562( C506 C562 ) C507_=_C561( C507 C561 ) C507_=_C563( C507 C563 ) C508_=_C509( C508 C509 ) \nC508_=_C510( C508 C510 ) C508_=_C511( C508 C511 ) C509_=_C510( C509 C510 ) C509_=_C511( C509 C511 ) C510_=_C511( C510 C511 ) C518_=_C519( C518 C519 ) \nC518_=_C520( C518 C520 ) C518_=_C521( C518 C521 ) C518_=_C532( C518 C532 ) C518_=_C534( C518 C534 ) C519_=_C520( C519 C520 ) C519_=_C521( C519 C521 ) \nC519_=_C533( C519 C533 ) C519_=_C535( C519 C535 ) C520_=_C521( C520 C521 ) C520_=_C532( C520 C532 ) C520_=_C534( C520 C534 ) C521_=_C533( C521 C533 ) \nC521_=_C535( C521 C535 ) C527_=_C528( C527 C528 ) C527_=_C529( C527 C529 ) C527_=_C531( C527 C531 ) C528_=_C529( C528 C529 ) C528_=_C530( C528 C530 ) \nC528_=_C531( C528 C531 ) C528_=_C548( C528 C548 ) C528_=_C549( C528 C549 ) C529_=_C530( C529 C530 ) C529_=_C531( C529 C531 ) C529_=_C546( C529 C546 ) \nC529_=_C547( C529 C547 ) C530_=_C531( C530 C531 ) C530_=_C546( C530 C546 ) C530_=_C547( C530 C547 ) C531_=_C548( C531 C548 ) C531_=_C549( C531 C549 ) \nC532_=_C533( C532 C533 ) C532_=_C534( C532 C534 ) C532_=_C535( C532 C535 ) C533_=_C534( C533 C534 ) C533_=_C535( C533 C535 ) C534_=_C535( C534 C535 ) \nC536_=_C537( C536 C537 ) C536_=_C538( C536 C538 ) C536_=_C539( C536 C539 ) C537_=_C538( C537 C538 ) C537_=_C539( C537 C539 ) C538_=_C539( C538 C539 ) \nC546_=_C547( C546 C547 ) C546_=_C548( C546 C548 ) C546_=_C549( C546 C549 ) C547_=_C548( C547 C548 ) C547_=_C549( C547 C549 ) C548_=_C549( C548 C549 ) \nC555_=_C556( C555 C556 ) C555_=_C557( C555 C557 ) C555_=_C559( C555 C559 ) C556_=_C557( C556 C557 ) C556_=_C558( C556 C558 ) C556_=_C559( C556 C559 ) \nC557_=_C558( C557 C558 ) C557_=_C559( C557 C559 ) C558_=_C559( C558 C559 ) C560_=_C561( C560 C561 ) C560_=_C562( C560 C562 ) C560_=_C563( C560 C563 ) \nC561_=_C562( C561 C562 ) C561_=_C563( C561 C563 ) C562_=_C563( C562 C563 ) "];585-&gt;600[label="33: C490 C491 C492 C493 C504 \nC505 C506 C507 C518 C519 C520 \nC521 C532 C533 C534 C535 C536 \nC537 C538 C539 C546 C547 C548 \nC549 C555 C556 C557 C558 C559 \nC560 C561 C562 C563 \n75: C490_=_C491 ,C490_=_C492 ,C490_=_C493 ,C490_=_C547 ,C490_=_C549 ,\nC491_=_C492 ,C491_=_C493 ,C491_=_C546 ,C491_=_C548 ,C492_=_C493 ,C492_=_C546 ,\nC492_=_C548 ,C493_=_C547 ,C493_=_C549 ,C504_=_C505 ,C504_=_C506 ,C504_=_C507 ,\nC504_=_C560 ,C504_=_C562 ,C505_=_C506 ,C505_=_C507 ,C505_=_C561 ,C505_=_C563 ,\nC506_=_C507 ,C506_=_C560</w:t>
      </w:r>
    </w:p>
    <w:p>
      <w:pPr>
        <w:pStyle w:val="PreformattedText"/>
        <w:bidi w:val="0"/>
        <w:spacing w:before="0" w:after="0"/>
        <w:jc w:val="left"/>
        <w:rPr/>
      </w:pPr>
      <w:r>
        <w:rPr/>
        <w:t xml:space="preserve"> </w:t>
      </w:r>
      <w:r>
        <w:rPr/>
        <w:t>,C506_=_C562 ,C507_=_C561 ,C507_=_C563 ,C518_=_C519 ,\nC518_=_C520 ,C518_=_C521 ,C518_=_C532 ,C518_=_C534 ,C519_=_C520 ,C519_=_C521 ,\nC519_=_C533 ,C519_=_C535 ,C520_=_C521 ,C520_=_C532 ,C520_=_C534 ,C521_=_C533 ,\nC521_=_C535 ,C532_=_C533 ,C532_=_C534 ,C532_=_C535 ,C533_=_C534 ,C533_=_C535 ,\nC534_=_C535 ,C536_=_C537 ,C536_=_C538 ,C536_=_C539 ,C537_=_C538 ,C537_=_C539 ,\nC538_=_C539 ,C546_=_C547 ,C546_=_C548 ,C546_=_C549 ,C547_=_C548 ,C547_=_C549 ,\nC548_=_C549 ,C555_=_C556 ,C555_=_C557 ,C555_=_C559 ,C556_=_C557 ,C556_=_C558 ,\nC556_=_C559 ,C557_=_C558 ,C557_=_C559 ,C558_=_C559 ,C560_=_C561 ,C560_=_C562 ,\nC560_=_C563 ,C561_=_C562 ,C561_=_C563 ,C562_=_C563 ,"];601[shape=box, label="id:601 level: 17\n43: C592 C593 C594 C595 C597 \nC598 C599 C600 C601 C616 C617 \nC618 C619 C620 C621 C622 C623 \nC625 C626 C627 C628 C629 C630 \nC631 C632 C633 C644 C645 C646 \nC647 C648 C649 C650 C651 C653 \nC654 C655 C656 C657 C658 C659 \nC660 C661 \n99: C592_=_C593( C592 C593 ) C592_=_C594( C592 C594 ) C592_=_C595( C592 C595 ) C593_=_C594( C593 C594 ) C593_=_C595( C593 C595 ) \nC593_=_C597( C593 C597 ) C594_=_C595( C594 C595 ) C594_=_C597( C594 C597 ) C597_=_C598( C597 C598 ) C597_=_C599( C597 C599 ) C597_=_C601( C597 C601 ) \nC598_=_C599( C598 C599 ) C598_=_C600( C598 C600 ) C598_=_C601( C598 C601 ) C598_=_C618( C598 C618 ) C598_=_C619( C598 C619 ) C599_=_C600( C599 C600 ) \nC599_=_C601( C599 C601 ) C599_=_C616( C599 C616 ) C599_=_C617( C599 C617 ) C600_=_C601( C600 C601 ) C600_=_C616( C600 C616 ) C600_=_C617( C600 C617 ) \nC601_=_C618( C601 C618 ) C601_=_C619( C601 C619 ) C616_=_C617( C616 C617 ) C616_=_C618( C616 C618 ) C616_=_C619( C616 C619 ) C616_=_C630( C616 C630 ) \nC616_=_C632( C616 C632 ) C617_=_C618( C617 C618 ) C617_=_C619( C617 C619 ) C617_=_C631( C617 C631 ) C617_=_C633( C617 C633 ) C618_=_C619( C618 C619 ) \nC618_=_C630( C618 C630 ) C618_=_C632( C618 C632 ) C619_=_C631( C619 C631 ) C619_=_C633( C619 C633 ) C620_=_C621( C620 C621 ) C620_=_C622( C620 C622 ) \nC620_=_C623( C620 C623 ) C621_=_C622( C621 C622 ) C621_=_C623( C621 C623 ) C621_=_C625( C621 C625 ) C622_=_C623( C622 C623 ) C622_=_C625( C622 C625 ) \nC625_=_C626( C625 C626 ) C625_=_C627( C625 C627 ) C625_=_C629( C625 C629 ) C626_=_C627( C626 C627 ) C626_=_C628( C626 C628 ) C626_=_C629( C626 C629 ) \nC626_=_C646( C626 C646 ) C626_=_C647( C626 C647 ) C627_=_C628( C627 C628 ) C627_=_C629( C627 C629 ) C627_=_C644( C627 C644 ) C627_=_C645( C627 C645 ) \nC628_=_C629( C628 C629 ) C628_=_C644( C628 C644 ) C628_=_C645( C628 C645 ) C629_=_C646( C629 C646 ) C629_=_C647( C629 C647 ) C630_=_C631( C630 C631 ) \nC630_=_C632( C630 C632 ) C630_=_C633( C630 C633 ) C631_=_C632( C631 C632 ) C631_=_C633( C631 C633 ) C632_=_C633( C632 C633 ) C644_=_C645( C644 C645 ) \nC644_=_C646( C644 C646 ) C644_=_C647( C644 C647 ) C645_=_C646( C645 C646 ) C645_=_C647( C645 C647 ) C646_=_C647( C646 C647 ) C648_=_C649( C648 C649 ) \nC648_=_C650( C648 C650 ) C648_=_C651( C648 C651 ) C649_=_C650( C649 C650 ) C649_=_C651( C649 C651 ) C649_=_C653( C649 C653 ) C650_=_C651( C650 C651 ) \nC650_=_C653( C650 C653 ) C653_=_C654( C653 C654 ) C653_=_C655( C653 C655 ) C653_=_C657( C653 C657 ) C654_=_C655( C654 C655 ) C654_=_C656( C654 C656 ) \nC654_=_C657( C654 C657 ) C655_=_C656( C655 C656 ) C655_=_C657( C655 C657 ) C656_=_C657( C656 C657 ) C658_=_C659( C658 C659 ) C658_=_C660( C658 C660 ) \nC658_=_C661( C658 C661 ) C659_=_C660( C659 C660 ) C659_=_C661( C659 C661 ) C660_=_C661( C660 C661 ) "];586-&gt;601[label="34: C592 C593 C594 C595 C597 \nC598 C599 C600 C601 C616 C617 \nC618 C619 C630 C631 C632 C633 \nC644 C645 C646 C647 C648 C649 \nC650 C651 C653 C654 C655 C656 \nC657 C658 C659 C660 C661 \n74: C592_=_C593 ,C592_=_C594 ,C592_=_C595 ,C593_=_C594 ,C593_=_C595 ,\nC593_=_C597 ,C594_=_C595 ,C594_=_C597 ,C597_=_C598 ,C597_=_C599 ,C597_=_C601 ,\nC598_=_C599 ,C598_=_C600 ,C598_=_C601 ,C598_=_C618 ,C598_=_C619 ,C599_=_C600 ,\nC599_=_C601 ,C599_=_C616 ,C599_=_C617 ,C600_=_C601 ,C600_=_C616 ,C600_=_C617 ,\nC601_=_C618 ,C601_=_C619 ,C616_=_C617 ,C616_=_C618 ,C616_=_C619 ,C616_=_C630 ,\nC616_=_C632 ,C617_=_C618 ,C617_=_C619 ,C617_=_C631 ,C617_=_C633 ,C618_=_C619 ,\nC618_=_C630 ,C618_=_C632 ,C619_=_C631 ,C619_=_C633 ,C630_=_C631 ,C630_=_C632 ,\nC630_=_C633 ,C631_=_C632 ,C631_=_C633 ,C632_=_C633 ,C644_=_C645 ,C644_=_C646 ,\nC644_=_C647 ,C645_=_C646 ,C645_=_C647 ,C646_=_C647 ,C648_=_C649 ,C648_=_C650 ,\nC648_=_C651 ,C649_=_C650 ,C649_=_C651 ,C649_=_C653 ,C650_=_C651 ,C650_=_C653 ,\nC653_=_C654 ,C653_=_C655 ,C653_=_C657 ,C654_=_C655 ,C654_=_C656 ,C654_=_C657 ,\nC655_=_C656 ,C655_=_C657 ,C656_=_C657 ,C658_=_C659 ,C658_=_C660 ,C658_=_C661 ,\nC659_=_C660 ,C659_=_C661 ,C660_=_C661 ,"];602[shape=box, label="id:602 level: 17\n51: C648 C649 C650 C651 C653 \nC654 C655 C656 C657 C672 C673 \nC674 C675 C686 C687 C688 C689 \nC700 C701 C702 C703 C704 C705 \nC706 C707 C709 C710 C711 C712 \nC713 C714 C715 C716 C717 C728 \nC729 C730 C731 C732 C733 C734 \nC735 C737 C738 C739 C740 C741 \nC742 C743 C744 C745 \n127: C648_=_C649( C648 C649 ) C648_=_C650( C648 C650 ) C648_=_C651( C648 C651 ) C649_=_C650( C649 C650 ) C649_=_C651( C649 C651 ) \nC649_=_C653( C649 C653 ) C650_=_C651( C650 C651 ) C650_=_C653( C650 C653 ) C653_=_C654( C653 C654 ) C653_=_C655( C653 C655 ) C653_=_C657( C653 C657 ) \nC654_=_C655( C654 C655 ) C654_=_C656( C654 C656 ) C654_=_C657( C654 C657 ) C654_=_C674( C654 C674 ) C654_=_C675( C654 C675 ) C655_=_C656( C655 C656 ) \nC655_=_C657( C655 C657 ) C655_=_C672( C655 C672 ) C655_=_C673( C655 C673 ) C656_=_C657( C656 C657 ) C656_=_C672( C656 C672 ) C656_=_C673( C656 C673 ) \nC657_=_C674( C657 C674 ) C657_=_C675( C657 C675 ) C672_=_C673( C672 C673 ) C672_=_C674( C672 C674 ) C672_=_C675( C672 C675 ) C672_=_C686( C672 C686 ) \nC672_=_C688( C672 C688 ) C672_=_C714( C672 C714 ) C672_=_C716( C672 C716 ) C673_=_C674( C673 C674 ) C673_=_C675( C673 C675 ) C673_=_C687( C673 C687 ) \nC673_=_C689( C673 C689 ) C673_=_C715( C673 C715 ) C673_=_C717( C673 C717 ) C674_=_C675( C674 C675 ) C674_=_C686( C674 C686 ) C674_=_C688( C674 C688 ) \nC674_=_C714( C674 C714 ) C674_=_C716( C674 C716 ) C675_=_C687( C675 C687 ) C675_=_C689( C675 C689 ) C675_=_C715( C675 C715 ) C675_=_C717( C675 C717 ) \nC686_=_C687( C686 C687 ) C686_=_C688( C686 C688 ) C686_=_C689( C686 C689 ) C686_=_C714( C686 C714 ) C686_=_C716( C686 C716 ) C687_=_C688( C687 C688 ) \nC687_=_C689( C687 C689 ) C687_=_C715( C687 C715 ) C687_=_C717( C687 C717 ) C688_=_C689( C688 C689 ) C688_=_C714( C688 C714 ) C688_=_C716( C688 C716 ) \nC689_=_C715( C689 C715 ) C689_=_C717( C689 C717 ) C700_=_C701( C700 C701 ) C700_=_C702( C700 C702 ) C700_=_C703( C700 C703 ) C701_=_C702( C701 C702 ) \nC701_=_C703( C701 C703 ) C702_=_C703( C702 C703 ) C704_=_C705( C704 C705 ) C704_=_C706( C704 C706 ) C704_=_C707( C704 C707 ) C705_=_C706( C705 C706 ) \nC705_=_C707( C705 C707 ) C705_=_C709( C705 C709 ) C706_=_C707( C706 C707 ) C706_=_C709( C706 C709 ) C709_=_C710( C709 C710 ) C709_=_C711( C709 C711 ) \nC709_=_C713( C709 C713 ) C710_=_C711( C710 C711 ) C710_=_C712( C710 C712 ) C710_=_C713( C710 C713 ) C710_=_C730( C710 C730 ) C710_=_C731( C710 C731 ) \nC711_=_C712( C711 C712 ) C711_=_C713( C711 C713 ) C711_=_C728( C711 C728 ) C711_=_C729( C711 C729 ) C712_=_C713( C712 C713 ) C712_=_C728( C712 C728 ) \nC712_=_C729( C712 C729 ) C713_=_C730( C713 C730 ) C713_=_C731( C713 C731 ) C714_=_C715( C714 C715 ) C714_=_C716( C714 C716 ) C714_=_C717( C714 C717 ) \nC715_=_C716( C715 C716 ) C715_=_C717( C715 C717 ) C716_=_C717( C716 C717 ) C728_=_C729( C728 C729 ) C728_=_C730( C728 C730 ) C728_=_C731( C728 C731 ) \nC729_=_C730( C729 C730 ) C729_=_C731( C729 C731 ) C730_=_C731( C730 C731 ) C732_=_C733( C732 C733 ) C732_=_C734( C732 C734 ) C732_=_C735( C732 C735 ) \nC733_=_C734( C733 C734 ) C733_=_C735( C733 C735 ) C733_=_C737( C733 C737 ) C734_=_C735( C734 C735 ) C734_=_C737( C734 C737 ) C737_=_C738( C737 C738 ) \nC737_=_C739( C737 C739 ) C737_=_C741( C737 C741 ) C738_=_C739( C738 C739 ) C738_=_C740( C738 C740 ) C738_=_C741( C738 C741 ) C739_=_C740( C739 C740 ) \nC739_=_C741( C739 C741 ) C740_=_C741( C740 C741 ) C742_=_C743( C742 C743 ) C742_=_C744( C742 C744 ) C742_=_C745( C742 C745 ) C743_=_C744( C743 C744 ) \nC743_=_C745( C743 C745 ) C744_=_C745( C744 C745 ) "];586-&gt;602[label="42: C648 C649 C650 C651 C653 \nC654 C655 C656 C657 C672 C673 \nC674 C675 C686 C687 C688 C689 \nC700 C701 C702 C703 C714 C715 \nC716 C717 C728 C729 C730 C731 \nC732 C733 C734 C735 C737 C738 \nC739 C740 C741 C742 C743 C744 \nC745 \n102: C648_=_C649 ,C648_=_C650 ,C648_=_C651 ,C649_=_C650 ,C649_=_C651 ,\nC649_=_C653 ,C650_=_C651 ,C650_=_C653 ,C653_=_C654 ,C653_=_C655 ,C653_=_C657 ,\nC654_=_C655 ,C654_=_C656 ,C654_=_C657 ,C654_=_C674 ,C654_=_C675 ,C655_=_C656 ,\nC655_=_C657 ,C655_=_C672 ,C655_=_C673 ,C656_=_C657 ,C656_=_C672 ,C656_=_C673 ,\nC657_=_C674 ,C657_=_C675 ,C672_=_C673 ,C672_=_C674 ,C672_=_C675 ,C672_=_C686 ,\nC672_=_C688 ,C672_=_C714 ,C672_=_C716 ,C673_=_C674 ,C673_=_C675 ,C673_=_C687 ,\nC673_=_C689 ,C673_=_C715 ,C673_=_C717 ,C674_=_C675 ,C674_=_C686 ,C674_=_C688 ,\nC674_=_C714 ,C674_=_C716 ,C675_=_C687 ,C675_=_C689 ,C675_=_C715 ,C675_=_C717 ,\nC686_=_C687 ,C686_=_C688 ,C686_=_C689 ,C686_=_C714 ,C686_=_C716 ,C687_=_C688 ,\nC687_=_C689 ,C687_=_C715 ,C687_=_C717 ,C688_=_C689 ,C688_=_C714 ,C688_=_C716 ,\nC689_=_C715 ,C689_=_C717 ,C700_=_C701 ,C700_=_C702 ,C700_=_C703 ,C701_=_C702 ,\nC701_=_C703 ,C702_=_C703 ,C714_=_C715 ,C714_=_C716 ,C714_=_C717 ,C715_=_C716 ,\nC715_=_C717 ,C716_=_C717 ,C728_=_C729 ,C728_=_C730 ,C728_=_C731 ,C729_=_C730 ,\nC729_=_C731 ,C730_=_C731 ,C732_=_C733 ,C732_=_C734 ,C732_=_C735 ,C733_=_C734 ,\nC733_=_C735 ,C733_=_C737 ,C734_=_C735 ,C734_=_C737 ,C737_=_C738 ,C737_=_C739 ,\nC737_=_C741 ,C738_=_C739 ,C738_=_C740 ,C738_=_C741 ,C739_=_C740 ,C739_=_C741 ,\nC740_=_C741 ,C742_=_C743 ,C742_=_C744 ,C742_=_C745 ,C743_=_C744 ,C743_=_C745 ,\nC744_=_C745 ,"];603[shape=box, label="id:603 level: 17\n9: C465 C897 C898 C899 C900 \nC1713 C1714 C1739 C1740</w:t>
      </w:r>
    </w:p>
    <w:p>
      <w:pPr>
        <w:pStyle w:val="PreformattedText"/>
        <w:bidi w:val="0"/>
        <w:spacing w:before="0" w:after="0"/>
        <w:jc w:val="left"/>
        <w:rPr/>
      </w:pPr>
      <w:r>
        <w:rPr/>
        <w:t xml:space="preserve"> </w:t>
      </w:r>
      <w:r>
        <w:rPr/>
        <w:t>\n28: C465_=_C897( C465 C897 ) C465_=_C898( C465 C898 ) C465_=_C899( C465 C899 ) C465_=_C900( C465 C900 ) C465_=_C1713( C465 C1713 ) \nC465_=_C1714( C465 C1714 ) C465_=_C1739( C465 C1739 ) C465_=_C1740( C465 C1740 ) C897_=_C898( C897 C898 ) C897_=_C899( C897 C899 ) C897_=_C900( C897 C900 ) \nC897_=_C1714( C897 C1714 ) C897_=_C1740( C897 C1740 ) C898_=_C899( C898 C899 ) C898_=_C900( C898 C900 ) C898_=_C1713( C898 C1713 ) C898_=_C1739( C898 C1739 ) \nC899_=_C900( C899 C900 ) C899_=_C1713( C899 C1713 ) C899_=_C1739( C899 C1739 ) C900_=_C1714( C900 C1714 ) C900_=_C1740( C900 C1740 ) C1713_=_C1714( C1713 C1714 ) \nC1713_=_C1739( C1713 C1739 ) C1713_=_C1740( C1713 C1740 ) C1714_=_C1739( C1714 C1739 ) C1714_=_C1740( C1714 C1740 ) C1739_=_C1740( C1739 C1740 ) "];589-&gt;603[label="8: C897 C898 C899 C900 C1713 \nC1714 C1739 C1740 \n20: C897_=_C898 ,C897_=_C899 ,C897_=_C900 ,C897_=_C1714 ,C897_=_C1740 ,\nC898_=_C899 ,C898_=_C900 ,C898_=_C1713 ,C898_=_C1739 ,C899_=_C900 ,C899_=_C1713 ,\nC899_=_C1739 ,C900_=_C1714 ,C900_=_C1740 ,C1713_=_C1714 ,C1713_=_C1739 ,C1713_=_C1740 ,\nC1714_=_C1739 ,C1714_=_C1740 ,C1739_=_C1740 ,"];604[shape=box, label="id:604 level: 17\n93: C490 C491 C492 C493 C546 \nC547 C548 C549 C574 C575 C576 \nC577 C588 C589 C590 C591 C602 \nC603 C604 C605 C644 C645 C646 \nC647 C700 C701 C702 C703 C732 \nC733 C734 C735 C737 C738 C739 \nC740 C741 C756 C757 C758 C759 \nC770 C771 C772 C773 C784 C785 \nC786 C787 C798 C799 C800 C801 \nC812 C813 C814 C815 C840 C841 \nC842 C843 C854 C855 C856 C857 \nC868 C869 C870 C871 C882 C883 \nC884 C885 C893 C894 C895 C896 \nC897 C898 C899 C900 C901 C902 \nC903 C904 C919 C920 C925 C926 \nC939 C940 C945 C946 \n1271: C490_=_C491( C490 C491 ) C490_=_C492( C490 C492 ) C490_=_C493( C490 C493 ) C490_=_C547( C490 C547 ) C490_=_C549( C490 C549 ) \nC490_=_C575( C490 C575 ) C490_=_C577( C490 C577 ) C490_=_C589( C490 C589 ) C490_=_C591( C490 C591 ) C490_=_C603( C490 C603 ) C490_=_C605( C490 C605 ) \nC490_=_C645( C490 C645 ) C490_=_C647( C490 C647 ) C490_=_C701( C490 C701 ) C490_=_C703( C490 C703 ) C490_=_C757( C490 C757 ) C490_=_C759( C490 C759 ) \nC490_=_C771( C490 C771 ) C490_=_C773( C490 C773 ) C490_=_C785( C490 C785 ) C490_=_C787( C490 C787 ) C490_=_C799( C490 C799 ) C490_=_C801( C490 C801 ) \nC490_=_C813( C490 C813 ) C490_=_C815( C490 C815 ) C490_=_C841( C490 C841 ) C490_=_C843( C490 C843 ) C490_=_C869( C490 C869 ) C490_=_C871( C490 C871 ) \nC490_=_C883( C490 C883 ) C490_=_C885( C490 C885 ) C490_=_C894( C490 C894 ) C490_=_C896( C490 C896 ) C490_=_C898( C490 C898 ) C490_=_C900( C490 C900 ) \nC491_=_C492( C491 C492 ) C491_=_C493( C491 C493 ) C491_=_C546( C491 C546 ) C491_=_C548( C491 C548 ) C491_=_C574( C491 C574 ) C491_=_C576( C491 C576 ) \nC491_=_C588( C491 C588 ) C491_=_C590( C491 C590 ) C491_=_C602( C491 C602 ) C491_=_C604( C491 C604 ) C491_=_C644( C491 C644 ) C491_=_C646( C491 C646 ) \nC491_=_C700( C491 C700 ) C491_=_C702( C491 C702 ) C491_=_C756( C491 C756 ) C491_=_C758( C491 C758 ) C491_=_C770( C491 C770 ) C491_=_C772( C491 C772 ) \nC491_=_C784( C491 C784 ) C491_=_C786( C491 C786 ) C491_=_C798( C491 C798 ) C491_=_C800( C491 C800 ) C491_=_C812( C491 C812 ) C491_=_C814( C491 C814 ) \nC491_=_C840( C491 C840 ) C491_=_C842( C491 C842 ) C491_=_C868( C491 C868 ) C491_=_C870( C491 C870 ) C491_=_C882( C491 C882 ) C491_=_C884( C491 C884 ) \nC491_=_C893( C491 C893 ) C491_=_C895( C491 C895 ) C491_=_C897( C491 C897 ) C491_=_C899( C491 C899 ) C492_=_C493( C492 C493 ) C492_=_C546( C492 C546 ) \nC492_=_C548( C492 C548 ) C492_=_C574( C492 C574 ) C492_=_C576( C492 C576 ) C492_=_C588( C492 C588 ) C492_=_C590( C492 C590 ) C492_=_C602( C492 C602 ) \nC492_=_C604( C492 C604 ) C492_=_C644( C492 C644 ) C492_=_C646( C492 C646 ) C492_=_C700( C492 C700 ) C492_=_C702( C492 C702 ) C492_=_C756( C492 C756 ) \nC492_=_C758( C492 C758 ) C492_=_C770( C492 C770 ) C492_=_C772( C492 C772 ) C492_=_C784( C492 C784 ) C492_=_C786( C492 C786 ) C492_=_C798( C492 C798 ) \nC492_=_C800( C492 C800 ) C492_=_C812( C492 C812 ) C492_=_C814( C492 C814 ) C492_=_C840( C492 C840 ) C492_=_C842( C492 C842 ) C492_=_C868( C492 C868 ) \nC492_=_C870( C492 C870 ) C492_=_C882( C492 C882 ) C492_=_C884( C492 C884 ) C492_=_C893( C492 C893 ) C492_=_C895( C492 C895 ) C492_=_C897( C492 C897 ) \nC492_=_C899( C492 C899 ) C493_=_C547( C493 C547 ) C493_=_C549( C493 C549 ) C493_=_C575( C493 C575 ) C493_=_C577( C493 C577 ) C493_=_C589( C493 C589 ) \nC493_=_C591( C493 C591 ) C493_=_C603( C493 C603 ) C493_=_C605( C493 C605 ) C493_=_C645( C493 C645 ) C493_=_C647( C493 C647 ) C493_=_C701( C493 C701 ) \nC493_=_C703( C493 C703 ) C493_=_C757( C493 C757 ) C493_=_C759( C493 C759 ) C493_=_C771( C493 C771 ) C493_=_C773( C493 C773 ) C493_=_C785( C493 C785 ) \nC493_=_C787( C493 C787 ) C493_=_C799( C493 C799 ) C493_=_C801( C493 C801 ) C493_=_C813( C493 C813 ) C493_=_C815( C493 C815 ) C493_=_C841( C493 C841 ) \nC493_=_C843( C493 C843 ) C493_=_C869( C493 C869 ) C493_=_C871( C493 C871 ) C493_=_C883( C493 C883 ) C493_=_C885( C493 C885 ) C493_=_C894( C493 C894 ) \nC493_=_C896( C493 C896 ) C493_=_C898( C493 C898 ) C493_=_C900( C493 C900 ) C546_=_C547( C546 C547 ) C546_=_C548( C546 C548 ) C546_=_C549( C546 C549 ) \nC546_=_C574( C546 C574 ) C546_=_C576( C546 C576 ) C546_=_C588( C546 C588 ) C546_=_C590( C546 C590 ) C546_=_C602( C546 C602 ) C546_=_C604( C546 C604 ) \nC546_=_C644( C546 C644 ) C546_=_C646( C546 C646 ) C546_=_C700( C546 C700 ) C546_=_C702( C546 C702 ) C546_=_C756( C546 C756 ) C546_=_C758( C546 C758 ) \nC546_=_C770( C546 C770 ) C546_=_C772( C546 C772 ) C546_=_C784( C546 C784 ) C546_=_C786( C546 C786 ) C546_=_C798( C546 C798 ) C546_=_C800( C546 C800 ) \nC546_=_C812( C546 C812 ) C546_=_C814( C546 C814 ) C546_=_C840( C546 C840 ) C546_=_C842( C546 C842 ) C546_=_C868( C546 C868 ) C546_=_C870( C546 C870 ) \nC546_=_C882( C546 C882 ) C546_=_C884( C546 C884 ) C546_=_C893( C546 C893 ) C546_=_C895( C546 C895 ) C546_=_C897( C546 C897 ) C546_=_C899( C546 C899 ) \nC547_=_C548( C547 C548 ) C547_=_C549( C547 C549 ) C547_=_C575( C547 C575 ) C547_=_C577( C547 C577 ) C547_=_C589( C547 C589 ) C547_=_C591( C547 C591 ) \nC547_=_C603( C547 C603 ) C547_=_C605( C547 C605 ) C547_=_C645( C547 C645 ) C547_=_C647( C547 C647 ) C547_=_C701( C547 C701 ) C547_=_C703( C547 C703 ) \nC547_=_C757( C547 C757 ) C547_=_C759( C547 C759 ) C547_=_C771( C547 C771 ) C547_=_C773( C547 C773 ) C547_=_C785( C547 C785 ) C547_=_C787( C547 C787 ) \nC547_=_C799( C547 C799 ) C547_=_C801( C547 C801 ) C547_=_C813( C547 C813 ) C547_=_C815( C547 C815 ) C547_=_C841( C547 C841 ) C547_=_C843( C547 C843 ) \nC547_=_C869( C547 C869 ) C547_=_C871( C547 C871 ) C547_=_C883( C547 C883 ) C547_=_C885( C547 C885 ) C547_=_C894( C547 C894 ) C547_=_C896( C547 C896 ) \nC547_=_C898( C547 C898 ) C547_=_C900( C547 C900 ) C548_=_C549( C548 C549 ) C548_=_C574( C548 C574 ) C548_=_C576( C548 C576 ) C548_=_C588( C548 C588 ) \nC548_=_C590( C548 C590 ) C548_=_C602( C548 C602 ) C548_=_C604( C548 C604 ) C548_=_C644( C548 C644 ) C548_=_C646( C548 C646 ) C548_=_C700( C548 C700 ) \nC548_=_C702( C548 C702 ) C548_=_C756( C548 C756 ) C548_=_C758( C548 C758 ) C548_=_C770( C548 C770 ) C548_=_C772( C548 C772 ) C548_=_C784( C548 C784 ) \nC548_=_C786( C548 C786 ) C548_=_C798( C548 C798 ) C548_=_C800( C548 C800 ) C548_=_C812( C548 C812 ) C548_=_C814( C548 C814 ) C548_=_C840( C548 C840 ) \nC548_=_C842( C548 C842 ) C548_=_C868( C548 C868 ) C548_=_C870( C548 C870 ) C548_=_C882( C548 C882 ) C548_=_C884( C548 C884 ) C548_=_C893( C548 C893 ) \nC548_=_C895( C548 C895 ) C548_=_C897( C548 C897 ) C548_=_C899( C548 C899 ) C549_=_C575( C549 C575 ) C549_=_C577( C549 C577 ) C549_=_C589( C549 C589 ) \nC549_=_C591( C549 C591 ) C549_=_C603( C549 C603 ) C549_=_C605( C549 C605 ) C549_=_C645( C549 C645 ) C549_=_C647( C549 C647 ) C549_=_C701( C549 C701 ) \nC549_=_C703( C549 C703 ) C549_=_C757( C549 C757 ) C549_=_C759( C549 C759 ) C549_=_C771( C549 C771 ) C549_=_C773( C549 C773 ) C549_=_C785( C549 C785 ) \nC549_=_C787( C549 C787 ) C549_=_C799( C549 C799 ) C549_=_C801( C549 C801 ) C549_=_C813( C549 C813 ) C549_=_C815( C549 C815 ) C549_=_C841( C549 C841 ) \nC549_=_C843( C549 C843 ) C549_=_C869( C549 C869 ) C549_=_C871( C549 C871 ) C549_=_C883( C549 C883 ) C549_=_C885( C549 C885 ) C549_=_C894( C549 C894 ) \nC549_=_C896( C549 C896 ) C549_=_C898( C549 C898 ) C549_=_C900( C549 C900 ) C574_=_C575( C574 C575 ) C574_=_C576( C574 C576 ) C574_=_C577( C574 C577 ) \nC574_=_C588( C574 C588 ) C574_=_C590( C574 C590 ) C574_=_C602( C574 C602 ) C574_=_C604( C574 C604 ) C574_=_C644( C574 C644 ) C574_=_C646( C574 C646 ) \nC574_=_C700( C574 C700 ) C574_=_C702( C574 C702 ) C574_=_C756( C574 C756 ) C574_=_C758( C574 C758 ) C574_=_C770( C574 C770 ) C574_=_C772( C574 C772 ) \nC574_=_C784( C574 C784 ) C574_=_C786( C574 C786 ) C574_=_C798( C574 C798 ) C574_=_C800( C574 C800 ) C574_=_C812( C574 C812 ) C574_=_C814( C574 C814 ) \nC574_=_C840( C574 C840 ) C574_=_C842( C574 C842 ) C574_=_C868( C574 C868 ) C574_=_C870( C574 C870 ) C574_=_C882( C574 C882 ) C574_=_C884( C574 C884 ) \nC574_=_C893( C574 C893 ) C574_=_C895( C574 C895 ) C574_=_C897( C574 C897 ) C574_=_C899( C574 C899 ) C575_=_C576( C575 C576 ) C575_=_C577( C575 C577 ) \nC575_=_C589( C575 C589 ) C575_=_C591( C575 C591 ) C575_=_C603( C575 C603 ) C575_=_C605( C575 C605 ) C575_=_C645( C575 C645 ) C575_=_C647( C575 C647 ) \nC575_=_C701( C575 C701 ) C575_=_C703( C575 C703 ) C575_=_C757( C575 C757 ) C575_=_C759( C575 C759 ) C575_=_C771( C575 C771 ) C575_=_C773( C575 C773 ) \nC575_=_C785( C575 C785 ) C575_=_C787( C575 C787 ) C575_=_C799( C575 C799 ) C575_=_C801( C575 C801 ) C575_=_C813( C575 C813 ) C575_=_C815( C575 C815 ) \nC575_=_C841( C575 C841 ) C575_=_C843( C575 C843 ) C575_=_C869( C575 C869 ) C575_=_C871( C575 C871 ) C575_=_C883( C575 C883 ) C575_=_C885( C575 C885 ) \nC575_=_C894( C575 C894 ) C575_=_C896( C575 C896 ) C575_=_C898( C575 C898 ) C575_=_C900( C575 C900 ) C576_=_C577( C576 C577 ) C576_=_C588( C576 C588 ) \nC576_=_C590( C576 C590 ) C576_=_C602( C576 C602</w:t>
      </w:r>
    </w:p>
    <w:p>
      <w:pPr>
        <w:pStyle w:val="PreformattedText"/>
        <w:bidi w:val="0"/>
        <w:spacing w:before="0" w:after="0"/>
        <w:jc w:val="left"/>
        <w:rPr/>
      </w:pPr>
      <w:r>
        <w:rPr/>
        <w:t xml:space="preserve"> </w:t>
      </w:r>
      <w:r>
        <w:rPr/>
        <w:t>) C576_=_C604( C576 C604 ) C576_=_C644( C576 C644 ) C576_=_C646( C576 C646 ) C576_=_C700( C576 C700 ) \nC576_=_C702( C576 C702 ) C576_=_C756( C576 C756 ) C576_=_C758( C576 C758 ) C576_=_C770( C576 C770 ) C576_=_C772( C576 C772 ) C576_=_C784( C576 C784 ) \nC576_=_C786( C576 C786 ) C576_=_C798( C576 C798 ) C576_=_C800( C576 C800 ) C576_=_C812( C576 C812 ) C576_=_C814( C576 C814 ) C576_=_C840( C576 C840 ) \nC576_=_C842( C576 C842 ) C576_=_C868( C576 C868 ) C576_=_C870( C576 C870 ) C576_=_C882( C576 C882 ) C576_=_C884( C576 C884 ) C576_=_C893( C576 C893 ) \nC576_=_C895( C576 C895 ) C576_=_C897( C576 C897 ) C576_=_C899( C576 C899 ) C577_=_C589( C577 C589 ) C577_=_C591( C577 C591 ) C577_=_C603( C577 C603 ) \nC577_=_C605( C577 C605 ) C577_=_C645( C577 C645 ) C577_=_C647( C577 C647 ) C577_=_C701( C577 C701 ) C577_=_C703( C577 C703 ) C577_=_C757( C577 C757 ) \nC577_=_C759( C577 C759 ) C577_=_C771( C577 C771 ) C577_=_C773( C577 C773 ) C577_=_C785( C577 C785 ) C577_=_C787( C577 C787 ) C577_=_C799( C577 C799 ) \nC577_=_C801( C577 C801 ) C577_=_C813( C577 C813 ) C577_=_C815( C577 C815 ) C577_=_C841( C577 C841 ) C577_=_C843( C577 C843 ) C577_=_C869( C577 C869 ) \nC577_=_C871( C577 C871 ) C577_=_C883( C577 C883 ) C577_=_C885( C577 C885 ) C577_=_C894( C577 C894 ) C577_=_C896( C577 C896 ) C577_=_C898( C577 C898 ) \nC577_=_C900( C577 C900 ) C588_=_C589( C588 C589 ) C588_=_C590( C588 C590 ) C588_=_C591( C588 C591 ) C588_=_C602( C588 C602 ) C588_=_C604( C588 C604 ) \nC588_=_C644( C588 C644 ) C588_=_C646( C588 C646 ) C588_=_C700( C588 C700 ) C588_=_C702( C588 C702 ) C588_=_C756( C588 C756 ) C588_=_C758( C588 C758 ) \nC588_=_C770( C588 C770 ) C588_=_C772( C588 C772 ) C588_=_C784( C588 C784 ) C588_=_C786( C588 C786 ) C588_=_C798( C588 C798 ) C588_=_C800( C588 C800 ) \nC588_=_C812( C588 C812 ) C588_=_C814( C588 C814 ) C588_=_C840( C588 C840 ) C588_=_C842( C588 C842 ) C588_=_C868( C588 C868 ) C588_=_C870( C588 C870 ) \nC588_=_C882( C588 C882 ) C588_=_C884( C588 C884 ) C588_=_C893( C588 C893 ) C588_=_C895( C588 C895 ) C588_=_C897( C588 C897 ) C588_=_C899( C588 C899 ) \nC589_=_C590( C589 C590 ) C589_=_C591( C589 C591 ) C589_=_C603( C589 C603 ) C589_=_C605( C589 C605 ) C589_=_C645( C589 C645 ) C589_=_C647( C589 C647 ) \nC589_=_C701( C589 C701 ) C589_=_C703( C589 C703 ) C589_=_C757( C589 C757 ) C589_=_C759( C589 C759 ) C589_=_C771( C589 C771 ) C589_=_C773( C589 C773 ) \nC589_=_C785( C589 C785 ) C589_=_C787( C589 C787 ) C589_=_C799( C589 C799 ) C589_=_C801( C589 C801 ) C589_=_C813( C589 C813 ) C589_=_C815( C589 C815 ) \nC589_=_C841( C589 C841 ) C589_=_C843( C589 C843 ) C589_=_C869( C589 C869 ) C589_=_C871( C589 C871 ) C589_=_C883( C589 C883 ) C589_=_C885( C589 C885 ) \nC589_=_C894( C589 C894 ) C589_=_C896( C589 C896 ) C589_=_C898( C589 C898 ) C589_=_C900( C589 C900 ) C590_=_C591( C590 C591 ) C590_=_C602( C590 C602 ) \nC590_=_C604( C590 C604 ) C590_=_C644( C590 C644 ) C590_=_C646( C590 C646 ) C590_=_C700( C590 C700 ) C590_=_C702( C590 C702 ) C590_=_C756( C590 C756 ) \nC590_=_C758( C590 C758 ) C590_=_C770( C590 C770 ) C590_=_C772( C590 C772 ) C590_=_C784( C590 C784 ) C590_=_C786( C590 C786 ) C590_=_C798( C590 C798 ) \nC590_=_C800( C590 C800 ) C590_=_C812( C590 C812 ) C590_=_C814( C590 C814 ) C590_=_C840( C590 C840 ) C590_=_C842( C590 C842 ) C590_=_C868( C590 C868 ) \nC590_=_C870( C590 C870 ) C590_=_C882( C590 C882 ) C590_=_C884( C590 C884 ) C590_=_C893( C590 C893 ) C590_=_C895( C590 C895 ) C590_=_C897( C590 C897 ) \nC590_=_C899( C590 C899 ) C591_=_C603( C591 C603 ) C591_=_C605( C591 C605 ) C591_=_C645( C591 C645 ) C591_=_C647( C591 C647 ) C591_=_C701( C591 C701 ) \nC591_=_C703( C591 C703 ) C591_=_C757( C591 C757 ) C591_=_C759( C591 C759 ) C591_=_C771( C591 C771 ) C591_=_C773( C591 C773 ) C591_=_C785( C591 C785 ) \nC591_=_C787( C591 C787 ) C591_=_C799( C591 C799 ) C591_=_C801( C591 C801 ) C591_=_C813( C591 C813 ) C591_=_C815( C591 C815 ) C591_=_C841( C591 C841 ) \nC591_=_C843( C591 C843 ) C591_=_C869( C591 C869 ) C591_=_C871( C591 C871 ) C591_=_C883( C591 C883 ) C591_=_C885( C591 C885 ) C591_=_C894( C591 C894 ) \nC591_=_C896( C591 C896 ) C591_=_C898( C591 C898 ) C591_=_C900( C591 C900 ) C602_=_C603( C602 C603 ) C602_=_C604( C602 C604 ) C602_=_C605( C602 C605 ) \nC602_=_C644( C602 C644 ) C602_=_C646( C602 C646 ) C602_=_C700( C602 C700 ) C602_=_C702( C602 C702 ) C602_=_C756( C602 C756 ) C602_=_C758( C602 C758 ) \nC602_=_C770( C602 C770 ) C602_=_C772( C602 C772 ) C602_=_C784( C602 C784 ) C602_=_C786( C602 C786 ) C602_=_C798( C602 C798 ) C602_=_C800( C602 C800 ) \nC602_=_C812( C602 C812 ) C602_=_C814( C602 C814 ) C602_=_C840( C602 C840 ) C602_=_C842( C602 C842 ) C602_=_C868( C602 C868 ) C602_=_C870( C602 C870 ) \nC602_=_C882( C602 C882 ) C602_=_C884( C602 C884 ) C602_=_C893( C602 C893 ) C602_=_C895( C602 C895 ) C602_=_C897( C602 C897 ) C602_=_C899( C602 C899 ) \nC603_=_C604( C603 C604 ) C603_=_C605( C603 C605 ) C603_=_C645( C603 C645 ) C603_=_C647( C603 C647 ) C603_=_C701( C603 C701 ) C603_=_C703( C603 C703 ) \nC603_=_C757( C603 C757 ) C603_=_C759( C603 C759 ) C603_=_C771( C603 C771 ) C603_=_C773( C603 C773 ) C603_=_C785( C603 C785 ) C603_=_C787( C603 C787 ) \nC603_=_C799( C603 C799 ) C603_=_C801( C603 C801 ) C603_=_C813( C603 C813 ) C603_=_C815( C603 C815 ) C603_=_C841( C603 C841 ) C603_=_C843( C603 C843 ) \nC603_=_C869( C603 C869 ) C603_=_C871( C603 C871 ) C603_=_C883( C603 C883 ) C603_=_C885( C603 C885 ) C603_=_C894( C603 C894 ) C603_=_C896( C603 C896 ) \nC603_=_C898( C603 C898 ) C603_=_C900( C603 C900 ) C604_=_C605( C604 C605 ) C604_=_C644( C604 C644 ) C604_=_C646( C604 C646 ) C604_=_C700( C604 C700 ) \nC604_=_C702( C604 C702 ) C604_=_C756( C604 C756 ) C604_=_C758( C604 C758 ) C604_=_C770( C604 C770 ) C604_=_C772( C604 C772 ) C604_=_C784( C604 C784 ) \nC604_=_C786( C604 C786 ) C604_=_C798( C604 C798 ) C604_=_C800( C604 C800 ) C604_=_C812( C604 C812 ) C604_=_C814( C604 C814 ) C604_=_C840( C604 C840 ) \nC604_=_C842( C604 C842 ) C604_=_C868( C604 C868 ) C604_=_C870( C604 C870 ) C604_=_C882( C604 C882 ) C604_=_C884( C604 C884 ) C604_=_C893( C604 C893 ) \nC604_=_C895( C604 C895 ) C604_=_C897( C604 C897 ) C604_=_C899( C604 C899 ) C605_=_C645( C605 C645 ) C605_=_C647( C605 C647 ) C605_=_C701( C605 C701 ) \nC605_=_C703( C605 C703 ) C605_=_C757( C605 C757 ) C605_=_C759( C605 C759 ) C605_=_C771( C605 C771 ) C605_=_C773( C605 C773 ) C605_=_C785( C605 C785 ) \nC605_=_C787( C605 C787 ) C605_=_C799( C605 C799 ) C605_=_C801( C605 C801 ) C605_=_C813( C605 C813 ) C605_=_C815( C605 C815 ) C605_=_C841( C605 C841 ) \nC605_=_C843( C605 C843 ) C605_=_C869( C605 C869 ) C605_=_C871( C605 C871 ) C605_=_C883( C605 C883 ) C605_=_C885( C605 C885 ) C605_=_C894( C605 C894 ) \nC605_=_C896( C605 C896 ) C605_=_C898( C605 C898 ) C605_=_C900( C605 C900 ) C644_=_C645( C644 C645 ) C644_=_C646( C644 C646 ) C644_=_C647( C644 C647 ) \nC644_=_C700( C644 C700 ) C644_=_C702( C644 C702 ) C644_=_C756( C644 C756 ) C644_=_C758( C644 C758 ) C644_=_C770( C644 C770 ) C644_=_C772( C644 C772 ) \nC644_=_C784( C644 C784 ) C644_=_C786( C644 C786 ) C644_=_C798( C644 C798 ) C644_=_C800( C644 C800 ) C644_=_C812( C644 C812 ) C644_=_C814( C644 C814 ) \nC644_=_C840( C644 C840 ) C644_=_C842( C644 C842 ) C644_=_C868( C644 C868 ) C644_=_C870( C644 C870 ) C644_=_C882( C644 C882 ) C644_=_C884( C644 C884 ) \nC644_=_C893( C644 C893 ) C644_=_C895( C644 C895 ) C644_=_C897( C644 C897 ) C644_=_C899( C644 C899 ) C645_=_C646( C645 C646 ) C645_=_C647( C645 C647 ) \nC645_=_C701( C645 C701 ) C645_=_C703( C645 C703 ) C645_=_C757( C645 C757 ) C645_=_C759( C645 C759 ) C645_=_C771( C645 C771 ) C645_=_C773( C645 C773 ) \nC645_=_C785( C645 C785 ) C645_=_C787( C645 C787 ) C645_=_C799( C645 C799 ) C645_=_C801( C645 C801 ) C645_=_C813( C645 C813 ) C645_=_C815( C645 C815 ) \nC645_=_C841( C645 C841 ) C645_=_C843( C645 C843 ) C645_=_C869( C645 C869 ) C645_=_C871( C645 C871 ) C645_=_C883( C645 C883 ) C645_=_C885( C645 C885 ) \nC645_=_C894( C645 C894 ) C645_=_C896( C645 C896 ) C645_=_C898( C645 C898 ) C645_=_C900( C645 C900 ) C646_=_C647( C646 C647 ) C646_=_C700( C646 C700 ) \nC646_=_C702( C646 C702 ) C646_=_C756( C646 C756 ) C646_=_C758( C646 C758 ) C646_=_C770( C646 C770 ) C646_=_C772( C646 C772 ) C646_=_C784( C646 C784 ) \nC646_=_C786( C646 C786 ) C646_=_C798( C646 C798 ) C646_=_C800( C646 C800 ) C646_=_C812( C646 C812 ) C646_=_C814( C646 C814 ) C646_=_C840( C646 C840 ) \nC646_=_C842( C646 C842 ) C646_=_C868( C646 C868 ) C646_=_C870( C646 C870 ) C646_=_C882( C646 C882 ) C646_=_C884( C646 C884 ) C646_=_C893( C646 C893 ) \nC646_=_C895( C646 C895 ) C646_=_C897( C646 C897 ) C646_=_C899( C646 C899 ) C647_=_C701( C647 C701 ) C647_=_C703( C647 C703 ) C647_=_C757( C647 C757 ) \nC647_=_C759( C647 C759 ) C647_=_C771( C647 C771 ) C647_=_C773( C647 C773 ) C647_=_C785( C647 C785 ) C647_=_C787( C647 C787 ) C647_=_C799( C647 C799 ) \nC647_=_C801( C647 C801 ) C647_=_C813( C647 C813 ) C647_=_C815( C647 C815 ) C647_=_C841( C647 C841 ) C647_=_C843( C647 C843 ) C647_=_C869( C647 C869 ) \nC647_=_C871( C647 C871 ) C647_=_C883( C647 C883 ) C647_=_C885( C647 C885 ) C647_=_C894( C647 C894 ) C647_=_C896( C647 C896 ) C647_=_C898( C647 C898 ) \nC647_=_C900( C647 C900 ) C700_=_C701( C700 C701 ) C700_=_C702( C700 C702 ) C700_=_C703( C700 C703 ) C700_=_C756( C700 C756 ) C700_=_C758( C700 C758 ) \nC700_=_C770( C700 C770 ) C700_=_C772( C700 C772 ) C700_=_C784( C700 C784 ) C700_=_C786( C700 C786 ) C700_=_C798( C700 C798 ) C700_=_C800( C700 C800 ) \nC700_=_C812( C700 C812 ) C700_=_C814( C700 C814 ) C700_=_C840( C700 C840 ) C700_=_C842( C700 C842 ) C700_=_C868( C700 C868 ) C700_=_C870( C700 C870 ) \nC700_=_C882( C700 C882 ) C700_=_C884( C700 C884 ) C700_=_C893( C700 C893 ) C700_=_C895( C700 C895 ) C700_=_C897( C700 C897 ) C700_=_C899( C700 C899 ) \nC701_=_C702( C701 C702 ) C701_=_C703( C701 C703 ) C701_=_C757( C701 C757 ) C701_=_C759( C701 C759 ) C701_=_C771( C701 C771 ) C701_=_C773( C701 C773 ) \nC701_=_C785( C701 C785 ) C701_=_C787( C701 C787 ) C701_=_C799( C701</w:t>
      </w:r>
    </w:p>
    <w:p>
      <w:pPr>
        <w:pStyle w:val="PreformattedText"/>
        <w:bidi w:val="0"/>
        <w:spacing w:before="0" w:after="0"/>
        <w:jc w:val="left"/>
        <w:rPr/>
      </w:pPr>
      <w:r>
        <w:rPr/>
        <w:t xml:space="preserve"> </w:t>
      </w:r>
      <w:r>
        <w:rPr/>
        <w:t>C799 ) C701_=_C801( C701 C801 ) C701_=_C813( C701 C813 ) C701_=_C815( C701 C815 ) \nC701_=_C841( C701 C841 ) C701_=_C843( C701 C843 ) C701_=_C869( C701 C869 ) C701_=_C871( C701 C871 ) C701_=_C883( C701 C883 ) C701_=_C885( C701 C885 ) \nC701_=_C894( C701 C894 ) C701_=_C896( C701 C896 ) C701_=_C898( C701 C898 ) C701_=_C900( C701 C900 ) C702_=_C703( C702 C703 ) C702_=_C756( C702 C756 ) \nC702_=_C758( C702 C758 ) C702_=_C770( C702 C770 ) C702_=_C772( C702 C772 ) C702_=_C784( C702 C784 ) C702_=_C786( C702 C786 ) C702_=_C798( C702 C798 ) \nC702_=_C800( C702 C800 ) C702_=_C812( C702 C812 ) C702_=_C814( C702 C814 ) C702_=_C840( C702 C840 ) C702_=_C842( C702 C842 ) C702_=_C868( C702 C868 ) \nC702_=_C870( C702 C870 ) C702_=_C882( C702 C882 ) C702_=_C884( C702 C884 ) C702_=_C893( C702 C893 ) C702_=_C895( C702 C895 ) C702_=_C897( C702 C897 ) \nC702_=_C899( C702 C899 ) C703_=_C757( C703 C757 ) C703_=_C759( C703 C759 ) C703_=_C771( C703 C771 ) C703_=_C773( C703 C773 ) C703_=_C785( C703 C785 ) \nC703_=_C787( C703 C787 ) C703_=_C799( C703 C799 ) C703_=_C801( C703 C801 ) C703_=_C813( C703 C813 ) C703_=_C815( C703 C815 ) C703_=_C841( C703 C841 ) \nC703_=_C843( C703 C843 ) C703_=_C869( C703 C869 ) C703_=_C871( C703 C871 ) C703_=_C883( C703 C883 ) C703_=_C885( C703 C885 ) C703_=_C894( C703 C894 ) \nC703_=_C896( C703 C896 ) C703_=_C898( C703 C898 ) C703_=_C900( C703 C900 ) C732_=_C733( C732 C733 ) C732_=_C734( C732 C734 ) C732_=_C735( C732 C735 ) \nC733_=_C734( C733 C734 ) C733_=_C735( C733 C735 ) C733_=_C737( C733 C737 ) C734_=_C735( C734 C735 ) C734_=_C737( C734 C737 ) C737_=_C738( C737 C738 ) \nC737_=_C739( C737 C739 ) C737_=_C741( C737 C741 ) C738_=_C739( C738 C739 ) C738_=_C740( C738 C740 ) C738_=_C741( C738 C741 ) C738_=_C758( C738 C758 ) \nC738_=_C759( C738 C759 ) C739_=_C740( C739 C740 ) C739_=_C741( C739 C741 ) C739_=_C756( C739 C756 ) C739_=_C757( C739 C757 ) C740_=_C741( C740 C741 ) \nC740_=_C756( C740 C756 ) C740_=_C757( C740 C757 ) C741_=_C758( C741 C758 ) C741_=_C759( C741 C759 ) C756_=_C757( C756 C757 ) C756_=_C758( C756 C758 ) \nC756_=_C759( C756 C759 ) C756_=_C770( C756 C770 ) C756_=_C772( C756 C772 ) C756_=_C784( C756 C784 ) C756_=_C786( C756 C786 ) C756_=_C798( C756 C798 ) \nC756_=_C800( C756 C800 ) C756_=_C812( C756 C812 ) C756_=_C814( C756 C814 ) C756_=_C840( C756 C840 ) C756_=_C842( C756 C842 ) C756_=_C868( C756 C868 ) \nC756_=_C870( C756 C870 ) C756_=_C882( C756 C882 ) C756_=_C884( C756 C884 ) C756_=_C893( C756 C893 ) C756_=_C895( C756 C895 ) C756_=_C897( C756 C897 ) \nC756_=_C899( C756 C899 ) C757_=_C758( C757 C758 ) C757_=_C759( C757 C759 ) C757_=_C771( C757 C771 ) C757_=_C773( C757 C773 ) C757_=_C785( C757 C785 ) \nC757_=_C787( C757 C787 ) C757_=_C799( C757 C799 ) C757_=_C801( C757 C801 ) C757_=_C813( C757 C813 ) C757_=_C815( C757 C815 ) C757_=_C841( C757 C841 ) \nC757_=_C843( C757 C843 ) C757_=_C869( C757 C869 ) C757_=_C871( C757 C871 ) C757_=_C883( C757 C883 ) C757_=_C885( C757 C885 ) C757_=_C894( C757 C894 ) \nC757_=_C896( C757 C896 ) C757_=_C898( C757 C898 ) C757_=_C900( C757 C900 ) C758_=_C759( C758 C759 ) C758_=_C770( C758 C770 ) C758_=_C772( C758 C772 ) \nC758_=_C784( C758 C784 ) C758_=_C786( C758 C786 ) C758_=_C798( C758 C798 ) C758_=_C800( C758 C800 ) C758_=_C812( C758 C812 ) C758_=_C814( C758 C814 ) \nC758_=_C840( C758 C840 ) C758_=_C842( C758 C842 ) C758_=_C868( C758 C868 ) C758_=_C870( C758 C870 ) C758_=_C882( C758 C882 ) C758_=_C884( C758 C884 ) \nC758_=_C893( C758 C893 ) C758_=_C895( C758 C895 ) C758_=_C897( C758 C897 ) C758_=_C899( C758 C899 ) C759_=_C771( C759 C771 ) C759_=_C773( C759 C773 ) \nC759_=_C785( C759 C785 ) C759_=_C787( C759 C787 ) C759_=_C799( C759 C799 ) C759_=_C801( C759 C801 ) C759_=_C813( C759 C813 ) C759_=_C815( C759 C815 ) \nC759_=_C841( C759 C841 ) C759_=_C843( C759 C843 ) C759_=_C869( C759 C869 ) C759_=_C871( C759 C871 ) C759_=_C883( C759 C883 ) C759_=_C885( C759 C885 ) \nC759_=_C894( C759 C894 ) C759_=_C896( C759 C896 ) C759_=_C898( C759 C898 ) C759_=_C900( C759 C900 ) C770_=_C771( C770 C771 ) C770_=_C772( C770 C772 ) \nC770_=_C773( C770 C773 ) C770_=_C784( C770 C784 ) C770_=_C786( C770 C786 ) C770_=_C798( C770 C798 ) C770_=_C800( C770 C800 ) C770_=_C812( C770 C812 ) \nC770_=_C814( C770 C814 ) C770_=_C840( C770 C840 ) C770_=_C842( C770 C842 ) C770_=_C868( C770 C868 ) C770_=_C870( C770 C870 ) C770_=_C882( C770 C882 ) \nC770_=_C884( C770 C884 ) C770_=_C893( C770 C893 ) C770_=_C895( C770 C895 ) C770_=_C897( C770 C897 ) C770_=_C899( C770 C899 ) C770_=_C920( C770 C920 ) \nC770_=_C940( C770 C940 ) C771_=_C772( C771 C772 ) C771_=_C773( C771 C773 ) C771_=_C785( C771 C785 ) C771_=_C787( C771 C787 ) C771_=_C799( C771 C799 ) \nC771_=_C801( C771 C801 ) C771_=_C813( C771 C813 ) C771_=_C815( C771 C815 ) C771_=_C841( C771 C841 ) C771_=_C843( C771 C843 ) C771_=_C869( C771 C869 ) \nC771_=_C871( C771 C871 ) C771_=_C883( C771 C883 ) C771_=_C885( C771 C885 ) C771_=_C894( C771 C894 ) C771_=_C896( C771 C896 ) C771_=_C898( C771 C898 ) \nC771_=_C900( C771 C900 ) C771_=_C919( C771 C919 ) C771_=_C939( C771 C939 ) C772_=_C773( C772 C773 ) C772_=_C784( C772 C784 ) C772_=_C786( C772 C786 ) \nC772_=_C798( C772 C798 ) C772_=_C800( C772 C800 ) C772_=_C812( C772 C812 ) C772_=_C814( C772 C814 ) C772_=_C840( C772 C840 ) C772_=_C842( C772 C842 ) \nC772_=_C868( C772 C868 ) C772_=_C870( C772 C870 ) C772_=_C882( C772 C882 ) C772_=_C884( C772 C884 ) C772_=_C893( C772 C893 ) C772_=_C895( C772 C895 ) \nC772_=_C897( C772 C897 ) C772_=_C899( C772 C899 ) C772_=_C919( C772 C919 ) C772_=_C939( C772 C939 ) C773_=_C785( C773 C785 ) C773_=_C787( C773 C787 ) \nC773_=_C799( C773 C799 ) C773_=_C801( C773 C801 ) C773_=_C813( C773 C813 ) C773_=_C815( C773 C815 ) C773_=_C841( C773 C841 ) C773_=_C843( C773 C843 ) \nC773_=_C869( C773 C869 ) C773_=_C871( C773 C871 ) C773_=_C883( C773 C883 ) C773_=_C885( C773 C885 ) C773_=_C894( C773 C894 ) C773_=_C896( C773 C896 ) \nC773_=_C898( C773 C898 ) C773_=_C900( C773 C900 ) C773_=_C920( C773 C920 ) C773_=_C940( C773 C940 ) C784_=_C785( C784 C785 ) C784_=_C786( C784 C786 ) \nC784_=_C787( C784 C787 ) C784_=_C798( C784 C798 ) C784_=_C800( C784 C800 ) C784_=_C812( C784 C812 ) C784_=_C814( C784 C814 ) C784_=_C840( C784 C840 ) \nC784_=_C842( C784 C842 ) C784_=_C868( C784 C868 ) C784_=_C870( C784 C870 ) C784_=_C882( C784 C882 ) C784_=_C884( C784 C884 ) C784_=_C893( C784 C893 ) \nC784_=_C895( C784 C895 ) C784_=_C897( C784 C897 ) C784_=_C899( C784 C899 ) C785_=_C786( C785 C786 ) C785_=_C787( C785 C787 ) C785_=_C799( C785 C799 ) \nC785_=_C801( C785 C801 ) C785_=_C813( C785 C813 ) C785_=_C815( C785 C815 ) C785_=_C841( C785 C841 ) C785_=_C843( C785 C843 ) C785_=_C869( C785 C869 ) \nC785_=_C871( C785 C871 ) C785_=_C883( C785 C883 ) C785_=_C885( C785 C885 ) C785_=_C894( C785 C894 ) C785_=_C896( C785 C896 ) C785_=_C898( C785 C898 ) \nC785_=_C900( C785 C900 ) C786_=_C787( C786 C787 ) C786_=_C798( C786 C798 ) C786_=_C800( C786 C800 ) C786_=_C812( C786 C812 ) C786_=_C814( C786 C814 ) \nC786_=_C840( C786 C840 ) C786_=_C842( C786 C842 ) C786_=_C868( C786 C868 ) C786_=_C870( C786 C870 ) C786_=_C882( C786 C882 ) C786_=_C884( C786 C884 ) \nC786_=_C893( C786 C893 ) C786_=_C895( C786 C895 ) C786_=_C897( C786 C897 ) C786_=_C899( C786 C899 ) C787_=_C799( C787 C799 ) C787_=_C801( C787 C801 ) \nC787_=_C813( C787 C813 ) C787_=_C815( C787 C815 ) C787_=_C841( C787 C841 ) C787_=_C843( C787 C843 ) C787_=_C869( C787 C869 ) C787_=_C871( C787 C871 ) \nC787_=_C883( C787 C883 ) C787_=_C885( C787 C885 ) C787_=_C894( C787 C894 ) C787_=_C896( C787 C896 ) C787_=_C898( C787 C898 ) C787_=_C900( C787 C900 ) \nC798_=_C799( C798 C799 ) C798_=_C800( C798 C800 ) C798_=_C801( C798 C801 ) C798_=_C812( C798 C812 ) C798_=_C814( C798 C814 ) C798_=_C840( C798 C840 ) \nC798_=_C842( C798 C842 ) C798_=_C868( C798 C868 ) C798_=_C870( C798 C870 ) C798_=_C882( C798 C882 ) C798_=_C884( C798 C884 ) C798_=_C893( C798 C893 ) \nC798_=_C895( C798 C895 ) C798_=_C897( C798 C897 ) C798_=_C899( C798 C899 ) C799_=_C800( C799 C800 ) C799_=_C801( C799 C801 ) C799_=_C813( C799 C813 ) \nC799_=_C815( C799 C815 ) C799_=_C841( C799 C841 ) C799_=_C843( C799 C843 ) C799_=_C869( C799 C869 ) C799_=_C871( C799 C871 ) C799_=_C883( C799 C883 ) \nC799_=_C885( C799 C885 ) C799_=_C894( C799 C894 ) C799_=_C896( C799 C896 ) C799_=_C898( C799 C898 ) C799_=_C900( C799 C900 ) C800_=_C801( C800 C801 ) \nC800_=_C812( C800 C812 ) C800_=_C814( C800 C814 ) C800_=_C840( C800 C840 ) C800_=_C842( C800 C842 ) C800_=_C868( C800 C868 ) C800_=_C870( C800 C870 ) \nC800_=_C882( C800 C882 ) C800_=_C884( C800 C884 ) C800_=_C893( C800 C893 ) C800_=_C895( C800 C895 ) C800_=_C897( C800 C897 ) C800_=_C899( C800 C899 ) \nC801_=_C813( C801 C813 ) C801_=_C815( C801 C815 ) C801_=_C841( C801 C841 ) C801_=_C843( C801 C843 ) C801_=_C869( C801 C869 ) C801_=_C871( C801 C871 ) \nC801_=_C883( C801 C883 ) C801_=_C885( C801 C885 ) C801_=_C894( C801 C894 ) C801_=_C896( C801 C896 ) C801_=_C898( C801 C898 ) C801_=_C900( C801 C900 ) \nC812_=_C813( C812 C813 ) C812_=_C814( C812 C814 ) C812_=_C815( C812 C815 ) C812_=_C840( C812 C840 ) C812_=_C842( C812 C842 ) C812_=_C868( C812 C868 ) \nC812_=_C870( C812 C870 ) C812_=_C882( C812 C882 ) C812_=_C884( C812 C884 ) C812_=_C893( C812 C893 ) C812_=_C895( C812 C895 ) C812_=_C897( C812 C897 ) \nC812_=_C899( C812 C899 ) C813_=_C814( C813 C814 ) C813_=_C815( C813 C815 ) C813_=_C841( C813 C841 ) C813_=_C843( C813 C843 ) C813_=_C869( C813 C869 ) \nC813_=_C871( C813 C871 ) C813_=_C883( C813 C883 ) C813_=_C885( C813 C885 ) C813_=_C894( C813 C894 ) C813_=_C896( C813 C896 ) C813_=_C898( C813 C898 ) \nC813_=_C900( C813 C900 ) C814_=_C815( C814 C815 ) C814_=_C840( C814 C840 ) C814_=_C842( C814 C842 ) C814_=_C868( C814 C868 ) C814_=_C870( C814 C870 ) \nC814_=_C882( C814 C882 ) C814_=_C884( C814 C884 ) C814_=_C893( C814 C893 ) C814_=_C895( C814 C895 ) C814_=_C897( C814 C897 ) C814_=_C899( C814 C899 ) \nC815_=_C841( C815 C841 ) C815_=_C843( C815 C843 ) C815_=_C869( C815 C869 ) C815_=_C871(</w:t>
      </w:r>
    </w:p>
    <w:p>
      <w:pPr>
        <w:pStyle w:val="PreformattedText"/>
        <w:bidi w:val="0"/>
        <w:spacing w:before="0" w:after="0"/>
        <w:jc w:val="left"/>
        <w:rPr/>
      </w:pPr>
      <w:r>
        <w:rPr/>
        <w:t xml:space="preserve"> </w:t>
      </w:r>
      <w:r>
        <w:rPr/>
        <w:t>C815 C871 ) C815_=_C883( C815 C883 ) C815_=_C885( C815 C885 ) \nC815_=_C894( C815 C894 ) C815_=_C896( C815 C896 ) C815_=_C898( C815 C898 ) C815_=_C900( C815 C900 ) C840_=_C841( C840 C841 ) C840_=_C842( C840 C842 ) \nC840_=_C843( C840 C843 ) C840_=_C868( C840 C868 ) C840_=_C870( C840 C870 ) C840_=_C882( C840 C882 ) C840_=_C884( C840 C884 ) C840_=_C893( C840 C893 ) \nC840_=_C895( C840 C895 ) C840_=_C897( C840 C897 ) C840_=_C899( C840 C899 ) C841_=_C842( C841 C842 ) C841_=_C843( C841 C843 ) C841_=_C869( C841 C869 ) \nC841_=_C871( C841 C871 ) C841_=_C883( C841 C883 ) C841_=_C885( C841 C885 ) C841_=_C894( C841 C894 ) C841_=_C896( C841 C896 ) C841_=_C898( C841 C898 ) \nC841_=_C900( C841 C900 ) C842_=_C843( C842 C843 ) C842_=_C868( C842 C868 ) C842_=_C870( C842 C870 ) C842_=_C882( C842 C882 ) C842_=_C884( C842 C884 ) \nC842_=_C893( C842 C893 ) C842_=_C895( C842 C895 ) C842_=_C897( C842 C897 ) C842_=_C899( C842 C899 ) C843_=_C869( C843 C869 ) C843_=_C871( C843 C871 ) \nC843_=_C883( C843 C883 ) C843_=_C885( C843 C885 ) C843_=_C894( C843 C894 ) C843_=_C896( C843 C896 ) C843_=_C898( C843 C898 ) C843_=_C900( C843 C900 ) \nC854_=_C855( C854 C855 ) C854_=_C856( C854 C856 ) C854_=_C857( C854 C857 ) C855_=_C856( C855 C856 ) C855_=_C857( C855 C857 ) C856_=_C857( C856 C857 ) \nC868_=_C869( C868 C869 ) C868_=_C870( C868 C870 ) C868_=_C871( C868 C871 ) C868_=_C882( C868 C882 ) C868_=_C884( C868 C884 ) C868_=_C893( C868 C893 ) \nC868_=_C895( C868 C895 ) C868_=_C897( C868 C897 ) C868_=_C899( C868 C899 ) C869_=_C870( C869 C870 ) C869_=_C871( C869 C871 ) C869_=_C883( C869 C883 ) \nC869_=_C885( C869 C885 ) C869_=_C894( C869 C894 ) C869_=_C896( C869 C896 ) C869_=_C898( C869 C898 ) C869_=_C900( C869 C900 ) C870_=_C871( C870 C871 ) \nC870_=_C882( C870 C882 ) C870_=_C884( C870 C884 ) C870_=_C893( C870 C893 ) C870_=_C895( C870 C895 ) C870_=_C897( C870 C897 ) C870_=_C899( C870 C899 ) \nC871_=_C883( C871 C883 ) C871_=_C885( C871 C885 ) C871_=_C894( C871 C894 ) C871_=_C896( C871 C896 ) C871_=_C898( C871 C898 ) C871_=_C900( C871 C900 ) \nC882_=_C883( C882 C883 ) C882_=_C884( C882 C884 ) C882_=_C885( C882 C885 ) C882_=_C893( C882 C893 ) C882_=_C895( C882 C895 ) C882_=_C897( C882 C897 ) \nC882_=_C899( C882 C899 ) C883_=_C884( C883 C884 ) C883_=_C885( C883 C885 ) C883_=_C894( C883 C894 ) C883_=_C896( C883 C896 ) C883_=_C898( C883 C898 ) \nC883_=_C900( C883 C900 ) C884_=_C885( C884 C885 ) C884_=_C893( C884 C893 ) C884_=_C895( C884 C895 ) C884_=_C897( C884 C897 ) C884_=_C899( C884 C899 ) \nC885_=_C894( C885 C894 ) C885_=_C896( C885 C896 ) C885_=_C898( C885 C898 ) C885_=_C900( C885 C900 ) C893_=_C894( C893 C894 ) C893_=_C895( C893 C895 ) \nC893_=_C896( C893 C896 ) C893_=_C897( C893 C897 ) C893_=_C899( C893 C899 ) C894_=_C895( C894 C895 ) C894_=_C896( C894 C896 ) C894_=_C898( C894 C898 ) \nC894_=_C900( C894 C900 ) C895_=_C896( C895 C896 ) C895_=_C897( C895 C897 ) C895_=_C899( C895 C899 ) C896_=_C898( C896 C898 ) C896_=_C900( C896 C900 ) \nC897_=_C898( C897 C898 ) C897_=_C899( C897 C899 ) C897_=_C900( C897 C900 ) C898_=_C899( C898 C899 ) C898_=_C900( C898 C900 ) C899_=_C900( C899 C900 ) \nC901_=_C902( C901 C902 ) C901_=_C903( C901 C903 ) C901_=_C904( C901 C904 ) C901_=_C919( C901 C919 ) C901_=_C920( C901 C920 ) C901_=_C925( C901 C925 ) \nC901_=_C926( C901 C926 ) C902_=_C903( C902 C903 ) C902_=_C904( C902 C904 ) C902_=_C939( C902 C939 ) C902_=_C940( C902 C940 ) C902_=_C945( C902 C945 ) \nC902_=_C946( C902 C946 ) C903_=_C904( C903 C904 ) C903_=_C919( C903 C919 ) C903_=_C920( C903 C920 ) C903_=_C925( C903 C925 ) C903_=_C926( C903 C926 ) \nC904_=_C939( C904 C939 ) C904_=_C940( C904 C940 ) C904_=_C945( C904 C945 ) C904_=_C946( C904 C946 ) C919_=_C920( C919 C920 ) C919_=_C925( C919 C925 ) \nC919_=_C926( C919 C926 ) C919_=_C939( C919 C939 ) C919_=_C940( C919 C940 ) C920_=_C925( C920 C925 ) C920_=_C926( C920 C926 ) C920_=_C939( C920 C939 ) \nC920_=_C940( C920 C940 ) C925_=_C926( C925 C926 ) C925_=_C945( C925 C945 ) C925_=_C946( C925 C946 ) C926_=_C945( C926 C945 ) C926_=_C946( C926 C946 ) \nC939_=_C940( C939 C940 ) C939_=_C945( C939 C945 ) C939_=_C946( C939 C946 ) C940_=_C945( C940 C945 ) C940_=_C946( C940 C946 ) C945_=_C946( C945 C946 ) "];589-&gt;604[label="89: C490 C491 C492 C493 C546 \nC547 C548 C549 C574 C575 C576 \nC577 C588 C589 C590 C591 C602 \nC603 C604 C605 C644 C645 C646 \nC647 C700 C701 C702 C703 C732 \nC733 C734 C735 C737 C738 C739 \nC740 C741 C756 C757 C758 C759 \nC784 C785 C786 C787 C798 C799 \nC800 C801 C812 C813 C814 C815 \nC840 C841 C842 C843 C854 C855 \nC856 C857 C868 C869 C870 C871 \nC882 C883 C884 C885 C893 C894 \nC895 C896 C897 C898 C899 C900 \nC901 C902 C903 C904 C919 C920 \nC925 C926 C939 C940 C945 C946 \n1129: C490_=_C491 ,C490_=_C492 ,C490_=_C493 ,C490_=_C547 ,C490_=_C549 ,\nC490_=_C575 ,C490_=_C577 ,C490_=_C589 ,C490_=_C591 ,C490_=_C603 ,C490_=_C605 ,\nC490_=_C645 ,C490_=_C647 ,C490_=_C701 ,C490_=_C703 ,C490_=_C757 ,C490_=_C759 ,\nC490_=_C785 ,C490_=_C787 ,C490_=_C799 ,C490_=_C801 ,C490_=_C813 ,C490_=_C815 ,\nC490_=_C841 ,C490_=_C843 ,C490_=_C869 ,C490_=_C871 ,C490_=_C883 ,C490_=_C885 ,\nC490_=_C894 ,C490_=_C896 ,C490_=_C898 ,C490_=_C900 ,C491_=_C492 ,C491_=_C493 ,\nC491_=_C546 ,C491_=_C548 ,C491_=_C574 ,C491_=_C576 ,C491_=_C588 ,C491_=_C590 ,\nC491_=_C602 ,C491_=_C604 ,C491_=_C644 ,C491_=_C646 ,C491_=_C700 ,C491_=_C702 ,\nC491_=_C756 ,C491_=_C758 ,C491_=_C784 ,C491_=_C786 ,C491_=_C798 ,C491_=_C800 ,\nC491_=_C812 ,C491_=_C814 ,C491_=_C840 ,C491_=_C842 ,C491_=_C868 ,C491_=_C870 ,\nC491_=_C882 ,C491_=_C884 ,C491_=_C893 ,C491_=_C895 ,C491_=_C897 ,C491_=_C899 ,\nC492_=_C493 ,C492_=_C546 ,C492_=_C548 ,C492_=_C574 ,C492_=_C576 ,C492_=_C588 ,\nC492_=_C590 ,C492_=_C602 ,C492_=_C604 ,C492_=_C644 ,C492_=_C646 ,C492_=_C700 ,\nC492_=_C702 ,C492_=_C756 ,C492_=_C758 ,C492_=_C784 ,C492_=_C786 ,C492_=_C798 ,\nC492_=_C800 ,C492_=_C812 ,C492_=_C814 ,C492_=_C840 ,C492_=_C842 ,C492_=_C868 ,\nC492_=_C870 ,C492_=_C882 ,C492_=_C884 ,C492_=_C893 ,C492_=_C895 ,C492_=_C897 ,\nC492_=_C899 ,C493_=_C547 ,C493_=_C549 ,C493_=_C575 ,C493_=_C577 ,C493_=_C589 ,\nC493_=_C591 ,C493_=_C603 ,C493_=_C605 ,C493_=_C645 ,C493_=_C647 ,C493_=_C701 ,\nC493_=_C703 ,C493_=_C757 ,C493_=_C759 ,C493_=_C785 ,C493_=_C787 ,C493_=_C799 ,\nC493_=_C801 ,C493_=_C813 ,C493_=_C815 ,C493_=_C841 ,C493_=_C843 ,C493_=_C869 ,\nC493_=_C871 ,C493_=_C883 ,C493_=_C885 ,C493_=_C894 ,C493_=_C896 ,C493_=_C898 ,\nC493_=_C900 ,C546_=_C547 ,C546_=_C548 ,C546_=_C549 ,C546_=_C574 ,C546_=_C576 ,\nC546_=_C588 ,C546_=_C590 ,C546_=_C602 ,C546_=_C604 ,C546_=_C644 ,C546_=_C646 ,\nC546_=_C700 ,C546_=_C702 ,C546_=_C756 ,C546_=_C758 ,C546_=_C784 ,C546_=_C786 ,\nC546_=_C798 ,C546_=_C800 ,C546_=_C812 ,C546_=_C814 ,C546_=_C840 ,C546_=_C842 ,\nC546_=_C868 ,C546_=_C870 ,C546_=_C882 ,C546_=_C884 ,C546_=_C893 ,C546_=_C895 ,\nC546_=_C897 ,C546_=_C899 ,C547_=_C548 ,C547_=_C549 ,C547_=_C575 ,C547_=_C577 ,\nC547_=_C589 ,C547_=_C591 ,C547_=_C603 ,C547_=_C605 ,C547_=_C645 ,C547_=_C647 ,\nC547_=_C701 ,C547_=_C703 ,C547_=_C757 ,C547_=_C759 ,C547_=_C785 ,C547_=_C787 ,\nC547_=_C799 ,C547_=_C801 ,C547_=_C813 ,C547_=_C815 ,C547_=_C841 ,C547_=_C843 ,\nC547_=_C869 ,C547_=_C871 ,C547_=_C883 ,C547_=_C885 ,C547_=_C894 ,C547_=_C896 ,\nC547_=_C898 ,C547_=_C900 ,C548_=_C549 ,C548_=_C574 ,C548_=_C576 ,C548_=_C588 ,\nC548_=_C590 ,C548_=_C602 ,C548_=_C604 ,C548_=_C644 ,C548_=_C646 ,C548_=_C700 ,\nC548_=_C702 ,C548_=_C756 ,C548_=_C758 ,C548_=_C784 ,C548_=_C786 ,C548_=_C798 ,\nC548_=_C800 ,C548_=_C812 ,C548_=_C814 ,C548_=_C840 ,C548_=_C842 ,C548_=_C868 ,\nC548_=_C870 ,C548_=_C882 ,C548_=_C884 ,C548_=_C893 ,C548_=_C895 ,C548_=_C897 ,\nC548_=_C899 ,C549_=_C575 ,C549_=_C577 ,C549_=_C589 ,C549_=_C591 ,C549_=_C603 ,\nC549_=_C605 ,C549_=_C645 ,C549_=_C647 ,C549_=_C701 ,C549_=_C703 ,C549_=_C757 ,\nC549_=_C759 ,C549_=_C785 ,C549_=_C787 ,C549_=_C799 ,C549_=_C801 ,C549_=_C813 ,\nC549_=_C815 ,C549_=_C841 ,C549_=_C843 ,C549_=_C869 ,C549_=_C871 ,C549_=_C883 ,\nC549_=_C885 ,C549_=_C894 ,C549_=_C896 ,C549_=_C898 ,C549_=_C900 ,C574_=_C575 ,\nC574_=_C576 ,C574_=_C577 ,C574_=_C588 ,C574_=_C590 ,C574_=_C602 ,C574_=_C604 ,\nC574_=_C644 ,C574_=_C646 ,C574_=_C700 ,C574_=_C702 ,C574_=_C756 ,C574_=_C758 ,\nC574_=_C784 ,C574_=_C786 ,C574_=_C798 ,C574_=_C800 ,C574_=_C812 ,C574_=_C814 ,\nC574_=_C840 ,C574_=_C842 ,C574_=_C868 ,C574_=_C870 ,C574_=_C882 ,C574_=_C884 ,\nC574_=_C893 ,C574_=_C895 ,C574_=_C897 ,C574_=_C899 ,C575_=_C576 ,C575_=_C577 ,\nC575_=_C589 ,C575_=_C591 ,C575_=_C603 ,C575_=_C605 ,C575_=_C645 ,C575_=_C647 ,\nC575_=_C701 ,C575_=_C703 ,C575_=_C757 ,C575_=_C759 ,C575_=_C785 ,C575_=_C787 ,\nC575_=_C799 ,C575_=_C801 ,C575_=_C813 ,C575_=_C815 ,C575_=_C841 ,C575_=_C843 ,\nC575_=_C869 ,C575_=_C871 ,C575_=_C883 ,C575_=_C885 ,C575_=_C894 ,C575_=_C896 ,\nC575_=_C898 ,C575_=_C900 ,C576_=_C577 ,C576_=_C588 ,C576_=_C590 ,C576_=_C602 ,\nC576_=_C604 ,C576_=_C644 ,C576_=_C646 ,C576_=_C700 ,C576_=_C702 ,C576_=_C756 ,\nC576_=_C758 ,C576_=_C784 ,C576_=_C786 ,C576_=_C798 ,C576_=_C800 ,C576_=_C812 ,\nC576_=_C814 ,C576_=_C840 ,C576_=_C842 ,C576_=_C868 ,C576_=_C870 ,C576_=_C882 ,\nC576_=_C884 ,C576_=_C893 ,C576_=_C895 ,C576_=_C897 ,C576_=_C899 ,C577_=_C589 ,\nC577_=_C591 ,C577_=_C603 ,C577_=_C605 ,C577_=_C645 ,C577_=_C647 ,C577_=_C701 ,\nC577_=_C703 ,C577_=_C757 ,C577_=_C759 ,C577_=_C785 ,C577_=_C787 ,C577_=_C799 ,\nC577_=_C801 ,C577_=_C813 ,C577_=_C815 ,C577_=_C841 ,C577_=_C843 ,C577_=_C869 ,\nC577_=_C871 ,C577_=_C883 ,C577_=_C885 ,C577_=_C894 ,C577_=_C896 ,C577_=_C898 ,\nC577_=_C900 ,C588_=_C589 ,C588_=_C590 ,C588_=_C591 ,C588_=_C602 ,C588_=_C604 ,\nC588_=_C644 ,C588_=_C646 ,C588_=_C700 ,C588_=_C702 ,C588_=_C756 ,C588_=_C758 ,\nC588_=_C784 ,C588_=_C786 ,C588_=_C798 ,C588_=_C800 ,C588_=_C812 ,C588_=_C814 ,\nC588_=_C840 ,C588_=_C842 ,C588_=_C868 ,C588_=_C870 ,C588_=_C882 ,C588_=_C884 ,\nC588_=_C893 ,C588_=_C895 ,C588_=_C897 ,C588_=_C899 ,C589_=_C590 ,C589_=_C591 ,\nC589_=_C603 ,C589_=_C605 ,C589_=_C645 ,C589_=_C647 ,C589_=_C701 ,C589_=_C703 ,\nC589_=_C757 ,C589_=_C759 ,C589_=_C785 ,C589_=_C787</w:t>
      </w:r>
    </w:p>
    <w:p>
      <w:pPr>
        <w:pStyle w:val="PreformattedText"/>
        <w:bidi w:val="0"/>
        <w:spacing w:before="0" w:after="0"/>
        <w:jc w:val="left"/>
        <w:rPr/>
      </w:pPr>
      <w:r>
        <w:rPr/>
        <w:t xml:space="preserve"> </w:t>
      </w:r>
      <w:r>
        <w:rPr/>
        <w:t>,C589_=_C799 ,C589_=_C801 ,\nC589_=_C813 ,C589_=_C815 ,C589_=_C841 ,C589_=_C843 ,C589_=_C869 ,C589_=_C871 ,\nC589_=_C883 ,C589_=_C885 ,C589_=_C894 ,C589_=_C896 ,C589_=_C898 ,C589_=_C900 ,\nC590_=_C591 ,C590_=_C602 ,C590_=_C604 ,C590_=_C644 ,C590_=_C646 ,C590_=_C700 ,\nC590_=_C702 ,C590_=_C756 ,C590_=_C758 ,C590_=_C784 ,C590_=_C786 ,C590_=_C798 ,\nC590_=_C800 ,C590_=_C812 ,C590_=_C814 ,C590_=_C840 ,C590_=_C842 ,C590_=_C868 ,\nC590_=_C870 ,C590_=_C882 ,C590_=_C884 ,C590_=_C893 ,C590_=_C895 ,C590_=_C897 ,\nC590_=_C899 ,C591_=_C603 ,C591_=_C605 ,C591_=_C645 ,C591_=_C647 ,C591_=_C701 ,\nC591_=_C703 ,C591_=_C757 ,C591_=_C759 ,C591_=_C785 ,C591_=_C787 ,C591_=_C799 ,\nC591_=_C801 ,C591_=_C813 ,C591_=_C815 ,C591_=_C841 ,C591_=_C843 ,C591_=_C869 ,\nC591_=_C871 ,C591_=_C883 ,C591_=_C885 ,C591_=_C894 ,C591_=_C896 ,C591_=_C898 ,\nC591_=_C900 ,C602_=_C603 ,C602_=_C604 ,C602_=_C605 ,C602_=_C644 ,C602_=_C646 ,\nC602_=_C700 ,C602_=_C702 ,C602_=_C756 ,C602_=_C758 ,C602_=_C784 ,C602_=_C786 ,\nC602_=_C798 ,C602_=_C800 ,C602_=_C812 ,C602_=_C814 ,C602_=_C840 ,C602_=_C842 ,\nC602_=_C868 ,C602_=_C870 ,C602_=_C882 ,C602_=_C884 ,C602_=_C893 ,C602_=_C895 ,\nC602_=_C897 ,C602_=_C899 ,C603_=_C604 ,C603_=_C605 ,C603_=_C645 ,C603_=_C647 ,\nC603_=_C701 ,C603_=_C703 ,C603_=_C757 ,C603_=_C759 ,C603_=_C785 ,C603_=_C787 ,\nC603_=_C799 ,C603_=_C801 ,C603_=_C813 ,C603_=_C815 ,C603_=_C841 ,C603_=_C843 ,\nC603_=_C869 ,C603_=_C871 ,C603_=_C883 ,C603_=_C885 ,C603_=_C894 ,C603_=_C896 ,\nC603_=_C898 ,C603_=_C900 ,C604_=_C605 ,C604_=_C644 ,C604_=_C646 ,C604_=_C700 ,\nC604_=_C702 ,C604_=_C756 ,C604_=_C758 ,C604_=_C784 ,C604_=_C786 ,C604_=_C798 ,\nC604_=_C800 ,C604_=_C812 ,C604_=_C814 ,C604_=_C840 ,C604_=_C842 ,C604_=_C868 ,\nC604_=_C870 ,C604_=_C882 ,C604_=_C884 ,C604_=_C893 ,C604_=_C895 ,C604_=_C897 ,\nC604_=_C899 ,C605_=_C645 ,C605_=_C647 ,C605_=_C701 ,C605_=_C703 ,C605_=_C757 ,\nC605_=_C759 ,C605_=_C785 ,C605_=_C787 ,C605_=_C799 ,C605_=_C801 ,C605_=_C813 ,\nC605_=_C815 ,C605_=_C841 ,C605_=_C843 ,C605_=_C869 ,C605_=_C871 ,C605_=_C883 ,\nC605_=_C885 ,C605_=_C894 ,C605_=_C896 ,C605_=_C898 ,C605_=_C900 ,C644_=_C645 ,\nC644_=_C646 ,C644_=_C647 ,C644_=_C700 ,C644_=_C702 ,C644_=_C756 ,C644_=_C758 ,\nC644_=_C784 ,C644_=_C786 ,C644_=_C798 ,C644_=_C800 ,C644_=_C812 ,C644_=_C814 ,\nC644_=_C840 ,C644_=_C842 ,C644_=_C868 ,C644_=_C870 ,C644_=_C882 ,C644_=_C884 ,\nC644_=_C893 ,C644_=_C895 ,C644_=_C897 ,C644_=_C899 ,C645_=_C646 ,C645_=_C647 ,\nC645_=_C701 ,C645_=_C703 ,C645_=_C757 ,C645_=_C759 ,C645_=_C785 ,C645_=_C787 ,\nC645_=_C799 ,C645_=_C801 ,C645_=_C813 ,C645_=_C815 ,C645_=_C841 ,C645_=_C843 ,\nC645_=_C869 ,C645_=_C871 ,C645_=_C883 ,C645_=_C885 ,C645_=_C894 ,C645_=_C896 ,\nC645_=_C898 ,C645_=_C900 ,C646_=_C647 ,C646_=_C700 ,C646_=_C702 ,C646_=_C756 ,\nC646_=_C758 ,C646_=_C784 ,C646_=_C786 ,C646_=_C798 ,C646_=_C800 ,C646_=_C812 ,\nC646_=_C814 ,C646_=_C840 ,C646_=_C842 ,C646_=_C868 ,C646_=_C870 ,C646_=_C882 ,\nC646_=_C884 ,C646_=_C893 ,C646_=_C895 ,C646_=_C897 ,C646_=_C899 ,C647_=_C701 ,\nC647_=_C703 ,C647_=_C757 ,C647_=_C759 ,C647_=_C785 ,C647_=_C787 ,C647_=_C799 ,\nC647_=_C801 ,C647_=_C813 ,C647_=_C815 ,C647_=_C841 ,C647_=_C843 ,C647_=_C869 ,\nC647_=_C871 ,C647_=_C883 ,C647_=_C885 ,C647_=_C894 ,C647_=_C896 ,C647_=_C898 ,\nC647_=_C900 ,C700_=_C701 ,C700_=_C702 ,C700_=_C703 ,C700_=_C756 ,C700_=_C758 ,\nC700_=_C784 ,C700_=_C786 ,C700_=_C798 ,C700_=_C800 ,C700_=_C812 ,C700_=_C814 ,\nC700_=_C840 ,C700_=_C842 ,C700_=_C868 ,C700_=_C870 ,C700_=_C882 ,C700_=_C884 ,\nC700_=_C893 ,C700_=_C895 ,C700_=_C897 ,C700_=_C899 ,C701_=_C702 ,C701_=_C703 ,\nC701_=_C757 ,C701_=_C759 ,C701_=_C785 ,C701_=_C787 ,C701_=_C799 ,C701_=_C801 ,\nC701_=_C813 ,C701_=_C815 ,C701_=_C841 ,C701_=_C843 ,C701_=_C869 ,C701_=_C871 ,\nC701_=_C883 ,C701_=_C885 ,C701_=_C894 ,C701_=_C896 ,C701_=_C898 ,C701_=_C900 ,\nC702_=_C703 ,C702_=_C756 ,C702_=_C758 ,C702_=_C784 ,C702_=_C786 ,C702_=_C798 ,\nC702_=_C800 ,C702_=_C812 ,C702_=_C814 ,C702_=_C840 ,C702_=_C842 ,C702_=_C868 ,\nC702_=_C870 ,C702_=_C882 ,C702_=_C884 ,C702_=_C893 ,C702_=_C895 ,C702_=_C897 ,\nC702_=_C899 ,C703_=_C757 ,C703_=_C759 ,C703_=_C785 ,C703_=_C787 ,C703_=_C799 ,\nC703_=_C801 ,C703_=_C813 ,C703_=_C815 ,C703_=_C841 ,C703_=_C843 ,C703_=_C869 ,\nC703_=_C871 ,C703_=_C883 ,C703_=_C885 ,C703_=_C894 ,C703_=_C896 ,C703_=_C898 ,\nC703_=_C900 ,C732_=_C733 ,C732_=_C734 ,C732_=_C735 ,C733_=_C734 ,C733_=_C735 ,\nC733_=_C737 ,C734_=_C735 ,C734_=_C737 ,C737_=_C738 ,C737_=_C739 ,C737_=_C741 ,\nC738_=_C739 ,C738_=_C740 ,C738_=_C741 ,C738_=_C758 ,C738_=_C759 ,C739_=_C740 ,\nC739_=_C741 ,C739_=_C756 ,C739_=_C757 ,C740_=_C741 ,C740_=_C756 ,C740_=_C757 ,\nC741_=_C758 ,C741_=_C759 ,C756_=_C757 ,C756_=_C758 ,C756_=_C759 ,C756_=_C784 ,\nC756_=_C786 ,C756_=_C798 ,C756_=_C800 ,C756_=_C812 ,C756_=_C814 ,C756_=_C840 ,\nC756_=_C842 ,C756_=_C868 ,C756_=_C870 ,C756_=_C882 ,C756_=_C884 ,C756_=_C893 ,\nC756_=_C895 ,C756_=_C897 ,C756_=_C899 ,C757_=_C758 ,C757_=_C759 ,C757_=_C785 ,\nC757_=_C787 ,C757_=_C799 ,C757_=_C801 ,C757_=_C813 ,C757_=_C815 ,C757_=_C841 ,\nC757_=_C843 ,C757_=_C869 ,C757_=_C871 ,C757_=_C883 ,C757_=_C885 ,C757_=_C894 ,\nC757_=_C896 ,C757_=_C898 ,C757_=_C900 ,C758_=_C759 ,C758_=_C784 ,C758_=_C786 ,\nC758_=_C798 ,C758_=_C800 ,C758_=_C812 ,C758_=_C814 ,C758_=_C840 ,C758_=_C842 ,\nC758_=_C868 ,C758_=_C870 ,C758_=_C882 ,C758_=_C884 ,C758_=_C893 ,C758_=_C895 ,\nC758_=_C897 ,C758_=_C899 ,C759_=_C785 ,C759_=_C787 ,C759_=_C799 ,C759_=_C801 ,\nC759_=_C813 ,C759_=_C815 ,C759_=_C841 ,C759_=_C843 ,C759_=_C869 ,C759_=_C871 ,\nC759_=_C883 ,C759_=_C885 ,C759_=_C894 ,C759_=_C896 ,C759_=_C898 ,C759_=_C900 ,\nC784_=_C785 ,C784_=_C786 ,C784_=_C787 ,C784_=_C798 ,C784_=_C800 ,C784_=_C812 ,\nC784_=_C814 ,C784_=_C840 ,C784_=_C842 ,C784_=_C868 ,C784_=_C870 ,C784_=_C882 ,\nC784_=_C884 ,C784_=_C893 ,C784_=_C895 ,C784_=_C897 ,C784_=_C899 ,C785_=_C786 ,\nC785_=_C787 ,C785_=_C799 ,C785_=_C801 ,C785_=_C813 ,C785_=_C815 ,C785_=_C841 ,\nC785_=_C843 ,C785_=_C869 ,C785_=_C871 ,C785_=_C883 ,C785_=_C885 ,C785_=_C894 ,\nC785_=_C896 ,C785_=_C898 ,C785_=_C900 ,C786_=_C787 ,C786_=_C798 ,C786_=_C800 ,\nC786_=_C812 ,C786_=_C814 ,C786_=_C840 ,C786_=_C842 ,C786_=_C868 ,C786_=_C870 ,\nC786_=_C882 ,C786_=_C884 ,C786_=_C893 ,C786_=_C895 ,C786_=_C897 ,C786_=_C899 ,\nC787_=_C799 ,C787_=_C801 ,C787_=_C813 ,C787_=_C815 ,C787_=_C841 ,C787_=_C843 ,\nC787_=_C869 ,C787_=_C871 ,C787_=_C883 ,C787_=_C885 ,C787_=_C894 ,C787_=_C896 ,\nC787_=_C898 ,C787_=_C900 ,C798_=_C799 ,C798_=_C800 ,C798_=_C801 ,C798_=_C812 ,\nC798_=_C814 ,C798_=_C840 ,C798_=_C842 ,C798_=_C868 ,C798_=_C870 ,C798_=_C882 ,\nC798_=_C884 ,C798_=_C893 ,C798_=_C895 ,C798_=_C897 ,C798_=_C899 ,C799_=_C800 ,\nC799_=_C801 ,C799_=_C813 ,C799_=_C815 ,C799_=_C841 ,C799_=_C843 ,C799_=_C869 ,\nC799_=_C871 ,C799_=_C883 ,C799_=_C885 ,C799_=_C894 ,C799_=_C896 ,C799_=_C898 ,\nC799_=_C900 ,C800_=_C801 ,C800_=_C812 ,C800_=_C814 ,C800_=_C840 ,C800_=_C842 ,\nC800_=_C868 ,C800_=_C870 ,C800_=_C882 ,C800_=_C884 ,C800_=_C893 ,C800_=_C895 ,\nC800_=_C897 ,C800_=_C899 ,C801_=_C813 ,C801_=_C815 ,C801_=_C841 ,C801_=_C843 ,\nC801_=_C869 ,C801_=_C871 ,C801_=_C883 ,C801_=_C885 ,C801_=_C894 ,C801_=_C896 ,\nC801_=_C898 ,C801_=_C900 ,C812_=_C813 ,C812_=_C814 ,C812_=_C815 ,C812_=_C840 ,\nC812_=_C842 ,C812_=_C868 ,C812_=_C870 ,C812_=_C882 ,C812_=_C884 ,C812_=_C893 ,\nC812_=_C895 ,C812_=_C897 ,C812_=_C899 ,C813_=_C814 ,C813_=_C815 ,C813_=_C841 ,\nC813_=_C843 ,C813_=_C869 ,C813_=_C871 ,C813_=_C883 ,C813_=_C885 ,C813_=_C894 ,\nC813_=_C896 ,C813_=_C898 ,C813_=_C900 ,C814_=_C815 ,C814_=_C840 ,C814_=_C842 ,\nC814_=_C868 ,C814_=_C870 ,C814_=_C882 ,C814_=_C884 ,C814_=_C893 ,C814_=_C895 ,\nC814_=_C897 ,C814_=_C899 ,C815_=_C841 ,C815_=_C843 ,C815_=_C869 ,C815_=_C871 ,\nC815_=_C883 ,C815_=_C885 ,C815_=_C894 ,C815_=_C896 ,C815_=_C898 ,C815_=_C900 ,\nC840_=_C841 ,C840_=_C842 ,C840_=_C843 ,C840_=_C868 ,C840_=_C870 ,C840_=_C882 ,\nC840_=_C884 ,C840_=_C893 ,C840_=_C895 ,C840_=_C897 ,C840_=_C899 ,C841_=_C842 ,\nC841_=_C843 ,C841_=_C869 ,C841_=_C871 ,C841_=_C883 ,C841_=_C885 ,C841_=_C894 ,\nC841_=_C896 ,C841_=_C898 ,C841_=_C900 ,C842_=_C843 ,C842_=_C868 ,C842_=_C870 ,\nC842_=_C882 ,C842_=_C884 ,C842_=_C893 ,C842_=_C895 ,C842_=_C897 ,C842_=_C899 ,\nC843_=_C869 ,C843_=_C871 ,C843_=_C883 ,C843_=_C885 ,C843_=_C894 ,C843_=_C896 ,\nC843_=_C898 ,C843_=_C900 ,C854_=_C855 ,C854_=_C856 ,C854_=_C857 ,C855_=_C856 ,\nC855_=_C857 ,C856_=_C857 ,C868_=_C869 ,C868_=_C870 ,C868_=_C871 ,C868_=_C882 ,\nC868_=_C884 ,C868_=_C893 ,C868_=_C895 ,C868_=_C897 ,C868_=_C899 ,C869_=_C870 ,\nC869_=_C871 ,C869_=_C883 ,C869_=_C885 ,C869_=_C894 ,C869_=_C896 ,C869_=_C898 ,\nC869_=_C900 ,C870_=_C871 ,C870_=_C882 ,C870_=_C884 ,C870_=_C893 ,C870_=_C895 ,\nC870_=_C897 ,C870_=_C899 ,C871_=_C883 ,C871_=_C885 ,C871_=_C894 ,C871_=_C896 ,\nC871_=_C898 ,C871_=_C900 ,C882_=_C883 ,C882_=_C884 ,C882_=_C885 ,C882_=_C893 ,\nC882_=_C895 ,C882_=_C897 ,C882_=_C899 ,C883_=_C884 ,C883_=_C885 ,C883_=_C894 ,\nC883_=_C896 ,C883_=_C898 ,C883_=_C900 ,C884_=_C885 ,C884_=_C893 ,C884_=_C895 ,\nC884_=_C897 ,C884_=_C899 ,C885_=_C894 ,C885_=_C896 ,C885_=_C898 ,C885_=_C900 ,\nC893_=_C894 ,C893_=_C895 ,C893_=_C896 ,C893_=_C897 ,C893_=_C899 ,C894_=_C895 ,\nC894_=_C896 ,C894_=_C898 ,C894_=_C900 ,C895_=_C896 ,C895_=_C897 ,C895_=_C899 ,\nC896_=_C898 ,C896_=_C900 ,C897_=_C898 ,C897_=_C899 ,C897_=_C900 ,C898_=_C899 ,\nC898_=_C900 ,C899_=_C900 ,C901_=_C902 ,C901_=_C903 ,C901_=_C904 ,C901_=_C919 ,\nC901_=_C920 ,C901_=_C925 ,C901_=_C926 ,C902_=_C903 ,C902_=_C904 ,C902_=_C939 ,\nC902_=_C940 ,C902_=_C945 ,C902_=_C946 ,C903_=_C904 ,C903_=_C919 ,C903_=_C920 ,\nC903_=_C925 ,C903_=_C926 ,C904_=_C939 ,C904_=_C940 ,C904_=_C945 ,C904_=_C946 ,\nC919_=_C920 ,C919_=_C925 ,C919_=_C926 ,C919_=_C939 ,C919_=_C940 ,C920_=_C925 ,\nC920_=_C926 ,C920_=_C939 ,C920_=_C940 ,C925_=_C926 ,C925_=_C945 ,C925_=_C946 ,\nC926_=_C945 ,C926_=_C946 ,C939_=_C940 ,C939_=_C945 ,C939_=_C946 ,C940_=_C945 ,\nC940_=_C946 ,C945_=_C946 ,"];605[shape=box, label="id:605 level: 17\n65: C249 C519 C521 C533 C535 \nC617 C619 C631</w:t>
      </w:r>
    </w:p>
    <w:p>
      <w:pPr>
        <w:pStyle w:val="PreformattedText"/>
        <w:bidi w:val="0"/>
        <w:spacing w:before="0" w:after="0"/>
        <w:jc w:val="left"/>
        <w:rPr/>
      </w:pPr>
      <w:r>
        <w:rPr/>
        <w:t xml:space="preserve"> </w:t>
      </w:r>
      <w:r>
        <w:rPr/>
        <w:t>C633 C673 C675 \nC687 C689 C715 C717 C812 C813 \nC814 C815 C882 C883 C884 C885 \nC893 C894 C895 C896 C902 C904 \nC905 C908 C923 C924 C929 C930 \nC931 C932 C933 C934 C935 C936 \nC937 C938 C939 C940 C941 C942 \nC945 C946 C947 C948 C949 C950 \nC1045 C1046 C1071 C1072 C1705 C1706 \nC1711 C1712 C1731 C1732 C1737 C1738 \n720: C249_=_C519( C249 C519 ) C249_=_C521( C249 C521 ) C249_=_C533( C249 C533 ) C249_=_C535( C249 C535 ) C249_=_C617( C249 C617 ) \nC249_=_C619( C249 C619 ) C249_=_C631( C249 C631 ) C249_=_C633( C249 C633 ) C249_=_C673( C249 C673 ) C249_=_C675( C249 C675 ) C249_=_C687( C249 C687 ) \nC249_=_C689( C249 C689 ) C249_=_C715( C249 C715 ) C249_=_C717( C249 C717 ) C249_=_C902( C249 C902 ) C249_=_C904( C249 C904 ) C249_=_C905( C249 C905 ) \nC249_=_C908( C249 C908 ) C249_=_C923( C249 C923 ) C249_=_C924( C249 C924 ) C249_=_C929( C249 C929 ) C249_=_C930( C249 C930 ) C249_=_C931( C249 C931 ) \nC249_=_C932( C249 C932 ) C249_=_C933( C249 C933 ) C249_=_C934( C249 C934 ) C249_=_C935( C249 C935 ) C249_=_C936( C249 C936 ) C249_=_C937( C249 C937 ) \nC249_=_C938( C249 C938 ) C249_=_C939( C249 C939 ) C249_=_C940( C249 C940 ) C249_=_C941( C249 C941 ) C249_=_C942( C249 C942 ) C249_=_C945( C249 C945 ) \nC249_=_C946( C249 C946 ) C249_=_C947( C249 C947 ) C249_=_C948( C249 C948 ) C249_=_C949( C249 C949 ) C249_=_C950( C249 C950 ) C519_=_C521( C519 C521 ) \nC519_=_C533( C519 C533 ) C519_=_C535( C519 C535 ) C519_=_C617( C519 C617 ) C519_=_C619( C519 C619 ) C519_=_C631( C519 C631 ) C519_=_C633( C519 C633 ) \nC519_=_C673( C519 C673 ) C519_=_C675( C519 C675 ) C519_=_C687( C519 C687 ) C519_=_C689( C519 C689 ) C519_=_C715( C519 C715 ) C519_=_C717( C519 C717 ) \nC519_=_C902( C519 C902 ) C519_=_C904( C519 C904 ) C519_=_C905( C519 C905 ) C519_=_C908( C519 C908 ) C519_=_C933( C519 C933 ) C519_=_C934( C519 C934 ) \nC519_=_C935( C519 C935 ) C519_=_C936( C519 C936 ) C519_=_C937( C519 C937 ) C519_=_C938( C519 C938 ) C519_=_C939( C519 C939 ) C519_=_C940( C519 C940 ) \nC519_=_C941( C519 C941 ) C519_=_C942( C519 C942 ) C519_=_C945( C519 C945 ) C519_=_C946( C519 C946 ) C519_=_C947( C519 C947 ) C519_=_C948( C519 C948 ) \nC519_=_C949( C519 C949 ) C519_=_C950( C519 C950 ) C521_=_C533( C521 C533 ) C521_=_C535( C521 C535 ) C521_=_C617( C521 C617 ) C521_=_C619( C521 C619 ) \nC521_=_C631( C521 C631 ) C521_=_C633( C521 C633 ) C521_=_C673( C521 C673 ) C521_=_C675( C521 C675 ) C521_=_C687( C521 C687 ) C521_=_C689( C521 C689 ) \nC521_=_C715( C521 C715 ) C521_=_C717( C521 C717 ) C521_=_C902( C521 C902 ) C521_=_C904( C521 C904 ) C521_=_C905( C521 C905 ) C521_=_C908( C521 C908 ) \nC521_=_C933( C521 C933 ) C521_=_C934( C521 C934 ) C521_=_C935( C521 C935 ) C521_=_C936( C521 C936 ) C521_=_C937( C521 C937 ) C521_=_C938( C521 C938 ) \nC521_=_C939( C521 C939 ) C521_=_C940( C521 C940 ) C521_=_C941( C521 C941 ) C521_=_C942( C521 C942 ) C521_=_C945( C521 C945 ) C521_=_C946( C521 C946 ) \nC521_=_C947( C521 C947 ) C521_=_C948( C521 C948 ) C521_=_C949( C521 C949 ) C521_=_C950( C521 C950 ) C533_=_C535( C533 C535 ) C533_=_C617( C533 C617 ) \nC533_=_C619( C533 C619 ) C533_=_C631( C533 C631 ) C533_=_C633( C533 C633 ) C533_=_C673( C533 C673 ) C533_=_C675( C533 C675 ) C533_=_C687( C533 C687 ) \nC533_=_C689( C533 C689 ) C533_=_C715( C533 C715 ) C533_=_C717( C533 C717 ) C533_=_C902( C533 C902 ) C533_=_C904( C533 C904 ) C533_=_C905( C533 C905 ) \nC533_=_C908( C533 C908 ) C533_=_C933( C533 C933 ) C533_=_C934( C533 C934 ) C533_=_C935( C533 C935 ) C533_=_C936( C533 C936 ) C533_=_C937( C533 C937 ) \nC533_=_C938( C533 C938 ) C533_=_C939( C533 C939 ) C533_=_C940( C533 C940 ) C533_=_C941( C533 C941 ) C533_=_C942( C533 C942 ) C533_=_C945( C533 C945 ) \nC533_=_C946( C533 C946 ) C533_=_C947( C533 C947 ) C533_=_C948( C533 C948 ) C533_=_C949( C533 C949 ) C533_=_C950( C533 C950 ) C535_=_C617( C535 C617 ) \nC535_=_C619( C535 C619 ) C535_=_C631( C535 C631 ) C535_=_C633( C535 C633 ) C535_=_C673( C535 C673 ) C535_=_C675( C535 C675 ) C535_=_C687( C535 C687 ) \nC535_=_C689( C535 C689 ) C535_=_C715( C535 C715 ) C535_=_C717( C535 C717 ) C535_=_C902( C535 C902 ) C535_=_C904( C535 C904 ) C535_=_C905( C535 C905 ) \nC535_=_C908( C535 C908 ) C535_=_C933( C535 C933 ) C535_=_C934( C535 C934 ) C535_=_C935( C535 C935 ) C535_=_C936( C535 C936 ) C535_=_C937( C535 C937 ) \nC535_=_C938( C535 C938 ) C535_=_C939( C535 C939 ) C535_=_C940( C535 C940 ) C535_=_C941( C535 C941 ) C535_=_C942( C535 C942 ) C535_=_C945( C535 C945 ) \nC535_=_C946( C535 C946 ) C535_=_C947( C535 C947 ) C535_=_C948( C535 C948 ) C535_=_C949( C535 C949 ) C535_=_C950( C535 C950 ) C617_=_C619( C617 C619 ) \nC617_=_C631( C617 C631 ) C617_=_C633( C617 C633 ) C617_=_C673( C617 C673 ) C617_=_C675( C617 C675 ) C617_=_C687( C617 C687 ) C617_=_C689( C617 C689 ) \nC617_=_C715( C617 C715 ) C617_=_C717( C617 C717 ) C617_=_C902( C617 C902 ) C617_=_C904( C617 C904 ) C617_=_C905( C617 C905 ) C617_=_C908( C617 C908 ) \nC617_=_C933( C617 C933 ) C617_=_C934( C617 C934 ) C617_=_C935( C617 C935 ) C617_=_C936( C617 C936 ) C617_=_C937( C617 C937 ) C617_=_C938( C617 C938 ) \nC617_=_C939( C617 C939 ) C617_=_C940( C617 C940 ) C617_=_C941( C617 C941 ) C617_=_C942( C617 C942 ) C617_=_C945( C617 C945 ) C617_=_C946( C617 C946 ) \nC617_=_C947( C617 C947 ) C617_=_C948( C617 C948 ) C617_=_C949( C617 C949 ) C617_=_C950( C617 C950 ) C619_=_C631( C619 C631 ) C619_=_C633( C619 C633 ) \nC619_=_C673( C619 C673 ) C619_=_C675( C619 C675 ) C619_=_C687( C619 C687 ) C619_=_C689( C619 C689 ) C619_=_C715( C619 C715 ) C619_=_C717( C619 C717 ) \nC619_=_C902( C619 C902 ) C619_=_C904( C619 C904 ) C619_=_C905( C619 C905 ) C619_=_C908( C619 C908 ) C619_=_C933( C619 C933 ) C619_=_C934( C619 C934 ) \nC619_=_C935( C619 C935 ) C619_=_C936( C619 C936 ) C619_=_C937( C619 C937 ) C619_=_C938( C619 C938 ) C619_=_C939( C619 C939 ) C619_=_C940( C619 C940 ) \nC619_=_C941( C619 C941 ) C619_=_C942( C619 C942 ) C619_=_C945( C619 C945 ) C619_=_C946( C619 C946 ) C619_=_C947( C619 C947 ) C619_=_C948( C619 C948 ) \nC619_=_C949( C619 C949 ) C619_=_C950( C619 C950 ) C631_=_C633( C631 C633 ) C631_=_C673( C631 C673 ) C631_=_C675( C631 C675 ) C631_=_C687( C631 C687 ) \nC631_=_C689( C631 C689 ) C631_=_C715( C631 C715 ) C631_=_C717( C631 C717 ) C631_=_C902( C631 C902 ) C631_=_C904( C631 C904 ) C631_=_C905( C631 C905 ) \nC631_=_C908( C631 C908 ) C631_=_C933( C631 C933 ) C631_=_C934( C631 C934 ) C631_=_C935( C631 C935 ) C631_=_C936( C631 C936 ) C631_=_C937( C631 C937 ) \nC631_=_C938( C631 C938 ) C631_=_C939( C631 C939 ) C631_=_C940( C631 C940 ) C631_=_C941( C631 C941 ) C631_=_C942( C631 C942 ) C631_=_C945( C631 C945 ) \nC631_=_C946( C631 C946 ) C631_=_C947( C631 C947 ) C631_=_C948( C631 C948 ) C631_=_C949( C631 C949 ) C631_=_C950( C631 C950 ) C633_=_C673( C633 C673 ) \nC633_=_C675( C633 C675 ) C633_=_C687( C633 C687 ) C633_=_C689( C633 C689 ) C633_=_C715( C633 C715 ) C633_=_C717( C633 C717 ) C633_=_C902( C633 C902 ) \nC633_=_C904( C633 C904 ) C633_=_C905( C633 C905 ) C633_=_C908( C633 C908 ) C633_=_C933( C633 C933 ) C633_=_C934( C633 C934 ) C633_=_C935( C633 C935 ) \nC633_=_C936( C633 C936 ) C633_=_C937( C633 C937 ) C633_=_C938( C633 C938 ) C633_=_C939( C633 C939 ) C633_=_C940( C633 C940 ) C633_=_C941( C633 C941 ) \nC633_=_C942( C633 C942 ) C633_=_C945( C633 C945 ) C633_=_C946( C633 C946 ) C633_=_C947( C633 C947 ) C633_=_C948( C633 C948 ) C633_=_C949( C633 C949 ) \nC633_=_C950( C633 C950 ) C673_=_C675( C673 C675 ) C673_=_C687( C673 C687 ) C673_=_C689( C673 C689 ) C673_=_C715( C673 C715 ) C673_=_C717( C673 C717 ) \nC673_=_C902( C673 C902 ) C673_=_C904( C673 C904 ) C673_=_C905( C673 C905 ) C673_=_C908( C673 C908 ) C673_=_C933( C673 C933 ) C673_=_C934( C673 C934 ) \nC673_=_C935( C673 C935 ) C673_=_C936( C673 C936 ) C673_=_C937( C673 C937 ) C673_=_C938( C673 C938 ) C673_=_C939( C673 C939 ) C673_=_C940( C673 C940 ) \nC673_=_C941( C673 C941 ) C673_=_C942( C673 C942 ) C673_=_C945( C673 C945 ) C673_=_C946( C673 C946 ) C673_=_C947( C673 C947 ) C673_=_C948( C673 C948 ) \nC673_=_C949( C673 C949 ) C673_=_C950( C673 C950 ) C675_=_C687( C675 C687 ) C675_=_C689( C675 C689 ) C675_=_C715( C675 C715 ) C675_=_C717( C675 C717 ) \nC675_=_C902( C675 C902 ) C675_=_C904( C675 C904 ) C675_=_C905( C675 C905 ) C675_=_C908( C675 C908 ) C675_=_C933( C675 C933 ) C675_=_C934( C675 C934 ) \nC675_=_C935( C675 C935 ) C675_=_C936( C675 C936 ) C675_=_C937( C675 C937 ) C675_=_C938( C675 C938 ) C675_=_C939( C675 C939 ) C675_=_C940( C675 C940 ) \nC675_=_C941( C675 C941 ) C675_=_C942( C675 C942 ) C675_=_C945( C675 C945 ) C675_=_C946( C675 C946 ) C675_=_C947( C675 C947 ) C675_=_C948( C675 C948 ) \nC675_=_C949( C675 C949 ) C675_=_C950( C675 C950 ) C687_=_C689( C687 C689 ) C687_=_C715( C687 C715 ) C687_=_C717( C687 C717 ) C687_=_C902( C687 C902 ) \nC687_=_C904( C687 C904 ) C687_=_C905( C687 C905 ) C687_=_C908( C687 C908 ) C687_=_C933( C687 C933 ) C687_=_C934( C687 C934 ) C687_=_C935( C687 C935 ) \nC687_=_C936( C687 C936 ) C687_=_C937( C687 C937 ) C687_=_C938( C687 C938 ) C687_=_C939( C687 C939 ) C687_=_C940( C687 C940 ) C687_=_C941( C687 C941 ) \nC687_=_C942( C687 C942 ) C687_=_C945( C687 C945 ) C687_=_C946( C687 C946 ) C687_=_C947( C687 C947 ) C687_=_C948( C687 C948 ) C687_=_C949( C687 C949 ) \nC687_=_C950( C687 C950 ) C689_=_C715( C689 C715 ) C689_=_C717( C689 C717 ) C689_=_C902( C689 C902 ) C689_=_C904( C689 C904 ) C689_=_C905( C689 C905 ) \nC689_=_C908( C689 C908 ) C689_=_C933( C689 C933 ) C689_=_C934( C689 C934 ) C689_=_C935( C689 C935 ) C689_=_C936( C689 C936 ) C689_=_C937( C689 C937 ) \nC689_=_C938( C689 C938 ) C689_=_C939( C689 C939 ) C689_=_C940( C689 C940 ) C689_=_C941( C689 C941 ) C689_=_C942( C689 C942 ) C689_=_C945( C689 C945 ) \nC689_=_C946( C689 C946 ) C689_=_C947( C689 C947 ) C689_=_C948( C689 C948 ) C689_=_C949( C689 C949 ) C689_=_C950( C689 C950 ) C715_=_C717( C715 C717 ) \nC715_=_C902( C715 C902 ) C715_=_C904( C715 C904 ) C715_=_C905( C715 C905 ) C715_=_C908( C715 C908 ) C715_=_C933( C715 C933 ) C715_=_C934( C715 C934 ) \nC715_=_C935( C715 C935 ) C715_=_C936(</w:t>
      </w:r>
    </w:p>
    <w:p>
      <w:pPr>
        <w:pStyle w:val="PreformattedText"/>
        <w:bidi w:val="0"/>
        <w:spacing w:before="0" w:after="0"/>
        <w:jc w:val="left"/>
        <w:rPr/>
      </w:pPr>
      <w:r>
        <w:rPr/>
        <w:t xml:space="preserve"> </w:t>
      </w:r>
      <w:r>
        <w:rPr/>
        <w:t>C715 C936 ) C715_=_C937( C715 C937 ) C715_=_C938( C715 C938 ) C715_=_C939( C715 C939 ) C715_=_C940( C715 C940 ) \nC715_=_C941( C715 C941 ) C715_=_C942( C715 C942 ) C715_=_C945( C715 C945 ) C715_=_C946( C715 C946 ) C715_=_C947( C715 C947 ) C715_=_C948( C715 C948 ) \nC715_=_C949( C715 C949 ) C715_=_C950( C715 C950 ) C717_=_C902( C717 C902 ) C717_=_C904( C717 C904 ) C717_=_C905( C717 C905 ) C717_=_C908( C717 C908 ) \nC717_=_C933( C717 C933 ) C717_=_C934( C717 C934 ) C717_=_C935( C717 C935 ) C717_=_C936( C717 C936 ) C717_=_C937( C717 C937 ) C717_=_C938( C717 C938 ) \nC717_=_C939( C717 C939 ) C717_=_C940( C717 C940 ) C717_=_C941( C717 C941 ) C717_=_C942( C717 C942 ) C717_=_C945( C717 C945 ) C717_=_C946( C717 C946 ) \nC717_=_C947( C717 C947 ) C717_=_C948( C717 C948 ) C717_=_C949( C717 C949 ) C717_=_C950( C717 C950 ) C812_=_C813( C812 C813 ) C812_=_C814( C812 C814 ) \nC812_=_C815( C812 C815 ) C812_=_C882( C812 C882 ) C812_=_C884( C812 C884 ) C812_=_C893( C812 C893 ) C812_=_C895( C812 C895 ) C812_=_C924( C812 C924 ) \nC813_=_C814( C813 C814 ) C813_=_C815( C813 C815 ) C813_=_C883( C813 C883 ) C813_=_C885( C813 C885 ) C813_=_C894( C813 C894 ) C813_=_C896( C813 C896 ) \nC813_=_C923( C813 C923 ) C814_=_C815( C814 C815 ) C814_=_C882( C814 C882 ) C814_=_C884( C814 C884 ) C814_=_C893( C814 C893 ) C814_=_C895( C814 C895 ) \nC814_=_C923( C814 C923 ) C815_=_C883( C815 C883 ) C815_=_C885( C815 C885 ) C815_=_C894( C815 C894 ) C815_=_C896( C815 C896 ) C815_=_C924( C815 C924 ) \nC882_=_C883( C882 C883 ) C882_=_C884( C882 C884 ) C882_=_C885( C882 C885 ) C882_=_C893( C882 C893 ) C882_=_C895( C882 C895 ) C882_=_C930( C882 C930 ) \nC882_=_C950( C882 C950 ) C883_=_C884( C883 C884 ) C883_=_C885( C883 C885 ) C883_=_C894( C883 C894 ) C883_=_C896( C883 C896 ) C883_=_C929( C883 C929 ) \nC883_=_C949( C883 C949 ) C884_=_C885( C884 C885 ) C884_=_C893( C884 C893 ) C884_=_C895( C884 C895 ) C884_=_C929( C884 C929 ) C884_=_C949( C884 C949 ) \nC885_=_C894( C885 C894 ) C885_=_C896( C885 C896 ) C885_=_C930( C885 C930 ) C885_=_C950( C885 C950 ) C893_=_C894( C893 C894 ) C893_=_C895( C893 C895 ) \nC893_=_C896( C893 C896 ) C893_=_C932( C893 C932 ) C894_=_C895( C894 C895 ) C894_=_C896( C894 C896 ) C894_=_C931( C894 C931 ) C895_=_C896( C895 C896 ) \nC895_=_C931( C895 C931 ) C896_=_C932( C896 C932 ) C902_=_C904( C902 C904 ) C902_=_C905( C902 C905 ) C902_=_C908( C902 C908 ) C902_=_C933( C902 C933 ) \nC902_=_C934( C902 C934 ) C902_=_C935( C902 C935 ) C902_=_C936( C902 C936 ) C902_=_C937( C902 C937 ) C902_=_C938( C902 C938 ) C902_=_C939( C902 C939 ) \nC902_=_C940( C902 C940 ) C902_=_C941( C902 C941 ) C902_=_C942( C902 C942 ) C902_=_C945( C902 C945 ) C902_=_C946( C902 C946 ) C902_=_C947( C902 C947 ) \nC902_=_C948( C902 C948 ) C902_=_C949( C902 C949 ) C902_=_C950( C902 C950 ) C904_=_C905( C904 C905 ) C904_=_C908( C904 C908 ) C904_=_C933( C904 C933 ) \nC904_=_C934( C904 C934 ) C904_=_C935( C904 C935 ) C904_=_C936( C904 C936 ) C904_=_C937( C904 C937 ) C904_=_C938( C904 C938 ) C904_=_C939( C904 C939 ) \nC904_=_C940( C904 C940 ) C904_=_C941( C904 C941 ) C904_=_C942( C904 C942 ) C904_=_C945( C904 C945 ) C904_=_C946( C904 C946 ) C904_=_C947( C904 C947 ) \nC904_=_C948( C904 C948 ) C904_=_C949( C904 C949 ) C904_=_C950( C904 C950 ) C905_=_C908( C905 C908 ) C905_=_C933( C905 C933 ) C905_=_C934( C905 C934 ) \nC905_=_C935( C905 C935 ) C905_=_C936( C905 C936 ) C905_=_C937( C905 C937 ) C905_=_C938( C905 C938 ) C905_=_C939( C905 C939 ) C905_=_C940( C905 C940 ) \nC905_=_C941( C905 C941 ) C905_=_C942( C905 C942 ) C905_=_C945( C905 C945 ) C905_=_C946( C905 C946 ) C905_=_C947( C905 C947 ) C905_=_C948( C905 C948 ) \nC905_=_C949( C905 C949 ) C905_=_C950( C905 C950 ) C908_=_C933( C908 C933 ) C908_=_C934( C908 C934 ) C908_=_C935( C908 C935 ) C908_=_C936( C908 C936 ) \nC908_=_C937( C908 C937 ) C908_=_C938( C908 C938 ) C908_=_C939( C908 C939 ) C908_=_C940( C908 C940 ) C908_=_C941( C908 C941 ) C908_=_C942( C908 C942 ) \nC908_=_C945( C908 C945 ) C908_=_C946( C908 C946 ) C908_=_C947( C908 C947 ) C908_=_C948( C908 C948 ) C908_=_C949( C908 C949 ) C908_=_C950( C908 C950 ) \nC923_=_C924( C923 C924 ) C923_=_C929( C923 C929 ) C923_=_C930( C923 C930 ) C923_=_C931( C923 C931 ) C923_=_C932( C923 C932 ) C923_=_C1706( C923 C1706 ) \nC923_=_C1732( C923 C1732 ) C924_=_C929( C924 C929 ) C924_=_C930( C924 C930 ) C924_=_C931( C924 C931 ) C924_=_C932( C924 C932 ) C924_=_C1705( C924 C1705 ) \nC924_=_C1731( C924 C1731 ) C929_=_C930( C929 C930 ) C929_=_C931( C929 C931 ) C929_=_C932( C929 C932 ) C929_=_C949( C929 C949 ) C929_=_C950( C929 C950 ) \nC929_=_C1046( C929 C1046 ) C929_=_C1072( C929 C1072 ) C930_=_C931( C930 C931 ) C930_=_C932( C930 C932 ) C930_=_C949( C930 C949 ) C930_=_C950( C930 C950 ) \nC930_=_C1045( C930 C1045 ) C930_=_C1071( C930 C1071 ) C931_=_C932( C931 C932 ) C931_=_C1712( C931 C1712 ) C931_=_C1738( C931 C1738 ) C932_=_C1711( C932 C1711 ) \nC932_=_C1737( C932 C1737 ) C933_=_C934( C933 C934 ) C933_=_C935( C933 C935 ) C933_=_C936( C933 C936 ) C933_=_C937( C933 C937 ) C933_=_C938( C933 C938 ) \nC933_=_C939( C933 C939 ) C933_=_C940( C933 C940 ) C933_=_C941( C933 C941 ) C933_=_C942( C933 C942 ) C933_=_C945( C933 C945 ) C933_=_C946( C933 C946 ) \nC933_=_C947( C933 C947 ) C933_=_C948( C933 C948 ) C933_=_C949( C933 C949 ) C933_=_C950( C933 C950 ) C934_=_C935( C934 C935 ) C934_=_C936( C934 C936 ) \nC934_=_C937( C934 C937 ) C934_=_C938( C934 C938 ) C934_=_C939( C934 C939 ) C934_=_C940( C934 C940 ) C934_=_C941( C934 C941 ) C934_=_C942( C934 C942 ) \nC934_=_C945( C934 C945 ) C934_=_C946( C934 C946 ) C934_=_C947( C934 C947 ) C934_=_C948( C934 C948 ) C934_=_C949( C934 C949 ) C934_=_C950( C934 C950 ) \nC935_=_C936( C935 C936 ) C935_=_C937( C935 C937 ) C935_=_C938( C935 C938 ) C935_=_C939( C935 C939 ) C935_=_C940( C935 C940 ) C935_=_C941( C935 C941 ) \nC935_=_C942( C935 C942 ) C935_=_C945( C935 C945 ) C935_=_C946( C935 C946 ) C935_=_C947( C935 C947 ) C935_=_C948( C935 C948 ) C935_=_C949( C935 C949 ) \nC935_=_C950( C935 C950 ) C936_=_C937( C936 C937 ) C936_=_C938( C936 C938 ) C936_=_C939( C936 C939 ) C936_=_C940( C936 C940 ) C936_=_C941( C936 C941 ) \nC936_=_C942( C936 C942 ) C936_=_C945( C936 C945 ) C936_=_C946( C936 C946 ) C936_=_C947( C936 C947 ) C936_=_C948( C936 C948 ) C936_=_C949( C936 C949 ) \nC936_=_C950( C936 C950 ) C937_=_C938( C937 C938 ) C937_=_C939( C937 C939 ) C937_=_C940( C937 C940 ) C937_=_C941( C937 C941 ) C937_=_C942( C937 C942 ) \nC937_=_C945( C937 C945 ) C937_=_C946( C937 C946 ) C937_=_C947( C937 C947 ) C937_=_C948( C937 C948 ) C937_=_C949( C937 C949 ) C937_=_C950( C937 C950 ) \nC938_=_C939( C938 C939 ) C938_=_C940( C938 C940 ) C938_=_C941( C938 C941 ) C938_=_C942( C938 C942 ) C938_=_C945( C938 C945 ) C938_=_C946( C938 C946 ) \nC938_=_C947( C938 C947 ) C938_=_C948( C938 C948 ) C938_=_C949( C938 C949 ) C938_=_C950( C938 C950 ) C939_=_C940( C939 C940 ) C939_=_C941( C939 C941 ) \nC939_=_C942( C939 C942 ) C939_=_C945( C939 C945 ) C939_=_C946( C939 C946 ) C939_=_C947( C939 C947 ) C939_=_C948( C939 C948 ) C939_=_C949( C939 C949 ) \nC939_=_C950( C939 C950 ) C940_=_C941( C940 C941 ) C940_=_C942( C940 C942 ) C940_=_C945( C940 C945 ) C940_=_C946( C940 C946 ) C940_=_C947( C940 C947 ) \nC940_=_C948( C940 C948 ) C940_=_C949( C940 C949 ) C940_=_C950( C940 C950 ) C941_=_C942( C941 C942 ) C941_=_C945( C941 C945 ) C941_=_C946( C941 C946 ) \nC941_=_C947( C941 C947 ) C941_=_C948( C941 C948 ) C941_=_C949( C941 C949 ) C941_=_C950( C941 C950 ) C942_=_C945( C942 C945 ) C942_=_C946( C942 C946 ) \nC942_=_C947( C942 C947 ) C942_=_C948( C942 C948 ) C942_=_C949( C942 C949 ) C942_=_C950( C942 C950 ) C945_=_C946( C945 C946 ) C945_=_C947( C945 C947 ) \nC945_=_C948( C945 C948 ) C945_=_C949( C945 C949 ) C945_=_C950( C945 C950 ) C946_=_C947( C946 C947 ) C946_=_C948( C946 C948 ) C946_=_C949( C946 C949 ) \nC946_=_C950( C946 C950 ) C947_=_C948( C947 C948 ) C947_=_C949( C947 C949 ) C947_=_C950( C947 C950 ) C948_=_C949( C948 C949 ) C948_=_C950( C948 C950 ) \nC949_=_C950( C949 C950 ) C949_=_C1045( C949 C1045 ) C949_=_C1071( C949 C1071 ) C950_=_C1046( C950 C1046 ) C950_=_C1072( C950 C1072 ) C1045_=_C1046( C1045 C1046 ) \nC1045_=_C1071( C1045 C1071 ) C1045_=_C1072( C1045 C1072 ) C1046_=_C1071( C1046 C1071 ) C1046_=_C1072( C1046 C1072 ) C1071_=_C1072( C1071 C1072 ) C1705_=_C1706( C1705 C1706 ) \nC1705_=_C1711( C1705 C1711 ) C1705_=_C1712( C1705 C1712 ) C1705_=_C1731( C1705 C1731 ) C1705_=_C1732( C1705 C1732 ) C1706_=_C1711( C1706 C1711 ) C1706_=_C1712( C1706 C1712 ) \nC1706_=_C1731( C1706 C1731 ) C1706_=_C1732( C1706 C1732 ) C1711_=_C1712( C1711 C1712 ) C1711_=_C1737( C1711 C1737 ) C1711_=_C1738( C1711 C1738 ) C1712_=_C1737( C1712 C1737 ) \nC1712_=_C1738( C1712 C1738 ) C1731_=_C1732( C1731 C1732 ) C1731_=_C1737( C1731 C1737 ) C1731_=_C1738( C1731 C1738 ) C1732_=_C1737( C1732 C1737 ) C1732_=_C1738( C1732 C1738 ) \nC1737_=_C1738( C1737 C1738 ) "];590-&gt;605[label="63: C249 C519 C521 C533 C535 \nC617 C619 C631 C633 C673 C675 \nC687 C689 C715 C717 C812 C813 \nC814 C815 C882 C883 C884 C885 \nC893 C894 C895 C896 C902 C904 \nC905 C908 C923 C924 C929 C930 \nC931 C932 C933 C934 C935 C936 \nC937 C938 C939 C940 C941 C942 \nC945 C946 C947 C948 C1045 C1046 \nC1071 C1072 C1705 C1706 C1711 C1712 \nC1731 C1732 C1737 C1738 \n641: C249_=_C519 ,C249_=_C521 ,C249_=_C533 ,C249_=_C535 ,C249_=_C617 ,\nC249_=_C619 ,C249_=_C631 ,C249_=_C633 ,C249_=_C673 ,C249_=_C675 ,C249_=_C687 ,\nC249_=_C689 ,C249_=_C715 ,C249_=_C717 ,C249_=_C902 ,C249_=_C904 ,C249_=_C905 ,\nC249_=_C908 ,C249_=_C923 ,C249_=_C924 ,C249_=_C929 ,C249_=_C930 ,C249_=_C931 ,\nC249_=_C932 ,C249_=_C933 ,C249_=_C934 ,C249_=_C935 ,C249_=_C936 ,C249_=_C937 ,\nC249_=_C938 ,C249_=_C939 ,C249_=_C940 ,C249_=_C941 ,C249_=_C942 ,C249_=_C945 ,\nC249_=_C946 ,C249_=_C947 ,C249_=_C948 ,C519_=_C521 ,C519_=_C533 ,C519_=_C535 ,\nC519_=_C617 ,C519_=_C619 ,C519_=_C631 ,C519_=_C633 ,C519_=_C673 ,C519_=_C675 ,\nC519_=_C687 ,C519_=_C689 ,C519_=_C715 ,C519_=_C717 ,C519_=_C902 ,C519_=_C904 ,\nC519_=_C905 ,C519_=_C908 ,C519_=_C933</w:t>
      </w:r>
    </w:p>
    <w:p>
      <w:pPr>
        <w:pStyle w:val="PreformattedText"/>
        <w:bidi w:val="0"/>
        <w:spacing w:before="0" w:after="0"/>
        <w:jc w:val="left"/>
        <w:rPr/>
      </w:pPr>
      <w:r>
        <w:rPr/>
        <w:t xml:space="preserve"> </w:t>
      </w:r>
      <w:r>
        <w:rPr/>
        <w:t>,C519_=_C934 ,C519_=_C935 ,C519_=_C936 ,\nC519_=_C937 ,C519_=_C938 ,C519_=_C939 ,C519_=_C940 ,C519_=_C941 ,C519_=_C942 ,\nC519_=_C945 ,C519_=_C946 ,C519_=_C947 ,C519_=_C948 ,C521_=_C533 ,C521_=_C535 ,\nC521_=_C617 ,C521_=_C619 ,C521_=_C631 ,C521_=_C633 ,C521_=_C673 ,C521_=_C675 ,\nC521_=_C687 ,C521_=_C689 ,C521_=_C715 ,C521_=_C717 ,C521_=_C902 ,C521_=_C904 ,\nC521_=_C905 ,C521_=_C908 ,C521_=_C933 ,C521_=_C934 ,C521_=_C935 ,C521_=_C936 ,\nC521_=_C937 ,C521_=_C938 ,C521_=_C939 ,C521_=_C940 ,C521_=_C941 ,C521_=_C942 ,\nC521_=_C945 ,C521_=_C946 ,C521_=_C947 ,C521_=_C948 ,C533_=_C535 ,C533_=_C617 ,\nC533_=_C619 ,C533_=_C631 ,C533_=_C633 ,C533_=_C673 ,C533_=_C675 ,C533_=_C687 ,\nC533_=_C689 ,C533_=_C715 ,C533_=_C717 ,C533_=_C902 ,C533_=_C904 ,C533_=_C905 ,\nC533_=_C908 ,C533_=_C933 ,C533_=_C934 ,C533_=_C935 ,C533_=_C936 ,C533_=_C937 ,\nC533_=_C938 ,C533_=_C939 ,C533_=_C940 ,C533_=_C941 ,C533_=_C942 ,C533_=_C945 ,\nC533_=_C946 ,C533_=_C947 ,C533_=_C948 ,C535_=_C617 ,C535_=_C619 ,C535_=_C631 ,\nC535_=_C633 ,C535_=_C673 ,C535_=_C675 ,C535_=_C687 ,C535_=_C689 ,C535_=_C715 ,\nC535_=_C717 ,C535_=_C902 ,C535_=_C904 ,C535_=_C905 ,C535_=_C908 ,C535_=_C933 ,\nC535_=_C934 ,C535_=_C935 ,C535_=_C936 ,C535_=_C937 ,C535_=_C938 ,C535_=_C939 ,\nC535_=_C940 ,C535_=_C941 ,C535_=_C942 ,C535_=_C945 ,C535_=_C946 ,C535_=_C947 ,\nC535_=_C948 ,C617_=_C619 ,C617_=_C631 ,C617_=_C633 ,C617_=_C673 ,C617_=_C675 ,\nC617_=_C687 ,C617_=_C689 ,C617_=_C715 ,C617_=_C717 ,C617_=_C902 ,C617_=_C904 ,\nC617_=_C905 ,C617_=_C908 ,C617_=_C933 ,C617_=_C934 ,C617_=_C935 ,C617_=_C936 ,\nC617_=_C937 ,C617_=_C938 ,C617_=_C939 ,C617_=_C940 ,C617_=_C941 ,C617_=_C942 ,\nC617_=_C945 ,C617_=_C946 ,C617_=_C947 ,C617_=_C948 ,C619_=_C631 ,C619_=_C633 ,\nC619_=_C673 ,C619_=_C675 ,C619_=_C687 ,C619_=_C689 ,C619_=_C715 ,C619_=_C717 ,\nC619_=_C902 ,C619_=_C904 ,C619_=_C905 ,C619_=_C908 ,C619_=_C933 ,C619_=_C934 ,\nC619_=_C935 ,C619_=_C936 ,C619_=_C937 ,C619_=_C938 ,C619_=_C939 ,C619_=_C940 ,\nC619_=_C941 ,C619_=_C942 ,C619_=_C945 ,C619_=_C946 ,C619_=_C947 ,C619_=_C948 ,\nC631_=_C633 ,C631_=_C673 ,C631_=_C675 ,C631_=_C687 ,C631_=_C689 ,C631_=_C715 ,\nC631_=_C717 ,C631_=_C902 ,C631_=_C904 ,C631_=_C905 ,C631_=_C908 ,C631_=_C933 ,\nC631_=_C934 ,C631_=_C935 ,C631_=_C936 ,C631_=_C937 ,C631_=_C938 ,C631_=_C939 ,\nC631_=_C940 ,C631_=_C941 ,C631_=_C942 ,C631_=_C945 ,C631_=_C946 ,C631_=_C947 ,\nC631_=_C948 ,C633_=_C673 ,C633_=_C675 ,C633_=_C687 ,C633_=_C689 ,C633_=_C715 ,\nC633_=_C717 ,C633_=_C902 ,C633_=_C904 ,C633_=_C905 ,C633_=_C908 ,C633_=_C933 ,\nC633_=_C934 ,C633_=_C935 ,C633_=_C936 ,C633_=_C937 ,C633_=_C938 ,C633_=_C939 ,\nC633_=_C940 ,C633_=_C941 ,C633_=_C942 ,C633_=_C945 ,C633_=_C946 ,C633_=_C947 ,\nC633_=_C948 ,C673_=_C675 ,C673_=_C687 ,C673_=_C689 ,C673_=_C715 ,C673_=_C717 ,\nC673_=_C902 ,C673_=_C904 ,C673_=_C905 ,C673_=_C908 ,C673_=_C933 ,C673_=_C934 ,\nC673_=_C935 ,C673_=_C936 ,C673_=_C937 ,C673_=_C938 ,C673_=_C939 ,C673_=_C940 ,\nC673_=_C941 ,C673_=_C942 ,C673_=_C945 ,C673_=_C946 ,C673_=_C947 ,C673_=_C948 ,\nC675_=_C687 ,C675_=_C689 ,C675_=_C715 ,C675_=_C717 ,C675_=_C902 ,C675_=_C904 ,\nC675_=_C905 ,C675_=_C908 ,C675_=_C933 ,C675_=_C934 ,C675_=_C935 ,C675_=_C936 ,\nC675_=_C937 ,C675_=_C938 ,C675_=_C939 ,C675_=_C940 ,C675_=_C941 ,C675_=_C942 ,\nC675_=_C945 ,C675_=_C946 ,C675_=_C947 ,C675_=_C948 ,C687_=_C689 ,C687_=_C715 ,\nC687_=_C717 ,C687_=_C902 ,C687_=_C904 ,C687_=_C905 ,C687_=_C908 ,C687_=_C933 ,\nC687_=_C934 ,C687_=_C935 ,C687_=_C936 ,C687_=_C937 ,C687_=_C938 ,C687_=_C939 ,\nC687_=_C940 ,C687_=_C941 ,C687_=_C942 ,C687_=_C945 ,C687_=_C946 ,C687_=_C947 ,\nC687_=_C948 ,C689_=_C715 ,C689_=_C717 ,C689_=_C902 ,C689_=_C904 ,C689_=_C905 ,\nC689_=_C908 ,C689_=_C933 ,C689_=_C934 ,C689_=_C935 ,C689_=_C936 ,C689_=_C937 ,\nC689_=_C938 ,C689_=_C939 ,C689_=_C940 ,C689_=_C941 ,C689_=_C942 ,C689_=_C945 ,\nC689_=_C946 ,C689_=_C947 ,C689_=_C948 ,C715_=_C717 ,C715_=_C902 ,C715_=_C904 ,\nC715_=_C905 ,C715_=_C908 ,C715_=_C933 ,C715_=_C934 ,C715_=_C935 ,C715_=_C936 ,\nC715_=_C937 ,C715_=_C938 ,C715_=_C939 ,C715_=_C940 ,C715_=_C941 ,C715_=_C942 ,\nC715_=_C945 ,C715_=_C946 ,C715_=_C947 ,C715_=_C948 ,C717_=_C902 ,C717_=_C904 ,\nC717_=_C905 ,C717_=_C908 ,C717_=_C933 ,C717_=_C934 ,C717_=_C935 ,C717_=_C936 ,\nC717_=_C937 ,C717_=_C938 ,C717_=_C939 ,C717_=_C940 ,C717_=_C941 ,C717_=_C942 ,\nC717_=_C945 ,C717_=_C946 ,C717_=_C947 ,C717_=_C948 ,C812_=_C813 ,C812_=_C814 ,\nC812_=_C815 ,C812_=_C882 ,C812_=_C884 ,C812_=_C893 ,C812_=_C895 ,C812_=_C924 ,\nC813_=_C814 ,C813_=_C815 ,C813_=_C883 ,C813_=_C885 ,C813_=_C894 ,C813_=_C896 ,\nC813_=_C923 ,C814_=_C815 ,C814_=_C882 ,C814_=_C884 ,C814_=_C893 ,C814_=_C895 ,\nC814_=_C923 ,C815_=_C883 ,C815_=_C885 ,C815_=_C894 ,C815_=_C896 ,C815_=_C924 ,\nC882_=_C883 ,C882_=_C884 ,C882_=_C885 ,C882_=_C893 ,C882_=_C895 ,C882_=_C930 ,\nC883_=_C884 ,C883_=_C885 ,C883_=_C894 ,C883_=_C896 ,C883_=_C929 ,C884_=_C885 ,\nC884_=_C893 ,C884_=_C895 ,C884_=_C929 ,C885_=_C894 ,C885_=_C896 ,C885_=_C930 ,\nC893_=_C894 ,C893_=_C895 ,C893_=_C896 ,C893_=_C932 ,C894_=_C895 ,C894_=_C896 ,\nC894_=_C931 ,C895_=_C896 ,C895_=_C931 ,C896_=_C932 ,C902_=_C904 ,C902_=_C905 ,\nC902_=_C908 ,C902_=_C933 ,C902_=_C934 ,C902_=_C935 ,C902_=_C936 ,C902_=_C937 ,\nC902_=_C938 ,C902_=_C939 ,C902_=_C940 ,C902_=_C941 ,C902_=_C942 ,C902_=_C945 ,\nC902_=_C946 ,C902_=_C947 ,C902_=_C948 ,C904_=_C905 ,C904_=_C908 ,C904_=_C933 ,\nC904_=_C934 ,C904_=_C935 ,C904_=_C936 ,C904_=_C937 ,C904_=_C938 ,C904_=_C939 ,\nC904_=_C940 ,C904_=_C941 ,C904_=_C942 ,C904_=_C945 ,C904_=_C946 ,C904_=_C947 ,\nC904_=_C948 ,C905_=_C908 ,C905_=_C933 ,C905_=_C934 ,C905_=_C935 ,C905_=_C936 ,\nC905_=_C937 ,C905_=_C938 ,C905_=_C939 ,C905_=_C940 ,C905_=_C941 ,C905_=_C942 ,\nC905_=_C945 ,C905_=_C946 ,C905_=_C947 ,C905_=_C948 ,C908_=_C933 ,C908_=_C934 ,\nC908_=_C935 ,C908_=_C936 ,C908_=_C937 ,C908_=_C938 ,C908_=_C939 ,C908_=_C940 ,\nC908_=_C941 ,C908_=_C942 ,C908_=_C945 ,C908_=_C946 ,C908_=_C947 ,C908_=_C948 ,\nC923_=_C924 ,C923_=_C929 ,C923_=_C930 ,C923_=_C931 ,C923_=_C932 ,C923_=_C1706 ,\nC923_=_C1732 ,C924_=_C929 ,C924_=_C930 ,C924_=_C931 ,C924_=_C932 ,C924_=_C1705 ,\nC924_=_C1731 ,C929_=_C930 ,C929_=_C931 ,C929_=_C932 ,C929_=_C1046 ,C929_=_C1072 ,\nC930_=_C931 ,C930_=_C932 ,C930_=_C1045 ,C930_=_C1071 ,C931_=_C932 ,C931_=_C1712 ,\nC931_=_C1738 ,C932_=_C1711 ,C932_=_C1737 ,C933_=_C934 ,C933_=_C935 ,C933_=_C936 ,\nC933_=_C937 ,C933_=_C938 ,C933_=_C939 ,C933_=_C940 ,C933_=_C941 ,C933_=_C942 ,\nC933_=_C945 ,C933_=_C946 ,C933_=_C947 ,C933_=_C948 ,C934_=_C935 ,C934_=_C936 ,\nC934_=_C937 ,C934_=_C938 ,C934_=_C939 ,C934_=_C940 ,C934_=_C941 ,C934_=_C942 ,\nC934_=_C945 ,C934_=_C946 ,C934_=_C947 ,C934_=_C948 ,C935_=_C936 ,C935_=_C937 ,\nC935_=_C938 ,C935_=_C939 ,C935_=_C940 ,C935_=_C941 ,C935_=_C942 ,C935_=_C945 ,\nC935_=_C946 ,C935_=_C947 ,C935_=_C948 ,C936_=_C937 ,C936_=_C938 ,C936_=_C939 ,\nC936_=_C940 ,C936_=_C941 ,C936_=_C942 ,C936_=_C945 ,C936_=_C946 ,C936_=_C947 ,\nC936_=_C948 ,C937_=_C938 ,C937_=_C939 ,C937_=_C940 ,C937_=_C941 ,C937_=_C942 ,\nC937_=_C945 ,C937_=_C946 ,C937_=_C947 ,C937_=_C948 ,C938_=_C939 ,C938_=_C940 ,\nC938_=_C941 ,C938_=_C942 ,C938_=_C945 ,C938_=_C946 ,C938_=_C947 ,C938_=_C948 ,\nC939_=_C940 ,C939_=_C941 ,C939_=_C942 ,C939_=_C945 ,C939_=_C946 ,C939_=_C947 ,\nC939_=_C948 ,C940_=_C941 ,C940_=_C942 ,C940_=_C945 ,C940_=_C946 ,C940_=_C947 ,\nC940_=_C948 ,C941_=_C942 ,C941_=_C945 ,C941_=_C946 ,C941_=_C947 ,C941_=_C948 ,\nC942_=_C945 ,C942_=_C946 ,C942_=_C947 ,C942_=_C948 ,C945_=_C946 ,C945_=_C947 ,\nC945_=_C948 ,C946_=_C947 ,C946_=_C948 ,C947_=_C948 ,C1045_=_C1046 ,C1045_=_C1071 ,\nC1045_=_C1072 ,C1046_=_C1071 ,C1046_=_C1072 ,C1071_=_C1072 ,C1705_=_C1706 ,C1705_=_C1711 ,\nC1705_=_C1712 ,C1705_=_C1731 ,C1705_=_C1732 ,C1706_=_C1711 ,C1706_=_C1712 ,C1706_=_C1731 ,\nC1706_=_C1732 ,C1711_=_C1712 ,C1711_=_C1737 ,C1711_=_C1738 ,C1712_=_C1737 ,C1712_=_C1738 ,\nC1731_=_C1732 ,C1731_=_C1737 ,C1731_=_C1738 ,C1732_=_C1737 ,C1732_=_C1738 ,C1737_=_C1738 ,"];606[shape=box, label="id:606 level: 17\n73: C249 C518 C520 C532 C534 \nC616 C618 C630 C632 C644 C645 \nC646 C647 C672 C674 C686 C688 \nC714 C716 C756 C757 C758 C759 \nC784 C785 C786 C787 C840 C841 \nC842 C843 C901 C903 C906 C907 \nC913 C914 C919 C920 C921 C922 \nC923 C924 C925 C926 C929 C930 \nC931 C932 C935 C936 C937 C938 \nC941 C942 C947 C948 C975 C976 \nC1007 C1008 C1039 C1040 C1065 C1066 \nC1695 C1696 C1709 C1710 C1721 C1722 \nC1735 C1736 \n712: C249_=_C518( C249 C518 ) C249_=_C520( C249 C520 ) C249_=_C532( C249 C532 ) C249_=_C534( C249 C534 ) C249_=_C616( C249 C616 ) \nC249_=_C618( C249 C618 ) C249_=_C630( C249 C630 ) C249_=_C632( C249 C632 ) C249_=_C672( C249 C672 ) C249_=_C674( C249 C674 ) C249_=_C686( C249 C686 ) \nC249_=_C688( C249 C688 ) C249_=_C714( C249 C714 ) C249_=_C716( C249 C716 ) C249_=_C901( C249 C901 ) C249_=_C903( C249 C903 ) C249_=_C906( C249 C906 ) \nC249_=_C907( C249 C907 ) C249_=_C913( C249 C913 ) C249_=_C914( C249 C914 ) C249_=_C919( C249 C919 ) C249_=_C920( C249 C920 ) C249_=_C921( C249 C921 ) \nC249_=_C922( C249 C922 ) C249_=_C923( C249 C923 ) C249_=_C924( C249 C924 ) C249_=_C925( C249 C925 ) C249_=_C926( C249 C926 ) C249_=_C929( C249 C929 ) \nC249_=_C930( C249 C930 ) C249_=_C931( C249 C931 ) C249_=_C932( C249 C932 ) C249_=_C935( C249 C935 ) C249_=_C936( C249 C936 ) C249_=_C937( C249 C937 ) \nC249_=_C938( C249 C938 ) C249_=_C941( C249 C941 ) C249_=_C942( C249 C942 ) C249_=_C947( C249 C947 ) C249_=_C948( C249 C948 ) C518_=_C520( C518 C520 ) \nC518_=_C532( C518 C532 ) C518_=_C534( C518 C534 ) C518_=_C616( C518 C616 ) C518_=_C618( C518 C618 ) C518_=_C630( C518 C630 ) C518_=_C632( C518 C632 ) \nC518_=_C672( C518 C672 ) C518_=_C674( C518 C674 ) C518_=_C686( C518 C686 ) C518_=_C688( C518 C688 ) C518_=_C714( C518 C714 ) C518_=_C716( C518 C716 ) \nC518_=_C901( C518 C901 ) C518_=_C903( C518 C903 ) C518_=_C906( C518 C906 ) C518_=_C907( C518 C907 ) C518_=_C913( C518 C913 ) C518_=_C914( C518 C914 ) \nC518_=_C919( C518 C919 ) C518_=_C920( C518 C920 ) C518_=_C921( C518 C921 ) C518_=_C922(</w:t>
      </w:r>
    </w:p>
    <w:p>
      <w:pPr>
        <w:pStyle w:val="PreformattedText"/>
        <w:bidi w:val="0"/>
        <w:spacing w:before="0" w:after="0"/>
        <w:jc w:val="left"/>
        <w:rPr/>
      </w:pPr>
      <w:r>
        <w:rPr/>
        <w:t xml:space="preserve"> </w:t>
      </w:r>
      <w:r>
        <w:rPr/>
        <w:t>C518 C922 ) C518_=_C923( C518 C923 ) C518_=_C924( C518 C924 ) \nC518_=_C925( C518 C925 ) C518_=_C926( C518 C926 ) C518_=_C929( C518 C929 ) C518_=_C930( C518 C930 ) C518_=_C931( C518 C931 ) C518_=_C932( C518 C932 ) \nC520_=_C532( C520 C532 ) C520_=_C534( C520 C534 ) C520_=_C616( C520 C616 ) C520_=_C618( C520 C618 ) C520_=_C630( C520 C630 ) C520_=_C632( C520 C632 ) \nC520_=_C672( C520 C672 ) C520_=_C674( C520 C674 ) C520_=_C686( C520 C686 ) C520_=_C688( C520 C688 ) C520_=_C714( C520 C714 ) C520_=_C716( C520 C716 ) \nC520_=_C901( C520 C901 ) C520_=_C903( C520 C903 ) C520_=_C906( C520 C906 ) C520_=_C907( C520 C907 ) C520_=_C913( C520 C913 ) C520_=_C914( C520 C914 ) \nC520_=_C919( C520 C919 ) C520_=_C920( C520 C920 ) C520_=_C921( C520 C921 ) C520_=_C922( C520 C922 ) C520_=_C923( C520 C923 ) C520_=_C924( C520 C924 ) \nC520_=_C925( C520 C925 ) C520_=_C926( C520 C926 ) C520_=_C929( C520 C929 ) C520_=_C930( C520 C930 ) C520_=_C931( C520 C931 ) C520_=_C932( C520 C932 ) \nC532_=_C534( C532 C534 ) C532_=_C616( C532 C616 ) C532_=_C618( C532 C618 ) C532_=_C630( C532 C630 ) C532_=_C632( C532 C632 ) C532_=_C672( C532 C672 ) \nC532_=_C674( C532 C674 ) C532_=_C686( C532 C686 ) C532_=_C688( C532 C688 ) C532_=_C714( C532 C714 ) C532_=_C716( C532 C716 ) C532_=_C901( C532 C901 ) \nC532_=_C903( C532 C903 ) C532_=_C906( C532 C906 ) C532_=_C907( C532 C907 ) C532_=_C913( C532 C913 ) C532_=_C914( C532 C914 ) C532_=_C919( C532 C919 ) \nC532_=_C920( C532 C920 ) C532_=_C921( C532 C921 ) C532_=_C922( C532 C922 ) C532_=_C923( C532 C923 ) C532_=_C924( C532 C924 ) C532_=_C925( C532 C925 ) \nC532_=_C926( C532 C926 ) C532_=_C929( C532 C929 ) C532_=_C930( C532 C930 ) C532_=_C931( C532 C931 ) C532_=_C932( C532 C932 ) C534_=_C616( C534 C616 ) \nC534_=_C618( C534 C618 ) C534_=_C630( C534 C630 ) C534_=_C632( C534 C632 ) C534_=_C672( C534 C672 ) C534_=_C674( C534 C674 ) C534_=_C686( C534 C686 ) \nC534_=_C688( C534 C688 ) C534_=_C714( C534 C714 ) C534_=_C716( C534 C716 ) C534_=_C901( C534 C901 ) C534_=_C903( C534 C903 ) C534_=_C906( C534 C906 ) \nC534_=_C907( C534 C907 ) C534_=_C913( C534 C913 ) C534_=_C914( C534 C914 ) C534_=_C919( C534 C919 ) C534_=_C920( C534 C920 ) C534_=_C921( C534 C921 ) \nC534_=_C922( C534 C922 ) C534_=_C923( C534 C923 ) C534_=_C924( C534 C924 ) C534_=_C925( C534 C925 ) C534_=_C926( C534 C926 ) C534_=_C929( C534 C929 ) \nC534_=_C930( C534 C930 ) C534_=_C931( C534 C931 ) C534_=_C932( C534 C932 ) C616_=_C618( C616 C618 ) C616_=_C630( C616 C630 ) C616_=_C632( C616 C632 ) \nC616_=_C672( C616 C672 ) C616_=_C674( C616 C674 ) C616_=_C686( C616 C686 ) C616_=_C688( C616 C688 ) C616_=_C714( C616 C714 ) C616_=_C716( C616 C716 ) \nC616_=_C901( C616 C901 ) C616_=_C903( C616 C903 ) C616_=_C906( C616 C906 ) C616_=_C907( C616 C907 ) C616_=_C913( C616 C913 ) C616_=_C914( C616 C914 ) \nC616_=_C919( C616 C919 ) C616_=_C920( C616 C920 ) C616_=_C921( C616 C921 ) C616_=_C922( C616 C922 ) C616_=_C923( C616 C923 ) C616_=_C924( C616 C924 ) \nC616_=_C925( C616 C925 ) C616_=_C926( C616 C926 ) C616_=_C929( C616 C929 ) C616_=_C930( C616 C930 ) C616_=_C931( C616 C931 ) C616_=_C932( C616 C932 ) \nC618_=_C630( C618 C630 ) C618_=_C632( C618 C632 ) C618_=_C672( C618 C672 ) C618_=_C674( C618 C674 ) C618_=_C686( C618 C686 ) C618_=_C688( C618 C688 ) \nC618_=_C714( C618 C714 ) C618_=_C716( C618 C716 ) C618_=_C901( C618 C901 ) C618_=_C903( C618 C903 ) C618_=_C906( C618 C906 ) C618_=_C907( C618 C907 ) \nC618_=_C913( C618 C913 ) C618_=_C914( C618 C914 ) C618_=_C919( C618 C919 ) C618_=_C920( C618 C920 ) C618_=_C921( C618 C921 ) C618_=_C922( C618 C922 ) \nC618_=_C923( C618 C923 ) C618_=_C924( C618 C924 ) C618_=_C925( C618 C925 ) C618_=_C926( C618 C926 ) C618_=_C929( C618 C929 ) C618_=_C930( C618 C930 ) \nC618_=_C931( C618 C931 ) C618_=_C932( C618 C932 ) C630_=_C632( C630 C632 ) C630_=_C672( C630 C672 ) C630_=_C674( C630 C674 ) C630_=_C686( C630 C686 ) \nC630_=_C688( C630 C688 ) C630_=_C714( C630 C714 ) C630_=_C716( C630 C716 ) C630_=_C901( C630 C901 ) C630_=_C903( C630 C903 ) C630_=_C906( C630 C906 ) \nC630_=_C907( C630 C907 ) C630_=_C913( C630 C913 ) C630_=_C914( C630 C914 ) C630_=_C919( C630 C919 ) C630_=_C920( C630 C920 ) C630_=_C921( C630 C921 ) \nC630_=_C922( C630 C922 ) C630_=_C923( C630 C923 ) C630_=_C924( C630 C924 ) C630_=_C925( C630 C925 ) C630_=_C926( C630 C926 ) C630_=_C929( C630 C929 ) \nC630_=_C930( C630 C930 ) C630_=_C931( C630 C931 ) C630_=_C932( C630 C932 ) C632_=_C672( C632 C672 ) C632_=_C674( C632 C674 ) C632_=_C686( C632 C686 ) \nC632_=_C688( C632 C688 ) C632_=_C714( C632 C714 ) C632_=_C716( C632 C716 ) C632_=_C901( C632 C901 ) C632_=_C903( C632 C903 ) C632_=_C906( C632 C906 ) \nC632_=_C907( C632 C907 ) C632_=_C913( C632 C913 ) C632_=_C914( C632 C914 ) C632_=_C919( C632 C919 ) C632_=_C920( C632 C920 ) C632_=_C921( C632 C921 ) \nC632_=_C922( C632 C922 ) C632_=_C923( C632 C923 ) C632_=_C924( C632 C924 ) C632_=_C925( C632 C925 ) C632_=_C926( C632 C926 ) C632_=_C929( C632 C929 ) \nC632_=_C930( C632 C930 ) C632_=_C931( C632 C931 ) C632_=_C932( C632 C932 ) C644_=_C645( C644 C645 ) C644_=_C646( C644 C646 ) C644_=_C647( C644 C647 ) \nC644_=_C756( C644 C756 ) C644_=_C758( C644 C758 ) C644_=_C784( C644 C784 ) C644_=_C786( C644 C786 ) C644_=_C840( C644 C840 ) C644_=_C842( C644 C842 ) \nC644_=_C936( C644 C936 ) C645_=_C646( C645 C646 ) C645_=_C647( C645 C647 ) C645_=_C757( C645 C757 ) C645_=_C759( C645 C759 ) C645_=_C785( C645 C785 ) \nC645_=_C787( C645 C787 ) C645_=_C841( C645 C841 ) C645_=_C843( C645 C843 ) C645_=_C935( C645 C935 ) C646_=_C647( C646 C647 ) C646_=_C756( C646 C756 ) \nC646_=_C758( C646 C758 ) C646_=_C784( C646 C784 ) C646_=_C786( C646 C786 ) C646_=_C840( C646 C840 ) C646_=_C842( C646 C842 ) C646_=_C935( C646 C935 ) \nC647_=_C757( C647 C757 ) C647_=_C759( C647 C759 ) C647_=_C785( C647 C785 ) C647_=_C787( C647 C787 ) C647_=_C841( C647 C841 ) C647_=_C843( C647 C843 ) \nC647_=_C936( C647 C936 ) C672_=_C674( C672 C674 ) C672_=_C686( C672 C686 ) C672_=_C688( C672 C688 ) C672_=_C714( C672 C714 ) C672_=_C716( C672 C716 ) \nC672_=_C901( C672 C901 ) C672_=_C903( C672 C903 ) C672_=_C906( C672 C906 ) C672_=_C907( C672 C907 ) C672_=_C913( C672 C913 ) C672_=_C914( C672 C914 ) \nC672_=_C919( C672 C919 ) C672_=_C920( C672 C920 ) C672_=_C921( C672 C921 ) C672_=_C922( C672 C922 ) C672_=_C923( C672 C923 ) C672_=_C924( C672 C924 ) \nC672_=_C925( C672 C925 ) C672_=_C926( C672 C926 ) C672_=_C929( C672 C929 ) C672_=_C930( C672 C930 ) C672_=_C931( C672 C931 ) C672_=_C932( C672 C932 ) \nC674_=_C686( C674 C686 ) C674_=_C688( C674 C688 ) C674_=_C714( C674 C714 ) C674_=_C716( C674 C716 ) C674_=_C901( C674 C901 ) C674_=_C903( C674 C903 ) \nC674_=_C906( C674 C906 ) C674_=_C907( C674 C907 ) C674_=_C913( C674 C913 ) C674_=_C914( C674 C914 ) C674_=_C919( C674 C919 ) C674_=_C920( C674 C920 ) \nC674_=_C921( C674 C921 ) C674_=_C922( C674 C922 ) C674_=_C923( C674 C923 ) C674_=_C924( C674 C924 ) C674_=_C925( C674 C925 ) C674_=_C926( C674 C926 ) \nC674_=_C929( C674 C929 ) C674_=_C930( C674 C930 ) C674_=_C931( C674 C931 ) C674_=_C932( C674 C932 ) C686_=_C688( C686 C688 ) C686_=_C714( C686 C714 ) \nC686_=_C716( C686 C716 ) C686_=_C901( C686 C901 ) C686_=_C903( C686 C903 ) C686_=_C906( C686 C906 ) C686_=_C907( C686 C907 ) C686_=_C913( C686 C913 ) \nC686_=_C914( C686 C914 ) C686_=_C919( C686 C919 ) C686_=_C920( C686 C920 ) C686_=_C921( C686 C921 ) C686_=_C922( C686 C922 ) C686_=_C923( C686 C923 ) \nC686_=_C924( C686 C924 ) C686_=_C925( C686 C925 ) C686_=_C926( C686 C926 ) C686_=_C929( C686 C929 ) C686_=_C930( C686 C930 ) C686_=_C931( C686 C931 ) \nC686_=_C932( C686 C932 ) C688_=_C714( C688 C714 ) C688_=_C716( C688 C716 ) C688_=_C901( C688 C901 ) C688_=_C903( C688 C903 ) C688_=_C906( C688 C906 ) \nC688_=_C907( C688 C907 ) C688_=_C913( C688 C913 ) C688_=_C914( C688 C914 ) C688_=_C919( C688 C919 ) C688_=_C920( C688 C920 ) C688_=_C921( C688 C921 ) \nC688_=_C922( C688 C922 ) C688_=_C923( C688 C923 ) C688_=_C924( C688 C924 ) C688_=_C925( C688 C925 ) C688_=_C926( C688 C926 ) C688_=_C929( C688 C929 ) \nC688_=_C930( C688 C930 ) C688_=_C931( C688 C931 ) C688_=_C932( C688 C932 ) C714_=_C716( C714 C716 ) C714_=_C901( C714 C901 ) C714_=_C903( C714 C903 ) \nC714_=_C906( C714 C906 ) C714_=_C907( C714 C907 ) C714_=_C913( C714 C913 ) C714_=_C914( C714 C914 ) C714_=_C919( C714 C919 ) C714_=_C920( C714 C920 ) \nC714_=_C921( C714 C921 ) C714_=_C922( C714 C922 ) C714_=_C923( C714 C923 ) C714_=_C924( C714 C924 ) C714_=_C925( C714 C925 ) C714_=_C926( C714 C926 ) \nC714_=_C929( C714 C929 ) C714_=_C930( C714 C930 ) C714_=_C931( C714 C931 ) C714_=_C932( C714 C932 ) C716_=_C901( C716 C901 ) C716_=_C903( C716 C903 ) \nC716_=_C906( C716 C906 ) C716_=_C907( C716 C907 ) C716_=_C913( C716 C913 ) C716_=_C914( C716 C914 ) C716_=_C919( C716 C919 ) C716_=_C920( C716 C920 ) \nC716_=_C921( C716 C921 ) C716_=_C922( C716 C922 ) C716_=_C923( C716 C923 ) C716_=_C924( C716 C924 ) C716_=_C925( C716 C925 ) C716_=_C926( C716 C926 ) \nC716_=_C929( C716 C929 ) C716_=_C930( C716 C930 ) C716_=_C931( C716 C931 ) C716_=_C932( C716 C932 ) C756_=_C757( C756 C757 ) C756_=_C758( C756 C758 ) \nC756_=_C759( C756 C759 ) C756_=_C784( C756 C784 ) C756_=_C786( C756 C786 ) C756_=_C840( C756 C840 ) C756_=_C842( C756 C842 ) C756_=_C938( C756 C938 ) \nC757_=_C758( C757 C758 ) C757_=_C759( C757 C759 ) C757_=_C785( C757 C785 ) C757_=_C787( C757 C787 ) C757_=_C841( C757 C841 ) C757_=_C843( C757 C843 ) \nC757_=_C937( C757 C937 ) C758_=_C759( C758 C759 ) C758_=_C784( C758 C784 ) C758_=_C786( C758 C786 ) C758_=_C840( C758 C840 ) C758_=_C842( C758 C842 ) \nC758_=_C937( C758 C937 ) C759_=_C785( C759 C785 ) C759_=_C787( C759 C787 ) C759_=_C841( C759 C841 ) C759_=_C843( C759 C843 ) C759_=_C938( C759 C938 ) \nC784_=_C785( C784 C785 ) C784_=_C786( C784 C786 ) C784_=_C787( C784 C787 ) C784_=_C840( C784 C840 ) C784_=_C842( C784 C842 ) C784_=_C922( C784 C922 ) \nC784_=_C942( C784 C942 ) C785_=_C786( C785 C786 ) C785_=_C787( C785 C787 ) C785_=_C841( C785 C841 ) C785_=_C843(</w:t>
      </w:r>
    </w:p>
    <w:p>
      <w:pPr>
        <w:pStyle w:val="PreformattedText"/>
        <w:bidi w:val="0"/>
        <w:spacing w:before="0" w:after="0"/>
        <w:jc w:val="left"/>
        <w:rPr/>
      </w:pPr>
      <w:r>
        <w:rPr/>
        <w:t xml:space="preserve"> </w:t>
      </w:r>
      <w:r>
        <w:rPr/>
        <w:t>C785 C843 ) C785_=_C921( C785 C921 ) \nC785_=_C941( C785 C941 ) C786_=_C787( C786 C787 ) C786_=_C840( C786 C840 ) C786_=_C842( C786 C842 ) C786_=_C921( C786 C921 ) C786_=_C941( C786 C941 ) \nC787_=_C841( C787 C841 ) C787_=_C843( C787 C843 ) C787_=_C922( C787 C922 ) C787_=_C942( C787 C942 ) C840_=_C841( C840 C841 ) C840_=_C842( C840 C842 ) \nC840_=_C843( C840 C843 ) C840_=_C948( C840 C948 ) C841_=_C842( C841 C842 ) C841_=_C843( C841 C843 ) C841_=_C947( C841 C947 ) C842_=_C843( C842 C843 ) \nC842_=_C947( C842 C947 ) C843_=_C948( C843 C948 ) C901_=_C903( C901 C903 ) C901_=_C906( C901 C906 ) C901_=_C907( C901 C907 ) C901_=_C913( C901 C913 ) \nC901_=_C914( C901 C914 ) C901_=_C919( C901 C919 ) C901_=_C920( C901 C920 ) C901_=_C921( C901 C921 ) C901_=_C922( C901 C922 ) C901_=_C923( C901 C923 ) \nC901_=_C924( C901 C924 ) C901_=_C925( C901 C925 ) C901_=_C926( C901 C926 ) C901_=_C929( C901 C929 ) C901_=_C930( C901 C930 ) C901_=_C931( C901 C931 ) \nC901_=_C932( C901 C932 ) C903_=_C906( C903 C906 ) C903_=_C907( C903 C907 ) C903_=_C913( C903 C913 ) C903_=_C914( C903 C914 ) C903_=_C919( C903 C919 ) \nC903_=_C920( C903 C920 ) C903_=_C921( C903 C921 ) C903_=_C922( C903 C922 ) C903_=_C923( C903 C923 ) C903_=_C924( C903 C924 ) C903_=_C925( C903 C925 ) \nC903_=_C926( C903 C926 ) C903_=_C929( C903 C929 ) C903_=_C930( C903 C930 ) C903_=_C931( C903 C931 ) C903_=_C932( C903 C932 ) C906_=_C907( C906 C907 ) \nC906_=_C913( C906 C913 ) C906_=_C914( C906 C914 ) C906_=_C919( C906 C919 ) C906_=_C920( C906 C920 ) C906_=_C921( C906 C921 ) C906_=_C922( C906 C922 ) \nC906_=_C923( C906 C923 ) C906_=_C924( C906 C924 ) C906_=_C925( C906 C925 ) C906_=_C926( C906 C926 ) C906_=_C929( C906 C929 ) C906_=_C930( C906 C930 ) \nC906_=_C931( C906 C931 ) C906_=_C932( C906 C932 ) C907_=_C913( C907 C913 ) C907_=_C914( C907 C914 ) C907_=_C919( C907 C919 ) C907_=_C920( C907 C920 ) \nC907_=_C921( C907 C921 ) C907_=_C922( C907 C922 ) C907_=_C923( C907 C923 ) C907_=_C924( C907 C924 ) C907_=_C925( C907 C925 ) C907_=_C926( C907 C926 ) \nC907_=_C929( C907 C929 ) C907_=_C930( C907 C930 ) C907_=_C931( C907 C931 ) C907_=_C932( C907 C932 ) C913_=_C914( C913 C914 ) C913_=_C919( C913 C919 ) \nC913_=_C920( C913 C920 ) C913_=_C921( C913 C921 ) C913_=_C922( C913 C922 ) C913_=_C923( C913 C923 ) C913_=_C924( C913 C924 ) C913_=_C925( C913 C925 ) \nC913_=_C926( C913 C926 ) C913_=_C929( C913 C929 ) C913_=_C930( C913 C930 ) C913_=_C931( C913 C931 ) C913_=_C932( C913 C932 ) C914_=_C919( C914 C919 ) \nC914_=_C920( C914 C920 ) C914_=_C921( C914 C921 ) C914_=_C922( C914 C922 ) C914_=_C923( C914 C923 ) C914_=_C924( C914 C924 ) C914_=_C925( C914 C925 ) \nC914_=_C926( C914 C926 ) C914_=_C929( C914 C929 ) C914_=_C930( C914 C930 ) C914_=_C931( C914 C931 ) C914_=_C932( C914 C932 ) C919_=_C920( C919 C920 ) \nC919_=_C921( C919 C921 ) C919_=_C922( C919 C922 ) C919_=_C923( C919 C923 ) C919_=_C924( C919 C924 ) C919_=_C925( C919 C925 ) C919_=_C926( C919 C926 ) \nC919_=_C929( C919 C929 ) C919_=_C930( C919 C930 ) C919_=_C931( C919 C931 ) C919_=_C932( C919 C932 ) C920_=_C921( C920 C921 ) C920_=_C922( C920 C922 ) \nC920_=_C923( C920 C923 ) C920_=_C924( C920 C924 ) C920_=_C925( C920 C925 ) C920_=_C926( C920 C926 ) C920_=_C929( C920 C929 ) C920_=_C930( C920 C930 ) \nC920_=_C931( C920 C931 ) C920_=_C932( C920 C932 ) C921_=_C922( C921 C922 ) C921_=_C923( C921 C923 ) C921_=_C924( C921 C924 ) C921_=_C925( C921 C925 ) \nC921_=_C926( C921 C926 ) C921_=_C929( C921 C929 ) C921_=_C930( C921 C930 ) C921_=_C931( C921 C931 ) C921_=_C932( C921 C932 ) C921_=_C941( C921 C941 ) \nC921_=_C942( C921 C942 ) C921_=_C1040( C921 C1040 ) C921_=_C1066( C921 C1066 ) C922_=_C923( C922 C923 ) C922_=_C924( C922 C924 ) C922_=_C925( C922 C925 ) \nC922_=_C926( C922 C926 ) C922_=_C929( C922 C929 ) C922_=_C930( C922 C930 ) C922_=_C931( C922 C931 ) C922_=_C932( C922 C932 ) C922_=_C941( C922 C941 ) \nC922_=_C942( C922 C942 ) C922_=_C1039( C922 C1039 ) C922_=_C1065( C922 C1065 ) C923_=_C924( C923 C924 ) C923_=_C925( C923 C925 ) C923_=_C926( C923 C926 ) \nC923_=_C929( C923 C929 ) C923_=_C930( C923 C930 ) C923_=_C931( C923 C931 ) C923_=_C932( C923 C932 ) C924_=_C925( C924 C925 ) C924_=_C926( C924 C926 ) \nC924_=_C929( C924 C929 ) C924_=_C930( C924 C930 ) C924_=_C931( C924 C931 ) C924_=_C932( C924 C932 ) C925_=_C926( C925 C926 ) C925_=_C929( C925 C929 ) \nC925_=_C930( C925 C930 ) C925_=_C931( C925 C931 ) C925_=_C932( C925 C932 ) C926_=_C929( C926 C929 ) C926_=_C930( C926 C930 ) C926_=_C931( C926 C931 ) \nC926_=_C932( C926 C932 ) C929_=_C930( C929 C930 ) C929_=_C931( C929 C931 ) C929_=_C932( C929 C932 ) C930_=_C931( C930 C931 ) C930_=_C932( C930 C932 ) \nC931_=_C932( C931 C932 ) C935_=_C936( C935 C936 ) C935_=_C937( C935 C937 ) C935_=_C938( C935 C938 ) C935_=_C941( C935 C941 ) C935_=_C942( C935 C942 ) \nC935_=_C947( C935 C947 ) C935_=_C948( C935 C948 ) C935_=_C1695( C935 C1695 ) C935_=_C1721( C935 C1721 ) C936_=_C937( C936 C937 ) C936_=_C938( C936 C938 ) \nC936_=_C941( C936 C941 ) C936_=_C942( C936 C942 ) C936_=_C947( C936 C947 ) C936_=_C948( C936 C948 ) C936_=_C1696( C936 C1696 ) C936_=_C1722( C936 C1722 ) \nC937_=_C938( C937 C938 ) C937_=_C941( C937 C941 ) C937_=_C942( C937 C942 ) C937_=_C947( C937 C947 ) C937_=_C948( C937 C948 ) C937_=_C975( C937 C975 ) \nC937_=_C1007( C937 C1007 ) C938_=_C941( C938 C941 ) C938_=_C942( C938 C942 ) C938_=_C947( C938 C947 ) C938_=_C948( C938 C948 ) C938_=_C976( C938 C976 ) \nC938_=_C1008( C938 C1008 ) C941_=_C942( C941 C942 ) C941_=_C947( C941 C947 ) C941_=_C948( C941 C948 ) C941_=_C1039( C941 C1039 ) C941_=_C1065( C941 C1065 ) \nC942_=_C947( C942 C947 ) C942_=_C948( C942 C948 ) C942_=_C1040( C942 C1040 ) C942_=_C1066( C942 C1066 ) C947_=_C948( C947 C948 ) C947_=_C1709( C947 C1709 ) \nC947_=_C1735( C947 C1735 ) C948_=_C1710( C948 C1710 ) C948_=_C1736( C948 C1736 ) C975_=_C976( C975 C976 ) C975_=_C1007( C975 C1007 ) C975_=_C1008( C975 C1008 ) \nC976_=_C1007( C976 C1007 ) C976_=_C1008( C976 C1008 ) C1007_=_C1008( C1007 C1008 ) C1039_=_C1040( C1039 C1040 ) C1039_=_C1065( C1039 C1065 ) C1039_=_C1066( C1039 C1066 ) \nC1040_=_C1065( C1040 C1065 ) C1040_=_C1066( C1040 C1066 ) C1065_=_C1066( C1065 C1066 ) C1695_=_C1696( C1695 C1696 ) C1695_=_C1709( C1695 C1709 ) C1695_=_C1710( C1695 C1710 ) \nC1695_=_C1721( C1695 C1721 ) C1695_=_C1722( C1695 C1722 ) C1696_=_C1709( C1696 C1709 ) C1696_=_C1710( C1696 C1710 ) C1696_=_C1721( C1696 C1721 ) C1696_=_C1722( C1696 C1722 ) \nC1709_=_C1710( C1709 C1710 ) C1709_=_C1735( C1709 C1735 ) C1709_=_C1736( C1709 C1736 ) C1710_=_C1735( C1710 C1735 ) C1710_=_C1736( C1710 C1736 ) C1721_=_C1722( C1721 C1722 ) \nC1721_=_C1735( C1721 C1735 ) C1721_=_C1736( C1721 C1736 ) C1722_=_C1735( C1722 C1735 ) C1722_=_C1736( C1722 C1736 ) C1735_=_C1736( C1735 C1736 ) "];590-&gt;606[label="71: C249 C518 C520 C532 C534 \nC616 C618 C630 C632 C644 C645 \nC646 C647 C672 C674 C686 C688 \nC714 C716 C756 C757 C758 C759 \nC784 C785 C786 C787 C840 C841 \nC842 C843 C901 C903 C906 C907 \nC913 C914 C919 C920 C923 C924 \nC925 C926 C929 C930 C931 C932 \nC935 C936 C937 C938 C941 C942 \nC947 C948 C975 C976 C1007 C1008 \nC1039 C1040 C1065 C1066 C1695 C1696 \nC1709 C1710 C1721 C1722 C1735 C1736 \n637: C249_=_C518 ,C249_=_C520 ,C249_=_C532 ,C249_=_C534 ,C249_=_C616 ,\nC249_=_C618 ,C249_=_C630 ,C249_=_C632 ,C249_=_C672 ,C249_=_C674 ,C249_=_C686 ,\nC249_=_C688 ,C249_=_C714 ,C249_=_C716 ,C249_=_C901 ,C249_=_C903 ,C249_=_C906 ,\nC249_=_C907 ,C249_=_C913 ,C249_=_C914 ,C249_=_C919 ,C249_=_C920 ,C249_=_C923 ,\nC249_=_C924 ,C249_=_C925 ,C249_=_C926 ,C249_=_C929 ,C249_=_C930 ,C249_=_C931 ,\nC249_=_C932 ,C249_=_C935 ,C249_=_C936 ,C249_=_C937 ,C249_=_C938 ,C249_=_C941 ,\nC249_=_C942 ,C249_=_C947 ,C249_=_C948 ,C518_=_C520 ,C518_=_C532 ,C518_=_C534 ,\nC518_=_C616 ,C518_=_C618 ,C518_=_C630 ,C518_=_C632 ,C518_=_C672 ,C518_=_C674 ,\nC518_=_C686 ,C518_=_C688 ,C518_=_C714 ,C518_=_C716 ,C518_=_C901 ,C518_=_C903 ,\nC518_=_C906 ,C518_=_C907 ,C518_=_C913 ,C518_=_C914 ,C518_=_C919 ,C518_=_C920 ,\nC518_=_C923 ,C518_=_C924 ,C518_=_C925 ,C518_=_C926 ,C518_=_C929 ,C518_=_C930 ,\nC518_=_C931 ,C518_=_C932 ,C520_=_C532 ,C520_=_C534 ,C520_=_C616 ,C520_=_C618 ,\nC520_=_C630 ,C520_=_C632 ,C520_=_C672 ,C520_=_C674 ,C520_=_C686 ,C520_=_C688 ,\nC520_=_C714 ,C520_=_C716 ,C520_=_C901 ,C520_=_C903 ,C520_=_C906 ,C520_=_C907 ,\nC520_=_C913 ,C520_=_C914 ,C520_=_C919 ,C520_=_C920 ,C520_=_C923 ,C520_=_C924 ,\nC520_=_C925 ,C520_=_C926 ,C520_=_C929 ,C520_=_C930 ,C520_=_C931 ,C520_=_C932 ,\nC532_=_C534 ,C532_=_C616 ,C532_=_C618 ,C532_=_C630 ,C532_=_C632 ,C532_=_C672 ,\nC532_=_C674 ,C532_=_C686 ,C532_=_C688 ,C532_=_C714 ,C532_=_C716 ,C532_=_C901 ,\nC532_=_C903 ,C532_=_C906 ,C532_=_C907 ,C532_=_C913 ,C532_=_C914 ,C532_=_C919 ,\nC532_=_C920 ,C532_=_C923 ,C532_=_C924 ,C532_=_C925 ,C532_=_C926 ,C532_=_C929 ,\nC532_=_C930 ,C532_=_C931 ,C532_=_C932 ,C534_=_C616 ,C534_=_C618 ,C534_=_C630 ,\nC534_=_C632 ,C534_=_C672 ,C534_=_C674 ,C534_=_C686 ,C534_=_C688 ,C534_=_C714 ,\nC534_=_C716 ,C534_=_C901 ,C534_=_C903 ,C534_=_C906 ,C534_=_C907 ,C534_=_C913 ,\nC534_=_C914 ,C534_=_C919 ,C534_=_C920 ,C534_=_C923 ,C534_=_C924 ,C534_=_C925 ,\nC534_=_C926 ,C534_=_C929 ,C534_=_C930 ,C534_=_C931 ,C534_=_C932 ,C616_=_C618 ,\nC616_=_C630 ,C616_=_C632 ,C616_=_C672 ,C616_=_C674 ,C616_=_C686 ,C616_=_C688 ,\nC616_=_C714 ,C616_=_C716 ,C616_=_C901 ,C616_=_C903 ,C616_=_C906 ,C616_=_C907 ,\nC616_=_C913 ,C616_=_C914 ,C616_=_C919 ,C616_=_C920 ,C616_=_C923 ,C616_=_C924 ,\nC616_=_C925 ,C616_=_C926 ,C616_=_C929 ,C616_=_C930 ,C616_=_C931 ,C616_=_C932 ,\nC618_=_C630 ,C618_=_C632 ,C618_=_C672 ,C618_=_C674 ,C618_=_C686 ,C618_=_C688 ,\nC618_=_C714 ,C618_=_C716 ,C618_=_C901 ,C618_=_C903 ,C618_=_C906 ,C618_=_C907 ,\nC618_=_C913 ,C618_=_C914 ,C618_=_C919 ,C618_=_C920 ,C618_=_C923 ,C618_=_C924 ,\nC618_=_C925 ,C618_=_C926 ,C618_=_C929 ,C618_=_C930 ,C618_=_C931 ,C618_=_C932 ,\nC630_=_C632 ,C630_=_C672 ,C630_=_C674 ,C630_=_C686 ,C630_=_C688 ,C630_=_C714 ,\nC630_=_C716 ,C630_=_C901 ,C630_=_C903 ,C630_=_C906 ,C630_=_C907 ,C630_=_C913</w:t>
      </w:r>
    </w:p>
    <w:p>
      <w:pPr>
        <w:pStyle w:val="PreformattedText"/>
        <w:bidi w:val="0"/>
        <w:spacing w:before="0" w:after="0"/>
        <w:jc w:val="left"/>
        <w:rPr/>
      </w:pPr>
      <w:r>
        <w:rPr/>
        <w:t xml:space="preserve"> </w:t>
      </w:r>
      <w:r>
        <w:rPr/>
        <w:t>,\nC630_=_C914 ,C630_=_C919 ,C630_=_C920 ,C630_=_C923 ,C630_=_C924 ,C630_=_C925 ,\nC630_=_C926 ,C630_=_C929 ,C630_=_C930 ,C630_=_C931 ,C630_=_C932 ,C632_=_C672 ,\nC632_=_C674 ,C632_=_C686 ,C632_=_C688 ,C632_=_C714 ,C632_=_C716 ,C632_=_C901 ,\nC632_=_C903 ,C632_=_C906 ,C632_=_C907 ,C632_=_C913 ,C632_=_C914 ,C632_=_C919 ,\nC632_=_C920 ,C632_=_C923 ,C632_=_C924 ,C632_=_C925 ,C632_=_C926 ,C632_=_C929 ,\nC632_=_C930 ,C632_=_C931 ,C632_=_C932 ,C644_=_C645 ,C644_=_C646 ,C644_=_C647 ,\nC644_=_C756 ,C644_=_C758 ,C644_=_C784 ,C644_=_C786 ,C644_=_C840 ,C644_=_C842 ,\nC644_=_C936 ,C645_=_C646 ,C645_=_C647 ,C645_=_C757 ,C645_=_C759 ,C645_=_C785 ,\nC645_=_C787 ,C645_=_C841 ,C645_=_C843 ,C645_=_C935 ,C646_=_C647 ,C646_=_C756 ,\nC646_=_C758 ,C646_=_C784 ,C646_=_C786 ,C646_=_C840 ,C646_=_C842 ,C646_=_C935 ,\nC647_=_C757 ,C647_=_C759 ,C647_=_C785 ,C647_=_C787 ,C647_=_C841 ,C647_=_C843 ,\nC647_=_C936 ,C672_=_C674 ,C672_=_C686 ,C672_=_C688 ,C672_=_C714 ,C672_=_C716 ,\nC672_=_C901 ,C672_=_C903 ,C672_=_C906 ,C672_=_C907 ,C672_=_C913 ,C672_=_C914 ,\nC672_=_C919 ,C672_=_C920 ,C672_=_C923 ,C672_=_C924 ,C672_=_C925 ,C672_=_C926 ,\nC672_=_C929 ,C672_=_C930 ,C672_=_C931 ,C672_=_C932 ,C674_=_C686 ,C674_=_C688 ,\nC674_=_C714 ,C674_=_C716 ,C674_=_C901 ,C674_=_C903 ,C674_=_C906 ,C674_=_C907 ,\nC674_=_C913 ,C674_=_C914 ,C674_=_C919 ,C674_=_C920 ,C674_=_C923 ,C674_=_C924 ,\nC674_=_C925 ,C674_=_C926 ,C674_=_C929 ,C674_=_C930 ,C674_=_C931 ,C674_=_C932 ,\nC686_=_C688 ,C686_=_C714 ,C686_=_C716 ,C686_=_C901 ,C686_=_C903 ,C686_=_C906 ,\nC686_=_C907 ,C686_=_C913 ,C686_=_C914 ,C686_=_C919 ,C686_=_C920 ,C686_=_C923 ,\nC686_=_C924 ,C686_=_C925 ,C686_=_C926 ,C686_=_C929 ,C686_=_C930 ,C686_=_C931 ,\nC686_=_C932 ,C688_=_C714 ,C688_=_C716 ,C688_=_C901 ,C688_=_C903 ,C688_=_C906 ,\nC688_=_C907 ,C688_=_C913 ,C688_=_C914 ,C688_=_C919 ,C688_=_C920 ,C688_=_C923 ,\nC688_=_C924 ,C688_=_C925 ,C688_=_C926 ,C688_=_C929 ,C688_=_C930 ,C688_=_C931 ,\nC688_=_C932 ,C714_=_C716 ,C714_=_C901 ,C714_=_C903 ,C714_=_C906 ,C714_=_C907 ,\nC714_=_C913 ,C714_=_C914 ,C714_=_C919 ,C714_=_C920 ,C714_=_C923 ,C714_=_C924 ,\nC714_=_C925 ,C714_=_C926 ,C714_=_C929 ,C714_=_C930 ,C714_=_C931 ,C714_=_C932 ,\nC716_=_C901 ,C716_=_C903 ,C716_=_C906 ,C716_=_C907 ,C716_=_C913 ,C716_=_C914 ,\nC716_=_C919 ,C716_=_C920 ,C716_=_C923 ,C716_=_C924 ,C716_=_C925 ,C716_=_C926 ,\nC716_=_C929 ,C716_=_C930 ,C716_=_C931 ,C716_=_C932 ,C756_=_C757 ,C756_=_C758 ,\nC756_=_C759 ,C756_=_C784 ,C756_=_C786 ,C756_=_C840 ,C756_=_C842 ,C756_=_C938 ,\nC757_=_C758 ,C757_=_C759 ,C757_=_C785 ,C757_=_C787 ,C757_=_C841 ,C757_=_C843 ,\nC757_=_C937 ,C758_=_C759 ,C758_=_C784 ,C758_=_C786 ,C758_=_C840 ,C758_=_C842 ,\nC758_=_C937 ,C759_=_C785 ,C759_=_C787 ,C759_=_C841 ,C759_=_C843 ,C759_=_C938 ,\nC784_=_C785 ,C784_=_C786 ,C784_=_C787 ,C784_=_C840 ,C784_=_C842 ,C784_=_C942 ,\nC785_=_C786 ,C785_=_C787 ,C785_=_C841 ,C785_=_C843 ,C785_=_C941 ,C786_=_C787 ,\nC786_=_C840 ,C786_=_C842 ,C786_=_C941 ,C787_=_C841 ,C787_=_C843 ,C787_=_C942 ,\nC840_=_C841 ,C840_=_C842 ,C840_=_C843 ,C840_=_C948 ,C841_=_C842 ,C841_=_C843 ,\nC841_=_C947 ,C842_=_C843 ,C842_=_C947 ,C843_=_C948 ,C901_=_C903 ,C901_=_C906 ,\nC901_=_C907 ,C901_=_C913 ,C901_=_C914 ,C901_=_C919 ,C901_=_C920 ,C901_=_C923 ,\nC901_=_C924 ,C901_=_C925 ,C901_=_C926 ,C901_=_C929 ,C901_=_C930 ,C901_=_C931 ,\nC901_=_C932 ,C903_=_C906 ,C903_=_C907 ,C903_=_C913 ,C903_=_C914 ,C903_=_C919 ,\nC903_=_C920 ,C903_=_C923 ,C903_=_C924 ,C903_=_C925 ,C903_=_C926 ,C903_=_C929 ,\nC903_=_C930 ,C903_=_C931 ,C903_=_C932 ,C906_=_C907 ,C906_=_C913 ,C906_=_C914 ,\nC906_=_C919 ,C906_=_C920 ,C906_=_C923 ,C906_=_C924 ,C906_=_C925 ,C906_=_C926 ,\nC906_=_C929 ,C906_=_C930 ,C906_=_C931 ,C906_=_C932 ,C907_=_C913 ,C907_=_C914 ,\nC907_=_C919 ,C907_=_C920 ,C907_=_C923 ,C907_=_C924 ,C907_=_C925 ,C907_=_C926 ,\nC907_=_C929 ,C907_=_C930 ,C907_=_C931 ,C907_=_C932 ,C913_=_C914 ,C913_=_C919 ,\nC913_=_C920 ,C913_=_C923 ,C913_=_C924 ,C913_=_C925 ,C913_=_C926 ,C913_=_C929 ,\nC913_=_C930 ,C913_=_C931 ,C913_=_C932 ,C914_=_C919 ,C914_=_C920 ,C914_=_C923 ,\nC914_=_C924 ,C914_=_C925 ,C914_=_C926 ,C914_=_C929 ,C914_=_C930 ,C914_=_C931 ,\nC914_=_C932 ,C919_=_C920 ,C919_=_C923 ,C919_=_C924 ,C919_=_C925 ,C919_=_C926 ,\nC919_=_C929 ,C919_=_C930 ,C919_=_C931 ,C919_=_C932 ,C920_=_C923 ,C920_=_C924 ,\nC920_=_C925 ,C920_=_C926 ,C920_=_C929 ,C920_=_C930 ,C920_=_C931 ,C920_=_C932 ,\nC923_=_C924 ,C923_=_C925 ,C923_=_C926 ,C923_=_C929 ,C923_=_C930 ,C923_=_C931 ,\nC923_=_C932 ,C924_=_C925 ,C924_=_C926 ,C924_=_C929 ,C924_=_C930 ,C924_=_C931 ,\nC924_=_C932 ,C925_=_C926 ,C925_=_C929 ,C925_=_C930 ,C925_=_C931 ,C925_=_C932 ,\nC926_=_C929 ,C926_=_C930 ,C926_=_C931 ,C926_=_C932 ,C929_=_C930 ,C929_=_C931 ,\nC929_=_C932 ,C930_=_C931 ,C930_=_C932 ,C931_=_C932 ,C935_=_C936 ,C935_=_C937 ,\nC935_=_C938 ,C935_=_C941 ,C935_=_C942 ,C935_=_C947 ,C935_=_C948 ,C935_=_C1695 ,\nC935_=_C1721 ,C936_=_C937 ,C936_=_C938 ,C936_=_C941 ,C936_=_C942 ,C936_=_C947 ,\nC936_=_C948 ,C936_=_C1696 ,C936_=_C1722 ,C937_=_C938 ,C937_=_C941 ,C937_=_C942 ,\nC937_=_C947 ,C937_=_C948 ,C937_=_C975 ,C937_=_C1007 ,C938_=_C941 ,C938_=_C942 ,\nC938_=_C947 ,C938_=_C948 ,C938_=_C976 ,C938_=_C1008 ,C941_=_C942 ,C941_=_C947 ,\nC941_=_C948 ,C941_=_C1039 ,C941_=_C1065 ,C942_=_C947 ,C942_=_C948 ,C942_=_C1040 ,\nC942_=_C1066 ,C947_=_C948 ,C947_=_C1709 ,C947_=_C1735 ,C948_=_C1710 ,C948_=_C1736 ,\nC975_=_C976 ,C975_=_C1007 ,C975_=_C1008 ,C976_=_C1007 ,C976_=_C1008 ,C1007_=_C1008 ,\nC1039_=_C1040 ,C1039_=_C1065 ,C1039_=_C1066 ,C1040_=_C1065 ,C1040_=_C1066 ,C1065_=_C1066 ,\nC1695_=_C1696 ,C1695_=_C1709 ,C1695_=_C1710 ,C1695_=_C1721 ,C1695_=_C1722 ,C1696_=_C1709 ,\nC1696_=_C1710 ,C1696_=_C1721 ,C1696_=_C1722 ,C1709_=_C1710 ,C1709_=_C1735 ,C1709_=_C1736 ,\nC1710_=_C1735 ,C1710_=_C1736 ,C1721_=_C1722 ,C1721_=_C1735 ,C1721_=_C1736 ,C1722_=_C1735 ,\nC1722_=_C1736 ,C1735_=_C1736 ,"];607[shape=box, label="id:607 level: 18\n49: C265 C1173 C1174 C1209 C1210 \nC1350 C1351 C1375 C1376 C1405 C1406 \nC1417 C1418 C1419 C1420 C1421 C1422 \nC1423 C1424 C1425 C1426 C1427 C1428 \nC1429 C1430 C1431 C1432 C1433 C1434 \nC1437 C1438 C1439 C1440 C1441 C1442 \nC1443 C1444 C1461 C1462 C1463 C1464 \nC1481 C1482 C1503 C1504 C1585 C1598 \nC1611 C1624 \n500: C265_=_C1350( C265 C1350 ) C265_=_C1351( C265 C1351 ) C265_=_C1417( C265 C1417 ) C265_=_C1418( C265 C1418 ) C265_=_C1419( C265 C1419 ) \nC265_=_C1420( C265 C1420 ) C265_=_C1421( C265 C1421 ) C265_=_C1422( C265 C1422 ) C265_=_C1423( C265 C1423 ) C265_=_C1424( C265 C1424 ) C265_=_C1425( C265 C1425 ) \nC265_=_C1426( C265 C1426 ) C265_=_C1427( C265 C1427 ) C265_=_C1428( C265 C1428 ) C265_=_C1429( C265 C1429 ) C265_=_C1430( C265 C1430 ) C265_=_C1431( C265 C1431 ) \nC265_=_C1432( C265 C1432 ) C265_=_C1433( C265 C1433 ) C265_=_C1434( C265 C1434 ) C265_=_C1437( C265 C1437 ) C265_=_C1438( C265 C1438 ) C265_=_C1439( C265 C1439 ) \nC265_=_C1440( C265 C1440 ) C265_=_C1441( C265 C1441 ) C265_=_C1442( C265 C1442 ) C265_=_C1443( C265 C1443 ) C265_=_C1444( C265 C1444 ) C265_=_C1461( C265 C1461 ) \nC265_=_C1462( C265 C1462 ) C265_=_C1463( C265 C1463 ) C265_=_C1464( C265 C1464 ) C1173_=_C1174( C1173 C1174 ) C1173_=_C1209( C1173 C1209 ) C1173_=_C1210( C1173 C1210 ) \nC1173_=_C1434( C1173 C1434 ) C1173_=_C1462( C1173 C1462 ) C1174_=_C1209( C1174 C1209 ) C1174_=_C1210( C1174 C1210 ) C1174_=_C1433( C1174 C1433 ) C1174_=_C1461( C1174 C1461 ) \nC1209_=_C1210( C1209 C1210 ) C1209_=_C1433( C1209 C1433 ) C1209_=_C1461( C1209 C1461 ) C1210_=_C1434( C1210 C1434 ) C1210_=_C1462( C1210 C1462 ) C1350_=_C1351( C1350 C1351 ) \nC1350_=_C1417( C1350 C1417 ) C1350_=_C1418( C1350 C1418 ) C1350_=_C1419( C1350 C1419 ) C1350_=_C1420( C1350 C1420 ) C1350_=_C1421( C1350 C1421 ) C1350_=_C1422( C1350 C1422 ) \nC1350_=_C1423( C1350 C1423 ) C1350_=_C1424( C1350 C1424 ) C1350_=_C1425( C1350 C1425 ) C1350_=_C1426( C1350 C1426 ) C1350_=_C1427( C1350 C1427 ) C1350_=_C1428( C1350 C1428 ) \nC1350_=_C1429( C1350 C1429 ) C1350_=_C1430( C1350 C1430 ) C1350_=_C1431( C1350 C1431 ) C1350_=_C1432( C1350 C1432 ) C1350_=_C1433( C1350 C1433 ) C1350_=_C1434( C1350 C1434 ) \nC1350_=_C1437( C1350 C1437 ) C1350_=_C1438( C1350 C1438 ) C1350_=_C1439( C1350 C1439 ) C1350_=_C1440( C1350 C1440 ) C1350_=_C1441( C1350 C1441 ) C1350_=_C1442( C1350 C1442 ) \nC1350_=_C1443( C1350 C1443 ) C1350_=_C1444( C1350 C1444 ) C1351_=_C1417( C1351 C1417 ) C1351_=_C1418( C1351 C1418 ) C1351_=_C1419( C1351 C1419 ) C1351_=_C1420( C1351 C1420 ) \nC1351_=_C1421( C1351 C1421 ) C1351_=_C1422( C1351 C1422 ) C1351_=_C1423( C1351 C1423 ) C1351_=_C1424( C1351 C1424 ) C1351_=_C1425( C1351 C1425 ) C1351_=_C1426( C1351 C1426 ) \nC1351_=_C1427( C1351 C1427 ) C1351_=_C1428( C1351 C1428 ) C1351_=_C1429( C1351 C1429 ) C1351_=_C1430( C1351 C1430 ) C1351_=_C1431( C1351 C1431 ) C1351_=_C1432( C1351 C1432 ) \nC1351_=_C1433( C1351 C1433 ) C1351_=_C1434( C1351 C1434 ) C1351_=_C1437( C1351 C1437 ) C1351_=_C1438( C1351 C1438 ) C1351_=_C1439( C1351 C1439 ) C1351_=_C1440( C1351 C1440 ) \nC1351_=_C1441( C1351 C1441 ) C1351_=_C1442( C1351 C1442 ) C1351_=_C1443( C1351 C1443 ) C1351_=_C1444( C1351 C1444 ) C1375_=_C1376( C1375 C1376 ) C1375_=_C1405( C1375 C1405 ) \nC1375_=_C1406( C1375 C1406 ) C1375_=_C1464( C1375 C1464 ) C1376_=_C1405( C1376 C1405 ) C1376_=_C1406( C1376 C1406 ) C1376_=_C1463( C1376 C1463 ) C1405_=_C1406( C1405 C1406 ) \nC1405_=_C1463( C1405 C1463 ) C1406_=_C1464( C1406 C1464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7_=_C1430( C1417 C1430 ) C1417_=_C1431( C1417 C1431 ) C1417_=_C1432( C1417 C1432 ) C1417_=_C1433( C1417 C1433 ) \nC1417_=_C1434( C1417 C1434 ) C1417_=_C1437( C1417 C1437 ) C1417_=_C1438( C1417 C1438 ) C1417_=_C1439( C1417 C1439 ) C1417_=_C1440( C1417 C1440 ) C1417_=_C1441(</w:t>
      </w:r>
    </w:p>
    <w:p>
      <w:pPr>
        <w:pStyle w:val="PreformattedText"/>
        <w:bidi w:val="0"/>
        <w:spacing w:before="0" w:after="0"/>
        <w:jc w:val="left"/>
        <w:rPr/>
      </w:pPr>
      <w:r>
        <w:rPr/>
        <w:t xml:space="preserve"> </w:t>
      </w:r>
      <w:r>
        <w:rPr/>
        <w:t>C1417 C1441 ) \nC1417_=_C1442( C1417 C1442 ) C1417_=_C1443( C1417 C1443 ) C1417_=_C1444( C1417 C1444 ) C1418_=_C1419( C1418 C1419 ) C1418_=_C1420( C1418 C1420 ) C1418_=_C1421( C1418 C1421 ) \nC1418_=_C1422( C1418 C1422 ) C1418_=_C1423( C1418 C1423 ) C1418_=_C1424( C1418 C1424 ) C1418_=_C1425( C1418 C1425 ) C1418_=_C1426( C1418 C1426 ) C1418_=_C1427( C1418 C1427 ) \nC1418_=_C1428( C1418 C1428 ) C1418_=_C1429( C1418 C1429 ) C1418_=_C1430( C1418 C1430 ) C1418_=_C1431( C1418 C1431 ) C1418_=_C1432( C1418 C1432 ) C1418_=_C1433( C1418 C1433 ) \nC1418_=_C1434( C1418 C1434 ) C1418_=_C1437( C1418 C1437 ) C1418_=_C1438( C1418 C1438 ) C1418_=_C1439( C1418 C1439 ) C1418_=_C1440( C1418 C1440 ) C1418_=_C1441( C1418 C1441 ) \nC1418_=_C1442( C1418 C1442 ) C1418_=_C1443( C1418 C1443 ) C1418_=_C1444( C1418 C1444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1432( C1419 C1432 ) C1419_=_C1433( C1419 C1433 ) C1419_=_C1434( C1419 C1434 ) \nC1419_=_C1437( C1419 C1437 ) C1419_=_C1438( C1419 C1438 ) C1419_=_C1439( C1419 C1439 ) C1419_=_C1440( C1419 C1440 ) C1419_=_C1441( C1419 C1441 ) C1419_=_C1442( C1419 C1442 ) \nC1419_=_C1443( C1419 C1443 ) C1419_=_C1444( C1419 C1444 ) C1419_=_C1585( C1419 C1585 ) C1419_=_C1598( C1419 C1598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2( C1420 C1432 ) C1420_=_C1433( C1420 C1433 ) C1420_=_C1434( C1420 C1434 ) \nC1420_=_C1437( C1420 C1437 ) C1420_=_C1438( C1420 C1438 ) C1420_=_C1439( C1420 C1439 ) C1420_=_C1440( C1420 C1440 ) C1420_=_C1441( C1420 C1441 ) C1420_=_C1442( C1420 C1442 ) \nC1420_=_C1443( C1420 C1443 ) C1420_=_C1444( C1420 C1444 ) C1420_=_C1585( C1420 C1585 ) C1420_=_C1598( C1420 C1598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7( C1421 C1437 ) \nC1421_=_C1438( C1421 C1438 ) C1421_=_C1439( C1421 C1439 ) C1421_=_C1440( C1421 C1440 ) C1421_=_C1441( C1421 C1441 ) C1421_=_C1442( C1421 C1442 ) C1421_=_C1443( C1421 C1443 ) \nC1421_=_C1444( C1421 C1444 ) C1421_=_C1611( C1421 C1611 ) C1421_=_C1624( C1421 C1624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2_=_C1437( C1422 C1437 ) C1422_=_C1438( C1422 C1438 ) C1422_=_C1439( C1422 C1439 ) \nC1422_=_C1440( C1422 C1440 ) C1422_=_C1441( C1422 C1441 ) C1422_=_C1442( C1422 C1442 ) C1422_=_C1443( C1422 C1443 ) C1422_=_C1444( C1422 C1444 ) C1422_=_C1611( C1422 C1611 ) \nC1422_=_C1624( C1422 C1624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1437( C1423 C1437 ) C1423_=_C1438( C1423 C1438 ) C1423_=_C1439( C1423 C1439 ) C1423_=_C1440( C1423 C1440 ) C1423_=_C1441( C1423 C1441 ) C1423_=_C1442( C1423 C1442 ) \nC1423_=_C1443( C1423 C1443 ) C1423_=_C1444( C1423 C1444 ) C1423_=_C1481( C1423 C1481 ) C1423_=_C1503( C1423 C1503 ) C1423_=_C1585( C1423 C1585 ) C1423_=_C1611( C1423 C1611 ) \nC1424_=_C1425( C1424 C1425 ) C1424_=_C1426( C1424 C1426 ) C1424_=_C1427( C1424 C1427 ) C1424_=_C1428( C1424 C1428 ) C1424_=_C1429( C1424 C1429 ) C1424_=_C1430( C1424 C1430 ) \nC1424_=_C1431( C1424 C1431 ) C1424_=_C1432( C1424 C1432 ) C1424_=_C1433( C1424 C1433 ) C1424_=_C1434( C1424 C1434 ) C1424_=_C1437( C1424 C1437 ) C1424_=_C1438( C1424 C1438 ) \nC1424_=_C1439( C1424 C1439 ) C1424_=_C1440( C1424 C1440 ) C1424_=_C1441( C1424 C1441 ) C1424_=_C1442( C1424 C1442 ) C1424_=_C1443( C1424 C1443 ) C1424_=_C1444( C1424 C1444 ) \nC1424_=_C1481( C1424 C1481 ) C1424_=_C1503( C1424 C1503 ) C1424_=_C1585( C1424 C1585 ) C1424_=_C1611( C1424 C1611 ) C1425_=_C1426( C1425 C1426 ) C1425_=_C1427( C1425 C1427 ) \nC1425_=_C1428( C1425 C1428 ) C1425_=_C1429( C1425 C1429 ) C1425_=_C1430( C1425 C1430 ) C1425_=_C1431( C1425 C1431 ) C1425_=_C1432( C1425 C1432 ) C1425_=_C1433( C1425 C1433 ) \nC1425_=_C1434( C1425 C1434 ) C1425_=_C1437( C1425 C1437 ) C1425_=_C1438( C1425 C1438 ) C1425_=_C1439( C1425 C1439 ) C1425_=_C1440( C1425 C1440 ) C1425_=_C1441( C1425 C1441 ) \nC1425_=_C1442( C1425 C1442 ) C1425_=_C1443( C1425 C1443 ) C1425_=_C1444( C1425 C1444 ) C1425_=_C1482( C1425 C1482 ) C1425_=_C1504( C1425 C1504 ) C1425_=_C1598( C1425 C1598 ) \nC1425_=_C1624( C1425 C1624 ) C1426_=_C1427( C1426 C1427 ) C1426_=_C1428( C1426 C1428 ) C1426_=_C1429( C1426 C1429 ) C1426_=_C1430( C1426 C1430 ) C1426_=_C1431( C1426 C1431 ) \nC1426_=_C1432( C1426 C1432 ) C1426_=_C1433( C1426 C1433 ) C1426_=_C1434( C1426 C1434 ) C1426_=_C1437( C1426 C1437 ) C1426_=_C1438( C1426 C1438 ) C1426_=_C1439( C1426 C1439 ) \nC1426_=_C1440( C1426 C1440 ) C1426_=_C1441( C1426 C1441 ) C1426_=_C1442( C1426 C1442 ) C1426_=_C1443( C1426 C1443 ) C1426_=_C1444( C1426 C1444 ) C1426_=_C1482( C1426 C1482 ) \nC1426_=_C1504( C1426 C1504 ) C1426_=_C1598( C1426 C1598 ) C1426_=_C1624( C1426 C1624 ) C1427_=_C1428( C1427 C1428 ) C1427_=_C1429( C1427 C1429 ) C1427_=_C1430( C1427 C1430 ) \nC1427_=_C1431( C1427 C1431 ) C1427_=_C1432( C1427 C1432 ) C1427_=_C1433( C1427 C1433 ) C1427_=_C1434( C1427 C1434 ) C1427_=_C1437( C1427 C1437 ) C1427_=_C1438( C1427 C1438 ) \nC1427_=_C1439( C1427 C1439 ) C1427_=_C1440( C1427 C1440 ) C1427_=_C1441( C1427 C1441 ) C1427_=_C1442( C1427 C1442 ) C1427_=_C1443( C1427 C1443 ) C1427_=_C1444( C1427 C1444 ) \nC1428_=_C1429( C1428 C1429 ) C1428_=_C1430( C1428 C1430 ) C1428_=_C1431( C1428 C1431 ) C1428_=_C1432( C1428 C1432 ) C1428_=_C1433( C1428 C1433 ) C1428_=_C1434( C1428 C1434 ) \nC1428_=_C1437( C1428 C1437 ) C1428_=_C1438( C1428 C1438 ) C1428_=_C1439( C1428 C1439 ) C1428_=_C1440( C1428 C1440 ) C1428_=_C1441( C1428 C1441 ) C1428_=_C1442( C1428 C1442 ) \nC1428_=_C1443( C1428 C1443 ) C1428_=_C1444( C1428 C1444 ) C1429_=_C1430( C1429 C1430 ) C1429_=_C1431( C1429 C1431 ) C1429_=_C1432( C1429 C1432 ) C1429_=_C1433( C1429 C1433 ) \nC1429_=_C1434( C1429 C1434 ) C1429_=_C1437( C1429 C1437 ) C1429_=_C1438( C1429 C1438 ) C1429_=_C1439( C1429 C1439 ) C1429_=_C1440( C1429 C1440 ) C1429_=_C1441( C1429 C1441 ) \nC1429_=_C1442( C1429 C1442 ) C1429_=_C1443( C1429 C1443 ) C1429_=_C1444( C1429 C1444 ) C1430_=_C1431( C1430 C1431 ) C1430_=_C1432( C1430 C1432 ) C1430_=_C1433( C1430 C1433 ) \nC1430_=_C1434( C1430 C1434 ) C1430_=_C1437( C1430 C1437 ) C1430_=_C1438( C1430 C1438 ) C1430_=_C1439( C1430 C1439 ) C1430_=_C1440( C1430 C1440 ) C1430_=_C1441( C1430 C1441 ) \nC1430_=_C1442( C1430 C1442 ) C1430_=_C1443( C1430 C1443 ) C1430_=_C1444( C1430 C1444 ) C1431_=_C1432( C1431 C1432 ) C1431_=_C1433( C1431 C1433 ) C1431_=_C1434( C1431 C1434 ) \nC1431_=_C1437( C1431 C1437 ) C1431_=_C1438( C1431 C1438 ) C1431_=_C1439( C1431 C1439 ) C1431_=_C1440( C1431 C1440 ) C1431_=_C1441( C1431 C1441 ) C1431_=_C1442( C1431 C1442 ) \nC1431_=_C1443( C1431 C1443 ) C1431_=_C1444( C1431 C1444 ) C1432_=_C1433( C1432 C1433 ) C1432_=_C1434( C1432 C1434 ) C1432_=_C1437( C1432 C1437 ) C1432_=_C1438( C1432 C1438 ) \nC1432_=_C1439( C1432 C1439 ) C1432_=_C1440( C1432 C1440 ) C1432_=_C1441( C1432 C1441 ) C1432_=_C1442( C1432 C1442 ) C1432_=_C1443( C1432 C1443 ) C1432_=_C1444( C1432 C1444 ) \nC1433_=_C1434( C1433 C1434 ) C1433_=_C1437( C1433 C1437 ) C1433_=_C1438( C1433 C1438 ) C1433_=_C1439( C1433 C1439 ) C1433_=_C1440( C1433 C1440 ) C1433_=_C1441( C1433 C1441 ) \nC1433_=_C1442( C1433 C1442 ) C1433_=_C1443( C1433 C1443 ) C1433_=_C1444( C1433 C1444 ) C1433_=_C1461( C1433 C1461 ) C1433_=_C1462( C1433 C1462 ) C1433_=_C1481( C1433 C1481 ) \nC1433_=_C1504( C1433 C1504 ) C1434_=_C1437( C1434 C1437 ) C1434_=_C1438( C1434 C1438 ) C1434_=_C1439( C1434 C1439 ) C1434_=_C1440( C1434 C1440 ) C1434_=_C1441( C1434 C1441 ) \nC1434_=_C1442( C1434 C1442 ) C1434_=_C1443( C1434 C1443 ) C1434_=_C1444( C1434 C1444 ) C1434_=_C1461( C1434 C1461 ) C1434_=_C1462( C1434 C1462 ) C1434_=_C1482( C1434 C1482 ) \nC1434_=_C1503( C1434 C1503 ) C1437_=_C1438( C1437 C1438 ) C1437_=_C1439( C1437 C1439 ) C1437_=_C1440( C1437 C1440 ) C1437_=_C1441( C1437 C1441 ) C1437_=_C1442( C1437 C1442 ) \nC1437_=_C1443( C1437 C1443 ) C1437_=_C1444( C1437 C1444 ) C1438_=_C1439( C1438 C1439 ) C1438_=_C1440( C1438 C1440 ) C1438_=_C1441( C1438 C1441 ) C1438_=_C1442( C1438 C1442 ) \nC1438_=_C1443( C1438 C1443 ) C1438_=_C1444( C1438 C1444 ) C1439_=_C1440( C1439 C1440 ) C1439_=_C1441( C1439 C1441 ) C1439_=_C1442( C1439 C1442 ) C1439_=_C1443( C1439 C1443 ) \nC1439_=_C1444( C1439 C1444 ) C1440_=_C1441( C1440 C1441 ) C1440_=_C1442( C1440 C1442 ) C1440_=_C1443( C1440 C1443 ) C1440_=_C1444( C1440 C1444 ) C1441_=_C1442( C1441 C1442 ) \nC1441_=_C1443( C1441 C1443 ) C1441_=_C1444( C1441 C1444 ) C1442_=_C1443( C1442 C1443 ) C1442_=_C1444( C1442 C1444 ) C1443_=_C1444( C1443 C1444 ) C1461_=_C1462( C1461 C1462 ) \nC1461_=_C1463( C1461 C1463 )</w:t>
      </w:r>
    </w:p>
    <w:p>
      <w:pPr>
        <w:pStyle w:val="PreformattedText"/>
        <w:bidi w:val="0"/>
        <w:spacing w:before="0" w:after="0"/>
        <w:jc w:val="left"/>
        <w:rPr/>
      </w:pPr>
      <w:r>
        <w:rPr/>
        <w:t xml:space="preserve"> </w:t>
      </w:r>
      <w:r>
        <w:rPr/>
        <w:t>C1461_=_C1464( C1461 C1464 ) C1461_=_C1482( C1461 C1482 ) C1461_=_C1503( C1461 C1503 ) C1462_=_C1463( C1462 C1463 ) C1462_=_C1464( C1462 C1464 ) \nC1462_=_C1481( C1462 C1481 ) C1462_=_C1504( C1462 C1504 ) C1463_=_C1464( C1463 C1464 ) C1463_=_C1585( C1463 C1585 ) C1463_=_C1624( C1463 C1624 ) C1464_=_C1598( C1464 C1598 ) \nC1464_=_C1611( C1464 C1611 ) C1481_=_C1482( C1481 C1482 ) C1481_=_C1503( C1481 C1503 ) C1481_=_C1504( C1481 C1504 ) C1481_=_C1585( C1481 C1585 ) C1481_=_C1611( C1481 C1611 ) \nC1482_=_C1503( C1482 C1503 ) C1482_=_C1504( C1482 C1504 ) C1482_=_C1598( C1482 C1598 ) C1482_=_C1624( C1482 C1624 ) C1503_=_C1504( C1503 C1504 ) C1503_=_C1585( C1503 C1585 ) \nC1503_=_C1611( C1503 C1611 ) C1504_=_C1598( C1504 C1598 ) C1504_=_C1624( C1504 C1624 ) C1585_=_C1598( C1585 C1598 ) C1585_=_C1611( C1585 C1611 ) C1585_=_C1624( C1585 C1624 ) \nC1598_=_C1611( C1598 C1611 ) C1598_=_C1624( C1598 C1624 ) C1611_=_C1624( C1611 C1624 ) "];591-&gt;607[label="47: C265 C1173 C1174 C1209 C1210 \nC1350 C1351 C1375 C1376 C1405 C1406 \nC1417 C1418 C1419 C1420 C1421 C1422 \nC1423 C1424 C1425 C1426 C1427 C1428 \nC1429 C1430 C1431 C1432 C1437 C1438 \nC1439 C1440 C1441 C1442 C1443 C1444 \nC1461 C1462 C1463 C1464 C1481 C1482 \nC1503 C1504 C1585 C1598 C1611 C1624 \n433: C265_=_C1350 ,C265_=_C1351 ,C265_=_C1417 ,C265_=_C1418 ,C265_=_C1419 ,\nC265_=_C1420 ,C265_=_C1421 ,C265_=_C1422 ,C265_=_C1423 ,C265_=_C1424 ,C265_=_C1425 ,\nC265_=_C1426 ,C265_=_C1427 ,C265_=_C1428 ,C265_=_C1429 ,C265_=_C1430 ,C265_=_C1431 ,\nC265_=_C1432 ,C265_=_C1437 ,C265_=_C1438 ,C265_=_C1439 ,C265_=_C1440 ,C265_=_C1441 ,\nC265_=_C1442 ,C265_=_C1443 ,C265_=_C1444 ,C265_=_C1461 ,C265_=_C1462 ,C265_=_C1463 ,\nC265_=_C1464 ,C1173_=_C1174 ,C1173_=_C1209 ,C1173_=_C1210 ,C1173_=_C1462 ,C1174_=_C1209 ,\nC1174_=_C1210 ,C1174_=_C1461 ,C1209_=_C1210 ,C1209_=_C1461 ,C1210_=_C1462 ,C1350_=_C1351 ,\nC1350_=_C1417 ,C1350_=_C1418 ,C1350_=_C1419 ,C1350_=_C1420 ,C1350_=_C1421 ,C1350_=_C1422 ,\nC1350_=_C1423 ,C1350_=_C1424 ,C1350_=_C1425 ,C1350_=_C1426 ,C1350_=_C1427 ,C1350_=_C1428 ,\nC1350_=_C1429 ,C1350_=_C1430 ,C1350_=_C1431 ,C1350_=_C1432 ,C1350_=_C1437 ,C1350_=_C1438 ,\nC1350_=_C1439 ,C1350_=_C1440 ,C1350_=_C1441 ,C1350_=_C1442 ,C1350_=_C1443 ,C1350_=_C1444 ,\nC1351_=_C1417 ,C1351_=_C1418 ,C1351_=_C1419 ,C1351_=_C1420 ,C1351_=_C1421 ,C1351_=_C1422 ,\nC1351_=_C1423 ,C1351_=_C1424 ,C1351_=_C1425 ,C1351_=_C1426 ,C1351_=_C1427 ,C1351_=_C1428 ,\nC1351_=_C1429 ,C1351_=_C1430 ,C1351_=_C1431 ,C1351_=_C1432 ,C1351_=_C1437 ,C1351_=_C1438 ,\nC1351_=_C1439 ,C1351_=_C1440 ,C1351_=_C1441 ,C1351_=_C1442 ,C1351_=_C1443 ,C1351_=_C1444 ,\nC1375_=_C1376 ,C1375_=_C1405 ,C1375_=_C1406 ,C1375_=_C1464 ,C1376_=_C1405 ,C1376_=_C1406 ,\nC1376_=_C1463 ,C1405_=_C1406 ,C1405_=_C1463 ,C1406_=_C1464 ,C1417_=_C1418 ,C1417_=_C1419 ,\nC1417_=_C1420 ,C1417_=_C1421 ,C1417_=_C1422 ,C1417_=_C1423 ,C1417_=_C1424 ,C1417_=_C1425 ,\nC1417_=_C1426 ,C1417_=_C1427 ,C1417_=_C1428 ,C1417_=_C1429 ,C1417_=_C1430 ,C1417_=_C1431 ,\nC1417_=_C1432 ,C1417_=_C1437 ,C1417_=_C1438 ,C1417_=_C1439 ,C1417_=_C1440 ,C1417_=_C1441 ,\nC1417_=_C1442 ,C1417_=_C1443 ,C1417_=_C1444 ,C1418_=_C1419 ,C1418_=_C1420 ,C1418_=_C1421 ,\nC1418_=_C1422 ,C1418_=_C1423 ,C1418_=_C1424 ,C1418_=_C1425 ,C1418_=_C1426 ,C1418_=_C1427 ,\nC1418_=_C1428 ,C1418_=_C1429 ,C1418_=_C1430 ,C1418_=_C1431 ,C1418_=_C1432 ,C1418_=_C1437 ,\nC1418_=_C1438 ,C1418_=_C1439 ,C1418_=_C1440 ,C1418_=_C1441 ,C1418_=_C1442 ,C1418_=_C1443 ,\nC1418_=_C1444 ,C1419_=_C1420 ,C1419_=_C1421 ,C1419_=_C1422 ,C1419_=_C1423 ,C1419_=_C1424 ,\nC1419_=_C1425 ,C1419_=_C1426 ,C1419_=_C1427 ,C1419_=_C1428 ,C1419_=_C1429 ,C1419_=_C1430 ,\nC1419_=_C1431 ,C1419_=_C1432 ,C1419_=_C1437 ,C1419_=_C1438 ,C1419_=_C1439 ,C1419_=_C1440 ,\nC1419_=_C1441 ,C1419_=_C1442 ,C1419_=_C1443 ,C1419_=_C1444 ,C1419_=_C1585 ,C1419_=_C1598 ,\nC1420_=_C1421 ,C1420_=_C1422 ,C1420_=_C1423 ,C1420_=_C1424 ,C1420_=_C1425 ,C1420_=_C1426 ,\nC1420_=_C1427 ,C1420_=_C1428 ,C1420_=_C1429 ,C1420_=_C1430 ,C1420_=_C1431 ,C1420_=_C1432 ,\nC1420_=_C1437 ,C1420_=_C1438 ,C1420_=_C1439 ,C1420_=_C1440 ,C1420_=_C1441 ,C1420_=_C1442 ,\nC1420_=_C1443 ,C1420_=_C1444 ,C1420_=_C1585 ,C1420_=_C1598 ,C1421_=_C1422 ,C1421_=_C1423 ,\nC1421_=_C1424 ,C1421_=_C1425 ,C1421_=_C1426 ,C1421_=_C1427 ,C1421_=_C1428 ,C1421_=_C1429 ,\nC1421_=_C1430 ,C1421_=_C1431 ,C1421_=_C1432 ,C1421_=_C1437 ,C1421_=_C1438 ,C1421_=_C1439 ,\nC1421_=_C1440 ,C1421_=_C1441 ,C1421_=_C1442 ,C1421_=_C1443 ,C1421_=_C1444 ,C1421_=_C1611 ,\nC1421_=_C1624 ,C1422_=_C1423 ,C1422_=_C1424 ,C1422_=_C1425 ,C1422_=_C1426 ,C1422_=_C1427 ,\nC1422_=_C1428 ,C1422_=_C1429 ,C1422_=_C1430 ,C1422_=_C1431 ,C1422_=_C1432 ,C1422_=_C1437 ,\nC1422_=_C1438 ,C1422_=_C1439 ,C1422_=_C1440 ,C1422_=_C1441 ,C1422_=_C1442 ,C1422_=_C1443 ,\nC1422_=_C1444 ,C1422_=_C1611 ,C1422_=_C1624 ,C1423_=_C1424 ,C1423_=_C1425 ,C1423_=_C1426 ,\nC1423_=_C1427 ,C1423_=_C1428 ,C1423_=_C1429 ,C1423_=_C1430 ,C1423_=_C1431 ,C1423_=_C1432 ,\nC1423_=_C1437 ,C1423_=_C1438 ,C1423_=_C1439 ,C1423_=_C1440 ,C1423_=_C1441 ,C1423_=_C1442 ,\nC1423_=_C1443 ,C1423_=_C1444 ,C1423_=_C1481 ,C1423_=_C1503 ,C1423_=_C1585 ,C1423_=_C1611 ,\nC1424_=_C1425 ,C1424_=_C1426 ,C1424_=_C1427 ,C1424_=_C1428 ,C1424_=_C1429 ,C1424_=_C1430 ,\nC1424_=_C1431 ,C1424_=_C1432 ,C1424_=_C1437 ,C1424_=_C1438 ,C1424_=_C1439 ,C1424_=_C1440 ,\nC1424_=_C1441 ,C1424_=_C1442 ,C1424_=_C1443 ,C1424_=_C1444 ,C1424_=_C1481 ,C1424_=_C1503 ,\nC1424_=_C1585 ,C1424_=_C1611 ,C1425_=_C1426 ,C1425_=_C1427 ,C1425_=_C1428 ,C1425_=_C1429 ,\nC1425_=_C1430 ,C1425_=_C1431 ,C1425_=_C1432 ,C1425_=_C1437 ,C1425_=_C1438 ,C1425_=_C1439 ,\nC1425_=_C1440 ,C1425_=_C1441 ,C1425_=_C1442 ,C1425_=_C1443 ,C1425_=_C1444 ,C1425_=_C1482 ,\nC1425_=_C1504 ,C1425_=_C1598 ,C1425_=_C1624 ,C1426_=_C1427 ,C1426_=_C1428 ,C1426_=_C1429 ,\nC1426_=_C1430 ,C1426_=_C1431 ,C1426_=_C1432 ,C1426_=_C1437 ,C1426_=_C1438 ,C1426_=_C1439 ,\nC1426_=_C1440 ,C1426_=_C1441 ,C1426_=_C1442 ,C1426_=_C1443 ,C1426_=_C1444 ,C1426_=_C1482 ,\nC1426_=_C1504 ,C1426_=_C1598 ,C1426_=_C1624 ,C1427_=_C1428 ,C1427_=_C1429 ,C1427_=_C1430 ,\nC1427_=_C1431 ,C1427_=_C1432 ,C1427_=_C1437 ,C1427_=_C1438 ,C1427_=_C1439 ,C1427_=_C1440 ,\nC1427_=_C1441 ,C1427_=_C1442 ,C1427_=_C1443 ,C1427_=_C1444 ,C1428_=_C1429 ,C1428_=_C1430 ,\nC1428_=_C1431 ,C1428_=_C1432 ,C1428_=_C1437 ,C1428_=_C1438 ,C1428_=_C1439 ,C1428_=_C1440 ,\nC1428_=_C1441 ,C1428_=_C1442 ,C1428_=_C1443 ,C1428_=_C1444 ,C1429_=_C1430 ,C1429_=_C1431 ,\nC1429_=_C1432 ,C1429_=_C1437 ,C1429_=_C1438 ,C1429_=_C1439 ,C1429_=_C1440 ,C1429_=_C1441 ,\nC1429_=_C1442 ,C1429_=_C1443 ,C1429_=_C1444 ,C1430_=_C1431 ,C1430_=_C1432 ,C1430_=_C1437 ,\nC1430_=_C1438 ,C1430_=_C1439 ,C1430_=_C1440 ,C1430_=_C1441 ,C1430_=_C1442 ,C1430_=_C1443 ,\nC1430_=_C1444 ,C1431_=_C1432 ,C1431_=_C1437 ,C1431_=_C1438 ,C1431_=_C1439 ,C1431_=_C1440 ,\nC1431_=_C1441 ,C1431_=_C1442 ,C1431_=_C1443 ,C1431_=_C1444 ,C1432_=_C1437 ,C1432_=_C1438 ,\nC1432_=_C1439 ,C1432_=_C1440 ,C1432_=_C1441 ,C1432_=_C1442 ,C1432_=_C1443 ,C1432_=_C1444 ,\nC1437_=_C1438 ,C1437_=_C1439 ,C1437_=_C1440 ,C1437_=_C1441 ,C1437_=_C1442 ,C1437_=_C1443 ,\nC1437_=_C1444 ,C1438_=_C1439 ,C1438_=_C1440 ,C1438_=_C1441 ,C1438_=_C1442 ,C1438_=_C1443 ,\nC1438_=_C1444 ,C1439_=_C1440 ,C1439_=_C1441 ,C1439_=_C1442 ,C1439_=_C1443 ,C1439_=_C1444 ,\nC1440_=_C1441 ,C1440_=_C1442 ,C1440_=_C1443 ,C1440_=_C1444 ,C1441_=_C1442 ,C1441_=_C1443 ,\nC1441_=_C1444 ,C1442_=_C1443 ,C1442_=_C1444 ,C1443_=_C1444 ,C1461_=_C1462 ,C1461_=_C1463 ,\nC1461_=_C1464 ,C1461_=_C1482 ,C1461_=_C1503 ,C1462_=_C1463 ,C1462_=_C1464 ,C1462_=_C1481 ,\nC1462_=_C1504 ,C1463_=_C1464 ,C1463_=_C1585 ,C1463_=_C1624 ,C1464_=_C1598 ,C1464_=_C1611 ,\nC1481_=_C1482 ,C1481_=_C1503 ,C1481_=_C1504 ,C1481_=_C1585 ,C1481_=_C1611 ,C1482_=_C1503 ,\nC1482_=_C1504 ,C1482_=_C1598 ,C1482_=_C1624 ,C1503_=_C1504 ,C1503_=_C1585 ,C1503_=_C1611 ,\nC1504_=_C1598 ,C1504_=_C1624 ,C1585_=_C1598 ,C1585_=_C1611 ,C1585_=_C1624 ,C1598_=_C1611 ,\nC1598_=_C1624 ,C1611_=_C1624 ,"];608[shape=box, label="id:608 level: 18\n57: C265 C1319 C1320 C1347 C1348 \nC1349 C1352 C1427 C1428 C1439 C1440 \nC1443 C1444 C1445 C1446 C1447 C1448 \nC1449 C1450 C1451 C1452 C1453 C1454 \nC1457 C1458 C1459 C1460 C1461 C1462 \nC1463 C1464 C1465 C1466 C1469 C1470 \nC1471 C1472 C1497 C1498 C1519 C1520 \nC1529 C1531 C1532 C1534 C1555 C1557 \nC1558 C1560 C1641 C1642 C1653 C1654 \nC1667 C1668 C1679 C1680 \n488: C265_=_C1349( C265 C1349 ) C265_=_C1352( C265 C1352 ) C265_=_C1427( C265 C1427 ) C265_=_C1428( C265 C1428 ) C265_=_C1439( C265 C1439 ) \nC265_=_C1440( C265 C1440 ) C265_=_C1443( C265 C1443 ) C265_=_C1444( C265 C1444 ) C265_=_C1445( C265 C1445 ) C265_=_C1446( C265 C1446 ) C265_=_C1447( C265 C1447 ) \nC265_=_C1448( C265 C1448 ) C265_=_C1449( C265 C1449 ) C265_=_C1450( C265 C1450 ) C265_=_C1451( C265 C1451 ) C265_=_C1452( C265 C1452 ) C265_=_C1453( C265 C1453 ) \nC265_=_C1454( C265 C1454 ) C265_=_C1457( C265 C1457 ) C265_=_C1458( C265 C1458 ) C265_=_C1459( C265 C1459 ) C265_=_C1460( C265 C1460 ) C265_=_C1461( C265 C1461 ) \nC265_=_C1462( C265 C1462 ) C265_=_C1463( C265 C1463 ) C265_=_C1464( C265 C1464 ) C265_=_C1465( C265 C1465 ) C265_=_C1466( C265 C1466 ) C265_=_C1469( C265 C1469 ) \nC265_=_C1470( C265 C1470 ) C265_=_C1471( C265 C1471 ) C265_=_C1472( C265 C1472 ) C1319_=_C1320( C1319 C1320 ) C1319_=_C1347( C1319 C1347 ) C1319_=_C1348( C1319 C1348 ) \nC1319_=_C1444( C1319 C1444 ) C1319_=_C1472( C1319 C1472 ) C1320_=_C1347( C1320 C1347 ) C1320_=_C1348( C1320 C1348 ) C1320_=_C1443( C1320 C1443 ) C1320_=_C1471( C1320 C1471 ) \nC1347_=_C1348( C1347 C1348 ) C1347_=_C1443( C1347 C1443 ) C1347_=_C1471( C1347 C1471 ) C1348_=_C1444( C1348 C1444 ) C1348_=_C1472( C1348 C1472 ) C1349_=_C1352( C1349 C1352 ) \nC1349_=_C1445( C1349 C1445 ) C1349_=_C1446( C1349 C1446 ) C1349_=_C1447( C1349 C1447 ) C1349_=_C1448( C1349 C1448 ) C1349_=_C1449( C1349 C1449 ) C1349_=_C1450( C1349 C1450 ) \nC1349_=_C1451( C1349 C1451 ) C1349_=_C1452( C1349 C1452 ) C1349_=_C1453( C1349 C1453 ) C1349_=_C1454( C1349 C1454 ) C1349_=_C1457(</w:t>
      </w:r>
    </w:p>
    <w:p>
      <w:pPr>
        <w:pStyle w:val="PreformattedText"/>
        <w:bidi w:val="0"/>
        <w:spacing w:before="0" w:after="0"/>
        <w:jc w:val="left"/>
        <w:rPr/>
      </w:pPr>
      <w:r>
        <w:rPr/>
        <w:t xml:space="preserve"> </w:t>
      </w:r>
      <w:r>
        <w:rPr/>
        <w:t>C1349 C1457 ) C1349_=_C1458( C1349 C1458 ) \nC1349_=_C1459( C1349 C1459 ) C1349_=_C1460( C1349 C1460 ) C1349_=_C1461( C1349 C1461 ) C1349_=_C1462( C1349 C1462 ) C1349_=_C1463( C1349 C1463 ) C1349_=_C1464( C1349 C1464 ) \nC1349_=_C1465( C1349 C1465 ) C1349_=_C1466( C1349 C1466 ) C1349_=_C1469( C1349 C1469 ) C1349_=_C1470( C1349 C1470 ) C1349_=_C1471( C1349 C1471 ) C1349_=_C1472( C1349 C1472 ) \nC1352_=_C1445( C1352 C1445 ) C1352_=_C1446( C1352 C1446 ) C1352_=_C1447( C1352 C1447 ) C1352_=_C1448( C1352 C1448 ) C1352_=_C1449( C1352 C1449 ) C1352_=_C1450( C1352 C1450 ) \nC1352_=_C1451( C1352 C1451 ) C1352_=_C1452( C1352 C1452 ) C1352_=_C1453( C1352 C1453 ) C1352_=_C1454( C1352 C1454 ) C1352_=_C1457( C1352 C1457 ) C1352_=_C1458( C1352 C1458 ) \nC1352_=_C1459( C1352 C1459 ) C1352_=_C1460( C1352 C1460 ) C1352_=_C1461( C1352 C1461 ) C1352_=_C1462( C1352 C1462 ) C1352_=_C1463( C1352 C1463 ) C1352_=_C1464( C1352 C1464 ) \nC1352_=_C1465( C1352 C1465 ) C1352_=_C1466( C1352 C1466 ) C1352_=_C1469( C1352 C1469 ) C1352_=_C1470( C1352 C1470 ) C1352_=_C1471( C1352 C1471 ) C1352_=_C1472( C1352 C1472 ) \nC1427_=_C1428( C1427 C1428 ) C1427_=_C1439( C1427 C1439 ) C1427_=_C1440( C1427 C1440 ) C1427_=_C1443( C1427 C1443 ) C1427_=_C1444( C1427 C1444 ) C1427_=_C1532( C1427 C1532 ) \nC1427_=_C1555( C1427 C1555 ) C1427_=_C1642( C1427 C1642 ) C1427_=_C1667( C1427 C1667 ) C1428_=_C1439( C1428 C1439 ) C1428_=_C1440( C1428 C1440 ) C1428_=_C1443( C1428 C1443 ) \nC1428_=_C1444( C1428 C1444 ) C1428_=_C1529( C1428 C1529 ) C1428_=_C1558( C1428 C1558 ) C1428_=_C1641( C1428 C1641 ) C1428_=_C1668( C1428 C1668 ) C1439_=_C1440( C1439 C1440 ) \nC1439_=_C1443( C1439 C1443 ) C1439_=_C1444( C1439 C1444 ) C1439_=_C1531( C1439 C1531 ) C1439_=_C1560( C1439 C1560 ) C1439_=_C1654( C1439 C1654 ) C1439_=_C1679( C1439 C1679 ) \nC1440_=_C1443( C1440 C1443 ) C1440_=_C1444( C1440 C1444 ) C1440_=_C1534( C1440 C1534 ) C1440_=_C1557( C1440 C1557 ) C1440_=_C1653( C1440 C1653 ) C1440_=_C1680( C1440 C1680 ) \nC1443_=_C1444( C1443 C1444 ) C1443_=_C1471( C1443 C1471 ) C1443_=_C1472( C1443 C1472 ) C1443_=_C1498( C1443 C1498 ) C1443_=_C1520( C1443 C1520 ) C1444_=_C1471( C1444 C1471 ) \nC1444_=_C1472( C1444 C1472 ) C1444_=_C1497( C1444 C1497 ) C1444_=_C1519( C1444 C1519 ) C1445_=_C1446( C1445 C1446 ) C1445_=_C1447( C1445 C1447 ) C1445_=_C1448( C1445 C1448 ) \nC1445_=_C1449( C1445 C1449 ) C1445_=_C1450( C1445 C1450 ) C1445_=_C1451( C1445 C1451 ) C1445_=_C1452( C1445 C1452 ) C1445_=_C1453( C1445 C1453 ) C1445_=_C1454( C1445 C1454 ) \nC1445_=_C1457( C1445 C1457 ) C1445_=_C1458( C1445 C1458 ) C1445_=_C1459( C1445 C1459 ) C1445_=_C1460( C1445 C1460 ) C1445_=_C1461( C1445 C1461 ) C1445_=_C1462( C1445 C1462 ) \nC1445_=_C1463( C1445 C1463 ) C1445_=_C1464( C1445 C1464 ) C1445_=_C1465( C1445 C1465 ) C1445_=_C1466( C1445 C1466 ) C1445_=_C1469( C1445 C1469 ) C1445_=_C1470( C1445 C1470 ) \nC1445_=_C1471( C1445 C1471 ) C1445_=_C1472( C1445 C1472 ) C1445_=_C1529( C1445 C1529 ) C1445_=_C1531( C1445 C1531 ) C1445_=_C1532( C1445 C1532 ) C1445_=_C1534( C1445 C1534 ) \nC1446_=_C1447( C1446 C1447 ) C1446_=_C1448( C1446 C1448 ) C1446_=_C1449( C1446 C1449 ) C1446_=_C1450( C1446 C1450 ) C1446_=_C1451( C1446 C1451 ) C1446_=_C1452( C1446 C1452 ) \nC1446_=_C1453( C1446 C1453 ) C1446_=_C1454( C1446 C1454 ) C1446_=_C1457( C1446 C1457 ) C1446_=_C1458( C1446 C1458 ) C1446_=_C1459( C1446 C1459 ) C1446_=_C1460( C1446 C1460 ) \nC1446_=_C1461( C1446 C1461 ) C1446_=_C1462( C1446 C1462 ) C1446_=_C1463( C1446 C1463 ) C1446_=_C1464( C1446 C1464 ) C1446_=_C1465( C1446 C1465 ) C1446_=_C1466( C1446 C1466 ) \nC1446_=_C1469( C1446 C1469 ) C1446_=_C1470( C1446 C1470 ) C1446_=_C1471( C1446 C1471 ) C1446_=_C1472( C1446 C1472 ) C1446_=_C1555( C1446 C1555 ) C1446_=_C1557( C1446 C1557 ) \nC1446_=_C1558( C1446 C1558 ) C1446_=_C1560( C1446 C1560 ) C1447_=_C1448( C1447 C1448 ) C1447_=_C1449( C1447 C1449 ) C1447_=_C1450( C1447 C1450 ) C1447_=_C1451( C1447 C1451 ) \nC1447_=_C1452( C1447 C1452 ) C1447_=_C1453( C1447 C1453 ) C1447_=_C1454( C1447 C1454 ) C1447_=_C1457( C1447 C1457 ) C1447_=_C1458( C1447 C1458 ) C1447_=_C1459( C1447 C1459 ) \nC1447_=_C1460( C1447 C1460 ) C1447_=_C1461( C1447 C1461 ) C1447_=_C1462( C1447 C1462 ) C1447_=_C1463( C1447 C1463 ) C1447_=_C1464( C1447 C1464 ) C1447_=_C1465( C1447 C1465 ) \nC1447_=_C1466( C1447 C1466 ) C1447_=_C1469( C1447 C1469 ) C1447_=_C1470( C1447 C1470 ) C1447_=_C1471( C1447 C1471 ) C1447_=_C1472( C1447 C1472 ) C1448_=_C1449( C1448 C1449 ) \nC1448_=_C1450( C1448 C1450 ) C1448_=_C1451( C1448 C1451 ) C1448_=_C1452( C1448 C1452 ) C1448_=_C1453( C1448 C1453 ) C1448_=_C1454( C1448 C1454 ) C1448_=_C1457( C1448 C1457 ) \nC1448_=_C1458( C1448 C1458 ) C1448_=_C1459( C1448 C1459 ) C1448_=_C1460( C1448 C1460 ) C1448_=_C1461( C1448 C1461 ) C1448_=_C1462( C1448 C1462 ) C1448_=_C1463( C1448 C1463 ) \nC1448_=_C1464( C1448 C1464 ) C1448_=_C1465( C1448 C1465 ) C1448_=_C1466( C1448 C1466 ) C1448_=_C1469( C1448 C1469 ) C1448_=_C1470( C1448 C1470 ) C1448_=_C1471( C1448 C1471 ) \nC1448_=_C1472( C1448 C1472 ) C1449_=_C1450( C1449 C1450 ) C1449_=_C1451( C1449 C1451 ) C1449_=_C1452( C1449 C1452 ) C1449_=_C1453( C1449 C1453 ) C1449_=_C1454( C1449 C1454 ) \nC1449_=_C1457( C1449 C1457 ) C1449_=_C1458( C1449 C1458 ) C1449_=_C1459( C1449 C1459 ) C1449_=_C1460( C1449 C1460 ) C1449_=_C1461( C1449 C1461 ) C1449_=_C1462( C1449 C1462 ) \nC1449_=_C1463( C1449 C1463 ) C1449_=_C1464( C1449 C1464 ) C1449_=_C1465( C1449 C1465 ) C1449_=_C1466( C1449 C1466 ) C1449_=_C1469( C1449 C1469 ) C1449_=_C1470( C1449 C1470 ) \nC1449_=_C1471( C1449 C1471 ) C1449_=_C1472( C1449 C1472 ) C1450_=_C1451( C1450 C1451 ) C1450_=_C1452( C1450 C1452 ) C1450_=_C1453( C1450 C1453 ) C1450_=_C1454( C1450 C1454 ) \nC1450_=_C1457( C1450 C1457 ) C1450_=_C1458( C1450 C1458 ) C1450_=_C1459( C1450 C1459 ) C1450_=_C1460( C1450 C1460 ) C1450_=_C1461( C1450 C1461 ) C1450_=_C1462( C1450 C1462 ) \nC1450_=_C1463( C1450 C1463 ) C1450_=_C1464( C1450 C1464 ) C1450_=_C1465( C1450 C1465 ) C1450_=_C1466( C1450 C1466 ) C1450_=_C1469( C1450 C1469 ) C1450_=_C1470( C1450 C1470 ) \nC1450_=_C1471( C1450 C1471 ) C1450_=_C1472( C1450 C1472 ) C1451_=_C1452( C1451 C1452 ) C1451_=_C1453( C1451 C1453 ) C1451_=_C1454( C1451 C1454 ) C1451_=_C1457( C1451 C1457 ) \nC1451_=_C1458( C1451 C1458 ) C1451_=_C1459( C1451 C1459 ) C1451_=_C1460( C1451 C1460 ) C1451_=_C1461( C1451 C1461 ) C1451_=_C1462( C1451 C1462 ) C1451_=_C1463( C1451 C1463 ) \nC1451_=_C1464( C1451 C1464 ) C1451_=_C1465( C1451 C1465 ) C1451_=_C1466( C1451 C1466 ) C1451_=_C1469( C1451 C1469 ) C1451_=_C1470( C1451 C1470 ) C1451_=_C1471( C1451 C1471 ) \nC1451_=_C1472( C1451 C1472 ) C1451_=_C1529( C1451 C1529 ) C1451_=_C1531( C1451 C1531 ) C1451_=_C1555( C1451 C1555 ) C1451_=_C1557( C1451 C1557 ) C1452_=_C1453( C1452 C1453 ) \nC1452_=_C1454( C1452 C1454 ) C1452_=_C1457( C1452 C1457 ) C1452_=_C1458( C1452 C1458 ) C1452_=_C1459( C1452 C1459 ) C1452_=_C1460( C1452 C1460 ) C1452_=_C1461( C1452 C1461 ) \nC1452_=_C1462( C1452 C1462 ) C1452_=_C1463( C1452 C1463 ) C1452_=_C1464( C1452 C1464 ) C1452_=_C1465( C1452 C1465 ) C1452_=_C1466( C1452 C1466 ) C1452_=_C1469( C1452 C1469 ) \nC1452_=_C1470( C1452 C1470 ) C1452_=_C1471( C1452 C1471 ) C1452_=_C1472( C1452 C1472 ) C1452_=_C1529( C1452 C1529 ) C1452_=_C1531( C1452 C1531 ) C1452_=_C1555( C1452 C1555 ) \nC1452_=_C1557( C1452 C1557 ) C1453_=_C1454( C1453 C1454 ) C1453_=_C1457( C1453 C1457 ) C1453_=_C1458( C1453 C1458 ) C1453_=_C1459( C1453 C1459 ) C1453_=_C1460( C1453 C1460 ) \nC1453_=_C1461( C1453 C1461 ) C1453_=_C1462( C1453 C1462 ) C1453_=_C1463( C1453 C1463 ) C1453_=_C1464( C1453 C1464 ) C1453_=_C1465( C1453 C1465 ) C1453_=_C1466( C1453 C1466 ) \nC1453_=_C1469( C1453 C1469 ) C1453_=_C1470( C1453 C1470 ) C1453_=_C1471( C1453 C1471 ) C1453_=_C1472( C1453 C1472 ) C1453_=_C1532( C1453 C1532 ) C1453_=_C1534( C1453 C1534 ) \nC1453_=_C1558( C1453 C1558 ) C1453_=_C1560( C1453 C1560 ) C1454_=_C1457( C1454 C1457 ) C1454_=_C1458( C1454 C1458 ) C1454_=_C1459( C1454 C1459 ) C1454_=_C1460( C1454 C1460 ) \nC1454_=_C1461( C1454 C1461 ) C1454_=_C1462( C1454 C1462 ) C1454_=_C1463( C1454 C1463 ) C1454_=_C1464( C1454 C1464 ) C1454_=_C1465( C1454 C1465 ) C1454_=_C1466( C1454 C1466 ) \nC1454_=_C1469( C1454 C1469 ) C1454_=_C1470( C1454 C1470 ) C1454_=_C1471( C1454 C1471 ) C1454_=_C1472( C1454 C1472 ) C1454_=_C1532( C1454 C1532 ) C1454_=_C1534( C1454 C1534 ) \nC1454_=_C1558( C1454 C1558 ) C1454_=_C1560( C1454 C1560 ) C1457_=_C1458( C1457 C1458 ) C1457_=_C1459( C1457 C1459 ) C1457_=_C1460( C1457 C1460 ) C1457_=_C1461( C1457 C1461 ) \nC1457_=_C1462( C1457 C1462 ) C1457_=_C1463( C1457 C1463 ) C1457_=_C1464( C1457 C1464 ) C1457_=_C1465( C1457 C1465 ) C1457_=_C1466( C1457 C1466 ) C1457_=_C1469( C1457 C1469 ) \nC1457_=_C1470( C1457 C1470 ) C1457_=_C1471( C1457 C1471 ) C1457_=_C1472( C1457 C1472 ) C1458_=_C1459( C1458 C1459 ) C1458_=_C1460( C1458 C1460 ) C1458_=_C1461( C1458 C1461 ) \nC1458_=_C1462( C1458 C1462 ) C1458_=_C1463( C1458 C1463 ) C1458_=_C1464( C1458 C1464 ) C1458_=_C1465( C1458 C1465 ) C1458_=_C1466( C1458 C1466 ) C1458_=_C1469( C1458 C1469 ) \nC1458_=_C1470( C1458 C1470 ) C1458_=_C1471( C1458 C1471 ) C1458_=_C1472( C1458 C1472 ) C1459_=_C1460( C1459 C1460 ) C1459_=_C1461( C1459 C1461 ) C1459_=_C1462( C1459 C1462 ) \nC1459_=_C1463( C1459 C1463 ) C1459_=_C1464( C1459 C1464 ) C1459_=_C1465( C1459 C1465 ) C1459_=_C1466( C1459 C1466 ) C1459_=_C1469( C1459 C1469 ) C1459_=_C1470( C1459 C1470 ) \nC1459_=_C1471( C1459 C1471 ) C1459_=_C1472( C1459 C1472 ) C1460_=_C1461( C1460 C1461 ) C1460_=_C1462( C1460 C1462 ) C1460_=_C1463( C1460 C1463 ) C1460_=_C1464( C1460 C1464 ) \nC1460_=_C1465( C1460 C1465 ) C1460_=_C1466( C1460 C1466 ) C1460_=_C1469( C1460 C1469 ) C1460_=_C1470( C1460 C1470 ) C1460_=_C1471( C1460 C1471 ) C1460_=_C1472( C1460 C1472 ) \nC1461_=_C1462( C1461 C1462 ) C1461_=_C1463( C1461 C1463 ) C1461_=_C1464( C1461 C1464 ) C1461_=_C1465( C1461 C1465 ) C1461_=_C1466( C1461 C1466 ) C1461_=_C1469( C1461 C1469 ) \nC1461_=_C1470(</w:t>
      </w:r>
    </w:p>
    <w:p>
      <w:pPr>
        <w:pStyle w:val="PreformattedText"/>
        <w:bidi w:val="0"/>
        <w:spacing w:before="0" w:after="0"/>
        <w:jc w:val="left"/>
        <w:rPr/>
      </w:pPr>
      <w:r>
        <w:rPr/>
        <w:t xml:space="preserve"> </w:t>
      </w:r>
      <w:r>
        <w:rPr/>
        <w:t>C1461 C1470 ) C1461_=_C1471( C1461 C1471 ) C1461_=_C1472( C1461 C1472 ) C1462_=_C1463( C1462 C1463 ) C1462_=_C1464( C1462 C1464 ) C1462_=_C1465( C1462 C1465 ) \nC1462_=_C1466( C1462 C1466 ) C1462_=_C1469( C1462 C1469 ) C1462_=_C1470( C1462 C1470 ) C1462_=_C1471( C1462 C1471 ) C1462_=_C1472( C1462 C1472 ) C1463_=_C1464( C1463 C1464 ) \nC1463_=_C1465( C1463 C1465 ) C1463_=_C1466( C1463 C1466 ) C1463_=_C1469( C1463 C1469 ) C1463_=_C1470( C1463 C1470 ) C1463_=_C1471( C1463 C1471 ) C1463_=_C1472( C1463 C1472 ) \nC1464_=_C1465( C1464 C1465 ) C1464_=_C1466( C1464 C1466 ) C1464_=_C1469( C1464 C1469 ) C1464_=_C1470( C1464 C1470 ) C1464_=_C1471( C1464 C1471 ) C1464_=_C1472( C1464 C1472 ) \nC1465_=_C1466( C1465 C1466 ) C1465_=_C1469( C1465 C1469 ) C1465_=_C1470( C1465 C1470 ) C1465_=_C1471( C1465 C1471 ) C1465_=_C1472( C1465 C1472 ) C1466_=_C1469( C1466 C1469 ) \nC1466_=_C1470( C1466 C1470 ) C1466_=_C1471( C1466 C1471 ) C1466_=_C1472( C1466 C1472 ) C1469_=_C1470( C1469 C1470 ) C1469_=_C1471( C1469 C1471 ) C1469_=_C1472( C1469 C1472 ) \nC1470_=_C1471( C1470 C1471 ) C1470_=_C1472( C1470 C1472 ) C1471_=_C1472( C1471 C1472 ) C1471_=_C1497( C1471 C1497 ) C1471_=_C1519( C1471 C1519 ) C1472_=_C1498( C1472 C1498 ) \nC1472_=_C1520( C1472 C1520 ) C1497_=_C1498( C1497 C1498 ) C1497_=_C1519( C1497 C1519 ) C1497_=_C1520( C1497 C1520 ) C1498_=_C1519( C1498 C1519 ) C1498_=_C1520( C1498 C1520 ) \nC1519_=_C1520( C1519 C1520 ) C1529_=_C1531( C1529 C1531 ) C1529_=_C1532( C1529 C1532 ) C1529_=_C1534( C1529 C1534 ) C1529_=_C1555( C1529 C1555 ) C1529_=_C1557( C1529 C1557 ) \nC1529_=_C1558( C1529 C1558 ) C1531_=_C1532( C1531 C1532 ) C1531_=_C1534( C1531 C1534 ) C1531_=_C1555( C1531 C1555 ) C1531_=_C1557( C1531 C1557 ) C1531_=_C1560( C1531 C1560 ) \nC1532_=_C1534( C1532 C1534 ) C1532_=_C1555( C1532 C1555 ) C1532_=_C1558( C1532 C1558 ) C1532_=_C1560( C1532 C1560 ) C1534_=_C1557( C1534 C1557 ) C1534_=_C1558( C1534 C1558 ) \nC1534_=_C1560( C1534 C1560 ) C1555_=_C1557( C1555 C1557 ) C1555_=_C1558( C1555 C1558 ) C1555_=_C1560( C1555 C1560 ) C1557_=_C1558( C1557 C1558 ) C1557_=_C1560( C1557 C1560 ) \nC1558_=_C1560( C1558 C1560 ) C1641_=_C1642( C1641 C1642 ) C1641_=_C1653( C1641 C1653 ) C1641_=_C1654( C1641 C1654 ) C1641_=_C1667( C1641 C1667 ) C1641_=_C1668( C1641 C1668 ) \nC1642_=_C1653( C1642 C1653 ) C1642_=_C1654( C1642 C1654 ) C1642_=_C1667( C1642 C1667 ) C1642_=_C1668( C1642 C1668 ) C1653_=_C1654( C1653 C1654 ) C1653_=_C1679( C1653 C1679 ) \nC1653_=_C1680( C1653 C1680 ) C1654_=_C1679( C1654 C1679 ) C1654_=_C1680( C1654 C1680 ) C1667_=_C1668( C1667 C1668 ) C1667_=_C1679( C1667 C1679 ) C1667_=_C1680( C1667 C1680 ) \nC1668_=_C1679( C1668 C1679 ) C1668_=_C1680( C1668 C1680 ) C1679_=_C1680( C1679 C1680 ) "];591-&gt;608[label="55: C265 C1319 C1320 C1347 C1348 \nC1349 C1352 C1427 C1428 C1439 C1440 \nC1443 C1444 C1445 C1446 C1447 C1448 \nC1449 C1450 C1451 C1452 C1453 C1454 \nC1457 C1458 C1459 C1460 C1461 C1462 \nC1463 C1464 C1465 C1466 C1469 C1470 \nC1497 C1498 C1519 C1520 C1529 C1531 \nC1532 C1534 C1555 C1557 C1558 C1560 \nC1641 C1642 C1653 C1654 C1667 C1668 \nC1679 C1680 \n425: C265_=_C1349 ,C265_=_C1352 ,C265_=_C1427 ,C265_=_C1428 ,C265_=_C1439 ,\nC265_=_C1440 ,C265_=_C1443 ,C265_=_C1444 ,C265_=_C1445 ,C265_=_C1446 ,C265_=_C1447 ,\nC265_=_C1448 ,C265_=_C1449 ,C265_=_C1450 ,C265_=_C1451 ,C265_=_C1452 ,C265_=_C1453 ,\nC265_=_C1454 ,C265_=_C1457 ,C265_=_C1458 ,C265_=_C1459 ,C265_=_C1460 ,C265_=_C1461 ,\nC265_=_C1462 ,C265_=_C1463 ,C265_=_C1464 ,C265_=_C1465 ,C265_=_C1466 ,C265_=_C1469 ,\nC265_=_C1470 ,C1319_=_C1320 ,C1319_=_C1347 ,C1319_=_C1348 ,C1319_=_C1444 ,C1320_=_C1347 ,\nC1320_=_C1348 ,C1320_=_C1443 ,C1347_=_C1348 ,C1347_=_C1443 ,C1348_=_C1444 ,C1349_=_C1352 ,\nC1349_=_C1445 ,C1349_=_C1446 ,C1349_=_C1447 ,C1349_=_C1448 ,C1349_=_C1449 ,C1349_=_C1450 ,\nC1349_=_C1451 ,C1349_=_C1452 ,C1349_=_C1453 ,C1349_=_C1454 ,C1349_=_C1457 ,C1349_=_C1458 ,\nC1349_=_C1459 ,C1349_=_C1460 ,C1349_=_C1461 ,C1349_=_C1462 ,C1349_=_C1463 ,C1349_=_C1464 ,\nC1349_=_C1465 ,C1349_=_C1466 ,C1349_=_C1469 ,C1349_=_C1470 ,C1352_=_C1445 ,C1352_=_C1446 ,\nC1352_=_C1447 ,C1352_=_C1448 ,C1352_=_C1449 ,C1352_=_C1450 ,C1352_=_C1451 ,C1352_=_C1452 ,\nC1352_=_C1453 ,C1352_=_C1454 ,C1352_=_C1457 ,C1352_=_C1458 ,C1352_=_C1459 ,C1352_=_C1460 ,\nC1352_=_C1461 ,C1352_=_C1462 ,C1352_=_C1463 ,C1352_=_C1464 ,C1352_=_C1465 ,C1352_=_C1466 ,\nC1352_=_C1469 ,C1352_=_C1470 ,C1427_=_C1428 ,C1427_=_C1439 ,C1427_=_C1440 ,C1427_=_C1443 ,\nC1427_=_C1444 ,C1427_=_C1532 ,C1427_=_C1555 ,C1427_=_C1642 ,C1427_=_C1667 ,C1428_=_C1439 ,\nC1428_=_C1440 ,C1428_=_C1443 ,C1428_=_C1444 ,C1428_=_C1529 ,C1428_=_C1558 ,C1428_=_C1641 ,\nC1428_=_C1668 ,C1439_=_C1440 ,C1439_=_C1443 ,C1439_=_C1444 ,C1439_=_C1531 ,C1439_=_C1560 ,\nC1439_=_C1654 ,C1439_=_C1679 ,C1440_=_C1443 ,C1440_=_C1444 ,C1440_=_C1534 ,C1440_=_C1557 ,\nC1440_=_C1653 ,C1440_=_C1680 ,C1443_=_C1444 ,C1443_=_C1498 ,C1443_=_C1520 ,C1444_=_C1497 ,\nC1444_=_C1519 ,C1445_=_C1446 ,C1445_=_C1447 ,C1445_=_C1448 ,C1445_=_C1449 ,C1445_=_C1450 ,\nC1445_=_C1451 ,C1445_=_C1452 ,C1445_=_C1453 ,C1445_=_C1454 ,C1445_=_C1457 ,C1445_=_C1458 ,\nC1445_=_C1459 ,C1445_=_C1460 ,C1445_=_C1461 ,C1445_=_C1462 ,C1445_=_C1463 ,C1445_=_C1464 ,\nC1445_=_C1465 ,C1445_=_C1466 ,C1445_=_C1469 ,C1445_=_C1470 ,C1445_=_C1529 ,C1445_=_C1531 ,\nC1445_=_C1532 ,C1445_=_C1534 ,C1446_=_C1447 ,C1446_=_C1448 ,C1446_=_C1449 ,C1446_=_C1450 ,\nC1446_=_C1451 ,C1446_=_C1452 ,C1446_=_C1453 ,C1446_=_C1454 ,C1446_=_C1457 ,C1446_=_C1458 ,\nC1446_=_C1459 ,C1446_=_C1460 ,C1446_=_C1461 ,C1446_=_C1462 ,C1446_=_C1463 ,C1446_=_C1464 ,\nC1446_=_C1465 ,C1446_=_C1466 ,C1446_=_C1469 ,C1446_=_C1470 ,C1446_=_C1555 ,C1446_=_C1557 ,\nC1446_=_C1558 ,C1446_=_C1560 ,C1447_=_C1448 ,C1447_=_C1449 ,C1447_=_C1450 ,C1447_=_C1451 ,\nC1447_=_C1452 ,C1447_=_C1453 ,C1447_=_C1454 ,C1447_=_C1457 ,C1447_=_C1458 ,C1447_=_C1459 ,\nC1447_=_C1460 ,C1447_=_C1461 ,C1447_=_C1462 ,C1447_=_C1463 ,C1447_=_C1464 ,C1447_=_C1465 ,\nC1447_=_C1466 ,C1447_=_C1469 ,C1447_=_C1470 ,C1448_=_C1449 ,C1448_=_C1450 ,C1448_=_C1451 ,\nC1448_=_C1452 ,C1448_=_C1453 ,C1448_=_C1454 ,C1448_=_C1457 ,C1448_=_C1458 ,C1448_=_C1459 ,\nC1448_=_C1460 ,C1448_=_C1461 ,C1448_=_C1462 ,C1448_=_C1463 ,C1448_=_C1464 ,C1448_=_C1465 ,\nC1448_=_C1466 ,C1448_=_C1469 ,C1448_=_C1470 ,C1449_=_C1450 ,C1449_=_C1451 ,C1449_=_C1452 ,\nC1449_=_C1453 ,C1449_=_C1454 ,C1449_=_C1457 ,C1449_=_C1458 ,C1449_=_C1459 ,C1449_=_C1460 ,\nC1449_=_C1461 ,C1449_=_C1462 ,C1449_=_C1463 ,C1449_=_C1464 ,C1449_=_C1465 ,C1449_=_C1466 ,\nC1449_=_C1469 ,C1449_=_C1470 ,C1450_=_C1451 ,C1450_=_C1452 ,C1450_=_C1453 ,C1450_=_C1454 ,\nC1450_=_C1457 ,C1450_=_C1458 ,C1450_=_C1459 ,C1450_=_C1460 ,C1450_=_C1461 ,C1450_=_C1462 ,\nC1450_=_C1463 ,C1450_=_C1464 ,C1450_=_C1465 ,C1450_=_C1466 ,C1450_=_C1469 ,C1450_=_C1470 ,\nC1451_=_C1452 ,C1451_=_C1453 ,C1451_=_C1454 ,C1451_=_C1457 ,C1451_=_C1458 ,C1451_=_C1459 ,\nC1451_=_C1460 ,C1451_=_C1461 ,C1451_=_C1462 ,C1451_=_C1463 ,C1451_=_C1464 ,C1451_=_C1465 ,\nC1451_=_C1466 ,C1451_=_C1469 ,C1451_=_C1470 ,C1451_=_C1529 ,C1451_=_C1531 ,C1451_=_C1555 ,\nC1451_=_C1557 ,C1452_=_C1453 ,C1452_=_C1454 ,C1452_=_C1457 ,C1452_=_C1458 ,C1452_=_C1459 ,\nC1452_=_C1460 ,C1452_=_C1461 ,C1452_=_C1462 ,C1452_=_C1463 ,C1452_=_C1464 ,C1452_=_C1465 ,\nC1452_=_C1466 ,C1452_=_C1469 ,C1452_=_C1470 ,C1452_=_C1529 ,C1452_=_C1531 ,C1452_=_C1555 ,\nC1452_=_C1557 ,C1453_=_C1454 ,C1453_=_C1457 ,C1453_=_C1458 ,C1453_=_C1459 ,C1453_=_C1460 ,\nC1453_=_C1461 ,C1453_=_C1462 ,C1453_=_C1463 ,C1453_=_C1464 ,C1453_=_C1465 ,C1453_=_C1466 ,\nC1453_=_C1469 ,C1453_=_C1470 ,C1453_=_C1532 ,C1453_=_C1534 ,C1453_=_C1558 ,C1453_=_C1560 ,\nC1454_=_C1457 ,C1454_=_C1458 ,C1454_=_C1459 ,C1454_=_C1460 ,C1454_=_C1461 ,C1454_=_C1462 ,\nC1454_=_C1463 ,C1454_=_C1464 ,C1454_=_C1465 ,C1454_=_C1466 ,C1454_=_C1469 ,C1454_=_C1470 ,\nC1454_=_C1532 ,C1454_=_C1534 ,C1454_=_C1558 ,C1454_=_C1560 ,C1457_=_C1458 ,C1457_=_C1459 ,\nC1457_=_C1460 ,C1457_=_C1461 ,C1457_=_C1462 ,C1457_=_C1463 ,C1457_=_C1464 ,C1457_=_C1465 ,\nC1457_=_C1466 ,C1457_=_C1469 ,C1457_=_C1470 ,C1458_=_C1459 ,C1458_=_C1460 ,C1458_=_C1461 ,\nC1458_=_C1462 ,C1458_=_C1463 ,C1458_=_C1464 ,C1458_=_C1465 ,C1458_=_C1466 ,C1458_=_C1469 ,\nC1458_=_C1470 ,C1459_=_C1460 ,C1459_=_C1461 ,C1459_=_C1462 ,C1459_=_C1463 ,C1459_=_C1464 ,\nC1459_=_C1465 ,C1459_=_C1466 ,C1459_=_C1469 ,C1459_=_C1470 ,C1460_=_C1461 ,C1460_=_C1462 ,\nC1460_=_C1463 ,C1460_=_C1464 ,C1460_=_C1465 ,C1460_=_C1466 ,C1460_=_C1469 ,C1460_=_C1470 ,\nC1461_=_C1462 ,C1461_=_C1463 ,C1461_=_C1464 ,C1461_=_C1465 ,C1461_=_C1466 ,C1461_=_C1469 ,\nC1461_=_C1470 ,C1462_=_C1463 ,C1462_=_C1464 ,C1462_=_C1465 ,C1462_=_C1466 ,C1462_=_C1469 ,\nC1462_=_C1470 ,C1463_=_C1464 ,C1463_=_C1465 ,C1463_=_C1466 ,C1463_=_C1469 ,C1463_=_C1470 ,\nC1464_=_C1465 ,C1464_=_C1466 ,C1464_=_C1469 ,C1464_=_C1470 ,C1465_=_C1466 ,C1465_=_C1469 ,\nC1465_=_C1470 ,C1466_=_C1469 ,C1466_=_C1470 ,C1469_=_C1470 ,C1497_=_C1498 ,C1497_=_C1519 ,\nC1497_=_C1520 ,C1498_=_C1519 ,C1498_=_C1520 ,C1519_=_C1520 ,C1529_=_C1531 ,C1529_=_C1532 ,\nC1529_=_C1534 ,C1529_=_C1555 ,C1529_=_C1557 ,C1529_=_C1558 ,C1531_=_C1532 ,C1531_=_C1534 ,\nC1531_=_C1555 ,C1531_=_C1557 ,C1531_=_C1560 ,C1532_=_C1534 ,C1532_=_C1555 ,C1532_=_C1558 ,\nC1532_=_C1560 ,C1534_=_C1557 ,C1534_=_C1558 ,C1534_=_C1560 ,C1555_=_C1557 ,C1555_=_C1558 ,\nC1555_=_C1560 ,C1557_=_C1558 ,C1557_=_C1560 ,C1558_=_C1560 ,C1641_=_C1642 ,C1641_=_C1653 ,\nC1641_=_C1654 ,C1641_=_C1667 ,C1641_=_C1668 ,C1642_=_C1653 ,C1642_=_C1654 ,C1642_=_C1667 ,\nC1642_=_C1668 ,C1653_=_C1654 ,C1653_=_C1679 ,C1653_=_C1680 ,C1654_=_C1679 ,C1654_=_C1680 ,\nC1667_=_C1668 ,C1667_=_C1679 ,C1667_=_C1680 ,C1668_=_C1679 ,C1668_=_C1680 ,C1679_=_C1680 ,"];609[shape=box, label="id:609 level: 18\n9: C303 C1295 C1296 C1323 C1324 \nC1477 C1479 C1499 C1501 \n28: C303_=_C1295( C303 C1295 ) C303_=_C1296( C303 C1296 ) C303_=_C1323( C303 C1323 ) C303_=_C1324( C303 C1324 ) C303_=_C1477( C303 C1477 ) \nC303_=_C1479( C303 C1479 ) C303_=_C1499( C303 C1499 ) C303_=_C1501( C303 C1501 ) C1295_=_C1296(</w:t>
      </w:r>
    </w:p>
    <w:p>
      <w:pPr>
        <w:pStyle w:val="PreformattedText"/>
        <w:bidi w:val="0"/>
        <w:spacing w:before="0" w:after="0"/>
        <w:jc w:val="left"/>
        <w:rPr/>
      </w:pPr>
      <w:r>
        <w:rPr/>
        <w:t xml:space="preserve"> </w:t>
      </w:r>
      <w:r>
        <w:rPr/>
        <w:t>C1295 C1296 ) C1295_=_C1323( C1295 C1323 ) C1295_=_C1324( C1295 C1324 ) \nC1295_=_C1479( C1295 C1479 ) C1295_=_C1499( C1295 C1499 ) C1296_=_C1323( C1296 C1323 ) C1296_=_C1324( C1296 C1324 ) C1296_=_C1477( C1296 C1477 ) C1296_=_C1501( C1296 C1501 ) \nC1323_=_C1324( C1323 C1324 ) C1323_=_C1477( C1323 C1477 ) C1323_=_C1501( C1323 C1501 ) C1324_=_C1479( C1324 C1479 ) C1324_=_C1499( C1324 C1499 ) C1477_=_C1479( C1477 C1479 ) \nC1477_=_C1499( C1477 C1499 ) C1477_=_C1501( C1477 C1501 ) C1479_=_C1499( C1479 C1499 ) C1479_=_C1501( C1479 C1501 ) C1499_=_C1501( C1499 C1501 ) "];592-&gt;609[label="8: C1295 C1296 C1323 C1324 C1477 \nC1479 C1499 C1501 \n20: C1295_=_C1296 ,C1295_=_C1323 ,C1295_=_C1324 ,C1295_=_C1479 ,C1295_=_C1499 ,\nC1296_=_C1323 ,C1296_=_C1324 ,C1296_=_C1477 ,C1296_=_C1501 ,C1323_=_C1324 ,C1323_=_C1477 ,\nC1323_=_C1501 ,C1324_=_C1479 ,C1324_=_C1499 ,C1477_=_C1479 ,C1477_=_C1499 ,C1477_=_C1501 ,\nC1479_=_C1499 ,C1479_=_C1501 ,C1499_=_C1501 ,"];610[shape=box, label="id:610 level: 18\n156: C1081 C1082 C1099 C1100 C1115 \nC1116 C1133 C1134 C1153 C1154 C1189 \nC1190 C1253 C1254 C1283 C1284 C1349 \nC1350 C1351 C1352 C1353 C1354 C1355 \nC1356 C1357 C1358 C1359 C1360 C1363 \nC1364 C1365 C1366 C1367 C1368 C1383 \nC1384 C1385 C1386 C1387 C1388 C1389 \nC1390 C1393 C1394 C1395 C1396 C1397 \nC1398 C1417 C1418 C1419 C1420 C1421 \nC1422 C1423 C1424 C1425 C1426 C1429 \nC1430 C1431 C1432 C1437 C1438 C1441 \nC1442 C1445 C1446 C1447 C1448 C1449 \nC1450 C1451 C1452 C1453 C1454 C1457 \nC1458 C1459 C1460 C1465 C1466 C1469 \nC1470 C1473 C1474 C1475 C1476 C1477 \nC1478 C1479 C1480 C1481 C1482 C1485 \nC1486 C1497 C1498 C1499 C1500 C1501 \nC1502 C1503 C1504 C1507 C1508 C1519 \nC1520 C1526 C1528 C1529 C1530 C1531 \nC1532 C1533 C1534 C1535 C1536 C1543 \nC1544 C1545 C1546 C1552 C1554 C1555 \nC1556 C1557 C1558 C1559 C1560 C1561 \nC1562 C1569 C1570 C1571 C1572 C1584 \nC1585 C1586 C1587 C1588 C1597 C1598 \nC1599 C1600 C1601 C1610 C1611 C1612 \nC1613 C1614 C1623 C1624 C1625 C1626 \nC1627 \n2302: C1081_=_C1082( C1081 C1082 ) C1081_=_C1099( C1081 C1099 ) C1081_=_C1100( C1081 C1100 ) C1081_=_C1115( C1081 C1115 ) C1081_=_C1116( C1081 C1116 ) \nC1081_=_C1423( C1081 C1423 ) C1081_=_C1424( C1081 C1424 ) C1081_=_C1451( C1081 C1451 ) C1081_=_C1452( C1081 C1452 ) C1081_=_C1481( C1081 C1481 ) C1081_=_C1503( C1081 C1503 ) \nC1081_=_C1529( C1081 C1529 ) C1081_=_C1530( C1081 C1530 ) C1081_=_C1531( C1081 C1531 ) C1081_=_C1555( C1081 C1555 ) C1081_=_C1556( C1081 C1556 ) C1081_=_C1557( C1081 C1557 ) \nC1081_=_C1584( C1081 C1584 ) C1081_=_C1585( C1081 C1585 ) C1081_=_C1586( C1081 C1586 ) C1081_=_C1587( C1081 C1587 ) C1081_=_C1588( C1081 C1588 ) C1081_=_C1610( C1081 C1610 ) \nC1081_=_C1611( C1081 C1611 ) C1081_=_C1612( C1081 C1612 ) C1081_=_C1613( C1081 C1613 ) C1081_=_C1614( C1081 C1614 ) C1082_=_C1099( C1082 C1099 ) C1082_=_C1100( C1082 C1100 ) \nC1082_=_C1115( C1082 C1115 ) C1082_=_C1116( C1082 C1116 ) C1082_=_C1425( C1082 C1425 ) C1082_=_C1426( C1082 C1426 ) C1082_=_C1453( C1082 C1453 ) C1082_=_C1454( C1082 C1454 ) \nC1082_=_C1482( C1082 C1482 ) C1082_=_C1504( C1082 C1504 ) C1082_=_C1532( C1082 C1532 ) C1082_=_C1533( C1082 C1533 ) C1082_=_C1534( C1082 C1534 ) C1082_=_C1558( C1082 C1558 ) \nC1082_=_C1559( C1082 C1559 ) C1082_=_C1560( C1082 C1560 ) C1082_=_C1597( C1082 C1597 ) C1082_=_C1598( C1082 C1598 ) C1082_=_C1599( C1082 C1599 ) C1082_=_C1600( C1082 C1600 ) \nC1082_=_C1601( C1082 C1601 ) C1082_=_C1623( C1082 C1623 ) C1082_=_C1624( C1082 C1624 ) C1082_=_C1625( C1082 C1625 ) C1082_=_C1626( C1082 C1626 ) C1082_=_C1627( C1082 C1627 ) \nC1099_=_C1100( C1099 C1100 ) C1099_=_C1133( C1099 C1133 ) C1099_=_C1134( C1099 C1134 ) C1100_=_C1133( C1100 C1133 ) C1100_=_C1134( C1100 C1134 ) C1115_=_C1116( C1115 C1116 ) \nC1115_=_C1133( C1115 C1133 ) C1115_=_C1134( C1115 C1134 ) C1115_=_C1423( C1115 C1423 ) C1115_=_C1424( C1115 C1424 ) C1115_=_C1451( C1115 C1451 ) C1115_=_C1452( C1115 C1452 ) \nC1115_=_C1481( C1115 C1481 ) C1115_=_C1503( C1115 C1503 ) C1115_=_C1529( C1115 C1529 ) C1115_=_C1530( C1115 C1530 ) C1115_=_C1531( C1115 C1531 ) C1115_=_C1555( C1115 C1555 ) \nC1115_=_C1556( C1115 C1556 ) C1115_=_C1557( C1115 C1557 ) C1115_=_C1584( C1115 C1584 ) C1115_=_C1585( C1115 C1585 ) C1115_=_C1586( C1115 C1586 ) C1115_=_C1587( C1115 C1587 ) \nC1115_=_C1588( C1115 C1588 ) C1115_=_C1610( C1115 C1610 ) C1115_=_C1611( C1115 C1611 ) C1115_=_C1612( C1115 C1612 ) C1115_=_C1613( C1115 C1613 ) C1115_=_C1614( C1115 C1614 ) \nC1116_=_C1133( C1116 C1133 ) C1116_=_C1134( C1116 C1134 ) C1116_=_C1425( C1116 C1425 ) C1116_=_C1426( C1116 C1426 ) C1116_=_C1453( C1116 C1453 ) C1116_=_C1454( C1116 C1454 ) \nC1116_=_C1482( C1116 C1482 ) C1116_=_C1504( C1116 C1504 ) C1116_=_C1532( C1116 C1532 ) C1116_=_C1533( C1116 C1533 ) C1116_=_C1534( C1116 C1534 ) C1116_=_C1558( C1116 C1558 ) \nC1116_=_C1559( C1116 C1559 ) C1116_=_C1560( C1116 C1560 ) C1116_=_C1597( C1116 C1597 ) C1116_=_C1598( C1116 C1598 ) C1116_=_C1599( C1116 C1599 ) C1116_=_C1600( C1116 C1600 ) \nC1116_=_C1601( C1116 C1601 ) C1116_=_C1623( C1116 C1623 ) C1116_=_C1624( C1116 C1624 ) C1116_=_C1625( C1116 C1625 ) C1116_=_C1626( C1116 C1626 ) C1116_=_C1627( C1116 C1627 ) \nC1133_=_C1134( C1133 C1134 ) C1153_=_C1154( C1153 C1154 ) C1153_=_C1189( C1153 C1189 ) C1153_=_C1190( C1153 C1190 ) C1153_=_C1355( C1153 C1355 ) C1153_=_C1356( C1153 C1356 ) \nC1153_=_C1385( C1153 C1385 ) C1153_=_C1386( C1153 C1386 ) C1153_=_C1417( C1153 C1417 ) C1153_=_C1445( C1153 C1445 ) C1153_=_C1474( C1153 C1474 ) C1153_=_C1475( C1153 C1475 ) \nC1153_=_C1477( C1153 C1477 ) C1153_=_C1478( C1153 C1478 ) C1153_=_C1499( C1153 C1499 ) C1153_=_C1500( C1153 C1500 ) C1153_=_C1526( C1153 C1526 ) C1153_=_C1528( C1153 C1528 ) \nC1153_=_C1529( C1153 C1529 ) C1153_=_C1530( C1153 C1530 ) C1153_=_C1531( C1153 C1531 ) C1153_=_C1532( C1153 C1532 ) C1153_=_C1533( C1153 C1533 ) C1153_=_C1534( C1153 C1534 ) \nC1153_=_C1535( C1153 C1535 ) C1153_=_C1536( C1153 C1536 ) C1153_=_C1543( C1153 C1543 ) C1153_=_C1544( C1153 C1544 ) C1153_=_C1545( C1153 C1545 ) C1153_=_C1546( C1153 C1546 ) \nC1154_=_C1189( C1154 C1189 ) C1154_=_C1190( C1154 C1190 ) C1154_=_C1357( C1154 C1357 ) C1154_=_C1358( C1154 C1358 ) C1154_=_C1387( C1154 C1387 ) C1154_=_C1388( C1154 C1388 ) \nC1154_=_C1418( C1154 C1418 ) C1154_=_C1446( C1154 C1446 ) C1154_=_C1473( C1154 C1473 ) C1154_=_C1476( C1154 C1476 ) C1154_=_C1479( C1154 C1479 ) C1154_=_C1480( C1154 C1480 ) \nC1154_=_C1501( C1154 C1501 ) C1154_=_C1502( C1154 C1502 ) C1154_=_C1552( C1154 C1552 ) C1154_=_C1554( C1154 C1554 ) C1154_=_C1555( C1154 C1555 ) C1154_=_C1556( C1154 C1556 ) \nC1154_=_C1557( C1154 C1557 ) C1154_=_C1558( C1154 C1558 ) C1154_=_C1559( C1154 C1559 ) C1154_=_C1560( C1154 C1560 ) C1154_=_C1561( C1154 C1561 ) C1154_=_C1562( C1154 C1562 ) \nC1154_=_C1569( C1154 C1569 ) C1154_=_C1570( C1154 C1570 ) C1154_=_C1571( C1154 C1571 ) C1154_=_C1572( C1154 C1572 ) C1189_=_C1190( C1189 C1190 ) C1189_=_C1355( C1189 C1355 ) \nC1189_=_C1356( C1189 C1356 ) C1189_=_C1385( C1189 C1385 ) C1189_=_C1386( C1189 C1386 ) C1189_=_C1417( C1189 C1417 ) C1189_=_C1445( C1189 C1445 ) C1189_=_C1474( C1189 C1474 ) \nC1189_=_C1475( C1189 C1475 ) C1189_=_C1477( C1189 C1477 ) C1189_=_C1478( C1189 C1478 ) C1189_=_C1499( C1189 C1499 ) C1189_=_C1500( C1189 C1500 ) C1189_=_C1526( C1189 C1526 ) \nC1189_=_C1528( C1189 C1528 ) C1189_=_C1529( C1189 C1529 ) C1189_=_C1530( C1189 C1530 ) C1189_=_C1531( C1189 C1531 ) C1189_=_C1532( C1189 C1532 ) C1189_=_C1533( C1189 C1533 ) \nC1189_=_C1534( C1189 C1534 ) C1189_=_C1535( C1189 C1535 ) C1189_=_C1536( C1189 C1536 ) C1189_=_C1543( C1189 C1543 ) C1189_=_C1544( C1189 C1544 ) C1189_=_C1545( C1189 C1545 ) \nC1189_=_C1546( C1189 C1546 ) C1190_=_C1357( C1190 C1357 ) C1190_=_C1358( C1190 C1358 ) C1190_=_C1387( C1190 C1387 ) C1190_=_C1388( C1190 C1388 ) C1190_=_C1418( C1190 C1418 ) \nC1190_=_C1446( C1190 C1446 ) C1190_=_C1473( C1190 C1473 ) C1190_=_C1476( C1190 C1476 ) C1190_=_C1479( C1190 C1479 ) C1190_=_C1480( C1190 C1480 ) C1190_=_C1501( C1190 C1501 ) \nC1190_=_C1502( C1190 C1502 ) C1190_=_C1552( C1190 C1552 ) C1190_=_C1554( C1190 C1554 ) C1190_=_C1555( C1190 C1555 ) C1190_=_C1556( C1190 C1556 ) C1190_=_C1557( C1190 C1557 ) \nC1190_=_C1558( C1190 C1558 ) C1190_=_C1559( C1190 C1559 ) C1190_=_C1560( C1190 C1560 ) C1190_=_C1561( C1190 C1561 ) C1190_=_C1562( C1190 C1562 ) C1190_=_C1569( C1190 C1569 ) \nC1190_=_C1570( C1190 C1570 ) C1190_=_C1571( C1190 C1571 ) C1190_=_C1572( C1190 C1572 ) C1253_=_C1254( C1253 C1254 ) C1253_=_C1283( C1253 C1283 ) C1253_=_C1284( C1253 C1284 ) \nC1254_=_C1283( C1254 C1283 ) C1254_=_C1284( C1254 C1284 ) C1283_=_C1284( C1283 C1284 ) C1349_=_C1350( C1349 C1350 ) C1349_=_C1351( C1349 C1351 ) C1349_=_C1352( C1349 C1352 ) \nC1349_=_C1445( C1349 C1445 ) C1349_=_C1446( C1349 C1446 ) C1349_=_C1447( C1349 C1447 ) C1349_=_C1448( C1349 C1448 ) C1349_=_C1449( C1349 C1449 ) C1349_=_C1450( C1349 C1450 ) \nC1349_=_C1451( C1349 C1451 ) C1349_=_C1452( C1349 C1452 ) C1349_=_C1453( C1349 C1453 ) C1349_=_C1454( C1349 C1454 ) C1349_=_C1457( C1349 C1457 ) C1349_=_C1458( C1349 C1458 ) \nC1349_=_C1459( C1349 C1459 ) C1349_=_C1460( C1349 C1460 ) C1349_=_C1465( C1349 C1465 ) C1349_=_C1466( C1349 C1466 ) C1349_=_C1469( C1349 C1469 ) C1349_=_C1470( C1349 C1470 ) \nC1350_=_C1351( C1350 C1351 ) C1350_=_C1352( C1350 C1352 ) C1350_=_C1417( C1350 C1417 ) C1350_=_C1418( C1350 C1418 ) C1350_=_C1419( C1350 C1419 ) C1350_=_C1420( C1350 C1420 ) \nC1350_=_C1421( C1350 C1421 ) C1350_=_C1422( C1350 C1422 ) C1350_=_C1423( C1350 C1423 ) C1350_=_C1424( C1350 C1424 ) C1350_=_C1425( C1350 C1425 ) C1350_=_C1426( C1350 C1426 ) \nC1350_=_C1429( C1350 C1429 ) C1350_=_C1430( C1350 C1430 ) C1350_=_C1431( C1350 C1431 ) C1350_=_C1432( C1350 C1432 ) C1350_=_C1437( C1350 C1437 ) C1350_=_C1438( C1350 C1438 ) \nC1350_=_C1441( C1350 C1441 ) C1350_=_C1442( C1350 C1442 ) C1351_=_C1352( C1351 C1352 ) C1351_=_C1417( C1351 C1417 ) C1351_=_C1418( C1351 C1418 ) C1351_=_C1419( C1351 C1419 ) \nC1351_=_C1420(</w:t>
      </w:r>
    </w:p>
    <w:p>
      <w:pPr>
        <w:pStyle w:val="PreformattedText"/>
        <w:bidi w:val="0"/>
        <w:spacing w:before="0" w:after="0"/>
        <w:jc w:val="left"/>
        <w:rPr/>
      </w:pPr>
      <w:r>
        <w:rPr/>
        <w:t xml:space="preserve"> </w:t>
      </w:r>
      <w:r>
        <w:rPr/>
        <w:t>C1351 C1420 ) C1351_=_C1421( C1351 C1421 ) C1351_=_C1422( C1351 C1422 ) C1351_=_C1423( C1351 C1423 ) C1351_=_C1424( C1351 C1424 ) C1351_=_C1425( C1351 C1425 ) \nC1351_=_C1426( C1351 C1426 ) C1351_=_C1429( C1351 C1429 ) C1351_=_C1430( C1351 C1430 ) C1351_=_C1431( C1351 C1431 ) C1351_=_C1432( C1351 C1432 ) C1351_=_C1437( C1351 C1437 ) \nC1351_=_C1438( C1351 C1438 ) C1351_=_C1441( C1351 C1441 ) C1351_=_C1442( C1351 C1442 ) C1352_=_C1445( C1352 C1445 ) C1352_=_C1446( C1352 C1446 ) C1352_=_C1447( C1352 C1447 ) \nC1352_=_C1448( C1352 C1448 ) C1352_=_C1449( C1352 C1449 ) C1352_=_C1450( C1352 C1450 ) C1352_=_C1451( C1352 C1451 ) C1352_=_C1452( C1352 C1452 ) C1352_=_C1453( C1352 C1453 ) \nC1352_=_C1454( C1352 C1454 ) C1352_=_C1457( C1352 C1457 ) C1352_=_C1458( C1352 C1458 ) C1352_=_C1459( C1352 C1459 ) C1352_=_C1460( C1352 C1460 ) C1352_=_C1465( C1352 C1465 ) \nC1352_=_C1466( C1352 C1466 ) C1352_=_C1469( C1352 C1469 ) C1352_=_C1470( C1352 C1470 ) C1353_=_C1354( C1353 C1354 ) C1353_=_C1355( C1353 C1355 ) C1353_=_C1356( C1353 C1356 ) \nC1353_=_C1357( C1353 C1357 ) C1353_=_C1358( C1353 C1358 ) C1353_=_C1359( C1353 C1359 ) C1353_=_C1360( C1353 C1360 ) C1353_=_C1363( C1353 C1363 ) C1353_=_C1364( C1353 C1364 ) \nC1353_=_C1365( C1353 C1365 ) C1353_=_C1366( C1353 C1366 ) C1353_=_C1367( C1353 C1367 ) C1353_=_C1368( C1353 C1368 ) C1353_=_C1383( C1353 C1383 ) C1353_=_C1384( C1353 C1384 ) \nC1353_=_C1477( C1353 C1477 ) C1353_=_C1478( C1353 C1478 ) C1353_=_C1479( C1353 C1479 ) C1353_=_C1480( C1353 C1480 ) C1353_=_C1481( C1353 C1481 ) C1353_=_C1482( C1353 C1482 ) \nC1353_=_C1485( C1353 C1485 ) C1353_=_C1486( C1353 C1486 ) C1353_=_C1497( C1353 C1497 ) C1353_=_C1498( C1353 C1498 ) C1354_=_C1355( C1354 C1355 ) C1354_=_C1356( C1354 C1356 ) \nC1354_=_C1357( C1354 C1357 ) C1354_=_C1358( C1354 C1358 ) C1354_=_C1359( C1354 C1359 ) C1354_=_C1360( C1354 C1360 ) C1354_=_C1363( C1354 C1363 ) C1354_=_C1364( C1354 C1364 ) \nC1354_=_C1365( C1354 C1365 ) C1354_=_C1366( C1354 C1366 ) C1354_=_C1367( C1354 C1367 ) C1354_=_C1368( C1354 C1368 ) C1354_=_C1383( C1354 C1383 ) C1354_=_C1384( C1354 C1384 ) \nC1354_=_C1499( C1354 C1499 ) C1354_=_C1500( C1354 C1500 ) C1354_=_C1501( C1354 C1501 ) C1354_=_C1502( C1354 C1502 ) C1354_=_C1503( C1354 C1503 ) C1354_=_C1504( C1354 C1504 ) \nC1354_=_C1507( C1354 C1507 ) C1354_=_C1508( C1354 C1508 ) C1354_=_C1519( C1354 C1519 ) C1354_=_C1520( C1354 C1520 ) C1355_=_C1356( C1355 C1356 ) C1355_=_C1357( C1355 C1357 ) \nC1355_=_C1358( C1355 C1358 ) C1355_=_C1359( C1355 C1359 ) C1355_=_C1360( C1355 C1360 ) C1355_=_C1363( C1355 C1363 ) C1355_=_C1364( C1355 C1364 ) C1355_=_C1365( C1355 C1365 ) \nC1355_=_C1366( C1355 C1366 ) C1355_=_C1367( C1355 C1367 ) C1355_=_C1368( C1355 C1368 ) C1355_=_C1385( C1355 C1385 ) C1355_=_C1386( C1355 C1386 ) C1355_=_C1387( C1355 C1387 ) \nC1355_=_C1417( C1355 C1417 ) C1355_=_C1445( C1355 C1445 ) C1355_=_C1474( C1355 C1474 ) C1355_=_C1475( C1355 C1475 ) C1355_=_C1477( C1355 C1477 ) C1355_=_C1478( C1355 C1478 ) \nC1355_=_C1499( C1355 C1499 ) C1355_=_C1500( C1355 C1500 ) C1355_=_C1526( C1355 C1526 ) C1355_=_C1528( C1355 C1528 ) C1355_=_C1529( C1355 C1529 ) C1355_=_C1530( C1355 C1530 ) \nC1355_=_C1531( C1355 C1531 ) C1355_=_C1532( C1355 C1532 ) C1355_=_C1533( C1355 C1533 ) C1355_=_C1534( C1355 C1534 ) C1355_=_C1535( C1355 C1535 ) C1355_=_C1536( C1355 C1536 ) \nC1355_=_C1543( C1355 C1543 ) C1355_=_C1544( C1355 C1544 ) C1355_=_C1545( C1355 C1545 ) C1355_=_C1546( C1355 C1546 ) C1356_=_C1357( C1356 C1357 ) C1356_=_C1358( C1356 C1358 ) \nC1356_=_C1359( C1356 C1359 ) C1356_=_C1360( C1356 C1360 ) C1356_=_C1363( C1356 C1363 ) C1356_=_C1364( C1356 C1364 ) C1356_=_C1365( C1356 C1365 ) C1356_=_C1366( C1356 C1366 ) \nC1356_=_C1367( C1356 C1367 ) C1356_=_C1368( C1356 C1368 ) C1356_=_C1385( C1356 C1385 ) C1356_=_C1386( C1356 C1386 ) C1356_=_C1388( C1356 C1388 ) C1356_=_C1417( C1356 C1417 ) \nC1356_=_C1445( C1356 C1445 ) C1356_=_C1474( C1356 C1474 ) C1356_=_C1475( C1356 C1475 ) C1356_=_C1477( C1356 C1477 ) C1356_=_C1478( C1356 C1478 ) C1356_=_C1499( C1356 C1499 ) \nC1356_=_C1500( C1356 C1500 ) C1356_=_C1526( C1356 C1526 ) C1356_=_C1528( C1356 C1528 ) C1356_=_C1529( C1356 C1529 ) C1356_=_C1530( C1356 C1530 ) C1356_=_C1531( C1356 C1531 ) \nC1356_=_C1532( C1356 C1532 ) C1356_=_C1533( C1356 C1533 ) C1356_=_C1534( C1356 C1534 ) C1356_=_C1535( C1356 C1535 ) C1356_=_C1536( C1356 C1536 ) C1356_=_C1543( C1356 C1543 ) \nC1356_=_C1544( C1356 C1544 ) C1356_=_C1545( C1356 C1545 ) C1356_=_C1546( C1356 C1546 ) C1357_=_C1358( C1357 C1358 ) C1357_=_C1359( C1357 C1359 ) C1357_=_C1360( C1357 C1360 ) \nC1357_=_C1363( C1357 C1363 ) C1357_=_C1364( C1357 C1364 ) C1357_=_C1365( C1357 C1365 ) C1357_=_C1366( C1357 C1366 ) C1357_=_C1367( C1357 C1367 ) C1357_=_C1368( C1357 C1368 ) \nC1357_=_C1385( C1357 C1385 ) C1357_=_C1387( C1357 C1387 ) C1357_=_C1388( C1357 C1388 ) C1357_=_C1418( C1357 C1418 ) C1357_=_C1446( C1357 C1446 ) C1357_=_C1473( C1357 C1473 ) \nC1357_=_C1476( C1357 C1476 ) C1357_=_C1479( C1357 C1479 ) C1357_=_C1480( C1357 C1480 ) C1357_=_C1501( C1357 C1501 ) C1357_=_C1502( C1357 C1502 ) C1357_=_C1552( C1357 C1552 ) \nC1357_=_C1554( C1357 C1554 ) C1357_=_C1555( C1357 C1555 ) C1357_=_C1556( C1357 C1556 ) C1357_=_C1557( C1357 C1557 ) C1357_=_C1558( C1357 C1558 ) C1357_=_C1559( C1357 C1559 ) \nC1357_=_C1560( C1357 C1560 ) C1357_=_C1561( C1357 C1561 ) C1357_=_C1562( C1357 C1562 ) C1357_=_C1569( C1357 C1569 ) C1357_=_C1570( C1357 C1570 ) C1357_=_C1571( C1357 C1571 ) \nC1357_=_C1572( C1357 C1572 ) C1358_=_C1359( C1358 C1359 ) C1358_=_C1360( C1358 C1360 ) C1358_=_C1363( C1358 C1363 ) C1358_=_C1364( C1358 C1364 ) C1358_=_C1365( C1358 C1365 ) \nC1358_=_C1366( C1358 C1366 ) C1358_=_C1367( C1358 C1367 ) C1358_=_C1368( C1358 C1368 ) C1358_=_C1386( C1358 C1386 ) C1358_=_C1387( C1358 C1387 ) C1358_=_C1388( C1358 C1388 ) \nC1358_=_C1418( C1358 C1418 ) C1358_=_C1446( C1358 C1446 ) C1358_=_C1473( C1358 C1473 ) C1358_=_C1476( C1358 C1476 ) C1358_=_C1479( C1358 C1479 ) C1358_=_C1480( C1358 C1480 ) \nC1358_=_C1501( C1358 C1501 ) C1358_=_C1502( C1358 C1502 ) C1358_=_C1552( C1358 C1552 ) C1358_=_C1554( C1358 C1554 ) C1358_=_C1555( C1358 C1555 ) C1358_=_C1556( C1358 C1556 ) \nC1358_=_C1557( C1358 C1557 ) C1358_=_C1558( C1358 C1558 ) C1358_=_C1559( C1358 C1559 ) C1358_=_C1560( C1358 C1560 ) C1358_=_C1561( C1358 C1561 ) C1358_=_C1562( C1358 C1562 ) \nC1358_=_C1569( C1358 C1569 ) C1358_=_C1570( C1358 C1570 ) C1358_=_C1571( C1358 C1571 ) C1358_=_C1572( C1358 C1572 ) C1359_=_C1360( C1359 C1360 ) C1359_=_C1363( C1359 C1363 ) \nC1359_=_C1364( C1359 C1364 ) C1359_=_C1365( C1359 C1365 ) C1359_=_C1366( C1359 C1366 ) C1359_=_C1367( C1359 C1367 ) C1359_=_C1368( C1359 C1368 ) C1359_=_C1389( C1359 C1389 ) \nC1359_=_C1390( C1359 C1390 ) C1360_=_C1363( C1360 C1363 ) C1360_=_C1364( C1360 C1364 ) C1360_=_C1365( C1360 C1365 ) C1360_=_C1366( C1360 C1366 ) C1360_=_C1367( C1360 C1367 ) \nC1360_=_C1368( C1360 C1368 ) C1360_=_C1389( C1360 C1389 ) C1360_=_C1390( C1360 C1390 ) C1363_=_C1364( C1363 C1364 ) C1363_=_C1365( C1363 C1365 ) C1363_=_C1366( C1363 C1366 ) \nC1363_=_C1367( C1363 C1367 ) C1363_=_C1368( C1363 C1368 ) C1363_=_C1393( C1363 C1393 ) C1363_=_C1394( C1363 C1394 ) C1364_=_C1365( C1364 C1365 ) C1364_=_C1366( C1364 C1366 ) \nC1364_=_C1367( C1364 C1367 ) C1364_=_C1368( C1364 C1368 ) C1364_=_C1393( C1364 C1393 ) C1364_=_C1394( C1364 C1394 ) C1365_=_C1366( C1365 C1366 ) C1365_=_C1367( C1365 C1367 ) \nC1365_=_C1368( C1365 C1368 ) C1365_=_C1395( C1365 C1395 ) C1365_=_C1396( C1365 C1396 ) C1366_=_C1367( C1366 C1367 ) C1366_=_C1368( C1366 C1368 ) C1366_=_C1395( C1366 C1395 ) \nC1366_=_C1396( C1366 C1396 ) C1367_=_C1368( C1367 C1368 ) C1367_=_C1397( C1367 C1397 ) C1367_=_C1398( C1367 C1398 ) C1368_=_C1397( C1368 C1397 ) C1368_=_C1398( C1368 C1398 ) \nC1383_=_C1384( C1383 C1384 ) C1383_=_C1385( C1383 C1385 ) C1383_=_C1386( C1383 C1386 ) C1383_=_C1387( C1383 C1387 ) C1383_=_C1388( C1383 C1388 ) C1383_=_C1389( C1383 C1389 ) \nC1383_=_C1390( C1383 C1390 ) C1383_=_C1393( C1383 C1393 ) C1383_=_C1394( C1383 C1394 ) C1383_=_C1395( C1383 C1395 ) C1383_=_C1396( C1383 C1396 ) C1383_=_C1397( C1383 C1397 ) \nC1383_=_C1398( C1383 C1398 ) C1383_=_C1477( C1383 C1477 ) C1383_=_C1478( C1383 C1478 ) C1383_=_C1479( C1383 C1479 ) C1383_=_C1480( C1383 C1480 ) C1383_=_C1481( C1383 C1481 ) \nC1383_=_C1482( C1383 C1482 ) C1383_=_C1485( C1383 C1485 ) C1383_=_C1486( C1383 C1486 ) C1383_=_C1497( C1383 C1497 ) C1383_=_C1498( C1383 C1498 ) C1384_=_C1385( C1384 C1385 ) \nC1384_=_C1386( C1384 C1386 ) C1384_=_C1387( C1384 C1387 ) C1384_=_C1388( C1384 C1388 ) C1384_=_C1389( C1384 C1389 ) C1384_=_C1390( C1384 C1390 ) C1384_=_C1393( C1384 C1393 ) \nC1384_=_C1394( C1384 C1394 ) C1384_=_C1395( C1384 C1395 ) C1384_=_C1396( C1384 C1396 ) C1384_=_C1397( C1384 C1397 ) C1384_=_C1398( C1384 C1398 ) C1384_=_C1499( C1384 C1499 ) \nC1384_=_C1500( C1384 C1500 ) C1384_=_C1501( C1384 C1501 ) C1384_=_C1502( C1384 C1502 ) C1384_=_C1503( C1384 C1503 ) C1384_=_C1504( C1384 C1504 ) C1384_=_C1507( C1384 C1507 ) \nC1384_=_C1508( C1384 C1508 ) C1384_=_C1519( C1384 C1519 ) C1384_=_C1520( C1384 C1520 ) C1385_=_C1386( C1385 C1386 ) C1385_=_C1387( C1385 C1387 ) C1385_=_C1388( C1385 C1388 ) \nC1385_=_C1389( C1385 C1389 ) C1385_=_C1390( C1385 C1390 ) C1385_=_C1393( C1385 C1393 ) C1385_=_C1394( C1385 C1394 ) C1385_=_C1395( C1385 C1395 ) C1385_=_C1396( C1385 C1396 ) \nC1385_=_C1397( C1385 C1397 ) C1385_=_C1398( C1385 C1398 ) C1385_=_C1417( C1385 C1417 ) C1385_=_C1445( C1385 C1445 ) C1385_=_C1474( C1385 C1474 ) C1385_=_C1475( C1385 C1475 ) \nC1385_=_C1477( C1385 C1477 ) C1385_=_C1478( C1385 C1478 ) C1385_=_C1499( C1385 C1499 ) C1385_=_C1500( C1385 C1500 ) C1385_=_C1526( C1385 C1526 ) C1385_=_C1528( C1385 C1528 ) \nC1385_=_C1529( C1385 C1529 ) C1385_=_C1530( C1385 C1530 ) C1385_=_C1531( C1385 C1531 ) C1385_=_C1532( C1385 C1532 ) C1385_=_C1533( C1385 C1533 ) C1385_=_C1534( C1385 C1534 ) \nC1385_=_C1535( C1385 C1535 ) C1385_=_C1536( C1385 C1536 ) C1385_=_C1543(</w:t>
      </w:r>
    </w:p>
    <w:p>
      <w:pPr>
        <w:pStyle w:val="PreformattedText"/>
        <w:bidi w:val="0"/>
        <w:spacing w:before="0" w:after="0"/>
        <w:jc w:val="left"/>
        <w:rPr/>
      </w:pPr>
      <w:r>
        <w:rPr/>
        <w:t xml:space="preserve"> </w:t>
      </w:r>
      <w:r>
        <w:rPr/>
        <w:t>C1385 C1543 ) C1385_=_C1544( C1385 C1544 ) C1385_=_C1545( C1385 C1545 ) C1385_=_C1546( C1385 C1546 ) \nC1386_=_C1387( C1386 C1387 ) C1386_=_C1388( C1386 C1388 ) C1386_=_C1389( C1386 C1389 ) C1386_=_C1390( C1386 C1390 ) C1386_=_C1393( C1386 C1393 ) C1386_=_C1394( C1386 C1394 ) \nC1386_=_C1395( C1386 C1395 ) C1386_=_C1396( C1386 C1396 ) C1386_=_C1397( C1386 C1397 ) C1386_=_C1398( C1386 C1398 ) C1386_=_C1417( C1386 C1417 ) C1386_=_C1445( C1386 C1445 ) \nC1386_=_C1474( C1386 C1474 ) C1386_=_C1475( C1386 C1475 ) C1386_=_C1477( C1386 C1477 ) C1386_=_C1478( C1386 C1478 ) C1386_=_C1499( C1386 C1499 ) C1386_=_C1500( C1386 C1500 ) \nC1386_=_C1526( C1386 C1526 ) C1386_=_C1528( C1386 C1528 ) C1386_=_C1529( C1386 C1529 ) C1386_=_C1530( C1386 C1530 ) C1386_=_C1531( C1386 C1531 ) C1386_=_C1532( C1386 C1532 ) \nC1386_=_C1533( C1386 C1533 ) C1386_=_C1534( C1386 C1534 ) C1386_=_C1535( C1386 C1535 ) C1386_=_C1536( C1386 C1536 ) C1386_=_C1543( C1386 C1543 ) C1386_=_C1544( C1386 C1544 ) \nC1386_=_C1545( C1386 C1545 ) C1386_=_C1546( C1386 C1546 ) C1387_=_C1388( C1387 C1388 ) C1387_=_C1389( C1387 C1389 ) C1387_=_C1390( C1387 C1390 ) C1387_=_C1393( C1387 C1393 ) \nC1387_=_C1394( C1387 C1394 ) C1387_=_C1395( C1387 C1395 ) C1387_=_C1396( C1387 C1396 ) C1387_=_C1397( C1387 C1397 ) C1387_=_C1398( C1387 C1398 ) C1387_=_C1418( C1387 C1418 ) \nC1387_=_C1446( C1387 C1446 ) C1387_=_C1473( C1387 C1473 ) C1387_=_C1476( C1387 C1476 ) C1387_=_C1479( C1387 C1479 ) C1387_=_C1480( C1387 C1480 ) C1387_=_C1501( C1387 C1501 ) \nC1387_=_C1502( C1387 C1502 ) C1387_=_C1552( C1387 C1552 ) C1387_=_C1554( C1387 C1554 ) C1387_=_C1555( C1387 C1555 ) C1387_=_C1556( C1387 C1556 ) C1387_=_C1557( C1387 C1557 ) \nC1387_=_C1558( C1387 C1558 ) C1387_=_C1559( C1387 C1559 ) C1387_=_C1560( C1387 C1560 ) C1387_=_C1561( C1387 C1561 ) C1387_=_C1562( C1387 C1562 ) C1387_=_C1569( C1387 C1569 ) \nC1387_=_C1570( C1387 C1570 ) C1387_=_C1571( C1387 C1571 ) C1387_=_C1572( C1387 C1572 ) C1388_=_C1389( C1388 C1389 ) C1388_=_C1390( C1388 C1390 ) C1388_=_C1393( C1388 C1393 ) \nC1388_=_C1394( C1388 C1394 ) C1388_=_C1395( C1388 C1395 ) C1388_=_C1396( C1388 C1396 ) C1388_=_C1397( C1388 C1397 ) C1388_=_C1398( C1388 C1398 ) C1388_=_C1418( C1388 C1418 ) \nC1388_=_C1446( C1388 C1446 ) C1388_=_C1473( C1388 C1473 ) C1388_=_C1476( C1388 C1476 ) C1388_=_C1479( C1388 C1479 ) C1388_=_C1480( C1388 C1480 ) C1388_=_C1501( C1388 C1501 ) \nC1388_=_C1502( C1388 C1502 ) C1388_=_C1552( C1388 C1552 ) C1388_=_C1554( C1388 C1554 ) C1388_=_C1555( C1388 C1555 ) C1388_=_C1556( C1388 C1556 ) C1388_=_C1557( C1388 C1557 ) \nC1388_=_C1558( C1388 C1558 ) C1388_=_C1559( C1388 C1559 ) C1388_=_C1560( C1388 C1560 ) C1388_=_C1561( C1388 C1561 ) C1388_=_C1562( C1388 C1562 ) C1388_=_C1569( C1388 C1569 ) \nC1388_=_C1570( C1388 C1570 ) C1388_=_C1571( C1388 C1571 ) C1388_=_C1572( C1388 C1572 ) C1389_=_C1390( C1389 C1390 ) C1389_=_C1393( C1389 C1393 ) C1389_=_C1394( C1389 C1394 ) \nC1389_=_C1395( C1389 C1395 ) C1389_=_C1396( C1389 C1396 ) C1389_=_C1397( C1389 C1397 ) C1389_=_C1398( C1389 C1398 ) C1390_=_C1393( C1390 C1393 ) C1390_=_C1394( C1390 C1394 ) \nC1390_=_C1395( C1390 C1395 ) C1390_=_C1396( C1390 C1396 ) C1390_=_C1397( C1390 C1397 ) C1390_=_C1398( C1390 C1398 ) C1393_=_C1394( C1393 C1394 ) C1393_=_C1395( C1393 C1395 ) \nC1393_=_C1396( C1393 C1396 ) C1393_=_C1397( C1393 C1397 ) C1393_=_C1398( C1393 C1398 ) C1394_=_C1395( C1394 C1395 ) C1394_=_C1396( C1394 C1396 ) C1394_=_C1397( C1394 C1397 ) \nC1394_=_C1398( C1394 C1398 ) C1395_=_C1396( C1395 C1396 ) C1395_=_C1397( C1395 C1397 ) C1395_=_C1398( C1395 C1398 ) C1396_=_C1397( C1396 C1397 ) C1396_=_C1398( C1396 C1398 ) \nC1397_=_C1398( C1397 C1398 ) C1417_=_C1418( C1417 C1418 ) C1417_=_C1419( C1417 C1419 ) C1417_=_C1420( C1417 C1420 ) C1417_=_C1421( C1417 C1421 ) C1417_=_C1422( C1417 C1422 ) \nC1417_=_C1423( C1417 C1423 ) C1417_=_C1424( C1417 C1424 ) C1417_=_C1425( C1417 C1425 ) C1417_=_C1426( C1417 C1426 ) C1417_=_C1429( C1417 C1429 ) C1417_=_C1430( C1417 C1430 ) \nC1417_=_C1431( C1417 C1431 ) C1417_=_C1432( C1417 C1432 ) C1417_=_C1437( C1417 C1437 ) C1417_=_C1438( C1417 C1438 ) C1417_=_C1441( C1417 C1441 ) C1417_=_C1442( C1417 C1442 ) \nC1417_=_C1445( C1417 C1445 ) C1417_=_C1446( C1417 C1446 ) C1417_=_C1474( C1417 C1474 ) C1417_=_C1475( C1417 C1475 ) C1417_=_C1477( C1417 C1477 ) C1417_=_C1478( C1417 C1478 ) \nC1417_=_C1499( C1417 C1499 ) C1417_=_C1500( C1417 C1500 ) C1417_=_C1526( C1417 C1526 ) C1417_=_C1528( C1417 C1528 ) C1417_=_C1529( C1417 C1529 ) C1417_=_C1530( C1417 C1530 ) \nC1417_=_C1531( C1417 C1531 ) C1417_=_C1532( C1417 C1532 ) C1417_=_C1533( C1417 C1533 ) C1417_=_C1534( C1417 C1534 ) C1417_=_C1535( C1417 C1535 ) C1417_=_C1536( C1417 C1536 ) \nC1417_=_C1543( C1417 C1543 ) C1417_=_C1544( C1417 C1544 ) C1417_=_C1545( C1417 C1545 ) C1417_=_C1546( C1417 C1546 ) C1418_=_C1419( C1418 C1419 ) C1418_=_C1420( C1418 C1420 ) \nC1418_=_C1421( C1418 C1421 ) C1418_=_C1422( C1418 C1422 ) C1418_=_C1423( C1418 C1423 ) C1418_=_C1424( C1418 C1424 ) C1418_=_C1425( C1418 C1425 ) C1418_=_C1426( C1418 C1426 ) \nC1418_=_C1429( C1418 C1429 ) C1418_=_C1430( C1418 C1430 ) C1418_=_C1431( C1418 C1431 ) C1418_=_C1432( C1418 C1432 ) C1418_=_C1437( C1418 C1437 ) C1418_=_C1438( C1418 C1438 ) \nC1418_=_C1441( C1418 C1441 ) C1418_=_C1442( C1418 C1442 ) C1418_=_C1445( C1418 C1445 ) C1418_=_C1446( C1418 C1446 ) C1418_=_C1473( C1418 C1473 ) C1418_=_C1476( C1418 C1476 ) \nC1418_=_C1479( C1418 C1479 ) C1418_=_C1480( C1418 C1480 ) C1418_=_C1501( C1418 C1501 ) C1418_=_C1502( C1418 C1502 ) C1418_=_C1552( C1418 C1552 ) C1418_=_C1554( C1418 C1554 ) \nC1418_=_C1555( C1418 C1555 ) C1418_=_C1556( C1418 C1556 ) C1418_=_C1557( C1418 C1557 ) C1418_=_C1558( C1418 C1558 ) C1418_=_C1559( C1418 C1559 ) C1418_=_C1560( C1418 C1560 ) \nC1418_=_C1561( C1418 C1561 ) C1418_=_C1562( C1418 C1562 ) C1418_=_C1569( C1418 C1569 ) C1418_=_C1570( C1418 C1570 ) C1418_=_C1571( C1418 C1571 ) C1418_=_C1572( C1418 C1572 ) \nC1419_=_C1420( C1419 C1420 ) C1419_=_C1421( C1419 C1421 ) C1419_=_C1422( C1419 C1422 ) C1419_=_C1423( C1419 C1423 ) C1419_=_C1424( C1419 C1424 ) C1419_=_C1425( C1419 C1425 ) \nC1419_=_C1426( C1419 C1426 ) C1419_=_C1429( C1419 C1429 ) C1419_=_C1430( C1419 C1430 ) C1419_=_C1431( C1419 C1431 ) C1419_=_C1432( C1419 C1432 ) C1419_=_C1437( C1419 C1437 ) \nC1419_=_C1438( C1419 C1438 ) C1419_=_C1441( C1419 C1441 ) C1419_=_C1442( C1419 C1442 ) C1419_=_C1447( C1419 C1447 ) C1419_=_C1448( C1419 C1448 ) C1419_=_C1449( C1419 C1449 ) \nC1419_=_C1526( C1419 C1526 ) C1419_=_C1552( C1419 C1552 ) C1419_=_C1584( C1419 C1584 ) C1419_=_C1585( C1419 C1585 ) C1419_=_C1586( C1419 C1586 ) C1419_=_C1587( C1419 C1587 ) \nC1419_=_C1588( C1419 C1588 ) C1419_=_C1597( C1419 C1597 ) C1419_=_C1598( C1419 C1598 ) C1419_=_C1599( C1419 C1599 ) C1419_=_C1600( C1419 C1600 ) C1419_=_C1601( C1419 C1601 ) \nC1420_=_C1421( C1420 C1421 ) C1420_=_C1422( C1420 C1422 ) C1420_=_C1423( C1420 C1423 ) C1420_=_C1424( C1420 C1424 ) C1420_=_C1425( C1420 C1425 ) C1420_=_C1426( C1420 C1426 ) \nC1420_=_C1429( C1420 C1429 ) C1420_=_C1430( C1420 C1430 ) C1420_=_C1431( C1420 C1431 ) C1420_=_C1432( C1420 C1432 ) C1420_=_C1437( C1420 C1437 ) C1420_=_C1438( C1420 C1438 ) \nC1420_=_C1441( C1420 C1441 ) C1420_=_C1442( C1420 C1442 ) C1420_=_C1447( C1420 C1447 ) C1420_=_C1448( C1420 C1448 ) C1420_=_C1450( C1420 C1450 ) C1420_=_C1526( C1420 C1526 ) \nC1420_=_C1552( C1420 C1552 ) C1420_=_C1584( C1420 C1584 ) C1420_=_C1585( C1420 C1585 ) C1420_=_C1586( C1420 C1586 ) C1420_=_C1587( C1420 C1587 ) C1420_=_C1588( C1420 C1588 ) \nC1420_=_C1597( C1420 C1597 ) C1420_=_C1598( C1420 C1598 ) C1420_=_C1599( C1420 C1599 ) C1420_=_C1600( C1420 C1600 ) C1420_=_C1601( C1420 C1601 ) C1421_=_C1422( C1421 C1422 ) \nC1421_=_C1423( C1421 C1423 ) C1421_=_C1424( C1421 C1424 ) C1421_=_C1425( C1421 C1425 ) C1421_=_C1426( C1421 C1426 ) C1421_=_C1429( C1421 C1429 ) C1421_=_C1430( C1421 C1430 ) \nC1421_=_C1431( C1421 C1431 ) C1421_=_C1432( C1421 C1432 ) C1421_=_C1437( C1421 C1437 ) C1421_=_C1438( C1421 C1438 ) C1421_=_C1441( C1421 C1441 ) C1421_=_C1442( C1421 C1442 ) \nC1421_=_C1447( C1421 C1447 ) C1421_=_C1449( C1421 C1449 ) C1421_=_C1450( C1421 C1450 ) C1421_=_C1528( C1421 C1528 ) C1421_=_C1554( C1421 C1554 ) C1421_=_C1610( C1421 C1610 ) \nC1421_=_C1611( C1421 C1611 ) C1421_=_C1612( C1421 C1612 ) C1421_=_C1613( C1421 C1613 ) C1421_=_C1614( C1421 C1614 ) C1421_=_C1623( C1421 C1623 ) C1421_=_C1624( C1421 C1624 ) \nC1421_=_C1625( C1421 C1625 ) C1421_=_C1626( C1421 C1626 ) C1421_=_C1627( C1421 C1627 ) C1422_=_C1423( C1422 C1423 ) C1422_=_C1424( C1422 C1424 ) C1422_=_C1425( C1422 C1425 ) \nC1422_=_C1426( C1422 C1426 ) C1422_=_C1429( C1422 C1429 ) C1422_=_C1430( C1422 C1430 ) C1422_=_C1431( C1422 C1431 ) C1422_=_C1432( C1422 C1432 ) C1422_=_C1437( C1422 C1437 ) \nC1422_=_C1438( C1422 C1438 ) C1422_=_C1441( C1422 C1441 ) C1422_=_C1442( C1422 C1442 ) C1422_=_C1448( C1422 C1448 ) C1422_=_C1449( C1422 C1449 ) C1422_=_C1450( C1422 C1450 ) \nC1422_=_C1528( C1422 C1528 ) C1422_=_C1554( C1422 C1554 ) C1422_=_C1610( C1422 C1610 ) C1422_=_C1611( C1422 C1611 ) C1422_=_C1612( C1422 C1612 ) C1422_=_C1613( C1422 C1613 ) \nC1422_=_C1614( C1422 C1614 ) C1422_=_C1623( C1422 C1623 ) C1422_=_C1624( C1422 C1624 ) C1422_=_C1625( C1422 C1625 ) C1422_=_C1626( C1422 C1626 ) C1422_=_C1627( C1422 C1627 ) \nC1423_=_C1424( C1423 C1424 ) C1423_=_C1425( C1423 C1425 ) C1423_=_C1426( C1423 C1426 ) C1423_=_C1429( C1423 C1429 ) C1423_=_C1430( C1423 C1430 ) C1423_=_C1431( C1423 C1431 ) \nC1423_=_C1432( C1423 C1432 ) C1423_=_C1437( C1423 C1437 ) C1423_=_C1438( C1423 C1438 ) C1423_=_C1441( C1423 C1441 ) C1423_=_C1442( C1423 C1442 ) C1423_=_C1451( C1423 C1451 ) \nC1423_=_C1452( C1423 C1452 ) C1423_=_C1453( C1423 C1453 ) C1423_=_C1481( C1423 C1481 ) C1423_=_C1503( C1423 C1503 ) C1423_=_C1529( C1423 C1529 ) C1423_=_C1530( C1423 C1530 ) \nC1423_=_C1531( C1423 C1531 ) C1423_=_C1555( C1423 C1555 ) C1423_=_C1556( C1423 C1556 ) C1423_=_C1557( C1423 C1557 ) C1423_=_C1584(</w:t>
      </w:r>
    </w:p>
    <w:p>
      <w:pPr>
        <w:pStyle w:val="PreformattedText"/>
        <w:bidi w:val="0"/>
        <w:spacing w:before="0" w:after="0"/>
        <w:jc w:val="left"/>
        <w:rPr/>
      </w:pPr>
      <w:r>
        <w:rPr/>
        <w:t xml:space="preserve"> </w:t>
      </w:r>
      <w:r>
        <w:rPr/>
        <w:t>C1423 C1584 ) C1423_=_C1585( C1423 C1585 ) \nC1423_=_C1586( C1423 C1586 ) C1423_=_C1587( C1423 C1587 ) C1423_=_C1588( C1423 C1588 ) C1423_=_C1610( C1423 C1610 ) C1423_=_C1611( C1423 C1611 ) C1423_=_C1612( C1423 C1612 ) \nC1423_=_C1613( C1423 C1613 ) C1423_=_C1614( C1423 C1614 ) C1424_=_C1425( C1424 C1425 ) C1424_=_C1426( C1424 C1426 ) C1424_=_C1429( C1424 C1429 ) C1424_=_C1430( C1424 C1430 ) \nC1424_=_C1431( C1424 C1431 ) C1424_=_C1432( C1424 C1432 ) C1424_=_C1437( C1424 C1437 ) C1424_=_C1438( C1424 C1438 ) C1424_=_C1441( C1424 C1441 ) C1424_=_C1442( C1424 C1442 ) \nC1424_=_C1451( C1424 C1451 ) C1424_=_C1452( C1424 C1452 ) C1424_=_C1454( C1424 C1454 ) C1424_=_C1481( C1424 C1481 ) C1424_=_C1503( C1424 C1503 ) C1424_=_C1529( C1424 C1529 ) \nC1424_=_C1530( C1424 C1530 ) C1424_=_C1531( C1424 C1531 ) C1424_=_C1555( C1424 C1555 ) C1424_=_C1556( C1424 C1556 ) C1424_=_C1557( C1424 C1557 ) C1424_=_C1584( C1424 C1584 ) \nC1424_=_C1585( C1424 C1585 ) C1424_=_C1586( C1424 C1586 ) C1424_=_C1587( C1424 C1587 ) C1424_=_C1588( C1424 C1588 ) C1424_=_C1610( C1424 C1610 ) C1424_=_C1611( C1424 C1611 ) \nC1424_=_C1612( C1424 C1612 ) C1424_=_C1613( C1424 C1613 ) C1424_=_C1614( C1424 C1614 ) C1425_=_C1426( C1425 C1426 ) C1425_=_C1429( C1425 C1429 ) C1425_=_C1430( C1425 C1430 ) \nC1425_=_C1431( C1425 C1431 ) C1425_=_C1432( C1425 C1432 ) C1425_=_C1437( C1425 C1437 ) C1425_=_C1438( C1425 C1438 ) C1425_=_C1441( C1425 C1441 ) C1425_=_C1442( C1425 C1442 ) \nC1425_=_C1451( C1425 C1451 ) C1425_=_C1453( C1425 C1453 ) C1425_=_C1454( C1425 C1454 ) C1425_=_C1482( C1425 C1482 ) C1425_=_C1504( C1425 C1504 ) C1425_=_C1532( C1425 C1532 ) \nC1425_=_C1533( C1425 C1533 ) C1425_=_C1534( C1425 C1534 ) C1425_=_C1558( C1425 C1558 ) C1425_=_C1559( C1425 C1559 ) C1425_=_C1560( C1425 C1560 ) C1425_=_C1597( C1425 C1597 ) \nC1425_=_C1598( C1425 C1598 ) C1425_=_C1599( C1425 C1599 ) C1425_=_C1600( C1425 C1600 ) C1425_=_C1601( C1425 C1601 ) C1425_=_C1623( C1425 C1623 ) C1425_=_C1624( C1425 C1624 ) \nC1425_=_C1625( C1425 C1625 ) C1425_=_C1626( C1425 C1626 ) C1425_=_C1627( C1425 C1627 ) C1426_=_C1429( C1426 C1429 ) C1426_=_C1430( C1426 C1430 ) C1426_=_C1431( C1426 C1431 ) \nC1426_=_C1432( C1426 C1432 ) C1426_=_C1437( C1426 C1437 ) C1426_=_C1438( C1426 C1438 ) C1426_=_C1441( C1426 C1441 ) C1426_=_C1442( C1426 C1442 ) C1426_=_C1452( C1426 C1452 ) \nC1426_=_C1453( C1426 C1453 ) C1426_=_C1454( C1426 C1454 ) C1426_=_C1482( C1426 C1482 ) C1426_=_C1504( C1426 C1504 ) C1426_=_C1532( C1426 C1532 ) C1426_=_C1533( C1426 C1533 ) \nC1426_=_C1534( C1426 C1534 ) C1426_=_C1558( C1426 C1558 ) C1426_=_C1559( C1426 C1559 ) C1426_=_C1560( C1426 C1560 ) C1426_=_C1597( C1426 C1597 ) C1426_=_C1598( C1426 C1598 ) \nC1426_=_C1599( C1426 C1599 ) C1426_=_C1600( C1426 C1600 ) C1426_=_C1601( C1426 C1601 ) C1426_=_C1623( C1426 C1623 ) C1426_=_C1624( C1426 C1624 ) C1426_=_C1625( C1426 C1625 ) \nC1426_=_C1626( C1426 C1626 ) C1426_=_C1627( C1426 C1627 ) C1429_=_C1430( C1429 C1430 ) C1429_=_C1431( C1429 C1431 ) C1429_=_C1432( C1429 C1432 ) C1429_=_C1437( C1429 C1437 ) \nC1429_=_C1438( C1429 C1438 ) C1429_=_C1441( C1429 C1441 ) C1429_=_C1442( C1429 C1442 ) C1429_=_C1457( C1429 C1457 ) C1429_=_C1458( C1429 C1458 ) C1430_=_C1431( C1430 C1431 ) \nC1430_=_C1432( C1430 C1432 ) C1430_=_C1437( C1430 C1437 ) C1430_=_C1438( C1430 C1438 ) C1430_=_C1441( C1430 C1441 ) C1430_=_C1442( C1430 C1442 ) C1430_=_C1457( C1430 C1457 ) \nC1430_=_C1458( C1430 C1458 ) C1431_=_C1432( C1431 C1432 ) C1431_=_C1437( C1431 C1437 ) C1431_=_C1438( C1431 C1438 ) C1431_=_C1441( C1431 C1441 ) C1431_=_C1442( C1431 C1442 ) \nC1431_=_C1459( C1431 C1459 ) C1431_=_C1460( C1431 C1460 ) C1432_=_C1437( C1432 C1437 ) C1432_=_C1438( C1432 C1438 ) C1432_=_C1441( C1432 C1441 ) C1432_=_C1442( C1432 C1442 ) \nC1432_=_C1459( C1432 C1459 ) C1432_=_C1460( C1432 C1460 ) C1437_=_C1438( C1437 C1438 ) C1437_=_C1441( C1437 C1441 ) C1437_=_C1442( C1437 C1442 ) C1437_=_C1465( C1437 C1465 ) \nC1437_=_C1466( C1437 C1466 ) C1438_=_C1441( C1438 C1441 ) C1438_=_C1442( C1438 C1442 ) C1438_=_C1465( C1438 C1465 ) C1438_=_C1466( C1438 C1466 ) C1441_=_C1442( C1441 C1442 ) \nC1441_=_C1469( C1441 C1469 ) C1441_=_C1470( C1441 C1470 ) C1442_=_C1469( C1442 C1469 ) C1442_=_C1470( C1442 C1470 ) C1445_=_C1446( C1445 C1446 ) C1445_=_C1447( C1445 C1447 ) \nC1445_=_C1448( C1445 C1448 ) C1445_=_C1449( C1445 C1449 ) C1445_=_C1450( C1445 C1450 ) C1445_=_C1451( C1445 C1451 ) C1445_=_C1452( C1445 C1452 ) C1445_=_C1453( C1445 C1453 ) \nC1445_=_C1454( C1445 C1454 ) C1445_=_C1457( C1445 C1457 ) C1445_=_C1458( C1445 C1458 ) C1445_=_C1459( C1445 C1459 ) C1445_=_C1460( C1445 C1460 ) C1445_=_C1465( C1445 C1465 ) \nC1445_=_C1466( C1445 C1466 ) C1445_=_C1469( C1445 C1469 ) C1445_=_C1470( C1445 C1470 ) C1445_=_C1474( C1445 C1474 ) C1445_=_C1475( C1445 C1475 ) C1445_=_C1477( C1445 C1477 ) \nC1445_=_C1478( C1445 C1478 ) C1445_=_C1499( C1445 C1499 ) C1445_=_C1500( C1445 C1500 ) C1445_=_C1526( C1445 C1526 ) C1445_=_C1528( C1445 C1528 ) C1445_=_C1529( C1445 C1529 ) \nC1445_=_C1530( C1445 C1530 ) C1445_=_C1531( C1445 C1531 ) C1445_=_C1532( C1445 C1532 ) C1445_=_C1533( C1445 C1533 ) C1445_=_C1534( C1445 C1534 ) C1445_=_C1535( C1445 C1535 ) \nC1445_=_C1536( C1445 C1536 ) C1445_=_C1543( C1445 C1543 ) C1445_=_C1544( C1445 C1544 ) C1445_=_C1545( C1445 C1545 ) C1445_=_C1546( C1445 C1546 ) C1446_=_C1447( C1446 C1447 ) \nC1446_=_C1448( C1446 C1448 ) C1446_=_C1449( C1446 C1449 ) C1446_=_C1450( C1446 C1450 ) C1446_=_C1451( C1446 C1451 ) C1446_=_C1452( C1446 C1452 ) C1446_=_C1453( C1446 C1453 ) \nC1446_=_C1454( C1446 C1454 ) C1446_=_C1457( C1446 C1457 ) C1446_=_C1458( C1446 C1458 ) C1446_=_C1459( C1446 C1459 ) C1446_=_C1460( C1446 C1460 ) C1446_=_C1465( C1446 C1465 ) \nC1446_=_C1466( C1446 C1466 ) C1446_=_C1469( C1446 C1469 ) C1446_=_C1470( C1446 C1470 ) C1446_=_C1473( C1446 C1473 ) C1446_=_C1476( C1446 C1476 ) C1446_=_C1479( C1446 C1479 ) \nC1446_=_C1480( C1446 C1480 ) C1446_=_C1501( C1446 C1501 ) C1446_=_C1502( C1446 C1502 ) C1446_=_C1552( C1446 C1552 ) C1446_=_C1554( C1446 C1554 ) C1446_=_C1555( C1446 C1555 ) \nC1446_=_C1556( C1446 C1556 ) C1446_=_C1557( C1446 C1557 ) C1446_=_C1558( C1446 C1558 ) C1446_=_C1559( C1446 C1559 ) C1446_=_C1560( C1446 C1560 ) C1446_=_C1561( C1446 C1561 ) \nC1446_=_C1562( C1446 C1562 ) C1446_=_C1569( C1446 C1569 ) C1446_=_C1570( C1446 C1570 ) C1446_=_C1571( C1446 C1571 ) C1446_=_C1572( C1446 C1572 ) C1447_=_C1448( C1447 C1448 ) \nC1447_=_C1449( C1447 C1449 ) C1447_=_C1450( C1447 C1450 ) C1447_=_C1451( C1447 C1451 ) C1447_=_C1452( C1447 C1452 ) C1447_=_C1453( C1447 C1453 ) C1447_=_C1454( C1447 C1454 ) \nC1447_=_C1457( C1447 C1457 ) C1447_=_C1458( C1447 C1458 ) C1447_=_C1459( C1447 C1459 ) C1447_=_C1460( C1447 C1460 ) C1447_=_C1465( C1447 C1465 ) C1447_=_C1466( C1447 C1466 ) \nC1447_=_C1469( C1447 C1469 ) C1447_=_C1470( C1447 C1470 ) C1447_=_C1526( C1447 C1526 ) C1447_=_C1552( C1447 C1552 ) C1447_=_C1584( C1447 C1584 ) C1447_=_C1585( C1447 C1585 ) \nC1447_=_C1586( C1447 C1586 ) C1447_=_C1587( C1447 C1587 ) C1447_=_C1588( C1447 C1588 ) C1447_=_C1597( C1447 C1597 ) C1447_=_C1598( C1447 C1598 ) C1447_=_C1599( C1447 C1599 ) \nC1447_=_C1600( C1447 C1600 ) C1447_=_C1601( C1447 C1601 ) C1448_=_C1449( C1448 C1449 ) C1448_=_C1450( C1448 C1450 ) C1448_=_C1451( C1448 C1451 ) C1448_=_C1452( C1448 C1452 ) \nC1448_=_C1453( C1448 C1453 ) C1448_=_C1454( C1448 C1454 ) C1448_=_C1457( C1448 C1457 ) C1448_=_C1458( C1448 C1458 ) C1448_=_C1459( C1448 C1459 ) C1448_=_C1460( C1448 C1460 ) \nC1448_=_C1465( C1448 C1465 ) C1448_=_C1466( C1448 C1466 ) C1448_=_C1469( C1448 C1469 ) C1448_=_C1470( C1448 C1470 ) C1448_=_C1526( C1448 C1526 ) C1448_=_C1552( C1448 C1552 ) \nC1448_=_C1584( C1448 C1584 ) C1448_=_C1585( C1448 C1585 ) C1448_=_C1586( C1448 C1586 ) C1448_=_C1587( C1448 C1587 ) C1448_=_C1588( C1448 C1588 ) C1448_=_C1597( C1448 C1597 ) \nC1448_=_C1598( C1448 C1598 ) C1448_=_C1599( C1448 C1599 ) C1448_=_C1600( C1448 C1600 ) C1448_=_C1601( C1448 C1601 ) C1449_=_C1450( C1449 C1450 ) C1449_=_C1451( C1449 C1451 ) \nC1449_=_C1452( C1449 C1452 ) C1449_=_C1453( C1449 C1453 ) C1449_=_C1454( C1449 C1454 ) C1449_=_C1457( C1449 C1457 ) C1449_=_C1458( C1449 C1458 ) C1449_=_C1459( C1449 C1459 ) \nC1449_=_C1460( C1449 C1460 ) C1449_=_C1465( C1449 C1465 ) C1449_=_C1466( C1449 C1466 ) C1449_=_C1469( C1449 C1469 ) C1449_=_C1470( C1449 C1470 ) C1449_=_C1528( C1449 C1528 ) \nC1449_=_C1554( C1449 C1554 ) C1449_=_C1610( C1449 C1610 ) C1449_=_C1611( C1449 C1611 ) C1449_=_C1612( C1449 C1612 ) C1449_=_C1613( C1449 C1613 ) C1449_=_C1614( C1449 C1614 ) \nC1449_=_C1623( C1449 C1623 ) C1449_=_C1624( C1449 C1624 ) C1449_=_C1625( C1449 C1625 ) C1449_=_C1626( C1449 C1626 ) C1449_=_C1627( C1449 C1627 ) C1450_=_C1451( C1450 C1451 ) \nC1450_=_C1452( C1450 C1452 ) C1450_=_C1453( C1450 C1453 ) C1450_=_C1454( C1450 C1454 ) C1450_=_C1457( C1450 C1457 ) C1450_=_C1458( C1450 C1458 ) C1450_=_C1459( C1450 C1459 ) \nC1450_=_C1460( C1450 C1460 ) C1450_=_C1465( C1450 C1465 ) C1450_=_C1466( C1450 C1466 ) C1450_=_C1469( C1450 C1469 ) C1450_=_C1470( C1450 C1470 ) C1450_=_C1528( C1450 C1528 ) \nC1450_=_C1554( C1450 C1554 ) C1450_=_C1610( C1450 C1610 ) C1450_=_C1611( C1450 C1611 ) C1450_=_C1612( C1450 C1612 ) C1450_=_C1613( C1450 C1613 ) C1450_=_C1614( C1450 C1614 ) \nC1450_=_C1623( C1450 C1623 ) C1450_=_C1624( C1450 C1624 ) C1450_=_C1625( C1450 C1625 ) C1450_=_C1626( C1450 C1626 ) C1450_=_C1627( C1450 C1627 ) C1451_=_C1452( C1451 C1452 ) \nC1451_=_C1453( C1451 C1453 ) C1451_=_C1454( C1451 C1454 ) C1451_=_C1457( C1451 C1457 ) C1451_=_C1458( C1451 C1458 ) C1451_=_C1459( C1451 C1459 ) C1451_=_C1460( C1451 C1460 ) \nC1451_=_C1465( C1451 C1465 ) C1451_=_C1466( C1451 C1466 ) C1451_=_C1469( C1451 C1469 ) C1451_=_C1470( C1451 C1470 ) C1451_=_C1481( C1451 C1481 ) C1451_=_C1503( C1451 C1503 ) \nC1451_=_C1529( C1451 C1529 ) C1451_=_C1530( C1451 C1530 ) C1451_=_C1531( C1451 C1531 ) C1451_=_C1555( C1451 C1555 ) C1451_=_C1556( C1451 C1556 ) C1451_=_C1557( C1451 C1557 ) \nC1451_=_C1584(</w:t>
      </w:r>
    </w:p>
    <w:p>
      <w:pPr>
        <w:pStyle w:val="PreformattedText"/>
        <w:bidi w:val="0"/>
        <w:spacing w:before="0" w:after="0"/>
        <w:jc w:val="left"/>
        <w:rPr/>
      </w:pPr>
      <w:r>
        <w:rPr/>
        <w:t xml:space="preserve"> </w:t>
      </w:r>
      <w:r>
        <w:rPr/>
        <w:t>C1451 C1584 ) C1451_=_C1585( C1451 C1585 ) C1451_=_C1586( C1451 C1586 ) C1451_=_C1587( C1451 C1587 ) C1451_=_C1588( C1451 C1588 ) C1451_=_C1610( C1451 C1610 ) \nC1451_=_C1611( C1451 C1611 ) C1451_=_C1612( C1451 C1612 ) C1451_=_C1613( C1451 C1613 ) C1451_=_C1614( C1451 C1614 ) C1452_=_C1453( C1452 C1453 ) C1452_=_C1454( C1452 C1454 ) \nC1452_=_C1457( C1452 C1457 ) C1452_=_C1458( C1452 C1458 ) C1452_=_C1459( C1452 C1459 ) C1452_=_C1460( C1452 C1460 ) C1452_=_C1465( C1452 C1465 ) C1452_=_C1466( C1452 C1466 ) \nC1452_=_C1469( C1452 C1469 ) C1452_=_C1470( C1452 C1470 ) C1452_=_C1481( C1452 C1481 ) C1452_=_C1503( C1452 C1503 ) C1452_=_C1529( C1452 C1529 ) C1452_=_C1530( C1452 C1530 ) \nC1452_=_C1531( C1452 C1531 ) C1452_=_C1555( C1452 C1555 ) C1452_=_C1556( C1452 C1556 ) C1452_=_C1557( C1452 C1557 ) C1452_=_C1584( C1452 C1584 ) C1452_=_C1585( C1452 C1585 ) \nC1452_=_C1586( C1452 C1586 ) C1452_=_C1587( C1452 C1587 ) C1452_=_C1588( C1452 C1588 ) C1452_=_C1610( C1452 C1610 ) C1452_=_C1611( C1452 C1611 ) C1452_=_C1612( C1452 C1612 ) \nC1452_=_C1613( C1452 C1613 ) C1452_=_C1614( C1452 C1614 ) C1453_=_C1454( C1453 C1454 ) C1453_=_C1457( C1453 C1457 ) C1453_=_C1458( C1453 C1458 ) C1453_=_C1459( C1453 C1459 ) \nC1453_=_C1460( C1453 C1460 ) C1453_=_C1465( C1453 C1465 ) C1453_=_C1466( C1453 C1466 ) C1453_=_C1469( C1453 C1469 ) C1453_=_C1470( C1453 C1470 ) C1453_=_C1482( C1453 C1482 ) \nC1453_=_C1504( C1453 C1504 ) C1453_=_C1532( C1453 C1532 ) C1453_=_C1533( C1453 C1533 ) C1453_=_C1534( C1453 C1534 ) C1453_=_C1558( C1453 C1558 ) C1453_=_C1559( C1453 C1559 ) \nC1453_=_C1560( C1453 C1560 ) C1453_=_C1597( C1453 C1597 ) C1453_=_C1598( C1453 C1598 ) C1453_=_C1599( C1453 C1599 ) C1453_=_C1600( C1453 C1600 ) C1453_=_C1601( C1453 C1601 ) \nC1453_=_C1623( C1453 C1623 ) C1453_=_C1624( C1453 C1624 ) C1453_=_C1625( C1453 C1625 ) C1453_=_C1626( C1453 C1626 ) C1453_=_C1627( C1453 C1627 ) C1454_=_C1457( C1454 C1457 ) \nC1454_=_C1458( C1454 C1458 ) C1454_=_C1459( C1454 C1459 ) C1454_=_C1460( C1454 C1460 ) C1454_=_C1465( C1454 C1465 ) C1454_=_C1466( C1454 C1466 ) C1454_=_C1469( C1454 C1469 ) \nC1454_=_C1470( C1454 C1470 ) C1454_=_C1482( C1454 C1482 ) C1454_=_C1504( C1454 C1504 ) C1454_=_C1532( C1454 C1532 ) C1454_=_C1533( C1454 C1533 ) C1454_=_C1534( C1454 C1534 ) \nC1454_=_C1558( C1454 C1558 ) C1454_=_C1559( C1454 C1559 ) C1454_=_C1560( C1454 C1560 ) C1454_=_C1597( C1454 C1597 ) C1454_=_C1598( C1454 C1598 ) C1454_=_C1599( C1454 C1599 ) \nC1454_=_C1600( C1454 C1600 ) C1454_=_C1601( C1454 C1601 ) C1454_=_C1623( C1454 C1623 ) C1454_=_C1624( C1454 C1624 ) C1454_=_C1625( C1454 C1625 ) C1454_=_C1626( C1454 C1626 ) \nC1454_=_C1627( C1454 C1627 ) C1457_=_C1458( C1457 C1458 ) C1457_=_C1459( C1457 C1459 ) C1457_=_C1460( C1457 C1460 ) C1457_=_C1465( C1457 C1465 ) C1457_=_C1466( C1457 C1466 ) \nC1457_=_C1469( C1457 C1469 ) C1457_=_C1470( C1457 C1470 ) C1458_=_C1459( C1458 C1459 ) C1458_=_C1460( C1458 C1460 ) C1458_=_C1465( C1458 C1465 ) C1458_=_C1466( C1458 C1466 ) \nC1458_=_C1469( C1458 C1469 ) C1458_=_C1470( C1458 C1470 ) C1459_=_C1460( C1459 C1460 ) C1459_=_C1465( C1459 C1465 ) C1459_=_C1466( C1459 C1466 ) C1459_=_C1469( C1459 C1469 ) \nC1459_=_C1470( C1459 C1470 ) C1460_=_C1465( C1460 C1465 ) C1460_=_C1466( C1460 C1466 ) C1460_=_C1469( C1460 C1469 ) C1460_=_C1470( C1460 C1470 ) C1465_=_C1466( C1465 C1466 ) \nC1465_=_C1469( C1465 C1469 ) C1465_=_C1470( C1465 C1470 ) C1466_=_C1469( C1466 C1469 ) C1466_=_C1470( C1466 C1470 ) C1469_=_C1470( C1469 C1470 ) C1473_=_C1474( C1473 C1474 ) \nC1473_=_C1475( C1473 C1475 ) C1473_=_C1476( C1473 C1476 ) C1473_=_C1479( C1473 C1479 ) C1473_=_C1480( C1473 C1480 ) C1473_=_C1501( C1473 C1501 ) C1473_=_C1502( C1473 C1502 ) \nC1473_=_C1552( C1473 C1552 ) C1473_=_C1554( C1473 C1554 ) C1473_=_C1555( C1473 C1555 ) C1473_=_C1556( C1473 C1556 ) C1473_=_C1557( C1473 C1557 ) C1473_=_C1558( C1473 C1558 ) \nC1473_=_C1559( C1473 C1559 ) C1473_=_C1560( C1473 C1560 ) C1473_=_C1561( C1473 C1561 ) C1473_=_C1562( C1473 C1562 ) C1473_=_C1569( C1473 C1569 ) C1473_=_C1570( C1473 C1570 ) \nC1473_=_C1571( C1473 C1571 ) C1473_=_C1572( C1473 C1572 ) C1474_=_C1475( C1474 C1475 ) C1474_=_C1476( C1474 C1476 ) C1474_=_C1477( C1474 C1477 ) C1474_=_C1478( C1474 C1478 ) \nC1474_=_C1499( C1474 C1499 ) C1474_=_C1500( C1474 C1500 ) C1474_=_C1526( C1474 C1526 ) C1474_=_C1528( C1474 C1528 ) C1474_=_C1529( C1474 C1529 ) C1474_=_C1530( C1474 C1530 ) \nC1474_=_C1531( C1474 C1531 ) C1474_=_C1532( C1474 C1532 ) C1474_=_C1533( C1474 C1533 ) C1474_=_C1534( C1474 C1534 ) C1474_=_C1535( C1474 C1535 ) C1474_=_C1536( C1474 C1536 ) \nC1474_=_C1543( C1474 C1543 ) C1474_=_C1544( C1474 C1544 ) C1474_=_C1545( C1474 C1545 ) C1474_=_C1546( C1474 C1546 ) C1475_=_C1476( C1475 C1476 ) C1475_=_C1477( C1475 C1477 ) \nC1475_=_C1478( C1475 C1478 ) C1475_=_C1499( C1475 C1499 ) C1475_=_C1500( C1475 C1500 ) C1475_=_C1526( C1475 C1526 ) C1475_=_C1528( C1475 C1528 ) C1475_=_C1529( C1475 C1529 ) \nC1475_=_C1530( C1475 C1530 ) C1475_=_C1531( C1475 C1531 ) C1475_=_C1532( C1475 C1532 ) C1475_=_C1533( C1475 C1533 ) C1475_=_C1534( C1475 C1534 ) C1475_=_C1535( C1475 C1535 ) \nC1475_=_C1536( C1475 C1536 ) C1475_=_C1543( C1475 C1543 ) C1475_=_C1544( C1475 C1544 ) C1475_=_C1545( C1475 C1545 ) C1475_=_C1546( C1475 C1546 ) C1476_=_C1479( C1476 C1479 ) \nC1476_=_C1480( C1476 C1480 ) C1476_=_C1501( C1476 C1501 ) C1476_=_C1502( C1476 C1502 ) C1476_=_C1552( C1476 C1552 ) C1476_=_C1554( C1476 C1554 ) C1476_=_C1555( C1476 C1555 ) \nC1476_=_C1556( C1476 C1556 ) C1476_=_C1557( C1476 C1557 ) C1476_=_C1558( C1476 C1558 ) C1476_=_C1559( C1476 C1559 ) C1476_=_C1560( C1476 C1560 ) C1476_=_C1561( C1476 C1561 ) \nC1476_=_C1562( C1476 C1562 ) C1476_=_C1569( C1476 C1569 ) C1476_=_C1570( C1476 C1570 ) C1476_=_C1571( C1476 C1571 ) C1476_=_C1572( C1476 C1572 ) C1477_=_C1478( C1477 C1478 ) \nC1477_=_C1479( C1477 C1479 ) C1477_=_C1480( C1477 C1480 ) C1477_=_C1481( C1477 C1481 ) C1477_=_C1482( C1477 C1482 ) C1477_=_C1485( C1477 C1485 ) C1477_=_C1486( C1477 C1486 ) \nC1477_=_C1497( C1477 C1497 ) C1477_=_C1498( C1477 C1498 ) C1477_=_C1499( C1477 C1499 ) C1477_=_C1500( C1477 C1500 ) C1477_=_C1501( C1477 C1501 ) C1477_=_C1526( C1477 C1526 ) \nC1477_=_C1528( C1477 C1528 ) C1477_=_C1529( C1477 C1529 ) C1477_=_C1530( C1477 C1530 ) C1477_=_C1531( C1477 C1531 ) C1477_=_C1532( C1477 C1532 ) C1477_=_C1533( C1477 C1533 ) \nC1477_=_C1534( C1477 C1534 ) C1477_=_C1535( C1477 C1535 ) C1477_=_C1536( C1477 C1536 ) C1477_=_C1543( C1477 C1543 ) C1477_=_C1544( C1477 C1544 ) C1477_=_C1545( C1477 C1545 ) \nC1477_=_C1546( C1477 C1546 ) C1478_=_C1479( C1478 C1479 ) C1478_=_C1480( C1478 C1480 ) C1478_=_C1481( C1478 C1481 ) C1478_=_C1482( C1478 C1482 ) C1478_=_C1485( C1478 C1485 ) \nC1478_=_C1486( C1478 C1486 ) C1478_=_C1497( C1478 C1497 ) C1478_=_C1498( C1478 C1498 ) C1478_=_C1499( C1478 C1499 ) C1478_=_C1500( C1478 C1500 ) C1478_=_C1502( C1478 C1502 ) \nC1478_=_C1526( C1478 C1526 ) C1478_=_C1528( C1478 C1528 ) C1478_=_C1529( C1478 C1529 ) C1478_=_C1530( C1478 C1530 ) C1478_=_C1531( C1478 C1531 ) C1478_=_C1532( C1478 C1532 ) \nC1478_=_C1533( C1478 C1533 ) C1478_=_C1534( C1478 C1534 ) C1478_=_C1535( C1478 C1535 ) C1478_=_C1536( C1478 C1536 ) C1478_=_C1543( C1478 C1543 ) C1478_=_C1544( C1478 C1544 ) \nC1478_=_C1545( C1478 C1545 ) C1478_=_C1546( C1478 C1546 ) C1479_=_C1480( C1479 C1480 ) C1479_=_C1481( C1479 C1481 ) C1479_=_C1482( C1479 C1482 ) C1479_=_C1485( C1479 C1485 ) \nC1479_=_C1486( C1479 C1486 ) C1479_=_C1497( C1479 C1497 ) C1479_=_C1498( C1479 C1498 ) C1479_=_C1499( C1479 C1499 ) C1479_=_C1501( C1479 C1501 ) C1479_=_C1502( C1479 C1502 ) \nC1479_=_C1552( C1479 C1552 ) C1479_=_C1554( C1479 C1554 ) C1479_=_C1555( C1479 C1555 ) C1479_=_C1556( C1479 C1556 ) C1479_=_C1557( C1479 C1557 ) C1479_=_C1558( C1479 C1558 ) \nC1479_=_C1559( C1479 C1559 ) C1479_=_C1560( C1479 C1560 ) C1479_=_C1561( C1479 C1561 ) C1479_=_C1562( C1479 C1562 ) C1479_=_C1569( C1479 C1569 ) C1479_=_C1570( C1479 C1570 ) \nC1479_=_C1571( C1479 C1571 ) C1479_=_C1572( C1479 C1572 ) C1480_=_C1481( C1480 C1481 ) C1480_=_C1482( C1480 C1482 ) C1480_=_C1485( C1480 C1485 ) C1480_=_C1486( C1480 C1486 ) \nC1480_=_C1497( C1480 C1497 ) C1480_=_C1498( C1480 C1498 ) C1480_=_C1500( C1480 C1500 ) C1480_=_C1501( C1480 C1501 ) C1480_=_C1502( C1480 C1502 ) C1480_=_C1552( C1480 C1552 ) \nC1480_=_C1554( C1480 C1554 ) C1480_=_C1555( C1480 C1555 ) C1480_=_C1556( C1480 C1556 ) C1480_=_C1557( C1480 C1557 ) C1480_=_C1558( C1480 C1558 ) C1480_=_C1559( C1480 C1559 ) \nC1480_=_C1560( C1480 C1560 ) C1480_=_C1561( C1480 C1561 ) C1480_=_C1562( C1480 C1562 ) C1480_=_C1569( C1480 C1569 ) C1480_=_C1570( C1480 C1570 ) C1480_=_C1571( C1480 C1571 ) \nC1480_=_C1572( C1480 C1572 ) C1481_=_C1482( C1481 C1482 ) C1481_=_C1485( C1481 C1485 ) C1481_=_C1486( C1481 C1486 ) C1481_=_C1497( C1481 C1497 ) C1481_=_C1498( C1481 C1498 ) \nC1481_=_C1503( C1481 C1503 ) C1481_=_C1504( C1481 C1504 ) C1481_=_C1529( C1481 C1529 ) C1481_=_C1530( C1481 C1530 ) C1481_=_C1531( C1481 C1531 ) C1481_=_C1555( C1481 C1555 ) \nC1481_=_C1556( C1481 C1556 ) C1481_=_C1557( C1481 C1557 ) C1481_=_C1584( C1481 C1584 ) C1481_=_C1585( C1481 C1585 ) C1481_=_C1586( C1481 C1586 ) C1481_=_C1587( C1481 C1587 ) \nC1481_=_C1588( C1481 C1588 ) C1481_=_C1610( C1481 C1610 ) C1481_=_C1611( C1481 C1611 ) C1481_=_C1612( C1481 C1612 ) C1481_=_C1613( C1481 C1613 ) C1481_=_C1614( C1481 C1614 ) \nC1482_=_C1485( C1482 C1485 ) C1482_=_C1486( C1482 C1486 ) C1482_=_C1497( C1482 C1497 ) C1482_=_C1498( C1482 C1498 ) C1482_=_C1503( C1482 C1503 ) C1482_=_C1504( C1482 C1504 ) \nC1482_=_C1532( C1482 C1532 ) C1482_=_C1533( C1482 C1533 ) C1482_=_C1534( C1482 C1534 ) C1482_=_C1558( C1482 C1558 ) C1482_=_C1559( C1482 C1559 ) C1482_=_C1560( C1482 C1560 ) \nC1482_=_C1597( C1482 C1597 ) C1482_=_C1598( C1482 C1598 ) C1482_=_C1599( C1482 C1599 ) C1482_=_C1600( C1482 C1600 ) C1482_=_C1601( C1482 C1601 ) C1482_=_C1623( C1482 C1623 ) \nC1482_=_C1624( C1482 C1624 ) C1482_=_C1625( C1482 C1625 ) C1482_=_C1626(</w:t>
      </w:r>
    </w:p>
    <w:p>
      <w:pPr>
        <w:pStyle w:val="PreformattedText"/>
        <w:bidi w:val="0"/>
        <w:spacing w:before="0" w:after="0"/>
        <w:jc w:val="left"/>
        <w:rPr/>
      </w:pPr>
      <w:r>
        <w:rPr/>
        <w:t xml:space="preserve"> </w:t>
      </w:r>
      <w:r>
        <w:rPr/>
        <w:t>C1482 C1626 ) C1482_=_C1627( C1482 C1627 ) C1485_=_C1486( C1485 C1486 ) C1485_=_C1497( C1485 C1497 ) \nC1485_=_C1498( C1485 C1498 ) C1485_=_C1507( C1485 C1507 ) C1485_=_C1508( C1485 C1508 ) C1486_=_C1497( C1486 C1497 ) C1486_=_C1498( C1486 C1498 ) C1486_=_C1507( C1486 C1507 ) \nC1486_=_C1508( C1486 C1508 ) C1497_=_C1498( C1497 C1498 ) C1497_=_C1519( C1497 C1519 ) C1497_=_C1520( C1497 C1520 ) C1498_=_C1519( C1498 C1519 ) C1498_=_C1520( C1498 C1520 ) \nC1499_=_C1500( C1499 C1500 ) C1499_=_C1501( C1499 C1501 ) C1499_=_C1502( C1499 C1502 ) C1499_=_C1503( C1499 C1503 ) C1499_=_C1504( C1499 C1504 ) C1499_=_C1507( C1499 C1507 ) \nC1499_=_C1508( C1499 C1508 ) C1499_=_C1519( C1499 C1519 ) C1499_=_C1520( C1499 C1520 ) C1499_=_C1526( C1499 C1526 ) C1499_=_C1528( C1499 C1528 ) C1499_=_C1529( C1499 C1529 ) \nC1499_=_C1530( C1499 C1530 ) C1499_=_C1531( C1499 C1531 ) C1499_=_C1532( C1499 C1532 ) C1499_=_C1533( C1499 C1533 ) C1499_=_C1534( C1499 C1534 ) C1499_=_C1535( C1499 C1535 ) \nC1499_=_C1536( C1499 C1536 ) C1499_=_C1543( C1499 C1543 ) C1499_=_C1544( C1499 C1544 ) C1499_=_C1545( C1499 C1545 ) C1499_=_C1546( C1499 C1546 ) C1500_=_C1501( C1500 C1501 ) \nC1500_=_C1502( C1500 C1502 ) C1500_=_C1503( C1500 C1503 ) C1500_=_C1504( C1500 C1504 ) C1500_=_C1507( C1500 C1507 ) C1500_=_C1508( C1500 C1508 ) C1500_=_C1519( C1500 C1519 ) \nC1500_=_C1520( C1500 C1520 ) C1500_=_C1526( C1500 C1526 ) C1500_=_C1528( C1500 C1528 ) C1500_=_C1529( C1500 C1529 ) C1500_=_C1530( C1500 C1530 ) C1500_=_C1531( C1500 C1531 ) \nC1500_=_C1532( C1500 C1532 ) C1500_=_C1533( C1500 C1533 ) C1500_=_C1534( C1500 C1534 ) C1500_=_C1535( C1500 C1535 ) C1500_=_C1536( C1500 C1536 ) C1500_=_C1543( C1500 C1543 ) \nC1500_=_C1544( C1500 C1544 ) C1500_=_C1545( C1500 C1545 ) C1500_=_C1546( C1500 C1546 ) C1501_=_C1502( C1501 C1502 ) C1501_=_C1503( C1501 C1503 ) C1501_=_C1504( C1501 C1504 ) \nC1501_=_C1507( C1501 C1507 ) C1501_=_C1508( C1501 C1508 ) C1501_=_C1519( C1501 C1519 ) C1501_=_C1520( C1501 C1520 ) C1501_=_C1552( C1501 C1552 ) C1501_=_C1554( C1501 C1554 ) \nC1501_=_C1555( C1501 C1555 ) C1501_=_C1556( C1501 C1556 ) C1501_=_C1557( C1501 C1557 ) C1501_=_C1558( C1501 C1558 ) C1501_=_C1559( C1501 C1559 ) C1501_=_C1560( C1501 C1560 ) \nC1501_=_C1561( C1501 C1561 ) C1501_=_C1562( C1501 C1562 ) C1501_=_C1569( C1501 C1569 ) C1501_=_C1570( C1501 C1570 ) C1501_=_C1571( C1501 C1571 ) C1501_=_C1572( C1501 C1572 ) \nC1502_=_C1503( C1502 C1503 ) C1502_=_C1504( C1502 C1504 ) C1502_=_C1507( C1502 C1507 ) C1502_=_C1508( C1502 C1508 ) C1502_=_C1519( C1502 C1519 ) C1502_=_C1520( C1502 C1520 ) \nC1502_=_C1552( C1502 C1552 ) C1502_=_C1554( C1502 C1554 ) C1502_=_C1555( C1502 C1555 ) C1502_=_C1556( C1502 C1556 ) C1502_=_C1557( C1502 C1557 ) C1502_=_C1558( C1502 C1558 ) \nC1502_=_C1559( C1502 C1559 ) C1502_=_C1560( C1502 C1560 ) C1502_=_C1561( C1502 C1561 ) C1502_=_C1562( C1502 C1562 ) C1502_=_C1569( C1502 C1569 ) C1502_=_C1570( C1502 C1570 ) \nC1502_=_C1571( C1502 C1571 ) C1502_=_C1572( C1502 C1572 ) C1503_=_C1504( C1503 C1504 ) C1503_=_C1507( C1503 C1507 ) C1503_=_C1508( C1503 C1508 ) C1503_=_C1519( C1503 C1519 ) \nC1503_=_C1520( C1503 C1520 ) C1503_=_C1529( C1503 C1529 ) C1503_=_C1530( C1503 C1530 ) C1503_=_C1531( C1503 C1531 ) C1503_=_C1555( C1503 C1555 ) C1503_=_C1556( C1503 C1556 ) \nC1503_=_C1557( C1503 C1557 ) C1503_=_C1584( C1503 C1584 ) C1503_=_C1585( C1503 C1585 ) C1503_=_C1586( C1503 C1586 ) C1503_=_C1587( C1503 C1587 ) C1503_=_C1588( C1503 C1588 ) \nC1503_=_C1610( C1503 C1610 ) C1503_=_C1611( C1503 C1611 ) C1503_=_C1612( C1503 C1612 ) C1503_=_C1613( C1503 C1613 ) C1503_=_C1614( C1503 C1614 ) C1504_=_C1507( C1504 C1507 ) \nC1504_=_C1508( C1504 C1508 ) C1504_=_C1519( C1504 C1519 ) C1504_=_C1520( C1504 C1520 ) C1504_=_C1532( C1504 C1532 ) C1504_=_C1533( C1504 C1533 ) C1504_=_C1534( C1504 C1534 ) \nC1504_=_C1558( C1504 C1558 ) C1504_=_C1559( C1504 C1559 ) C1504_=_C1560( C1504 C1560 ) C1504_=_C1597( C1504 C1597 ) C1504_=_C1598( C1504 C1598 ) C1504_=_C1599( C1504 C1599 ) \nC1504_=_C1600( C1504 C1600 ) C1504_=_C1601( C1504 C1601 ) C1504_=_C1623( C1504 C1623 ) C1504_=_C1624( C1504 C1624 ) C1504_=_C1625( C1504 C1625 ) C1504_=_C1626( C1504 C1626 ) \nC1504_=_C1627( C1504 C1627 ) C1507_=_C1508( C1507 C1508 ) C1507_=_C1519( C1507 C1519 ) C1507_=_C1520( C1507 C1520 ) C1508_=_C1519( C1508 C1519 ) C1508_=_C1520( C1508 C1520 ) \nC1519_=_C1520( C1519 C1520 ) C1526_=_C1528( C1526 C1528 ) C1526_=_C1529( C1526 C1529 ) C1526_=_C1530( C1526 C1530 ) C1526_=_C1531( C1526 C1531 ) C1526_=_C1532( C1526 C1532 ) \nC1526_=_C1533( C1526 C1533 ) C1526_=_C1534( C1526 C1534 ) C1526_=_C1535( C1526 C1535 ) C1526_=_C1536( C1526 C1536 ) C1526_=_C1543( C1526 C1543 ) C1526_=_C1544( C1526 C1544 ) \nC1526_=_C1545( C1526 C1545 ) C1526_=_C1546( C1526 C1546 ) C1526_=_C1552( C1526 C1552 ) C1526_=_C1554( C1526 C1554 ) C1526_=_C1584( C1526 C1584 ) C1526_=_C1585( C1526 C1585 ) \nC1526_=_C1586( C1526 C1586 ) C1526_=_C1587( C1526 C1587 ) C1526_=_C1588( C1526 C1588 ) C1526_=_C1597( C1526 C1597 ) C1526_=_C1598( C1526 C1598 ) C1526_=_C1599( C1526 C1599 ) \nC1526_=_C1600( C1526 C1600 ) C1526_=_C1601( C1526 C1601 ) C1528_=_C1529( C1528 C1529 ) C1528_=_C1530( C1528 C1530 ) C1528_=_C1531( C1528 C1531 ) C1528_=_C1532( C1528 C1532 ) \nC1528_=_C1533( C1528 C1533 ) C1528_=_C1534( C1528 C1534 ) C1528_=_C1535( C1528 C1535 ) C1528_=_C1536( C1528 C1536 ) C1528_=_C1543( C1528 C1543 ) C1528_=_C1544( C1528 C1544 ) \nC1528_=_C1545( C1528 C1545 ) C1528_=_C1546( C1528 C1546 ) C1528_=_C1552( C1528 C1552 ) C1528_=_C1554( C1528 C1554 ) C1528_=_C1610( C1528 C1610 ) C1528_=_C1611( C1528 C1611 ) \nC1528_=_C1612( C1528 C1612 ) C1528_=_C1613( C1528 C1613 ) C1528_=_C1614( C1528 C1614 ) C1528_=_C1623( C1528 C1623 ) C1528_=_C1624( C1528 C1624 ) C1528_=_C1625( C1528 C1625 ) \nC1528_=_C1626( C1528 C1626 ) C1528_=_C1627( C1528 C1627 ) C1529_=_C1530( C1529 C1530 ) C1529_=_C1531( C1529 C1531 ) C1529_=_C1532( C1529 C1532 ) C1529_=_C1533( C1529 C1533 ) \nC1529_=_C1534( C1529 C1534 ) C1529_=_C1535( C1529 C1535 ) C1529_=_C1536( C1529 C1536 ) C1529_=_C1543( C1529 C1543 ) C1529_=_C1544( C1529 C1544 ) C1529_=_C1545( C1529 C1545 ) \nC1529_=_C1546( C1529 C1546 ) C1529_=_C1555( C1529 C1555 ) C1529_=_C1556( C1529 C1556 ) C1529_=_C1557( C1529 C1557 ) C1529_=_C1558( C1529 C1558 ) C1529_=_C1584( C1529 C1584 ) \nC1529_=_C1585( C1529 C1585 ) C1529_=_C1586( C1529 C1586 ) C1529_=_C1587( C1529 C1587 ) C1529_=_C1588( C1529 C1588 ) C1529_=_C1610( C1529 C1610 ) C1529_=_C1611( C1529 C1611 ) \nC1529_=_C1612( C1529 C1612 ) C1529_=_C1613( C1529 C1613 ) C1529_=_C1614( C1529 C1614 ) C1530_=_C1531( C1530 C1531 ) C1530_=_C1532( C1530 C1532 ) C1530_=_C1533( C1530 C1533 ) \nC1530_=_C1534( C1530 C1534 ) C1530_=_C1535( C1530 C1535 ) C1530_=_C1536( C1530 C1536 ) C1530_=_C1543( C1530 C1543 ) C1530_=_C1544( C1530 C1544 ) C1530_=_C1545( C1530 C1545 ) \nC1530_=_C1546( C1530 C1546 ) C1530_=_C1555( C1530 C1555 ) C1530_=_C1556( C1530 C1556 ) C1530_=_C1557( C1530 C1557 ) C1530_=_C1559( C1530 C1559 ) C1530_=_C1584( C1530 C1584 ) \nC1530_=_C1585( C1530 C1585 ) C1530_=_C1586( C1530 C1586 ) C1530_=_C1587( C1530 C1587 ) C1530_=_C1588( C1530 C1588 ) C1530_=_C1610( C1530 C1610 ) C1530_=_C1611( C1530 C1611 ) \nC1530_=_C1612( C1530 C1612 ) C1530_=_C1613( C1530 C1613 ) C1530_=_C1614( C1530 C1614 ) C1531_=_C1532( C1531 C1532 ) C1531_=_C1533( C1531 C1533 ) C1531_=_C1534( C1531 C1534 ) \nC1531_=_C1535( C1531 C1535 ) C1531_=_C1536( C1531 C1536 ) C1531_=_C1543( C1531 C1543 ) C1531_=_C1544( C1531 C1544 ) C1531_=_C1545( C1531 C1545 ) C1531_=_C1546( C1531 C1546 ) \nC1531_=_C1555( C1531 C1555 ) C1531_=_C1556( C1531 C1556 ) C1531_=_C1557( C1531 C1557 ) C1531_=_C1560( C1531 C1560 ) C1531_=_C1584( C1531 C1584 ) C1531_=_C1585( C1531 C1585 ) \nC1531_=_C1586( C1531 C1586 ) C1531_=_C1587( C1531 C1587 ) C1531_=_C1588( C1531 C1588 ) C1531_=_C1610( C1531 C1610 ) C1531_=_C1611( C1531 C1611 ) C1531_=_C1612( C1531 C1612 ) \nC1531_=_C1613( C1531 C1613 ) C1531_=_C1614( C1531 C1614 ) C1532_=_C1533( C1532 C1533 ) C1532_=_C1534( C1532 C1534 ) C1532_=_C1535( C1532 C1535 ) C1532_=_C1536( C1532 C1536 ) \nC1532_=_C1543( C1532 C1543 ) C1532_=_C1544( C1532 C1544 ) C1532_=_C1545( C1532 C1545 ) C1532_=_C1546( C1532 C1546 ) C1532_=_C1555( C1532 C1555 ) C1532_=_C1558( C1532 C1558 ) \nC1532_=_C1559( C1532 C1559 ) C1532_=_C1560( C1532 C1560 ) C1532_=_C1597( C1532 C1597 ) C1532_=_C1598( C1532 C1598 ) C1532_=_C1599( C1532 C1599 ) C1532_=_C1600( C1532 C1600 ) \nC1532_=_C1601( C1532 C1601 ) C1532_=_C1623( C1532 C1623 ) C1532_=_C1624( C1532 C1624 ) C1532_=_C1625( C1532 C1625 ) C1532_=_C1626( C1532 C1626 ) C1532_=_C1627( C1532 C1627 ) \nC1533_=_C1534( C1533 C1534 ) C1533_=_C1535( C1533 C1535 ) C1533_=_C1536( C1533 C1536 ) C1533_=_C1543( C1533 C1543 ) C1533_=_C1544( C1533 C1544 ) C1533_=_C1545( C1533 C1545 ) \nC1533_=_C1546( C1533 C1546 ) C1533_=_C1556( C1533 C1556 ) C1533_=_C1558( C1533 C1558 ) C1533_=_C1559( C1533 C1559 ) C1533_=_C1560( C1533 C1560 ) C1533_=_C1597( C1533 C1597 ) \nC1533_=_C1598( C1533 C1598 ) C1533_=_C1599( C1533 C1599 ) C1533_=_C1600( C1533 C1600 ) C1533_=_C1601( C1533 C1601 ) C1533_=_C1623( C1533 C1623 ) C1533_=_C1624( C1533 C1624 ) \nC1533_=_C1625( C1533 C1625 ) C1533_=_C1626( C1533 C1626 ) C1533_=_C1627( C1533 C1627 ) C1534_=_C1535( C1534 C1535 ) C1534_=_C1536( C1534 C1536 ) C1534_=_C1543( C1534 C1543 ) \nC1534_=_C1544( C1534 C1544 ) C1534_=_C1545( C1534 C1545 ) C1534_=_C1546( C1534 C1546 ) C1534_=_C1557( C1534 C1557 ) C1534_=_C1558( C1534 C1558 ) C1534_=_C1559( C1534 C1559 ) \nC1534_=_C1560( C1534 C1560 ) C1534_=_C1597( C1534 C1597 ) C1534_=_C1598( C1534 C1598 ) C1534_=_C1599( C1534 C1599 ) C1534_=_C1600( C1534 C1600 ) C1534_=_C1601( C1534 C1601 ) \nC1534_=_C1623( C1534 C1623 ) C1534_=_C1624( C1534 C1624 ) C1534_=_C1625( C1534 C1625 ) C1534_=_C1626( C1534 C1626 ) C1534_=_C1627( C1534 C1627 ) C1535_=_C1536( C1535 C1536 ) \nC1535_=_C1543( C1535 C1543 ) C1535_=_C1544( C1535 C1544 ) C1535_=_C1545( C1535 C1545 ) C1535_=_C1546( C1535 C1546 ) C1535_=_C1561(</w:t>
      </w:r>
    </w:p>
    <w:p>
      <w:pPr>
        <w:pStyle w:val="PreformattedText"/>
        <w:bidi w:val="0"/>
        <w:spacing w:before="0" w:after="0"/>
        <w:jc w:val="left"/>
        <w:rPr/>
      </w:pPr>
      <w:r>
        <w:rPr/>
        <w:t xml:space="preserve"> </w:t>
      </w:r>
      <w:r>
        <w:rPr/>
        <w:t>C1535 C1561 ) C1535_=_C1562( C1535 C1562 ) \nC1536_=_C1543( C1536 C1543 ) C1536_=_C1544( C1536 C1544 ) C1536_=_C1545( C1536 C1545 ) C1536_=_C1546( C1536 C1546 ) C1536_=_C1561( C1536 C1561 ) C1536_=_C1562( C1536 C1562 ) \nC1543_=_C1544( C1543 C1544 ) C1543_=_C1545( C1543 C1545 ) C1543_=_C1546( C1543 C1546 ) C1543_=_C1569( C1543 C1569 ) C1543_=_C1570( C1543 C1570 ) C1544_=_C1545( C1544 C1545 ) \nC1544_=_C1546( C1544 C1546 ) C1544_=_C1569( C1544 C1569 ) C1544_=_C1570( C1544 C1570 ) C1545_=_C1546( C1545 C1546 ) C1545_=_C1571( C1545 C1571 ) C1545_=_C1572( C1545 C1572 ) \nC1546_=_C1571( C1546 C1571 ) C1546_=_C1572( C1546 C1572 ) C1552_=_C1554( C1552 C1554 ) C1552_=_C1555( C1552 C1555 ) C1552_=_C1556( C1552 C1556 ) C1552_=_C1557( C1552 C1557 ) \nC1552_=_C1558( C1552 C1558 ) C1552_=_C1559( C1552 C1559 ) C1552_=_C1560( C1552 C1560 ) C1552_=_C1561( C1552 C1561 ) C1552_=_C1562( C1552 C1562 ) C1552_=_C1569( C1552 C1569 ) \nC1552_=_C1570( C1552 C1570 ) C1552_=_C1571( C1552 C1571 ) C1552_=_C1572( C1552 C1572 ) C1552_=_C1584( C1552 C1584 ) C1552_=_C1585( C1552 C1585 ) C1552_=_C1586( C1552 C1586 ) \nC1552_=_C1587( C1552 C1587 ) C1552_=_C1588( C1552 C1588 ) C1552_=_C1597( C1552 C1597 ) C1552_=_C1598( C1552 C1598 ) C1552_=_C1599( C1552 C1599 ) C1552_=_C1600( C1552 C1600 ) \nC1552_=_C1601( C1552 C1601 ) C1554_=_C1555( C1554 C1555 ) C1554_=_C1556( C1554 C1556 ) C1554_=_C1557( C1554 C1557 ) C1554_=_C1558( C1554 C1558 ) C1554_=_C1559( C1554 C1559 ) \nC1554_=_C1560( C1554 C1560 ) C1554_=_C1561( C1554 C1561 ) C1554_=_C1562( C1554 C1562 ) C1554_=_C1569( C1554 C1569 ) C1554_=_C1570( C1554 C1570 ) C1554_=_C1571( C1554 C1571 ) \nC1554_=_C1572( C1554 C1572 ) C1554_=_C1610( C1554 C1610 ) C1554_=_C1611( C1554 C1611 ) C1554_=_C1612( C1554 C1612 ) C1554_=_C1613( C1554 C1613 ) C1554_=_C1614( C1554 C1614 ) \nC1554_=_C1623( C1554 C1623 ) C1554_=_C1624( C1554 C1624 ) C1554_=_C1625( C1554 C1625 ) C1554_=_C1626( C1554 C1626 ) C1554_=_C1627( C1554 C1627 ) C1555_=_C1556( C1555 C1556 ) \nC1555_=_C1557( C1555 C1557 ) C1555_=_C1558( C1555 C1558 ) C1555_=_C1559( C1555 C1559 ) C1555_=_C1560( C1555 C1560 ) C1555_=_C1561( C1555 C1561 ) C1555_=_C1562( C1555 C1562 ) \nC1555_=_C1569( C1555 C1569 ) C1555_=_C1570( C1555 C1570 ) C1555_=_C1571( C1555 C1571 ) C1555_=_C1572( C1555 C1572 ) C1555_=_C1584( C1555 C1584 ) C1555_=_C1585( C1555 C1585 ) \nC1555_=_C1586( C1555 C1586 ) C1555_=_C1587( C1555 C1587 ) C1555_=_C1588( C1555 C1588 ) C1555_=_C1610( C1555 C1610 ) C1555_=_C1611( C1555 C1611 ) C1555_=_C1612( C1555 C1612 ) \nC1555_=_C1613( C1555 C1613 ) C1555_=_C1614( C1555 C1614 ) C1556_=_C1557( C1556 C1557 ) C1556_=_C1558( C1556 C1558 ) C1556_=_C1559( C1556 C1559 ) C1556_=_C1560( C1556 C1560 ) \nC1556_=_C1561( C1556 C1561 ) C1556_=_C1562( C1556 C1562 ) C1556_=_C1569( C1556 C1569 ) C1556_=_C1570( C1556 C1570 ) C1556_=_C1571( C1556 C1571 ) C1556_=_C1572( C1556 C1572 ) \nC1556_=_C1584( C1556 C1584 ) C1556_=_C1585( C1556 C1585 ) C1556_=_C1586( C1556 C1586 ) C1556_=_C1587( C1556 C1587 ) C1556_=_C1588( C1556 C1588 ) C1556_=_C1610( C1556 C1610 ) \nC1556_=_C1611( C1556 C1611 ) C1556_=_C1612( C1556 C1612 ) C1556_=_C1613( C1556 C1613 ) C1556_=_C1614( C1556 C1614 ) C1557_=_C1558( C1557 C1558 ) C1557_=_C1559( C1557 C1559 ) \nC1557_=_C1560( C1557 C1560 ) C1557_=_C1561( C1557 C1561 ) C1557_=_C1562( C1557 C1562 ) C1557_=_C1569( C1557 C1569 ) C1557_=_C1570( C1557 C1570 ) C1557_=_C1571( C1557 C1571 ) \nC1557_=_C1572( C1557 C1572 ) C1557_=_C1584( C1557 C1584 ) C1557_=_C1585( C1557 C1585 ) C1557_=_C1586( C1557 C1586 ) C1557_=_C1587( C1557 C1587 ) C1557_=_C1588( C1557 C1588 ) \nC1557_=_C1610( C1557 C1610 ) C1557_=_C1611( C1557 C1611 ) C1557_=_C1612( C1557 C1612 ) C1557_=_C1613( C1557 C1613 ) C1557_=_C1614( C1557 C1614 ) C1558_=_C1559( C1558 C1559 ) \nC1558_=_C1560( C1558 C1560 ) C1558_=_C1561( C1558 C1561 ) C1558_=_C1562( C1558 C1562 ) C1558_=_C1569( C1558 C1569 ) C1558_=_C1570( C1558 C1570 ) C1558_=_C1571( C1558 C1571 ) \nC1558_=_C1572( C1558 C1572 ) C1558_=_C1597( C1558 C1597 ) C1558_=_C1598( C1558 C1598 ) C1558_=_C1599( C1558 C1599 ) C1558_=_C1600( C1558 C1600 ) C1558_=_C1601( C1558 C1601 ) \nC1558_=_C1623( C1558 C1623 ) C1558_=_C1624( C1558 C1624 ) C1558_=_C1625( C1558 C1625 ) C1558_=_C1626( C1558 C1626 ) C1558_=_C1627( C1558 C1627 ) C1559_=_C1560( C1559 C1560 ) \nC1559_=_C1561( C1559 C1561 ) C1559_=_C1562( C1559 C1562 ) C1559_=_C1569( C1559 C1569 ) C1559_=_C1570( C1559 C1570 ) C1559_=_C1571( C1559 C1571 ) C1559_=_C1572( C1559 C1572 ) \nC1559_=_C1597( C1559 C1597 ) C1559_=_C1598( C1559 C1598 ) C1559_=_C1599( C1559 C1599 ) C1559_=_C1600( C1559 C1600 ) C1559_=_C1601( C1559 C1601 ) C1559_=_C1623( C1559 C1623 ) \nC1559_=_C1624( C1559 C1624 ) C1559_=_C1625( C1559 C1625 ) C1559_=_C1626( C1559 C1626 ) C1559_=_C1627( C1559 C1627 ) C1560_=_C1561( C1560 C1561 ) C1560_=_C1562( C1560 C1562 ) \nC1560_=_C1569( C1560 C1569 ) C1560_=_C1570( C1560 C1570 ) C1560_=_C1571( C1560 C1571 ) C1560_=_C1572( C1560 C1572 ) C1560_=_C1597( C1560 C1597 ) C1560_=_C1598( C1560 C1598 ) \nC1560_=_C1599( C1560 C1599 ) C1560_=_C1600( C1560 C1600 ) C1560_=_C1601( C1560 C1601 ) C1560_=_C1623( C1560 C1623 ) C1560_=_C1624( C1560 C1624 ) C1560_=_C1625( C1560 C1625 ) \nC1560_=_C1626( C1560 C1626 ) C1560_=_C1627( C1560 C1627 ) C1561_=_C1562( C1561 C1562 ) C1561_=_C1569( C1561 C1569 ) C1561_=_C1570( C1561 C1570 ) C1561_=_C1571( C1561 C1571 ) \nC1561_=_C1572( C1561 C1572 ) C1562_=_C1569( C1562 C1569 ) C1562_=_C1570( C1562 C1570 ) C1562_=_C1571( C1562 C1571 ) C1562_=_C1572( C1562 C1572 ) C1569_=_C1570( C1569 C1570 ) \nC1569_=_C1571( C1569 C1571 ) C1569_=_C1572( C1569 C1572 ) C1570_=_C1571( C1570 C1571 ) C1570_=_C1572( C1570 C1572 ) C1571_=_C1572( C1571 C1572 ) C1584_=_C1585( C1584 C1585 ) \nC1584_=_C1586( C1584 C1586 ) C1584_=_C1587( C1584 C1587 ) C1584_=_C1588( C1584 C1588 ) C1584_=_C1597( C1584 C1597 ) C1584_=_C1598( C1584 C1598 ) C1584_=_C1599( C1584 C1599 ) \nC1584_=_C1600( C1584 C1600 ) C1584_=_C1601( C1584 C1601 ) C1584_=_C1610( C1584 C1610 ) C1584_=_C1611( C1584 C1611 ) C1584_=_C1612( C1584 C1612 ) C1584_=_C1613( C1584 C1613 ) \nC1584_=_C1614( C1584 C1614 ) C1584_=_C1623( C1584 C1623 ) C1585_=_C1586( C1585 C1586 ) C1585_=_C1587( C1585 C1587 ) C1585_=_C1588( C1585 C1588 ) C1585_=_C1597( C1585 C1597 ) \nC1585_=_C1598( C1585 C1598 ) C1585_=_C1599( C1585 C1599 ) C1585_=_C1600( C1585 C1600 ) C1585_=_C1601( C1585 C1601 ) C1585_=_C1610( C1585 C1610 ) C1585_=_C1611( C1585 C1611 ) \nC1585_=_C1612( C1585 C1612 ) C1585_=_C1613( C1585 C1613 ) C1585_=_C1614( C1585 C1614 ) C1585_=_C1624( C1585 C1624 ) C1586_=_C1587( C1586 C1587 ) C1586_=_C1588( C1586 C1588 ) \nC1586_=_C1597( C1586 C1597 ) C1586_=_C1598( C1586 C1598 ) C1586_=_C1599( C1586 C1599 ) C1586_=_C1600( C1586 C1600 ) C1586_=_C1601( C1586 C1601 ) C1586_=_C1610( C1586 C1610 ) \nC1586_=_C1611( C1586 C1611 ) C1586_=_C1612( C1586 C1612 ) C1586_=_C1613( C1586 C1613 ) C1586_=_C1614( C1586 C1614 ) C1586_=_C1625( C1586 C1625 ) C1587_=_C1588( C1587 C1588 ) \nC1587_=_C1597( C1587 C1597 ) C1587_=_C1598( C1587 C1598 ) C1587_=_C1599( C1587 C1599 ) C1587_=_C1600( C1587 C1600 ) C1587_=_C1601( C1587 C1601 ) C1587_=_C1610( C1587 C1610 ) \nC1587_=_C1611( C1587 C1611 ) C1587_=_C1612( C1587 C1612 ) C1587_=_C1613( C1587 C1613 ) C1587_=_C1614( C1587 C1614 ) C1587_=_C1626( C1587 C1626 ) C1588_=_C1597( C1588 C1597 ) \nC1588_=_C1598( C1588 C1598 ) C1588_=_C1599( C1588 C1599 ) C1588_=_C1600( C1588 C1600 ) C1588_=_C1601( C1588 C1601 ) C1588_=_C1610( C1588 C1610 ) C1588_=_C1611( C1588 C1611 ) \nC1588_=_C1612( C1588 C1612 ) C1588_=_C1613( C1588 C1613 ) C1588_=_C1614( C1588 C1614 ) C1588_=_C1627( C1588 C1627 ) C1597_=_C1598( C1597 C1598 ) C1597_=_C1599( C1597 C1599 ) \nC1597_=_C1600( C1597 C1600 ) C1597_=_C1601( C1597 C1601 ) C1597_=_C1610( C1597 C1610 ) C1597_=_C1623( C1597 C1623 ) C1597_=_C1624( C1597 C1624 ) C1597_=_C1625( C1597 C1625 ) \nC1597_=_C1626( C1597 C1626 ) C1597_=_C1627( C1597 C1627 ) C1598_=_C1599( C1598 C1599 ) C1598_=_C1600( C1598 C1600 ) C1598_=_C1601( C1598 C1601 ) C1598_=_C1611( C1598 C1611 ) \nC1598_=_C1623( C1598 C1623 ) C1598_=_C1624( C1598 C1624 ) C1598_=_C1625( C1598 C1625 ) C1598_=_C1626( C1598 C1626 ) C1598_=_C1627( C1598 C1627 ) C1599_=_C1600( C1599 C1600 ) \nC1599_=_C1601( C1599 C1601 ) C1599_=_C1612( C1599 C1612 ) C1599_=_C1623( C1599 C1623 ) C1599_=_C1624( C1599 C1624 ) C1599_=_C1625( C1599 C1625 ) C1599_=_C1626( C1599 C1626 ) \nC1599_=_C1627( C1599 C1627 ) C1600_=_C1601( C1600 C1601 ) C1600_=_C1613( C1600 C1613 ) C1600_=_C1623( C1600 C1623 ) C1600_=_C1624( C1600 C1624 ) C1600_=_C1625( C1600 C1625 ) \nC1600_=_C1626( C1600 C1626 ) C1600_=_C1627( C1600 C1627 ) C1601_=_C1614( C1601 C1614 ) C1601_=_C1623( C1601 C1623 ) C1601_=_C1624( C1601 C1624 ) C1601_=_C1625( C1601 C1625 ) \nC1601_=_C1626( C1601 C1626 ) C1601_=_C1627( C1601 C1627 ) C1610_=_C1611( C1610 C1611 ) C1610_=_C1612( C1610 C1612 ) C1610_=_C1613( C1610 C1613 ) C1610_=_C1614( C1610 C1614 ) \nC1610_=_C1623( C1610 C1623 ) C1610_=_C1624( C1610 C1624 ) C1610_=_C1625( C1610 C1625 ) C1610_=_C1626( C1610 C1626 ) C1610_=_C1627( C1610 C1627 ) C1611_=_C1612( C1611 C1612 ) \nC1611_=_C1613( C1611 C1613 ) C1611_=_C1614( C1611 C1614 ) C1611_=_C1623( C1611 C1623 ) C1611_=_C1624( C1611 C1624 ) C1611_=_C1625( C1611 C1625 ) C1611_=_C1626( C1611 C1626 ) \nC1611_=_C1627( C1611 C1627 ) C1612_=_C1613( C1612 C1613 ) C1612_=_C1614( C1612 C1614 ) C1612_=_C1623( C1612 C1623 ) C1612_=_C1624( C1612 C1624 ) C1612_=_C1625( C1612 C1625 ) \nC1612_=_C1626( C1612 C1626 ) C1612_=_C1627( C1612 C1627 ) C1613_=_C1614( C1613 C1614 ) C1613_=_C1623( C1613 C1623 ) C1613_=_C1624( C1613 C1624 ) C1613_=_C1625( C1613 C1625 ) \nC1613_=_C1626( C1613 C1626 ) C1613_=_C1627( C1613 C1627 ) C1614_=_C1623( C1614 C1623 ) C1614_=_C1624( C1614 C1624 ) C1614_=_C1625( C1614 C1625 ) C1614_=_C1626( C1614 C1626 ) \nC1614_=_C1627( C1614 C1627 ) C1623_=_C1624( C1623 C1624 ) C1623_=_C1625( C1623 C1625 ) C1623_=_C1626( C1623 C1626 ) C1623_=_C1627( C1623 C1627 ) C1624_=_C1625( C1624 C1625 ) \nC1624_=_C1626(</w:t>
      </w:r>
    </w:p>
    <w:p>
      <w:pPr>
        <w:pStyle w:val="PreformattedText"/>
        <w:bidi w:val="0"/>
        <w:spacing w:before="0" w:after="0"/>
        <w:jc w:val="left"/>
        <w:rPr/>
      </w:pPr>
      <w:r>
        <w:rPr/>
        <w:t xml:space="preserve"> </w:t>
      </w:r>
      <w:r>
        <w:rPr/>
        <w:t>C1624 C1626 ) C1624_=_C1627( C1624 C1627 ) C1625_=_C1626( C1625 C1626 ) C1625_=_C1627( C1625 C1627 ) C1626_=_C1627( C1626 C1627 ) "];592-&gt;610[label="128: C1081 C1082 C1099 C1100 C1115 \nC1116 C1133 C1134 C1153 C1154 C1189 \nC1190 C1253 C1254 C1283 C1284 C1349 \nC1350 C1351 C1352 C1353 C1354 C1355 \nC1356 C1357 C1358 C1359 C1360 C1363 \nC1364 C1365 C1366 C1367 C1368 C1383 \nC1384 C1385 C1386 C1387 C1388 C1389 \nC1390 C1393 C1394 C1395 C1396 C1397 \nC1398 C1417 C1418 C1419 C1420 C1421 \nC1422 C1423 C1424 C1425 C1426 C1429 \nC1430 C1431 C1432 C1437 C1438 C1441 \nC1442 C1445 C1446 C1447 C1448 C1449 \nC1450 C1451 C1452 C1453 C1454 C1457 \nC1458 C1459 C1460 C1465 C1466 C1469 \nC1470 C1477 C1478 C1479 C1480 C1481 \nC1482 C1485 C1486 C1497 C1498 C1499 \nC1500 C1501 C1502 C1503 C1504 C1507 \nC1508 C1519 C1520 C1529 C1531 C1532 \nC1534 C1545 C1546 C1555 C1557 C1558 \nC1560 C1571 C1572 C1584 C1585 C1586 \nC1597 C1598 C1599 C1610 C1611 C1612 \nC1623 C1624 C1625 \n1472: C1081_=_C1082 ,C1081_=_C1099 ,C1081_=_C1100 ,C1081_=_C1115 ,C1081_=_C1116 ,\nC1081_=_C1423 ,C1081_=_C1424 ,C1081_=_C1451 ,C1081_=_C1452 ,C1081_=_C1481 ,C1081_=_C1503 ,\nC1081_=_C1529 ,C1081_=_C1531 ,C1081_=_C1555 ,C1081_=_C1557 ,C1081_=_C1584 ,C1081_=_C1585 ,\nC1081_=_C1586 ,C1081_=_C1610 ,C1081_=_C1611 ,C1081_=_C1612 ,C1082_=_C1099 ,C1082_=_C1100 ,\nC1082_=_C1115 ,C1082_=_C1116 ,C1082_=_C1425 ,C1082_=_C1426 ,C1082_=_C1453 ,C1082_=_C1454 ,\nC1082_=_C1482 ,C1082_=_C1504 ,C1082_=_C1532 ,C1082_=_C1534 ,C1082_=_C1558 ,C1082_=_C1560 ,\nC1082_=_C1597 ,C1082_=_C1598 ,C1082_=_C1599 ,C1082_=_C1623 ,C1082_=_C1624 ,C1082_=_C1625 ,\nC1099_=_C1100 ,C1099_=_C1133 ,C1099_=_C1134 ,C1100_=_C1133 ,C1100_=_C1134 ,C1115_=_C1116 ,\nC1115_=_C1133 ,C1115_=_C1134 ,C1115_=_C1423 ,C1115_=_C1424 ,C1115_=_C1451 ,C1115_=_C1452 ,\nC1115_=_C1481 ,C1115_=_C1503 ,C1115_=_C1529 ,C1115_=_C1531 ,C1115_=_C1555 ,C1115_=_C1557 ,\nC1115_=_C1584 ,C1115_=_C1585 ,C1115_=_C1586 ,C1115_=_C1610 ,C1115_=_C1611 ,C1115_=_C1612 ,\nC1116_=_C1133 ,C1116_=_C1134 ,C1116_=_C1425 ,C1116_=_C1426 ,C1116_=_C1453 ,C1116_=_C1454 ,\nC1116_=_C1482 ,C1116_=_C1504 ,C1116_=_C1532 ,C1116_=_C1534 ,C1116_=_C1558 ,C1116_=_C1560 ,\nC1116_=_C1597 ,C1116_=_C1598 ,C1116_=_C1599 ,C1116_=_C1623 ,C1116_=_C1624 ,C1116_=_C1625 ,\nC1133_=_C1134 ,C1153_=_C1154 ,C1153_=_C1189 ,C1153_=_C1190 ,C1153_=_C1355 ,C1153_=_C1356 ,\nC1153_=_C1385 ,C1153_=_C1386 ,C1153_=_C1417 ,C1153_=_C1445 ,C1153_=_C1477 ,C1153_=_C1478 ,\nC1153_=_C1499 ,C1153_=_C1500 ,C1153_=_C1529 ,C1153_=_C1531 ,C1153_=_C1532 ,C1153_=_C1534 ,\nC1153_=_C1545 ,C1153_=_C1546 ,C1154_=_C1189 ,C1154_=_C1190 ,C1154_=_C1357 ,C1154_=_C1358 ,\nC1154_=_C1387 ,C1154_=_C1388 ,C1154_=_C1418 ,C1154_=_C1446 ,C1154_=_C1479 ,C1154_=_C1480 ,\nC1154_=_C1501 ,C1154_=_C1502 ,C1154_=_C1555 ,C1154_=_C1557 ,C1154_=_C1558 ,C1154_=_C1560 ,\nC1154_=_C1571 ,C1154_=_C1572 ,C1189_=_C1190 ,C1189_=_C1355 ,C1189_=_C1356 ,C1189_=_C1385 ,\nC1189_=_C1386 ,C1189_=_C1417 ,C1189_=_C1445 ,C1189_=_C1477 ,C1189_=_C1478 ,C1189_=_C1499 ,\nC1189_=_C1500 ,C1189_=_C1529 ,C1189_=_C1531 ,C1189_=_C1532 ,C1189_=_C1534 ,C1189_=_C1545 ,\nC1189_=_C1546 ,C1190_=_C1357 ,C1190_=_C1358 ,C1190_=_C1387 ,C1190_=_C1388 ,C1190_=_C1418 ,\nC1190_=_C1446 ,C1190_=_C1479 ,C1190_=_C1480 ,C1190_=_C1501 ,C1190_=_C1502 ,C1190_=_C1555 ,\nC1190_=_C1557 ,C1190_=_C1558 ,C1190_=_C1560 ,C1190_=_C1571 ,C1190_=_C1572 ,C1253_=_C1254 ,\nC1253_=_C1283 ,C1253_=_C1284 ,C1254_=_C1283 ,C1254_=_C1284 ,C1283_=_C1284 ,C1349_=_C1350 ,\nC1349_=_C1351 ,C1349_=_C1352 ,C1349_=_C1445 ,C1349_=_C1446 ,C1349_=_C1447 ,C1349_=_C1448 ,\nC1349_=_C1449 ,C1349_=_C1450 ,C1349_=_C1451 ,C1349_=_C1452 ,C1349_=_C1453 ,C1349_=_C1454 ,\nC1349_=_C1457 ,C1349_=_C1458 ,C1349_=_C1459 ,C1349_=_C1460 ,C1349_=_C1465 ,C1349_=_C1466 ,\nC1349_=_C1469 ,C1349_=_C1470 ,C1350_=_C1351 ,C1350_=_C1352 ,C1350_=_C1417 ,C1350_=_C1418 ,\nC1350_=_C1419 ,C1350_=_C1420 ,C1350_=_C1421 ,C1350_=_C1422 ,C1350_=_C1423 ,C1350_=_C1424 ,\nC1350_=_C1425 ,C1350_=_C1426 ,C1350_=_C1429 ,C1350_=_C1430 ,C1350_=_C1431 ,C1350_=_C1432 ,\nC1350_=_C1437 ,C1350_=_C1438 ,C1350_=_C1441 ,C1350_=_C1442 ,C1351_=_C1352 ,C1351_=_C1417 ,\nC1351_=_C1418 ,C1351_=_C1419 ,C1351_=_C1420 ,C1351_=_C1421 ,C1351_=_C1422 ,C1351_=_C1423 ,\nC1351_=_C1424 ,C1351_=_C1425 ,C1351_=_C1426 ,C1351_=_C1429 ,C1351_=_C1430 ,C1351_=_C1431 ,\nC1351_=_C1432 ,C1351_=_C1437 ,C1351_=_C1438 ,C1351_=_C1441 ,C1351_=_C1442 ,C1352_=_C1445 ,\nC1352_=_C1446 ,C1352_=_C1447 ,C1352_=_C1448 ,C1352_=_C1449 ,C1352_=_C1450 ,C1352_=_C1451 ,\nC1352_=_C1452 ,C1352_=_C1453 ,C1352_=_C1454 ,C1352_=_C1457 ,C1352_=_C1458 ,C1352_=_C1459 ,\nC1352_=_C1460 ,C1352_=_C1465 ,C1352_=_C1466 ,C1352_=_C1469 ,C1352_=_C1470 ,C1353_=_C1354 ,\nC1353_=_C1355 ,C1353_=_C1356 ,C1353_=_C1357 ,C1353_=_C1358 ,C1353_=_C1359 ,C1353_=_C1360 ,\nC1353_=_C1363 ,C1353_=_C1364 ,C1353_=_C1365 ,C1353_=_C1366 ,C1353_=_C1367 ,C1353_=_C1368 ,\nC1353_=_C1383 ,C1353_=_C1384 ,C1353_=_C1477 ,C1353_=_C1478 ,C1353_=_C1479 ,C1353_=_C1480 ,\nC1353_=_C1481 ,C1353_=_C1482 ,C1353_=_C1485 ,C1353_=_C1486 ,C1353_=_C1497 ,C1353_=_C1498 ,\nC1354_=_C1355 ,C1354_=_C1356 ,C1354_=_C1357 ,C1354_=_C1358 ,C1354_=_C1359 ,C1354_=_C1360 ,\nC1354_=_C1363 ,C1354_=_C1364 ,C1354_=_C1365 ,C1354_=_C1366 ,C1354_=_C1367 ,C1354_=_C1368 ,\nC1354_=_C1383 ,C1354_=_C1384 ,C1354_=_C1499 ,C1354_=_C1500 ,C1354_=_C1501 ,C1354_=_C1502 ,\nC1354_=_C1503 ,C1354_=_C1504 ,C1354_=_C1507 ,C1354_=_C1508 ,C1354_=_C1519 ,C1354_=_C1520 ,\nC1355_=_C1356 ,C1355_=_C1357 ,C1355_=_C1358 ,C1355_=_C1359 ,C1355_=_C1360 ,C1355_=_C1363 ,\nC1355_=_C1364 ,C1355_=_C1365 ,C1355_=_C1366 ,C1355_=_C1367 ,C1355_=_C1368 ,C1355_=_C1385 ,\nC1355_=_C1386 ,C1355_=_C1387 ,C1355_=_C1417 ,C1355_=_C1445 ,C1355_=_C1477 ,C1355_=_C1478 ,\nC1355_=_C1499 ,C1355_=_C1500 ,C1355_=_C1529 ,C1355_=_C1531 ,C1355_=_C1532 ,C1355_=_C1534 ,\nC1355_=_C1545 ,C1355_=_C1546 ,C1356_=_C1357 ,C1356_=_C1358 ,C1356_=_C1359 ,C1356_=_C1360 ,\nC1356_=_C1363 ,C1356_=_C1364 ,C1356_=_C1365 ,C1356_=_C1366 ,C1356_=_C1367 ,C1356_=_C1368 ,\nC1356_=_C1385 ,C1356_=_C1386 ,C1356_=_C1388 ,C1356_=_C1417 ,C1356_=_C1445 ,C1356_=_C1477 ,\nC1356_=_C1478 ,C1356_=_C1499 ,C1356_=_C1500 ,C1356_=_C1529 ,C1356_=_C1531 ,C1356_=_C1532 ,\nC1356_=_C1534 ,C1356_=_C1545 ,C1356_=_C1546 ,C1357_=_C1358 ,C1357_=_C1359 ,C1357_=_C1360 ,\nC1357_=_C1363 ,C1357_=_C1364 ,C1357_=_C1365 ,C1357_=_C1366 ,C1357_=_C1367 ,C1357_=_C1368 ,\nC1357_=_C1385 ,C1357_=_C1387 ,C1357_=_C1388 ,C1357_=_C1418 ,C1357_=_C1446 ,C1357_=_C1479 ,\nC1357_=_C1480 ,C1357_=_C1501 ,C1357_=_C1502 ,C1357_=_C1555 ,C1357_=_C1557 ,C1357_=_C1558 ,\nC1357_=_C1560 ,C1357_=_C1571 ,C1357_=_C1572 ,C1358_=_C1359 ,C1358_=_C1360 ,C1358_=_C1363 ,\nC1358_=_C1364 ,C1358_=_C1365 ,C1358_=_C1366 ,C1358_=_C1367 ,C1358_=_C1368 ,C1358_=_C1386 ,\nC1358_=_C1387 ,C1358_=_C1388 ,C1358_=_C1418 ,C1358_=_C1446 ,C1358_=_C1479 ,C1358_=_C1480 ,\nC1358_=_C1501 ,C1358_=_C1502 ,C1358_=_C1555 ,C1358_=_C1557 ,C1358_=_C1558 ,C1358_=_C1560 ,\nC1358_=_C1571 ,C1358_=_C1572 ,C1359_=_C1360 ,C1359_=_C1363 ,C1359_=_C1364 ,C1359_=_C1365 ,\nC1359_=_C1366 ,C1359_=_C1367 ,C1359_=_C1368 ,C1359_=_C1389 ,C1359_=_C1390 ,C1360_=_C1363 ,\nC1360_=_C1364 ,C1360_=_C1365 ,C1360_=_C1366 ,C1360_=_C1367 ,C1360_=_C1368 ,C1360_=_C1389 ,\nC1360_=_C1390 ,C1363_=_C1364 ,C1363_=_C1365 ,C1363_=_C1366 ,C1363_=_C1367 ,C1363_=_C1368 ,\nC1363_=_C1393 ,C1363_=_C1394 ,C1364_=_C1365 ,C1364_=_C1366 ,C1364_=_C1367 ,C1364_=_C1368 ,\nC1364_=_C1393 ,C1364_=_C1394 ,C1365_=_C1366 ,C1365_=_C1367 ,C1365_=_C1368 ,C1365_=_C1395 ,\nC1365_=_C1396 ,C1366_=_C1367 ,C1366_=_C1368 ,C1366_=_C1395 ,C1366_=_C1396 ,C1367_=_C1368 ,\nC1367_=_C1397 ,C1367_=_C1398 ,C1368_=_C1397 ,C1368_=_C1398 ,C1383_=_C1384 ,C1383_=_C1385 ,\nC1383_=_C1386 ,C1383_=_C1387 ,C1383_=_C1388 ,C1383_=_C1389 ,C1383_=_C1390 ,C1383_=_C1393 ,\nC1383_=_C1394 ,C1383_=_C1395 ,C1383_=_C1396 ,C1383_=_C1397 ,C1383_=_C1398 ,C1383_=_C1477 ,\nC1383_=_C1478 ,C1383_=_C1479 ,C1383_=_C1480 ,C1383_=_C1481 ,C1383_=_C1482 ,C1383_=_C1485 ,\nC1383_=_C1486 ,C1383_=_C1497 ,C1383_=_C1498 ,C1384_=_C1385 ,C1384_=_C1386 ,C1384_=_C1387 ,\nC1384_=_C1388 ,C1384_=_C1389 ,C1384_=_C1390 ,C1384_=_C1393 ,C1384_=_C1394 ,C1384_=_C1395 ,\nC1384_=_C1396 ,C1384_=_C1397 ,C1384_=_C1398 ,C1384_=_C1499 ,C1384_=_C1500 ,C1384_=_C1501 ,\nC1384_=_C1502 ,C1384_=_C1503 ,C1384_=_C1504 ,C1384_=_C1507 ,C1384_=_C1508 ,C1384_=_C1519 ,\nC1384_=_C1520 ,C1385_=_C1386 ,C1385_=_C1387 ,C1385_=_C1388 ,C1385_=_C1389 ,C1385_=_C1390 ,\nC1385_=_C1393 ,C1385_=_C1394 ,C1385_=_C1395 ,C1385_=_C1396 ,C1385_=_C1397 ,C1385_=_C1398 ,\nC1385_=_C1417 ,C1385_=_C1445 ,C1385_=_C1477 ,C1385_=_C1478 ,C1385_=_C1499 ,C1385_=_C1500 ,\nC1385_=_C1529 ,C1385_=_C1531 ,C1385_=_C1532 ,C1385_=_C1534 ,C1385_=_C1545 ,C1385_=_C1546 ,\nC1386_=_C1387 ,C1386_=_C1388 ,C1386_=_C1389 ,C1386_=_C1390 ,C1386_=_C1393 ,C1386_=_C1394 ,\nC1386_=_C1395 ,C1386_=_C1396 ,C1386_=_C1397 ,C1386_=_C1398 ,C1386_=_C1417 ,C1386_=_C1445 ,\nC1386_=_C1477 ,C1386_=_C1478 ,C1386_=_C1499 ,C1386_=_C1500 ,C1386_=_C1529 ,C1386_=_C1531 ,\nC1386_=_C1532 ,C1386_=_C1534 ,C1386_=_C1545 ,C1386_=_C1546 ,C1387_=_C1388 ,C1387_=_C1389 ,\nC1387_=_C1390 ,C1387_=_C1393 ,C1387_=_C1394 ,C1387_=_C1395 ,C1387_=_C1396 ,C1387_=_C1397 ,\nC1387_=_C1398 ,C1387_=_C1418 ,C1387_=_C1446 ,C1387_=_C1479 ,C1387_=_C1480 ,C1387_=_C1501 ,\nC1387_=_C1502 ,C1387_=_C1555 ,C1387_=_C1557 ,C1387_=_C1558 ,C1387_=_C1560 ,C1387_=_C1571 ,\nC1387_=_C1572 ,C1388_=_C1389 ,C1388_=_C1390 ,C1388_=_C1393 ,C1388_=_C1394 ,C1388_=_C1395 ,\nC1388_=_C1396 ,C1388_=_C1397 ,C1388_=_C1398 ,C1388_=_C1418 ,C1388_=_C1446 ,C1388_=_C1479 ,\nC1388_=_C1480 ,C1388_=_C1501 ,C1388_=_C1502 ,C1388_=_C1555 ,C1388_=_C1557 ,C1388_=_C1558 ,\nC1388_=_C1560 ,C1388_=_C1571 ,C1388_=_C1572 ,C1389_=_C1390 ,C1389_=_C1393 ,C1389_=_C1394 ,\nC1389_=_C1395 ,C1389_=_C1396 ,C1389_=_C1397 ,C1389_=_C1398 ,C1390_=_C1393 ,C1390_=_C1394 ,\nC1390_=_C1395 ,C1390_=_C1396 ,C1390_=_C1397 ,C1390_=_C1398 ,C1393_=_C1394 ,C1393_=_C1395 ,\nC1393_=_C1396 ,C1393_=_C1397 ,C1393_=_C1398 ,C1394_=_C1395 ,C1394_=_C1396 ,C1394_=_C1397 ,\nC1394_=_C1398 ,C1395_=_C1396</w:t>
      </w:r>
    </w:p>
    <w:p>
      <w:pPr>
        <w:pStyle w:val="PreformattedText"/>
        <w:bidi w:val="0"/>
        <w:spacing w:before="0" w:after="0"/>
        <w:jc w:val="left"/>
        <w:rPr/>
      </w:pPr>
      <w:r>
        <w:rPr/>
        <w:t xml:space="preserve"> </w:t>
      </w:r>
      <w:r>
        <w:rPr/>
        <w:t>,C1395_=_C1397 ,C1395_=_C1398 ,C1396_=_C1397 ,C1396_=_C1398 ,\nC1397_=_C1398 ,C1417_=_C1418 ,C1417_=_C1419 ,C1417_=_C1420 ,C1417_=_C1421 ,C1417_=_C1422 ,\nC1417_=_C1423 ,C1417_=_C1424 ,C1417_=_C1425 ,C1417_=_C1426 ,C1417_=_C1429 ,C1417_=_C1430 ,\nC1417_=_C1431 ,C1417_=_C1432 ,C1417_=_C1437 ,C1417_=_C1438 ,C1417_=_C1441 ,C1417_=_C1442 ,\nC1417_=_C1445 ,C1417_=_C1446 ,C1417_=_C1477 ,C1417_=_C1478 ,C1417_=_C1499 ,C1417_=_C1500 ,\nC1417_=_C1529 ,C1417_=_C1531 ,C1417_=_C1532 ,C1417_=_C1534 ,C1417_=_C1545 ,C1417_=_C1546 ,\nC1418_=_C1419 ,C1418_=_C1420 ,C1418_=_C1421 ,C1418_=_C1422 ,C1418_=_C1423 ,C1418_=_C1424 ,\nC1418_=_C1425 ,C1418_=_C1426 ,C1418_=_C1429 ,C1418_=_C1430 ,C1418_=_C1431 ,C1418_=_C1432 ,\nC1418_=_C1437 ,C1418_=_C1438 ,C1418_=_C1441 ,C1418_=_C1442 ,C1418_=_C1445 ,C1418_=_C1446 ,\nC1418_=_C1479 ,C1418_=_C1480 ,C1418_=_C1501 ,C1418_=_C1502 ,C1418_=_C1555 ,C1418_=_C1557 ,\nC1418_=_C1558 ,C1418_=_C1560 ,C1418_=_C1571 ,C1418_=_C1572 ,C1419_=_C1420 ,C1419_=_C1421 ,\nC1419_=_C1422 ,C1419_=_C1423 ,C1419_=_C1424 ,C1419_=_C1425 ,C1419_=_C1426 ,C1419_=_C1429 ,\nC1419_=_C1430 ,C1419_=_C1431 ,C1419_=_C1432 ,C1419_=_C1437 ,C1419_=_C1438 ,C1419_=_C1441 ,\nC1419_=_C1442 ,C1419_=_C1447 ,C1419_=_C1448 ,C1419_=_C1449 ,C1419_=_C1584 ,C1419_=_C1585 ,\nC1419_=_C1586 ,C1419_=_C1597 ,C1419_=_C1598 ,C1419_=_C1599 ,C1420_=_C1421 ,C1420_=_C1422 ,\nC1420_=_C1423 ,C1420_=_C1424 ,C1420_=_C1425 ,C1420_=_C1426 ,C1420_=_C1429 ,C1420_=_C1430 ,\nC1420_=_C1431 ,C1420_=_C1432 ,C1420_=_C1437 ,C1420_=_C1438 ,C1420_=_C1441 ,C1420_=_C1442 ,\nC1420_=_C1447 ,C1420_=_C1448 ,C1420_=_C1450 ,C1420_=_C1584 ,C1420_=_C1585 ,C1420_=_C1586 ,\nC1420_=_C1597 ,C1420_=_C1598 ,C1420_=_C1599 ,C1421_=_C1422 ,C1421_=_C1423 ,C1421_=_C1424 ,\nC1421_=_C1425 ,C1421_=_C1426 ,C1421_=_C1429 ,C1421_=_C1430 ,C1421_=_C1431 ,C1421_=_C1432 ,\nC1421_=_C1437 ,C1421_=_C1438 ,C1421_=_C1441 ,C1421_=_C1442 ,C1421_=_C1447 ,C1421_=_C1449 ,\nC1421_=_C1450 ,C1421_=_C1610 ,C1421_=_C1611 ,C1421_=_C1612 ,C1421_=_C1623 ,C1421_=_C1624 ,\nC1421_=_C1625 ,C1422_=_C1423 ,C1422_=_C1424 ,C1422_=_C1425 ,C1422_=_C1426 ,C1422_=_C1429 ,\nC1422_=_C1430 ,C1422_=_C1431 ,C1422_=_C1432 ,C1422_=_C1437 ,C1422_=_C1438 ,C1422_=_C1441 ,\nC1422_=_C1442 ,C1422_=_C1448 ,C1422_=_C1449 ,C1422_=_C1450 ,C1422_=_C1610 ,C1422_=_C1611 ,\nC1422_=_C1612 ,C1422_=_C1623 ,C1422_=_C1624 ,C1422_=_C1625 ,C1423_=_C1424 ,C1423_=_C1425 ,\nC1423_=_C1426 ,C1423_=_C1429 ,C1423_=_C1430 ,C1423_=_C1431 ,C1423_=_C1432 ,C1423_=_C1437 ,\nC1423_=_C1438 ,C1423_=_C1441 ,C1423_=_C1442 ,C1423_=_C1451 ,C1423_=_C1452 ,C1423_=_C1453 ,\nC1423_=_C1481 ,C1423_=_C1503 ,C1423_=_C1529 ,C1423_=_C1531 ,C1423_=_C1555 ,C1423_=_C1557 ,\nC1423_=_C1584 ,C1423_=_C1585 ,C1423_=_C1586 ,C1423_=_C1610 ,C1423_=_C1611 ,C1423_=_C1612 ,\nC1424_=_C1425 ,C1424_=_C1426 ,C1424_=_C1429 ,C1424_=_C1430 ,C1424_=_C1431 ,C1424_=_C1432 ,\nC1424_=_C1437 ,C1424_=_C1438 ,C1424_=_C1441 ,C1424_=_C1442 ,C1424_=_C1451 ,C1424_=_C1452 ,\nC1424_=_C1454 ,C1424_=_C1481 ,C1424_=_C1503 ,C1424_=_C1529 ,C1424_=_C1531 ,C1424_=_C1555 ,\nC1424_=_C1557 ,C1424_=_C1584 ,C1424_=_C1585 ,C1424_=_C1586 ,C1424_=_C1610 ,C1424_=_C1611 ,\nC1424_=_C1612 ,C1425_=_C1426 ,C1425_=_C1429 ,C1425_=_C1430 ,C1425_=_C1431 ,C1425_=_C1432 ,\nC1425_=_C1437 ,C1425_=_C1438 ,C1425_=_C1441 ,C1425_=_C1442 ,C1425_=_C1451 ,C1425_=_C1453 ,\nC1425_=_C1454 ,C1425_=_C1482 ,C1425_=_C1504 ,C1425_=_C1532 ,C1425_=_C1534 ,C1425_=_C1558 ,\nC1425_=_C1560 ,C1425_=_C1597 ,C1425_=_C1598 ,C1425_=_C1599 ,C1425_=_C1623 ,C1425_=_C1624 ,\nC1425_=_C1625 ,C1426_=_C1429 ,C1426_=_C1430 ,C1426_=_C1431 ,C1426_=_C1432 ,C1426_=_C1437 ,\nC1426_=_C1438 ,C1426_=_C1441 ,C1426_=_C1442 ,C1426_=_C1452 ,C1426_=_C1453 ,C1426_=_C1454 ,\nC1426_=_C1482 ,C1426_=_C1504 ,C1426_=_C1532 ,C1426_=_C1534 ,C1426_=_C1558 ,C1426_=_C1560 ,\nC1426_=_C1597 ,C1426_=_C1598 ,C1426_=_C1599 ,C1426_=_C1623 ,C1426_=_C1624 ,C1426_=_C1625 ,\nC1429_=_C1430 ,C1429_=_C1431 ,C1429_=_C1432 ,C1429_=_C1437 ,C1429_=_C1438 ,C1429_=_C1441 ,\nC1429_=_C1442 ,C1429_=_C1457 ,C1429_=_C1458 ,C1430_=_C1431 ,C1430_=_C1432 ,C1430_=_C1437 ,\nC1430_=_C1438 ,C1430_=_C1441 ,C1430_=_C1442 ,C1430_=_C1457 ,C1430_=_C1458 ,C1431_=_C1432 ,\nC1431_=_C1437 ,C1431_=_C1438 ,C1431_=_C1441 ,C1431_=_C1442 ,C1431_=_C1459 ,C1431_=_C1460 ,\nC1432_=_C1437 ,C1432_=_C1438 ,C1432_=_C1441 ,C1432_=_C1442 ,C1432_=_C1459 ,C1432_=_C1460 ,\nC1437_=_C1438 ,C1437_=_C1441 ,C1437_=_C1442 ,C1437_=_C1465 ,C1437_=_C1466 ,C1438_=_C1441 ,\nC1438_=_C1442 ,C1438_=_C1465 ,C1438_=_C1466 ,C1441_=_C1442 ,C1441_=_C1469 ,C1441_=_C1470 ,\nC1442_=_C1469 ,C1442_=_C1470 ,C1445_=_C1446 ,C1445_=_C1447 ,C1445_=_C1448 ,C1445_=_C1449 ,\nC1445_=_C1450 ,C1445_=_C1451 ,C1445_=_C1452 ,C1445_=_C1453 ,C1445_=_C1454 ,C1445_=_C1457 ,\nC1445_=_C1458 ,C1445_=_C1459 ,C1445_=_C1460 ,C1445_=_C1465 ,C1445_=_C1466 ,C1445_=_C1469 ,\nC1445_=_C1470 ,C1445_=_C1477 ,C1445_=_C1478 ,C1445_=_C1499 ,C1445_=_C1500 ,C1445_=_C1529 ,\nC1445_=_C1531 ,C1445_=_C1532 ,C1445_=_C1534 ,C1445_=_C1545 ,C1445_=_C1546 ,C1446_=_C1447 ,\nC1446_=_C1448 ,C1446_=_C1449 ,C1446_=_C1450 ,C1446_=_C1451 ,C1446_=_C1452 ,C1446_=_C1453 ,\nC1446_=_C1454 ,C1446_=_C1457 ,C1446_=_C1458 ,C1446_=_C1459 ,C1446_=_C1460 ,C1446_=_C1465 ,\nC1446_=_C1466 ,C1446_=_C1469 ,C1446_=_C1470 ,C1446_=_C1479 ,C1446_=_C1480 ,C1446_=_C1501 ,\nC1446_=_C1502 ,C1446_=_C1555 ,C1446_=_C1557 ,C1446_=_C1558 ,C1446_=_C1560 ,C1446_=_C1571 ,\nC1446_=_C1572 ,C1447_=_C1448 ,C1447_=_C1449 ,C1447_=_C1450 ,C1447_=_C1451 ,C1447_=_C1452 ,\nC1447_=_C1453 ,C1447_=_C1454 ,C1447_=_C1457 ,C1447_=_C1458 ,C1447_=_C1459 ,C1447_=_C1460 ,\nC1447_=_C1465 ,C1447_=_C1466 ,C1447_=_C1469 ,C1447_=_C1470 ,C1447_=_C1584 ,C1447_=_C1585 ,\nC1447_=_C1586 ,C1447_=_C1597 ,C1447_=_C1598 ,C1447_=_C1599 ,C1448_=_C1449 ,C1448_=_C1450 ,\nC1448_=_C1451 ,C1448_=_C1452 ,C1448_=_C1453 ,C1448_=_C1454 ,C1448_=_C1457 ,C1448_=_C1458 ,\nC1448_=_C1459 ,C1448_=_C1460 ,C1448_=_C1465 ,C1448_=_C1466 ,C1448_=_C1469 ,C1448_=_C1470 ,\nC1448_=_C1584 ,C1448_=_C1585 ,C1448_=_C1586 ,C1448_=_C1597 ,C1448_=_C1598 ,C1448_=_C1599 ,\nC1449_=_C1450 ,C1449_=_C1451 ,C1449_=_C1452 ,C1449_=_C1453 ,C1449_=_C1454 ,C1449_=_C1457 ,\nC1449_=_C1458 ,C1449_=_C1459 ,C1449_=_C1460 ,C1449_=_C1465 ,C1449_=_C1466 ,C1449_=_C1469 ,\nC1449_=_C1470 ,C1449_=_C1610 ,C1449_=_C1611 ,C1449_=_C1612 ,C1449_=_C1623 ,C1449_=_C1624 ,\nC1449_=_C1625 ,C1450_=_C1451 ,C1450_=_C1452 ,C1450_=_C1453 ,C1450_=_C1454 ,C1450_=_C1457 ,\nC1450_=_C1458 ,C1450_=_C1459 ,C1450_=_C1460 ,C1450_=_C1465 ,C1450_=_C1466 ,C1450_=_C1469 ,\nC1450_=_C1470 ,C1450_=_C1610 ,C1450_=_C1611 ,C1450_=_C1612 ,C1450_=_C1623 ,C1450_=_C1624 ,\nC1450_=_C1625 ,C1451_=_C1452 ,C1451_=_C1453 ,C1451_=_C1454 ,C1451_=_C1457 ,C1451_=_C1458 ,\nC1451_=_C1459 ,C1451_=_C1460 ,C1451_=_C1465 ,C1451_=_C1466 ,C1451_=_C1469 ,C1451_=_C1470 ,\nC1451_=_C1481 ,C1451_=_C1503 ,C1451_=_C1529 ,C1451_=_C1531 ,C1451_=_C1555 ,C1451_=_C1557 ,\nC1451_=_C1584 ,C1451_=_C1585 ,C1451_=_C1586 ,C1451_=_C1610 ,C1451_=_C1611 ,C1451_=_C1612 ,\nC1452_=_C1453 ,C1452_=_C1454 ,C1452_=_C1457 ,C1452_=_C1458 ,C1452_=_C1459 ,C1452_=_C1460 ,\nC1452_=_C1465 ,C1452_=_C1466 ,C1452_=_C1469 ,C1452_=_C1470 ,C1452_=_C1481 ,C1452_=_C1503 ,\nC1452_=_C1529 ,C1452_=_C1531 ,C1452_=_C1555 ,C1452_=_C1557 ,C1452_=_C1584 ,C1452_=_C1585 ,\nC1452_=_C1586 ,C1452_=_C1610 ,C1452_=_C1611 ,C1452_=_C1612 ,C1453_=_C1454 ,C1453_=_C1457 ,\nC1453_=_C1458 ,C1453_=_C1459 ,C1453_=_C1460 ,C1453_=_C1465 ,C1453_=_C1466 ,C1453_=_C1469 ,\nC1453_=_C1470 ,C1453_=_C1482 ,C1453_=_C1504 ,C1453_=_C1532 ,C1453_=_C1534 ,C1453_=_C1558 ,\nC1453_=_C1560 ,C1453_=_C1597 ,C1453_=_C1598 ,C1453_=_C1599 ,C1453_=_C1623 ,C1453_=_C1624 ,\nC1453_=_C1625 ,C1454_=_C1457 ,C1454_=_C1458 ,C1454_=_C1459 ,C1454_=_C1460 ,C1454_=_C1465 ,\nC1454_=_C1466 ,C1454_=_C1469 ,C1454_=_C1470 ,C1454_=_C1482 ,C1454_=_C1504 ,C1454_=_C1532 ,\nC1454_=_C1534 ,C1454_=_C1558 ,C1454_=_C1560 ,C1454_=_C1597 ,C1454_=_C1598 ,C1454_=_C1599 ,\nC1454_=_C1623 ,C1454_=_C1624 ,C1454_=_C1625 ,C1457_=_C1458 ,C1457_=_C1459 ,C1457_=_C1460 ,\nC1457_=_C1465 ,C1457_=_C1466 ,C1457_=_C1469 ,C1457_=_C1470 ,C1458_=_C1459 ,C1458_=_C1460 ,\nC1458_=_C1465 ,C1458_=_C1466 ,C1458_=_C1469 ,C1458_=_C1470 ,C1459_=_C1460 ,C1459_=_C1465 ,\nC1459_=_C1466 ,C1459_=_C1469 ,C1459_=_C1470 ,C1460_=_C1465 ,C1460_=_C1466 ,C1460_=_C1469 ,\nC1460_=_C1470 ,C1465_=_C1466 ,C1465_=_C1469 ,C1465_=_C1470 ,C1466_=_C1469 ,C1466_=_C1470 ,\nC1469_=_C1470 ,C1477_=_C1478 ,C1477_=_C1479 ,C1477_=_C1480 ,C1477_=_C1481 ,C1477_=_C1482 ,\nC1477_=_C1485 ,C1477_=_C1486 ,C1477_=_C1497 ,C1477_=_C1498 ,C1477_=_C1499 ,C1477_=_C1500 ,\nC1477_=_C1501 ,C1477_=_C1529 ,C1477_=_C1531 ,C1477_=_C1532 ,C1477_=_C1534 ,C1477_=_C1545 ,\nC1477_=_C1546 ,C1478_=_C1479 ,C1478_=_C1480 ,C1478_=_C1481 ,C1478_=_C1482 ,C1478_=_C1485 ,\nC1478_=_C1486 ,C1478_=_C1497 ,C1478_=_C1498 ,C1478_=_C1499 ,C1478_=_C1500 ,C1478_=_C1502 ,\nC1478_=_C1529 ,C1478_=_C1531 ,C1478_=_C1532 ,C1478_=_C1534 ,C1478_=_C1545 ,C1478_=_C1546 ,\nC1479_=_C1480 ,C1479_=_C1481 ,C1479_=_C1482 ,C1479_=_C1485 ,C1479_=_C1486 ,C1479_=_C1497 ,\nC1479_=_C1498 ,C1479_=_C1499 ,C1479_=_C1501 ,C1479_=_C1502 ,C1479_=_C1555 ,C1479_=_C1557 ,\nC1479_=_C1558 ,C1479_=_C1560 ,C1479_=_C1571 ,C1479_=_C1572 ,C1480_=_C1481 ,C1480_=_C1482 ,\nC1480_=_C1485 ,C1480_=_C1486 ,C1480_=_C1497 ,C1480_=_C1498 ,C1480_=_C1500 ,C1480_=_C1501 ,\nC1480_=_C1502 ,C1480_=_C1555 ,C1480_=_C1557 ,C1480_=_C1558 ,C1480_=_C1560 ,C1480_=_C1571 ,\nC1480_=_C1572 ,C1481_=_C1482 ,C1481_=_C1485 ,C1481_=_C1486 ,C1481_=_C1497 ,C1481_=_C1498 ,\nC1481_=_C1503 ,C1481_=_C1504 ,C1481_=_C1529 ,C1481_=_C1531 ,C1481_=_C1555 ,C1481_=_C1557 ,\nC1481_=_C1584 ,C1481_=_C1585 ,C1481_=_C1586 ,C1481_=_C1610 ,C1481_=_C1611 ,C1481_=_C1612 ,\nC1482_=_C1485 ,C1482_=_C1486 ,C1482_=_C1497 ,C1482_=_C1498 ,C1482_=_C1503 ,C1482_=_C1504 ,\nC1482_=_C1532 ,C1482_=_C1534 ,C1482_=_C1558 ,C1482_=_C1560 ,C1482_=_C1597 ,C1482_=_C1598 ,\nC1482_=_C1599 ,C1482_=_C1623 ,C1482_=_C1624 ,C1482_=_C1625 ,C1485_=_C1486 ,C1485_=_C1497 ,\nC1485_=_C1498 ,C1485_=_C1507 ,C1485_=_C1508 ,C1486_=_C1497 ,C1486_=_C1498 ,C1486_=_C1507</w:t>
      </w:r>
    </w:p>
    <w:p>
      <w:pPr>
        <w:pStyle w:val="PreformattedText"/>
        <w:bidi w:val="0"/>
        <w:spacing w:before="0" w:after="0"/>
        <w:jc w:val="left"/>
        <w:rPr/>
      </w:pPr>
      <w:r>
        <w:rPr/>
        <w:t xml:space="preserve"> </w:t>
      </w:r>
      <w:r>
        <w:rPr/>
        <w:t>,\nC1486_=_C1508 ,C1497_=_C1498 ,C1497_=_C1519 ,C1497_=_C1520 ,C1498_=_C1519 ,C1498_=_C1520 ,\nC1499_=_C1500 ,C1499_=_C1501 ,C1499_=_C1502 ,C1499_=_C1503 ,C1499_=_C1504 ,C1499_=_C1507 ,\nC1499_=_C1508 ,C1499_=_C1519 ,C1499_=_C1520 ,C1499_=_C1529 ,C1499_=_C1531 ,C1499_=_C1532 ,\nC1499_=_C1534 ,C1499_=_C1545 ,C1499_=_C1546 ,C1500_=_C1501 ,C1500_=_C1502 ,C1500_=_C1503 ,\nC1500_=_C1504 ,C1500_=_C1507 ,C1500_=_C1508 ,C1500_=_C1519 ,C1500_=_C1520 ,C1500_=_C1529 ,\nC1500_=_C1531 ,C1500_=_C1532 ,C1500_=_C1534 ,C1500_=_C1545 ,C1500_=_C1546 ,C1501_=_C1502 ,\nC1501_=_C1503 ,C1501_=_C1504 ,C1501_=_C1507 ,C1501_=_C1508 ,C1501_=_C1519 ,C1501_=_C1520 ,\nC1501_=_C1555 ,C1501_=_C1557 ,C1501_=_C1558 ,C1501_=_C1560 ,C1501_=_C1571 ,C1501_=_C1572 ,\nC1502_=_C1503 ,C1502_=_C1504 ,C1502_=_C1507 ,C1502_=_C1508 ,C1502_=_C1519 ,C1502_=_C1520 ,\nC1502_=_C1555 ,C1502_=_C1557 ,C1502_=_C1558 ,C1502_=_C1560 ,C1502_=_C1571 ,C1502_=_C1572 ,\nC1503_=_C1504 ,C1503_=_C1507 ,C1503_=_C1508 ,C1503_=_C1519 ,C1503_=_C1520 ,C1503_=_C1529 ,\nC1503_=_C1531 ,C1503_=_C1555 ,C1503_=_C1557 ,C1503_=_C1584 ,C1503_=_C1585 ,C1503_=_C1586 ,\nC1503_=_C1610 ,C1503_=_C1611 ,C1503_=_C1612 ,C1504_=_C1507 ,C1504_=_C1508 ,C1504_=_C1519 ,\nC1504_=_C1520 ,C1504_=_C1532 ,C1504_=_C1534 ,C1504_=_C1558 ,C1504_=_C1560 ,C1504_=_C1597 ,\nC1504_=_C1598 ,C1504_=_C1599 ,C1504_=_C1623 ,C1504_=_C1624 ,C1504_=_C1625 ,C1507_=_C1508 ,\nC1507_=_C1519 ,C1507_=_C1520 ,C1508_=_C1519 ,C1508_=_C1520 ,C1519_=_C1520 ,C1529_=_C1531 ,\nC1529_=_C1532 ,C1529_=_C1534 ,C1529_=_C1545 ,C1529_=_C1546 ,C1529_=_C1555 ,C1529_=_C1557 ,\nC1529_=_C1558 ,C1529_=_C1584 ,C1529_=_C1585 ,C1529_=_C1586 ,C1529_=_C1610 ,C1529_=_C1611 ,\nC1529_=_C1612 ,C1531_=_C1532 ,C1531_=_C1534 ,C1531_=_C1545 ,C1531_=_C1546 ,C1531_=_C1555 ,\nC1531_=_C1557 ,C1531_=_C1560 ,C1531_=_C1584 ,C1531_=_C1585 ,C1531_=_C1586 ,C1531_=_C1610 ,\nC1531_=_C1611 ,C1531_=_C1612 ,C1532_=_C1534 ,C1532_=_C1545 ,C1532_=_C1546 ,C1532_=_C1555 ,\nC1532_=_C1558 ,C1532_=_C1560 ,C1532_=_C1597 ,C1532_=_C1598 ,C1532_=_C1599 ,C1532_=_C1623 ,\nC1532_=_C1624 ,C1532_=_C1625 ,C1534_=_C1545 ,C1534_=_C1546 ,C1534_=_C1557 ,C1534_=_C1558 ,\nC1534_=_C1560 ,C1534_=_C1597 ,C1534_=_C1598 ,C1534_=_C1599 ,C1534_=_C1623 ,C1534_=_C1624 ,\nC1534_=_C1625 ,C1545_=_C1546 ,C1545_=_C1571 ,C1545_=_C1572 ,C1546_=_C1571 ,C1546_=_C1572 ,\nC1555_=_C1557 ,C1555_=_C1558 ,C1555_=_C1560 ,C1555_=_C1571 ,C1555_=_C1572 ,C1555_=_C1584 ,\nC1555_=_C1585 ,C1555_=_C1586 ,C1555_=_C1610 ,C1555_=_C1611 ,C1555_=_C1612 ,C1557_=_C1558 ,\nC1557_=_C1560 ,C1557_=_C1571 ,C1557_=_C1572 ,C1557_=_C1584 ,C1557_=_C1585 ,C1557_=_C1586 ,\nC1557_=_C1610 ,C1557_=_C1611 ,C1557_=_C1612 ,C1558_=_C1560 ,C1558_=_C1571 ,C1558_=_C1572 ,\nC1558_=_C1597 ,C1558_=_C1598 ,C1558_=_C1599 ,C1558_=_C1623 ,C1558_=_C1624 ,C1558_=_C1625 ,\nC1560_=_C1571 ,C1560_=_C1572 ,C1560_=_C1597 ,C1560_=_C1598 ,C1560_=_C1599 ,C1560_=_C1623 ,\nC1560_=_C1624 ,C1560_=_C1625 ,C1571_=_C1572 ,C1584_=_C1585 ,C1584_=_C1586 ,C1584_=_C1597 ,\nC1584_=_C1598 ,C1584_=_C1599 ,C1584_=_C1610 ,C1584_=_C1611 ,C1584_=_C1612 ,C1584_=_C1623 ,\nC1585_=_C1586 ,C1585_=_C1597 ,C1585_=_C1598 ,C1585_=_C1599 ,C1585_=_C1610 ,C1585_=_C1611 ,\nC1585_=_C1612 ,C1585_=_C1624 ,C1586_=_C1597 ,C1586_=_C1598 ,C1586_=_C1599 ,C1586_=_C1610 ,\nC1586_=_C1611 ,C1586_=_C1612 ,C1586_=_C1625 ,C1597_=_C1598 ,C1597_=_C1599 ,C1597_=_C1610 ,\nC1597_=_C1623 ,C1597_=_C1624 ,C1597_=_C1625 ,C1598_=_C1599 ,C1598_=_C1611 ,C1598_=_C1623 ,\nC1598_=_C1624 ,C1598_=_C1625 ,C1599_=_C1612 ,C1599_=_C1623 ,C1599_=_C1624 ,C1599_=_C1625 ,\nC1610_=_C1611 ,C1610_=_C1612 ,C1610_=_C1623 ,C1610_=_C1624 ,C1610_=_C1625 ,C1611_=_C1612 ,\nC1611_=_C1623 ,C1611_=_C1624 ,C1611_=_C1625 ,C1612_=_C1623 ,C1612_=_C1624 ,C1612_=_C1625 ,\nC1623_=_C1624 ,C1623_=_C1625 ,C1624_=_C1625 ,"];611[shape=box, label="id:611 level: 18\n9: C316 C961 C962 C993 C994 \nC1691 C1692 C1717 C1718 \n28: C316_=_C961( C316 C961 ) C316_=_C962( C316 C962 ) C316_=_C993( C316 C993 ) C316_=_C994( C316 C994 ) C316_=_C1691( C316 C1691 ) \nC316_=_C1692( C316 C1692 ) C316_=_C1717( C316 C1717 ) C316_=_C1718( C316 C1718 ) C961_=_C962( C961 C962 ) C961_=_C993( C961 C993 ) C961_=_C994( C961 C994 ) \nC961_=_C1692( C961 C1692 ) C961_=_C1717( C961 C1717 ) C962_=_C993( C962 C993 ) C962_=_C994( C962 C994 ) C962_=_C1691( C962 C1691 ) C962_=_C1718( C962 C1718 ) \nC993_=_C994( C993 C994 ) C993_=_C1692( C993 C1692 ) C993_=_C1717( C993 C1717 ) C994_=_C1691( C994 C1691 ) C994_=_C1718( C994 C1718 ) C1691_=_C1692( C1691 C1692 ) \nC1691_=_C1717( C1691 C1717 ) C1691_=_C1718( C1691 C1718 ) C1692_=_C1717( C1692 C1717 ) C1692_=_C1718( C1692 C1718 ) C1717_=_C1718( C1717 C1718 ) "];595-&gt;611[label="8: C961 C962 C993 C994 C1691 \nC1692 C1717 C1718 \n20: C961_=_C962 ,C961_=_C993 ,C961_=_C994 ,C961_=_C1692 ,C961_=_C1717 ,\nC962_=_C993 ,C962_=_C994 ,C962_=_C1691 ,C962_=_C1718 ,C993_=_C994 ,C993_=_C1692 ,\nC993_=_C1717 ,C994_=_C1691 ,C994_=_C1718 ,C1691_=_C1692 ,C1691_=_C1717 ,C1691_=_C1718 ,\nC1692_=_C1717 ,C1692_=_C1718 ,C1717_=_C1718 ,"];612[shape=box, label="id:612 level: 18\n9: C315 C913 C914 C933 C934 \nC1691 C1692 C1717 C1718 \n28: C315_=_C913( C315 C913 ) C315_=_C914( C315 C914 ) C315_=_C933( C315 C933 ) C315_=_C934( C315 C934 ) C315_=_C1691( C315 C1691 ) \nC315_=_C1692( C315 C1692 ) C315_=_C1717( C315 C1717 ) C315_=_C1718( C315 C1718 ) C913_=_C914( C913 C914 ) C913_=_C933( C913 C933 ) C913_=_C934( C913 C934 ) \nC913_=_C1692( C913 C1692 ) C913_=_C1718( C913 C1718 ) C914_=_C933( C914 C933 ) C914_=_C934( C914 C934 ) C914_=_C1691( C914 C1691 ) C914_=_C1717( C914 C1717 ) \nC933_=_C934( C933 C934 ) C933_=_C1691( C933 C1691 ) C933_=_C1717( C933 C1717 ) C934_=_C1692( C934 C1692 ) C934_=_C1718( C934 C1718 ) C1691_=_C1692( C1691 C1692 ) \nC1691_=_C1717( C1691 C1717 ) C1691_=_C1718( C1691 C1718 ) C1692_=_C1717( C1692 C1717 ) C1692_=_C1718( C1692 C1718 ) C1717_=_C1718( C1717 C1718 ) "];595-&gt;612[label="8: C913 C914 C933 C934 C1691 \nC1692 C1717 C1718 \n20: C913_=_C914 ,C913_=_C933 ,C913_=_C934 ,C913_=_C1692 ,C913_=_C1718 ,\nC914_=_C933 ,C914_=_C934 ,C914_=_C1691 ,C914_=_C1717 ,C933_=_C934 ,C933_=_C1691 ,\nC933_=_C1717 ,C934_=_C1692 ,C934_=_C1718 ,C1691_=_C1692 ,C1691_=_C1717 ,C1691_=_C1718 ,\nC1692_=_C1717 ,C1692_=_C1718 ,C1717_=_C1718 ,"];613[shape=box, label="id:613 level: 18\n41: C288 C630 C631 C632 C633 \nC658 C660 C965 C966 C997 C998 \nC1686 C1687 C1689 C1690 C1691 C1692 \nC1693 C1694 C1695 C1696 C1697 C1698 \nC1699 C1700 C1701 C1702 C1703 C1704 \nC1705 C1706 C1707 C1708 C1709 C1710 \nC1711 C1712 C1713 C1714 C1719 C1720 \n500: C288_=_C658( C288 C658 ) C288_=_C660( C288 C660 ) C288_=_C1686( C288 C1686 ) C288_=_C1687( C288 C1687 ) C288_=_C1689( C288 C1689 ) \nC288_=_C1690( C288 C1690 ) C288_=_C1691( C288 C1691 ) C288_=_C1692( C288 C1692 ) C288_=_C1693( C288 C1693 ) C288_=_C1694( C288 C1694 ) C288_=_C1695( C288 C1695 ) \nC288_=_C1696( C288 C1696 ) C288_=_C1697( C288 C1697 ) C288_=_C1698( C288 C1698 ) C288_=_C1699( C288 C1699 ) C288_=_C1700( C288 C1700 ) C288_=_C1701( C288 C1701 ) \nC288_=_C1702( C288 C1702 ) C288_=_C1703( C288 C1703 ) C288_=_C1704( C288 C1704 ) C288_=_C1705( C288 C1705 ) C288_=_C1706( C288 C1706 ) C288_=_C1707( C288 C1707 ) \nC288_=_C1708( C288 C1708 ) C288_=_C1709( C288 C1709 ) C288_=_C1710( C288 C1710 ) C288_=_C1711( C288 C1711 ) C288_=_C1712( C288 C1712 ) C288_=_C1713( C288 C1713 ) \nC288_=_C1714( C288 C1714 ) C288_=_C1719( C288 C1719 ) C288_=_C1720( C288 C1720 ) C630_=_C631( C630 C631 ) C630_=_C632( C630 C632 ) C630_=_C633( C630 C633 ) \nC630_=_C1694( C630 C1694 ) C630_=_C1720( C630 C1720 ) C631_=_C632( C631 C632 ) C631_=_C633( C631 C633 ) C631_=_C1693( C631 C1693 ) C631_=_C1719( C631 C1719 ) \nC632_=_C633( C632 C633 ) C632_=_C1693( C632 C1693 ) C632_=_C1719( C632 C1719 ) C633_=_C1694( C633 C1694 ) C633_=_C1720( C633 C1720 ) C658_=_C660( C658 C660 ) \nC658_=_C1686( C658 C1686 ) C658_=_C1687( C658 C1687 ) C658_=_C1689( C658 C1689 ) C658_=_C1690( C658 C1690 ) C658_=_C1691( C658 C1691 ) C658_=_C1692( C658 C1692 ) \nC658_=_C1693( C658 C1693 ) C658_=_C1694( C658 C1694 ) C658_=_C1695( C658 C1695 ) C658_=_C1696( C658 C1696 ) C658_=_C1697( C658 C1697 ) C658_=_C1698( C658 C1698 ) \nC658_=_C1699( C658 C1699 ) C658_=_C1700( C658 C1700 ) C658_=_C1701( C658 C1701 ) C658_=_C1702( C658 C1702 ) C658_=_C1703( C658 C1703 ) C658_=_C1704( C658 C1704 ) \nC658_=_C1705( C658 C1705 ) C658_=_C1706( C658 C1706 ) C658_=_C1707( C658 C1707 ) C658_=_C1708( C658 C1708 ) C658_=_C1709( C658 C1709 ) C658_=_C1710( C658 C1710 ) \nC658_=_C1711( C658 C1711 ) C658_=_C1712( C658 C1712 ) C658_=_C1713( C658 C1713 ) C658_=_C1714( C658 C1714 ) C660_=_C1686( C660 C1686 ) C660_=_C1687( C660 C1687 ) \nC660_=_C1689( C660 C1689 ) C660_=_C1690( C660 C1690 ) C660_=_C1691( C660 C1691 ) C660_=_C1692( C660 C1692 ) C660_=_C1693( C660 C1693 ) C660_=_C1694( C660 C1694 ) \nC660_=_C1695( C660 C1695 ) C660_=_C1696( C660 C1696 ) C660_=_C1697( C660 C1697 ) C660_=_C1698( C660 C1698 ) C660_=_C1699( C660 C1699 ) C660_=_C1700( C660 C1700 ) \nC660_=_C1701( C660 C1701 ) C660_=_C1702( C660 C1702 ) C660_=_C1703( C660 C1703 ) C660_=_C1704( C660 C1704 ) C660_=_C1705( C660 C1705 ) C660_=_C1706( C660 C1706 ) \nC660_=_C1707( C660 C1707 ) C660_=_C1708( C660 C1708 ) C660_=_C1709( C660 C1709 ) C660_=_C1710( C660 C1710 ) C660_=_C1711( C660 C1711 ) C660_=_C1712( C660 C1712 ) \nC660_=_C1713( C660 C1713 ) C660_=_C1714( C660 C1714 ) C965_=_C966( C965 C966 ) C965_=_C997( C965 C997 ) C965_=_C998( C965 C998 ) C965_=_C1694( C965 C1694 ) \nC965_=_C1719( C965 C1719 ) C966_=_C997( C966 C997 ) C966_=_C998( C966 C998 ) C966_=_C1693( C966 C1693 ) C966_=_C1720( C966 C1720 ) C997_=_C998( C997 C998 ) \nC997_=_C1694( C997 C1694 ) C997_=_C1719( C997 C1719 ) C998_=_C1693( C998 C1693 ) C998_=_C1720( C998 C1720 ) C1686_=_C1687( C1686 C1687 ) C1686_=_C1689( C1686 C1689 ) \nC1686_=_C1690( C1686 C1690 ) C1686_=_C1691( C1686 C1691 ) C1686_=_C1692( C1686 C1692 ) C1686_=_C1693( C1686 C1693 ) C1686_=_C1694( C1686 C1694 ) C1686_=_C1695( C1686 C1695 ) \nC1686_=_C1696( C1686 C1696 ) C1686_=_C1697(</w:t>
      </w:r>
    </w:p>
    <w:p>
      <w:pPr>
        <w:pStyle w:val="PreformattedText"/>
        <w:bidi w:val="0"/>
        <w:spacing w:before="0" w:after="0"/>
        <w:jc w:val="left"/>
        <w:rPr/>
      </w:pPr>
      <w:r>
        <w:rPr/>
        <w:t xml:space="preserve"> </w:t>
      </w:r>
      <w:r>
        <w:rPr/>
        <w:t>C1686 C1697 ) C1686_=_C1698( C1686 C1698 ) C1686_=_C1699( C1686 C1699 ) C1686_=_C1700( C1686 C1700 ) C1686_=_C1701( C1686 C1701 ) \nC1686_=_C1702( C1686 C1702 ) C1686_=_C1703( C1686 C1703 ) C1686_=_C1704( C1686 C1704 ) C1686_=_C1705( C1686 C1705 ) C1686_=_C1706( C1686 C1706 ) C1686_=_C1707( C1686 C1707 ) \nC1686_=_C1708( C1686 C1708 ) C1686_=_C1709( C1686 C1709 ) C1686_=_C1710( C1686 C1710 ) C1686_=_C1711( C1686 C1711 ) C1686_=_C1712( C1686 C1712 ) C1686_=_C1713( C1686 C1713 ) \nC1686_=_C1714( C1686 C1714 ) C1687_=_C1689( C1687 C1689 ) C1687_=_C1690( C1687 C1690 ) C1687_=_C1691( C1687 C1691 ) C1687_=_C1692( C1687 C1692 ) C1687_=_C1693( C1687 C1693 ) \nC1687_=_C1694( C1687 C1694 ) C1687_=_C1695( C1687 C1695 ) C1687_=_C1696( C1687 C1696 ) C1687_=_C1697( C1687 C1697 ) C1687_=_C1698( C1687 C1698 ) C1687_=_C1699( C1687 C1699 ) \nC1687_=_C1700( C1687 C1700 ) C1687_=_C1701( C1687 C1701 ) C1687_=_C1702( C1687 C1702 ) C1687_=_C1703( C1687 C1703 ) C1687_=_C1704( C1687 C1704 ) C1687_=_C1705( C1687 C1705 ) \nC1687_=_C1706( C1687 C1706 ) C1687_=_C1707( C1687 C1707 ) C1687_=_C1708( C1687 C1708 ) C1687_=_C1709( C1687 C1709 ) C1687_=_C1710( C1687 C1710 ) C1687_=_C1711( C1687 C1711 ) \nC1687_=_C1712( C1687 C1712 ) C1687_=_C1713( C1687 C1713 ) C1687_=_C1714( C1687 C1714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89_=_C1703( C1689 C1703 ) C1689_=_C1704( C1689 C1704 ) \nC1689_=_C1705( C1689 C1705 ) C1689_=_C1706( C1689 C1706 ) C1689_=_C1707( C1689 C1707 ) C1689_=_C1708( C1689 C1708 ) C1689_=_C1709( C1689 C1709 ) C1689_=_C1710( C1689 C1710 ) \nC1689_=_C1711( C1689 C1711 ) C1689_=_C1712( C1689 C1712 ) C1689_=_C1713( C1689 C1713 ) C1689_=_C1714( C1689 C1714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0_=_C1709( C1690 C1709 ) C1690_=_C1710( C1690 C1710 ) \nC1690_=_C1711( C1690 C1711 ) C1690_=_C1712( C1690 C1712 ) C1690_=_C1713( C1690 C1713 ) C1690_=_C1714( C1690 C1714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1_=_C1708( C1691 C1708 ) C1691_=_C1709( C1691 C1709 ) C1691_=_C1710( C1691 C1710 ) C1691_=_C1711( C1691 C1711 ) \nC1691_=_C1712( C1691 C1712 ) C1691_=_C1713( C1691 C1713 ) C1691_=_C1714( C1691 C1714 ) C1692_=_C1693( C1692 C1693 ) C1692_=_C1694( C1692 C1694 ) C1692_=_C1695( C1692 C1695 ) \nC1692_=_C1696( C1692 C1696 ) C1692_=_C1697( C1692 C1697 ) C1692_=_C1698( C1692 C1698 ) C1692_=_C1699( C1692 C1699 ) C1692_=_C1700( C1692 C1700 ) C1692_=_C1701( C1692 C1701 ) \nC1692_=_C1702( C1692 C1702 ) C1692_=_C1703( C1692 C1703 ) C1692_=_C1704( C1692 C1704 ) C1692_=_C1705( C1692 C1705 ) C1692_=_C1706( C1692 C1706 ) C1692_=_C1707( C1692 C1707 ) \nC1692_=_C1708( C1692 C1708 ) C1692_=_C1709( C1692 C1709 ) C1692_=_C1710( C1692 C1710 ) C1692_=_C1711( C1692 C1711 ) C1692_=_C1712( C1692 C1712 ) C1692_=_C1713( C1692 C1713 ) \nC1692_=_C1714( C1692 C1714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3_=_C1711( C1693 C1711 ) C1693_=_C1712( C1693 C1712 ) C1693_=_C1713( C1693 C1713 ) C1693_=_C1714( C1693 C1714 ) C1693_=_C1719( C1693 C1719 ) C1693_=_C1720( C1693 C1720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 C1694_=_C1710( C1694 C1710 ) C1694_=_C1711( C1694 C1711 ) C1694_=_C1712( C1694 C1712 ) \nC1694_=_C1713( C1694 C1713 ) C1694_=_C1714( C1694 C1714 ) C1694_=_C1719( C1694 C1719 ) C1694_=_C1720( C1694 C1720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1708( C1695 C1708 ) C1695_=_C1709( C1695 C1709 ) \nC1695_=_C1710( C1695 C1710 ) C1695_=_C1711( C1695 C1711 ) C1695_=_C1712( C1695 C1712 ) C1695_=_C1713( C1695 C1713 ) C1695_=_C1714( C1695 C1714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13( C1696 C1713 ) C1696_=_C1714( C1696 C1714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7_=_C1713( C1697 C1713 ) C1697_=_C1714( C1697 C1714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1714( C1698 C1714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1711( C1699 C1711 ) C1699_=_C1712( C1699 C1712 ) C1699_=_C1713( C1699 C1713 ) C1699_=_C1714( C1699 C1714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4_=_C1705( C1704 C1705 ) C1704_=_C1706( C1704 C1706 ) C1704_=_C1707( C1704 C1707 ) C1704_=_C1708( C1704 C1708 ) C1704_=_C1709( C1704 C1709 ) \nC1704_=_C1710( C1704 C1710 ) C1704_=_C1711( C1704 C1711 ) C1704_=_C1712( C1704 C1712 ) C1704_=_C1713( C1704 C1713 ) C1704_=_C1714( C1704 C1714 ) C1705_=_C1706( C1705 C1706 ) \nC1705_=_C1707( C1705 C1707 ) C1705_=_C1708( C1705 C1708 ) C1705_=_C1709( C1705 C1709 ) C1705_=_C1710( C1705 C1710 ) C1705_=_C1711( C1705 C1711 ) C1705_=_C1712( C1705 C1712 ) \nC1705_=_C1713( C1705 C1713 ) C1705_=_C1714( C1705 C1714 ) C1706_=_C1707( C1706 C1707 ) C1706_=_C1708(</w:t>
      </w:r>
    </w:p>
    <w:p>
      <w:pPr>
        <w:pStyle w:val="PreformattedText"/>
        <w:bidi w:val="0"/>
        <w:spacing w:before="0" w:after="0"/>
        <w:jc w:val="left"/>
        <w:rPr/>
      </w:pPr>
      <w:r>
        <w:rPr/>
        <w:t xml:space="preserve"> </w:t>
      </w:r>
      <w:r>
        <w:rPr/>
        <w:t>C1706 C1708 ) C1706_=_C1709( C1706 C1709 ) C1706_=_C1710( C1706 C1710 ) \nC1706_=_C1711( C1706 C1711 ) C1706_=_C1712( C1706 C1712 ) C1706_=_C1713( C1706 C1713 ) C1706_=_C1714( C1706 C1714 ) C1707_=_C1708( C1707 C1708 ) C1707_=_C1709( C1707 C1709 ) \nC1707_=_C1710( C1707 C1710 ) C1707_=_C1711( C1707 C1711 ) C1707_=_C1712( C1707 C1712 ) C1707_=_C1713( C1707 C1713 ) C1707_=_C1714( C1707 C1714 ) C1708_=_C1709( C1708 C1709 ) \nC1708_=_C1710( C1708 C1710 ) C1708_=_C1711( C1708 C1711 ) C1708_=_C1712( C1708 C1712 ) C1708_=_C1713( C1708 C1713 ) C1708_=_C1714( C1708 C1714 ) C1709_=_C1710( C1709 C1710 ) \nC1709_=_C1711( C1709 C1711 ) C1709_=_C1712( C1709 C1712 ) C1709_=_C1713( C1709 C1713 ) C1709_=_C1714( C1709 C1714 ) C1710_=_C1711( C1710 C1711 ) C1710_=_C1712( C1710 C1712 ) \nC1710_=_C1713( C1710 C1713 ) C1710_=_C1714( C1710 C1714 ) C1711_=_C1712( C1711 C1712 ) C1711_=_C1713( C1711 C1713 ) C1711_=_C1714( C1711 C1714 ) C1712_=_C1713( C1712 C1713 ) \nC1712_=_C1714( C1712 C1714 ) C1713_=_C1714( C1713 C1714 ) C1719_=_C1720( C1719 C1720 ) "];595-&gt;613[label="39: C288 C630 C631 C632 C633 \nC658 C660 C965 C966 C997 C998 \nC1686 C1687 C1689 C1690 C1691 C1692 \nC1695 C1696 C1697 C1698 C1699 C1700 \nC1701 C1702 C1703 C1704 C1705 C1706 \nC1707 C1708 C1709 C1710 C1711 C1712 \nC1713 C1714 C1719 C1720 \n429: C288_=_C658 ,C288_=_C660 ,C288_=_C1686 ,C288_=_C1687 ,C288_=_C1689 ,\nC288_=_C1690 ,C288_=_C1691 ,C288_=_C1692 ,C288_=_C1695 ,C288_=_C1696 ,C288_=_C1697 ,\nC288_=_C1698 ,C288_=_C1699 ,C288_=_C1700 ,C288_=_C1701 ,C288_=_C1702 ,C288_=_C1703 ,\nC288_=_C1704 ,C288_=_C1705 ,C288_=_C1706 ,C288_=_C1707 ,C288_=_C1708 ,C288_=_C1709 ,\nC288_=_C1710 ,C288_=_C1711 ,C288_=_C1712 ,C288_=_C1713 ,C288_=_C1714 ,C288_=_C1719 ,\nC288_=_C1720 ,C630_=_C631 ,C630_=_C632 ,C630_=_C633 ,C630_=_C1720 ,C631_=_C632 ,\nC631_=_C633 ,C631_=_C1719 ,C632_=_C633 ,C632_=_C1719 ,C633_=_C1720 ,C658_=_C660 ,\nC658_=_C1686 ,C658_=_C1687 ,C658_=_C1689 ,C658_=_C1690 ,C658_=_C1691 ,C658_=_C1692 ,\nC658_=_C1695 ,C658_=_C1696 ,C658_=_C1697 ,C658_=_C1698 ,C658_=_C1699 ,C658_=_C1700 ,\nC658_=_C1701 ,C658_=_C1702 ,C658_=_C1703 ,C658_=_C1704 ,C658_=_C1705 ,C658_=_C1706 ,\nC658_=_C1707 ,C658_=_C1708 ,C658_=_C1709 ,C658_=_C1710 ,C658_=_C1711 ,C658_=_C1712 ,\nC658_=_C1713 ,C658_=_C1714 ,C660_=_C1686 ,C660_=_C1687 ,C660_=_C1689 ,C660_=_C1690 ,\nC660_=_C1691 ,C660_=_C1692 ,C660_=_C1695 ,C660_=_C1696 ,C660_=_C1697 ,C660_=_C1698 ,\nC660_=_C1699 ,C660_=_C1700 ,C660_=_C1701 ,C660_=_C1702 ,C660_=_C1703 ,C660_=_C1704 ,\nC660_=_C1705 ,C660_=_C1706 ,C660_=_C1707 ,C660_=_C1708 ,C660_=_C1709 ,C660_=_C1710 ,\nC660_=_C1711 ,C660_=_C1712 ,C660_=_C1713 ,C660_=_C1714 ,C965_=_C966 ,C965_=_C997 ,\nC965_=_C998 ,C965_=_C1719 ,C966_=_C997 ,C966_=_C998 ,C966_=_C1720 ,C997_=_C998 ,\nC997_=_C1719 ,C998_=_C1720 ,C1686_=_C1687 ,C1686_=_C1689 ,C1686_=_C1690 ,C1686_=_C1691 ,\nC1686_=_C1692 ,C1686_=_C1695 ,C1686_=_C1696 ,C1686_=_C1697 ,C1686_=_C1698 ,C1686_=_C1699 ,\nC1686_=_C1700 ,C1686_=_C1701 ,C1686_=_C1702 ,C1686_=_C1703 ,C1686_=_C1704 ,C1686_=_C1705 ,\nC1686_=_C1706 ,C1686_=_C1707 ,C1686_=_C1708 ,C1686_=_C1709 ,C1686_=_C1710 ,C1686_=_C1711 ,\nC1686_=_C1712 ,C1686_=_C1713 ,C1686_=_C1714 ,C1687_=_C1689 ,C1687_=_C1690 ,C1687_=_C1691 ,\nC1687_=_C1692 ,C1687_=_C1695 ,C1687_=_C1696 ,C1687_=_C1697 ,C1687_=_C1698 ,C1687_=_C1699 ,\nC1687_=_C1700 ,C1687_=_C1701 ,C1687_=_C1702 ,C1687_=_C1703 ,C1687_=_C1704 ,C1687_=_C1705 ,\nC1687_=_C1706 ,C1687_=_C1707 ,C1687_=_C1708 ,C1687_=_C1709 ,C1687_=_C1710 ,C1687_=_C1711 ,\nC1687_=_C1712 ,C1687_=_C1713 ,C1687_=_C1714 ,C1689_=_C1690 ,C1689_=_C1691 ,C1689_=_C1692 ,\nC1689_=_C1695 ,C1689_=_C1696 ,C1689_=_C1697 ,C1689_=_C1698 ,C1689_=_C1699 ,C1689_=_C1700 ,\nC1689_=_C1701 ,C1689_=_C1702 ,C1689_=_C1703 ,C1689_=_C1704 ,C1689_=_C1705 ,C1689_=_C1706 ,\nC1689_=_C1707 ,C1689_=_C1708 ,C1689_=_C1709 ,C1689_=_C1710 ,C1689_=_C1711 ,C1689_=_C1712 ,\nC1689_=_C1713 ,C1689_=_C1714 ,C1690_=_C1691 ,C1690_=_C1692 ,C1690_=_C1695 ,C1690_=_C1696 ,\nC1690_=_C1697 ,C1690_=_C1698 ,C1690_=_C1699 ,C1690_=_C1700 ,C1690_=_C1701 ,C1690_=_C1702 ,\nC1690_=_C1703 ,C1690_=_C1704 ,C1690_=_C1705 ,C1690_=_C1706 ,C1690_=_C1707 ,C1690_=_C1708 ,\nC1690_=_C1709 ,C1690_=_C1710 ,C1690_=_C1711 ,C1690_=_C1712 ,C1690_=_C1713 ,C1690_=_C1714 ,\nC1691_=_C1692 ,C1691_=_C1695 ,C1691_=_C1696 ,C1691_=_C1697 ,C1691_=_C1698 ,C1691_=_C1699 ,\nC1691_=_C1700 ,C1691_=_C1701 ,C1691_=_C1702 ,C1691_=_C1703 ,C1691_=_C1704 ,C1691_=_C1705 ,\nC1691_=_C1706 ,C1691_=_C1707 ,C1691_=_C1708 ,C1691_=_C1709 ,C1691_=_C1710 ,C1691_=_C1711 ,\nC1691_=_C1712 ,C1691_=_C1713 ,C1691_=_C1714 ,C1692_=_C1695 ,C1692_=_C1696 ,C1692_=_C1697 ,\nC1692_=_C1698 ,C1692_=_C1699 ,C1692_=_C1700 ,C1692_=_C1701 ,C1692_=_C1702 ,C1692_=_C1703 ,\nC1692_=_C1704 ,C1692_=_C1705 ,C1692_=_C1706 ,C1692_=_C1707 ,C1692_=_C1708 ,C1692_=_C1709 ,\nC1692_=_C1710 ,C1692_=_C1711 ,C1692_=_C1712 ,C1692_=_C1713 ,C1692_=_C1714 ,C1695_=_C1696 ,\nC1695_=_C1697 ,C1695_=_C1698 ,C1695_=_C1699 ,C1695_=_C1700 ,C1695_=_C1701 ,C1695_=_C1702 ,\nC1695_=_C1703 ,C1695_=_C1704 ,C1695_=_C1705 ,C1695_=_C1706 ,C1695_=_C1707 ,C1695_=_C1708 ,\nC1695_=_C1709 ,C1695_=_C1710 ,C1695_=_C1711 ,C1695_=_C1712 ,C1695_=_C1713 ,C1695_=_C1714 ,\nC1696_=_C1697 ,C1696_=_C1698 ,C1696_=_C1699 ,C1696_=_C1700 ,C1696_=_C1701 ,C1696_=_C1702 ,\nC1696_=_C1703 ,C1696_=_C1704 ,C1696_=_C1705 ,C1696_=_C1706 ,C1696_=_C1707 ,C1696_=_C1708 ,\nC1696_=_C1709 ,C1696_=_C1710 ,C1696_=_C1711 ,C1696_=_C1712 ,C1696_=_C1713 ,C1696_=_C1714 ,\nC1697_=_C1698 ,C1697_=_C1699 ,C1697_=_C1700 ,C1697_=_C1701 ,C1697_=_C1702 ,C1697_=_C1703 ,\nC1697_=_C1704 ,C1697_=_C1705 ,C1697_=_C1706 ,C1697_=_C1707 ,C1697_=_C1708 ,C1697_=_C1709 ,\nC1697_=_C1710 ,C1697_=_C1711 ,C1697_=_C1712 ,C1697_=_C1713 ,C1697_=_C1714 ,C1698_=_C1699 ,\nC1698_=_C1700 ,C1698_=_C1701 ,C1698_=_C1702 ,C1698_=_C1703 ,C1698_=_C1704 ,C1698_=_C1705 ,\nC1698_=_C1706 ,C1698_=_C1707 ,C1698_=_C1708 ,C1698_=_C1709 ,C1698_=_C1710 ,C1698_=_C1711 ,\nC1698_=_C1712 ,C1698_=_C1713 ,C1698_=_C1714 ,C1699_=_C1700 ,C1699_=_C1701 ,C1699_=_C1702 ,\nC1699_=_C1703 ,C1699_=_C1704 ,C1699_=_C1705 ,C1699_=_C1706 ,C1699_=_C1707 ,C1699_=_C1708 ,\nC1699_=_C1709 ,C1699_=_C1710 ,C1699_=_C1711 ,C1699_=_C1712 ,C1699_=_C1713 ,C1699_=_C1714 ,\nC1700_=_C1701 ,C1700_=_C1702 ,C1700_=_C1703 ,C1700_=_C1704 ,C1700_=_C1705 ,C1700_=_C1706 ,\nC1700_=_C1707 ,C1700_=_C1708 ,C1700_=_C1709 ,C1700_=_C1710 ,C1700_=_C1711 ,C1700_=_C1712 ,\nC1700_=_C1713 ,C1700_=_C1714 ,C1701_=_C1702 ,C1701_=_C1703 ,C1701_=_C1704 ,C1701_=_C1705 ,\nC1701_=_C1706 ,C1701_=_C1707 ,C1701_=_C1708 ,C1701_=_C1709 ,C1701_=_C1710 ,C1701_=_C1711 ,\nC1701_=_C1712 ,C1701_=_C1713 ,C1701_=_C1714 ,C1702_=_C1703 ,C1702_=_C1704 ,C1702_=_C1705 ,\nC1702_=_C1706 ,C1702_=_C1707 ,C1702_=_C1708 ,C1702_=_C1709 ,C1702_=_C1710 ,C1702_=_C1711 ,\nC1702_=_C1712 ,C1702_=_C1713 ,C1702_=_C1714 ,C1703_=_C1704 ,C1703_=_C1705 ,C1703_=_C1706 ,\nC1703_=_C1707 ,C1703_=_C1708 ,C1703_=_C1709 ,C1703_=_C1710 ,C1703_=_C1711 ,C1703_=_C1712 ,\nC1703_=_C1713 ,C1703_=_C1714 ,C1704_=_C1705 ,C1704_=_C1706 ,C1704_=_C1707 ,C1704_=_C1708 ,\nC1704_=_C1709 ,C1704_=_C1710 ,C1704_=_C1711 ,C1704_=_C1712 ,C1704_=_C1713 ,C1704_=_C1714 ,\nC1705_=_C1706 ,C1705_=_C1707 ,C1705_=_C1708 ,C1705_=_C1709 ,C1705_=_C1710 ,C1705_=_C1711 ,\nC1705_=_C1712 ,C1705_=_C1713 ,C1705_=_C1714 ,C1706_=_C1707 ,C1706_=_C1708 ,C1706_=_C1709 ,\nC1706_=_C1710 ,C1706_=_C1711 ,C1706_=_C1712 ,C1706_=_C1713 ,C1706_=_C1714 ,C1707_=_C1708 ,\nC1707_=_C1709 ,C1707_=_C1710 ,C1707_=_C1711 ,C1707_=_C1712 ,C1707_=_C1713 ,C1707_=_C1714 ,\nC1708_=_C1709 ,C1708_=_C1710 ,C1708_=_C1711 ,C1708_=_C1712 ,C1708_=_C1713 ,C1708_=_C1714 ,\nC1709_=_C1710 ,C1709_=_C1711 ,C1709_=_C1712 ,C1709_=_C1713 ,C1709_=_C1714 ,C1710_=_C1711 ,\nC1710_=_C1712 ,C1710_=_C1713 ,C1710_=_C1714 ,C1711_=_C1712 ,C1711_=_C1713 ,C1711_=_C1714 ,\nC1712_=_C1713 ,C1712_=_C1714 ,C1713_=_C1714 ,C1719_=_C1720 ,"];614[shape=box, label="id:614 level: 18\n9: C423 C979 C980 C1011 C1012 \nC1707 C1708 C1733 C1734 \n28: C423_=_C979( C423 C979 ) C423_=_C980( C423 C980 ) C423_=_C1011( C423 C1011 ) C423_=_C1012( C423 C1012 ) C423_=_C1707( C423 C1707 ) \nC423_=_C1708( C423 C1708 ) C423_=_C1733( C423 C1733 ) C423_=_C1734( C423 C1734 ) C979_=_C980( C979 C980 ) C979_=_C1011( C979 C1011 ) C979_=_C1012( C979 C1012 ) \nC979_=_C1708( C979 C1708 ) C979_=_C1733( C979 C1733 ) C980_=_C1011( C980 C1011 ) C980_=_C1012( C980 C1012 ) C980_=_C1707( C980 C1707 ) C980_=_C1734( C980 C1734 ) \nC1011_=_C1012( C1011 C1012 ) C1011_=_C1708( C1011 C1708 ) C1011_=_C1733( C1011 C1733 ) C1012_=_C1707( C1012 C1707 ) C1012_=_C1734( C1012 C1734 ) C1707_=_C1708( C1707 C1708 ) \nC1707_=_C1733( C1707 C1733 ) C1707_=_C1734( C1707 C1734 ) C1708_=_C1733( C1708 C1733 ) C1708_=_C1734( C1708 C1734 ) C1733_=_C1734( C1733 C1734 ) "];598-&gt;614[label="8: C979 C980 C1011 C1012 C1707 \nC1708 C1733 C1734 \n20: C979_=_C980 ,C979_=_C1011 ,C979_=_C1012 ,C979_=_C1708 ,C979_=_C1733 ,\nC980_=_C1011 ,C980_=_C1012 ,C980_=_C1707 ,C980_=_C1734 ,C1011_=_C1012 ,C1011_=_C1708 ,\nC1011_=_C1733 ,C1012_=_C1707 ,C1012_=_C1734 ,C1707_=_C1708 ,C1707_=_C1733 ,C1707_=_C1734 ,\nC1708_=_C1733 ,C1708_=_C1734 ,C1733_=_C1734 ,"];615[shape=box, label="id:615 level: 18\n9: C422 C925 C926 C945 C946 \nC1707 C1708 C1733 C1734 \n28: C422_=_C925( C422 C925 ) C422_=_C926( C422 C926 ) C422_=_C945( C422 C945 ) C422_=_C946( C422 C946 ) C422_=_C1707( C422 C1707 ) \nC422_=_C1708( C422 C1708 ) C422_=_C1733( C422 C1733 ) C422_=_C1734( C422 C1734 ) C925_=_C926( C925 C926 ) C925_=_C945( C925 C945 ) C925_=_C946( C925 C946 ) \nC925_=_C1708( C925 C1708 ) C925_=_C1734( C925 C1734 ) C926_=_C945( C926 C945 ) C926_=_C946( C926 C946 ) C926_=_C1707( C926 C1707 ) C926_=_C1733( C926 C1733 ) \nC945_=_C946( C945 C946 ) C945_=_C1707( C945 C1707 ) C945_=_C1733( C945 C1733 ) C946_=_C1708( C946 C1708 ) C946_=_C1734( C946 C1734 ) C1707_=_C1708( C1707 C1708 ) \nC1707_=_C1733( C1707 C1733 ) C1707_=_C1734( C1707 C1734 ) C1708_=_C1733( C1708 C1733 ) C1708_=_C1734( C1708 C1734 ) C1733_=_C1734( C1733 C1734 ) "];598-&gt;615[label="8:</w:t>
      </w:r>
    </w:p>
    <w:p>
      <w:pPr>
        <w:pStyle w:val="PreformattedText"/>
        <w:bidi w:val="0"/>
        <w:spacing w:before="0" w:after="0"/>
        <w:jc w:val="left"/>
        <w:rPr/>
      </w:pPr>
      <w:r>
        <w:rPr/>
        <w:t xml:space="preserve"> </w:t>
      </w:r>
      <w:r>
        <w:rPr/>
        <w:t>C925 C926 C945 C946 C1707 \nC1708 C1733 C1734 \n20: C925_=_C926 ,C925_=_C945 ,C925_=_C946 ,C925_=_C1708 ,C925_=_C1734 ,\nC926_=_C945 ,C926_=_C946 ,C926_=_C1707 ,C926_=_C1733 ,C945_=_C946 ,C945_=_C1707 ,\nC945_=_C1733 ,C946_=_C1708 ,C946_=_C1734 ,C1707_=_C1708 ,C1707_=_C1733 ,C1707_=_C1734 ,\nC1708_=_C1733 ,C1708_=_C1734 ,C1733_=_C1734 ,"];616[shape=box, label="id:616 level: 18\n49: C288 C532 C533 C534 C535 \nC546 C547 C548 C549 C659 C661 \nC959 C960 C991 C992 C1087 C1088 \nC1121 C1122 C1686 C1687 C1689 C1690 \nC1715 C1716 C1717 C1718 C1719 C1720 \nC1721 C1722 C1723 C1724 C1725 C1726 \nC1727 C1728 C1729 C1730 C1731 C1732 \nC1733 C1734 C1735 C1736 C1737 C1738 \nC1739 C1740 \n468: C288_=_C659( C288 C659 ) C288_=_C661( C288 C661 ) C288_=_C1686( C288 C1686 ) C288_=_C1687( C288 C1687 ) C288_=_C1689( C288 C1689 ) \nC288_=_C1690( C288 C1690 ) C288_=_C1715( C288 C1715 ) C288_=_C1716( C288 C1716 ) C288_=_C1717( C288 C1717 ) C288_=_C1718( C288 C1718 ) C288_=_C1719( C288 C1719 ) \nC288_=_C1720( C288 C1720 ) C288_=_C1721( C288 C1721 ) C288_=_C1722( C288 C1722 ) C288_=_C1723( C288 C1723 ) C288_=_C1724( C288 C1724 ) C288_=_C1725( C288 C1725 ) \nC288_=_C1726( C288 C1726 ) C288_=_C1727( C288 C1727 ) C288_=_C1728( C288 C1728 ) C288_=_C1729( C288 C1729 ) C288_=_C1730( C288 C1730 ) C288_=_C1731( C288 C1731 ) \nC288_=_C1732( C288 C1732 ) C288_=_C1733( C288 C1733 ) C288_=_C1734( C288 C1734 ) C288_=_C1735( C288 C1735 ) C288_=_C1736( C288 C1736 ) C288_=_C1737( C288 C1737 ) \nC288_=_C1738( C288 C1738 ) C288_=_C1739( C288 C1739 ) C288_=_C1740( C288 C1740 ) C532_=_C533( C532 C533 ) C532_=_C534( C532 C534 ) C532_=_C535( C532 C535 ) \nC532_=_C1687( C532 C1687 ) C533_=_C534( C533 C534 ) C533_=_C535( C533 C535 ) C533_=_C1686( C533 C1686 ) C534_=_C535( C534 C535 ) C534_=_C1686( C534 C1686 ) \nC535_=_C1687( C535 C1687 ) C546_=_C547( C546 C547 ) C546_=_C548( C546 C548 ) C546_=_C549( C546 C549 ) C546_=_C1690( C546 C1690 ) C546_=_C1716( C546 C1716 ) \nC547_=_C548( C547 C548 ) C547_=_C549( C547 C549 ) C547_=_C1689( C547 C1689 ) C547_=_C1715( C547 C1715 ) C548_=_C549( C548 C549 ) C548_=_C1689( C548 C1689 ) \nC548_=_C1715( C548 C1715 ) C549_=_C1690( C549 C1690 ) C549_=_C1716( C549 C1716 ) C659_=_C661( C659 C661 ) C659_=_C1715( C659 C1715 ) C659_=_C1716( C659 C1716 ) \nC659_=_C1717( C659 C1717 ) C659_=_C1718( C659 C1718 ) C659_=_C1719( C659 C1719 ) C659_=_C1720( C659 C1720 ) C659_=_C1721( C659 C1721 ) C659_=_C1722( C659 C1722 ) \nC659_=_C1723( C659 C1723 ) C659_=_C1724( C659 C1724 ) C659_=_C1725( C659 C1725 ) C659_=_C1726( C659 C1726 ) C659_=_C1727( C659 C1727 ) C659_=_C1728( C659 C1728 ) \nC659_=_C1729( C659 C1729 ) C659_=_C1730( C659 C1730 ) C659_=_C1731( C659 C1731 ) C659_=_C1732( C659 C1732 ) C659_=_C1733( C659 C1733 ) C659_=_C1734( C659 C1734 ) \nC659_=_C1735( C659 C1735 ) C659_=_C1736( C659 C1736 ) C659_=_C1737( C659 C1737 ) C659_=_C1738( C659 C1738 ) C659_=_C1739( C659 C1739 ) C659_=_C1740( C659 C1740 ) \nC661_=_C1715( C661 C1715 ) C661_=_C1716( C661 C1716 ) C661_=_C1717( C661 C1717 ) C661_=_C1718( C661 C1718 ) C661_=_C1719( C661 C1719 ) C661_=_C1720( C661 C1720 ) \nC661_=_C1721( C661 C1721 ) C661_=_C1722( C661 C1722 ) C661_=_C1723( C661 C1723 ) C661_=_C1724( C661 C1724 ) C661_=_C1725( C661 C1725 ) C661_=_C1726( C661 C1726 ) \nC661_=_C1727( C661 C1727 ) C661_=_C1728( C661 C1728 ) C661_=_C1729( C661 C1729 ) C661_=_C1730( C661 C1730 ) C661_=_C1731( C661 C1731 ) C661_=_C1732( C661 C1732 ) \nC661_=_C1733( C661 C1733 ) C661_=_C1734( C661 C1734 ) C661_=_C1735( C661 C1735 ) C661_=_C1736( C661 C1736 ) C661_=_C1737( C661 C1737 ) C661_=_C1738( C661 C1738 ) \nC661_=_C1739( C661 C1739 ) C661_=_C1740( C661 C1740 ) C959_=_C960( C959 C960 ) C959_=_C991( C959 C991 ) C959_=_C992( C959 C992 ) C959_=_C1687( C959 C1687 ) \nC960_=_C991( C960 C991 ) C960_=_C992( C960 C992 ) C960_=_C1686( C960 C1686 ) C991_=_C992( C991 C992 ) C991_=_C1687( C991 C1687 ) C992_=_C1686( C992 C1686 ) \nC1087_=_C1088( C1087 C1088 ) C1087_=_C1121( C1087 C1121 ) C1087_=_C1122( C1087 C1122 ) C1087_=_C1690( C1087 C1690 ) C1087_=_C1715( C1087 C1715 ) C1088_=_C1121( C1088 C1121 ) \nC1088_=_C1122( C1088 C1122 ) C1088_=_C1689( C1088 C1689 ) C1088_=_C1716( C1088 C1716 ) C1121_=_C1122( C1121 C1122 ) C1121_=_C1690( C1121 C1690 ) C1121_=_C1715( C1121 C1715 ) \nC1122_=_C1689( C1122 C1689 ) C1122_=_C1716( C1122 C1716 ) C1686_=_C1687( C1686 C1687 ) C1686_=_C1689( C1686 C1689 ) C1686_=_C1690( C1686 C1690 ) C1687_=_C1689( C1687 C1689 ) \nC1687_=_C1690( C1687 C1690 ) C1689_=_C1690( C1689 C1690 ) C1689_=_C1715( C1689 C1715 ) C1689_=_C1716( C1689 C1716 ) C1690_=_C1715( C1690 C1715 ) C1690_=_C1716( C1690 C1716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5_=_C1736( C1715 C1736 ) C1715_=_C1737( C1715 C1737 ) C1715_=_C1738( C1715 C1738 ) C1715_=_C1739( C1715 C1739 ) \nC1715_=_C1740( C1715 C1740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35( C1716 C1735 ) C1716_=_C1736( C1716 C1736 ) C1716_=_C1737( C1716 C1737 ) C1716_=_C1738( C1716 C1738 ) C1716_=_C1739( C1716 C1739 ) \nC1716_=_C1740( C1716 C1740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1733( C1717 C1733 ) C1717_=_C1734( C1717 C1734 ) \nC1717_=_C1735( C1717 C1735 ) C1717_=_C1736( C1717 C1736 ) C1717_=_C1737( C1717 C1737 ) C1717_=_C1738( C1717 C1738 ) C1717_=_C1739( C1717 C1739 ) C1717_=_C1740( C1717 C1740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8_=_C1739( C1718 C1739 ) C1718_=_C1740( C1718 C1740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7( C1719 C1737 ) C1719_=_C1738( C1719 C1738 ) C1719_=_C1739( C1719 C1739 ) \nC1719_=_C1740( C1719 C1740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736( C1720 C1736 ) C1720_=_C1737( C1720 C1737 ) \nC1720_=_C1738( C1720 C1738 ) C1720_=_C1739( C1720 C1739 ) C1720_=_C1740( C1720 C1740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0( C1722 C1740 ) C1723_=_C1724( C1723 C1724 ) C1723_=_C1725( C1723 C1725 ) \nC1723_=_C1726( C1723 C1726 ) C1723_=_C1727( C1723 C1727 ) C1723_=_C1728( C1723 C1728 ) C1723_=_C1729( C1723 C1729 ) C1723_=_C1730( C1723 C1730 ) C1723_=_C1731( C1723 C1731 ) \nC1723_=_C1732( C1723</w:t>
      </w:r>
    </w:p>
    <w:p>
      <w:pPr>
        <w:pStyle w:val="PreformattedText"/>
        <w:bidi w:val="0"/>
        <w:spacing w:before="0" w:after="0"/>
        <w:jc w:val="left"/>
        <w:rPr/>
      </w:pPr>
      <w:r>
        <w:rPr/>
        <w:t xml:space="preserve"> </w:t>
      </w:r>
      <w:r>
        <w:rPr/>
        <w:t>C1732 ) C1723_=_C1733( C1723 C1733 ) C1723_=_C1734( C1723 C1734 ) C1723_=_C1735( C1723 C1735 ) C1723_=_C1736( C1723 C1736 ) C1723_=_C1737( C1723 C1737 ) \nC1723_=_C1738( C1723 C1738 ) C1723_=_C1739( C1723 C1739 ) C1723_=_C1740( C1723 C1740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30_=_C1731( C1730 C1731 ) C1730_=_C1732( C1730 C1732 ) C1730_=_C1733( C1730 C1733 ) C1730_=_C1734( C1730 C1734 ) C1730_=_C1735( C1730 C1735 ) C1730_=_C1736( C1730 C1736 ) \nC1730_=_C1737( C1730 C1737 ) C1730_=_C1738( C1730 C1738 ) C1730_=_C1739( C1730 C1739 ) C1730_=_C1740( C1730 C1740 ) C1731_=_C1732( C1731 C1732 ) C1731_=_C1733( C1731 C1733 ) \nC1731_=_C1734( C1731 C1734 ) C1731_=_C1735( C1731 C1735 ) C1731_=_C1736( C1731 C1736 ) C1731_=_C1737( C1731 C1737 ) C1731_=_C1738( C1731 C1738 ) C1731_=_C1739( C1731 C1739 ) \nC1731_=_C1740( C1731 C1740 ) C1732_=_C1733( C1732 C1733 ) C1732_=_C1734( C1732 C1734 ) C1732_=_C1735( C1732 C1735 ) C1732_=_C1736( C1732 C1736 ) C1732_=_C1737( C1732 C1737 ) \nC1732_=_C1738( C1732 C1738 ) C1732_=_C1739( C1732 C1739 ) C1732_=_C1740( C1732 C1740 ) C1733_=_C1734( C1733 C1734 ) C1733_=_C1735( C1733 C1735 ) C1733_=_C1736( C1733 C1736 ) \nC1733_=_C1737( C1733 C1737 ) C1733_=_C1738( C1733 C1738 ) C1733_=_C1739( C1733 C1739 ) C1733_=_C1740( C1733 C1740 ) C1734_=_C1735( C1734 C1735 ) C1734_=_C1736( C1734 C1736 ) \nC1734_=_C1737( C1734 C1737 ) C1734_=_C1738( C1734 C1738 ) C1734_=_C1739( C1734 C1739 ) C1734_=_C1740( C1734 C1740 ) C1735_=_C1736( C1735 C1736 ) C1735_=_C1737( C1735 C1737 ) \nC1735_=_C1738( C1735 C1738 ) C1735_=_C1739( C1735 C1739 ) C1735_=_C1740( C1735 C1740 ) C1736_=_C1737( C1736 C1737 ) C1736_=_C1738( C1736 C1738 ) C1736_=_C1739( C1736 C1739 ) \nC1736_=_C1740( C1736 C1740 ) C1737_=_C1738( C1737 C1738 ) C1737_=_C1739( C1737 C1739 ) C1737_=_C1740( C1737 C1740 ) C1738_=_C1739( C1738 C1739 ) C1738_=_C1740( C1738 C1740 ) \nC1739_=_C1740( C1739 C1740 ) "];598-&gt;616[label="47: C288 C532 C533 C534 C535 \nC546 C547 C548 C549 C659 C661 \nC959 C960 C991 C992 C1087 C1088 \nC1121 C1122 C1686 C1687 C1689 C1690 \nC1717 C1718 C1719 C1720 C1721 C1722 \nC1723 C1724 C1725 C1726 C1727 C1728 \nC1729 C1730 C1731 C1732 C1733 C1734 \nC1735 C1736 C1737 C1738 C1739 C1740 \n401: C288_=_C659 ,C288_=_C661 ,C288_=_C1686 ,C288_=_C1687 ,C288_=_C1689 ,\nC288_=_C1690 ,C288_=_C1717 ,C288_=_C1718 ,C288_=_C1719 ,C288_=_C1720 ,C288_=_C1721 ,\nC288_=_C1722 ,C288_=_C1723 ,C288_=_C1724 ,C288_=_C1725 ,C288_=_C1726 ,C288_=_C1727 ,\nC288_=_C1728 ,C288_=_C1729 ,C288_=_C1730 ,C288_=_C1731 ,C288_=_C1732 ,C288_=_C1733 ,\nC288_=_C1734 ,C288_=_C1735 ,C288_=_C1736 ,C288_=_C1737 ,C288_=_C1738 ,C288_=_C1739 ,\nC288_=_C1740 ,C532_=_C533 ,C532_=_C534 ,C532_=_C535 ,C532_=_C1687 ,C533_=_C534 ,\nC533_=_C535 ,C533_=_C1686 ,C534_=_C535 ,C534_=_C1686 ,C535_=_C1687 ,C546_=_C547 ,\nC546_=_C548 ,C546_=_C549 ,C546_=_C1690 ,C547_=_C548 ,C547_=_C549 ,C547_=_C1689 ,\nC548_=_C549 ,C548_=_C1689 ,C549_=_C1690 ,C659_=_C661 ,C659_=_C1717 ,C659_=_C1718 ,\nC659_=_C1719 ,C659_=_C1720 ,C659_=_C1721 ,C659_=_C1722 ,C659_=_C1723 ,C659_=_C1724 ,\nC659_=_C1725 ,C659_=_C1726 ,C659_=_C1727 ,C659_=_C1728 ,C659_=_C1729 ,C659_=_C1730 ,\nC659_=_C1731 ,C659_=_C1732 ,C659_=_C1733 ,C659_=_C1734 ,C659_=_C1735 ,C659_=_C1736 ,\nC659_=_C1737 ,C659_=_C1738 ,C659_=_C1739 ,C659_=_C1740 ,C661_=_C1717 ,C661_=_C1718 ,\nC661_=_C1719 ,C661_=_C1720 ,C661_=_C1721 ,C661_=_C1722 ,C661_=_C1723 ,C661_=_C1724 ,\nC661_=_C1725 ,C661_=_C1726 ,C661_=_C1727 ,C661_=_C1728 ,C661_=_C1729 ,C661_=_C1730 ,\nC661_=_C1731 ,C661_=_C1732 ,C661_=_C1733 ,C661_=_C1734 ,C661_=_C1735 ,C661_=_C1736 ,\nC661_=_C1737 ,C661_=_C1738 ,C661_=_C1739 ,C661_=_C1740 ,C959_=_C960 ,C959_=_C991 ,\nC959_=_C992 ,C959_=_C1687 ,C960_=_C991 ,C960_=_C992 ,C960_=_C1686 ,C991_=_C992 ,\nC991_=_C1687 ,C992_=_C1686 ,C1087_=_C1088 ,C1087_=_C1121 ,C1087_=_C1122 ,C1087_=_C1690 ,\nC1088_=_C1121 ,C1088_=_C1122 ,C1088_=_C1689 ,C1121_=_C1122 ,C1121_=_C1690 ,C1122_=_C1689 ,\nC1686_=_C1687 ,C1686_=_C1689 ,C1686_=_C1690 ,C1687_=_C1689 ,C1687_=_C1690 ,C1689_=_C1690 ,\nC1717_=_C1718 ,C1717_=_C1719 ,C1717_=_C1720 ,C1717_=_C1721 ,C1717_=_C1722 ,C1717_=_C1723 ,\nC1717_=_C1724 ,C1717_=_C1725 ,C1717_=_C1726 ,C1717_=_C1727 ,C1717_=_C1728 ,C1717_=_C1729 ,\nC1717_=_C1730 ,C1717_=_C1731 ,C1717_=_C1732 ,C1717_=_C1733 ,C1717_=_C1734 ,C1717_=_C1735 ,\nC1717_=_C1736 ,C1717_=_C1737 ,C1717_=_C1738 ,C1717_=_C1739 ,C1717_=_C1740 ,C1718_=_C1719 ,\nC1718_=_C1720 ,C1718_=_C1721 ,C1718_=_C1722 ,C1718_=_C1723 ,C1718_=_C1724 ,C1718_=_C1725 ,\nC1718_=_C1726 ,C1718_=_C1727 ,C1718_=_C1728 ,C1718_=_C1729 ,C1718_=_C1730 ,C1718_=_C1731 ,\nC1718_=_C1732 ,C1718_=_C1733 ,C1718_=_C1734 ,C1718_=_C1735 ,C1718_=_C1736 ,C1718_=_C1737 ,\nC1718_=_C1738 ,C1718_=_C1739 ,C1718_=_C1740 ,C1719_=_C1720 ,C1719_=_C1721 ,C1719_=_C1722 ,\nC1719_=_C1723 ,C1719_=_C1724 ,C1719_=_C1725 ,C1719_=_C1726 ,C1719_=_C1727 ,C1719_=_C1728 ,\nC1719_=_C1729 ,C1719_=_C1730 ,C1719_=_C1731 ,C1719_=_C1732 ,C1719_=_C1733 ,C1719_=_C1734 ,\nC1719_=_C1735 ,C1719_=_C1736 ,C1719_=_C1737 ,C1719_=_C1738 ,C1719_=_C1739 ,C1719_=_C1740 ,\nC1720_=_C1721 ,C1720_=_C1722 ,C1720_=_C1723 ,C1720_=_C1724 ,C1720_=_C1725 ,C1720_=_C1726 ,\nC1720_=_C1727 ,C1720_=_C1728 ,C1720_=_C1729 ,C1720_=_C1730 ,C1720_=_C1731 ,C1720_=_C1732 ,\nC1720_=_C1733 ,C1720_=_C1734 ,C1720_=_C1735 ,C1720_=_C1736 ,C1720_=_C1737 ,C1720_=_C1738 ,\nC1720_=_C1739 ,C1720_=_C1740 ,C1721_=_C1722 ,C1721_=_C1723 ,C1721_=_C1724 ,C1721_=_C1725 ,\nC1721_=_C1726 ,C1721_=_C1727 ,C1721_=_C1728 ,C1721_=_C1729 ,C1721_=_C1730 ,C1721_=_C1731 ,\nC1721_=_C1732 ,C1721_=_C1733 ,C1721_=_C1734 ,C1721_=_C1735 ,C1721_=_C1736 ,C1721_=_C1737 ,\nC1721_=_C1738 ,C1721_=_C1739 ,C1721_=_C1740 ,C1722_=_C1723 ,C1722_=_C1724 ,C1722_=_C1725 ,\nC1722_=_C1726 ,C1722_=_C1727 ,C1722_=_C1728 ,C1722_=_C1729 ,C1722_=_C1730 ,C1722_=_C1731 ,\nC1722_=_C1732 ,C1722_=_C1733 ,C1722_=_C1734 ,C1722_=_C1735 ,C1722_=_C1736 ,C1722_=_C1737 ,\nC1722_=_C1738 ,C1722_=_C1739 ,C1722_=_C1740 ,C1723_=_C1724 ,C1723_=_C1725 ,C1723_=_C1726 ,\nC1723_=_C1727 ,C1723_=_C1728 ,C1723_=_C1729 ,C1723_=_C1730 ,C1723_=_C1731 ,C1723_=_C1732 ,\nC1723_=_C1733 ,C1723_=_C1734 ,C1723_=_C1735 ,C1723_=_C1736 ,C1723_=_C1737 ,C1723_=_C1738 ,\nC1723_=_C1739 ,C1723_=_C1740 ,C1724_=_C1725 ,C1724_=_C1726 ,C1724_=_C1727 ,C1724_=_C1728 ,\nC1724_=_C1729 ,C1724_=_C1730 ,C1724_=_C1731 ,C1724_=_C1732 ,C1724_=_C1733 ,C1724_=_C1734 ,\nC1724_=_C1735 ,C1724_=_C1736 ,C1724_=_C1737 ,C1724_=_C1738 ,C1724_=_C1739 ,C1724_=_C1740 ,\nC1725_=_C1726 ,C1725_=_C1727 ,C1725_=_C1728 ,C1725_=_C1729 ,C1725_=_C1730 ,C1725_=_C1731 ,\nC1725_=_C1732 ,C1725_=_C1733 ,C1725_=_C1734 ,C1725_=_C1735 ,C1725_=_C1736 ,C1725_=_C1737 ,\nC1725_=_C1738 ,C1725_=_C1739 ,C1725_=_C1740 ,C1726_=_C1727 ,C1726_=_C1728 ,C1726_=_C1729 ,\nC1726_=_C1730 ,C1726_=_C1731 ,C1726_=_C1732 ,C1726_=_C1733 ,C1726_=_C1734 ,C1726_=_C1735 ,\nC1726_=_C1736 ,C1726_=_C1737 ,C1726_=_C1738 ,C1726_=_C1739 ,C1726_=_C1740 ,C1727_=_C1728 ,\nC1727_=_C1729 ,C1727_=_C1730 ,C1727_=_C1731 ,C1727_=_C1732 ,C1727_=_C1733 ,C1727_=_C1734 ,\nC1727_=_C1735 ,C1727_=_C1736 ,C1727_=_C1737 ,C1727_=_C1738 ,C1727_=_C1739 ,C1727_=_C1740 ,\nC1728_=_C1729 ,C1728_=_C1730 ,C1728_=_C1731 ,C1728_=_C1732 ,C1728_=_C1733 ,C1728_=_C1734 ,\nC1728_=_C1735 ,C1728_=_C1736 ,C1728_=_C1737 ,C1728_=_C1738 ,C1728_=_C1739 ,C1728_=_C1740 ,\nC1729_=_C1730 ,C1729_=_C1731 ,C1729_=_C1732 ,C1729_=_C1733 ,C1729_=_C1734 ,C1729_=_C1735 ,\nC1729_=_C1736 ,C1729_=_C1737 ,C1729_=_C1738 ,C1729_=_C1739 ,C1729_=_C1740 ,C1730_=_C1731 ,\nC1730_=_C1732 ,C1730_=_C1733 ,C1730_=_C1734 ,C1730_=_C1735 ,C1730_=_C1736 ,C1730_=_C1737 ,\nC1730_=_C1738 ,C1730_=_C1739 ,C1730_=_C1740 ,C1731_=_C1732 ,C1731_=_C1733</w:t>
      </w:r>
    </w:p>
    <w:p>
      <w:pPr>
        <w:pStyle w:val="PreformattedText"/>
        <w:bidi w:val="0"/>
        <w:spacing w:before="0" w:after="0"/>
        <w:jc w:val="left"/>
        <w:rPr/>
      </w:pPr>
      <w:r>
        <w:rPr/>
        <w:t xml:space="preserve"> </w:t>
      </w:r>
      <w:r>
        <w:rPr/>
        <w:t>,C1731_=_C1734 ,\nC1731_=_C1735 ,C1731_=_C1736 ,C1731_=_C1737 ,C1731_=_C1738 ,C1731_=_C1739 ,C1731_=_C1740 ,\nC1732_=_C1733 ,C1732_=_C1734 ,C1732_=_C1735 ,C1732_=_C1736 ,C1732_=_C1737 ,C1732_=_C1738 ,\nC1732_=_C1739 ,C1732_=_C1740 ,C1733_=_C1734 ,C1733_=_C1735 ,C1733_=_C1736 ,C1733_=_C1737 ,\nC1733_=_C1738 ,C1733_=_C1739 ,C1733_=_C1740 ,C1734_=_C1735 ,C1734_=_C1736 ,C1734_=_C1737 ,\nC1734_=_C1738 ,C1734_=_C1739 ,C1734_=_C1740 ,C1735_=_C1736 ,C1735_=_C1737 ,C1735_=_C1738 ,\nC1735_=_C1739 ,C1735_=_C1740 ,C1736_=_C1737 ,C1736_=_C1738 ,C1736_=_C1739 ,C1736_=_C1740 ,\nC1737_=_C1738 ,C1737_=_C1739 ,C1737_=_C1740 ,C1738_=_C1739 ,C1738_=_C1740 ,C1739_=_C1740 ,"];617[shape=box, label="id:617 level: 18\n26: C564 C565 C566 C567 C578 \nC579 C580 C581 C583 C584 C585 \nC586 C587 C592 C593 C594 C595 \nC597 C598 C599 C600 C601 C602 \nC603 C604 C605 \n82: C564_=_C565( C564 C565 ) C564_=_C566( C564 C566 ) C564_=_C567( C564 C567 ) C564_=_C578( C564 C578 ) C564_=_C579( C564 C579 ) \nC565_=_C566( C565 C566 ) C565_=_C567( C565 C567 ) C565_=_C580( C565 C580 ) C565_=_C581( C565 C581 ) C566_=_C567( C566 C567 ) C566_=_C578( C566 C578 ) \nC566_=_C579( C566 C579 ) C567_=_C580( C567 C580 ) C567_=_C581( C567 C581 ) C578_=_C579( C578 C579 ) C578_=_C580( C578 C580 ) C578_=_C581( C578 C581 ) \nC578_=_C592( C578 C592 ) C578_=_C593( C578 C593 ) C579_=_C580( C579 C580 ) C579_=_C581( C579 C581 ) C579_=_C583( C579 C583 ) C579_=_C594( C579 C594 ) \nC579_=_C595( C579 C595 ) C580_=_C581( C580 C581 ) C580_=_C583( C580 C583 ) C580_=_C592( C580 C592 ) C580_=_C593( C580 C593 ) C581_=_C594( C581 C594 ) \nC581_=_C595( C581 C595 ) C583_=_C584( C583 C584 ) C583_=_C585( C583 C585 ) C583_=_C587( C583 C587 ) C583_=_C600( C583 C600 ) C583_=_C601( C583 C601 ) \nC584_=_C585( C584 C585 ) C584_=_C586( C584 C586 ) C584_=_C587( C584 C587 ) C584_=_C597( C584 C597 ) C584_=_C598( C584 C598 ) C584_=_C599( C584 C599 ) \nC584_=_C604( C584 C604 ) C584_=_C605( C584 C605 ) C585_=_C586( C585 C586 ) C585_=_C587( C585 C587 ) C585_=_C600( C585 C600 ) C585_=_C601( C585 C601 ) \nC585_=_C602( C585 C602 ) C585_=_C603( C585 C603 ) C586_=_C587( C586 C587 ) C586_=_C597( C586 C597 ) C586_=_C598( C586 C598 ) C586_=_C599( C586 C599 ) \nC586_=_C602( C586 C602 ) C586_=_C603( C586 C603 ) C587_=_C600( C587 C600 ) C587_=_C601( C587 C601 ) C587_=_C604( C587 C604 ) C587_=_C605( C587 C605 ) \nC592_=_C593( C592 C593 ) C592_=_C594( C592 C594 ) C592_=_C595( C592 C595 ) C593_=_C594( C593 C594 ) C593_=_C595( C593 C595 ) C593_=_C597( C593 C597 ) \nC594_=_C595( C594 C595 ) C594_=_C597( C594 C597 ) C597_=_C598( C597 C598 ) C597_=_C599( C597 C599 ) C597_=_C601( C597 C601 ) C598_=_C599( C598 C599 ) \nC598_=_C600( C598 C600 ) C598_=_C601( C598 C601 ) C599_=_C600( C599 C600 ) C599_=_C601( C599 C601 ) C600_=_C601( C600 C601 ) C602_=_C603( C602 C603 ) \nC602_=_C604( C602 C604 ) C602_=_C605( C602 C605 ) C603_=_C604( C603 C604 ) C603_=_C605( C603 C605 ) C604_=_C605( C604 C605 ) "];599-&gt;617[label="22: C564 C565 C566 C567 C583 \nC584 C585 C586 C587 C592 C593 \nC594 C595 C597 C598 C599 C600 \nC601 C602 C603 C604 C605 \n58: C564_=_C565 ,C564_=_C566 ,C564_=_C567 ,C565_=_C566 ,C565_=_C567 ,\nC566_=_C567 ,C583_=_C584 ,C583_=_C585 ,C583_=_C587 ,C583_=_C600 ,C583_=_C601 ,\nC584_=_C585 ,C584_=_C586 ,C584_=_C587 ,C584_=_C597 ,C584_=_C598 ,C584_=_C599 ,\nC584_=_C604 ,C584_=_C605 ,C585_=_C586 ,C585_=_C587 ,C585_=_C600 ,C585_=_C601 ,\nC585_=_C602 ,C585_=_C603 ,C586_=_C587 ,C586_=_C597 ,C586_=_C598 ,C586_=_C599 ,\nC586_=_C602 ,C586_=_C603 ,C587_=_C600 ,C587_=_C601 ,C587_=_C604 ,C587_=_C605 ,\nC592_=_C593 ,C592_=_C594 ,C592_=_C595 ,C593_=_C594 ,C593_=_C595 ,C593_=_C597 ,\nC594_=_C595 ,C594_=_C597 ,C597_=_C598 ,C597_=_C599 ,C597_=_C601 ,C598_=_C599 ,\nC598_=_C600 ,C598_=_C601 ,C599_=_C600 ,C599_=_C601 ,C600_=_C601 ,C602_=_C603 ,\nC602_=_C604 ,C602_=_C605 ,C603_=_C604 ,C603_=_C605 ,C604_=_C605 ,"];618[shape=box, label="id:618 level: 18\n31: C536 C537 C538 C539 C555 \nC556 C557 C558 C559 C564 C565 \nC566 C567 C569 C570 C571 C572 \nC573 C574 C575 C576 C577 C583 \nC584 C585 C586 C587 C588 C589 \nC590 C591 \n101: C536_=_C537( C536 C537 ) C536_=_C538( C536 C538 ) C536_=_C539( C536 C539 ) C537_=_C538( C537 C538 ) C537_=_C539( C537 C539 ) \nC538_=_C539( C538 C539 ) C555_=_C556( C555 C556 ) C555_=_C557( C555 C557 ) C555_=_C559( C555 C559 ) C555_=_C572( C555 C572 ) C555_=_C573( C555 C573 ) \nC556_=_C557( C556 C557 ) C556_=_C558( C556 C558 ) C556_=_C559( C556 C559 ) C556_=_C569( C556 C569 ) C556_=_C570( C556 C570 ) C556_=_C571( C556 C571 ) \nC556_=_C576( C556 C576 ) C556_=_C577( C556 C577 ) C557_=_C558( C557 C558 ) C557_=_C559( C557 C559 ) C557_=_C572( C557 C572 ) C557_=_C573( C557 C573 ) \nC557_=_C574( C557 C574 ) C557_=_C575( C557 C575 ) C558_=_C559( C558 C559 ) C558_=_C569( C558 C569 ) C558_=_C570( C558 C570 ) C558_=_C571( C558 C571 ) \nC558_=_C574( C558 C574 ) C558_=_C575( C558 C575 ) C559_=_C572( C559 C572 ) C559_=_C573( C559 C573 ) C559_=_C576( C559 C576 ) C559_=_C577( C559 C577 ) \nC564_=_C565( C564 C565 ) C564_=_C566( C564 C566 ) C564_=_C567( C564 C567 ) C565_=_C566( C565 C566 ) C565_=_C567( C565 C567 ) C565_=_C569( C565 C569 ) \nC566_=_C567( C566 C567 ) C566_=_C569( C566 C569 ) C569_=_C570( C569 C570 ) C569_=_C571( C569 C571 ) C569_=_C573( C569 C573 ) C569_=_C586( C569 C586 ) \nC569_=_C587( C569 C587 ) C570_=_C571( C570 C571 ) C570_=_C572( C570 C572 ) C570_=_C573( C570 C573 ) C570_=_C583( C570 C583 ) C570_=_C584( C570 C584 ) \nC570_=_C585( C570 C585 ) C570_=_C590( C570 C590 ) C570_=_C591( C570 C591 ) C571_=_C572( C571 C572 ) C571_=_C573( C571 C573 ) C571_=_C586( C571 C586 ) \nC571_=_C587( C571 C587 ) C571_=_C588( C571 C588 ) C571_=_C589( C571 C589 ) C572_=_C573( C572 C573 ) C572_=_C583( C572 C583 ) C572_=_C584( C572 C584 ) \nC572_=_C585( C572 C585 ) C572_=_C588( C572 C588 ) C572_=_C589( C572 C589 ) C573_=_C586( C573 C586 ) C573_=_C587( C573 C587 ) C573_=_C590( C573 C590 ) \nC573_=_C591( C573 C591 ) C574_=_C575( C574 C575 ) C574_=_C576( C574 C576 ) C574_=_C577( C574 C577 ) C574_=_C588( C574 C588 ) C574_=_C590( C574 C590 ) \nC575_=_C576( C575 C576 ) C575_=_C577( C575 C577 ) C575_=_C589( C575 C589 ) C575_=_C591( C575 C591 ) C576_=_C577( C576 C577 ) C576_=_C588( C576 C588 ) \nC576_=_C590( C576 C590 ) C577_=_C589( C577 C589 ) C577_=_C591( C577 C591 ) C583_=_C584( C583 C584 ) C583_=_C585( C583 C585 ) C583_=_C587( C583 C587 ) \nC584_=_C585( C584 C585 ) C584_=_C586( C584 C586 ) C584_=_C587( C584 C587 ) C585_=_C586( C585 C586 ) C585_=_C587( C585 C587 ) C586_=_C587( C586 C587 ) \nC588_=_C589( C588 C589 ) C588_=_C590( C588 C590 ) C588_=_C591( C588 C591 ) C589_=_C590( C589 C590 ) C589_=_C591( C589 C591 ) C590_=_C591( C590 C591 ) "];599-&gt;618[label="26: C536 C537 C538 C539 C555 \nC556 C557 C558 C559 C564 C565 \nC566 C567 C574 C575 C576 C577 \nC583 C584 C585 C586 C587 C588 \nC589 C590 C591 \n58: C536_=_C537 ,C536_=_C538 ,C536_=_C539 ,C537_=_C538 ,C537_=_C539 ,\nC538_=_C539 ,C555_=_C556 ,C555_=_C557 ,C555_=_C559 ,C556_=_C557 ,C556_=_C558 ,\nC556_=_C559 ,C556_=_C576 ,C556_=_C577 ,C557_=_C558 ,C557_=_C559 ,C557_=_C574 ,\nC557_=_C575 ,C558_=_C559 ,C558_=_C574 ,C558_=_C575 ,C559_=_C576 ,C559_=_C577 ,\nC564_=_C565 ,C564_=_C566 ,C564_=_C567 ,C565_=_C566 ,C565_=_C567 ,C566_=_C567 ,\nC574_=_C575 ,C574_=_C576 ,C574_=_C577 ,C574_=_C588 ,C574_=_C590 ,C575_=_C576 ,\nC575_=_C577 ,C575_=_C589 ,C575_=_C591 ,C576_=_C577 ,C576_=_C588 ,C576_=_C590 ,\nC577_=_C589 ,C577_=_C591 ,C583_=_C584 ,C583_=_C585 ,C583_=_C587 ,C584_=_C585 ,\nC584_=_C586 ,C584_=_C587 ,C585_=_C586 ,C585_=_C587 ,C586_=_C587 ,C588_=_C589 ,\nC588_=_C590 ,C588_=_C591 ,C589_=_C590 ,C589_=_C591 ,C590_=_C591 ,"];619[shape=box, label="id:619 level: 18\n30: C490 C491 C492 C493 C504 \nC505 C506 C507 C508 C509 C510 \nC511 C513 C514 C515 C516 C517 \nC518 C519 C520 C521 C527 C528 \nC529 C530 C531 C532 C533 C534 \nC535 \n78: C490_=_C491( C490 C491 ) C490_=_C492( C490 C492 ) C490_=_C493( C490 C493 ) C491_=_C492( C491 C492 ) C491_=_C493( C491 C493 ) \nC492_=_C493( C492 C493 ) C504_=_C505( C504 C505 ) C504_=_C506( C504 C506 ) C504_=_C507( C504 C507 ) C505_=_C506( C505 C506 ) C505_=_C507( C505 C507 ) \nC506_=_C507( C506 C507 ) C508_=_C509( C508 C509 ) C508_=_C510( C508 C510 ) C508_=_C511( C508 C511 ) C509_=_C510( C509 C510 ) C509_=_C511( C509 C511 ) \nC509_=_C513( C509 C513 ) C510_=_C511( C510 C511 ) C510_=_C513( C510 C513 ) C513_=_C514( C513 C514 ) C513_=_C515( C513 C515 ) C513_=_C517( C513 C517 ) \nC513_=_C530( C513 C530 ) C513_=_C531( C513 C531 ) C514_=_C515( C514 C515 ) C514_=_C516( C514 C516 ) C514_=_C517( C514 C517 ) C514_=_C527( C514 C527 ) \nC514_=_C528( C514 C528 ) C514_=_C529( C514 C529 ) C514_=_C534( C514 C534 ) C514_=_C535( C514 C535 ) C515_=_C516( C515 C516 ) C515_=_C517( C515 C517 ) \nC515_=_C530( C515 C530 ) C515_=_C531( C515 C531 ) C515_=_C532( C515 C532 ) C515_=_C533( C515 C533 ) C516_=_C517( C516 C517 ) C516_=_C527( C516 C527 ) \nC516_=_C528( C516 C528 ) C516_=_C529( C516 C529 ) C516_=_C532( C516 C532 ) C516_=_C533( C516 C533 ) C517_=_C530( C517 C530 ) C517_=_C531( C517 C531 ) \nC517_=_C534( C517 C534 ) C517_=_C535( C517 C535 ) C518_=_C519( C518 C519 ) C518_=_C520( C518 C520 ) C518_=_C521( C518 C521 ) C518_=_C532( C518 C532 ) \nC518_=_C534( C518 C534 ) C519_=_C520( C519 C520 ) C519_=_C521( C519 C521 ) C519_=_C533( C519 C533 ) C519_=_C535( C519 C535 ) C520_=_C521( C520 C521 ) \nC520_=_C532( C520 C532 ) C520_=_C534( C520 C534 ) C521_=_C533( C521 C533 ) C521_=_C535( C521 C535 ) C527_=_C528( C527 C528 ) C527_=_C529( C527 C529 ) \nC527_=_C531( C527 C531 ) C528_=_C529( C528 C529 ) C528_=_C530( C528 C530 ) C528_=_C531( C528 C531 ) C529_=_C530( C529 C530 ) C529_=_C531( C529 C531 ) \nC530_=_C531( C530 C531 ) C532_=_C533( C532 C533 ) C532_=_C534( C532 C534 ) C532_=_C535( C532 C535 ) C533_=_C534( C533 C534 ) C533_=_C535( C533 C535 ) \nC534_=_C535( C534 C535 ) "];600-&gt;619[label="25: C490 C491 C492 C493 C504 \nC505 C506 C507 C508 C509 C510 \nC511 C518 C519 C520 C521 C527 \nC528 C529 C530 C531 C532 C533 \nC534 C535</w:t>
      </w:r>
    </w:p>
    <w:p>
      <w:pPr>
        <w:pStyle w:val="PreformattedText"/>
        <w:bidi w:val="0"/>
        <w:spacing w:before="0" w:after="0"/>
        <w:jc w:val="left"/>
        <w:rPr/>
      </w:pPr>
      <w:r>
        <w:rPr/>
        <w:t xml:space="preserve"> </w:t>
      </w:r>
      <w:r>
        <w:rPr/>
        <w:t>\n47: C490_=_C491 ,C490_=_C492 ,C490_=_C493 ,C491_=_C492 ,C491_=_C493 ,\nC492_=_C493 ,C504_=_C505 ,C504_=_C506 ,C504_=_C507 ,C505_=_C506 ,C505_=_C507 ,\nC506_=_C507 ,C508_=_C509 ,C508_=_C510 ,C508_=_C511 ,C509_=_C510 ,C509_=_C511 ,\nC510_=_C511 ,C518_=_C519 ,C518_=_C520 ,C518_=_C521 ,C518_=_C532 ,C518_=_C534 ,\nC519_=_C520 ,C519_=_C521 ,C519_=_C533 ,C519_=_C535 ,C520_=_C521 ,C520_=_C532 ,\nC520_=_C534 ,C521_=_C533 ,C521_=_C535 ,C527_=_C528 ,C527_=_C529 ,C527_=_C531 ,\nC528_=_C529 ,C528_=_C530 ,C528_=_C531 ,C529_=_C530 ,C529_=_C531 ,C530_=_C531 ,\nC532_=_C533 ,C532_=_C534 ,C532_=_C535 ,C533_=_C534 ,C533_=_C535 ,C534_=_C535 ,"];620[shape=box, label="id:620 level: 18\n31: C508 C509 C510 C511 C527 \nC528 C529 C530 C531 C536 C537 \nC538 C539 C541 C542 C543 C544 \nC545 C546 C547 C548 C549 C555 \nC556 C557 C558 C559 C560 C561 \nC562 C563 \n93: C508_=_C509( C508 C509 ) C508_=_C510( C508 C510 ) C508_=_C511( C508 C511 ) C509_=_C510( C509 C510 ) C509_=_C511( C509 C511 ) \nC510_=_C511( C510 C511 ) C527_=_C528( C527 C528 ) C527_=_C529( C527 C529 ) C527_=_C531( C527 C531 ) C527_=_C544( C527 C544 ) C527_=_C545( C527 C545 ) \nC528_=_C529( C528 C529 ) C528_=_C530( C528 C530 ) C528_=_C531( C528 C531 ) C528_=_C541( C528 C541 ) C528_=_C542( C528 C542 ) C528_=_C543( C528 C543 ) \nC528_=_C548( C528 C548 ) C528_=_C549( C528 C549 ) C529_=_C530( C529 C530 ) C529_=_C531( C529 C531 ) C529_=_C544( C529 C544 ) C529_=_C545( C529 C545 ) \nC529_=_C546( C529 C546 ) C529_=_C547( C529 C547 ) C530_=_C531( C530 C531 ) C530_=_C541( C530 C541 ) C530_=_C542( C530 C542 ) C530_=_C543( C530 C543 ) \nC530_=_C546( C530 C546 ) C530_=_C547( C530 C547 ) C531_=_C544( C531 C544 ) C531_=_C545( C531 C545 ) C531_=_C548( C531 C548 ) C531_=_C549( C531 C549 ) \nC536_=_C537( C536 C537 ) C536_=_C538( C536 C538 ) C536_=_C539( C536 C539 ) C537_=_C538( C537 C538 ) C537_=_C539( C537 C539 ) C537_=_C541( C537 C541 ) \nC538_=_C539( C538 C539 ) C538_=_C541( C538 C541 ) C541_=_C542( C541 C542 ) C541_=_C543( C541 C543 ) C541_=_C545( C541 C545 ) C541_=_C558( C541 C558 ) \nC541_=_C559( C541 C559 ) C542_=_C543( C542 C543 ) C542_=_C544( C542 C544 ) C542_=_C545( C542 C545 ) C542_=_C555( C542 C555 ) C542_=_C556( C542 C556 ) \nC542_=_C557( C542 C557 ) C542_=_C562( C542 C562 ) C542_=_C563( C542 C563 ) C543_=_C544( C543 C544 ) C543_=_C545( C543 C545 ) C543_=_C558( C543 C558 ) \nC543_=_C559( C543 C559 ) C543_=_C560( C543 C560 ) C543_=_C561( C543 C561 ) C544_=_C545( C544 C545 ) C544_=_C555( C544 C555 ) C544_=_C556( C544 C556 ) \nC544_=_C557( C544 C557 ) C544_=_C560( C544 C560 ) C544_=_C561( C544 C561 ) C545_=_C558( C545 C558 ) C545_=_C559( C545 C559 ) C545_=_C562( C545 C562 ) \nC545_=_C563( C545 C563 ) C546_=_C547( C546 C547 ) C546_=_C548( C546 C548 ) C546_=_C549( C546 C549 ) C547_=_C548( C547 C548 ) C547_=_C549( C547 C549 ) \nC548_=_C549( C548 C549 ) C555_=_C556( C555 C556 ) C555_=_C557( C555 C557 ) C555_=_C559( C555 C559 ) C556_=_C557( C556 C557 ) C556_=_C558( C556 C558 ) \nC556_=_C559( C556 C559 ) C557_=_C558( C557 C558 ) C557_=_C559( C557 C559 ) C558_=_C559( C558 C559 ) C560_=_C561( C560 C561 ) C560_=_C562( C560 C562 ) \nC560_=_C563( C560 C563 ) C561_=_C562( C561 C562 ) C561_=_C563( C561 C563 ) C562_=_C563( C562 C563 ) "];600-&gt;620[label="26: C508 C509 C510 C511 C527 \nC528 C529 C530 C531 C536 C537 \nC538 C539 C546 C547 C548 C549 \nC555 C556 C557 C558 C559 C560 \nC561 C562 C563 \n50: C508_=_C509 ,C508_=_C510 ,C508_=_C511 ,C509_=_C510 ,C509_=_C511 ,\nC510_=_C511 ,C527_=_C528 ,C527_=_C529 ,C527_=_C531 ,C528_=_C529 ,C528_=_C530 ,\nC528_=_C531 ,C528_=_C548 ,C528_=_C549 ,C529_=_C530 ,C529_=_C531 ,C529_=_C546 ,\nC529_=_C547 ,C530_=_C531 ,C530_=_C546 ,C530_=_C547 ,C531_=_C548 ,C531_=_C549 ,\nC536_=_C537 ,C536_=_C538 ,C536_=_C539 ,C537_=_C538 ,C537_=_C539 ,C538_=_C539 ,\nC546_=_C547 ,C546_=_C548 ,C546_=_C549 ,C547_=_C548 ,C547_=_C549 ,C548_=_C549 ,\nC555_=_C556 ,C555_=_C557 ,C555_=_C559 ,C556_=_C557 ,C556_=_C558 ,C556_=_C559 ,\nC557_=_C558 ,C557_=_C559 ,C558_=_C559 ,C560_=_C561 ,C560_=_C562 ,C560_=_C563 ,\nC561_=_C562 ,C561_=_C563 ,C562_=_C563 ,"];621[shape=box, label="id:621 level: 18\n31: C620 C621 C622 C623 C625 \nC626 C627 C628 C629 C639 C640 \nC641 C642 C643 C644 C645 C646 \nC647 C648 C649 C650 C651 C653 \nC654 C655 C656 C657 C658 C659 \nC660 C661 \n95: C620_=_C621( C620 C621 ) C620_=_C622( C620 C622 ) C620_=_C623( C620 C623 ) C621_=_C622( C621 C622 ) C621_=_C623( C621 C623 ) \nC621_=_C625( C621 C625 ) C622_=_C623( C622 C623 ) C622_=_C625( C622 C625 ) C625_=_C626( C625 C626 ) C625_=_C627( C625 C627 ) C625_=_C629( C625 C629 ) \nC625_=_C642( C625 C642 ) C625_=_C643( C625 C643 ) C626_=_C627( C626 C627 ) C626_=_C628( C626 C628 ) C626_=_C629( C626 C629 ) C626_=_C639( C626 C639 ) \nC626_=_C640( C626 C640 ) C626_=_C641( C626 C641 ) C626_=_C646( C626 C646 ) C626_=_C647( C626 C647 ) C627_=_C628( C627 C628 ) C627_=_C629( C627 C629 ) \nC627_=_C642( C627 C642 ) C627_=_C643( C627 C643 ) C627_=_C644( C627 C644 ) C627_=_C645( C627 C645 ) C628_=_C629( C628 C629 ) C628_=_C639( C628 C639 ) \nC628_=_C640( C628 C640 ) C628_=_C641( C628 C641 ) C628_=_C644( C628 C644 ) C628_=_C645( C628 C645 ) C629_=_C642( C629 C642 ) C629_=_C643( C629 C643 ) \nC629_=_C646( C629 C646 ) C629_=_C647( C629 C647 ) C639_=_C640( C639 C640 ) C639_=_C641( C639 C641 ) C639_=_C643( C639 C643 ) C639_=_C656( C639 C656 ) \nC639_=_C657( C639 C657 ) C640_=_C641( C640 C641 ) C640_=_C642( C640 C642 ) C640_=_C643( C640 C643 ) C640_=_C653( C640 C653 ) C640_=_C654( C640 C654 ) \nC640_=_C655( C640 C655 ) C640_=_C660( C640 C660 ) C640_=_C661( C640 C661 ) C641_=_C642( C641 C642 ) C641_=_C643( C641 C643 ) C641_=_C656( C641 C656 ) \nC641_=_C657( C641 C657 ) C641_=_C658( C641 C658 ) C641_=_C659( C641 C659 ) C642_=_C643( C642 C643 ) C642_=_C653( C642 C653 ) C642_=_C654( C642 C654 ) \nC642_=_C655( C642 C655 ) C642_=_C658( C642 C658 ) C642_=_C659( C642 C659 ) C643_=_C656( C643 C656 ) C643_=_C657( C643 C657 ) C643_=_C660( C643 C660 ) \nC643_=_C661( C643 C661 ) C644_=_C645( C644 C645 ) C644_=_C646( C644 C646 ) C644_=_C647( C644 C647 ) C645_=_C646( C645 C646 ) C645_=_C647( C645 C647 ) \nC646_=_C647( C646 C647 ) C648_=_C649( C648 C649 ) C648_=_C650( C648 C650 ) C648_=_C651( C648 C651 ) C649_=_C650( C649 C650 ) C649_=_C651( C649 C651 ) \nC649_=_C653( C649 C653 ) C650_=_C651( C650 C651 ) C650_=_C653( C650 C653 ) C653_=_C654( C653 C654 ) C653_=_C655( C653 C655 ) C653_=_C657( C653 C657 ) \nC654_=_C655( C654 C655 ) C654_=_C656( C654 C656 ) C654_=_C657( C654 C657 ) C655_=_C656( C655 C656 ) C655_=_C657( C655 C657 ) C656_=_C657( C656 C657 ) \nC658_=_C659( C658 C659 ) C658_=_C660( C658 C660 ) C658_=_C661( C658 C661 ) C659_=_C660( C659 C660 ) C659_=_C661( C659 C661 ) C660_=_C661( C660 C661 ) "];601-&gt;621[label="26: C620 C621 C622 C623 C625 \nC626 C627 C628 C629 C644 C645 \nC646 C647 C648 C649 C650 C651 \nC653 C654 C655 C656 C657 C658 \nC659 C660 C661 \n54: C620_=_C621 ,C620_=_C622 ,C620_=_C623 ,C621_=_C622 ,C621_=_C623 ,\nC621_=_C625 ,C622_=_C623 ,C622_=_C625 ,C625_=_C626 ,C625_=_C627 ,C625_=_C629 ,\nC626_=_C627 ,C626_=_C628 ,C626_=_C629 ,C626_=_C646 ,C626_=_C647 ,C627_=_C628 ,\nC627_=_C629 ,C627_=_C644 ,C627_=_C645 ,C628_=_C629 ,C628_=_C644 ,C628_=_C645 ,\nC629_=_C646 ,C629_=_C647 ,C644_=_C645 ,C644_=_C646 ,C644_=_C647 ,C645_=_C646 ,\nC645_=_C647 ,C646_=_C647 ,C648_=_C649 ,C648_=_C650 ,C648_=_C651 ,C649_=_C650 ,\nC649_=_C651 ,C649_=_C653 ,C650_=_C651 ,C650_=_C653 ,C653_=_C654 ,C653_=_C655 ,\nC653_=_C657 ,C654_=_C655 ,C654_=_C656 ,C654_=_C657 ,C655_=_C656 ,C655_=_C657 ,\nC656_=_C657 ,C658_=_C659 ,C658_=_C660 ,C658_=_C661 ,C659_=_C660 ,C659_=_C661 ,\nC660_=_C661 ,"];622[shape=box, label="id:622 level: 18\n31: C592 C593 C594 C595 C597 \nC598 C599 C600 C601 C611 C612 \nC613 C614 C615 C616 C617 C618 \nC619 C620 C621 C622 C623 C625 \nC626 C627 C628 C629 C630 C631 \nC632 C633 \n103: C592_=_C593( C592 C593 ) C592_=_C594( C592 C594 ) C592_=_C595( C592 C595 ) C593_=_C594( C593 C594 ) C593_=_C595( C593 C595 ) \nC593_=_C597( C593 C597 ) C594_=_C595( C594 C595 ) C594_=_C597( C594 C597 ) C597_=_C598( C597 C598 ) C597_=_C599( C597 C599 ) C597_=_C601( C597 C601 ) \nC597_=_C614( C597 C614 ) C597_=_C615( C597 C615 ) C598_=_C599( C598 C599 ) C598_=_C600( C598 C600 ) C598_=_C601( C598 C601 ) C598_=_C611( C598 C611 ) \nC598_=_C612( C598 C612 ) C598_=_C613( C598 C613 ) C598_=_C618( C598 C618 ) C598_=_C619( C598 C619 ) C599_=_C600( C599 C600 ) C599_=_C601( C599 C601 ) \nC599_=_C614( C599 C614 ) C599_=_C615( C599 C615 ) C599_=_C616( C599 C616 ) C599_=_C617( C599 C617 ) C600_=_C601( C600 C601 ) C600_=_C611( C600 C611 ) \nC600_=_C612( C600 C612 ) C600_=_C613( C600 C613 ) C600_=_C616( C600 C616 ) C600_=_C617( C600 C617 ) C601_=_C614( C601 C614 ) C601_=_C615( C601 C615 ) \nC601_=_C618( C601 C618 ) C601_=_C619( C601 C619 ) C611_=_C612( C611 C612 ) C611_=_C613( C611 C613 ) C611_=_C615( C611 C615 ) C611_=_C628( C611 C628 ) \nC611_=_C629( C611 C629 ) C612_=_C613( C612 C613 ) C612_=_C614( C612 C614 ) C612_=_C615( C612 C615 ) C612_=_C625( C612 C625 ) C612_=_C626( C612 C626 ) \nC612_=_C627( C612 C627 ) C612_=_C632( C612 C632 ) C612_=_C633( C612 C633 ) C613_=_C614( C613 C614 ) C613_=_C615( C613 C615 ) C613_=_C628( C613 C628 ) \nC613_=_C629( C613 C629 ) C613_=_C630( C613 C630 ) C613_=_C631( C613 C631 ) C614_=_C615( C614 C615 ) C614_=_C625( C614 C625 ) C614_=_C626( C614 C626 ) \nC614_=_C627( C614 C627 ) C614_=_C630( C614 C630 ) C614_=_C631( C614 C631 ) C615_=_C628( C615 C628 ) C615_=_C629( C615 C629 ) C615_=_C632( C615 C632 ) \nC615_=_C633( C615 C633 ) C616_=_C617( C616 C617 ) C616_=_C618( C616 C618 ) C616_=_C619( C616 C619 ) C616_=_C630( C616 C630 ) C616_=_C632( C616 C632 ) \nC617_=_C618( C617 C618 ) C617_=_C619( C617 C619 ) C617_=_C631( C617 C631 ) C617_=_C633( C617 C633 ) C618_=_C619( C618 C619 ) C618_=_C630( C618 C630 ) \nC618_=_C632( C618 C632 ) C619_=_C631( C619 C631 ) C619_=_C633( C619 C633 ) C620_=_C621( C620 C621 ) C620_=_C622( C620 C622 ) C620_=_C623( C620 C623 ) \nC621_=_C622( C621 C622 ) C621_=_C623(</w:t>
      </w:r>
    </w:p>
    <w:p>
      <w:pPr>
        <w:pStyle w:val="PreformattedText"/>
        <w:bidi w:val="0"/>
        <w:spacing w:before="0" w:after="0"/>
        <w:jc w:val="left"/>
        <w:rPr/>
      </w:pPr>
      <w:r>
        <w:rPr/>
        <w:t xml:space="preserve"> </w:t>
      </w:r>
      <w:r>
        <w:rPr/>
        <w:t>C621 C623 ) C621_=_C625( C621 C625 ) C622_=_C623( C622 C623 ) C622_=_C625( C622 C625 ) C625_=_C626( C625 C626 ) \nC625_=_C627( C625 C627 ) C625_=_C629( C625 C629 ) C626_=_C627( C626 C627 ) C626_=_C628( C626 C628 ) C626_=_C629( C626 C629 ) C627_=_C628( C627 C628 ) \nC627_=_C629( C627 C629 ) C628_=_C629( C628 C629 ) C630_=_C631( C630 C631 ) C630_=_C632( C630 C632 ) C630_=_C633( C630 C633 ) C631_=_C632( C631 C632 ) \nC631_=_C633( C631 C633 ) C632_=_C633( C632 C633 ) "];601-&gt;622[label="26: C592 C593 C594 C595 C597 \nC598 C599 C600 C601 C616 C617 \nC618 C619 C620 C621 C622 C623 \nC625 C626 C627 C628 C629 C630 \nC631 C632 C633 \n62: C592_=_C593 ,C592_=_C594 ,C592_=_C595 ,C593_=_C594 ,C593_=_C595 ,\nC593_=_C597 ,C594_=_C595 ,C594_=_C597 ,C597_=_C598 ,C597_=_C599 ,C597_=_C601 ,\nC598_=_C599 ,C598_=_C600 ,C598_=_C601 ,C598_=_C618 ,C598_=_C619 ,C599_=_C600 ,\nC599_=_C601 ,C599_=_C616 ,C599_=_C617 ,C600_=_C601 ,C600_=_C616 ,C600_=_C617 ,\nC601_=_C618 ,C601_=_C619 ,C616_=_C617 ,C616_=_C618 ,C616_=_C619 ,C616_=_C630 ,\nC616_=_C632 ,C617_=_C618 ,C617_=_C619 ,C617_=_C631 ,C617_=_C633 ,C618_=_C619 ,\nC618_=_C630 ,C618_=_C632 ,C619_=_C631 ,C619_=_C633 ,C620_=_C621 ,C620_=_C622 ,\nC620_=_C623 ,C621_=_C622 ,C621_=_C623 ,C621_=_C625 ,C622_=_C623 ,C622_=_C625 ,\nC625_=_C626 ,C625_=_C627 ,C625_=_C629 ,C626_=_C627 ,C626_=_C628 ,C626_=_C629 ,\nC627_=_C628 ,C627_=_C629 ,C628_=_C629 ,C630_=_C631 ,C630_=_C632 ,C630_=_C633 ,\nC631_=_C632 ,C631_=_C633 ,C632_=_C633 ,"];623[shape=box, label="id:623 level: 18\n31: C704 C705 C706 C707 C709 \nC710 C711 C712 C713 C723 C724 \nC725 C726 C727 C728 C729 C730 \nC731 C732 C733 C734 C735 C737 \nC738 C739 C740 C741 C742 C743 \nC744 C745 \n95: C704_=_C705( C704 C705 ) C704_=_C706( C704 C706 ) C704_=_C707( C704 C707 ) C705_=_C706( C705 C706 ) C705_=_C707( C705 C707 ) \nC705_=_C709( C705 C709 ) C706_=_C707( C706 C707 ) C706_=_C709( C706 C709 ) C709_=_C710( C709 C710 ) C709_=_C711( C709 C711 ) C709_=_C713( C709 C713 ) \nC709_=_C726( C709 C726 ) C709_=_C727( C709 C727 ) C710_=_C711( C710 C711 ) C710_=_C712( C710 C712 ) C710_=_C713( C710 C713 ) C710_=_C723( C710 C723 ) \nC710_=_C724( C710 C724 ) C710_=_C725( C710 C725 ) C710_=_C730( C710 C730 ) C710_=_C731( C710 C731 ) C711_=_C712( C711 C712 ) C711_=_C713( C711 C713 ) \nC711_=_C726( C711 C726 ) C711_=_C727( C711 C727 ) C711_=_C728( C711 C728 ) C711_=_C729( C711 C729 ) C712_=_C713( C712 C713 ) C712_=_C723( C712 C723 ) \nC712_=_C724( C712 C724 ) C712_=_C725( C712 C725 ) C712_=_C728( C712 C728 ) C712_=_C729( C712 C729 ) C713_=_C726( C713 C726 ) C713_=_C727( C713 C727 ) \nC713_=_C730( C713 C730 ) C713_=_C731( C713 C731 ) C723_=_C724( C723 C724 ) C723_=_C725( C723 C725 ) C723_=_C727( C723 C727 ) C723_=_C740( C723 C740 ) \nC723_=_C741( C723 C741 ) C724_=_C725( C724 C725 ) C724_=_C726( C724 C726 ) C724_=_C727( C724 C727 ) C724_=_C737( C724 C737 ) C724_=_C738( C724 C738 ) \nC724_=_C739( C724 C739 ) C724_=_C744( C724 C744 ) C724_=_C745( C724 C745 ) C725_=_C726( C725 C726 ) C725_=_C727( C725 C727 ) C725_=_C740( C725 C740 ) \nC725_=_C741( C725 C741 ) C725_=_C742( C725 C742 ) C725_=_C743( C725 C743 ) C726_=_C727( C726 C727 ) C726_=_C737( C726 C737 ) C726_=_C738( C726 C738 ) \nC726_=_C739( C726 C739 ) C726_=_C742( C726 C742 ) C726_=_C743( C726 C743 ) C727_=_C740( C727 C740 ) C727_=_C741( C727 C741 ) C727_=_C744( C727 C744 ) \nC727_=_C745( C727 C745 ) C728_=_C729( C728 C729 ) C728_=_C730( C728 C730 ) C728_=_C731( C728 C731 ) C729_=_C730( C729 C730 ) C729_=_C731( C729 C731 ) \nC730_=_C731( C730 C731 ) C732_=_C733( C732 C733 ) C732_=_C734( C732 C734 ) C732_=_C735( C732 C735 ) C733_=_C734( C733 C734 ) C733_=_C735( C733 C735 ) \nC733_=_C737( C733 C737 ) C734_=_C735( C734 C735 ) C734_=_C737( C734 C737 ) C737_=_C738( C737 C738 ) C737_=_C739( C737 C739 ) C737_=_C741( C737 C741 ) \nC738_=_C739( C738 C739 ) C738_=_C740( C738 C740 ) C738_=_C741( C738 C741 ) C739_=_C740( C739 C740 ) C739_=_C741( C739 C741 ) C740_=_C741( C740 C741 ) \nC742_=_C743( C742 C743 ) C742_=_C744( C742 C744 ) C742_=_C745( C742 C745 ) C743_=_C744( C743 C744 ) C743_=_C745( C743 C745 ) C744_=_C745( C744 C745 ) "];602-&gt;623[label="26: C704 C705 C706 C707 C709 \nC710 C711 C712 C713 C728 C729 \nC730 C731 C732 C733 C734 C735 \nC737 C738 C739 C740 C741 C742 \nC743 C744 C745 \n54: C704_=_C705 ,C704_=_C706 ,C704_=_C707 ,C705_=_C706 ,C705_=_C707 ,\nC705_=_C709 ,C706_=_C707 ,C706_=_C709 ,C709_=_C710 ,C709_=_C711 ,C709_=_C713 ,\nC710_=_C711 ,C710_=_C712 ,C710_=_C713 ,C710_=_C730 ,C710_=_C731 ,C711_=_C712 ,\nC711_=_C713 ,C711_=_C728 ,C711_=_C729 ,C712_=_C713 ,C712_=_C728 ,C712_=_C729 ,\nC713_=_C730 ,C713_=_C731 ,C728_=_C729 ,C728_=_C730 ,C728_=_C731 ,C729_=_C730 ,\nC729_=_C731 ,C730_=_C731 ,C732_=_C733 ,C732_=_C734 ,C732_=_C735 ,C733_=_C734 ,\nC733_=_C735 ,C733_=_C737 ,C734_=_C735 ,C734_=_C737 ,C737_=_C738 ,C737_=_C739 ,\nC737_=_C741 ,C738_=_C739 ,C738_=_C740 ,C738_=_C741 ,C739_=_C740 ,C739_=_C741 ,\nC740_=_C741 ,C742_=_C743 ,C742_=_C744 ,C742_=_C745 ,C743_=_C744 ,C743_=_C745 ,\nC744_=_C745 ,"];624[shape=box, label="id:624 level: 18\n43: C648 C649 C650 C651 C653 \nC654 C655 C656 C657 C672 C673 \nC674 C675 C676 C677 C678 C679 \nC681 C682 C683 C684 C685 C686 \nC687 C688 C689 C700 C701 C702 \nC703 C704 C705 C706 C707 C709 \nC710 C711 C712 C713 C714 C715 \nC716 C717 \n115: C648_=_C649( C648 C649 ) C648_=_C650( C648 C650 ) C648_=_C651( C648 C651 ) C649_=_C650( C649 C650 ) C649_=_C651( C649 C651 ) \nC649_=_C653( C649 C653 ) C650_=_C651( C650 C651 ) C650_=_C653( C650 C653 ) C653_=_C654( C653 C654 ) C653_=_C655( C653 C655 ) C653_=_C657( C653 C657 ) \nC654_=_C655( C654 C655 ) C654_=_C656( C654 C656 ) C654_=_C657( C654 C657 ) C654_=_C674( C654 C674 ) C654_=_C675( C654 C675 ) C655_=_C656( C655 C656 ) \nC655_=_C657( C655 C657 ) C655_=_C672( C655 C672 ) C655_=_C673( C655 C673 ) C656_=_C657( C656 C657 ) C656_=_C672( C656 C672 ) C656_=_C673( C656 C673 ) \nC657_=_C674( C657 C674 ) C657_=_C675( C657 C675 ) C672_=_C673( C672 C673 ) C672_=_C674( C672 C674 ) C672_=_C675( C672 C675 ) C672_=_C686( C672 C686 ) \nC672_=_C688( C672 C688 ) C672_=_C714( C672 C714 ) C672_=_C716( C672 C716 ) C673_=_C674( C673 C674 ) C673_=_C675( C673 C675 ) C673_=_C687( C673 C687 ) \nC673_=_C689( C673 C689 ) C673_=_C715( C673 C715 ) C673_=_C717( C673 C717 ) C674_=_C675( C674 C675 ) C674_=_C686( C674 C686 ) C674_=_C688( C674 C688 ) \nC674_=_C714( C674 C714 ) C674_=_C716( C674 C716 ) C675_=_C687( C675 C687 ) C675_=_C689( C675 C689 ) C675_=_C715( C675 C715 ) C675_=_C717( C675 C717 ) \nC676_=_C677( C676 C677 ) C676_=_C678( C676 C678 ) C676_=_C679( C676 C679 ) C677_=_C678( C677 C678 ) C677_=_C679( C677 C679 ) C677_=_C681( C677 C681 ) \nC678_=_C679( C678 C679 ) C678_=_C681( C678 C681 ) C681_=_C682( C681 C682 ) C681_=_C683( C681 C683 ) C681_=_C685( C681 C685 ) C682_=_C683( C682 C683 ) \nC682_=_C684( C682 C684 ) C682_=_C685( C682 C685 ) C682_=_C702( C682 C702 ) C682_=_C703( C682 C703 ) C683_=_C684( C683 C684 ) C683_=_C685( C683 C685 ) \nC683_=_C700( C683 C700 ) C683_=_C701( C683 C701 ) C684_=_C685( C684 C685 ) C684_=_C700( C684 C700 ) C684_=_C701( C684 C701 ) C685_=_C702( C685 C702 ) \nC685_=_C703( C685 C703 ) C686_=_C687( C686 C687 ) C686_=_C688( C686 C688 ) C686_=_C689( C686 C689 ) C686_=_C714( C686 C714 ) C686_=_C716( C686 C716 ) \nC687_=_C688( C687 C688 ) C687_=_C689( C687 C689 ) C687_=_C715( C687 C715 ) C687_=_C717( C687 C717 ) C688_=_C689( C688 C689 ) C688_=_C714( C688 C714 ) \nC688_=_C716( C688 C716 ) C689_=_C715( C689 C715 ) C689_=_C717( C689 C717 ) C700_=_C701( C700 C701 ) C700_=_C702( C700 C702 ) C700_=_C703( C700 C703 ) \nC701_=_C702( C701 C702 ) C701_=_C703( C701 C703 ) C702_=_C703( C702 C703 ) C704_=_C705( C704 C705 ) C704_=_C706( C704 C706 ) C704_=_C707( C704 C707 ) \nC705_=_C706( C705 C706 ) C705_=_C707( C705 C707 ) C705_=_C709( C705 C709 ) C706_=_C707( C706 C707 ) C706_=_C709( C706 C709 ) C709_=_C710( C709 C710 ) \nC709_=_C711( C709 C711 ) C709_=_C713( C709 C713 ) C710_=_C711( C710 C711 ) C710_=_C712( C710 C712 ) C710_=_C713( C710 C713 ) C711_=_C712( C711 C712 ) \nC711_=_C713( C711 C713 ) C712_=_C713( C712 C713 ) C714_=_C715( C714 C715 ) C714_=_C716( C714 C716 ) C714_=_C717( C714 C717 ) C715_=_C716( C715 C716 ) \nC715_=_C717( C715 C717 ) C716_=_C717( C716 C717 ) "];602-&gt;624[label="34: C648 C649 C650 C651 C653 \nC654 C655 C656 C657 C672 C673 \nC674 C675 C686 C687 C688 C689 \nC700 C701 C702 C703 C704 C705 \nC706 C707 C709 C710 C711 C712 \nC713 C714 C715 C716 C717 \n90: C648_=_C649 ,C648_=_C650 ,C648_=_C651 ,C649_=_C650 ,C649_=_C651 ,\nC649_=_C653 ,C650_=_C651 ,C650_=_C653 ,C653_=_C654 ,C653_=_C655 ,C653_=_C657 ,\nC654_=_C655 ,C654_=_C656 ,C654_=_C657 ,C654_=_C674 ,C654_=_C675 ,C655_=_C656 ,\nC655_=_C657 ,C655_=_C672 ,C655_=_C673 ,C656_=_C657 ,C656_=_C672 ,C656_=_C673 ,\nC657_=_C674 ,C657_=_C675 ,C672_=_C673 ,C672_=_C674 ,C672_=_C675 ,C672_=_C686 ,\nC672_=_C688 ,C672_=_C714 ,C672_=_C716 ,C673_=_C674 ,C673_=_C675 ,C673_=_C687 ,\nC673_=_C689 ,C673_=_C715 ,C673_=_C717 ,C674_=_C675 ,C674_=_C686 ,C674_=_C688 ,\nC674_=_C714 ,C674_=_C716 ,C675_=_C687 ,C675_=_C689 ,C675_=_C715 ,C675_=_C717 ,\nC686_=_C687 ,C686_=_C688 ,C686_=_C689 ,C686_=_C714 ,C686_=_C716 ,C687_=_C688 ,\nC687_=_C689 ,C687_=_C715 ,C687_=_C717 ,C688_=_C689 ,C688_=_C714 ,C688_=_C716 ,\nC689_=_C715 ,C689_=_C717 ,C700_=_C701 ,C700_=_C702 ,C700_=_C703 ,C701_=_C702 ,\nC701_=_C703 ,C702_=_C703 ,C704_=_C705 ,C704_=_C706 ,C704_=_C707 ,C705_=_C706 ,\nC705_=_C707 ,C705_=_C709 ,C706_=_C707 ,C706_=_C709 ,C709_=_C710 ,C709_=_C711 ,\nC709_=_C713 ,C710_=_C711 ,C710_=_C712 ,C710_=_C713 ,C711_=_C712 ,C711_=_C713 ,\nC712_=_C713 ,C714_=_C715 ,C714_=_C716 ,C714_=_C717 ,C715_=_C716 ,C715_=_C717 ,\nC716_=_C717 ,"];625[shape=box, label="id:625 level: 18\n9: C391 C770 C771 C772 C773 \nC919 C920 C939 C940 \n28: C391_=_C770( C391 C770 ) C391_=_C771( C391 C771 ) C391_=_C772( C391 C772 ) C391_=_C773( C391 C773 ) C391_=_C919( C391 C919 ) \nC391_=_C920( C391 C920 ) C391_=_C939( C391 C939 ) C391_=_C940( C391 C940 ) C770_=_C771( C770 C771</w:t>
      </w:r>
    </w:p>
    <w:p>
      <w:pPr>
        <w:pStyle w:val="PreformattedText"/>
        <w:bidi w:val="0"/>
        <w:spacing w:before="0" w:after="0"/>
        <w:jc w:val="left"/>
        <w:rPr/>
      </w:pPr>
      <w:r>
        <w:rPr/>
        <w:t xml:space="preserve"> </w:t>
      </w:r>
      <w:r>
        <w:rPr/>
        <w:t>) C770_=_C772( C770 C772 ) C770_=_C773( C770 C773 ) \nC770_=_C920( C770 C920 ) C770_=_C940( C770 C940 ) C771_=_C772( C771 C772 ) C771_=_C773( C771 C773 ) C771_=_C919( C771 C919 ) C771_=_C939( C771 C939 ) \nC772_=_C773( C772 C773 ) C772_=_C919( C772 C919 ) C772_=_C939( C772 C939 ) C773_=_C920( C773 C920 ) C773_=_C940( C773 C940 ) C919_=_C920( C919 C920 ) \nC919_=_C939( C919 C939 ) C919_=_C940( C919 C940 ) C920_=_C939( C920 C939 ) C920_=_C940( C920 C940 ) C939_=_C940( C939 C940 ) "];604-&gt;625[label="8: C770 C771 C772 C773 C919 \nC920 C939 C940 \n20: C770_=_C771 ,C770_=_C772 ,C770_=_C773 ,C770_=_C920 ,C770_=_C940 ,\nC771_=_C772 ,C771_=_C773 ,C771_=_C919 ,C771_=_C939 ,C772_=_C773 ,C772_=_C919 ,\nC772_=_C939 ,C773_=_C920 ,C773_=_C940 ,C919_=_C920 ,C919_=_C939 ,C919_=_C940 ,\nC920_=_C939 ,C920_=_C940 ,C939_=_C940 ,"];626[shape=box, label="id:626 level: 18\n93: C490 C491 C492 C493 C546 \nC547 C548 C549 C574 C575 C576 \nC577 C588 C589 C590 C591 C602 \nC603 C604 C605 C644 C645 C646 \nC647 C700 C701 C702 C703 C732 \nC733 C734 C735 C737 C738 C739 \nC740 C741 C756 C757 C758 C759 \nC770 C771 C772 C773 C784 C785 \nC786 C787 C798 C799 C800 C801 \nC812 C813 C814 C815 C826 C827 \nC828 C829 C840 C841 C842 C843 \nC854 C855 C856 C857 C868 C869 \nC870 C871 C882 C883 C884 C885 \nC893 C894 C895 C896 C897 C898 \nC899 C900 C901 C902 C903 C904 \nC925 C926 C945 C946 \n1391: C490_=_C491( C490 C491 ) C490_=_C492( C490 C492 ) C490_=_C493( C490 C493 ) C490_=_C547( C490 C547 ) C490_=_C549( C490 C549 ) \nC490_=_C575( C490 C575 ) C490_=_C577( C490 C577 ) C490_=_C589( C490 C589 ) C490_=_C591( C490 C591 ) C490_=_C603( C490 C603 ) C490_=_C605( C490 C605 ) \nC490_=_C645( C490 C645 ) C490_=_C647( C490 C647 ) C490_=_C701( C490 C701 ) C490_=_C703( C490 C703 ) C490_=_C757( C490 C757 ) C490_=_C759( C490 C759 ) \nC490_=_C771( C490 C771 ) C490_=_C773( C490 C773 ) C490_=_C785( C490 C785 ) C490_=_C787( C490 C787 ) C490_=_C799( C490 C799 ) C490_=_C801( C490 C801 ) \nC490_=_C813( C490 C813 ) C490_=_C815( C490 C815 ) C490_=_C827( C490 C827 ) C490_=_C829( C490 C829 ) C490_=_C841( C490 C841 ) C490_=_C843( C490 C843 ) \nC490_=_C869( C490 C869 ) C490_=_C871( C490 C871 ) C490_=_C883( C490 C883 ) C490_=_C885( C490 C885 ) C490_=_C894( C490 C894 ) C490_=_C896( C490 C896 ) \nC490_=_C898( C490 C898 ) C490_=_C900( C490 C900 ) C491_=_C492( C491 C492 ) C491_=_C493( C491 C493 ) C491_=_C546( C491 C546 ) C491_=_C548( C491 C548 ) \nC491_=_C574( C491 C574 ) C491_=_C576( C491 C576 ) C491_=_C588( C491 C588 ) C491_=_C590( C491 C590 ) C491_=_C602( C491 C602 ) C491_=_C604( C491 C604 ) \nC491_=_C644( C491 C644 ) C491_=_C646( C491 C646 ) C491_=_C700( C491 C700 ) C491_=_C702( C491 C702 ) C491_=_C756( C491 C756 ) C491_=_C758( C491 C758 ) \nC491_=_C770( C491 C770 ) C491_=_C772( C491 C772 ) C491_=_C784( C491 C784 ) C491_=_C786( C491 C786 ) C491_=_C798( C491 C798 ) C491_=_C800( C491 C800 ) \nC491_=_C812( C491 C812 ) C491_=_C814( C491 C814 ) C491_=_C826( C491 C826 ) C491_=_C828( C491 C828 ) C491_=_C840( C491 C840 ) C491_=_C842( C491 C842 ) \nC491_=_C868( C491 C868 ) C491_=_C870( C491 C870 ) C491_=_C882( C491 C882 ) C491_=_C884( C491 C884 ) C491_=_C893( C491 C893 ) C491_=_C895( C491 C895 ) \nC491_=_C897( C491 C897 ) C491_=_C899( C491 C899 ) C492_=_C493( C492 C493 ) C492_=_C546( C492 C546 ) C492_=_C548( C492 C548 ) C492_=_C574( C492 C574 ) \nC492_=_C576( C492 C576 ) C492_=_C588( C492 C588 ) C492_=_C590( C492 C590 ) C492_=_C602( C492 C602 ) C492_=_C604( C492 C604 ) C492_=_C644( C492 C644 ) \nC492_=_C646( C492 C646 ) C492_=_C700( C492 C700 ) C492_=_C702( C492 C702 ) C492_=_C756( C492 C756 ) C492_=_C758( C492 C758 ) C492_=_C770( C492 C770 ) \nC492_=_C772( C492 C772 ) C492_=_C784( C492 C784 ) C492_=_C786( C492 C786 ) C492_=_C798( C492 C798 ) C492_=_C800( C492 C800 ) C492_=_C812( C492 C812 ) \nC492_=_C814( C492 C814 ) C492_=_C826( C492 C826 ) C492_=_C828( C492 C828 ) C492_=_C840( C492 C840 ) C492_=_C842( C492 C842 ) C492_=_C868( C492 C868 ) \nC492_=_C870( C492 C870 ) C492_=_C882( C492 C882 ) C492_=_C884( C492 C884 ) C492_=_C893( C492 C893 ) C492_=_C895( C492 C895 ) C492_=_C897( C492 C897 ) \nC492_=_C899( C492 C899 ) C493_=_C547( C493 C547 ) C493_=_C549( C493 C549 ) C493_=_C575( C493 C575 ) C493_=_C577( C493 C577 ) C493_=_C589( C493 C589 ) \nC493_=_C591( C493 C591 ) C493_=_C603( C493 C603 ) C493_=_C605( C493 C605 ) C493_=_C645( C493 C645 ) C493_=_C647( C493 C647 ) C493_=_C701( C493 C701 ) \nC493_=_C703( C493 C703 ) C493_=_C757( C493 C757 ) C493_=_C759( C493 C759 ) C493_=_C771( C493 C771 ) C493_=_C773( C493 C773 ) C493_=_C785( C493 C785 ) \nC493_=_C787( C493 C787 ) C493_=_C799( C493 C799 ) C493_=_C801( C493 C801 ) C493_=_C813( C493 C813 ) C493_=_C815( C493 C815 ) C493_=_C827( C493 C827 ) \nC493_=_C829( C493 C829 ) C493_=_C841( C493 C841 ) C493_=_C843( C493 C843 ) C493_=_C869( C493 C869 ) C493_=_C871( C493 C871 ) C493_=_C883( C493 C883 ) \nC493_=_C885( C493 C885 ) C493_=_C894( C493 C894 ) C493_=_C896( C493 C896 ) C493_=_C898( C493 C898 ) C493_=_C900( C493 C900 ) C546_=_C547( C546 C547 ) \nC546_=_C548( C546 C548 ) C546_=_C549( C546 C549 ) C546_=_C574( C546 C574 ) C546_=_C576( C546 C576 ) C546_=_C588( C546 C588 ) C546_=_C590( C546 C590 ) \nC546_=_C602( C546 C602 ) C546_=_C604( C546 C604 ) C546_=_C644( C546 C644 ) C546_=_C646( C546 C646 ) C546_=_C700( C546 C700 ) C546_=_C702( C546 C702 ) \nC546_=_C756( C546 C756 ) C546_=_C758( C546 C758 ) C546_=_C770( C546 C770 ) C546_=_C772( C546 C772 ) C546_=_C784( C546 C784 ) C546_=_C786( C546 C786 ) \nC546_=_C798( C546 C798 ) C546_=_C800( C546 C800 ) C546_=_C812( C546 C812 ) C546_=_C814( C546 C814 ) C546_=_C826( C546 C826 ) C546_=_C828( C546 C828 ) \nC546_=_C840( C546 C840 ) C546_=_C842( C546 C842 ) C546_=_C868( C546 C868 ) C546_=_C870( C546 C870 ) C546_=_C882( C546 C882 ) C546_=_C884( C546 C884 ) \nC546_=_C893( C546 C893 ) C546_=_C895( C546 C895 ) C546_=_C897( C546 C897 ) C546_=_C899( C546 C899 ) C547_=_C548( C547 C548 ) C547_=_C549( C547 C549 ) \nC547_=_C575( C547 C575 ) C547_=_C577( C547 C577 ) C547_=_C589( C547 C589 ) C547_=_C591( C547 C591 ) C547_=_C603( C547 C603 ) C547_=_C605( C547 C605 ) \nC547_=_C645( C547 C645 ) C547_=_C647( C547 C647 ) C547_=_C701( C547 C701 ) C547_=_C703( C547 C703 ) C547_=_C757( C547 C757 ) C547_=_C759( C547 C759 ) \nC547_=_C771( C547 C771 ) C547_=_C773( C547 C773 ) C547_=_C785( C547 C785 ) C547_=_C787( C547 C787 ) C547_=_C799( C547 C799 ) C547_=_C801( C547 C801 ) \nC547_=_C813( C547 C813 ) C547_=_C815( C547 C815 ) C547_=_C827( C547 C827 ) C547_=_C829( C547 C829 ) C547_=_C841( C547 C841 ) C547_=_C843( C547 C843 ) \nC547_=_C869( C547 C869 ) C547_=_C871( C547 C871 ) C547_=_C883( C547 C883 ) C547_=_C885( C547 C885 ) C547_=_C894( C547 C894 ) C547_=_C896( C547 C896 ) \nC547_=_C898( C547 C898 ) C547_=_C900( C547 C900 ) C548_=_C549( C548 C549 ) C548_=_C574( C548 C574 ) C548_=_C576( C548 C576 ) C548_=_C588( C548 C588 ) \nC548_=_C590( C548 C590 ) C548_=_C602( C548 C602 ) C548_=_C604( C548 C604 ) C548_=_C644( C548 C644 ) C548_=_C646( C548 C646 ) C548_=_C700( C548 C700 ) \nC548_=_C702( C548 C702 ) C548_=_C756( C548 C756 ) C548_=_C758( C548 C758 ) C548_=_C770( C548 C770 ) C548_=_C772( C548 C772 ) C548_=_C784( C548 C784 ) \nC548_=_C786( C548 C786 ) C548_=_C798( C548 C798 ) C548_=_C800( C548 C800 ) C548_=_C812( C548 C812 ) C548_=_C814( C548 C814 ) C548_=_C826( C548 C826 ) \nC548_=_C828( C548 C828 ) C548_=_C840( C548 C840 ) C548_=_C842( C548 C842 ) C548_=_C868( C548 C868 ) C548_=_C870( C548 C870 ) C548_=_C882( C548 C882 ) \nC548_=_C884( C548 C884 ) C548_=_C893( C548 C893 ) C548_=_C895( C548 C895 ) C548_=_C897( C548 C897 ) C548_=_C899( C548 C899 ) C549_=_C575( C549 C575 ) \nC549_=_C577( C549 C577 ) C549_=_C589( C549 C589 ) C549_=_C591( C549 C591 ) C549_=_C603( C549 C603 ) C549_=_C605( C549 C605 ) C549_=_C645( C549 C645 ) \nC549_=_C647( C549 C647 ) C549_=_C701( C549 C701 ) C549_=_C703( C549 C703 ) C549_=_C757( C549 C757 ) C549_=_C759( C549 C759 ) C549_=_C771( C549 C771 ) \nC549_=_C773( C549 C773 ) C549_=_C785( C549 C785 ) C549_=_C787( C549 C787 ) C549_=_C799( C549 C799 ) C549_=_C801( C549 C801 ) C549_=_C813( C549 C813 ) \nC549_=_C815( C549 C815 ) C549_=_C827( C549 C827 ) C549_=_C829( C549 C829 ) C549_=_C841( C549 C841 ) C549_=_C843( C549 C843 ) C549_=_C869( C549 C869 ) \nC549_=_C871( C549 C871 ) C549_=_C883( C549 C883 ) C549_=_C885( C549 C885 ) C549_=_C894( C549 C894 ) C549_=_C896( C549 C896 ) C549_=_C898( C549 C898 ) \nC549_=_C900( C549 C900 ) C574_=_C575( C574 C575 ) C574_=_C576( C574 C576 ) C574_=_C577( C574 C577 ) C574_=_C588( C574 C588 ) C574_=_C590( C574 C590 ) \nC574_=_C602( C574 C602 ) C574_=_C604( C574 C604 ) C574_=_C644( C574 C644 ) C574_=_C646( C574 C646 ) C574_=_C700( C574 C700 ) C574_=_C702( C574 C702 ) \nC574_=_C756( C574 C756 ) C574_=_C758( C574 C758 ) C574_=_C770( C574 C770 ) C574_=_C772( C574 C772 ) C574_=_C784( C574 C784 ) C574_=_C786( C574 C786 ) \nC574_=_C798( C574 C798 ) C574_=_C800( C574 C800 ) C574_=_C812( C574 C812 ) C574_=_C814( C574 C814 ) C574_=_C826( C574 C826 ) C574_=_C828( C574 C828 ) \nC574_=_C840( C574 C840 ) C574_=_C842( C574 C842 ) C574_=_C868( C574 C868 ) C574_=_C870( C574 C870 ) C574_=_C882( C574 C882 ) C574_=_C884( C574 C884 ) \nC574_=_C893( C574 C893 ) C574_=_C895( C574 C895 ) C574_=_C897( C574 C897 ) C574_=_C899( C574 C899 ) C575_=_C576( C575 C576 ) C575_=_C577( C575 C577 ) \nC575_=_C589( C575 C589 ) C575_=_C591( C575 C591 ) C575_=_C603( C575 C603 ) C575_=_C605( C575 C605 ) C575_=_C645( C575 C645 ) C575_=_C647( C575 C647 ) \nC575_=_C701( C575 C701 ) C575_=_C703( C575 C703 ) C575_=_C757( C575 C757 ) C575_=_C759( C575 C759 ) C575_=_C771( C575 C771 ) C575_=_C773( C575 C773 ) \nC575_=_C785( C575 C785 ) C575_=_C787( C575 C787 ) C575_=_C799( C575 C799 ) C575_=_C801( C575 C801 ) C575_=_C813( C575 C813 ) C575_=_C815( C575 C815 ) \nC575_=_C827( C575 C827 ) C575_=_C829( C575 C829 ) C575_=_C841( C575 C841 ) C575_=_C843( C575 C843 ) C575_=_C869( C575 C869 ) C575_=_C871( C575 C871 ) \nC575_=_C883( C575 C883 ) C575_=_C885( C575 C885</w:t>
      </w:r>
    </w:p>
    <w:p>
      <w:pPr>
        <w:pStyle w:val="PreformattedText"/>
        <w:bidi w:val="0"/>
        <w:spacing w:before="0" w:after="0"/>
        <w:jc w:val="left"/>
        <w:rPr/>
      </w:pPr>
      <w:r>
        <w:rPr/>
        <w:t xml:space="preserve"> </w:t>
      </w:r>
      <w:r>
        <w:rPr/>
        <w:t>) C575_=_C894( C575 C894 ) C575_=_C896( C575 C896 ) C575_=_C898( C575 C898 ) C575_=_C900( C575 C900 ) \nC576_=_C577( C576 C577 ) C576_=_C588( C576 C588 ) C576_=_C590( C576 C590 ) C576_=_C602( C576 C602 ) C576_=_C604( C576 C604 ) C576_=_C644( C576 C644 ) \nC576_=_C646( C576 C646 ) C576_=_C700( C576 C700 ) C576_=_C702( C576 C702 ) C576_=_C756( C576 C756 ) C576_=_C758( C576 C758 ) C576_=_C770( C576 C770 ) \nC576_=_C772( C576 C772 ) C576_=_C784( C576 C784 ) C576_=_C786( C576 C786 ) C576_=_C798( C576 C798 ) C576_=_C800( C576 C800 ) C576_=_C812( C576 C812 ) \nC576_=_C814( C576 C814 ) C576_=_C826( C576 C826 ) C576_=_C828( C576 C828 ) C576_=_C840( C576 C840 ) C576_=_C842( C576 C842 ) C576_=_C868( C576 C868 ) \nC576_=_C870( C576 C870 ) C576_=_C882( C576 C882 ) C576_=_C884( C576 C884 ) C576_=_C893( C576 C893 ) C576_=_C895( C576 C895 ) C576_=_C897( C576 C897 ) \nC576_=_C899( C576 C899 ) C577_=_C589( C577 C589 ) C577_=_C591( C577 C591 ) C577_=_C603( C577 C603 ) C577_=_C605( C577 C605 ) C577_=_C645( C577 C645 ) \nC577_=_C647( C577 C647 ) C577_=_C701( C577 C701 ) C577_=_C703( C577 C703 ) C577_=_C757( C577 C757 ) C577_=_C759( C577 C759 ) C577_=_C771( C577 C771 ) \nC577_=_C773( C577 C773 ) C577_=_C785( C577 C785 ) C577_=_C787( C577 C787 ) C577_=_C799( C577 C799 ) C577_=_C801( C577 C801 ) C577_=_C813( C577 C813 ) \nC577_=_C815( C577 C815 ) C577_=_C827( C577 C827 ) C577_=_C829( C577 C829 ) C577_=_C841( C577 C841 ) C577_=_C843( C577 C843 ) C577_=_C869( C577 C869 ) \nC577_=_C871( C577 C871 ) C577_=_C883( C577 C883 ) C577_=_C885( C577 C885 ) C577_=_C894( C577 C894 ) C577_=_C896( C577 C896 ) C577_=_C898( C577 C898 ) \nC577_=_C900( C577 C900 ) C588_=_C589( C588 C589 ) C588_=_C590( C588 C590 ) C588_=_C591( C588 C591 ) C588_=_C602( C588 C602 ) C588_=_C604( C588 C604 ) \nC588_=_C644( C588 C644 ) C588_=_C646( C588 C646 ) C588_=_C700( C588 C700 ) C588_=_C702( C588 C702 ) C588_=_C756( C588 C756 ) C588_=_C758( C588 C758 ) \nC588_=_C770( C588 C770 ) C588_=_C772( C588 C772 ) C588_=_C784( C588 C784 ) C588_=_C786( C588 C786 ) C588_=_C798( C588 C798 ) C588_=_C800( C588 C800 ) \nC588_=_C812( C588 C812 ) C588_=_C814( C588 C814 ) C588_=_C826( C588 C826 ) C588_=_C828( C588 C828 ) C588_=_C840( C588 C840 ) C588_=_C842( C588 C842 ) \nC588_=_C868( C588 C868 ) C588_=_C870( C588 C870 ) C588_=_C882( C588 C882 ) C588_=_C884( C588 C884 ) C588_=_C893( C588 C893 ) C588_=_C895( C588 C895 ) \nC588_=_C897( C588 C897 ) C588_=_C899( C588 C899 ) C589_=_C590( C589 C590 ) C589_=_C591( C589 C591 ) C589_=_C603( C589 C603 ) C589_=_C605( C589 C605 ) \nC589_=_C645( C589 C645 ) C589_=_C647( C589 C647 ) C589_=_C701( C589 C701 ) C589_=_C703( C589 C703 ) C589_=_C757( C589 C757 ) C589_=_C759( C589 C759 ) \nC589_=_C771( C589 C771 ) C589_=_C773( C589 C773 ) C589_=_C785( C589 C785 ) C589_=_C787( C589 C787 ) C589_=_C799( C589 C799 ) C589_=_C801( C589 C801 ) \nC589_=_C813( C589 C813 ) C589_=_C815( C589 C815 ) C589_=_C827( C589 C827 ) C589_=_C829( C589 C829 ) C589_=_C841( C589 C841 ) C589_=_C843( C589 C843 ) \nC589_=_C869( C589 C869 ) C589_=_C871( C589 C871 ) C589_=_C883( C589 C883 ) C589_=_C885( C589 C885 ) C589_=_C894( C589 C894 ) C589_=_C896( C589 C896 ) \nC589_=_C898( C589 C898 ) C589_=_C900( C589 C900 ) C590_=_C591( C590 C591 ) C590_=_C602( C590 C602 ) C590_=_C604( C590 C604 ) C590_=_C644( C590 C644 ) \nC590_=_C646( C590 C646 ) C590_=_C700( C590 C700 ) C590_=_C702( C590 C702 ) C590_=_C756( C590 C756 ) C590_=_C758( C590 C758 ) C590_=_C770( C590 C770 ) \nC590_=_C772( C590 C772 ) C590_=_C784( C590 C784 ) C590_=_C786( C590 C786 ) C590_=_C798( C590 C798 ) C590_=_C800( C590 C800 ) C590_=_C812( C590 C812 ) \nC590_=_C814( C590 C814 ) C590_=_C826( C590 C826 ) C590_=_C828( C590 C828 ) C590_=_C840( C590 C840 ) C590_=_C842( C590 C842 ) C590_=_C868( C590 C868 ) \nC590_=_C870( C590 C870 ) C590_=_C882( C590 C882 ) C590_=_C884( C590 C884 ) C590_=_C893( C590 C893 ) C590_=_C895( C590 C895 ) C590_=_C897( C590 C897 ) \nC590_=_C899( C590 C899 ) C591_=_C603( C591 C603 ) C591_=_C605( C591 C605 ) C591_=_C645( C591 C645 ) C591_=_C647( C591 C647 ) C591_=_C701( C591 C701 ) \nC591_=_C703( C591 C703 ) C591_=_C757( C591 C757 ) C591_=_C759( C591 C759 ) C591_=_C771( C591 C771 ) C591_=_C773( C591 C773 ) C591_=_C785( C591 C785 ) \nC591_=_C787( C591 C787 ) C591_=_C799( C591 C799 ) C591_=_C801( C591 C801 ) C591_=_C813( C591 C813 ) C591_=_C815( C591 C815 ) C591_=_C827( C591 C827 ) \nC591_=_C829( C591 C829 ) C591_=_C841( C591 C841 ) C591_=_C843( C591 C843 ) C591_=_C869( C591 C869 ) C591_=_C871( C591 C871 ) C591_=_C883( C591 C883 ) \nC591_=_C885( C591 C885 ) C591_=_C894( C591 C894 ) C591_=_C896( C591 C896 ) C591_=_C898( C591 C898 ) C591_=_C900( C591 C900 ) C602_=_C603( C602 C603 ) \nC602_=_C604( C602 C604 ) C602_=_C605( C602 C605 ) C602_=_C644( C602 C644 ) C602_=_C646( C602 C646 ) C602_=_C700( C602 C700 ) C602_=_C702( C602 C702 ) \nC602_=_C756( C602 C756 ) C602_=_C758( C602 C758 ) C602_=_C770( C602 C770 ) C602_=_C772( C602 C772 ) C602_=_C784( C602 C784 ) C602_=_C786( C602 C786 ) \nC602_=_C798( C602 C798 ) C602_=_C800( C602 C800 ) C602_=_C812( C602 C812 ) C602_=_C814( C602 C814 ) C602_=_C826( C602 C826 ) C602_=_C828( C602 C828 ) \nC602_=_C840( C602 C840 ) C602_=_C842( C602 C842 ) C602_=_C868( C602 C868 ) C602_=_C870( C602 C870 ) C602_=_C882( C602 C882 ) C602_=_C884( C602 C884 ) \nC602_=_C893( C602 C893 ) C602_=_C895( C602 C895 ) C602_=_C897( C602 C897 ) C602_=_C899( C602 C899 ) C603_=_C604( C603 C604 ) C603_=_C605( C603 C605 ) \nC603_=_C645( C603 C645 ) C603_=_C647( C603 C647 ) C603_=_C701( C603 C701 ) C603_=_C703( C603 C703 ) C603_=_C757( C603 C757 ) C603_=_C759( C603 C759 ) \nC603_=_C771( C603 C771 ) C603_=_C773( C603 C773 ) C603_=_C785( C603 C785 ) C603_=_C787( C603 C787 ) C603_=_C799( C603 C799 ) C603_=_C801( C603 C801 ) \nC603_=_C813( C603 C813 ) C603_=_C815( C603 C815 ) C603_=_C827( C603 C827 ) C603_=_C829( C603 C829 ) C603_=_C841( C603 C841 ) C603_=_C843( C603 C843 ) \nC603_=_C869( C603 C869 ) C603_=_C871( C603 C871 ) C603_=_C883( C603 C883 ) C603_=_C885( C603 C885 ) C603_=_C894( C603 C894 ) C603_=_C896( C603 C896 ) \nC603_=_C898( C603 C898 ) C603_=_C900( C603 C900 ) C604_=_C605( C604 C605 ) C604_=_C644( C604 C644 ) C604_=_C646( C604 C646 ) C604_=_C700( C604 C700 ) \nC604_=_C702( C604 C702 ) C604_=_C756( C604 C756 ) C604_=_C758( C604 C758 ) C604_=_C770( C604 C770 ) C604_=_C772( C604 C772 ) C604_=_C784( C604 C784 ) \nC604_=_C786( C604 C786 ) C604_=_C798( C604 C798 ) C604_=_C800( C604 C800 ) C604_=_C812( C604 C812 ) C604_=_C814( C604 C814 ) C604_=_C826( C604 C826 ) \nC604_=_C828( C604 C828 ) C604_=_C840( C604 C840 ) C604_=_C842( C604 C842 ) C604_=_C868( C604 C868 ) C604_=_C870( C604 C870 ) C604_=_C882( C604 C882 ) \nC604_=_C884( C604 C884 ) C604_=_C893( C604 C893 ) C604_=_C895( C604 C895 ) C604_=_C897( C604 C897 ) C604_=_C899( C604 C899 ) C605_=_C645( C605 C645 ) \nC605_=_C647( C605 C647 ) C605_=_C701( C605 C701 ) C605_=_C703( C605 C703 ) C605_=_C757( C605 C757 ) C605_=_C759( C605 C759 ) C605_=_C771( C605 C771 ) \nC605_=_C773( C605 C773 ) C605_=_C785( C605 C785 ) C605_=_C787( C605 C787 ) C605_=_C799( C605 C799 ) C605_=_C801( C605 C801 ) C605_=_C813( C605 C813 ) \nC605_=_C815( C605 C815 ) C605_=_C827( C605 C827 ) C605_=_C829( C605 C829 ) C605_=_C841( C605 C841 ) C605_=_C843( C605 C843 ) C605_=_C869( C605 C869 ) \nC605_=_C871( C605 C871 ) C605_=_C883( C605 C883 ) C605_=_C885( C605 C885 ) C605_=_C894( C605 C894 ) C605_=_C896( C605 C896 ) C605_=_C898( C605 C898 ) \nC605_=_C900( C605 C900 ) C644_=_C645( C644 C645 ) C644_=_C646( C644 C646 ) C644_=_C647( C644 C647 ) C644_=_C700( C644 C700 ) C644_=_C702( C644 C702 ) \nC644_=_C756( C644 C756 ) C644_=_C758( C644 C758 ) C644_=_C770( C644 C770 ) C644_=_C772( C644 C772 ) C644_=_C784( C644 C784 ) C644_=_C786( C644 C786 ) \nC644_=_C798( C644 C798 ) C644_=_C800( C644 C800 ) C644_=_C812( C644 C812 ) C644_=_C814( C644 C814 ) C644_=_C826( C644 C826 ) C644_=_C828( C644 C828 ) \nC644_=_C840( C644 C840 ) C644_=_C842( C644 C842 ) C644_=_C868( C644 C868 ) C644_=_C870( C644 C870 ) C644_=_C882( C644 C882 ) C644_=_C884( C644 C884 ) \nC644_=_C893( C644 C893 ) C644_=_C895( C644 C895 ) C644_=_C897( C644 C897 ) C644_=_C899( C644 C899 ) C645_=_C646( C645 C646 ) C645_=_C647( C645 C647 ) \nC645_=_C701( C645 C701 ) C645_=_C703( C645 C703 ) C645_=_C757( C645 C757 ) C645_=_C759( C645 C759 ) C645_=_C771( C645 C771 ) C645_=_C773( C645 C773 ) \nC645_=_C785( C645 C785 ) C645_=_C787( C645 C787 ) C645_=_C799( C645 C799 ) C645_=_C801( C645 C801 ) C645_=_C813( C645 C813 ) C645_=_C815( C645 C815 ) \nC645_=_C827( C645 C827 ) C645_=_C829( C645 C829 ) C645_=_C841( C645 C841 ) C645_=_C843( C645 C843 ) C645_=_C869( C645 C869 ) C645_=_C871( C645 C871 ) \nC645_=_C883( C645 C883 ) C645_=_C885( C645 C885 ) C645_=_C894( C645 C894 ) C645_=_C896( C645 C896 ) C645_=_C898( C645 C898 ) C645_=_C900( C645 C900 ) \nC646_=_C647( C646 C647 ) C646_=_C700( C646 C700 ) C646_=_C702( C646 C702 ) C646_=_C756( C646 C756 ) C646_=_C758( C646 C758 ) C646_=_C770( C646 C770 ) \nC646_=_C772( C646 C772 ) C646_=_C784( C646 C784 ) C646_=_C786( C646 C786 ) C646_=_C798( C646 C798 ) C646_=_C800( C646 C800 ) C646_=_C812( C646 C812 ) \nC646_=_C814( C646 C814 ) C646_=_C826( C646 C826 ) C646_=_C828( C646 C828 ) C646_=_C840( C646 C840 ) C646_=_C842( C646 C842 ) C646_=_C868( C646 C868 ) \nC646_=_C870( C646 C870 ) C646_=_C882( C646 C882 ) C646_=_C884( C646 C884 ) C646_=_C893( C646 C893 ) C646_=_C895( C646 C895 ) C646_=_C897( C646 C897 ) \nC646_=_C899( C646 C899 ) C647_=_C701( C647 C701 ) C647_=_C703( C647 C703 ) C647_=_C757( C647 C757 ) C647_=_C759( C647 C759 ) C647_=_C771( C647 C771 ) \nC647_=_C773( C647 C773 ) C647_=_C785( C647 C785 ) C647_=_C787( C647 C787 ) C647_=_C799( C647 C799 ) C647_=_C801( C647 C801 ) C647_=_C813( C647 C813 ) \nC647_=_C815( C647 C815 ) C647_=_C827( C647 C827 ) C647_=_C829( C647 C829 ) C647_=_C841( C647 C841 ) C647_=_C843( C647 C843 ) C647_=_C869( C647 C869 ) \nC647_=_C871( C647 C871 ) C647_=_C883( C647 C883 ) C647_=_C885( C647</w:t>
      </w:r>
    </w:p>
    <w:p>
      <w:pPr>
        <w:pStyle w:val="PreformattedText"/>
        <w:bidi w:val="0"/>
        <w:spacing w:before="0" w:after="0"/>
        <w:jc w:val="left"/>
        <w:rPr/>
      </w:pPr>
      <w:r>
        <w:rPr/>
        <w:t xml:space="preserve"> </w:t>
      </w:r>
      <w:r>
        <w:rPr/>
        <w:t>C885 ) C647_=_C894( C647 C894 ) C647_=_C896( C647 C896 ) C647_=_C898( C647 C898 ) \nC647_=_C900( C647 C900 ) C700_=_C701( C700 C701 ) C700_=_C702( C700 C702 ) C700_=_C703( C700 C703 ) C700_=_C756( C700 C756 ) C700_=_C758( C700 C758 ) \nC700_=_C770( C700 C770 ) C700_=_C772( C700 C772 ) C700_=_C784( C700 C784 ) C700_=_C786( C700 C786 ) C700_=_C798( C700 C798 ) C700_=_C800( C700 C800 ) \nC700_=_C812( C700 C812 ) C700_=_C814( C700 C814 ) C700_=_C826( C700 C826 ) C700_=_C828( C700 C828 ) C700_=_C840( C700 C840 ) C700_=_C842( C700 C842 ) \nC700_=_C868( C700 C868 ) C700_=_C870( C700 C870 ) C700_=_C882( C700 C882 ) C700_=_C884( C700 C884 ) C700_=_C893( C700 C893 ) C700_=_C895( C700 C895 ) \nC700_=_C897( C700 C897 ) C700_=_C899( C700 C899 ) C701_=_C702( C701 C702 ) C701_=_C703( C701 C703 ) C701_=_C757( C701 C757 ) C701_=_C759( C701 C759 ) \nC701_=_C771( C701 C771 ) C701_=_C773( C701 C773 ) C701_=_C785( C701 C785 ) C701_=_C787( C701 C787 ) C701_=_C799( C701 C799 ) C701_=_C801( C701 C801 ) \nC701_=_C813( C701 C813 ) C701_=_C815( C701 C815 ) C701_=_C827( C701 C827 ) C701_=_C829( C701 C829 ) C701_=_C841( C701 C841 ) C701_=_C843( C701 C843 ) \nC701_=_C869( C701 C869 ) C701_=_C871( C701 C871 ) C701_=_C883( C701 C883 ) C701_=_C885( C701 C885 ) C701_=_C894( C701 C894 ) C701_=_C896( C701 C896 ) \nC701_=_C898( C701 C898 ) C701_=_C900( C701 C900 ) C702_=_C703( C702 C703 ) C702_=_C756( C702 C756 ) C702_=_C758( C702 C758 ) C702_=_C770( C702 C770 ) \nC702_=_C772( C702 C772 ) C702_=_C784( C702 C784 ) C702_=_C786( C702 C786 ) C702_=_C798( C702 C798 ) C702_=_C800( C702 C800 ) C702_=_C812( C702 C812 ) \nC702_=_C814( C702 C814 ) C702_=_C826( C702 C826 ) C702_=_C828( C702 C828 ) C702_=_C840( C702 C840 ) C702_=_C842( C702 C842 ) C702_=_C868( C702 C868 ) \nC702_=_C870( C702 C870 ) C702_=_C882( C702 C882 ) C702_=_C884( C702 C884 ) C702_=_C893( C702 C893 ) C702_=_C895( C702 C895 ) C702_=_C897( C702 C897 ) \nC702_=_C899( C702 C899 ) C703_=_C757( C703 C757 ) C703_=_C759( C703 C759 ) C703_=_C771( C703 C771 ) C703_=_C773( C703 C773 ) C703_=_C785( C703 C785 ) \nC703_=_C787( C703 C787 ) C703_=_C799( C703 C799 ) C703_=_C801( C703 C801 ) C703_=_C813( C703 C813 ) C703_=_C815( C703 C815 ) C703_=_C827( C703 C827 ) \nC703_=_C829( C703 C829 ) C703_=_C841( C703 C841 ) C703_=_C843( C703 C843 ) C703_=_C869( C703 C869 ) C703_=_C871( C703 C871 ) C703_=_C883( C703 C883 ) \nC703_=_C885( C703 C885 ) C703_=_C894( C703 C894 ) C703_=_C896( C703 C896 ) C703_=_C898( C703 C898 ) C703_=_C900( C703 C900 ) C732_=_C733( C732 C733 ) \nC732_=_C734( C732 C734 ) C732_=_C735( C732 C735 ) C733_=_C734( C733 C734 ) C733_=_C735( C733 C735 ) C733_=_C737( C733 C737 ) C734_=_C735( C734 C735 ) \nC734_=_C737( C734 C737 ) C737_=_C738( C737 C738 ) C737_=_C739( C737 C739 ) C737_=_C741( C737 C741 ) C738_=_C739( C738 C739 ) C738_=_C740( C738 C740 ) \nC738_=_C741( C738 C741 ) C738_=_C758( C738 C758 ) C738_=_C759( C738 C759 ) C739_=_C740( C739 C740 ) C739_=_C741( C739 C741 ) C739_=_C756( C739 C756 ) \nC739_=_C757( C739 C757 ) C740_=_C741( C740 C741 ) C740_=_C756( C740 C756 ) C740_=_C757( C740 C757 ) C741_=_C758( C741 C758 ) C741_=_C759( C741 C759 ) \nC756_=_C757( C756 C757 ) C756_=_C758( C756 C758 ) C756_=_C759( C756 C759 ) C756_=_C770( C756 C770 ) C756_=_C772( C756 C772 ) C756_=_C784( C756 C784 ) \nC756_=_C786( C756 C786 ) C756_=_C798( C756 C798 ) C756_=_C800( C756 C800 ) C756_=_C812( C756 C812 ) C756_=_C814( C756 C814 ) C756_=_C826( C756 C826 ) \nC756_=_C828( C756 C828 ) C756_=_C840( C756 C840 ) C756_=_C842( C756 C842 ) C756_=_C868( C756 C868 ) C756_=_C870( C756 C870 ) C756_=_C882( C756 C882 ) \nC756_=_C884( C756 C884 ) C756_=_C893( C756 C893 ) C756_=_C895( C756 C895 ) C756_=_C897( C756 C897 ) C756_=_C899( C756 C899 ) C757_=_C758( C757 C758 ) \nC757_=_C759( C757 C759 ) C757_=_C771( C757 C771 ) C757_=_C773( C757 C773 ) C757_=_C785( C757 C785 ) C757_=_C787( C757 C787 ) C757_=_C799( C757 C799 ) \nC757_=_C801( C757 C801 ) C757_=_C813( C757 C813 ) C757_=_C815( C757 C815 ) C757_=_C827( C757 C827 ) C757_=_C829( C757 C829 ) C757_=_C841( C757 C841 ) \nC757_=_C843( C757 C843 ) C757_=_C869( C757 C869 ) C757_=_C871( C757 C871 ) C757_=_C883( C757 C883 ) C757_=_C885( C757 C885 ) C757_=_C894( C757 C894 ) \nC757_=_C896( C757 C896 ) C757_=_C898( C757 C898 ) C757_=_C900( C757 C900 ) C758_=_C759( C758 C759 ) C758_=_C770( C758 C770 ) C758_=_C772( C758 C772 ) \nC758_=_C784( C758 C784 ) C758_=_C786( C758 C786 ) C758_=_C798( C758 C798 ) C758_=_C800( C758 C800 ) C758_=_C812( C758 C812 ) C758_=_C814( C758 C814 ) \nC758_=_C826( C758 C826 ) C758_=_C828( C758 C828 ) C758_=_C840( C758 C840 ) C758_=_C842( C758 C842 ) C758_=_C868( C758 C868 ) C758_=_C870( C758 C870 ) \nC758_=_C882( C758 C882 ) C758_=_C884( C758 C884 ) C758_=_C893( C758 C893 ) C758_=_C895( C758 C895 ) C758_=_C897( C758 C897 ) C758_=_C899( C758 C899 ) \nC759_=_C771( C759 C771 ) C759_=_C773( C759 C773 ) C759_=_C785( C759 C785 ) C759_=_C787( C759 C787 ) C759_=_C799( C759 C799 ) C759_=_C801( C759 C801 ) \nC759_=_C813( C759 C813 ) C759_=_C815( C759 C815 ) C759_=_C827( C759 C827 ) C759_=_C829( C759 C829 ) C759_=_C841( C759 C841 ) C759_=_C843( C759 C843 ) \nC759_=_C869( C759 C869 ) C759_=_C871( C759 C871 ) C759_=_C883( C759 C883 ) C759_=_C885( C759 C885 ) C759_=_C894( C759 C894 ) C759_=_C896( C759 C896 ) \nC759_=_C898( C759 C898 ) C759_=_C900( C759 C900 ) C770_=_C771( C770 C771 ) C770_=_C772( C770 C772 ) C770_=_C773( C770 C773 ) C770_=_C784( C770 C784 ) \nC770_=_C786( C770 C786 ) C770_=_C798( C770 C798 ) C770_=_C800( C770 C800 ) C770_=_C812( C770 C812 ) C770_=_C814( C770 C814 ) C770_=_C826( C770 C826 ) \nC770_=_C828( C770 C828 ) C770_=_C840( C770 C840 ) C770_=_C842( C770 C842 ) C770_=_C868( C770 C868 ) C770_=_C870( C770 C870 ) C770_=_C882( C770 C882 ) \nC770_=_C884( C770 C884 ) C770_=_C893( C770 C893 ) C770_=_C895( C770 C895 ) C770_=_C897( C770 C897 ) C770_=_C899( C770 C899 ) C771_=_C772( C771 C772 ) \nC771_=_C773( C771 C773 ) C771_=_C785( C771 C785 ) C771_=_C787( C771 C787 ) C771_=_C799( C771 C799 ) C771_=_C801( C771 C801 ) C771_=_C813( C771 C813 ) \nC771_=_C815( C771 C815 ) C771_=_C827( C771 C827 ) C771_=_C829( C771 C829 ) C771_=_C841( C771 C841 ) C771_=_C843( C771 C843 ) C771_=_C869( C771 C869 ) \nC771_=_C871( C771 C871 ) C771_=_C883( C771 C883 ) C771_=_C885( C771 C885 ) C771_=_C894( C771 C894 ) C771_=_C896( C771 C896 ) C771_=_C898( C771 C898 ) \nC771_=_C900( C771 C900 ) C772_=_C773( C772 C773 ) C772_=_C784( C772 C784 ) C772_=_C786( C772 C786 ) C772_=_C798( C772 C798 ) C772_=_C800( C772 C800 ) \nC772_=_C812( C772 C812 ) C772_=_C814( C772 C814 ) C772_=_C826( C772 C826 ) C772_=_C828( C772 C828 ) C772_=_C840( C772 C840 ) C772_=_C842( C772 C842 ) \nC772_=_C868( C772 C868 ) C772_=_C870( C772 C870 ) C772_=_C882( C772 C882 ) C772_=_C884( C772 C884 ) C772_=_C893( C772 C893 ) C772_=_C895( C772 C895 ) \nC772_=_C897( C772 C897 ) C772_=_C899( C772 C899 ) C773_=_C785( C773 C785 ) C773_=_C787( C773 C787 ) C773_=_C799( C773 C799 ) C773_=_C801( C773 C801 ) \nC773_=_C813( C773 C813 ) C773_=_C815( C773 C815 ) C773_=_C827( C773 C827 ) C773_=_C829( C773 C829 ) C773_=_C841( C773 C841 ) C773_=_C843( C773 C843 ) \nC773_=_C869( C773 C869 ) C773_=_C871( C773 C871 ) C773_=_C883( C773 C883 ) C773_=_C885( C773 C885 ) C773_=_C894( C773 C894 ) C773_=_C896( C773 C896 ) \nC773_=_C898( C773 C898 ) C773_=_C900( C773 C900 ) C784_=_C785( C784 C785 ) C784_=_C786( C784 C786 ) C784_=_C787( C784 C787 ) C784_=_C798( C784 C798 ) \nC784_=_C800( C784 C800 ) C784_=_C812( C784 C812 ) C784_=_C814( C784 C814 ) C784_=_C826( C784 C826 ) C784_=_C828( C784 C828 ) C784_=_C840( C784 C840 ) \nC784_=_C842( C784 C842 ) C784_=_C868( C784 C868 ) C784_=_C870( C784 C870 ) C784_=_C882( C784 C882 ) C784_=_C884( C784 C884 ) C784_=_C893( C784 C893 ) \nC784_=_C895( C784 C895 ) C784_=_C897( C784 C897 ) C784_=_C899( C784 C899 ) C785_=_C786( C785 C786 ) C785_=_C787( C785 C787 ) C785_=_C799( C785 C799 ) \nC785_=_C801( C785 C801 ) C785_=_C813( C785 C813 ) C785_=_C815( C785 C815 ) C785_=_C827( C785 C827 ) C785_=_C829( C785 C829 ) C785_=_C841( C785 C841 ) \nC785_=_C843( C785 C843 ) C785_=_C869( C785 C869 ) C785_=_C871( C785 C871 ) C785_=_C883( C785 C883 ) C785_=_C885( C785 C885 ) C785_=_C894( C785 C894 ) \nC785_=_C896( C785 C896 ) C785_=_C898( C785 C898 ) C785_=_C900( C785 C900 ) C786_=_C787( C786 C787 ) C786_=_C798( C786 C798 ) C786_=_C800( C786 C800 ) \nC786_=_C812( C786 C812 ) C786_=_C814( C786 C814 ) C786_=_C826( C786 C826 ) C786_=_C828( C786 C828 ) C786_=_C840( C786 C840 ) C786_=_C842( C786 C842 ) \nC786_=_C868( C786 C868 ) C786_=_C870( C786 C870 ) C786_=_C882( C786 C882 ) C786_=_C884( C786 C884 ) C786_=_C893( C786 C893 ) C786_=_C895( C786 C895 ) \nC786_=_C897( C786 C897 ) C786_=_C899( C786 C899 ) C787_=_C799( C787 C799 ) C787_=_C801( C787 C801 ) C787_=_C813( C787 C813 ) C787_=_C815( C787 C815 ) \nC787_=_C827( C787 C827 ) C787_=_C829( C787 C829 ) C787_=_C841( C787 C841 ) C787_=_C843( C787 C843 ) C787_=_C869( C787 C869 ) C787_=_C871( C787 C871 ) \nC787_=_C883( C787 C883 ) C787_=_C885( C787 C885 ) C787_=_C894( C787 C894 ) C787_=_C896( C787 C896 ) C787_=_C898( C787 C898 ) C787_=_C900( C787 C900 ) \nC798_=_C799( C798 C799 ) C798_=_C800( C798 C800 ) C798_=_C801( C798 C801 ) C798_=_C812( C798 C812 ) C798_=_C814( C798 C814 ) C798_=_C826( C798 C826 ) \nC798_=_C828( C798 C828 ) C798_=_C840( C798 C840 ) C798_=_C842( C798 C842 ) C798_=_C868( C798 C868 ) C798_=_C870( C798 C870 ) C798_=_C882( C798 C882 ) \nC798_=_C884( C798 C884 ) C798_=_C893( C798 C893 ) C798_=_C895( C798 C895 ) C798_=_C897( C798 C897 ) C798_=_C899( C798 C899 ) C799_=_C800( C799 C800 ) \nC799_=_C801( C799 C801 ) C799_=_C813( C799 C813 ) C799_=_C815( C799 C815 ) C799_=_C827( C799 C827 ) C799_=_C829( C799 C829 ) C799_=_C841( C799 C841 ) \nC799_=_C843( C799 C843 ) C799_=_C869( C799 C869 ) C799_=_C871( C799 C871 ) C799_=_C883( C799 C883 ) C799_=_C885( C799 C885 ) C799_=_C894( C799 C894 ) \nC799_=_C896( C799 C896 ) C799_=_C898( C799 C898 ) C799_=_C900( C799 C900 ) C800_=_C801(</w:t>
      </w:r>
    </w:p>
    <w:p>
      <w:pPr>
        <w:pStyle w:val="PreformattedText"/>
        <w:bidi w:val="0"/>
        <w:spacing w:before="0" w:after="0"/>
        <w:jc w:val="left"/>
        <w:rPr/>
      </w:pPr>
      <w:r>
        <w:rPr/>
        <w:t xml:space="preserve"> </w:t>
      </w:r>
      <w:r>
        <w:rPr/>
        <w:t>C800 C801 ) C800_=_C812( C800 C812 ) C800_=_C814( C800 C814 ) \nC800_=_C826( C800 C826 ) C800_=_C828( C800 C828 ) C800_=_C840( C800 C840 ) C800_=_C842( C800 C842 ) C800_=_C868( C800 C868 ) C800_=_C870( C800 C870 ) \nC800_=_C882( C800 C882 ) C800_=_C884( C800 C884 ) C800_=_C893( C800 C893 ) C800_=_C895( C800 C895 ) C800_=_C897( C800 C897 ) C800_=_C899( C800 C899 ) \nC801_=_C813( C801 C813 ) C801_=_C815( C801 C815 ) C801_=_C827( C801 C827 ) C801_=_C829( C801 C829 ) C801_=_C841( C801 C841 ) C801_=_C843( C801 C843 ) \nC801_=_C869( C801 C869 ) C801_=_C871( C801 C871 ) C801_=_C883( C801 C883 ) C801_=_C885( C801 C885 ) C801_=_C894( C801 C894 ) C801_=_C896( C801 C896 ) \nC801_=_C898( C801 C898 ) C801_=_C900( C801 C900 ) C812_=_C813( C812 C813 ) C812_=_C814( C812 C814 ) C812_=_C815( C812 C815 ) C812_=_C826( C812 C826 ) \nC812_=_C828( C812 C828 ) C812_=_C840( C812 C840 ) C812_=_C842( C812 C842 ) C812_=_C868( C812 C868 ) C812_=_C870( C812 C870 ) C812_=_C882( C812 C882 ) \nC812_=_C884( C812 C884 ) C812_=_C893( C812 C893 ) C812_=_C895( C812 C895 ) C812_=_C897( C812 C897 ) C812_=_C899( C812 C899 ) C813_=_C814( C813 C814 ) \nC813_=_C815( C813 C815 ) C813_=_C827( C813 C827 ) C813_=_C829( C813 C829 ) C813_=_C841( C813 C841 ) C813_=_C843( C813 C843 ) C813_=_C869( C813 C869 ) \nC813_=_C871( C813 C871 ) C813_=_C883( C813 C883 ) C813_=_C885( C813 C885 ) C813_=_C894( C813 C894 ) C813_=_C896( C813 C896 ) C813_=_C898( C813 C898 ) \nC813_=_C900( C813 C900 ) C814_=_C815( C814 C815 ) C814_=_C826( C814 C826 ) C814_=_C828( C814 C828 ) C814_=_C840( C814 C840 ) C814_=_C842( C814 C842 ) \nC814_=_C868( C814 C868 ) C814_=_C870( C814 C870 ) C814_=_C882( C814 C882 ) C814_=_C884( C814 C884 ) C814_=_C893( C814 C893 ) C814_=_C895( C814 C895 ) \nC814_=_C897( C814 C897 ) C814_=_C899( C814 C899 ) C815_=_C827( C815 C827 ) C815_=_C829( C815 C829 ) C815_=_C841( C815 C841 ) C815_=_C843( C815 C843 ) \nC815_=_C869( C815 C869 ) C815_=_C871( C815 C871 ) C815_=_C883( C815 C883 ) C815_=_C885( C815 C885 ) C815_=_C894( C815 C894 ) C815_=_C896( C815 C896 ) \nC815_=_C898( C815 C898 ) C815_=_C900( C815 C900 ) C826_=_C827( C826 C827 ) C826_=_C828( C826 C828 ) C826_=_C829( C826 C829 ) C826_=_C840( C826 C840 ) \nC826_=_C842( C826 C842 ) C826_=_C868( C826 C868 ) C826_=_C870( C826 C870 ) C826_=_C882( C826 C882 ) C826_=_C884( C826 C884 ) C826_=_C893( C826 C893 ) \nC826_=_C895( C826 C895 ) C826_=_C897( C826 C897 ) C826_=_C899( C826 C899 ) C826_=_C926( C826 C926 ) C826_=_C946( C826 C946 ) C827_=_C828( C827 C828 ) \nC827_=_C829( C827 C829 ) C827_=_C841( C827 C841 ) C827_=_C843( C827 C843 ) C827_=_C869( C827 C869 ) C827_=_C871( C827 C871 ) C827_=_C883( C827 C883 ) \nC827_=_C885( C827 C885 ) C827_=_C894( C827 C894 ) C827_=_C896( C827 C896 ) C827_=_C898( C827 C898 ) C827_=_C900( C827 C900 ) C827_=_C925( C827 C925 ) \nC827_=_C945( C827 C945 ) C828_=_C829( C828 C829 ) C828_=_C840( C828 C840 ) C828_=_C842( C828 C842 ) C828_=_C868( C828 C868 ) C828_=_C870( C828 C870 ) \nC828_=_C882( C828 C882 ) C828_=_C884( C828 C884 ) C828_=_C893( C828 C893 ) C828_=_C895( C828 C895 ) C828_=_C897( C828 C897 ) C828_=_C899( C828 C899 ) \nC828_=_C925( C828 C925 ) C828_=_C945( C828 C945 ) C829_=_C841( C829 C841 ) C829_=_C843( C829 C843 ) C829_=_C869( C829 C869 ) C829_=_C871( C829 C871 ) \nC829_=_C883( C829 C883 ) C829_=_C885( C829 C885 ) C829_=_C894( C829 C894 ) C829_=_C896( C829 C896 ) C829_=_C898( C829 C898 ) C829_=_C900( C829 C900 ) \nC829_=_C926( C829 C926 ) C829_=_C946( C829 C946 ) C840_=_C841( C840 C841 ) C840_=_C842( C840 C842 ) C840_=_C843( C840 C843 ) C840_=_C868( C840 C868 ) \nC840_=_C870( C840 C870 ) C840_=_C882( C840 C882 ) C840_=_C884( C840 C884 ) C840_=_C893( C840 C893 ) C840_=_C895( C840 C895 ) C840_=_C897( C840 C897 ) \nC840_=_C899( C840 C899 ) C841_=_C842( C841 C842 ) C841_=_C843( C841 C843 ) C841_=_C869( C841 C869 ) C841_=_C871( C841 C871 ) C841_=_C883( C841 C883 ) \nC841_=_C885( C841 C885 ) C841_=_C894( C841 C894 ) C841_=_C896( C841 C896 ) C841_=_C898( C841 C898 ) C841_=_C900( C841 C900 ) C842_=_C843( C842 C843 ) \nC842_=_C868( C842 C868 ) C842_=_C870( C842 C870 ) C842_=_C882( C842 C882 ) C842_=_C884( C842 C884 ) C842_=_C893( C842 C893 ) C842_=_C895( C842 C895 ) \nC842_=_C897( C842 C897 ) C842_=_C899( C842 C899 ) C843_=_C869( C843 C869 ) C843_=_C871( C843 C871 ) C843_=_C883( C843 C883 ) C843_=_C885( C843 C885 ) \nC843_=_C894( C843 C894 ) C843_=_C896( C843 C896 ) C843_=_C898( C843 C898 ) C843_=_C900( C843 C900 ) C854_=_C855( C854 C855 ) C854_=_C856( C854 C856 ) \nC854_=_C857( C854 C857 ) C855_=_C856( C855 C856 ) C855_=_C857( C855 C857 ) C856_=_C857( C856 C857 ) C868_=_C869( C868 C869 ) C868_=_C870( C868 C870 ) \nC868_=_C871( C868 C871 ) C868_=_C882( C868 C882 ) C868_=_C884( C868 C884 ) C868_=_C893( C868 C893 ) C868_=_C895( C868 C895 ) C868_=_C897( C868 C897 ) \nC868_=_C899( C868 C899 ) C869_=_C870( C869 C870 ) C869_=_C871( C869 C871 ) C869_=_C883( C869 C883 ) C869_=_C885( C869 C885 ) C869_=_C894( C869 C894 ) \nC869_=_C896( C869 C896 ) C869_=_C898( C869 C898 ) C869_=_C900( C869 C900 ) C870_=_C871( C870 C871 ) C870_=_C882( C870 C882 ) C870_=_C884( C870 C884 ) \nC870_=_C893( C870 C893 ) C870_=_C895( C870 C895 ) C870_=_C897( C870 C897 ) C870_=_C899( C870 C899 ) C871_=_C883( C871 C883 ) C871_=_C885( C871 C885 ) \nC871_=_C894( C871 C894 ) C871_=_C896( C871 C896 ) C871_=_C898( C871 C898 ) C871_=_C900( C871 C900 ) C882_=_C883( C882 C883 ) C882_=_C884( C882 C884 ) \nC882_=_C885( C882 C885 ) C882_=_C893( C882 C893 ) C882_=_C895( C882 C895 ) C882_=_C897( C882 C897 ) C882_=_C899( C882 C899 ) C883_=_C884( C883 C884 ) \nC883_=_C885( C883 C885 ) C883_=_C894( C883 C894 ) C883_=_C896( C883 C896 ) C883_=_C898( C883 C898 ) C883_=_C900( C883 C900 ) C884_=_C885( C884 C885 ) \nC884_=_C893( C884 C893 ) C884_=_C895( C884 C895 ) C884_=_C897( C884 C897 ) C884_=_C899( C884 C899 ) C885_=_C894( C885 C894 ) C885_=_C896( C885 C896 ) \nC885_=_C898( C885 C898 ) C885_=_C900( C885 C900 ) C893_=_C894( C893 C894 ) C893_=_C895( C893 C895 ) C893_=_C896( C893 C896 ) C893_=_C897( C893 C897 ) \nC893_=_C899( C893 C899 ) C894_=_C895( C894 C895 ) C894_=_C896( C894 C896 ) C894_=_C898( C894 C898 ) C894_=_C900( C894 C900 ) C895_=_C896( C895 C896 ) \nC895_=_C897( C895 C897 ) C895_=_C899( C895 C899 ) C896_=_C898( C896 C898 ) C896_=_C900( C896 C900 ) C897_=_C898( C897 C898 ) C897_=_C899( C897 C899 ) \nC897_=_C900( C897 C900 ) C898_=_C899( C898 C899 ) C898_=_C900( C898 C900 ) C899_=_C900( C899 C900 ) C901_=_C902( C901 C902 ) C901_=_C903( C901 C903 ) \nC901_=_C904( C901 C904 ) C901_=_C925( C901 C925 ) C901_=_C926( C901 C926 ) C902_=_C903( C902 C903 ) C902_=_C904( C902 C904 ) C902_=_C945( C902 C945 ) \nC902_=_C946( C902 C946 ) C903_=_C904( C903 C904 ) C903_=_C925( C903 C925 ) C903_=_C926( C903 C926 ) C904_=_C945( C904 C945 ) C904_=_C946( C904 C946 ) \nC925_=_C926( C925 C926 ) C925_=_C945( C925 C945 ) C925_=_C946( C925 C946 ) C926_=_C945( C926 C945 ) C926_=_C946( C926 C946 ) C945_=_C946( C945 C946 ) "];604-&gt;626[label="89: C490 C491 C492 C493 C546 \nC547 C548 C549 C574 C575 C576 \nC577 C588 C589 C590 C591 C602 \nC603 C604 C605 C644 C645 C646 \nC647 C700 C701 C702 C703 C732 \nC733 C734 C735 C737 C738 C739 \nC740 C741 C756 C757 C758 C759 \nC770 C771 C772 C773 C784 C785 \nC786 C787 C798 C799 C800 C801 \nC812 C813 C814 C815 C840 C841 \nC842 C843 C854 C855 C856 C857 \nC868 C869 C870 C871 C882 C883 \nC884 C885 C893 C894 C895 C896 \nC897 C898 C899 C900 C901 C902 \nC903 C904 C925 C926 C945 C946 \n1241: C490_=_C491 ,C490_=_C492 ,C490_=_C493 ,C490_=_C547 ,C490_=_C549 ,\nC490_=_C575 ,C490_=_C577 ,C490_=_C589 ,C490_=_C591 ,C490_=_C603 ,C490_=_C605 ,\nC490_=_C645 ,C490_=_C647 ,C490_=_C701 ,C490_=_C703 ,C490_=_C757 ,C490_=_C759 ,\nC490_=_C771 ,C490_=_C773 ,C490_=_C785 ,C490_=_C787 ,C490_=_C799 ,C490_=_C801 ,\nC490_=_C813 ,C490_=_C815 ,C490_=_C841 ,C490_=_C843 ,C490_=_C869 ,C490_=_C871 ,\nC490_=_C883 ,C490_=_C885 ,C490_=_C894 ,C490_=_C896 ,C490_=_C898 ,C490_=_C900 ,\nC491_=_C492 ,C491_=_C493 ,C491_=_C546 ,C491_=_C548 ,C491_=_C574 ,C491_=_C576 ,\nC491_=_C588 ,C491_=_C590 ,C491_=_C602 ,C491_=_C604 ,C491_=_C644 ,C491_=_C646 ,\nC491_=_C700 ,C491_=_C702 ,C491_=_C756 ,C491_=_C758 ,C491_=_C770 ,C491_=_C772 ,\nC491_=_C784 ,C491_=_C786 ,C491_=_C798 ,C491_=_C800 ,C491_=_C812 ,C491_=_C814 ,\nC491_=_C840 ,C491_=_C842 ,C491_=_C868 ,C491_=_C870 ,C491_=_C882 ,C491_=_C884 ,\nC491_=_C893 ,C491_=_C895 ,C491_=_C897 ,C491_=_C899 ,C492_=_C493 ,C492_=_C546 ,\nC492_=_C548 ,C492_=_C574 ,C492_=_C576 ,C492_=_C588 ,C492_=_C590 ,C492_=_C602 ,\nC492_=_C604 ,C492_=_C644 ,C492_=_C646 ,C492_=_C700 ,C492_=_C702 ,C492_=_C756 ,\nC492_=_C758 ,C492_=_C770 ,C492_=_C772 ,C492_=_C784 ,C492_=_C786 ,C492_=_C798 ,\nC492_=_C800 ,C492_=_C812 ,C492_=_C814 ,C492_=_C840 ,C492_=_C842 ,C492_=_C868 ,\nC492_=_C870 ,C492_=_C882 ,C492_=_C884 ,C492_=_C893 ,C492_=_C895 ,C492_=_C897 ,\nC492_=_C899 ,C493_=_C547 ,C493_=_C549 ,C493_=_C575 ,C493_=_C577 ,C493_=_C589 ,\nC493_=_C591 ,C493_=_C603 ,C493_=_C605 ,C493_=_C645 ,C493_=_C647 ,C493_=_C701 ,\nC493_=_C703 ,C493_=_C757 ,C493_=_C759 ,C493_=_C771 ,C493_=_C773 ,C493_=_C785 ,\nC493_=_C787 ,C493_=_C799 ,C493_=_C801 ,C493_=_C813 ,C493_=_C815 ,C493_=_C841 ,\nC493_=_C843 ,C493_=_C869 ,C493_=_C871 ,C493_=_C883 ,C493_=_C885 ,C493_=_C894 ,\nC493_=_C896 ,C493_=_C898 ,C493_=_C900 ,C546_=_C547 ,C546_=_C548 ,C546_=_C549 ,\nC546_=_C574 ,C546_=_C576 ,C546_=_C588 ,C546_=_C590 ,C546_=_C602 ,C546_=_C604 ,\nC546_=_C644 ,C546_=_C646 ,C546_=_C700 ,C546_=_C702 ,C546_=_C756 ,C546_=_C758 ,\nC546_=_C770 ,C546_=_C772 ,C546_=_C784 ,C546_=_C786 ,C546_=_C798 ,C546_=_C800 ,\nC546_=_C812 ,C546_=_C814 ,C546_=_C840 ,C546_=_C842 ,C546_=_C868 ,C546_=_C870 ,\nC546_=_C882 ,C546_=_C884 ,C546_=_C893 ,C546_=_C895 ,C546_=_C897 ,C546_=_C899 ,\nC547_=_C548 ,C547_=_C549 ,C547_=_C575 ,C547_=_C577 ,C547_=_C589 ,C547_=_C591 ,\nC547_=_C603 ,C547_=_C605 ,C547_=_C645 ,C547_=_C647 ,C547_=_C701 ,C547_=_C703 ,\nC547_=_C757 ,C547_=_C759 ,C547_=_C771 ,C547_=_C773 ,C547_=_C785 ,C547_=_C787 ,\nC547_=_C799 ,C547_=_C801 ,C547_=_C813</w:t>
      </w:r>
    </w:p>
    <w:p>
      <w:pPr>
        <w:pStyle w:val="PreformattedText"/>
        <w:bidi w:val="0"/>
        <w:spacing w:before="0" w:after="0"/>
        <w:jc w:val="left"/>
        <w:rPr/>
      </w:pPr>
      <w:r>
        <w:rPr/>
        <w:t xml:space="preserve"> </w:t>
      </w:r>
      <w:r>
        <w:rPr/>
        <w:t>,C547_=_C815 ,C547_=_C841 ,C547_=_C843 ,\nC547_=_C869 ,C547_=_C871 ,C547_=_C883 ,C547_=_C885 ,C547_=_C894 ,C547_=_C896 ,\nC547_=_C898 ,C547_=_C900 ,C548_=_C549 ,C548_=_C574 ,C548_=_C576 ,C548_=_C588 ,\nC548_=_C590 ,C548_=_C602 ,C548_=_C604 ,C548_=_C644 ,C548_=_C646 ,C548_=_C700 ,\nC548_=_C702 ,C548_=_C756 ,C548_=_C758 ,C548_=_C770 ,C548_=_C772 ,C548_=_C784 ,\nC548_=_C786 ,C548_=_C798 ,C548_=_C800 ,C548_=_C812 ,C548_=_C814 ,C548_=_C840 ,\nC548_=_C842 ,C548_=_C868 ,C548_=_C870 ,C548_=_C882 ,C548_=_C884 ,C548_=_C893 ,\nC548_=_C895 ,C548_=_C897 ,C548_=_C899 ,C549_=_C575 ,C549_=_C577 ,C549_=_C589 ,\nC549_=_C591 ,C549_=_C603 ,C549_=_C605 ,C549_=_C645 ,C549_=_C647 ,C549_=_C701 ,\nC549_=_C703 ,C549_=_C757 ,C549_=_C759 ,C549_=_C771 ,C549_=_C773 ,C549_=_C785 ,\nC549_=_C787 ,C549_=_C799 ,C549_=_C801 ,C549_=_C813 ,C549_=_C815 ,C549_=_C841 ,\nC549_=_C843 ,C549_=_C869 ,C549_=_C871 ,C549_=_C883 ,C549_=_C885 ,C549_=_C894 ,\nC549_=_C896 ,C549_=_C898 ,C549_=_C900 ,C574_=_C575 ,C574_=_C576 ,C574_=_C577 ,\nC574_=_C588 ,C574_=_C590 ,C574_=_C602 ,C574_=_C604 ,C574_=_C644 ,C574_=_C646 ,\nC574_=_C700 ,C574_=_C702 ,C574_=_C756 ,C574_=_C758 ,C574_=_C770 ,C574_=_C772 ,\nC574_=_C784 ,C574_=_C786 ,C574_=_C798 ,C574_=_C800 ,C574_=_C812 ,C574_=_C814 ,\nC574_=_C840 ,C574_=_C842 ,C574_=_C868 ,C574_=_C870 ,C574_=_C882 ,C574_=_C884 ,\nC574_=_C893 ,C574_=_C895 ,C574_=_C897 ,C574_=_C899 ,C575_=_C576 ,C575_=_C577 ,\nC575_=_C589 ,C575_=_C591 ,C575_=_C603 ,C575_=_C605 ,C575_=_C645 ,C575_=_C647 ,\nC575_=_C701 ,C575_=_C703 ,C575_=_C757 ,C575_=_C759 ,C575_=_C771 ,C575_=_C773 ,\nC575_=_C785 ,C575_=_C787 ,C575_=_C799 ,C575_=_C801 ,C575_=_C813 ,C575_=_C815 ,\nC575_=_C841 ,C575_=_C843 ,C575_=_C869 ,C575_=_C871 ,C575_=_C883 ,C575_=_C885 ,\nC575_=_C894 ,C575_=_C896 ,C575_=_C898 ,C575_=_C900 ,C576_=_C577 ,C576_=_C588 ,\nC576_=_C590 ,C576_=_C602 ,C576_=_C604 ,C576_=_C644 ,C576_=_C646 ,C576_=_C700 ,\nC576_=_C702 ,C576_=_C756 ,C576_=_C758 ,C576_=_C770 ,C576_=_C772 ,C576_=_C784 ,\nC576_=_C786 ,C576_=_C798 ,C576_=_C800 ,C576_=_C812 ,C576_=_C814 ,C576_=_C840 ,\nC576_=_C842 ,C576_=_C868 ,C576_=_C870 ,C576_=_C882 ,C576_=_C884 ,C576_=_C893 ,\nC576_=_C895 ,C576_=_C897 ,C576_=_C899 ,C577_=_C589 ,C577_=_C591 ,C577_=_C603 ,\nC577_=_C605 ,C577_=_C645 ,C577_=_C647 ,C577_=_C701 ,C577_=_C703 ,C577_=_C757 ,\nC577_=_C759 ,C577_=_C771 ,C577_=_C773 ,C577_=_C785 ,C577_=_C787 ,C577_=_C799 ,\nC577_=_C801 ,C577_=_C813 ,C577_=_C815 ,C577_=_C841 ,C577_=_C843 ,C577_=_C869 ,\nC577_=_C871 ,C577_=_C883 ,C577_=_C885 ,C577_=_C894 ,C577_=_C896 ,C577_=_C898 ,\nC577_=_C900 ,C588_=_C589 ,C588_=_C590 ,C588_=_C591 ,C588_=_C602 ,C588_=_C604 ,\nC588_=_C644 ,C588_=_C646 ,C588_=_C700 ,C588_=_C702 ,C588_=_C756 ,C588_=_C758 ,\nC588_=_C770 ,C588_=_C772 ,C588_=_C784 ,C588_=_C786 ,C588_=_C798 ,C588_=_C800 ,\nC588_=_C812 ,C588_=_C814 ,C588_=_C840 ,C588_=_C842 ,C588_=_C868 ,C588_=_C870 ,\nC588_=_C882 ,C588_=_C884 ,C588_=_C893 ,C588_=_C895 ,C588_=_C897 ,C588_=_C899 ,\nC589_=_C590 ,C589_=_C591 ,C589_=_C603 ,C589_=_C605 ,C589_=_C645 ,C589_=_C647 ,\nC589_=_C701 ,C589_=_C703 ,C589_=_C757 ,C589_=_C759 ,C589_=_C771 ,C589_=_C773 ,\nC589_=_C785 ,C589_=_C787 ,C589_=_C799 ,C589_=_C801 ,C589_=_C813 ,C589_=_C815 ,\nC589_=_C841 ,C589_=_C843 ,C589_=_C869 ,C589_=_C871 ,C589_=_C883 ,C589_=_C885 ,\nC589_=_C894 ,C589_=_C896 ,C589_=_C898 ,C589_=_C900 ,C590_=_C591 ,C590_=_C602 ,\nC590_=_C604 ,C590_=_C644 ,C590_=_C646 ,C590_=_C700 ,C590_=_C702 ,C590_=_C756 ,\nC590_=_C758 ,C590_=_C770 ,C590_=_C772 ,C590_=_C784 ,C590_=_C786 ,C590_=_C798 ,\nC590_=_C800 ,C590_=_C812 ,C590_=_C814 ,C590_=_C840 ,C590_=_C842 ,C590_=_C868 ,\nC590_=_C870 ,C590_=_C882 ,C590_=_C884 ,C590_=_C893 ,C590_=_C895 ,C590_=_C897 ,\nC590_=_C899 ,C591_=_C603 ,C591_=_C605 ,C591_=_C645 ,C591_=_C647 ,C591_=_C701 ,\nC591_=_C703 ,C591_=_C757 ,C591_=_C759 ,C591_=_C771 ,C591_=_C773 ,C591_=_C785 ,\nC591_=_C787 ,C591_=_C799 ,C591_=_C801 ,C591_=_C813 ,C591_=_C815 ,C591_=_C841 ,\nC591_=_C843 ,C591_=_C869 ,C591_=_C871 ,C591_=_C883 ,C591_=_C885 ,C591_=_C894 ,\nC591_=_C896 ,C591_=_C898 ,C591_=_C900 ,C602_=_C603 ,C602_=_C604 ,C602_=_C605 ,\nC602_=_C644 ,C602_=_C646 ,C602_=_C700 ,C602_=_C702 ,C602_=_C756 ,C602_=_C758 ,\nC602_=_C770 ,C602_=_C772 ,C602_=_C784 ,C602_=_C786 ,C602_=_C798 ,C602_=_C800 ,\nC602_=_C812 ,C602_=_C814 ,C602_=_C840 ,C602_=_C842 ,C602_=_C868 ,C602_=_C870 ,\nC602_=_C882 ,C602_=_C884 ,C602_=_C893 ,C602_=_C895 ,C602_=_C897 ,C602_=_C899 ,\nC603_=_C604 ,C603_=_C605 ,C603_=_C645 ,C603_=_C647 ,C603_=_C701 ,C603_=_C703 ,\nC603_=_C757 ,C603_=_C759 ,C603_=_C771 ,C603_=_C773 ,C603_=_C785 ,C603_=_C787 ,\nC603_=_C799 ,C603_=_C801 ,C603_=_C813 ,C603_=_C815 ,C603_=_C841 ,C603_=_C843 ,\nC603_=_C869 ,C603_=_C871 ,C603_=_C883 ,C603_=_C885 ,C603_=_C894 ,C603_=_C896 ,\nC603_=_C898 ,C603_=_C900 ,C604_=_C605 ,C604_=_C644 ,C604_=_C646 ,C604_=_C700 ,\nC604_=_C702 ,C604_=_C756 ,C604_=_C758 ,C604_=_C770 ,C604_=_C772 ,C604_=_C784 ,\nC604_=_C786 ,C604_=_C798 ,C604_=_C800 ,C604_=_C812 ,C604_=_C814 ,C604_=_C840 ,\nC604_=_C842 ,C604_=_C868 ,C604_=_C870 ,C604_=_C882 ,C604_=_C884 ,C604_=_C893 ,\nC604_=_C895 ,C604_=_C897 ,C604_=_C899 ,C605_=_C645 ,C605_=_C647 ,C605_=_C701 ,\nC605_=_C703 ,C605_=_C757 ,C605_=_C759 ,C605_=_C771 ,C605_=_C773 ,C605_=_C785 ,\nC605_=_C787 ,C605_=_C799 ,C605_=_C801 ,C605_=_C813 ,C605_=_C815 ,C605_=_C841 ,\nC605_=_C843 ,C605_=_C869 ,C605_=_C871 ,C605_=_C883 ,C605_=_C885 ,C605_=_C894 ,\nC605_=_C896 ,C605_=_C898 ,C605_=_C900 ,C644_=_C645 ,C644_=_C646 ,C644_=_C647 ,\nC644_=_C700 ,C644_=_C702 ,C644_=_C756 ,C644_=_C758 ,C644_=_C770 ,C644_=_C772 ,\nC644_=_C784 ,C644_=_C786 ,C644_=_C798 ,C644_=_C800 ,C644_=_C812 ,C644_=_C814 ,\nC644_=_C840 ,C644_=_C842 ,C644_=_C868 ,C644_=_C870 ,C644_=_C882 ,C644_=_C884 ,\nC644_=_C893 ,C644_=_C895 ,C644_=_C897 ,C644_=_C899 ,C645_=_C646 ,C645_=_C647 ,\nC645_=_C701 ,C645_=_C703 ,C645_=_C757 ,C645_=_C759 ,C645_=_C771 ,C645_=_C773 ,\nC645_=_C785 ,C645_=_C787 ,C645_=_C799 ,C645_=_C801 ,C645_=_C813 ,C645_=_C815 ,\nC645_=_C841 ,C645_=_C843 ,C645_=_C869 ,C645_=_C871 ,C645_=_C883 ,C645_=_C885 ,\nC645_=_C894 ,C645_=_C896 ,C645_=_C898 ,C645_=_C900 ,C646_=_C647 ,C646_=_C700 ,\nC646_=_C702 ,C646_=_C756 ,C646_=_C758 ,C646_=_C770 ,C646_=_C772 ,C646_=_C784 ,\nC646_=_C786 ,C646_=_C798 ,C646_=_C800 ,C646_=_C812 ,C646_=_C814 ,C646_=_C840 ,\nC646_=_C842 ,C646_=_C868 ,C646_=_C870 ,C646_=_C882 ,C646_=_C884 ,C646_=_C893 ,\nC646_=_C895 ,C646_=_C897 ,C646_=_C899 ,C647_=_C701 ,C647_=_C703 ,C647_=_C757 ,\nC647_=_C759 ,C647_=_C771 ,C647_=_C773 ,C647_=_C785 ,C647_=_C787 ,C647_=_C799 ,\nC647_=_C801 ,C647_=_C813 ,C647_=_C815 ,C647_=_C841 ,C647_=_C843 ,C647_=_C869 ,\nC647_=_C871 ,C647_=_C883 ,C647_=_C885 ,C647_=_C894 ,C647_=_C896 ,C647_=_C898 ,\nC647_=_C900 ,C700_=_C701 ,C700_=_C702 ,C700_=_C703 ,C700_=_C756 ,C700_=_C758 ,\nC700_=_C770 ,C700_=_C772 ,C700_=_C784 ,C700_=_C786 ,C700_=_C798 ,C700_=_C800 ,\nC700_=_C812 ,C700_=_C814 ,C700_=_C840 ,C700_=_C842 ,C700_=_C868 ,C700_=_C870 ,\nC700_=_C882 ,C700_=_C884 ,C700_=_C893 ,C700_=_C895 ,C700_=_C897 ,C700_=_C899 ,\nC701_=_C702 ,C701_=_C703 ,C701_=_C757 ,C701_=_C759 ,C701_=_C771 ,C701_=_C773 ,\nC701_=_C785 ,C701_=_C787 ,C701_=_C799 ,C701_=_C801 ,C701_=_C813 ,C701_=_C815 ,\nC701_=_C841 ,C701_=_C843 ,C701_=_C869 ,C701_=_C871 ,C701_=_C883 ,C701_=_C885 ,\nC701_=_C894 ,C701_=_C896 ,C701_=_C898 ,C701_=_C900 ,C702_=_C703 ,C702_=_C756 ,\nC702_=_C758 ,C702_=_C770 ,C702_=_C772 ,C702_=_C784 ,C702_=_C786 ,C702_=_C798 ,\nC702_=_C800 ,C702_=_C812 ,C702_=_C814 ,C702_=_C840 ,C702_=_C842 ,C702_=_C868 ,\nC702_=_C870 ,C702_=_C882 ,C702_=_C884 ,C702_=_C893 ,C702_=_C895 ,C702_=_C897 ,\nC702_=_C899 ,C703_=_C757 ,C703_=_C759 ,C703_=_C771 ,C703_=_C773 ,C703_=_C785 ,\nC703_=_C787 ,C703_=_C799 ,C703_=_C801 ,C703_=_C813 ,C703_=_C815 ,C703_=_C841 ,\nC703_=_C843 ,C703_=_C869 ,C703_=_C871 ,C703_=_C883 ,C703_=_C885 ,C703_=_C894 ,\nC703_=_C896 ,C703_=_C898 ,C703_=_C900 ,C732_=_C733 ,C732_=_C734 ,C732_=_C735 ,\nC733_=_C734 ,C733_=_C735 ,C733_=_C737 ,C734_=_C735 ,C734_=_C737 ,C737_=_C738 ,\nC737_=_C739 ,C737_=_C741 ,C738_=_C739 ,C738_=_C740 ,C738_=_C741 ,C738_=_C758 ,\nC738_=_C759 ,C739_=_C740 ,C739_=_C741 ,C739_=_C756 ,C739_=_C757 ,C740_=_C741 ,\nC740_=_C756 ,C740_=_C757 ,C741_=_C758 ,C741_=_C759 ,C756_=_C757 ,C756_=_C758 ,\nC756_=_C759 ,C756_=_C770 ,C756_=_C772 ,C756_=_C784 ,C756_=_C786 ,C756_=_C798 ,\nC756_=_C800 ,C756_=_C812 ,C756_=_C814 ,C756_=_C840 ,C756_=_C842 ,C756_=_C868 ,\nC756_=_C870 ,C756_=_C882 ,C756_=_C884 ,C756_=_C893 ,C756_=_C895 ,C756_=_C897 ,\nC756_=_C899 ,C757_=_C758 ,C757_=_C759 ,C757_=_C771 ,C757_=_C773 ,C757_=_C785 ,\nC757_=_C787 ,C757_=_C799 ,C757_=_C801 ,C757_=_C813 ,C757_=_C815 ,C757_=_C841 ,\nC757_=_C843 ,C757_=_C869 ,C757_=_C871 ,C757_=_C883 ,C757_=_C885 ,C757_=_C894 ,\nC757_=_C896 ,C757_=_C898 ,C757_=_C900 ,C758_=_C759 ,C758_=_C770 ,C758_=_C772 ,\nC758_=_C784 ,C758_=_C786 ,C758_=_C798 ,C758_=_C800 ,C758_=_C812 ,C758_=_C814 ,\nC758_=_C840 ,C758_=_C842 ,C758_=_C868 ,C758_=_C870 ,C758_=_C882 ,C758_=_C884 ,\nC758_=_C893 ,C758_=_C895 ,C758_=_C897 ,C758_=_C899 ,C759_=_C771 ,C759_=_C773 ,\nC759_=_C785 ,C759_=_C787 ,C759_=_C799 ,C759_=_C801 ,C759_=_C813 ,C759_=_C815 ,\nC759_=_C841 ,C759_=_C843 ,C759_=_C869 ,C759_=_C871 ,C759_=_C883 ,C759_=_C885 ,\nC759_=_C894 ,C759_=_C896 ,C759_=_C898 ,C759_=_C900 ,C770_=_C771 ,C770_=_C772 ,\nC770_=_C773 ,C770_=_C784 ,C770_=_C786 ,C770_=_C798 ,C770_=_C800 ,C770_=_C812 ,\nC770_=_C814 ,C770_=_C840 ,C770_=_C842 ,C770_=_C868 ,C770_=_C870 ,C770_=_C882 ,\nC770_=_C884 ,C770_=_C893 ,C770_=_C895 ,C770_=_C897 ,C770_=_C899 ,C771_=_C772 ,\nC771_=_C773 ,C771_=_C785 ,C771_=_C787 ,C771_=_C799 ,C771_=_C801 ,C771_=_C813 ,\nC771_=_C815 ,C771_=_C841 ,C771_=_C843 ,C771_=_C869 ,C771_=_C871 ,C771_=_C883 ,\nC771_=_C885 ,C771_=_C894 ,C771_=_C896 ,C771_=_C898 ,C771_=_C900 ,C772_=_C773 ,\nC772_=_C784 ,C772_=_C786 ,C772_=_C798 ,C772_=_C800 ,C772_=_C812 ,C772_=_C814 ,\nC772_=_C840 ,C772_=_C842 ,C772_=_C868 ,C772_=_C870 ,C772_=_C882 ,C772_=_C884 ,\nC772_=_C893 ,C772_=_C895 ,C772_=_C897 ,C772_=_C899 ,C773_=_C785 ,C773_=_C787 ,\nC773_=_C799 ,C773_=_C801</w:t>
      </w:r>
    </w:p>
    <w:p>
      <w:pPr>
        <w:pStyle w:val="PreformattedText"/>
        <w:bidi w:val="0"/>
        <w:spacing w:before="0" w:after="0"/>
        <w:jc w:val="left"/>
        <w:rPr/>
      </w:pPr>
      <w:r>
        <w:rPr/>
        <w:t xml:space="preserve"> </w:t>
      </w:r>
      <w:r>
        <w:rPr/>
        <w:t>,C773_=_C813 ,C773_=_C815 ,C773_=_C841 ,C773_=_C843 ,\nC773_=_C869 ,C773_=_C871 ,C773_=_C883 ,C773_=_C885 ,C773_=_C894 ,C773_=_C896 ,\nC773_=_C898 ,C773_=_C900 ,C784_=_C785 ,C784_=_C786 ,C784_=_C787 ,C784_=_C798 ,\nC784_=_C800 ,C784_=_C812 ,C784_=_C814 ,C784_=_C840 ,C784_=_C842 ,C784_=_C868 ,\nC784_=_C870 ,C784_=_C882 ,C784_=_C884 ,C784_=_C893 ,C784_=_C895 ,C784_=_C897 ,\nC784_=_C899 ,C785_=_C786 ,C785_=_C787 ,C785_=_C799 ,C785_=_C801 ,C785_=_C813 ,\nC785_=_C815 ,C785_=_C841 ,C785_=_C843 ,C785_=_C869 ,C785_=_C871 ,C785_=_C883 ,\nC785_=_C885 ,C785_=_C894 ,C785_=_C896 ,C785_=_C898 ,C785_=_C900 ,C786_=_C787 ,\nC786_=_C798 ,C786_=_C800 ,C786_=_C812 ,C786_=_C814 ,C786_=_C840 ,C786_=_C842 ,\nC786_=_C868 ,C786_=_C870 ,C786_=_C882 ,C786_=_C884 ,C786_=_C893 ,C786_=_C895 ,\nC786_=_C897 ,C786_=_C899 ,C787_=_C799 ,C787_=_C801 ,C787_=_C813 ,C787_=_C815 ,\nC787_=_C841 ,C787_=_C843 ,C787_=_C869 ,C787_=_C871 ,C787_=_C883 ,C787_=_C885 ,\nC787_=_C894 ,C787_=_C896 ,C787_=_C898 ,C787_=_C900 ,C798_=_C799 ,C798_=_C800 ,\nC798_=_C801 ,C798_=_C812 ,C798_=_C814 ,C798_=_C840 ,C798_=_C842 ,C798_=_C868 ,\nC798_=_C870 ,C798_=_C882 ,C798_=_C884 ,C798_=_C893 ,C798_=_C895 ,C798_=_C897 ,\nC798_=_C899 ,C799_=_C800 ,C799_=_C801 ,C799_=_C813 ,C799_=_C815 ,C799_=_C841 ,\nC799_=_C843 ,C799_=_C869 ,C799_=_C871 ,C799_=_C883 ,C799_=_C885 ,C799_=_C894 ,\nC799_=_C896 ,C799_=_C898 ,C799_=_C900 ,C800_=_C801 ,C800_=_C812 ,C800_=_C814 ,\nC800_=_C840 ,C800_=_C842 ,C800_=_C868 ,C800_=_C870 ,C800_=_C882 ,C800_=_C884 ,\nC800_=_C893 ,C800_=_C895 ,C800_=_C897 ,C800_=_C899 ,C801_=_C813 ,C801_=_C815 ,\nC801_=_C841 ,C801_=_C843 ,C801_=_C869 ,C801_=_C871 ,C801_=_C883 ,C801_=_C885 ,\nC801_=_C894 ,C801_=_C896 ,C801_=_C898 ,C801_=_C900 ,C812_=_C813 ,C812_=_C814 ,\nC812_=_C815 ,C812_=_C840 ,C812_=_C842 ,C812_=_C868 ,C812_=_C870 ,C812_=_C882 ,\nC812_=_C884 ,C812_=_C893 ,C812_=_C895 ,C812_=_C897 ,C812_=_C899 ,C813_=_C814 ,\nC813_=_C815 ,C813_=_C841 ,C813_=_C843 ,C813_=_C869 ,C813_=_C871 ,C813_=_C883 ,\nC813_=_C885 ,C813_=_C894 ,C813_=_C896 ,C813_=_C898 ,C813_=_C900 ,C814_=_C815 ,\nC814_=_C840 ,C814_=_C842 ,C814_=_C868 ,C814_=_C870 ,C814_=_C882 ,C814_=_C884 ,\nC814_=_C893 ,C814_=_C895 ,C814_=_C897 ,C814_=_C899 ,C815_=_C841 ,C815_=_C843 ,\nC815_=_C869 ,C815_=_C871 ,C815_=_C883 ,C815_=_C885 ,C815_=_C894 ,C815_=_C896 ,\nC815_=_C898 ,C815_=_C900 ,C840_=_C841 ,C840_=_C842 ,C840_=_C843 ,C840_=_C868 ,\nC840_=_C870 ,C840_=_C882 ,C840_=_C884 ,C840_=_C893 ,C840_=_C895 ,C840_=_C897 ,\nC840_=_C899 ,C841_=_C842 ,C841_=_C843 ,C841_=_C869 ,C841_=_C871 ,C841_=_C883 ,\nC841_=_C885 ,C841_=_C894 ,C841_=_C896 ,C841_=_C898 ,C841_=_C900 ,C842_=_C843 ,\nC842_=_C868 ,C842_=_C870 ,C842_=_C882 ,C842_=_C884 ,C842_=_C893 ,C842_=_C895 ,\nC842_=_C897 ,C842_=_C899 ,C843_=_C869 ,C843_=_C871 ,C843_=_C883 ,C843_=_C885 ,\nC843_=_C894 ,C843_=_C896 ,C843_=_C898 ,C843_=_C900 ,C854_=_C855 ,C854_=_C856 ,\nC854_=_C857 ,C855_=_C856 ,C855_=_C857 ,C856_=_C857 ,C868_=_C869 ,C868_=_C870 ,\nC868_=_C871 ,C868_=_C882 ,C868_=_C884 ,C868_=_C893 ,C868_=_C895 ,C868_=_C897 ,\nC868_=_C899 ,C869_=_C870 ,C869_=_C871 ,C869_=_C883 ,C869_=_C885 ,C869_=_C894 ,\nC869_=_C896 ,C869_=_C898 ,C869_=_C900 ,C870_=_C871 ,C870_=_C882 ,C870_=_C884 ,\nC870_=_C893 ,C870_=_C895 ,C870_=_C897 ,C870_=_C899 ,C871_=_C883 ,C871_=_C885 ,\nC871_=_C894 ,C871_=_C896 ,C871_=_C898 ,C871_=_C900 ,C882_=_C883 ,C882_=_C884 ,\nC882_=_C885 ,C882_=_C893 ,C882_=_C895 ,C882_=_C897 ,C882_=_C899 ,C883_=_C884 ,\nC883_=_C885 ,C883_=_C894 ,C883_=_C896 ,C883_=_C898 ,C883_=_C900 ,C884_=_C885 ,\nC884_=_C893 ,C884_=_C895 ,C884_=_C897 ,C884_=_C899 ,C885_=_C894 ,C885_=_C896 ,\nC885_=_C898 ,C885_=_C900 ,C893_=_C894 ,C893_=_C895 ,C893_=_C896 ,C893_=_C897 ,\nC893_=_C899 ,C894_=_C895 ,C894_=_C896 ,C894_=_C898 ,C894_=_C900 ,C895_=_C896 ,\nC895_=_C897 ,C895_=_C899 ,C896_=_C898 ,C896_=_C900 ,C897_=_C898 ,C897_=_C899 ,\nC897_=_C900 ,C898_=_C899 ,C898_=_C900 ,C899_=_C900 ,C901_=_C902 ,C901_=_C903 ,\nC901_=_C904 ,C901_=_C925 ,C901_=_C926 ,C902_=_C903 ,C902_=_C904 ,C902_=_C945 ,\nC902_=_C946 ,C903_=_C904 ,C903_=_C925 ,C903_=_C926 ,C904_=_C945 ,C904_=_C946 ,\nC925_=_C926 ,C925_=_C945 ,C925_=_C946 ,C926_=_C945 ,C926_=_C946 ,C945_=_C946 ,"];627[shape=box, label="id:627 level: 18\n9: C444 C929 C930 C949 C950 \nC1045 C1046 C1071 C1072 \n28: C444_=_C929( C444 C929 ) C444_=_C930( C444 C930 ) C444_=_C949( C444 C949 ) C444_=_C950( C444 C950 ) C444_=_C1045( C444 C1045 ) \nC444_=_C1046( C444 C1046 ) C444_=_C1071( C444 C1071 ) C444_=_C1072( C444 C1072 ) C929_=_C930( C929 C930 ) C929_=_C949( C929 C949 ) C929_=_C950( C929 C950 ) \nC929_=_C1046( C929 C1046 ) C929_=_C1072( C929 C1072 ) C930_=_C949( C930 C949 ) C930_=_C950( C930 C950 ) C930_=_C1045( C930 C1045 ) C930_=_C1071( C930 C1071 ) \nC949_=_C950( C949 C950 ) C949_=_C1045( C949 C1045 ) C949_=_C1071( C949 C1071 ) C950_=_C1046( C950 C1046 ) C950_=_C1072( C950 C1072 ) C1045_=_C1046( C1045 C1046 ) \nC1045_=_C1071( C1045 C1071 ) C1045_=_C1072( C1045 C1072 ) C1046_=_C1071( C1046 C1071 ) C1046_=_C1072( C1046 C1072 ) C1071_=_C1072( C1071 C1072 ) "];605-&gt;627[label="8: C929 C930 C949 C950 C1045 \nC1046 C1071 C1072 \n20: C929_=_C930 ,C929_=_C949 ,C929_=_C950 ,C929_=_C1046 ,C929_=_C1072 ,\nC930_=_C949 ,C930_=_C950 ,C930_=_C1045 ,C930_=_C1071 ,C949_=_C950 ,C949_=_C1045 ,\nC949_=_C1071 ,C950_=_C1046 ,C950_=_C1072 ,C1045_=_C1046 ,C1045_=_C1071 ,C1045_=_C1072 ,\nC1046_=_C1071 ,C1046_=_C1072 ,C1071_=_C1072 ,"];628[shape=box, label="id:628 level: 18\n9: C443 C882 C883 C884 C885 \nC929 C930 C949 C950 \n28: C443_=_C882( C443 C882 ) C443_=_C883( C443 C883 ) C443_=_C884( C443 C884 ) C443_=_C885( C443 C885 ) C443_=_C929( C443 C929 ) \nC443_=_C930( C443 C930 ) C443_=_C949( C443 C949 ) C443_=_C950( C443 C950 ) C882_=_C883( C882 C883 ) C882_=_C884( C882 C884 ) C882_=_C885( C882 C885 ) \nC882_=_C930( C882 C930 ) C882_=_C950( C882 C950 ) C883_=_C884( C883 C884 ) C883_=_C885( C883 C885 ) C883_=_C929( C883 C929 ) C883_=_C949( C883 C949 ) \nC884_=_C885( C884 C885 ) C884_=_C929( C884 C929 ) C884_=_C949( C884 C949 ) C885_=_C930( C885 C930 ) C885_=_C950( C885 C950 ) C929_=_C930( C929 C930 ) \nC929_=_C949( C929 C949 ) C929_=_C950( C929 C950 ) C930_=_C949( C930 C949 ) C930_=_C950( C930 C950 ) C949_=_C950( C949 C950 ) "];605-&gt;628[label="8: C882 C883 C884 C885 C929 \nC930 C949 C950 \n20: C882_=_C883 ,C882_=_C884 ,C882_=_C885 ,C882_=_C930 ,C882_=_C950 ,\nC883_=_C884 ,C883_=_C885 ,C883_=_C929 ,C883_=_C949 ,C884_=_C885 ,C884_=_C929 ,\nC884_=_C949 ,C885_=_C930 ,C885_=_C950 ,C929_=_C930 ,C929_=_C949 ,C929_=_C950 ,\nC930_=_C949 ,C930_=_C950 ,C949_=_C950 ,"];629[shape=box, label="id:629 level: 18\n57: C249 C519 C521 C533 C535 \nC617 C619 C631 C633 C673 C675 \nC687 C689 C715 C717 C812 C813 \nC814 C815 C893 C894 C895 C896 \nC902 C904 C905 C908 C923 C924 \nC931 C932 C933 C934 C935 C936 \nC937 C938 C939 C940 C941 C942 \nC943 C944 C945 C946 C947 C948 \nC949 C950 C1705 C1706 C1711 C1712 \nC1731 C1732 C1737 C1738 \n744: C249_=_C519( C249 C519 ) C249_=_C521( C249 C521 ) C249_=_C533( C249 C533 ) C249_=_C535( C249 C535 ) C249_=_C617( C249 C617 ) \nC249_=_C619( C249 C619 ) C249_=_C631( C249 C631 ) C249_=_C633( C249 C633 ) C249_=_C673( C249 C673 ) C249_=_C675( C249 C675 ) C249_=_C687( C249 C687 ) \nC249_=_C689( C249 C689 ) C249_=_C715( C249 C715 ) C249_=_C717( C249 C717 ) C249_=_C902( C249 C902 ) C249_=_C904( C249 C904 ) C249_=_C905( C249 C905 ) \nC249_=_C908( C249 C908 ) C249_=_C923( C249 C923 ) C249_=_C924( C249 C924 ) C249_=_C931( C249 C931 ) C249_=_C932( C249 C932 ) C249_=_C933( C249 C933 ) \nC249_=_C934( C249 C934 ) C249_=_C935( C249 C935 ) C249_=_C936( C249 C936 ) C249_=_C937( C249 C937 ) C249_=_C938( C249 C938 ) C249_=_C939( C249 C939 ) \nC249_=_C940( C249 C940 ) C249_=_C941( C249 C941 ) C249_=_C942( C249 C942 ) C249_=_C943( C249 C943 ) C249_=_C944( C249 C944 ) C249_=_C945( C249 C945 ) \nC249_=_C946( C249 C946 ) C249_=_C947( C249 C947 ) C249_=_C948( C249 C948 ) C249_=_C949( C249 C949 ) C249_=_C950( C249 C950 ) C519_=_C521( C519 C521 ) \nC519_=_C533( C519 C533 ) C519_=_C535( C519 C535 ) C519_=_C617( C519 C617 ) C519_=_C619( C519 C619 ) C519_=_C631( C519 C631 ) C519_=_C633( C519 C633 ) \nC519_=_C673( C519 C673 ) C519_=_C675( C519 C675 ) C519_=_C687( C519 C687 ) C519_=_C689( C519 C689 ) C519_=_C715( C519 C715 ) C519_=_C717( C519 C717 ) \nC519_=_C902( C519 C902 ) C519_=_C904( C519 C904 ) C519_=_C905( C519 C905 ) C519_=_C908( C519 C908 ) C519_=_C933( C519 C933 ) C519_=_C934( C519 C934 ) \nC519_=_C935( C519 C935 ) C519_=_C936( C519 C936 ) C519_=_C937( C519 C937 ) C519_=_C938( C519 C938 ) C519_=_C939( C519 C939 ) C519_=_C940( C519 C940 ) \nC519_=_C941( C519 C941 ) C519_=_C942( C519 C942 ) C519_=_C943( C519 C943 ) C519_=_C944( C519 C944 ) C519_=_C945( C519 C945 ) C519_=_C946( C519 C946 ) \nC519_=_C947( C519 C947 ) C519_=_C948( C519 C948 ) C519_=_C949( C519 C949 ) C519_=_C950( C519 C950 ) C521_=_C533( C521 C533 ) C521_=_C535( C521 C535 ) \nC521_=_C617( C521 C617 ) C521_=_C619( C521 C619 ) C521_=_C631( C521 C631 ) C521_=_C633( C521 C633 ) C521_=_C673( C521 C673 ) C521_=_C675( C521 C675 ) \nC521_=_C687( C521 C687 ) C521_=_C689( C521 C689 ) C521_=_C715( C521 C715 ) C521_=_C717( C521 C717 ) C521_=_C902( C521 C902 ) C521_=_C904( C521 C904 ) \nC521_=_C905( C521 C905 ) C521_=_C908( C521 C908 ) C521_=_C933( C521 C933 ) C521_=_C934( C521 C934 ) C521_=_C935( C521 C935 ) C521_=_C936( C521 C936 ) \nC521_=_C937( C521 C937 ) C521_=_C938( C521 C938 ) C521_=_C939( C521 C939 ) C521_=_C940( C521 C940 ) C521_=_C941( C521 C941 ) C521_=_C942( C521 C942 ) \nC521_=_C943( C521 C943 ) C521_=_C944( C521 C944 ) C521_=_C945( C521 C945 ) C521_=_C946( C521 C946 ) C521_=_C947( C521 C947 ) C521_=_C948( C521 C948 ) \nC521_=_C949( C521 C949 ) C521_=_C950( C521 C950 ) C533_=_C535( C533 C535 ) C533_=_C617( C533 C617 ) C533_=_C619( C533 C619 ) C533_=_C631( C533 C631 ) \nC533_=_C633( C533 C633 ) C533_=_C673( C533 C673 ) C533_=_C675( C533 C675 ) C533_=_C687( C533 C687 ) C533_=_C689( C533 C689 ) C533_=_C715( C533 C715 ) \nC533_=_C717( C533 C717 )</w:t>
      </w:r>
    </w:p>
    <w:p>
      <w:pPr>
        <w:pStyle w:val="PreformattedText"/>
        <w:bidi w:val="0"/>
        <w:spacing w:before="0" w:after="0"/>
        <w:jc w:val="left"/>
        <w:rPr/>
      </w:pPr>
      <w:r>
        <w:rPr/>
        <w:t xml:space="preserve"> </w:t>
      </w:r>
      <w:r>
        <w:rPr/>
        <w:t>C533_=_C902( C533 C902 ) C533_=_C904( C533 C904 ) C533_=_C905( C533 C905 ) C533_=_C908( C533 C908 ) C533_=_C933( C533 C933 ) \nC533_=_C934( C533 C934 ) C533_=_C935( C533 C935 ) C533_=_C936( C533 C936 ) C533_=_C937( C533 C937 ) C533_=_C938( C533 C938 ) C533_=_C939( C533 C939 ) \nC533_=_C940( C533 C940 ) C533_=_C941( C533 C941 ) C533_=_C942( C533 C942 ) C533_=_C943( C533 C943 ) C533_=_C944( C533 C944 ) C533_=_C945( C533 C945 ) \nC533_=_C946( C533 C946 ) C533_=_C947( C533 C947 ) C533_=_C948( C533 C948 ) C533_=_C949( C533 C949 ) C533_=_C950( C533 C950 ) C535_=_C617( C535 C617 ) \nC535_=_C619( C535 C619 ) C535_=_C631( C535 C631 ) C535_=_C633( C535 C633 ) C535_=_C673( C535 C673 ) C535_=_C675( C535 C675 ) C535_=_C687( C535 C687 ) \nC535_=_C689( C535 C689 ) C535_=_C715( C535 C715 ) C535_=_C717( C535 C717 ) C535_=_C902( C535 C902 ) C535_=_C904( C535 C904 ) C535_=_C905( C535 C905 ) \nC535_=_C908( C535 C908 ) C535_=_C933( C535 C933 ) C535_=_C934( C535 C934 ) C535_=_C935( C535 C935 ) C535_=_C936( C535 C936 ) C535_=_C937( C535 C937 ) \nC535_=_C938( C535 C938 ) C535_=_C939( C535 C939 ) C535_=_C940( C535 C940 ) C535_=_C941( C535 C941 ) C535_=_C942( C535 C942 ) C535_=_C943( C535 C943 ) \nC535_=_C944( C535 C944 ) C535_=_C945( C535 C945 ) C535_=_C946( C535 C946 ) C535_=_C947( C535 C947 ) C535_=_C948( C535 C948 ) C535_=_C949( C535 C949 ) \nC535_=_C950( C535 C950 ) C617_=_C619( C617 C619 ) C617_=_C631( C617 C631 ) C617_=_C633( C617 C633 ) C617_=_C673( C617 C673 ) C617_=_C675( C617 C675 ) \nC617_=_C687( C617 C687 ) C617_=_C689( C617 C689 ) C617_=_C715( C617 C715 ) C617_=_C717( C617 C717 ) C617_=_C902( C617 C902 ) C617_=_C904( C617 C904 ) \nC617_=_C905( C617 C905 ) C617_=_C908( C617 C908 ) C617_=_C933( C617 C933 ) C617_=_C934( C617 C934 ) C617_=_C935( C617 C935 ) C617_=_C936( C617 C936 ) \nC617_=_C937( C617 C937 ) C617_=_C938( C617 C938 ) C617_=_C939( C617 C939 ) C617_=_C940( C617 C940 ) C617_=_C941( C617 C941 ) C617_=_C942( C617 C942 ) \nC617_=_C943( C617 C943 ) C617_=_C944( C617 C944 ) C617_=_C945( C617 C945 ) C617_=_C946( C617 C946 ) C617_=_C947( C617 C947 ) C617_=_C948( C617 C948 ) \nC617_=_C949( C617 C949 ) C617_=_C950( C617 C950 ) C619_=_C631( C619 C631 ) C619_=_C633( C619 C633 ) C619_=_C673( C619 C673 ) C619_=_C675( C619 C675 ) \nC619_=_C687( C619 C687 ) C619_=_C689( C619 C689 ) C619_=_C715( C619 C715 ) C619_=_C717( C619 C717 ) C619_=_C902( C619 C902 ) C619_=_C904( C619 C904 ) \nC619_=_C905( C619 C905 ) C619_=_C908( C619 C908 ) C619_=_C933( C619 C933 ) C619_=_C934( C619 C934 ) C619_=_C935( C619 C935 ) C619_=_C936( C619 C936 ) \nC619_=_C937( C619 C937 ) C619_=_C938( C619 C938 ) C619_=_C939( C619 C939 ) C619_=_C940( C619 C940 ) C619_=_C941( C619 C941 ) C619_=_C942( C619 C942 ) \nC619_=_C943( C619 C943 ) C619_=_C944( C619 C944 ) C619_=_C945( C619 C945 ) C619_=_C946( C619 C946 ) C619_=_C947( C619 C947 ) C619_=_C948( C619 C948 ) \nC619_=_C949( C619 C949 ) C619_=_C950( C619 C950 ) C631_=_C633( C631 C633 ) C631_=_C673( C631 C673 ) C631_=_C675( C631 C675 ) C631_=_C687( C631 C687 ) \nC631_=_C689( C631 C689 ) C631_=_C715( C631 C715 ) C631_=_C717( C631 C717 ) C631_=_C902( C631 C902 ) C631_=_C904( C631 C904 ) C631_=_C905( C631 C905 ) \nC631_=_C908( C631 C908 ) C631_=_C933( C631 C933 ) C631_=_C934( C631 C934 ) C631_=_C935( C631 C935 ) C631_=_C936( C631 C936 ) C631_=_C937( C631 C937 ) \nC631_=_C938( C631 C938 ) C631_=_C939( C631 C939 ) C631_=_C940( C631 C940 ) C631_=_C941( C631 C941 ) C631_=_C942( C631 C942 ) C631_=_C943( C631 C943 ) \nC631_=_C944( C631 C944 ) C631_=_C945( C631 C945 ) C631_=_C946( C631 C946 ) C631_=_C947( C631 C947 ) C631_=_C948( C631 C948 ) C631_=_C949( C631 C949 ) \nC631_=_C950( C631 C950 ) C633_=_C673( C633 C673 ) C633_=_C675( C633 C675 ) C633_=_C687( C633 C687 ) C633_=_C689( C633 C689 ) C633_=_C715( C633 C715 ) \nC633_=_C717( C633 C717 ) C633_=_C902( C633 C902 ) C633_=_C904( C633 C904 ) C633_=_C905( C633 C905 ) C633_=_C908( C633 C908 ) C633_=_C933( C633 C933 ) \nC633_=_C934( C633 C934 ) C633_=_C935( C633 C935 ) C633_=_C936( C633 C936 ) C633_=_C937( C633 C937 ) C633_=_C938( C633 C938 ) C633_=_C939( C633 C939 ) \nC633_=_C940( C633 C940 ) C633_=_C941( C633 C941 ) C633_=_C942( C633 C942 ) C633_=_C943( C633 C943 ) C633_=_C944( C633 C944 ) C633_=_C945( C633 C945 ) \nC633_=_C946( C633 C946 ) C633_=_C947( C633 C947 ) C633_=_C948( C633 C948 ) C633_=_C949( C633 C949 ) C633_=_C950( C633 C950 ) C673_=_C675( C673 C675 ) \nC673_=_C687( C673 C687 ) C673_=_C689( C673 C689 ) C673_=_C715( C673 C715 ) C673_=_C717( C673 C717 ) C673_=_C902( C673 C902 ) C673_=_C904( C673 C904 ) \nC673_=_C905( C673 C905 ) C673_=_C908( C673 C908 ) C673_=_C933( C673 C933 ) C673_=_C934( C673 C934 ) C673_=_C935( C673 C935 ) C673_=_C936( C673 C936 ) \nC673_=_C937( C673 C937 ) C673_=_C938( C673 C938 ) C673_=_C939( C673 C939 ) C673_=_C940( C673 C940 ) C673_=_C941( C673 C941 ) C673_=_C942( C673 C942 ) \nC673_=_C943( C673 C943 ) C673_=_C944( C673 C944 ) C673_=_C945( C673 C945 ) C673_=_C946( C673 C946 ) C673_=_C947( C673 C947 ) C673_=_C948( C673 C948 ) \nC673_=_C949( C673 C949 ) C673_=_C950( C673 C950 ) C675_=_C687( C675 C687 ) C675_=_C689( C675 C689 ) C675_=_C715( C675 C715 ) C675_=_C717( C675 C717 ) \nC675_=_C902( C675 C902 ) C675_=_C904( C675 C904 ) C675_=_C905( C675 C905 ) C675_=_C908( C675 C908 ) C675_=_C933( C675 C933 ) C675_=_C934( C675 C934 ) \nC675_=_C935( C675 C935 ) C675_=_C936( C675 C936 ) C675_=_C937( C675 C937 ) C675_=_C938( C675 C938 ) C675_=_C939( C675 C939 ) C675_=_C940( C675 C940 ) \nC675_=_C941( C675 C941 ) C675_=_C942( C675 C942 ) C675_=_C943( C675 C943 ) C675_=_C944( C675 C944 ) C675_=_C945( C675 C945 ) C675_=_C946( C675 C946 ) \nC675_=_C947( C675 C947 ) C675_=_C948( C675 C948 ) C675_=_C949( C675 C949 ) C675_=_C950( C675 C950 ) C687_=_C689( C687 C689 ) C687_=_C715( C687 C715 ) \nC687_=_C717( C687 C717 ) C687_=_C902( C687 C902 ) C687_=_C904( C687 C904 ) C687_=_C905( C687 C905 ) C687_=_C908( C687 C908 ) C687_=_C933( C687 C933 ) \nC687_=_C934( C687 C934 ) C687_=_C935( C687 C935 ) C687_=_C936( C687 C936 ) C687_=_C937( C687 C937 ) C687_=_C938( C687 C938 ) C687_=_C939( C687 C939 ) \nC687_=_C940( C687 C940 ) C687_=_C941( C687 C941 ) C687_=_C942( C687 C942 ) C687_=_C943( C687 C943 ) C687_=_C944( C687 C944 ) C687_=_C945( C687 C945 ) \nC687_=_C946( C687 C946 ) C687_=_C947( C687 C947 ) C687_=_C948( C687 C948 ) C687_=_C949( C687 C949 ) C687_=_C950( C687 C950 ) C689_=_C715( C689 C715 ) \nC689_=_C717( C689 C717 ) C689_=_C902( C689 C902 ) C689_=_C904( C689 C904 ) C689_=_C905( C689 C905 ) C689_=_C908( C689 C908 ) C689_=_C933( C689 C933 ) \nC689_=_C934( C689 C934 ) C689_=_C935( C689 C935 ) C689_=_C936( C689 C936 ) C689_=_C937( C689 C937 ) C689_=_C938( C689 C938 ) C689_=_C939( C689 C939 ) \nC689_=_C940( C689 C940 ) C689_=_C941( C689 C941 ) C689_=_C942( C689 C942 ) C689_=_C943( C689 C943 ) C689_=_C944( C689 C944 ) C689_=_C945( C689 C945 ) \nC689_=_C946( C689 C946 ) C689_=_C947( C689 C947 ) C689_=_C948( C689 C948 ) C689_=_C949( C689 C949 ) C689_=_C950( C689 C950 ) C715_=_C717( C715 C717 ) \nC715_=_C902( C715 C902 ) C715_=_C904( C715 C904 ) C715_=_C905( C715 C905 ) C715_=_C908( C715 C908 ) C715_=_C933( C715 C933 ) C715_=_C934( C715 C934 ) \nC715_=_C935( C715 C935 ) C715_=_C936( C715 C936 ) C715_=_C937( C715 C937 ) C715_=_C938( C715 C938 ) C715_=_C939( C715 C939 ) C715_=_C940( C715 C940 ) \nC715_=_C941( C715 C941 ) C715_=_C942( C715 C942 ) C715_=_C943( C715 C943 ) C715_=_C944( C715 C944 ) C715_=_C945( C715 C945 ) C715_=_C946( C715 C946 ) \nC715_=_C947( C715 C947 ) C715_=_C948( C715 C948 ) C715_=_C949( C715 C949 ) C715_=_C950( C715 C950 ) C717_=_C902( C717 C902 ) C717_=_C904( C717 C904 ) \nC717_=_C905( C717 C905 ) C717_=_C908( C717 C908 ) C717_=_C933( C717 C933 ) C717_=_C934( C717 C934 ) C717_=_C935( C717 C935 ) C717_=_C936( C717 C936 ) \nC717_=_C937( C717 C937 ) C717_=_C938( C717 C938 ) C717_=_C939( C717 C939 ) C717_=_C940( C717 C940 ) C717_=_C941( C717 C941 ) C717_=_C942( C717 C942 ) \nC717_=_C943( C717 C943 ) C717_=_C944( C717 C944 ) C717_=_C945( C717 C945 ) C717_=_C946( C717 C946 ) C717_=_C947( C717 C947 ) C717_=_C948( C717 C948 ) \nC717_=_C949( C717 C949 ) C717_=_C950( C717 C950 ) C812_=_C813( C812 C813 ) C812_=_C814( C812 C814 ) C812_=_C815( C812 C815 ) C812_=_C893( C812 C893 ) \nC812_=_C895( C812 C895 ) C812_=_C924( C812 C924 ) C812_=_C944( C812 C944 ) C813_=_C814( C813 C814 ) C813_=_C815( C813 C815 ) C813_=_C894( C813 C894 ) \nC813_=_C896( C813 C896 ) C813_=_C923( C813 C923 ) C813_=_C943( C813 C943 ) C814_=_C815( C814 C815 ) C814_=_C893( C814 C893 ) C814_=_C895( C814 C895 ) \nC814_=_C923( C814 C923 ) C814_=_C943( C814 C943 ) C815_=_C894( C815 C894 ) C815_=_C896( C815 C896 ) C815_=_C924( C815 C924 ) C815_=_C944( C815 C944 ) \nC893_=_C894( C893 C894 ) C893_=_C895( C893 C895 ) C893_=_C896( C893 C896 ) C893_=_C932( C893 C932 ) C894_=_C895( C894 C895 ) C894_=_C896( C894 C896 ) \nC894_=_C931( C894 C931 ) C895_=_C896( C895 C896 ) C895_=_C931( C895 C931 ) C896_=_C932( C896 C932 ) C902_=_C904( C902 C904 ) C902_=_C905( C902 C905 ) \nC902_=_C908( C902 C908 ) C902_=_C933( C902 C933 ) C902_=_C934( C902 C934 ) C902_=_C935( C902 C935 ) C902_=_C936( C902 C936 ) C902_=_C937( C902 C937 ) \nC902_=_C938( C902 C938 ) C902_=_C939( C902 C939 ) C902_=_C940( C902 C940 ) C902_=_C941( C902 C941 ) C902_=_C942( C902 C942 ) C902_=_C943( C902 C943 ) \nC902_=_C944( C902 C944 ) C902_=_C945( C902 C945 ) C902_=_C946( C902 C946 ) C902_=_C947( C902 C947 ) C902_=_C948( C902 C948 ) C902_=_C949( C902 C949 ) \nC902_=_C950( C902 C950 ) C904_=_C905( C904 C905 ) C904_=_C908( C904 C908 ) C904_=_C933( C904 C933 ) C904_=_C934( C904 C934 ) C904_=_C935( C904 C935 ) \nC904_=_C936( C904 C936 ) C904_=_C937( C904 C937 ) C904_=_C938( C904 C938 ) C904_=_C939( C904 C939 ) C904_=_C940( C904 C940 ) C904_=_C941( C904 C941 ) \nC904_=_C942( C904 C942 ) C904_=_C943( C904 C943 ) C904_=_C944( C904 C944 ) C904_=_C945( C904 C945 ) C904_=_C946( C904 C946 ) C904_=_C947( C904 C947 ) \nC904_=_C948( C904 C948 ) C904_=_C949( C904 C949</w:t>
      </w:r>
    </w:p>
    <w:p>
      <w:pPr>
        <w:pStyle w:val="PreformattedText"/>
        <w:bidi w:val="0"/>
        <w:spacing w:before="0" w:after="0"/>
        <w:jc w:val="left"/>
        <w:rPr/>
      </w:pPr>
      <w:r>
        <w:rPr/>
        <w:t xml:space="preserve"> </w:t>
      </w:r>
      <w:r>
        <w:rPr/>
        <w:t>) C904_=_C950( C904 C950 ) C905_=_C908( C905 C908 ) C905_=_C933( C905 C933 ) C905_=_C934( C905 C934 ) \nC905_=_C935( C905 C935 ) C905_=_C936( C905 C936 ) C905_=_C937( C905 C937 ) C905_=_C938( C905 C938 ) C905_=_C939( C905 C939 ) C905_=_C940( C905 C940 ) \nC905_=_C941( C905 C941 ) C905_=_C942( C905 C942 ) C905_=_C943( C905 C943 ) C905_=_C944( C905 C944 ) C905_=_C945( C905 C945 ) C905_=_C946( C905 C946 ) \nC905_=_C947( C905 C947 ) C905_=_C948( C905 C948 ) C905_=_C949( C905 C949 ) C905_=_C950( C905 C950 ) C908_=_C933( C908 C933 ) C908_=_C934( C908 C934 ) \nC908_=_C935( C908 C935 ) C908_=_C936( C908 C936 ) C908_=_C937( C908 C937 ) C908_=_C938( C908 C938 ) C908_=_C939( C908 C939 ) C908_=_C940( C908 C940 ) \nC908_=_C941( C908 C941 ) C908_=_C942( C908 C942 ) C908_=_C943( C908 C943 ) C908_=_C944( C908 C944 ) C908_=_C945( C908 C945 ) C908_=_C946( C908 C946 ) \nC908_=_C947( C908 C947 ) C908_=_C948( C908 C948 ) C908_=_C949( C908 C949 ) C908_=_C950( C908 C950 ) C923_=_C924( C923 C924 ) C923_=_C931( C923 C931 ) \nC923_=_C932( C923 C932 ) C923_=_C943( C923 C943 ) C923_=_C944( C923 C944 ) C923_=_C1706( C923 C1706 ) C923_=_C1732( C923 C1732 ) C924_=_C931( C924 C931 ) \nC924_=_C932( C924 C932 ) C924_=_C943( C924 C943 ) C924_=_C944( C924 C944 ) C924_=_C1705( C924 C1705 ) C924_=_C1731( C924 C1731 ) C931_=_C932( C931 C932 ) \nC931_=_C1712( C931 C1712 ) C931_=_C1738( C931 C1738 ) C932_=_C1711( C932 C1711 ) C932_=_C1737( C932 C1737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8_=_C939( C938 C939 ) C938_=_C940( C938 C940 ) C938_=_C941( C938 C941 ) C938_=_C942( C938 C942 ) C938_=_C943( C938 C943 ) \nC938_=_C944( C938 C944 ) C938_=_C945( C938 C945 ) C938_=_C946( C938 C946 ) C938_=_C947( C938 C947 ) C938_=_C948( C938 C948 ) C938_=_C949( C938 C949 ) \nC938_=_C950( C938 C950 ) C939_=_C940( C939 C940 ) C939_=_C941( C939 C941 ) C939_=_C942( C939 C942 ) C939_=_C943( C939 C943 ) C939_=_C944( C939 C944 ) \nC939_=_C945( C939 C945 ) C939_=_C946( C939 C946 ) C939_=_C947( C939 C947 ) C939_=_C948( C939 C948 ) C939_=_C949( C939 C949 ) C939_=_C950( C939 C950 ) \nC940_=_C941( C940 C941 ) C940_=_C942( C940 C942 ) C940_=_C943( C940 C943 ) C940_=_C944( C940 C944 ) C940_=_C945( C940 C945 ) C940_=_C946( C940 C946 ) \nC940_=_C947( C940 C947 ) C940_=_C948( C940 C948 ) C940_=_C949( C940 C949 ) C940_=_C950( C940 C950 ) C941_=_C942( C941 C942 ) C941_=_C943( C941 C943 ) \nC941_=_C944( C941 C944 ) C941_=_C945( C941 C945 ) C941_=_C946( C941 C946 ) C941_=_C947( C941 C947 ) C941_=_C948( C941 C948 ) C941_=_C949( C941 C949 ) \nC941_=_C950( C941 C950 ) C942_=_C943( C942 C943 ) C942_=_C944( C942 C944 ) C942_=_C945( C942 C945 ) C942_=_C946( C942 C946 ) C942_=_C947( C942 C947 ) \nC942_=_C948( C942 C948 ) C942_=_C949( C942 C949 ) C942_=_C950( C942 C950 ) C943_=_C944( C943 C944 ) C943_=_C945( C943 C945 ) C943_=_C946( C943 C946 ) \nC943_=_C947( C943 C947 ) C943_=_C948( C943 C948 ) C943_=_C949( C943 C949 ) C943_=_C950( C943 C950 ) C943_=_C1705( C943 C1705 ) C943_=_C1731( C943 C1731 ) \nC944_=_C945( C944 C945 ) C944_=_C946( C944 C946 ) C944_=_C947( C944 C947 ) C944_=_C948( C944 C948 ) C944_=_C949( C944 C949 ) C944_=_C950( C944 C950 ) \nC944_=_C1706( C944 C1706 ) C944_=_C1732( C944 C1732 ) C945_=_C946( C945 C946 ) C945_=_C947( C945 C947 ) C945_=_C948( C945 C948 ) C945_=_C949( C945 C949 ) \nC945_=_C950( C945 C950 ) C946_=_C947( C946 C947 ) C946_=_C948( C946 C948 ) C946_=_C949( C946 C949 ) C946_=_C950( C946 C950 ) C947_=_C948( C947 C948 ) \nC947_=_C949( C947 C949 ) C947_=_C950( C947 C950 ) C948_=_C949( C948 C949 ) C948_=_C950( C948 C950 ) C949_=_C950( C949 C950 ) C1705_=_C1706( C1705 C1706 ) \nC1705_=_C1711( C1705 C1711 ) C1705_=_C1712( C1705 C1712 ) C1705_=_C1731( C1705 C1731 ) C1705_=_C1732( C1705 C1732 ) C1706_=_C1711( C1706 C1711 ) C1706_=_C1712( C1706 C1712 ) \nC1706_=_C1731( C1706 C1731 ) C1706_=_C1732( C1706 C1732 ) C1711_=_C1712( C1711 C1712 ) C1711_=_C1737( C1711 C1737 ) C1711_=_C1738( C1711 C1738 ) C1712_=_C1737( C1712 C1737 ) \nC1712_=_C1738( C1712 C1738 ) C1731_=_C1732( C1731 C1732 ) C1731_=_C1737( C1731 C1737 ) C1731_=_C1738( C1731 C1738 ) C1732_=_C1737( C1732 C1737 ) C1732_=_C1738( C1732 C1738 ) \nC1737_=_C1738( C1737 C1738 ) "];605-&gt;629[label="55: C249 C519 C521 C533 C535 \nC617 C619 C631 C633 C673 C675 \nC687 C689 C715 C717 C812 C813 \nC814 C815 C893 C894 C895 C896 \nC902 C904 C905 C908 C923 C924 \nC931 C932 C933 C934 C935 C936 \nC937 C938 C939 C940 C941 C942 \nC945 C946 C947 C948 C949 C950 \nC1705 C1706 C1711 C1712 C1731 C1732 \nC1737 C1738 \n661: C249_=_C519 ,C249_=_C521 ,C249_=_C533 ,C249_=_C535 ,C249_=_C617 ,\nC249_=_C619 ,C249_=_C631 ,C249_=_C633 ,C249_=_C673 ,C249_=_C675 ,C249_=_C687 ,\nC249_=_C689 ,C249_=_C715 ,C249_=_C717 ,C249_=_C902 ,C249_=_C904 ,C249_=_C905 ,\nC249_=_C908 ,C249_=_C923 ,C249_=_C924 ,C249_=_C931 ,C249_=_C932 ,C249_=_C933 ,\nC249_=_C934 ,C249_=_C935 ,C249_=_C936 ,C249_=_C937 ,C249_=_C938 ,C249_=_C939 ,\nC249_=_C940 ,C249_=_C941 ,C249_=_C942 ,C249_=_C945 ,C249_=_C946 ,C249_=_C947 ,\nC249_=_C948 ,C249_=_C949 ,C249_=_C950 ,C519_=_C521 ,C519_=_C533 ,C519_=_C535 ,\nC519_=_C617 ,C519_=_C619 ,C519_=_C631 ,C519_=_C633 ,C519_=_C673 ,C519_=_C675 ,\nC519_=_C687 ,C519_=_C689 ,C519_=_C715 ,C519_=_C717 ,C519_=_C902 ,C519_=_C904 ,\nC519_=_C905 ,C519_=_C908 ,C519_=_C933 ,C519_=_C934 ,C519_=_C935 ,C519_=_C936 ,\nC519_=_C937 ,C519_=_C938 ,C519_=_C939 ,C519_=_C940 ,C519_=_C941 ,C519_=_C942 ,\nC519_=_C945 ,C519_=_C946 ,C519_=_C947 ,C519_=_C948 ,C519_=_C949 ,C519_=_C950 ,\nC521_=_C533 ,C521_=_C535 ,C521_=_C617 ,C521_=_C619 ,C521_=_C631 ,C521_=_C633 ,\nC521_=_C673 ,C521_=_C675 ,C521_=_C687 ,C521_=_C689 ,C521_=_C715 ,C521_=_C717 ,\nC521_=_C902 ,C521_=_C904 ,C521_=_C905 ,C521_=_C908 ,C521_=_C933 ,C521_=_C934 ,\nC521_=_C935 ,C521_=_C936 ,C521_=_C937 ,C521_=_C938 ,C521_=_C939 ,C521_=_C940 ,\nC521_=_C941 ,C521_=_C942 ,C521_=_C945 ,C521_=_C946 ,C521_=_C947 ,C521_=_C948 ,\nC521_=_C949 ,C521_=_C950 ,C533_=_C535 ,C533_=_C617 ,C533_=_C619 ,C533_=_C631 ,\nC533_=_C633 ,C533_=_C673 ,C533_=_C675 ,C533_=_C687 ,C533_=_C689 ,C533_=_C715 ,\nC533_=_C717 ,C533_=_C902 ,C533_=_C904 ,C533_=_C905 ,C533_=_C908 ,C533_=_C933 ,\nC533_=_C934 ,C533_=_C935 ,C533_=_C936 ,C533_=_C937 ,C533_=_C938 ,C533_=_C939 ,\nC533_=_C940 ,C533_=_C941 ,C533_=_C942 ,C533_=_C945 ,C533_=_C946 ,C533_=_C947 ,\nC533_=_C948 ,C533_=_C949 ,C533_=_C950 ,C535_=_C617 ,C535_=_C619 ,C535_=_C631 ,\nC535_=_C633 ,C535_=_C673 ,C535_=_C675 ,C535_=_C687 ,C535_=_C689 ,C535_=_C715 ,\nC535_=_C717 ,C535_=_C902 ,C535_=_C904 ,C535_=_C905 ,C535_=_C908 ,C535_=_C933 ,\nC535_=_C934 ,C535_=_C935 ,C535_=_C936 ,C535_=_C937 ,C535_=_C938 ,C535_=_C939 ,\nC535_=_C940 ,C535_=_C941 ,C535_=_C942 ,C535_=_C945 ,C535_=_C946 ,C535_=_C947 ,\nC535_=_C948 ,C535_=_C949 ,C535_=_C950 ,C617_=_C619 ,C617_=_C631 ,C617_=_C633 ,\nC617_=_C673 ,C617_=_C675 ,C617_=_C687 ,C617_=_C689 ,C617_=_C715 ,C617_=_C717 ,\nC617_=_C902 ,C617_=_C904 ,C617_=_C905 ,C617_=_C908 ,C617_=_C933 ,C617_=_C934 ,\nC617_=_C935 ,C617_=_C936 ,C617_=_C937 ,C617_=_C938 ,C617_=_C939 ,C617_=_C940 ,\nC617_=_C941 ,C617_=_C942 ,C617_=_C945 ,C617_=_C946 ,C617_=_C947 ,C617_=_C948 ,\nC617_=_C949 ,C617_=_C950 ,C619_=_C631 ,C619_=_C633 ,C619_=_C673 ,C619_=_C675 ,\nC619_=_C687 ,C619_=_C689 ,C619_=_C715 ,C619_=_C717 ,C619_=_C902 ,C619_=_C904 ,\nC619_=_C905 ,C619_=_C908 ,C619_=_C933 ,C619_=_C934 ,C619_=_C935 ,C619_=_C936 ,\nC619_=_C937 ,C619_=_C938 ,C619_=_C939 ,C619_=_C940 ,C619_=_C941 ,C619_=_C942 ,\nC619_=_C945 ,C619_=_C946 ,C619_=_C947 ,C619_=_C948 ,C619_=_C949 ,C619_=_C950 ,\nC631_=_C633 ,C631_=_C673 ,C631_=_C675 ,C631_=_C687 ,C631_=_C689 ,C631_=_C715 ,\nC631_=_C717 ,C631_=_C902 ,C631_=_C904 ,C631_=_C905 ,C631_=_C908 ,C631_=_C933 ,\nC631_=_C934 ,C631_=_C935 ,C631_=_C936 ,C631_=_C937 ,C631_=_C938 ,C631_=_C939 ,\nC631_=_C940 ,C631_=_C941 ,C631_=_C942 ,C631_=_C945 ,C631_=_C946 ,C631_=_C947 ,\nC631_=_C948 ,C631_=_C949 ,C631_=_C950 ,C633_=_C673 ,C633_=_C675 ,C633_=_C687 ,\nC633_=_C689 ,C633_=_C715 ,C633_=_C717 ,C633_=_C902 ,C633_=_C904 ,C633_=_C905 ,\nC633_=_C908 ,C633_=_C933 ,C633_=_C934 ,C633_=_C935 ,C633_=_C936 ,C633_=_C937 ,\nC633_=_C938 ,C633_=_C939 ,C633_=_C940 ,C633_=_C941 ,C633_=_C942</w:t>
      </w:r>
    </w:p>
    <w:p>
      <w:pPr>
        <w:pStyle w:val="PreformattedText"/>
        <w:bidi w:val="0"/>
        <w:spacing w:before="0" w:after="0"/>
        <w:jc w:val="left"/>
        <w:rPr/>
      </w:pPr>
      <w:r>
        <w:rPr/>
        <w:t xml:space="preserve"> </w:t>
      </w:r>
      <w:r>
        <w:rPr/>
        <w:t>,C633_=_C945 ,\nC633_=_C946 ,C633_=_C947 ,C633_=_C948 ,C633_=_C949 ,C633_=_C950 ,C673_=_C675 ,\nC673_=_C687 ,C673_=_C689 ,C673_=_C715 ,C673_=_C717 ,C673_=_C902 ,C673_=_C904 ,\nC673_=_C905 ,C673_=_C908 ,C673_=_C933 ,C673_=_C934 ,C673_=_C935 ,C673_=_C936 ,\nC673_=_C937 ,C673_=_C938 ,C673_=_C939 ,C673_=_C940 ,C673_=_C941 ,C673_=_C942 ,\nC673_=_C945 ,C673_=_C946 ,C673_=_C947 ,C673_=_C948 ,C673_=_C949 ,C673_=_C950 ,\nC675_=_C687 ,C675_=_C689 ,C675_=_C715 ,C675_=_C717 ,C675_=_C902 ,C675_=_C904 ,\nC675_=_C905 ,C675_=_C908 ,C675_=_C933 ,C675_=_C934 ,C675_=_C935 ,C675_=_C936 ,\nC675_=_C937 ,C675_=_C938 ,C675_=_C939 ,C675_=_C940 ,C675_=_C941 ,C675_=_C942 ,\nC675_=_C945 ,C675_=_C946 ,C675_=_C947 ,C675_=_C948 ,C675_=_C949 ,C675_=_C950 ,\nC687_=_C689 ,C687_=_C715 ,C687_=_C717 ,C687_=_C902 ,C687_=_C904 ,C687_=_C905 ,\nC687_=_C908 ,C687_=_C933 ,C687_=_C934 ,C687_=_C935 ,C687_=_C936 ,C687_=_C937 ,\nC687_=_C938 ,C687_=_C939 ,C687_=_C940 ,C687_=_C941 ,C687_=_C942 ,C687_=_C945 ,\nC687_=_C946 ,C687_=_C947 ,C687_=_C948 ,C687_=_C949 ,C687_=_C950 ,C689_=_C715 ,\nC689_=_C717 ,C689_=_C902 ,C689_=_C904 ,C689_=_C905 ,C689_=_C908 ,C689_=_C933 ,\nC689_=_C934 ,C689_=_C935 ,C689_=_C936 ,C689_=_C937 ,C689_=_C938 ,C689_=_C939 ,\nC689_=_C940 ,C689_=_C941 ,C689_=_C942 ,C689_=_C945 ,C689_=_C946 ,C689_=_C947 ,\nC689_=_C948 ,C689_=_C949 ,C689_=_C950 ,C715_=_C717 ,C715_=_C902 ,C715_=_C904 ,\nC715_=_C905 ,C715_=_C908 ,C715_=_C933 ,C715_=_C934 ,C715_=_C935 ,C715_=_C936 ,\nC715_=_C937 ,C715_=_C938 ,C715_=_C939 ,C715_=_C940 ,C715_=_C941 ,C715_=_C942 ,\nC715_=_C945 ,C715_=_C946 ,C715_=_C947 ,C715_=_C948 ,C715_=_C949 ,C715_=_C950 ,\nC717_=_C902 ,C717_=_C904 ,C717_=_C905 ,C717_=_C908 ,C717_=_C933 ,C717_=_C934 ,\nC717_=_C935 ,C717_=_C936 ,C717_=_C937 ,C717_=_C938 ,C717_=_C939 ,C717_=_C940 ,\nC717_=_C941 ,C717_=_C942 ,C717_=_C945 ,C717_=_C946 ,C717_=_C947 ,C717_=_C948 ,\nC717_=_C949 ,C717_=_C950 ,C812_=_C813 ,C812_=_C814 ,C812_=_C815 ,C812_=_C893 ,\nC812_=_C895 ,C812_=_C924 ,C813_=_C814 ,C813_=_C815 ,C813_=_C894 ,C813_=_C896 ,\nC813_=_C923 ,C814_=_C815 ,C814_=_C893 ,C814_=_C895 ,C814_=_C923 ,C815_=_C894 ,\nC815_=_C896 ,C815_=_C924 ,C893_=_C894 ,C893_=_C895 ,C893_=_C896 ,C893_=_C932 ,\nC894_=_C895 ,C894_=_C896 ,C894_=_C931 ,C895_=_C896 ,C895_=_C931 ,C896_=_C932 ,\nC902_=_C904 ,C902_=_C905 ,C902_=_C908 ,C902_=_C933 ,C902_=_C934 ,C902_=_C935 ,\nC902_=_C936 ,C902_=_C937 ,C902_=_C938 ,C902_=_C939 ,C902_=_C940 ,C902_=_C941 ,\nC902_=_C942 ,C902_=_C945 ,C902_=_C946 ,C902_=_C947 ,C902_=_C948 ,C902_=_C949 ,\nC902_=_C950 ,C904_=_C905 ,C904_=_C908 ,C904_=_C933 ,C904_=_C934 ,C904_=_C935 ,\nC904_=_C936 ,C904_=_C937 ,C904_=_C938 ,C904_=_C939 ,C904_=_C940 ,C904_=_C941 ,\nC904_=_C942 ,C904_=_C945 ,C904_=_C946 ,C904_=_C947 ,C904_=_C948 ,C904_=_C949 ,\nC904_=_C950 ,C905_=_C908 ,C905_=_C933 ,C905_=_C934 ,C905_=_C935 ,C905_=_C936 ,\nC905_=_C937 ,C905_=_C938 ,C905_=_C939 ,C905_=_C940 ,C905_=_C941 ,C905_=_C942 ,\nC905_=_C945 ,C905_=_C946 ,C905_=_C947 ,C905_=_C948 ,C905_=_C949 ,C905_=_C950 ,\nC908_=_C933 ,C908_=_C934 ,C908_=_C935 ,C908_=_C936 ,C908_=_C937 ,C908_=_C938 ,\nC908_=_C939 ,C908_=_C940 ,C908_=_C941 ,C908_=_C942 ,C908_=_C945 ,C908_=_C946 ,\nC908_=_C947 ,C908_=_C948 ,C908_=_C949 ,C908_=_C950 ,C923_=_C924 ,C923_=_C931 ,\nC923_=_C932 ,C923_=_C1706 ,C923_=_C1732 ,C924_=_C931 ,C924_=_C932 ,C924_=_C1705 ,\nC924_=_C1731 ,C931_=_C932 ,C931_=_C1712 ,C931_=_C1738 ,C932_=_C1711 ,C932_=_C1737 ,\nC933_=_C934 ,C933_=_C935 ,C933_=_C936 ,C933_=_C937 ,C933_=_C938 ,C933_=_C939 ,\nC933_=_C940 ,C933_=_C941 ,C933_=_C942 ,C933_=_C945 ,C933_=_C946 ,C933_=_C947 ,\nC933_=_C948 ,C933_=_C949 ,C933_=_C950 ,C934_=_C935 ,C934_=_C936 ,C934_=_C937 ,\nC934_=_C938 ,C934_=_C939 ,C934_=_C940 ,C934_=_C941 ,C934_=_C942 ,C934_=_C945 ,\nC934_=_C946 ,C934_=_C947 ,C934_=_C948 ,C934_=_C949 ,C934_=_C950 ,C935_=_C936 ,\nC935_=_C937 ,C935_=_C938 ,C935_=_C939 ,C935_=_C940 ,C935_=_C941 ,C935_=_C942 ,\nC935_=_C945 ,C935_=_C946 ,C935_=_C947 ,C935_=_C948 ,C935_=_C949 ,C935_=_C950 ,\nC936_=_C937 ,C936_=_C938 ,C936_=_C939 ,C936_=_C940 ,C936_=_C941 ,C936_=_C942 ,\nC936_=_C945 ,C936_=_C946 ,C936_=_C947 ,C936_=_C948 ,C936_=_C949 ,C936_=_C950 ,\nC937_=_C938 ,C937_=_C939 ,C937_=_C940 ,C937_=_C941 ,C937_=_C942 ,C937_=_C945 ,\nC937_=_C946 ,C937_=_C947 ,C937_=_C948 ,C937_=_C949 ,C937_=_C950 ,C938_=_C939 ,\nC938_=_C940 ,C938_=_C941 ,C938_=_C942 ,C938_=_C945 ,C938_=_C946 ,C938_=_C947 ,\nC938_=_C948 ,C938_=_C949 ,C938_=_C950 ,C939_=_C940 ,C939_=_C941 ,C939_=_C942 ,\nC939_=_C945 ,C939_=_C946 ,C939_=_C947 ,C939_=_C948 ,C939_=_C949 ,C939_=_C950 ,\nC940_=_C941 ,C940_=_C942 ,C940_=_C945 ,C940_=_C946 ,C940_=_C947 ,C940_=_C948 ,\nC940_=_C949 ,C940_=_C950 ,C941_=_C942 ,C941_=_C945 ,C941_=_C946 ,C941_=_C947 ,\nC941_=_C948 ,C941_=_C949 ,C941_=_C950 ,C942_=_C945 ,C942_=_C946 ,C942_=_C947 ,\nC942_=_C948 ,C942_=_C949 ,C942_=_C950 ,C945_=_C946 ,C945_=_C947 ,C945_=_C948 ,\nC945_=_C949 ,C945_=_C950 ,C946_=_C947 ,C946_=_C948 ,C946_=_C949 ,C946_=_C950 ,\nC947_=_C948 ,C947_=_C949 ,C947_=_C950 ,C948_=_C949 ,C948_=_C950 ,C949_=_C950 ,\nC1705_=_C1706 ,C1705_=_C1711 ,C1705_=_C1712 ,C1705_=_C1731 ,C1705_=_C1732 ,C1706_=_C1711 ,\nC1706_=_C1712 ,C1706_=_C1731 ,C1706_=_C1732 ,C1711_=_C1712 ,C1711_=_C1737 ,C1711_=_C1738 ,\nC1712_=_C1737 ,C1712_=_C1738 ,C1731_=_C1732 ,C1731_=_C1737 ,C1731_=_C1738 ,C1732_=_C1737 ,\nC1732_=_C1738 ,C1737_=_C1738 ,"];630[shape=box, label="id:630 level: 18\n9: C401 C921 C922 C941 C942 \nC1039 C1040 C1065 C1066 \n28: C401_=_C921( C401 C921 ) C401_=_C922( C401 C922 ) C401_=_C941( C401 C941 ) C401_=_C942( C401 C942 ) C401_=_C1039( C401 C1039 ) \nC401_=_C1040( C401 C1040 ) C401_=_C1065( C401 C1065 ) C401_=_C1066( C401 C1066 ) C921_=_C922( C921 C922 ) C921_=_C941( C921 C941 ) C921_=_C942( C921 C942 ) \nC921_=_C1040( C921 C1040 ) C921_=_C1066( C921 C1066 ) C922_=_C941( C922 C941 ) C922_=_C942( C922 C942 ) C922_=_C1039( C922 C1039 ) C922_=_C1065( C922 C1065 ) \nC941_=_C942( C941 C942 ) C941_=_C1039( C941 C1039 ) C941_=_C1065( C941 C1065 ) C942_=_C1040( C942 C1040 ) C942_=_C1066( C942 C1066 ) C1039_=_C1040( C1039 C1040 ) \nC1039_=_C1065( C1039 C1065 ) C1039_=_C1066( C1039 C1066 ) C1040_=_C1065( C1040 C1065 ) C1040_=_C1066( C1040 C1066 ) C1065_=_C1066( C1065 C1066 ) "];606-&gt;630[label="8: C921 C922 C941 C942 C1039 \nC1040 C1065 C1066 \n20: C921_=_C922 ,C921_=_C941 ,C921_=_C942 ,C921_=_C1040 ,C921_=_C1066 ,\nC922_=_C941 ,C922_=_C942 ,C922_=_C1039 ,C922_=_C1065 ,C941_=_C942 ,C941_=_C1039 ,\nC941_=_C1065 ,C942_=_C1040 ,C942_=_C1066 ,C1039_=_C1040 ,C1039_=_C1065 ,C1039_=_C1066 ,\nC1040_=_C1065 ,C1040_=_C1066 ,C1065_=_C1066 ,"];631[shape=box, label="id:631 level: 18\n9: C400 C784 C785 C786 C787 \nC921 C922 C941 C942 \n28: C400_=_C784( C400 C784 ) C400_=_C785( C400 C785 ) C400_=_C786( C400 C786 ) C400_=_C787( C400 C787 ) C400_=_C921( C400 C921 ) \nC400_=_C922( C400 C922 ) C400_=_C941( C400 C941 ) C400_=_C942( C400 C942 ) C784_=_C785( C784 C785 ) C784_=_C786( C784 C786 ) C784_=_C787( C784 C787 ) \nC784_=_C922( C784 C922 ) C784_=_C942( C784 C942 ) C785_=_C786( C785 C786 ) C785_=_C787( C785 C787 ) C785_=_C921( C785 C921 ) C785_=_C941( C785 C941 ) \nC786_=_C787( C786 C787 ) C786_=_C921( C786 C921 ) C786_=_C941( C786 C941 ) C787_=_C922( C787 C922 ) C787_=_C942( C787 C942 ) C921_=_C922( C921 C922 ) \nC921_=_C941( C921 C941 ) C921_=_C942( C921 C942 ) C922_=_C941( C922 C941 ) C922_=_C942( C922 C942 ) C941_=_C942( C941 C942 ) "];606-&gt;631[label="8: C784 C785 C786 C787 C921 \nC922 C941 C942 \n20: C784_=_C785 ,C784_=_C786 ,C784_=_C787 ,C784_=_C922 ,C784_=_C942 ,\nC785_=_C786 ,C785_=_C787 ,C785_=_C921 ,C785_=_C941 ,C786_=_C787 ,C786_=_C921 ,\nC786_=_C941 ,C787_=_C922 ,C787_=_C942 ,C921_=_C922 ,C921_=_C941 ,C921_=_C942 ,\nC922_=_C941 ,C922_=_C942 ,C941_=_C942 ,"];632[shape=box, label="id:632 level: 18\n65: C249 C518 C520 C532 C534 \nC616 C618 C630 C632 C644 C645 \nC646 C647 C672 C674 C686 C688 \nC714 C716 C756 C757 C758 C759 \nC840 C841 C842 C843 C901 C903 \nC906 C907 C913 C914 C917 C918 \nC919 C920 C921 C922 C923 C924 \nC925 C926 C929 C930 C931 C932 \nC935 C936 C937 C938 C947 C948 \nC975 C976 C1007 C1008 C1695 C1696 \nC1709 C1710 C1721 C1722 C1735 C1736 \n720: C249_=_C518( C249 C518 ) C249_=_C520( C249 C520 ) C249_=_C532( C249 C532 ) C249_=_C534( C249 C534 ) C249_=_C616( C249 C616 ) \nC249_=_C618( C249 C618 ) C249_=_C630( C249 C630 ) C249_=_C632( C249 C632 ) C249_=_C672( C249 C672 ) C249_=_C674( C249 C674 ) C249_=_C686( C249 C686 ) \nC249_=_C688( C249 C688 ) C249_=_C714( C249 C714 ) C249_=_C716( C249 C716 ) C249_=_C901( C249 C901 ) C249_=_C903( C249 C903 ) C249_=_C906( C249 C906 ) \nC249_=_C907( C249 C907 ) C249_=_C913( C249 C913 ) C249_=_C914( C249 C914 ) C249_=_C917( C249 C917 ) C249_=_C918( C249 C918 ) C249_=_C919( C249 C919 ) \nC249_=_C920( C249 C920 ) C249_=_C921( C249 C921 ) C249_=_C922( C249 C922 ) C249_=_C923( C249 C923 ) C249_=_C924( C249 C924 ) C249_=_C925( C249 C925 ) \nC249_=_C926( C249 C926 ) C249_=_C929( C249 C929 ) C249_=_C930( C249 C930 ) C249_=_C931( C249 C931 ) C249_=_C932( C249 C932 ) C249_=_C935( C249 C935 ) \nC249_=_C936( C249 C936 ) C249_=_C937( C249 C937 ) C249_=_C938( C249 C938 ) C249_=_C947( C249 C947 ) C249_=_C948( C249 C948 ) C518_=_C520( C518 C520 ) \nC518_=_C532( C518 C532 ) C518_=_C534( C518 C534 ) C518_=_C616( C518 C616 ) C518_=_C618( C518 C618 ) C518_=_C630( C518 C630 ) C518_=_C632( C518 C632 ) \nC518_=_C672( C518 C672 ) C518_=_C674( C518 C674 ) C518_=_C686( C518 C686 ) C518_=_C688( C518 C688 ) C518_=_C714( C518 C714 ) C518_=_C716( C518 C716 ) \nC518_=_C901( C518 C901 ) C518_=_C903( C518 C903 ) C518_=_C906( C518 C906 ) C518_=_C907( C518 C907 ) C518_=_C913( C518 C913 ) C518_=_C914( C518 C914 ) \nC518_=_C917( C518 C917 ) C518_=_C918( C518 C918 ) C518_=_C919( C518 C919 ) C518_=_C920( C518 C920 ) C518_=_C921( C518 C921 ) C518_=_C922( C518 C922 ) \nC518_=_C923( C518 C923 ) C518_=_C924( C518 C924 ) C518_=_C925( C518 C925 ) C518_=_C926( C518 C926 ) C518_=_C929( C518 C929 ) C518_=_C930( C518 C930 ) \nC518_=_C931( C518 C931 ) C518_=_C932( C518</w:t>
      </w:r>
    </w:p>
    <w:p>
      <w:pPr>
        <w:pStyle w:val="PreformattedText"/>
        <w:bidi w:val="0"/>
        <w:spacing w:before="0" w:after="0"/>
        <w:jc w:val="left"/>
        <w:rPr/>
      </w:pPr>
      <w:r>
        <w:rPr/>
        <w:t xml:space="preserve"> </w:t>
      </w:r>
      <w:r>
        <w:rPr/>
        <w:t>C932 ) C520_=_C532( C520 C532 ) C520_=_C534( C520 C534 ) C520_=_C616( C520 C616 ) C520_=_C618( C520 C618 ) \nC520_=_C630( C520 C630 ) C520_=_C632( C520 C632 ) C520_=_C672( C520 C672 ) C520_=_C674( C520 C674 ) C520_=_C686( C520 C686 ) C520_=_C688( C520 C688 ) \nC520_=_C714( C520 C714 ) C520_=_C716( C520 C716 ) C520_=_C901( C520 C901 ) C520_=_C903( C520 C903 ) C520_=_C906( C520 C906 ) C520_=_C907( C520 C907 ) \nC520_=_C913( C520 C913 ) C520_=_C914( C520 C914 ) C520_=_C917( C520 C917 ) C520_=_C918( C520 C918 ) C520_=_C919( C520 C919 ) C520_=_C920( C520 C920 ) \nC520_=_C921( C520 C921 ) C520_=_C922( C520 C922 ) C520_=_C923( C520 C923 ) C520_=_C924( C520 C924 ) C520_=_C925( C520 C925 ) C520_=_C926( C520 C926 ) \nC520_=_C929( C520 C929 ) C520_=_C930( C520 C930 ) C520_=_C931( C520 C931 ) C520_=_C932( C520 C932 ) C532_=_C534( C532 C534 ) C532_=_C616( C532 C616 ) \nC532_=_C618( C532 C618 ) C532_=_C630( C532 C630 ) C532_=_C632( C532 C632 ) C532_=_C672( C532 C672 ) C532_=_C674( C532 C674 ) C532_=_C686( C532 C686 ) \nC532_=_C688( C532 C688 ) C532_=_C714( C532 C714 ) C532_=_C716( C532 C716 ) C532_=_C901( C532 C901 ) C532_=_C903( C532 C903 ) C532_=_C906( C532 C906 ) \nC532_=_C907( C532 C907 ) C532_=_C913( C532 C913 ) C532_=_C914( C532 C914 ) C532_=_C917( C532 C917 ) C532_=_C918( C532 C918 ) C532_=_C919( C532 C919 ) \nC532_=_C920( C532 C920 ) C532_=_C921( C532 C921 ) C532_=_C922( C532 C922 ) C532_=_C923( C532 C923 ) C532_=_C924( C532 C924 ) C532_=_C925( C532 C925 ) \nC532_=_C926( C532 C926 ) C532_=_C929( C532 C929 ) C532_=_C930( C532 C930 ) C532_=_C931( C532 C931 ) C532_=_C932( C532 C932 ) C534_=_C616( C534 C616 ) \nC534_=_C618( C534 C618 ) C534_=_C630( C534 C630 ) C534_=_C632( C534 C632 ) C534_=_C672( C534 C672 ) C534_=_C674( C534 C674 ) C534_=_C686( C534 C686 ) \nC534_=_C688( C534 C688 ) C534_=_C714( C534 C714 ) C534_=_C716( C534 C716 ) C534_=_C901( C534 C901 ) C534_=_C903( C534 C903 ) C534_=_C906( C534 C906 ) \nC534_=_C907( C534 C907 ) C534_=_C913( C534 C913 ) C534_=_C914( C534 C914 ) C534_=_C917( C534 C917 ) C534_=_C918( C534 C918 ) C534_=_C919( C534 C919 ) \nC534_=_C920( C534 C920 ) C534_=_C921( C534 C921 ) C534_=_C922( C534 C922 ) C534_=_C923( C534 C923 ) C534_=_C924( C534 C924 ) C534_=_C925( C534 C925 ) \nC534_=_C926( C534 C926 ) C534_=_C929( C534 C929 ) C534_=_C930( C534 C930 ) C534_=_C931( C534 C931 ) C534_=_C932( C534 C932 ) C616_=_C618( C616 C618 ) \nC616_=_C630( C616 C630 ) C616_=_C632( C616 C632 ) C616_=_C672( C616 C672 ) C616_=_C674( C616 C674 ) C616_=_C686( C616 C686 ) C616_=_C688( C616 C688 ) \nC616_=_C714( C616 C714 ) C616_=_C716( C616 C716 ) C616_=_C901( C616 C901 ) C616_=_C903( C616 C903 ) C616_=_C906( C616 C906 ) C616_=_C907( C616 C907 ) \nC616_=_C913( C616 C913 ) C616_=_C914( C616 C914 ) C616_=_C917( C616 C917 ) C616_=_C918( C616 C918 ) C616_=_C919( C616 C919 ) C616_=_C920( C616 C920 ) \nC616_=_C921( C616 C921 ) C616_=_C922( C616 C922 ) C616_=_C923( C616 C923 ) C616_=_C924( C616 C924 ) C616_=_C925( C616 C925 ) C616_=_C926( C616 C926 ) \nC616_=_C929( C616 C929 ) C616_=_C930( C616 C930 ) C616_=_C931( C616 C931 ) C616_=_C932( C616 C932 ) C618_=_C630( C618 C630 ) C618_=_C632( C618 C632 ) \nC618_=_C672( C618 C672 ) C618_=_C674( C618 C674 ) C618_=_C686( C618 C686 ) C618_=_C688( C618 C688 ) C618_=_C714( C618 C714 ) C618_=_C716( C618 C716 ) \nC618_=_C901( C618 C901 ) C618_=_C903( C618 C903 ) C618_=_C906( C618 C906 ) C618_=_C907( C618 C907 ) C618_=_C913( C618 C913 ) C618_=_C914( C618 C914 ) \nC618_=_C917( C618 C917 ) C618_=_C918( C618 C918 ) C618_=_C919( C618 C919 ) C618_=_C920( C618 C920 ) C618_=_C921( C618 C921 ) C618_=_C922( C618 C922 ) \nC618_=_C923( C618 C923 ) C618_=_C924( C618 C924 ) C618_=_C925( C618 C925 ) C618_=_C926( C618 C926 ) C618_=_C929( C618 C929 ) C618_=_C930( C618 C930 ) \nC618_=_C931( C618 C931 ) C618_=_C932( C618 C932 ) C630_=_C632( C630 C632 ) C630_=_C672( C630 C672 ) C630_=_C674( C630 C674 ) C630_=_C686( C630 C686 ) \nC630_=_C688( C630 C688 ) C630_=_C714( C630 C714 ) C630_=_C716( C630 C716 ) C630_=_C901( C630 C901 ) C630_=_C903( C630 C903 ) C630_=_C906( C630 C906 ) \nC630_=_C907( C630 C907 ) C630_=_C913( C630 C913 ) C630_=_C914( C630 C914 ) C630_=_C917( C630 C917 ) C630_=_C918( C630 C918 ) C630_=_C919( C630 C919 ) \nC630_=_C920( C630 C920 ) C630_=_C921( C630 C921 ) C630_=_C922( C630 C922 ) C630_=_C923( C630 C923 ) C630_=_C924( C630 C924 ) C630_=_C925( C630 C925 ) \nC630_=_C926( C630 C926 ) C630_=_C929( C630 C929 ) C630_=_C930( C630 C930 ) C630_=_C931( C630 C931 ) C630_=_C932( C630 C932 ) C632_=_C672( C632 C672 ) \nC632_=_C674( C632 C674 ) C632_=_C686( C632 C686 ) C632_=_C688( C632 C688 ) C632_=_C714( C632 C714 ) C632_=_C716( C632 C716 ) C632_=_C901( C632 C901 ) \nC632_=_C903( C632 C903 ) C632_=_C906( C632 C906 ) C632_=_C907( C632 C907 ) C632_=_C913( C632 C913 ) C632_=_C914( C632 C914 ) C632_=_C917( C632 C917 ) \nC632_=_C918( C632 C918 ) C632_=_C919( C632 C919 ) C632_=_C920( C632 C920 ) C632_=_C921( C632 C921 ) C632_=_C922( C632 C922 ) C632_=_C923( C632 C923 ) \nC632_=_C924( C632 C924 ) C632_=_C925( C632 C925 ) C632_=_C926( C632 C926 ) C632_=_C929( C632 C929 ) C632_=_C930( C632 C930 ) C632_=_C931( C632 C931 ) \nC632_=_C932( C632 C932 ) C644_=_C645( C644 C645 ) C644_=_C646( C644 C646 ) C644_=_C647( C644 C647 ) C644_=_C756( C644 C756 ) C644_=_C758( C644 C758 ) \nC644_=_C840( C644 C840 ) C644_=_C842( C644 C842 ) C644_=_C936( C644 C936 ) C645_=_C646( C645 C646 ) C645_=_C647( C645 C647 ) C645_=_C757( C645 C757 ) \nC645_=_C759( C645 C759 ) C645_=_C841( C645 C841 ) C645_=_C843( C645 C843 ) C645_=_C935( C645 C935 ) C646_=_C647( C646 C647 ) C646_=_C756( C646 C756 ) \nC646_=_C758( C646 C758 ) C646_=_C840( C646 C840 ) C646_=_C842( C646 C842 ) C646_=_C935( C646 C935 ) C647_=_C757( C647 C757 ) C647_=_C759( C647 C759 ) \nC647_=_C841( C647 C841 ) C647_=_C843( C647 C843 ) C647_=_C936( C647 C936 ) C672_=_C674( C672 C674 ) C672_=_C686( C672 C686 ) C672_=_C688( C672 C688 ) \nC672_=_C714( C672 C714 ) C672_=_C716( C672 C716 ) C672_=_C901( C672 C901 ) C672_=_C903( C672 C903 ) C672_=_C906( C672 C906 ) C672_=_C907( C672 C907 ) \nC672_=_C913( C672 C913 ) C672_=_C914( C672 C914 ) C672_=_C917( C672 C917 ) C672_=_C918( C672 C918 ) C672_=_C919( C672 C919 ) C672_=_C920( C672 C920 ) \nC672_=_C921( C672 C921 ) C672_=_C922( C672 C922 ) C672_=_C923( C672 C923 ) C672_=_C924( C672 C924 ) C672_=_C925( C672 C925 ) C672_=_C926( C672 C926 ) \nC672_=_C929( C672 C929 ) C672_=_C930( C672 C930 ) C672_=_C931( C672 C931 ) C672_=_C932( C672 C932 ) C674_=_C686( C674 C686 ) C674_=_C688( C674 C688 ) \nC674_=_C714( C674 C714 ) C674_=_C716( C674 C716 ) C674_=_C901( C674 C901 ) C674_=_C903( C674 C903 ) C674_=_C906( C674 C906 ) C674_=_C907( C674 C907 ) \nC674_=_C913( C674 C913 ) C674_=_C914( C674 C914 ) C674_=_C917( C674 C917 ) C674_=_C918( C674 C918 ) C674_=_C919( C674 C919 ) C674_=_C920( C674 C920 ) \nC674_=_C921( C674 C921 ) C674_=_C922( C674 C922 ) C674_=_C923( C674 C923 ) C674_=_C924( C674 C924 ) C674_=_C925( C674 C925 ) C674_=_C926( C674 C926 ) \nC674_=_C929( C674 C929 ) C674_=_C930( C674 C930 ) C674_=_C931( C674 C931 ) C674_=_C932( C674 C932 ) C686_=_C688( C686 C688 ) C686_=_C714( C686 C714 ) \nC686_=_C716( C686 C716 ) C686_=_C901( C686 C901 ) C686_=_C903( C686 C903 ) C686_=_C906( C686 C906 ) C686_=_C907( C686 C907 ) C686_=_C913( C686 C913 ) \nC686_=_C914( C686 C914 ) C686_=_C917( C686 C917 ) C686_=_C918( C686 C918 ) C686_=_C919( C686 C919 ) C686_=_C920( C686 C920 ) C686_=_C921( C686 C921 ) \nC686_=_C922( C686 C922 ) C686_=_C923( C686 C923 ) C686_=_C924( C686 C924 ) C686_=_C925( C686 C925 ) C686_=_C926( C686 C926 ) C686_=_C929( C686 C929 ) \nC686_=_C930( C686 C930 ) C686_=_C931( C686 C931 ) C686_=_C932( C686 C932 ) C688_=_C714( C688 C714 ) C688_=_C716( C688 C716 ) C688_=_C901( C688 C901 ) \nC688_=_C903( C688 C903 ) C688_=_C906( C688 C906 ) C688_=_C907( C688 C907 ) C688_=_C913( C688 C913 ) C688_=_C914( C688 C914 ) C688_=_C917( C688 C917 ) \nC688_=_C918( C688 C918 ) C688_=_C919( C688 C919 ) C688_=_C920( C688 C920 ) C688_=_C921( C688 C921 ) C688_=_C922( C688 C922 ) C688_=_C923( C688 C923 ) \nC688_=_C924( C688 C924 ) C688_=_C925( C688 C925 ) C688_=_C926( C688 C926 ) C688_=_C929( C688 C929 ) C688_=_C930( C688 C930 ) C688_=_C931( C688 C931 ) \nC688_=_C932( C688 C932 ) C714_=_C716( C714 C716 ) C714_=_C901( C714 C901 ) C714_=_C903( C714 C903 ) C714_=_C906( C714 C906 ) C714_=_C907( C714 C907 ) \nC714_=_C913( C714 C913 ) C714_=_C914( C714 C914 ) C714_=_C917( C714 C917 ) C714_=_C918( C714 C918 ) C714_=_C919( C714 C919 ) C714_=_C920( C714 C920 ) \nC714_=_C921( C714 C921 ) C714_=_C922( C714 C922 ) C714_=_C923( C714 C923 ) C714_=_C924( C714 C924 ) C714_=_C925( C714 C925 ) C714_=_C926( C714 C926 ) \nC714_=_C929( C714 C929 ) C714_=_C930( C714 C930 ) C714_=_C931( C714 C931 ) C714_=_C932( C714 C932 ) C716_=_C901( C716 C901 ) C716_=_C903( C716 C903 ) \nC716_=_C906( C716 C906 ) C716_=_C907( C716 C907 ) C716_=_C913( C716 C913 ) C716_=_C914( C716 C914 ) C716_=_C917( C716 C917 ) C716_=_C918( C716 C918 ) \nC716_=_C919( C716 C919 ) C716_=_C920( C716 C920 ) C716_=_C921( C716 C921 ) C716_=_C922( C716 C922 ) C716_=_C923( C716 C923 ) C716_=_C924( C716 C924 ) \nC716_=_C925( C716 C925 ) C716_=_C926( C716 C926 ) C716_=_C929( C716 C929 ) C716_=_C930( C716 C930 ) C716_=_C931( C716 C931 ) C716_=_C932( C716 C932 ) \nC756_=_C757( C756 C757 ) C756_=_C758( C756 C758 ) C756_=_C759( C756 C759 ) C756_=_C840( C756 C840 ) C756_=_C842( C756 C842 ) C756_=_C918( C756 C918 ) \nC756_=_C938( C756 C938 ) C757_=_C758( C757 C758 ) C757_=_C759( C757 C759 ) C757_=_C841( C757 C841 ) C757_=_C843( C757 C843 ) C757_=_C917( C757 C917 ) \nC757_=_C937( C757 C937 ) C758_=_C759( C758 C759 ) C758_=_C840( C758 C840 ) C758_=_C842( C758 C842 ) C758_=_C917( C758 C917 ) C758_=_C937( C758 C937 ) \nC759_=_C841( C759 C841 ) C759_=_C843( C759 C843 ) C759_=_C918( C759 C918 ) C759_=_C938( C759 C938 ) C840_=_C841( C840 C841 ) C840_=_C842( C840 C842 ) \nC840_=_C843( C840 C843 ) C840_=_C948( C840 C948 ) C841_=_C842(</w:t>
      </w:r>
    </w:p>
    <w:p>
      <w:pPr>
        <w:pStyle w:val="PreformattedText"/>
        <w:bidi w:val="0"/>
        <w:spacing w:before="0" w:after="0"/>
        <w:jc w:val="left"/>
        <w:rPr/>
      </w:pPr>
      <w:r>
        <w:rPr/>
        <w:t xml:space="preserve"> </w:t>
      </w:r>
      <w:r>
        <w:rPr/>
        <w:t>C841 C842 ) C841_=_C843( C841 C843 ) C841_=_C947( C841 C947 ) C842_=_C843( C842 C843 ) \nC842_=_C947( C842 C947 ) C843_=_C948( C843 C948 ) C901_=_C903( C901 C903 ) C901_=_C906( C901 C906 ) C901_=_C907( C901 C907 ) C901_=_C913( C901 C913 ) \nC901_=_C914( C901 C914 ) C901_=_C917( C901 C917 ) C901_=_C918( C901 C918 ) C901_=_C919( C901 C919 ) C901_=_C920( C901 C920 ) C901_=_C921( C901 C921 ) \nC901_=_C922( C901 C922 ) C901_=_C923( C901 C923 ) C901_=_C924( C901 C924 ) C901_=_C925( C901 C925 ) C901_=_C926( C901 C926 ) C901_=_C929( C901 C929 ) \nC901_=_C930( C901 C930 ) C901_=_C931( C901 C931 ) C901_=_C932( C901 C932 ) C903_=_C906( C903 C906 ) C903_=_C907( C903 C907 ) C903_=_C913( C903 C913 ) \nC903_=_C914( C903 C914 ) C903_=_C917( C903 C917 ) C903_=_C918( C903 C918 ) C903_=_C919( C903 C919 ) C903_=_C920( C903 C920 ) C903_=_C921( C903 C921 ) \nC903_=_C922( C903 C922 ) C903_=_C923( C903 C923 ) C903_=_C924( C903 C924 ) C903_=_C925( C903 C925 ) C903_=_C926( C903 C926 ) C903_=_C929( C903 C929 ) \nC903_=_C930( C903 C930 ) C903_=_C931( C903 C931 ) C903_=_C932( C903 C932 ) C906_=_C907( C906 C907 ) C906_=_C913( C906 C913 ) C906_=_C914( C906 C914 ) \nC906_=_C917( C906 C917 ) C906_=_C918( C906 C918 ) C906_=_C919( C906 C919 ) C906_=_C920( C906 C920 ) C906_=_C921( C906 C921 ) C906_=_C922( C906 C922 ) \nC906_=_C923( C906 C923 ) C906_=_C924( C906 C924 ) C906_=_C925( C906 C925 ) C906_=_C926( C906 C926 ) C906_=_C929( C906 C929 ) C906_=_C930( C906 C930 ) \nC906_=_C931( C906 C931 ) C906_=_C932( C906 C932 ) C907_=_C913( C907 C913 ) C907_=_C914( C907 C914 ) C907_=_C917( C907 C917 ) C907_=_C918( C907 C918 ) \nC907_=_C919( C907 C919 ) C907_=_C920( C907 C920 ) C907_=_C921( C907 C921 ) C907_=_C922( C907 C922 ) C907_=_C923( C907 C923 ) C907_=_C924( C907 C924 ) \nC907_=_C925( C907 C925 ) C907_=_C926( C907 C926 ) C907_=_C929( C907 C929 ) C907_=_C930( C907 C930 ) C907_=_C931( C907 C931 ) C907_=_C932( C907 C932 ) \nC913_=_C914( C913 C914 ) C913_=_C917( C913 C917 ) C913_=_C918( C913 C918 ) C913_=_C919( C913 C919 ) C913_=_C920( C913 C920 ) C913_=_C921( C913 C921 ) \nC913_=_C922( C913 C922 ) C913_=_C923( C913 C923 ) C913_=_C924( C913 C924 ) C913_=_C925( C913 C925 ) C913_=_C926( C913 C926 ) C913_=_C929( C913 C929 ) \nC913_=_C930( C913 C930 ) C913_=_C931( C913 C931 ) C913_=_C932( C913 C932 ) C914_=_C917( C914 C917 ) C914_=_C918( C914 C918 ) C914_=_C919( C914 C919 ) \nC914_=_C920( C914 C920 ) C914_=_C921( C914 C921 ) C914_=_C922( C914 C922 ) C914_=_C923( C914 C923 ) C914_=_C924( C914 C924 ) C914_=_C925( C914 C925 ) \nC914_=_C926( C914 C926 ) C914_=_C929( C914 C929 ) C914_=_C930( C914 C930 ) C914_=_C931( C914 C931 ) C914_=_C932( C914 C932 ) C917_=_C918( C917 C918 ) \nC917_=_C919( C917 C919 ) C917_=_C920( C917 C920 ) C917_=_C921( C917 C921 ) C917_=_C922( C917 C922 ) C917_=_C923( C917 C923 ) C917_=_C924( C917 C924 ) \nC917_=_C925( C917 C925 ) C917_=_C926( C917 C926 ) C917_=_C929( C917 C929 ) C917_=_C930( C917 C930 ) C917_=_C931( C917 C931 ) C917_=_C932( C917 C932 ) \nC917_=_C937( C917 C937 ) C917_=_C938( C917 C938 ) C917_=_C976( C917 C976 ) C917_=_C1008( C917 C1008 ) C918_=_C919( C918 C919 ) C918_=_C920( C918 C920 ) \nC918_=_C921( C918 C921 ) C918_=_C922( C918 C922 ) C918_=_C923( C918 C923 ) C918_=_C924( C918 C924 ) C918_=_C925( C918 C925 ) C918_=_C926( C918 C926 ) \nC918_=_C929( C918 C929 ) C918_=_C930( C918 C930 ) C918_=_C931( C918 C931 ) C918_=_C932( C918 C932 ) C918_=_C937( C918 C937 ) C918_=_C938( C918 C938 ) \nC918_=_C975( C918 C975 ) C918_=_C1007( C918 C1007 ) C919_=_C920( C919 C920 ) C919_=_C921( C919 C921 ) C919_=_C922( C919 C922 ) C919_=_C923( C919 C923 ) \nC919_=_C924( C919 C924 ) C919_=_C925( C919 C925 ) C919_=_C926( C919 C926 ) C919_=_C929( C919 C929 ) C919_=_C930( C919 C930 ) C919_=_C931( C919 C931 ) \nC919_=_C932( C919 C932 ) C920_=_C921( C920 C921 ) C920_=_C922( C920 C922 ) C920_=_C923( C920 C923 ) C920_=_C924( C920 C924 ) C920_=_C925( C920 C925 ) \nC920_=_C926( C920 C926 ) C920_=_C929( C920 C929 ) C920_=_C930( C920 C930 ) C920_=_C931( C920 C931 ) C920_=_C932( C920 C932 ) C921_=_C922( C921 C922 ) \nC921_=_C923( C921 C923 ) C921_=_C924( C921 C924 ) C921_=_C925( C921 C925 ) C921_=_C926( C921 C926 ) C921_=_C929( C921 C929 ) C921_=_C930( C921 C930 ) \nC921_=_C931( C921 C931 ) C921_=_C932( C921 C932 ) C922_=_C923( C922 C923 ) C922_=_C924( C922 C924 ) C922_=_C925( C922 C925 ) C922_=_C926( C922 C926 ) \nC922_=_C929( C922 C929 ) C922_=_C930( C922 C930 ) C922_=_C931( C922 C931 ) C922_=_C932( C922 C932 ) C923_=_C924( C923 C924 ) C923_=_C925( C923 C925 ) \nC923_=_C926( C923 C926 ) C923_=_C929( C923 C929 ) C923_=_C930( C923 C930 ) C923_=_C931( C923 C931 ) C923_=_C932( C923 C932 ) C924_=_C925( C924 C925 ) \nC924_=_C926( C924 C926 ) C924_=_C929( C924 C929 ) C924_=_C930( C924 C930 ) C924_=_C931( C924 C931 ) C924_=_C932( C924 C932 ) C925_=_C926( C925 C926 ) \nC925_=_C929( C925 C929 ) C925_=_C930( C925 C930 ) C925_=_C931( C925 C931 ) C925_=_C932( C925 C932 ) C926_=_C929( C926 C929 ) C926_=_C930( C926 C930 ) \nC926_=_C931( C926 C931 ) C926_=_C932( C926 C932 ) C929_=_C930( C929 C930 ) C929_=_C931( C929 C931 ) C929_=_C932( C929 C932 ) C930_=_C931( C930 C931 ) \nC930_=_C932( C930 C932 ) C931_=_C932( C931 C932 ) C935_=_C936( C935 C936 ) C935_=_C937( C935 C937 ) C935_=_C938( C935 C938 ) C935_=_C947( C935 C947 ) \nC935_=_C948( C935 C948 ) C935_=_C1695( C935 C1695 ) C935_=_C1721( C935 C1721 ) C936_=_C937( C936 C937 ) C936_=_C938( C936 C938 ) C936_=_C947( C936 C947 ) \nC936_=_C948( C936 C948 ) C936_=_C1696( C936 C1696 ) C936_=_C1722( C936 C1722 ) C937_=_C938( C937 C938 ) C937_=_C947( C937 C947 ) C937_=_C948( C937 C948 ) \nC937_=_C975( C937 C975 ) C937_=_C1007( C937 C1007 ) C938_=_C947( C938 C947 ) C938_=_C948( C938 C948 ) C938_=_C976( C938 C976 ) C938_=_C1008( C938 C1008 ) \nC947_=_C948( C947 C948 ) C947_=_C1709( C947 C1709 ) C947_=_C1735( C947 C1735 ) C948_=_C1710( C948 C1710 ) C948_=_C1736( C948 C1736 ) C975_=_C976( C975 C976 ) \nC975_=_C1007( C975 C1007 ) C975_=_C1008( C975 C1008 ) C976_=_C1007( C976 C1007 ) C976_=_C1008( C976 C1008 ) C1007_=_C1008( C1007 C1008 ) C1695_=_C1696( C1695 C1696 ) \nC1695_=_C1709( C1695 C1709 ) C1695_=_C1710( C1695 C1710 ) C1695_=_C1721( C1695 C1721 ) C1695_=_C1722( C1695 C1722 ) C1696_=_C1709( C1696 C1709 ) C1696_=_C1710( C1696 C1710 ) \nC1696_=_C1721( C1696 C1721 ) C1696_=_C1722( C1696 C1722 ) C1709_=_C1710( C1709 C1710 ) C1709_=_C1735( C1709 C1735 ) C1709_=_C1736( C1709 C1736 ) C1710_=_C1735( C1710 C1735 ) \nC1710_=_C1736( C1710 C1736 ) C1721_=_C1722( C1721 C1722 ) C1721_=_C1735( C1721 C1735 ) C1721_=_C1736( C1721 C1736 ) C1722_=_C1735( C1722 C1735 ) C1722_=_C1736( C1722 C1736 ) \nC1735_=_C1736( C1735 C1736 ) "];606-&gt;632[label="63: C249 C518 C520 C532 C534 \nC616 C618 C630 C632 C644 C645 \nC646 C647 C672 C674 C686 C688 \nC714 C716 C756 C757 C758 C759 \nC840 C841 C842 C843 C901 C903 \nC906 C907 C913 C914 C919 C920 \nC921 C922 C923 C924 C925 C926 \nC929 C930 C931 C932 C935 C936 \nC937 C938 C947 C948 C975 C976 \nC1007 C1008 C1695 C1696 C1709 C1710 \nC1721 C1722 C1735 C1736 \n641: C249_=_C518 ,C249_=_C520 ,C249_=_C532 ,C249_=_C534 ,C249_=_C616 ,\nC249_=_C618 ,C249_=_C630 ,C249_=_C632 ,C249_=_C672 ,C249_=_C674 ,C249_=_C686 ,\nC249_=_C688 ,C249_=_C714 ,C249_=_C716 ,C249_=_C901 ,C249_=_C903 ,C249_=_C906 ,\nC249_=_C907 ,C249_=_C913 ,C249_=_C914 ,C249_=_C919 ,C249_=_C920 ,C249_=_C921 ,\nC249_=_C922 ,C249_=_C923 ,C249_=_C924 ,C249_=_C925 ,C249_=_C926 ,C249_=_C929 ,\nC249_=_C930 ,C249_=_C931 ,C249_=_C932 ,C249_=_C935 ,C249_=_C936 ,C249_=_C937 ,\nC249_=_C938 ,C249_=_C947 ,C249_=_C948 ,C518_=_C520 ,C518_=_C532 ,C518_=_C534 ,\nC518_=_C616 ,C518_=_C618 ,C518_=_C630 ,C518_=_C632 ,C518_=_C672 ,C518_=_C674 ,\nC518_=_C686 ,C518_=_C688 ,C518_=_C714 ,C518_=_C716 ,C518_=_C901 ,C518_=_C903 ,\nC518_=_C906 ,C518_=_C907 ,C518_=_C913 ,C518_=_C914 ,C518_=_C919 ,C518_=_C920 ,\nC518_=_C921 ,C518_=_C922 ,C518_=_C923 ,C518_=_C924 ,C518_=_C925 ,C518_=_C926 ,\nC518_=_C929 ,C518_=_C930 ,C518_=_C931 ,C518_=_C932 ,C520_=_C532 ,C520_=_C534 ,\nC520_=_C616 ,C520_=_C618 ,C520_=_C630 ,C520_=_C632 ,C520_=_C672 ,C520_=_C674 ,\nC520_=_C686 ,C520_=_C688 ,C520_=_C714 ,C520_=_C716 ,C520_=_C901 ,C520_=_C903 ,\nC520_=_C906 ,C520_=_C907 ,C520_=_C913 ,C520_=_C914 ,C520_=_C919 ,C520_=_C920 ,\nC520_=_C921 ,C520_=_C922 ,C520_=_C923 ,C520_=_C924 ,C520_=_C925 ,C520_=_C926 ,\nC520_=_C929 ,C520_=_C930 ,C520_=_C931 ,C520_=_C932 ,C532_=_C534 ,C532_=_C616 ,\nC532_=_C618 ,C532_=_C630 ,C532_=_C632 ,C532_=_C672 ,C532_=_C674 ,C532_=_C686 ,\nC532_=_C688 ,C532_=_C714 ,C532_=_C716 ,C532_=_C901 ,C532_=_C903 ,C532_=_C906 ,\nC532_=_C907 ,C532_=_C913 ,C532_=_C914 ,C532_=_C919 ,C532_=_C920 ,C532_=_C921 ,\nC532_=_C922 ,C532_=_C923 ,C532_=_C924 ,C532_=_C925 ,C532_=_C926 ,C532_=_C929 ,\nC532_=_C930 ,C532_=_C931 ,C532_=_C932 ,C534_=_C616 ,C534_=_C618 ,C534_=_C630 ,\nC534_=_C632 ,C534_=_C672 ,C534_=_C674 ,C534_=_C686 ,C534_=_C688 ,C534_=_C714 ,\nC534_=_C716 ,C534_=_C901 ,C534_=_C903 ,C534_=_C906 ,C534_=_C907 ,C534_=_C913 ,\nC534_=_C914 ,C534_=_C919 ,C534_=_C920 ,C534_=_C921 ,C534_=_C922 ,C534_=_C923 ,\nC534_=_C924 ,C534_=_C925 ,C534_=_C926 ,C534_=_C929 ,C534_=_C930 ,C534_=_C931 ,\nC534_=_C932 ,C616_=_C618 ,C616_=_C630 ,C616_=_C632 ,C616_=_C672 ,C616_=_C674 ,\nC616_=_C686 ,C616_=_C688 ,C616_=_C714 ,C616_=_C716 ,C616_=_C901 ,C616_=_C903 ,\nC616_=_C906 ,C616_=_C907 ,C616_=_C913 ,C616_=_C914 ,C616_=_C919 ,C616_=_C920 ,\nC616_=_C921 ,C616_=_C922 ,C616_=_C923 ,C616_=_C924 ,C616_=_C925 ,C616_=_C926 ,\nC616_=_C929 ,C616_=_C930 ,C616_=_C931 ,C616_=_C932 ,C618_=_C630 ,C618_=_C632 ,\nC618_=_C672 ,C618_=_C674 ,C618_=_C686 ,C618_=_C688 ,C618_=_C714 ,C618_=_C716 ,\nC618_=_C901 ,C618_=_C903 ,C618_=_C906 ,C618_=_C907 ,C618_=_C913 ,C618_=_C914 ,\nC618_=_C919 ,C618_=_C920 ,C618_=_C921 ,C618_=_C922 ,C618_=_C923 ,C618_=_C924 ,\nC618_=_C925 ,C618_=_C926 ,C618_=_C929 ,C618_=_C930 ,C618_=_C931 ,C618_=_C932 ,\nC630_=_C632 ,C630_=_C672 ,C630_=_C674 ,C630_=_C686 ,C630_=_C688 ,C630_=_C714 ,\nC630_=_C716 ,C630_=_C901 ,C630_=_C903 ,C630_=_C906</w:t>
      </w:r>
    </w:p>
    <w:p>
      <w:pPr>
        <w:pStyle w:val="PreformattedText"/>
        <w:bidi w:val="0"/>
        <w:spacing w:before="0" w:after="0"/>
        <w:jc w:val="left"/>
        <w:rPr/>
      </w:pPr>
      <w:r>
        <w:rPr/>
        <w:t xml:space="preserve"> </w:t>
      </w:r>
      <w:r>
        <w:rPr/>
        <w:t>,C630_=_C907 ,C630_=_C913 ,\nC630_=_C914 ,C630_=_C919 ,C630_=_C920 ,C630_=_C921 ,C630_=_C922 ,C630_=_C923 ,\nC630_=_C924 ,C630_=_C925 ,C630_=_C926 ,C630_=_C929 ,C630_=_C930 ,C630_=_C931 ,\nC630_=_C932 ,C632_=_C672 ,C632_=_C674 ,C632_=_C686 ,C632_=_C688 ,C632_=_C714 ,\nC632_=_C716 ,C632_=_C901 ,C632_=_C903 ,C632_=_C906 ,C632_=_C907 ,C632_=_C913 ,\nC632_=_C914 ,C632_=_C919 ,C632_=_C920 ,C632_=_C921 ,C632_=_C922 ,C632_=_C923 ,\nC632_=_C924 ,C632_=_C925 ,C632_=_C926 ,C632_=_C929 ,C632_=_C930 ,C632_=_C931 ,\nC632_=_C932 ,C644_=_C645 ,C644_=_C646 ,C644_=_C647 ,C644_=_C756 ,C644_=_C758 ,\nC644_=_C840 ,C644_=_C842 ,C644_=_C936 ,C645_=_C646 ,C645_=_C647 ,C645_=_C757 ,\nC645_=_C759 ,C645_=_C841 ,C645_=_C843 ,C645_=_C935 ,C646_=_C647 ,C646_=_C756 ,\nC646_=_C758 ,C646_=_C840 ,C646_=_C842 ,C646_=_C935 ,C647_=_C757 ,C647_=_C759 ,\nC647_=_C841 ,C647_=_C843 ,C647_=_C936 ,C672_=_C674 ,C672_=_C686 ,C672_=_C688 ,\nC672_=_C714 ,C672_=_C716 ,C672_=_C901 ,C672_=_C903 ,C672_=_C906 ,C672_=_C907 ,\nC672_=_C913 ,C672_=_C914 ,C672_=_C919 ,C672_=_C920 ,C672_=_C921 ,C672_=_C922 ,\nC672_=_C923 ,C672_=_C924 ,C672_=_C925 ,C672_=_C926 ,C672_=_C929 ,C672_=_C930 ,\nC672_=_C931 ,C672_=_C932 ,C674_=_C686 ,C674_=_C688 ,C674_=_C714 ,C674_=_C716 ,\nC674_=_C901 ,C674_=_C903 ,C674_=_C906 ,C674_=_C907 ,C674_=_C913 ,C674_=_C914 ,\nC674_=_C919 ,C674_=_C920 ,C674_=_C921 ,C674_=_C922 ,C674_=_C923 ,C674_=_C924 ,\nC674_=_C925 ,C674_=_C926 ,C674_=_C929 ,C674_=_C930 ,C674_=_C931 ,C674_=_C932 ,\nC686_=_C688 ,C686_=_C714 ,C686_=_C716 ,C686_=_C901 ,C686_=_C903 ,C686_=_C906 ,\nC686_=_C907 ,C686_=_C913 ,C686_=_C914 ,C686_=_C919 ,C686_=_C920 ,C686_=_C921 ,\nC686_=_C922 ,C686_=_C923 ,C686_=_C924 ,C686_=_C925 ,C686_=_C926 ,C686_=_C929 ,\nC686_=_C930 ,C686_=_C931 ,C686_=_C932 ,C688_=_C714 ,C688_=_C716 ,C688_=_C901 ,\nC688_=_C903 ,C688_=_C906 ,C688_=_C907 ,C688_=_C913 ,C688_=_C914 ,C688_=_C919 ,\nC688_=_C920 ,C688_=_C921 ,C688_=_C922 ,C688_=_C923 ,C688_=_C924 ,C688_=_C925 ,\nC688_=_C926 ,C688_=_C929 ,C688_=_C930 ,C688_=_C931 ,C688_=_C932 ,C714_=_C716 ,\nC714_=_C901 ,C714_=_C903 ,C714_=_C906 ,C714_=_C907 ,C714_=_C913 ,C714_=_C914 ,\nC714_=_C919 ,C714_=_C920 ,C714_=_C921 ,C714_=_C922 ,C714_=_C923 ,C714_=_C924 ,\nC714_=_C925 ,C714_=_C926 ,C714_=_C929 ,C714_=_C930 ,C714_=_C931 ,C714_=_C932 ,\nC716_=_C901 ,C716_=_C903 ,C716_=_C906 ,C716_=_C907 ,C716_=_C913 ,C716_=_C914 ,\nC716_=_C919 ,C716_=_C920 ,C716_=_C921 ,C716_=_C922 ,C716_=_C923 ,C716_=_C924 ,\nC716_=_C925 ,C716_=_C926 ,C716_=_C929 ,C716_=_C930 ,C716_=_C931 ,C716_=_C932 ,\nC756_=_C757 ,C756_=_C758 ,C756_=_C759 ,C756_=_C840 ,C756_=_C842 ,C756_=_C938 ,\nC757_=_C758 ,C757_=_C759 ,C757_=_C841 ,C757_=_C843 ,C757_=_C937 ,C758_=_C759 ,\nC758_=_C840 ,C758_=_C842 ,C758_=_C937 ,C759_=_C841 ,C759_=_C843 ,C759_=_C938 ,\nC840_=_C841 ,C840_=_C842 ,C840_=_C843 ,C840_=_C948 ,C841_=_C842 ,C841_=_C843 ,\nC841_=_C947 ,C842_=_C843 ,C842_=_C947 ,C843_=_C948 ,C901_=_C903 ,C901_=_C906 ,\nC901_=_C907 ,C901_=_C913 ,C901_=_C914 ,C901_=_C919 ,C901_=_C920 ,C901_=_C921 ,\nC901_=_C922 ,C901_=_C923 ,C901_=_C924 ,C901_=_C925 ,C901_=_C926 ,C901_=_C929 ,\nC901_=_C930 ,C901_=_C931 ,C901_=_C932 ,C903_=_C906 ,C903_=_C907 ,C903_=_C913 ,\nC903_=_C914 ,C903_=_C919 ,C903_=_C920 ,C903_=_C921 ,C903_=_C922 ,C903_=_C923 ,\nC903_=_C924 ,C903_=_C925 ,C903_=_C926 ,C903_=_C929 ,C903_=_C930 ,C903_=_C931 ,\nC903_=_C932 ,C906_=_C907 ,C906_=_C913 ,C906_=_C914 ,C906_=_C919 ,C906_=_C920 ,\nC906_=_C921 ,C906_=_C922 ,C906_=_C923 ,C906_=_C924 ,C906_=_C925 ,C906_=_C926 ,\nC906_=_C929 ,C906_=_C930 ,C906_=_C931 ,C906_=_C932 ,C907_=_C913 ,C907_=_C914 ,\nC907_=_C919 ,C907_=_C920 ,C907_=_C921 ,C907_=_C922 ,C907_=_C923 ,C907_=_C924 ,\nC907_=_C925 ,C907_=_C926 ,C907_=_C929 ,C907_=_C930 ,C907_=_C931 ,C907_=_C932 ,\nC913_=_C914 ,C913_=_C919 ,C913_=_C920 ,C913_=_C921 ,C913_=_C922 ,C913_=_C923 ,\nC913_=_C924 ,C913_=_C925 ,C913_=_C926 ,C913_=_C929 ,C913_=_C930 ,C913_=_C931 ,\nC913_=_C932 ,C914_=_C919 ,C914_=_C920 ,C914_=_C921 ,C914_=_C922 ,C914_=_C923 ,\nC914_=_C924 ,C914_=_C925 ,C914_=_C926 ,C914_=_C929 ,C914_=_C930 ,C914_=_C931 ,\nC914_=_C932 ,C919_=_C920 ,C919_=_C921 ,C919_=_C922 ,C919_=_C923 ,C919_=_C924 ,\nC919_=_C925 ,C919_=_C926 ,C919_=_C929 ,C919_=_C930 ,C919_=_C931 ,C919_=_C932 ,\nC920_=_C921 ,C920_=_C922 ,C920_=_C923 ,C920_=_C924 ,C920_=_C925 ,C920_=_C926 ,\nC920_=_C929 ,C920_=_C930 ,C920_=_C931 ,C920_=_C932 ,C921_=_C922 ,C921_=_C923 ,\nC921_=_C924 ,C921_=_C925 ,C921_=_C926 ,C921_=_C929 ,C921_=_C930 ,C921_=_C931 ,\nC921_=_C932 ,C922_=_C923 ,C922_=_C924 ,C922_=_C925 ,C922_=_C926 ,C922_=_C929 ,\nC922_=_C930 ,C922_=_C931 ,C922_=_C932 ,C923_=_C924 ,C923_=_C925 ,C923_=_C926 ,\nC923_=_C929 ,C923_=_C930 ,C923_=_C931 ,C923_=_C932 ,C924_=_C925 ,C924_=_C926 ,\nC924_=_C929 ,C924_=_C930 ,C924_=_C931 ,C924_=_C932 ,C925_=_C926 ,C925_=_C929 ,\nC925_=_C930 ,C925_=_C931 ,C925_=_C932 ,C926_=_C929 ,C926_=_C930 ,C926_=_C931 ,\nC926_=_C932 ,C929_=_C930 ,C929_=_C931 ,C929_=_C932 ,C930_=_C931 ,C930_=_C932 ,\nC931_=_C932 ,C935_=_C936 ,C935_=_C937 ,C935_=_C938 ,C935_=_C947 ,C935_=_C948 ,\nC935_=_C1695 ,C935_=_C1721 ,C936_=_C937 ,C936_=_C938 ,C936_=_C947 ,C936_=_C948 ,\nC936_=_C1696 ,C936_=_C1722 ,C937_=_C938 ,C937_=_C947 ,C937_=_C948 ,C937_=_C975 ,\nC937_=_C1007 ,C938_=_C947 ,C938_=_C948 ,C938_=_C976 ,C938_=_C1008 ,C947_=_C948 ,\nC947_=_C1709 ,C947_=_C1735 ,C948_=_C1710 ,C948_=_C1736 ,C975_=_C976 ,C975_=_C1007 ,\nC975_=_C1008 ,C976_=_C1007 ,C976_=_C1008 ,C1007_=_C1008 ,C1695_=_C1696 ,C1695_=_C1709 ,\nC1695_=_C1710 ,C1695_=_C1721 ,C1695_=_C1722 ,C1696_=_C1709 ,C1696_=_C1710 ,C1696_=_C1721 ,\nC1696_=_C1722 ,C1709_=_C1710 ,C1709_=_C1735 ,C1709_=_C1736 ,C1710_=_C1735 ,C1710_=_C1736 ,\nC1721_=_C1722 ,C1721_=_C1735 ,C1721_=_C1736 ,C1722_=_C1735 ,C1722_=_C1736 ,C1735_=_C1736 ,"];633[shape=box, label="id:633 level: 19\n9: C374 C1433 C1434 C1461 C1462 \nC1481 C1482 C1503 C1504 \n28: C374_=_C1433( C374 C1433 ) C374_=_C1434( C374 C1434 ) C374_=_C1461( C374 C1461 ) C374_=_C1462( C374 C1462 ) C374_=_C1481( C374 C1481 ) \nC374_=_C1482( C374 C1482 ) C374_=_C1503( C374 C1503 ) C374_=_C1504( C374 C1504 ) C1433_=_C1434( C1433 C1434 ) C1433_=_C1461( C1433 C1461 ) C1433_=_C1462( C1433 C1462 ) \nC1433_=_C1481( C1433 C1481 ) C1433_=_C1504( C1433 C1504 ) C1434_=_C1461( C1434 C1461 ) C1434_=_C1462( C1434 C1462 ) C1434_=_C1482( C1434 C1482 ) C1434_=_C1503( C1434 C1503 ) \nC1461_=_C1462( C1461 C1462 ) C1461_=_C1482( C1461 C1482 ) C1461_=_C1503( C1461 C1503 ) C1462_=_C1481( C1462 C1481 ) C1462_=_C1504( C1462 C1504 ) C1481_=_C1482( C1481 C1482 ) \nC1481_=_C1503( C1481 C1503 ) C1481_=_C1504( C1481 C1504 ) C1482_=_C1503( C1482 C1503 ) C1482_=_C1504( C1482 C1504 ) C1503_=_C1504( C1503 C1504 ) "];607-&gt;633[label="8: C1433 C1434 C1461 C1462 C1481 \nC1482 C1503 C1504 \n20: C1433_=_C1434 ,C1433_=_C1461 ,C1433_=_C1462 ,C1433_=_C1481 ,C1433_=_C1504 ,\nC1434_=_C1461 ,C1434_=_C1462 ,C1434_=_C1482 ,C1434_=_C1503 ,C1461_=_C1462 ,C1461_=_C1482 ,\nC1461_=_C1503 ,C1462_=_C1481 ,C1462_=_C1504 ,C1481_=_C1482 ,C1481_=_C1503 ,C1481_=_C1504 ,\nC1482_=_C1503 ,C1482_=_C1504 ,C1503_=_C1504 ,"];634[shape=box, label="id:634 level: 19\n9: C373 C1173 C1174 C1209 C1210 \nC1433 C1434 C1461 C1462 \n28: C373_=_C1173( C373 C1173 ) C373_=_C1174( C373 C1174 ) C373_=_C1209( C373 C1209 ) C373_=_C1210( C373 C1210 ) C373_=_C1433( C373 C1433 ) \nC373_=_C1434( C373 C1434 ) C373_=_C1461( C373 C1461 ) C373_=_C1462( C373 C1462 ) C1173_=_C1174( C1173 C1174 ) C1173_=_C1209( C1173 C1209 ) C1173_=_C1210( C1173 C1210 ) \nC1173_=_C1434( C1173 C1434 ) C1173_=_C1462( C1173 C1462 ) C1174_=_C1209( C1174 C1209 ) C1174_=_C1210( C1174 C1210 ) C1174_=_C1433( C1174 C1433 ) C1174_=_C1461( C1174 C1461 ) \nC1209_=_C1210( C1209 C1210 ) C1209_=_C1433( C1209 C1433 ) C1209_=_C1461( C1209 C1461 ) C1210_=_C1434( C1210 C1434 ) C1210_=_C1462( C1210 C1462 ) C1433_=_C1434( C1433 C1434 ) \nC1433_=_C1461( C1433 C1461 ) C1433_=_C1462( C1433 C1462 ) C1434_=_C1461( C1434 C1461 ) C1434_=_C1462( C1434 C1462 ) C1461_=_C1462( C1461 C1462 ) "];607-&gt;634[label="8: C1173 C1174 C1209 C1210 C1433 \nC1434 C1461 C1462 \n20: C1173_=_C1174 ,C1173_=_C1209 ,C1173_=_C1210 ,C1173_=_C1434 ,C1173_=_C1462 ,\nC1174_=_C1209 ,C1174_=_C1210 ,C1174_=_C1433 ,C1174_=_C1461 ,C1209_=_C1210 ,C1209_=_C1433 ,\nC1209_=_C1461 ,C1210_=_C1434 ,C1210_=_C1462 ,C1433_=_C1434 ,C1433_=_C1461 ,C1433_=_C1462 ,\nC1434_=_C1461 ,C1434_=_C1462 ,C1461_=_C1462 ,"];635[shape=box, label="id:635 level: 19\n41: C265 C1350 C1351 C1375 C1376 \nC1405 C1406 C1417 C1418 C1419 C1420 \nC1421 C1422 C1423 C1424 C1425 C1426 \nC1427 C1428 C1429 C1430 C1431 C1432 \nC1433 C1434 C1435 C1436 C1437 C1438 \nC1439 C1440 C1441 C1442 C1443 C1444 \nC1463 C1464 C1585 C1598 C1611 C1624 \n516: C265_=_C1350( C265 C1350 ) C265_=_C1351( C265 C1351 ) C265_=_C1417( C265 C1417 ) C265_=_C1418( C265 C1418 ) C265_=_C1419( C265 C1419 ) \nC265_=_C1420( C265 C1420 ) C265_=_C1421( C265 C1421 ) C265_=_C1422( C265 C1422 ) C265_=_C1423( C265 C1423 ) C265_=_C1424( C265 C1424 ) C265_=_C1425( C265 C1425 ) \nC265_=_C1426( C265 C1426 ) C265_=_C1427( C265 C1427 ) C265_=_C1428( C265 C1428 ) C265_=_C1429( C265 C1429 ) C265_=_C1430( C265 C1430 ) C265_=_C1431( C265 C1431 ) \nC265_=_C1432( C265 C1432 ) C265_=_C1433( C265 C1433 ) C265_=_C1434( C265 C1434 ) C265_=_C1435( C265 C1435 ) C265_=_C1436( C265 C1436 ) C265_=_C1437( C265 C1437 ) \nC265_=_C1438( C265 C1438 ) C265_=_C1439( C265 C1439 ) C265_=_C1440( C265 C1440 ) C265_=_C1441( C265 C1441 ) C265_=_C1442( C265 C1442 ) C265_=_C1443( C265 C1443 ) \nC265_=_C1444( C265 C1444 ) C265_=_C1463( C265 C1463 ) C265_=_C1464( C265 C1464 ) C1350_=_C1351( C1350 C1351 ) C1350_=_C1417( C1350 C1417 ) C1350_=_C1418( C1350 C1418 ) \nC1350_=_C1419( C1350 C1419 ) C1350_=_C1420( C1350 C1420 ) C1350_=_C1421( C1350 C1421 ) C1350_=_C1422( C1350 C1422 ) C1350_=_C1423( C1350 C1423 ) C1350_=_C1424( C1350 C1424 ) \nC1350_=_C1425( C1350 C1425 ) C1350_=_C1426( C1350 C1426 ) C1350_=_C1427( C1350 C1427 ) C1350_=_C1428( C1350 C1428 ) C1350_=_C1429( C1350 C1429 ) C1350_=_C1430( C1350 C1430 ) \nC1350_=_C1431(</w:t>
      </w:r>
    </w:p>
    <w:p>
      <w:pPr>
        <w:pStyle w:val="PreformattedText"/>
        <w:bidi w:val="0"/>
        <w:spacing w:before="0" w:after="0"/>
        <w:jc w:val="left"/>
        <w:rPr/>
      </w:pPr>
      <w:r>
        <w:rPr/>
        <w:t xml:space="preserve"> </w:t>
      </w:r>
      <w:r>
        <w:rPr/>
        <w:t>C1350 C1431 ) C1350_=_C1432( C1350 C1432 ) C1350_=_C1433( C1350 C1433 ) C1350_=_C1434( C1350 C1434 ) C1350_=_C1435( C1350 C1435 ) C1350_=_C1436( C1350 C1436 ) \nC1350_=_C1437( C1350 C1437 ) C1350_=_C1438( C1350 C1438 ) C1350_=_C1439( C1350 C1439 ) C1350_=_C1440( C1350 C1440 ) C1350_=_C1441( C1350 C1441 ) C1350_=_C1442( C1350 C1442 ) \nC1350_=_C1443( C1350 C1443 ) C1350_=_C1444( C1350 C1444 ) C1351_=_C1417( C1351 C1417 ) C1351_=_C1418( C1351 C1418 ) C1351_=_C1419( C1351 C1419 ) C1351_=_C1420( C1351 C1420 ) \nC1351_=_C1421( C1351 C1421 ) C1351_=_C1422( C1351 C1422 ) C1351_=_C1423( C1351 C1423 ) C1351_=_C1424( C1351 C1424 ) C1351_=_C1425( C1351 C1425 ) C1351_=_C1426( C1351 C1426 ) \nC1351_=_C1427( C1351 C1427 ) C1351_=_C1428( C1351 C1428 ) C1351_=_C1429( C1351 C1429 ) C1351_=_C1430( C1351 C1430 ) C1351_=_C1431( C1351 C1431 ) C1351_=_C1432( C1351 C1432 ) \nC1351_=_C1433( C1351 C1433 ) C1351_=_C1434( C1351 C1434 ) C1351_=_C1435( C1351 C1435 ) C1351_=_C1436( C1351 C1436 ) C1351_=_C1437( C1351 C1437 ) C1351_=_C1438( C1351 C1438 ) \nC1351_=_C1439( C1351 C1439 ) C1351_=_C1440( C1351 C1440 ) C1351_=_C1441( C1351 C1441 ) C1351_=_C1442( C1351 C1442 ) C1351_=_C1443( C1351 C1443 ) C1351_=_C1444( C1351 C1444 ) \nC1375_=_C1376( C1375 C1376 ) C1375_=_C1405( C1375 C1405 ) C1375_=_C1406( C1375 C1406 ) C1375_=_C1436( C1375 C1436 ) C1375_=_C1464( C1375 C1464 ) C1376_=_C1405( C1376 C1405 ) \nC1376_=_C1406( C1376 C1406 ) C1376_=_C1435( C1376 C1435 ) C1376_=_C1463( C1376 C1463 ) C1405_=_C1406( C1405 C1406 ) C1405_=_C1435( C1405 C1435 ) C1405_=_C1463( C1405 C1463 ) \nC1406_=_C1436( C1406 C1436 ) C1406_=_C1464( C1406 C1464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7_=_C1430( C1417 C1430 ) C1417_=_C1431( C1417 C1431 ) C1417_=_C1432( C1417 C1432 ) C1417_=_C1433( C1417 C1433 ) \nC1417_=_C1434( C1417 C1434 ) C1417_=_C1435( C1417 C1435 ) C1417_=_C1436( C1417 C1436 ) C1417_=_C1437( C1417 C1437 ) C1417_=_C1438( C1417 C1438 ) C1417_=_C1439( C1417 C1439 ) \nC1417_=_C1440( C1417 C1440 ) C1417_=_C1441( C1417 C1441 ) C1417_=_C1442( C1417 C1442 ) C1417_=_C1443( C1417 C1443 ) C1417_=_C1444( C1417 C1444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8_=_C1432( C1418 C1432 ) C1418_=_C1433( C1418 C1433 ) C1418_=_C1434( C1418 C1434 ) C1418_=_C1435( C1418 C1435 ) C1418_=_C1436( C1418 C1436 ) C1418_=_C1437( C1418 C1437 ) \nC1418_=_C1438( C1418 C1438 ) C1418_=_C1439( C1418 C1439 ) C1418_=_C1440( C1418 C1440 ) C1418_=_C1441( C1418 C1441 ) C1418_=_C1442( C1418 C1442 ) C1418_=_C1443( C1418 C1443 ) \nC1418_=_C1444( C1418 C1444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19_=_C1432( C1419 C1432 ) C1419_=_C1433( C1419 C1433 ) C1419_=_C1434( C1419 C1434 ) C1419_=_C1435( C1419 C1435 ) C1419_=_C1436( C1419 C1436 ) \nC1419_=_C1437( C1419 C1437 ) C1419_=_C1438( C1419 C1438 ) C1419_=_C1439( C1419 C1439 ) C1419_=_C1440( C1419 C1440 ) C1419_=_C1441( C1419 C1441 ) C1419_=_C1442( C1419 C1442 ) \nC1419_=_C1443( C1419 C1443 ) C1419_=_C1444( C1419 C1444 ) C1419_=_C1585( C1419 C1585 ) C1419_=_C1598( C1419 C1598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2( C1420 C1432 ) C1420_=_C1433( C1420 C1433 ) C1420_=_C1434( C1420 C1434 ) \nC1420_=_C1435( C1420 C1435 ) C1420_=_C1436( C1420 C1436 ) C1420_=_C1437( C1420 C1437 ) C1420_=_C1438( C1420 C1438 ) C1420_=_C1439( C1420 C1439 ) C1420_=_C1440( C1420 C1440 ) \nC1420_=_C1441( C1420 C1441 ) C1420_=_C1442( C1420 C1442 ) C1420_=_C1443( C1420 C1443 ) C1420_=_C1444( C1420 C1444 ) C1420_=_C1585( C1420 C1585 ) C1420_=_C1598( C1420 C1598 ) \nC1421_=_C1422( C1421 C1422 ) C1421_=_C1423( C1421 C1423 ) C1421_=_C1424( C1421 C1424 ) C1421_=_C1425( C1421 C1425 ) C1421_=_C1426( C1421 C1426 ) C1421_=_C1427( C1421 C1427 ) \nC1421_=_C1428( C1421 C1428 ) C1421_=_C1429( C1421 C1429 ) C1421_=_C1430( C1421 C1430 ) C1421_=_C1431( C1421 C1431 ) C1421_=_C1432( C1421 C1432 ) C1421_=_C1433( C1421 C1433 ) \nC1421_=_C1434( C1421 C1434 ) C1421_=_C1435( C1421 C1435 ) C1421_=_C1436( C1421 C1436 ) C1421_=_C1437( C1421 C1437 ) C1421_=_C1438( C1421 C1438 ) C1421_=_C1439( C1421 C1439 ) \nC1421_=_C1440( C1421 C1440 ) C1421_=_C1441( C1421 C1441 ) C1421_=_C1442( C1421 C1442 ) C1421_=_C1443( C1421 C1443 ) C1421_=_C1444( C1421 C1444 ) C1421_=_C1611( C1421 C1611 ) \nC1421_=_C1624( C1421 C1624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2_=_C1437( C1422 C1437 ) C1422_=_C1438( C1422 C1438 ) C1422_=_C1439( C1422 C1439 ) \nC1422_=_C1440( C1422 C1440 ) C1422_=_C1441( C1422 C1441 ) C1422_=_C1442( C1422 C1442 ) C1422_=_C1443( C1422 C1443 ) C1422_=_C1444( C1422 C1444 ) C1422_=_C1611( C1422 C1611 ) \nC1422_=_C1624( C1422 C1624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1435( C1423 C1435 ) C1423_=_C1436( C1423 C1436 ) C1423_=_C1437( C1423 C1437 ) C1423_=_C1438( C1423 C1438 ) C1423_=_C1439( C1423 C1439 ) C1423_=_C1440( C1423 C1440 ) \nC1423_=_C1441( C1423 C1441 ) C1423_=_C1442( C1423 C1442 ) C1423_=_C1443( C1423 C1443 ) C1423_=_C1444( C1423 C1444 ) C1423_=_C1585( C1423 C1585 ) C1423_=_C1611( C1423 C1611 ) \nC1424_=_C1425( C1424 C1425 ) C1424_=_C1426( C1424 C1426 ) C1424_=_C1427( C1424 C1427 ) C1424_=_C1428( C1424 C1428 ) C1424_=_C1429( C1424 C1429 ) C1424_=_C1430( C1424 C1430 ) \nC1424_=_C1431( C1424 C1431 ) C1424_=_C1432( C1424 C1432 ) C1424_=_C1433( C1424 C1433 ) C1424_=_C1434( C1424 C1434 ) C1424_=_C1435( C1424 C1435 ) C1424_=_C1436( C1424 C1436 ) \nC1424_=_C1437( C1424 C1437 ) C1424_=_C1438( C1424 C1438 ) C1424_=_C1439( C1424 C1439 ) C1424_=_C1440( C1424 C1440 ) C1424_=_C1441( C1424 C1441 ) C1424_=_C1442( C1424 C1442 ) \nC1424_=_C1443( C1424 C1443 ) C1424_=_C1444( C1424 C1444 ) C1424_=_C1585( C1424 C1585 ) C1424_=_C1611( C1424 C1611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5_=_C1437( C1425 C1437 ) C1425_=_C1438( C1425 C1438 ) C1425_=_C1439( C1425 C1439 ) \nC1425_=_C1440( C1425 C1440 ) C1425_=_C1441( C1425 C1441 ) C1425_=_C1442( C1425 C1442 ) C1425_=_C1443( C1425 C1443 ) C1425_=_C1444( C1425 C1444 ) C1425_=_C1598( C1425 C1598 ) \nC1425_=_C1624( C1425 C1624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1( C1426 C1441 ) C1426_=_C1442( C1426 C1442 ) C1426_=_C1443( C1426 C1443 ) \nC1426_=_C1444( C1426 C1444 ) C1426_=_C1598( C1426 C1598 ) C1426_=_C1624( C1426 C1624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7_=_C1441( C1427 C1441 ) C1427_=_C1442( C1427 C1442 ) \nC1427_=_C1443( C1427 C1443 ) C1427_=_C1444( C1427 C1444 ) C1428_=_C1429( C1428 C1429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4( C1428 C1444 ) \nC1429_=_C1430( C1429 C1430 ) C1429_=_C1431( C1429 C1431 ) C1429_=_C1432( C1429 C1432 ) C1429_=_C1433( C1429 C1433 ) C1429_=_C1434( C1429 C1434 ) C1429_=_C1435( C1429 C1435 ) \nC1429_=_C1436( C1429 C1436 ) C1429_=_C1437( C1429 C1437 ) C1429_=_C1438(</w:t>
      </w:r>
    </w:p>
    <w:p>
      <w:pPr>
        <w:pStyle w:val="PreformattedText"/>
        <w:bidi w:val="0"/>
        <w:spacing w:before="0" w:after="0"/>
        <w:jc w:val="left"/>
        <w:rPr/>
      </w:pPr>
      <w:r>
        <w:rPr/>
        <w:t xml:space="preserve"> </w:t>
      </w:r>
      <w:r>
        <w:rPr/>
        <w:t>C1429 C1438 ) C1429_=_C1439( C1429 C1439 ) C1429_=_C1440( C1429 C1440 ) C1429_=_C1441( C1429 C1441 ) \nC1429_=_C1442( C1429 C1442 ) C1429_=_C1443( C1429 C1443 ) C1429_=_C1444( C1429 C1444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 C1430 C1442 ) C1430_=_C1443( C1430 C1443 ) C1430_=_C1444( C1430 C1444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4_=_C1435( C1434 C1435 ) \nC1434_=_C1436( C1434 C1436 ) C1434_=_C1437( C1434 C1437 ) C1434_=_C1438( C1434 C1438 ) C1434_=_C1439( C1434 C1439 ) C1434_=_C1440( C1434 C1440 ) C1434_=_C1441( C1434 C1441 ) \nC1434_=_C1442( C1434 C1442 ) C1434_=_C1443( C1434 C1443 ) C1434_=_C1444( C1434 C1444 ) C1435_=_C1436( C1435 C1436 ) C1435_=_C1437( C1435 C1437 ) C1435_=_C1438( C1435 C1438 ) \nC1435_=_C1439( C1435 C1439 ) C1435_=_C1440( C1435 C1440 ) C1435_=_C1441( C1435 C1441 ) C1435_=_C1442( C1435 C1442 ) C1435_=_C1443( C1435 C1443 ) C1435_=_C1444( C1435 C1444 ) \nC1435_=_C1463( C1435 C1463 ) C1435_=_C1464( C1435 C1464 ) C1435_=_C1598( C1435 C1598 ) C1435_=_C1611( C1435 C1611 ) C1436_=_C1437( C1436 C1437 ) C1436_=_C1438( C1436 C1438 ) \nC1436_=_C1439( C1436 C1439 ) C1436_=_C1440( C1436 C1440 ) C1436_=_C1441( C1436 C1441 ) C1436_=_C1442( C1436 C1442 ) C1436_=_C1443( C1436 C1443 ) C1436_=_C1444( C1436 C1444 ) \nC1436_=_C1463( C1436 C1463 ) C1436_=_C1464( C1436 C1464 ) C1436_=_C1585( C1436 C1585 ) C1436_=_C1624( C1436 C1624 ) C1437_=_C1438( C1437 C1438 ) C1437_=_C1439( C1437 C1439 ) \nC1437_=_C1440( C1437 C1440 ) C1437_=_C1441( C1437 C1441 ) C1437_=_C1442( C1437 C1442 ) C1437_=_C1443( C1437 C1443 ) C1437_=_C1444( C1437 C1444 ) C1438_=_C1439( C1438 C1439 ) \nC1438_=_C1440( C1438 C1440 ) C1438_=_C1441( C1438 C1441 ) C1438_=_C1442( C1438 C1442 ) C1438_=_C1443( C1438 C1443 ) C1438_=_C1444( C1438 C1444 ) C1439_=_C1440( C1439 C1440 ) \nC1439_=_C1441( C1439 C1441 ) C1439_=_C1442( C1439 C1442 ) C1439_=_C1443( C1439 C1443 ) C1439_=_C1444( C1439 C1444 ) C1440_=_C1441( C1440 C1441 ) C1440_=_C1442( C1440 C1442 ) \nC1440_=_C1443( C1440 C1443 ) C1440_=_C1444( C1440 C1444 ) C1441_=_C1442( C1441 C1442 ) C1441_=_C1443( C1441 C1443 ) C1441_=_C1444( C1441 C1444 ) C1442_=_C1443( C1442 C1443 ) \nC1442_=_C1444( C1442 C1444 ) C1443_=_C1444( C1443 C1444 ) C1463_=_C1464( C1463 C1464 ) C1463_=_C1585( C1463 C1585 ) C1463_=_C1624( C1463 C1624 ) C1464_=_C1598( C1464 C1598 ) \nC1464_=_C1611( C1464 C1611 ) C1585_=_C1598( C1585 C1598 ) C1585_=_C1611( C1585 C1611 ) C1585_=_C1624( C1585 C1624 ) C1598_=_C1611( C1598 C1611 ) C1598_=_C1624( C1598 C1624 ) \nC1611_=_C1624( C1611 C1624 ) "];607-&gt;635[label="39: C265 C1350 C1351 C1375 C1376 \nC1405 C1406 C1417 C1418 C1419 C1420 \nC1421 C1422 C1423 C1424 C1425 C1426 \nC1427 C1428 C1429 C1430 C1431 C1432 \nC1433 C1434 C1437 C1438 C1439 C1440 \nC1441 C1442 C1443 C1444 C1463 C1464 \nC1585 C1598 C1611 C1624 \n445: C265_=_C1350 ,C265_=_C1351 ,C265_=_C1417 ,C265_=_C1418 ,C265_=_C1419 ,\nC265_=_C1420 ,C265_=_C1421 ,C265_=_C1422 ,C265_=_C1423 ,C265_=_C1424 ,C265_=_C1425 ,\nC265_=_C1426 ,C265_=_C1427 ,C265_=_C1428 ,C265_=_C1429 ,C265_=_C1430 ,C265_=_C1431 ,\nC265_=_C1432 ,C265_=_C1433 ,C265_=_C1434 ,C265_=_C1437 ,C265_=_C1438 ,C265_=_C1439 ,\nC265_=_C1440 ,C265_=_C1441 ,C265_=_C1442 ,C265_=_C1443 ,C265_=_C1444 ,C265_=_C1463 ,\nC265_=_C1464 ,C1350_=_C1351 ,C1350_=_C1417 ,C1350_=_C1418 ,C1350_=_C1419 ,C1350_=_C1420 ,\nC1350_=_C1421 ,C1350_=_C1422 ,C1350_=_C1423 ,C1350_=_C1424 ,C1350_=_C1425 ,C1350_=_C1426 ,\nC1350_=_C1427 ,C1350_=_C1428 ,C1350_=_C1429 ,C1350_=_C1430 ,C1350_=_C1431 ,C1350_=_C1432 ,\nC1350_=_C1433 ,C1350_=_C1434 ,C1350_=_C1437 ,C1350_=_C1438 ,C1350_=_C1439 ,C1350_=_C1440 ,\nC1350_=_C1441 ,C1350_=_C1442 ,C1350_=_C1443 ,C1350_=_C1444 ,C1351_=_C1417 ,C1351_=_C1418 ,\nC1351_=_C1419 ,C1351_=_C1420 ,C1351_=_C1421 ,C1351_=_C1422 ,C1351_=_C1423 ,C1351_=_C1424 ,\nC1351_=_C1425 ,C1351_=_C1426 ,C1351_=_C1427 ,C1351_=_C1428 ,C1351_=_C1429 ,C1351_=_C1430 ,\nC1351_=_C1431 ,C1351_=_C1432 ,C1351_=_C1433 ,C1351_=_C1434 ,C1351_=_C1437 ,C1351_=_C1438 ,\nC1351_=_C1439 ,C1351_=_C1440 ,C1351_=_C1441 ,C1351_=_C1442 ,C1351_=_C1443 ,C1351_=_C1444 ,\nC1375_=_C1376 ,C1375_=_C1405 ,C1375_=_C1406 ,C1375_=_C1464 ,C1376_=_C1405 ,C1376_=_C1406 ,\nC1376_=_C1463 ,C1405_=_C1406 ,C1405_=_C1463 ,C1406_=_C1464 ,C1417_=_C1418 ,C1417_=_C1419 ,\nC1417_=_C1420 ,C1417_=_C1421 ,C1417_=_C1422 ,C1417_=_C1423 ,C1417_=_C1424 ,C1417_=_C1425 ,\nC1417_=_C1426 ,C1417_=_C1427 ,C1417_=_C1428 ,C1417_=_C1429 ,C1417_=_C1430 ,C1417_=_C1431 ,\nC1417_=_C1432 ,C1417_=_C1433 ,C1417_=_C1434 ,C1417_=_C1437 ,C1417_=_C1438 ,C1417_=_C1439 ,\nC1417_=_C1440 ,C1417_=_C1441 ,C1417_=_C1442 ,C1417_=_C1443 ,C1417_=_C1444 ,C1418_=_C1419 ,\nC1418_=_C1420 ,C1418_=_C1421 ,C1418_=_C1422 ,C1418_=_C1423 ,C1418_=_C1424 ,C1418_=_C1425 ,\nC1418_=_C1426 ,C1418_=_C1427 ,C1418_=_C1428 ,C1418_=_C1429 ,C1418_=_C1430 ,C1418_=_C1431 ,\nC1418_=_C1432 ,C1418_=_C1433 ,C1418_=_C1434 ,C1418_=_C1437 ,C1418_=_C1438 ,C1418_=_C1439 ,\nC1418_=_C1440 ,C1418_=_C1441 ,C1418_=_C1442 ,C1418_=_C1443 ,C1418_=_C1444 ,C1419_=_C1420 ,\nC1419_=_C1421 ,C1419_=_C1422 ,C1419_=_C1423 ,C1419_=_C1424 ,C1419_=_C1425 ,C1419_=_C1426 ,\nC1419_=_C1427 ,C1419_=_C1428 ,C1419_=_C1429 ,C1419_=_C1430 ,C1419_=_C1431 ,C1419_=_C1432 ,\nC1419_=_C1433 ,C1419_=_C1434 ,C1419_=_C1437 ,C1419_=_C1438 ,C1419_=_C1439 ,C1419_=_C1440 ,\nC1419_=_C1441 ,C1419_=_C1442 ,C1419_=_C1443 ,C1419_=_C1444 ,C1419_=_C1585 ,C1419_=_C1598 ,\nC1420_=_C1421 ,C1420_=_C1422 ,C1420_=_C1423 ,C1420_=_C1424 ,C1420_=_C1425 ,C1420_=_C1426 ,\nC1420_=_C1427 ,C1420_=_C1428 ,C1420_=_C1429 ,C1420_=_C1430 ,C1420_=_C1431 ,C1420_=_C1432 ,\nC1420_=_C1433 ,C1420_=_C1434 ,C1420_=_C1437 ,C1420_=_C1438 ,C1420_=_C1439 ,C1420_=_C1440 ,\nC1420_=_C1441 ,C1420_=_C1442 ,C1420_=_C1443 ,C1420_=_C1444 ,C1420_=_C1585 ,C1420_=_C1598 ,\nC1421_=_C1422 ,C1421_=_C1423 ,C1421_=_C1424 ,C1421_=_C1425 ,C1421_=_C1426 ,C1421_=_C1427 ,\nC1421_=_C1428 ,C1421_=_C1429 ,C1421_=_C1430 ,C1421_=_C1431 ,C1421_=_C1432 ,C1421_=_C1433 ,\nC1421_=_C1434 ,C1421_=_C1437 ,C1421_=_C1438 ,C1421_=_C1439 ,C1421_=_C1440 ,C1421_=_C1441 ,\nC1421_=_C1442 ,C1421_=_C1443 ,C1421_=_C1444 ,C1421_=_C1611 ,C1421_=_C1624 ,C1422_=_C1423 ,\nC1422_=_C1424 ,C1422_=_C1425 ,C1422_=_C1426 ,C1422_=_C1427 ,C1422_=_C1428 ,C1422_=_C1429 ,\nC1422_=_C1430 ,C1422_=_C1431 ,C1422_=_C1432 ,C1422_=_C1433 ,C1422_=_C1434 ,C1422_=_C1437 ,\nC1422_=_C1438 ,C1422_=_C1439 ,C1422_=_C1440 ,C1422_=_C1441 ,C1422_=_C1442 ,C1422_=_C1443 ,\nC1422_=_C1444 ,C1422_=_C1611 ,C1422_=_C1624 ,C1423_=_C1424 ,C1423_=_C1425 ,C1423_=_C1426 ,\nC1423_=_C1427 ,C1423_=_C1428 ,C1423_=_C1429 ,C1423_=_C1430 ,C1423_=_C1431 ,C1423_=_C1432 ,\nC1423_=_C1433 ,C1423_=_C1434 ,C1423_=_C1437 ,C1423_=_C1438 ,C1423_=_C1439 ,C1423_=_C1440 ,\nC1423_=_C1441 ,C1423_=_C1442 ,C1423_=_C1443 ,C1423_=_C1444 ,C1423_=_C1585 ,C1423_=_C1611 ,\nC1424_=_C1425 ,C1424_=_C1426 ,C1424_=_C1427 ,C1424_=_C1428 ,C1424_=_C1429 ,C1424_=_C1430 ,\nC1424_=_C1431 ,C1424_=_C1432 ,C1424_=_C1433 ,C1424_=_C1434 ,C1424_=_C1437 ,C1424_=_C1438 ,\nC1424_=_C1439 ,C1424_=_C1440 ,C1424_=_C1441 ,C1424_=_C1442 ,C1424_=_C1443 ,C1424_=_C1444 ,\nC1424_=_C1585 ,C1424_=_C1611 ,C1425_=_C1426 ,C1425_=_C1427 ,C1425_=_C1428 ,C1425_=_C1429 ,\nC1425_=_C1430 ,C1425_=_C1431 ,C1425_=_C1432 ,C1425_=_C1433 ,C1425_=_C1434 ,C1425_=_C1437 ,\nC1425_=_C1438 ,C1425_=_C1439 ,C1425_=_C1440 ,C1425_=_C1441 ,C1425_=_C1442 ,C1425_=_C1443 ,\nC1425_=_C1444 ,C1425_=_C1598 ,C1425_=_C1624 ,C1426_=_C1427 ,C1426_=_C1428 ,C1426_=_C1429 ,\nC1426_=_C1430 ,C1426_=_C1431 ,C1426_=_C1432 ,C1426_=_C1433 ,C1426_=_C1434 ,C1426_=_C1437 ,\nC1426_=_C1438 ,C1426_=_C1439 ,C1426_=_C1440 ,C1426_=_C1441 ,C1426_=_C1442 ,C1426_=_C1443 ,\nC1426_=_C1444 ,C1426_=_C1598 ,C1426_=_C1624 ,C1427_=_C1428 ,C1427_=_C1429 ,C1427_=_C1430 ,\nC1427_=_C1431 ,C1427_=_C1432 ,C1427_=_C1433 ,C1427_=_C1434 ,C1427_=_C1437 ,C1427_=_C1438 ,\nC1427_=_C1439 ,C1427_=_C1440 ,C1427_=_C1441 ,C1427_=_C1442 ,C1427_=_C1443 ,C1427_=_C1444 ,\nC1428_=_C1429 ,C1428_=_C1430 ,C1428_=_C1431 ,C1428_=_C1432 ,C1428_=_C1433 ,C1428_=_C1434 ,\nC1428_=_C1437 ,C1428_=_C1438 ,C1428_=_C1439 ,C1428_=_C1440 ,C1428_=_C1441 ,C1428_=_C1442 ,\nC1428_=_C1443 ,C1428_=_C1444 ,C1429_=_C1430 ,C1429_=_C1431 ,C1429_=_C1432 ,C1429_=_C1433 ,\nC1429_=_C1434 ,C1429_=_C1437 ,C1429_=_C1438 ,C1429_=_C1439 ,C1429_=_C1440 ,C1429_=_C1441 ,\nC1429_=_C1442 ,C1429_=_C1443 ,C1429_=_C1444 ,C1430_=_C1431 ,C1430_=_C1432 ,C1430_=_C1433 ,\nC1430_=_C1434 ,C1430_=_C1437 ,C1430_=_C1438 ,C1430_=_C1439 ,C1430_=_C1440 ,C1430_=_C1441 ,\nC1430_=_C1442 ,C1430_=_C1443 ,C1430_=_C1444 ,C1431_=_C1432 ,C1431_=_C1433 ,C1431_=_C1434 ,\nC1431_=_C1437 ,C1431_=_C1438 ,C1431_=_C1439 ,C1431_=_C1440 ,C1431_=_C1441 ,C1431_=_C1442 ,\nC1431_=_C1443 ,C1431_=_C1444 ,C1432_=_C1433 ,C1432_=_C1434</w:t>
      </w:r>
    </w:p>
    <w:p>
      <w:pPr>
        <w:pStyle w:val="PreformattedText"/>
        <w:bidi w:val="0"/>
        <w:spacing w:before="0" w:after="0"/>
        <w:jc w:val="left"/>
        <w:rPr/>
      </w:pPr>
      <w:r>
        <w:rPr/>
        <w:t xml:space="preserve"> </w:t>
      </w:r>
      <w:r>
        <w:rPr/>
        <w:t>,C1432_=_C1437 ,C1432_=_C1438 ,\nC1432_=_C1439 ,C1432_=_C1440 ,C1432_=_C1441 ,C1432_=_C1442 ,C1432_=_C1443 ,C1432_=_C1444 ,\nC1433_=_C1434 ,C1433_=_C1437 ,C1433_=_C1438 ,C1433_=_C1439 ,C1433_=_C1440 ,C1433_=_C1441 ,\nC1433_=_C1442 ,C1433_=_C1443 ,C1433_=_C1444 ,C1434_=_C1437 ,C1434_=_C1438 ,C1434_=_C1439 ,\nC1434_=_C1440 ,C1434_=_C1441 ,C1434_=_C1442 ,C1434_=_C1443 ,C1434_=_C1444 ,C1437_=_C1438 ,\nC1437_=_C1439 ,C1437_=_C1440 ,C1437_=_C1441 ,C1437_=_C1442 ,C1437_=_C1443 ,C1437_=_C1444 ,\nC1438_=_C1439 ,C1438_=_C1440 ,C1438_=_C1441 ,C1438_=_C1442 ,C1438_=_C1443 ,C1438_=_C1444 ,\nC1439_=_C1440 ,C1439_=_C1441 ,C1439_=_C1442 ,C1439_=_C1443 ,C1439_=_C1444 ,C1440_=_C1441 ,\nC1440_=_C1442 ,C1440_=_C1443 ,C1440_=_C1444 ,C1441_=_C1442 ,C1441_=_C1443 ,C1441_=_C1444 ,\nC1442_=_C1443 ,C1442_=_C1444 ,C1443_=_C1444 ,C1463_=_C1464 ,C1463_=_C1585 ,C1463_=_C1624 ,\nC1464_=_C1598 ,C1464_=_C1611 ,C1585_=_C1598 ,C1585_=_C1611 ,C1585_=_C1624 ,C1598_=_C1611 ,\nC1598_=_C1624 ,C1611_=_C1624 ,"];636[shape=box, label="id:636 level: 19\n9: C459 C1443 C1444 C1471 C1472 \nC1497 C1498 C1519 C1520 \n28: C459_=_C1443( C459 C1443 ) C459_=_C1444( C459 C1444 ) C459_=_C1471( C459 C1471 ) C459_=_C1472( C459 C1472 ) C459_=_C1497( C459 C1497 ) \nC459_=_C1498( C459 C1498 ) C459_=_C1519( C459 C1519 ) C459_=_C1520( C459 C1520 ) C1443_=_C1444( C1443 C1444 ) C1443_=_C1471( C1443 C1471 ) C1443_=_C1472( C1443 C1472 ) \nC1443_=_C1498( C1443 C1498 ) C1443_=_C1520( C1443 C1520 ) C1444_=_C1471( C1444 C1471 ) C1444_=_C1472( C1444 C1472 ) C1444_=_C1497( C1444 C1497 ) C1444_=_C1519( C1444 C1519 ) \nC1471_=_C1472( C1471 C1472 ) C1471_=_C1497( C1471 C1497 ) C1471_=_C1519( C1471 C1519 ) C1472_=_C1498( C1472 C1498 ) C1472_=_C1520( C1472 C1520 ) C1497_=_C1498( C1497 C1498 ) \nC1497_=_C1519( C1497 C1519 ) C1497_=_C1520( C1497 C1520 ) C1498_=_C1519( C1498 C1519 ) C1498_=_C1520( C1498 C1520 ) C1519_=_C1520( C1519 C1520 ) "];608-&gt;636[label="8: C1443 C1444 C1471 C1472 C1497 \nC1498 C1519 C1520 \n20: C1443_=_C1444 ,C1443_=_C1471 ,C1443_=_C1472 ,C1443_=_C1498 ,C1443_=_C1520 ,\nC1444_=_C1471 ,C1444_=_C1472 ,C1444_=_C1497 ,C1444_=_C1519 ,C1471_=_C1472 ,C1471_=_C1497 ,\nC1471_=_C1519 ,C1472_=_C1498 ,C1472_=_C1520 ,C1497_=_C1498 ,C1497_=_C1519 ,C1497_=_C1520 ,\nC1498_=_C1519 ,C1498_=_C1520 ,C1519_=_C1520 ,"];637[shape=box, label="id:637 level: 19\n9: C458 C1319 C1320 C1347 C1348 \nC1443 C1444 C1471 C1472 \n28: C458_=_C1319( C458 C1319 ) C458_=_C1320( C458 C1320 ) C458_=_C1347( C458 C1347 ) C458_=_C1348( C458 C1348 ) C458_=_C1443( C458 C1443 ) \nC458_=_C1444( C458 C1444 ) C458_=_C1471( C458 C1471 ) C458_=_C1472( C458 C1472 ) C1319_=_C1320( C1319 C1320 ) C1319_=_C1347( C1319 C1347 ) C1319_=_C1348( C1319 C1348 ) \nC1319_=_C1444( C1319 C1444 ) C1319_=_C1472( C1319 C1472 ) C1320_=_C1347( C1320 C1347 ) C1320_=_C1348( C1320 C1348 ) C1320_=_C1443( C1320 C1443 ) C1320_=_C1471( C1320 C1471 ) \nC1347_=_C1348( C1347 C1348 ) C1347_=_C1443( C1347 C1443 ) C1347_=_C1471( C1347 C1471 ) C1348_=_C1444( C1348 C1444 ) C1348_=_C1472( C1348 C1472 ) C1443_=_C1444( C1443 C1444 ) \nC1443_=_C1471( C1443 C1471 ) C1443_=_C1472( C1443 C1472 ) C1444_=_C1471( C1444 C1471 ) C1444_=_C1472( C1444 C1472 ) C1471_=_C1472( C1471 C1472 ) "];608-&gt;637[label="8: C1319 C1320 C1347 C1348 C1443 \nC1444 C1471 C1472 \n20: C1319_=_C1320 ,C1319_=_C1347 ,C1319_=_C1348 ,C1319_=_C1444 ,C1319_=_C1472 ,\nC1320_=_C1347 ,C1320_=_C1348 ,C1320_=_C1443 ,C1320_=_C1471 ,C1347_=_C1348 ,C1347_=_C1443 ,\nC1347_=_C1471 ,C1348_=_C1444 ,C1348_=_C1472 ,C1443_=_C1444 ,C1443_=_C1471 ,C1443_=_C1472 ,\nC1444_=_C1471 ,C1444_=_C1472 ,C1471_=_C1472 ,"];638[shape=box, label="id:638 level: 19\n49: C265 C1349 C1352 C1427 C1428 \nC1439 C1440 C1445 C1446 C1447 C1448 \nC1449 C1450 C1451 C1452 C1453 C1454 \nC1457 C1458 C1459 C1460 C1461 C1462 \nC1463 C1464 C1465 C1466 C1467 C1468 \nC1469 C1470 C1471 C1472 C1529 C1531 \nC1532 C1534 C1555 C1557 C1558 C1560 \nC1641 C1642 C1653 C1654 C1667 C1668 \nC1679 C1680 \n512: C265_=_C1349( C265 C1349 ) C265_=_C1352( C265 C1352 ) C265_=_C1427( C265 C1427 ) C265_=_C1428( C265 C1428 ) C265_=_C1439( C265 C1439 ) \nC265_=_C1440( C265 C1440 ) C265_=_C1445( C265 C1445 ) C265_=_C1446( C265 C1446 ) C265_=_C1447( C265 C1447 ) C265_=_C1448( C265 C1448 ) C265_=_C1449( C265 C1449 ) \nC265_=_C1450( C265 C1450 ) C265_=_C1451( C265 C1451 ) C265_=_C1452( C265 C1452 ) C265_=_C1453( C265 C1453 ) C265_=_C1454( C265 C1454 ) C265_=_C1457( C265 C1457 ) \nC265_=_C1458( C265 C1458 ) C265_=_C1459( C265 C1459 ) C265_=_C1460( C265 C1460 ) C265_=_C1461( C265 C1461 ) C265_=_C1462( C265 C1462 ) C265_=_C1463( C265 C1463 ) \nC265_=_C1464( C265 C1464 ) C265_=_C1465( C265 C1465 ) C265_=_C1466( C265 C1466 ) C265_=_C1467( C265 C1467 ) C265_=_C1468( C265 C1468 ) C265_=_C1469( C265 C1469 ) \nC265_=_C1470( C265 C1470 ) C265_=_C1471( C265 C1471 ) C265_=_C1472( C265 C1472 ) C1349_=_C1352( C1349 C1352 ) C1349_=_C1445( C1349 C1445 ) C1349_=_C1446( C1349 C1446 ) \nC1349_=_C1447( C1349 C1447 ) C1349_=_C1448( C1349 C1448 ) C1349_=_C1449( C1349 C1449 ) C1349_=_C1450( C1349 C1450 ) C1349_=_C1451( C1349 C1451 ) C1349_=_C1452( C1349 C1452 ) \nC1349_=_C1453( C1349 C1453 ) C1349_=_C1454( C1349 C1454 ) C1349_=_C1457( C1349 C1457 ) C1349_=_C1458( C1349 C1458 ) C1349_=_C1459( C1349 C1459 ) C1349_=_C1460( C1349 C1460 ) \nC1349_=_C1461( C1349 C1461 ) C1349_=_C1462( C1349 C1462 ) C1349_=_C1463( C1349 C1463 ) C1349_=_C1464( C1349 C1464 ) C1349_=_C1465( C1349 C1465 ) C1349_=_C1466( C1349 C1466 ) \nC1349_=_C1467( C1349 C1467 ) C1349_=_C1468( C1349 C1468 ) C1349_=_C1469( C1349 C1469 ) C1349_=_C1470( C1349 C1470 ) C1349_=_C1471( C1349 C1471 ) C1349_=_C1472( C1349 C1472 ) \nC1352_=_C1445( C1352 C1445 ) C1352_=_C1446( C1352 C1446 ) C1352_=_C1447( C1352 C1447 ) C1352_=_C1448( C1352 C1448 ) C1352_=_C1449( C1352 C1449 ) C1352_=_C1450( C1352 C1450 ) \nC1352_=_C1451( C1352 C1451 ) C1352_=_C1452( C1352 C1452 ) C1352_=_C1453( C1352 C1453 ) C1352_=_C1454( C1352 C1454 ) C1352_=_C1457( C1352 C1457 ) C1352_=_C1458( C1352 C1458 ) \nC1352_=_C1459( C1352 C1459 ) C1352_=_C1460( C1352 C1460 ) C1352_=_C1461( C1352 C1461 ) C1352_=_C1462( C1352 C1462 ) C1352_=_C1463( C1352 C1463 ) C1352_=_C1464( C1352 C1464 ) \nC1352_=_C1465( C1352 C1465 ) C1352_=_C1466( C1352 C1466 ) C1352_=_C1467( C1352 C1467 ) C1352_=_C1468( C1352 C1468 ) C1352_=_C1469( C1352 C1469 ) C1352_=_C1470( C1352 C1470 ) \nC1352_=_C1471( C1352 C1471 ) C1352_=_C1472( C1352 C1472 ) C1427_=_C1428( C1427 C1428 ) C1427_=_C1439( C1427 C1439 ) C1427_=_C1440( C1427 C1440 ) C1427_=_C1532( C1427 C1532 ) \nC1427_=_C1555( C1427 C1555 ) C1427_=_C1642( C1427 C1642 ) C1427_=_C1667( C1427 C1667 ) C1428_=_C1439( C1428 C1439 ) C1428_=_C1440( C1428 C1440 ) C1428_=_C1529( C1428 C1529 ) \nC1428_=_C1558( C1428 C1558 ) C1428_=_C1641( C1428 C1641 ) C1428_=_C1668( C1428 C1668 ) C1439_=_C1440( C1439 C1440 ) C1439_=_C1467( C1439 C1467 ) C1439_=_C1468( C1439 C1468 ) \nC1439_=_C1531( C1439 C1531 ) C1439_=_C1560( C1439 C1560 ) C1439_=_C1654( C1439 C1654 ) C1439_=_C1679( C1439 C1679 ) C1440_=_C1467( C1440 C1467 ) C1440_=_C1468( C1440 C1468 ) \nC1440_=_C1534( C1440 C1534 ) C1440_=_C1557( C1440 C1557 ) C1440_=_C1653( C1440 C1653 ) C1440_=_C1680( C1440 C1680 ) C1445_=_C1446( C1445 C1446 ) C1445_=_C1447( C1445 C1447 ) \nC1445_=_C1448( C1445 C1448 ) C1445_=_C1449( C1445 C1449 ) C1445_=_C1450( C1445 C1450 ) C1445_=_C1451( C1445 C1451 ) C1445_=_C1452( C1445 C1452 ) C1445_=_C1453( C1445 C1453 ) \nC1445_=_C1454( C1445 C1454 ) C1445_=_C1457( C1445 C1457 ) C1445_=_C1458( C1445 C1458 ) C1445_=_C1459( C1445 C1459 ) C1445_=_C1460( C1445 C1460 ) C1445_=_C1461( C1445 C1461 ) \nC1445_=_C1462( C1445 C1462 ) C1445_=_C1463( C1445 C1463 ) C1445_=_C1464( C1445 C1464 ) C1445_=_C1465( C1445 C1465 ) C1445_=_C1466( C1445 C1466 ) C1445_=_C1467( C1445 C1467 ) \nC1445_=_C1468( C1445 C1468 ) C1445_=_C1469( C1445 C1469 ) C1445_=_C1470( C1445 C1470 ) C1445_=_C1471( C1445 C1471 ) C1445_=_C1472( C1445 C1472 ) C1445_=_C1529( C1445 C1529 ) \nC1445_=_C1531( C1445 C1531 ) C1445_=_C1532( C1445 C1532 ) C1445_=_C1534( C1445 C1534 ) C1446_=_C1447( C1446 C1447 ) C1446_=_C1448( C1446 C1448 ) C1446_=_C1449( C1446 C1449 ) \nC1446_=_C1450( C1446 C1450 ) C1446_=_C1451( C1446 C1451 ) C1446_=_C1452( C1446 C1452 ) C1446_=_C1453( C1446 C1453 ) C1446_=_C1454( C1446 C1454 ) C1446_=_C1457( C1446 C1457 ) \nC1446_=_C1458( C1446 C1458 ) C1446_=_C1459( C1446 C1459 ) C1446_=_C1460( C1446 C1460 ) C1446_=_C1461( C1446 C1461 ) C1446_=_C1462( C1446 C1462 ) C1446_=_C1463( C1446 C1463 ) \nC1446_=_C1464( C1446 C1464 ) C1446_=_C1465( C1446 C1465 ) C1446_=_C1466( C1446 C1466 ) C1446_=_C1467( C1446 C1467 ) C1446_=_C1468( C1446 C1468 ) C1446_=_C1469( C1446 C1469 ) \nC1446_=_C1470( C1446 C1470 ) C1446_=_C1471( C1446 C1471 ) C1446_=_C1472( C1446 C1472 ) C1446_=_C1555( C1446 C1555 ) C1446_=_C1557( C1446 C1557 ) C1446_=_C1558( C1446 C1558 ) \nC1446_=_C1560( C1446 C1560 ) C1447_=_C1448( C1447 C1448 ) C1447_=_C1449( C1447 C1449 ) C1447_=_C1450( C1447 C1450 ) C1447_=_C1451( C1447 C1451 ) C1447_=_C1452( C1447 C1452 ) \nC1447_=_C1453( C1447 C1453 ) C1447_=_C1454( C1447 C1454 ) C1447_=_C1457( C1447 C1457 ) C1447_=_C1458( C1447 C1458 ) C1447_=_C1459( C1447 C1459 ) C1447_=_C1460( C1447 C1460 ) \nC1447_=_C1461( C1447 C1461 ) C1447_=_C1462( C1447 C1462 ) C1447_=_C1463( C1447 C1463 ) C1447_=_C1464( C1447 C1464 ) C1447_=_C1465( C1447 C1465 ) C1447_=_C1466( C1447 C1466 ) \nC1447_=_C1467( C1447 C1467 ) C1447_=_C1468( C1447 C1468 ) C1447_=_C1469( C1447 C1469 ) C1447_=_C1470( C1447 C1470 ) C1447_=_C1471( C1447 C1471 ) C1447_=_C1472( C1447 C1472 ) \nC1448_=_C1449( C1448 C1449 ) C1448_=_C1450( C1448 C1450 ) C1448_=_C1451( C1448 C1451 ) C1448_=_C1452( C1448 C1452 ) C1448_=_C1453( C1448 C1453 ) C1448_=_C1454( C1448 C1454 ) \nC1448_=_C1457( C1448 C1457 ) C1448_=_C1458( C1448 C1458 ) C1448_=_C1459( C1448 C1459 ) C1448_=_C1460( C1448 C1460 ) C1448_=_C1461( C1448 C1461 ) C1448_=_C1462( C1448 C1462 ) \nC1448_=_C1463( C1448 C1463 ) C1448_=_C1464( C1448 C1464 ) C1448_=_C1465(</w:t>
      </w:r>
    </w:p>
    <w:p>
      <w:pPr>
        <w:pStyle w:val="PreformattedText"/>
        <w:bidi w:val="0"/>
        <w:spacing w:before="0" w:after="0"/>
        <w:jc w:val="left"/>
        <w:rPr/>
      </w:pPr>
      <w:r>
        <w:rPr/>
        <w:t xml:space="preserve"> </w:t>
      </w:r>
      <w:r>
        <w:rPr/>
        <w:t>C1448 C1465 ) C1448_=_C1466( C1448 C1466 ) C1448_=_C1467( C1448 C1467 ) C1448_=_C1468( C1448 C1468 ) \nC1448_=_C1469( C1448 C1469 ) C1448_=_C1470( C1448 C1470 ) C1448_=_C1471( C1448 C1471 ) C1448_=_C1472( C1448 C1472 ) C1449_=_C1450( C1449 C1450 ) C1449_=_C1451( C1449 C1451 ) \nC1449_=_C1452( C1449 C1452 ) C1449_=_C1453( C1449 C1453 ) C1449_=_C1454( C1449 C1454 ) C1449_=_C1457( C1449 C1457 ) C1449_=_C1458( C1449 C1458 ) C1449_=_C1459( C1449 C1459 ) \nC1449_=_C1460( C1449 C1460 ) C1449_=_C1461( C1449 C1461 ) C1449_=_C1462( C1449 C1462 ) C1449_=_C1463( C1449 C1463 ) C1449_=_C1464( C1449 C1464 ) C1449_=_C1465( C1449 C1465 ) \nC1449_=_C1466( C1449 C1466 ) C1449_=_C1467( C1449 C1467 ) C1449_=_C1468( C1449 C1468 ) C1449_=_C1469( C1449 C1469 ) C1449_=_C1470( C1449 C1470 ) C1449_=_C1471( C1449 C1471 ) \nC1449_=_C1472( C1449 C1472 ) C1450_=_C1451( C1450 C1451 ) C1450_=_C1452( C1450 C1452 ) C1450_=_C1453( C1450 C1453 ) C1450_=_C1454( C1450 C1454 ) C1450_=_C1457( C1450 C1457 ) \nC1450_=_C1458( C1450 C1458 ) C1450_=_C1459( C1450 C1459 ) C1450_=_C1460( C1450 C1460 ) C1450_=_C1461( C1450 C1461 ) C1450_=_C1462( C1450 C1462 ) C1450_=_C1463( C1450 C1463 ) \nC1450_=_C1464( C1450 C1464 ) C1450_=_C1465( C1450 C1465 ) C1450_=_C1466( C1450 C1466 ) C1450_=_C1467( C1450 C1467 ) C1450_=_C1468( C1450 C1468 ) C1450_=_C1469( C1450 C1469 ) \nC1450_=_C1470( C1450 C1470 ) C1450_=_C1471( C1450 C1471 ) C1450_=_C1472( C1450 C1472 ) C1451_=_C1452( C1451 C1452 ) C1451_=_C1453( C1451 C1453 ) C1451_=_C1454( C1451 C1454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1_=_C1472( C1451 C1472 ) C1451_=_C1529( C1451 C1529 ) C1451_=_C1531( C1451 C1531 ) \nC1451_=_C1555( C1451 C1555 ) C1451_=_C1557( C1451 C1557 ) C1452_=_C1453( C1452 C1453 ) C1452_=_C1454( C1452 C1454 ) C1452_=_C1457( C1452 C1457 ) C1452_=_C1458( C1452 C1458 ) \nC1452_=_C1459( C1452 C1459 ) C1452_=_C1460( C1452 C1460 ) C1452_=_C1461( C1452 C1461 ) C1452_=_C1462( C1452 C1462 ) C1452_=_C1463( C1452 C1463 ) C1452_=_C1464( C1452 C1464 ) \nC1452_=_C1465( C1452 C1465 ) C1452_=_C1466( C1452 C1466 ) C1452_=_C1467( C1452 C1467 ) C1452_=_C1468( C1452 C1468 ) C1452_=_C1469( C1452 C1469 ) C1452_=_C1470( C1452 C1470 ) \nC1452_=_C1471( C1452 C1471 ) C1452_=_C1472( C1452 C1472 ) C1452_=_C1529( C1452 C1529 ) C1452_=_C1531( C1452 C1531 ) C1452_=_C1555( C1452 C1555 ) C1452_=_C1557( C1452 C1557 ) \nC1453_=_C1454( C1453 C1454 ) 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1468( C1453 C1468 ) C1453_=_C1469( C1453 C1469 ) C1453_=_C1470( C1453 C1470 ) C1453_=_C1471( C1453 C1471 ) C1453_=_C1472( C1453 C1472 ) C1453_=_C1532( C1453 C1532 ) \nC1453_=_C1534( C1453 C1534 ) C1453_=_C1558( C1453 C1558 ) C1453_=_C1560( C1453 C1560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1472( C1454 C1472 ) C1454_=_C1532( C1454 C1532 ) C1454_=_C1534( C1454 C1534 ) C1454_=_C1558( C1454 C1558 ) C1454_=_C1560( C1454 C1560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7_=_C1471( C1457 C1471 ) C1457_=_C1472( C1457 C1472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2_=_C1463( C1462 C1463 ) C1462_=_C1464( C1462 C1464 ) \nC1462_=_C1465( C1462 C1465 ) C1462_=_C1466( C1462 C1466 ) C1462_=_C1467( C1462 C1467 ) C1462_=_C1468( C1462 C1468 ) C1462_=_C1469( C1462 C1469 ) C1462_=_C1470( C1462 C1470 ) \nC1462_=_C1471( C1462 C1471 ) C1462_=_C1472( C1462 C1472 ) C1463_=_C1464( C1463 C1464 ) C1463_=_C1465( C1463 C1465 ) C1463_=_C1466( C1463 C1466 ) C1463_=_C1467( C1463 C1467 ) \nC1463_=_C1468( C1463 C1468 ) C1463_=_C1469( C1463 C1469 ) C1463_=_C1470( C1463 C1470 ) C1463_=_C1471( C1463 C1471 ) C1463_=_C1472( C1463 C1472 ) C1464_=_C1465( C1464 C1465 ) \nC1464_=_C1466( C1464 C1466 ) C1464_=_C1467( C1464 C1467 ) C1464_=_C1468( C1464 C1468 ) C1464_=_C1469( C1464 C1469 ) C1464_=_C1470( C1464 C1470 ) C1464_=_C1471( C1464 C1471 ) \nC1464_=_C1472( C1464 C1472 ) C1465_=_C1466( C1465 C1466 ) C1465_=_C1467( C1465 C1467 ) C1465_=_C1468( C1465 C1468 ) C1465_=_C1469( C1465 C1469 ) C1465_=_C1470( C1465 C1470 ) \nC1465_=_C1471( C1465 C1471 ) C1465_=_C1472( C1465 C1472 ) C1466_=_C1467( C1466 C1467 ) C1466_=_C1468( C1466 C1468 ) C1466_=_C1469( C1466 C1469 ) C1466_=_C1470( C1466 C1470 ) \nC1466_=_C1471( C1466 C1471 ) C1466_=_C1472( C1466 C1472 ) C1467_=_C1468( C1467 C1468 ) C1467_=_C1469( C1467 C1469 ) C1467_=_C1470( C1467 C1470 ) C1467_=_C1471( C1467 C1471 ) \nC1467_=_C1472( C1467 C1472 ) C1467_=_C1534( C1467 C1534 ) C1467_=_C1557( C1467 C1557 ) C1467_=_C1654( C1467 C1654 ) C1467_=_C1679( C1467 C1679 ) C1468_=_C1469( C1468 C1469 ) \nC1468_=_C1470( C1468 C1470 ) C1468_=_C1471( C1468 C1471 ) C1468_=_C1472( C1468 C1472 ) C1468_=_C1531( C1468 C1531 ) C1468_=_C1560( C1468 C1560 ) C1468_=_C1653( C1468 C1653 ) \nC1468_=_C1680( C1468 C1680 ) C1469_=_C1470( C1469 C1470 ) C1469_=_C1471( C1469 C1471 ) C1469_=_C1472( C1469 C1472 ) C1470_=_C1471( C1470 C1471 ) C1470_=_C1472( C1470 C1472 ) \nC1471_=_C1472( C1471 C1472 ) C1529_=_C1531( C1529 C1531 ) C1529_=_C1532( C1529 C1532 ) C1529_=_C1534( C1529 C1534 ) C1529_=_C1555( C1529 C1555 ) C1529_=_C1557( C1529 C1557 ) \nC1529_=_C1558( C1529 C1558 ) C1531_=_C1532( C1531 C1532 ) C1531_=_C1534( C1531 C1534 ) C1531_=_C1555( C1531 C1555 ) C1531_=_C1557( C1531 C1557 ) C1531_=_C1560( C1531 C1560 ) \nC1532_=_C1534( C1532 C1534 ) C1532_=_C1555( C1532 C1555 ) C1532_=_C1558( C1532 C1558 ) C1532_=_C1560( C1532 C1560 ) C1534_=_C1557( C1534 C1557 ) C1534_=_C1558( C1534 C1558 ) \nC1534_=_C1560( C1534 C1560 ) C1555_=_C1557( C1555 C1557 ) C1555_=_C1558( C1555 C1558 ) C1555_=_C1560( C1555 C1560 ) C1557_=_C1558( C1557 C1558 ) C1557_=_C1560( C1557 C1560 ) \nC1558_=_C1560( C1558 C1560 ) C1641_=_C1642( C1641 C1642 ) C1641_=_C1653( C1641 C1653 ) C1641_=_C1654( C1641 C1654 ) C1641_=_C1667( C1641 C1667 ) C1641_=_C1668( C1641 C1668 ) \nC1642_=_C1653( C1642 C1653 ) C1642_=_C1654( C1642 C1654 ) C1642_=_C1667( C1642 C1667 ) C1642_=_C1668( C1642 C1668 ) C1653_=_C1654( C1653 C1654 ) C1653_=_C1679( C1653 C1679 ) \nC1653_=_C1680( C1653 C1680 ) C1654_=_C1679( C1654 C1679 ) C1654_=_C1680( C1654 C1680 ) C1667_=_C1668( C1667 C1668 ) C1667_=_C1679( C1667 C1679 ) C1667_=_C1680( C1667 C1680 ) \nC1668_=_C1679( C1668 C1679 ) C1668_=_C1680( C1668 C1680 ) C1679_=_C1680( C1679 C1680 ) "];608-&gt;638[label="47: C265 C1349 C1352 C1427 C1428 \nC1439 C1440 C1445 C1446 C1447 C1448 \nC1449 C1450 C1451 C1452 C1453 C1454 \nC1457 C1458 C1459 C1460 C1461 C1462 \nC1463 C1464 C1465 C1466 C1469 C1470 \nC1471 C1472 C1529 C1531 C1532 C1534 \nC1555 C1557 C1558 C1560 C1641 C1642 \nC1653 C1654 C1667 C1668 C1679 C1680 \n445: C265_=_C1349 ,C265_=_C1352 ,C265_=_C1427 ,C265_=_C1428 ,C265_=_C1439 ,\nC265_=_C1440 ,C265_=_C1445 ,C265_=_C1446 ,C265_=_C1447 ,C265_=_C1448 ,C265_=_C1449 ,\nC265_=_C1450 ,C265_=_C1451 ,C265_=_C1452 ,C265_=_C1453 ,C265_=_C1454 ,C265_=_C1457 ,\nC265_=_C1458 ,C265_=_C1459 ,C265_=_C1460 ,C265_=_C1461 ,C265_=_C1462 ,C265_=_C1463 ,\nC265_=_C1464 ,C265_=_C1465 ,C265_=_C1466 ,C265_=_C1469 ,C265_=_C1470 ,C265_=_C1471 ,\nC265_=_C1472 ,C1349_=_C1352 ,C1349_=_C1445 ,C1349_=_C1446 ,C1349_=_C1447 ,C1349_=_C1448 ,\nC1349_=_C1449 ,C1349_=_C1450 ,C1349_=_C1451 ,C1349_=_C1452 ,C1349_=_C1453 ,C1349_=_C1454</w:t>
      </w:r>
    </w:p>
    <w:p>
      <w:pPr>
        <w:pStyle w:val="PreformattedText"/>
        <w:bidi w:val="0"/>
        <w:spacing w:before="0" w:after="0"/>
        <w:jc w:val="left"/>
        <w:rPr/>
      </w:pPr>
      <w:r>
        <w:rPr/>
        <w:t xml:space="preserve"> </w:t>
      </w:r>
      <w:r>
        <w:rPr/>
        <w:t>,\nC1349_=_C1457 ,C1349_=_C1458 ,C1349_=_C1459 ,C1349_=_C1460 ,C1349_=_C1461 ,C1349_=_C1462 ,\nC1349_=_C1463 ,C1349_=_C1464 ,C1349_=_C1465 ,C1349_=_C1466 ,C1349_=_C1469 ,C1349_=_C1470 ,\nC1349_=_C1471 ,C1349_=_C1472 ,C1352_=_C1445 ,C1352_=_C1446 ,C1352_=_C1447 ,C1352_=_C1448 ,\nC1352_=_C1449 ,C1352_=_C1450 ,C1352_=_C1451 ,C1352_=_C1452 ,C1352_=_C1453 ,C1352_=_C1454 ,\nC1352_=_C1457 ,C1352_=_C1458 ,C1352_=_C1459 ,C1352_=_C1460 ,C1352_=_C1461 ,C1352_=_C1462 ,\nC1352_=_C1463 ,C1352_=_C1464 ,C1352_=_C1465 ,C1352_=_C1466 ,C1352_=_C1469 ,C1352_=_C1470 ,\nC1352_=_C1471 ,C1352_=_C1472 ,C1427_=_C1428 ,C1427_=_C1439 ,C1427_=_C1440 ,C1427_=_C1532 ,\nC1427_=_C1555 ,C1427_=_C1642 ,C1427_=_C1667 ,C1428_=_C1439 ,C1428_=_C1440 ,C1428_=_C1529 ,\nC1428_=_C1558 ,C1428_=_C1641 ,C1428_=_C1668 ,C1439_=_C1440 ,C1439_=_C1531 ,C1439_=_C1560 ,\nC1439_=_C1654 ,C1439_=_C1679 ,C1440_=_C1534 ,C1440_=_C1557 ,C1440_=_C1653 ,C1440_=_C1680 ,\nC1445_=_C1446 ,C1445_=_C1447 ,C1445_=_C1448 ,C1445_=_C1449 ,C1445_=_C1450 ,C1445_=_C1451 ,\nC1445_=_C1452 ,C1445_=_C1453 ,C1445_=_C1454 ,C1445_=_C1457 ,C1445_=_C1458 ,C1445_=_C1459 ,\nC1445_=_C1460 ,C1445_=_C1461 ,C1445_=_C1462 ,C1445_=_C1463 ,C1445_=_C1464 ,C1445_=_C1465 ,\nC1445_=_C1466 ,C1445_=_C1469 ,C1445_=_C1470 ,C1445_=_C1471 ,C1445_=_C1472 ,C1445_=_C1529 ,\nC1445_=_C1531 ,C1445_=_C1532 ,C1445_=_C1534 ,C1446_=_C1447 ,C1446_=_C1448 ,C1446_=_C1449 ,\nC1446_=_C1450 ,C1446_=_C1451 ,C1446_=_C1452 ,C1446_=_C1453 ,C1446_=_C1454 ,C1446_=_C1457 ,\nC1446_=_C1458 ,C1446_=_C1459 ,C1446_=_C1460 ,C1446_=_C1461 ,C1446_=_C1462 ,C1446_=_C1463 ,\nC1446_=_C1464 ,C1446_=_C1465 ,C1446_=_C1466 ,C1446_=_C1469 ,C1446_=_C1470 ,C1446_=_C1471 ,\nC1446_=_C1472 ,C1446_=_C1555 ,C1446_=_C1557 ,C1446_=_C1558 ,C1446_=_C1560 ,C1447_=_C1448 ,\nC1447_=_C1449 ,C1447_=_C1450 ,C1447_=_C1451 ,C1447_=_C1452 ,C1447_=_C1453 ,C1447_=_C1454 ,\nC1447_=_C1457 ,C1447_=_C1458 ,C1447_=_C1459 ,C1447_=_C1460 ,C1447_=_C1461 ,C1447_=_C1462 ,\nC1447_=_C1463 ,C1447_=_C1464 ,C1447_=_C1465 ,C1447_=_C1466 ,C1447_=_C1469 ,C1447_=_C1470 ,\nC1447_=_C1471 ,C1447_=_C1472 ,C1448_=_C1449 ,C1448_=_C1450 ,C1448_=_C1451 ,C1448_=_C1452 ,\nC1448_=_C1453 ,C1448_=_C1454 ,C1448_=_C1457 ,C1448_=_C1458 ,C1448_=_C1459 ,C1448_=_C1460 ,\nC1448_=_C1461 ,C1448_=_C1462 ,C1448_=_C1463 ,C1448_=_C1464 ,C1448_=_C1465 ,C1448_=_C1466 ,\nC1448_=_C1469 ,C1448_=_C1470 ,C1448_=_C1471 ,C1448_=_C1472 ,C1449_=_C1450 ,C1449_=_C1451 ,\nC1449_=_C1452 ,C1449_=_C1453 ,C1449_=_C1454 ,C1449_=_C1457 ,C1449_=_C1458 ,C1449_=_C1459 ,\nC1449_=_C1460 ,C1449_=_C1461 ,C1449_=_C1462 ,C1449_=_C1463 ,C1449_=_C1464 ,C1449_=_C1465 ,\nC1449_=_C1466 ,C1449_=_C1469 ,C1449_=_C1470 ,C1449_=_C1471 ,C1449_=_C1472 ,C1450_=_C1451 ,\nC1450_=_C1452 ,C1450_=_C1453 ,C1450_=_C1454 ,C1450_=_C1457 ,C1450_=_C1458 ,C1450_=_C1459 ,\nC1450_=_C1460 ,C1450_=_C1461 ,C1450_=_C1462 ,C1450_=_C1463 ,C1450_=_C1464 ,C1450_=_C1465 ,\nC1450_=_C1466 ,C1450_=_C1469 ,C1450_=_C1470 ,C1450_=_C1471 ,C1450_=_C1472 ,C1451_=_C1452 ,\nC1451_=_C1453 ,C1451_=_C1454 ,C1451_=_C1457 ,C1451_=_C1458 ,C1451_=_C1459 ,C1451_=_C1460 ,\nC1451_=_C1461 ,C1451_=_C1462 ,C1451_=_C1463 ,C1451_=_C1464 ,C1451_=_C1465 ,C1451_=_C1466 ,\nC1451_=_C1469 ,C1451_=_C1470 ,C1451_=_C1471 ,C1451_=_C1472 ,C1451_=_C1529 ,C1451_=_C1531 ,\nC1451_=_C1555 ,C1451_=_C1557 ,C1452_=_C1453 ,C1452_=_C1454 ,C1452_=_C1457 ,C1452_=_C1458 ,\nC1452_=_C1459 ,C1452_=_C1460 ,C1452_=_C1461 ,C1452_=_C1462 ,C1452_=_C1463 ,C1452_=_C1464 ,\nC1452_=_C1465 ,C1452_=_C1466 ,C1452_=_C1469 ,C1452_=_C1470 ,C1452_=_C1471 ,C1452_=_C1472 ,\nC1452_=_C1529 ,C1452_=_C1531 ,C1452_=_C1555 ,C1452_=_C1557 ,C1453_=_C1454 ,C1453_=_C1457 ,\nC1453_=_C1458 ,C1453_=_C1459 ,C1453_=_C1460 ,C1453_=_C1461 ,C1453_=_C1462 ,C1453_=_C1463 ,\nC1453_=_C1464 ,C1453_=_C1465 ,C1453_=_C1466 ,C1453_=_C1469 ,C1453_=_C1470 ,C1453_=_C1471 ,\nC1453_=_C1472 ,C1453_=_C1532 ,C1453_=_C1534 ,C1453_=_C1558 ,C1453_=_C1560 ,C1454_=_C1457 ,\nC1454_=_C1458 ,C1454_=_C1459 ,C1454_=_C1460 ,C1454_=_C1461 ,C1454_=_C1462 ,C1454_=_C1463 ,\nC1454_=_C1464 ,C1454_=_C1465 ,C1454_=_C1466 ,C1454_=_C1469 ,C1454_=_C1470 ,C1454_=_C1471 ,\nC1454_=_C1472 ,C1454_=_C1532 ,C1454_=_C1534 ,C1454_=_C1558 ,C1454_=_C1560 ,C1457_=_C1458 ,\nC1457_=_C1459 ,C1457_=_C1460 ,C1457_=_C1461 ,C1457_=_C1462 ,C1457_=_C1463 ,C1457_=_C1464 ,\nC1457_=_C1465 ,C1457_=_C1466 ,C1457_=_C1469 ,C1457_=_C1470 ,C1457_=_C1471 ,C1457_=_C1472 ,\nC1458_=_C1459 ,C1458_=_C1460 ,C1458_=_C1461 ,C1458_=_C1462 ,C1458_=_C1463 ,C1458_=_C1464 ,\nC1458_=_C1465 ,C1458_=_C1466 ,C1458_=_C1469 ,C1458_=_C1470 ,C1458_=_C1471 ,C1458_=_C1472 ,\nC1459_=_C1460 ,C1459_=_C1461 ,C1459_=_C1462 ,C1459_=_C1463 ,C1459_=_C1464 ,C1459_=_C1465 ,\nC1459_=_C1466 ,C1459_=_C1469 ,C1459_=_C1470 ,C1459_=_C1471 ,C1459_=_C1472 ,C1460_=_C1461 ,\nC1460_=_C1462 ,C1460_=_C1463 ,C1460_=_C1464 ,C1460_=_C1465 ,C1460_=_C1466 ,C1460_=_C1469 ,\nC1460_=_C1470 ,C1460_=_C1471 ,C1460_=_C1472 ,C1461_=_C1462 ,C1461_=_C1463 ,C1461_=_C1464 ,\nC1461_=_C1465 ,C1461_=_C1466 ,C1461_=_C1469 ,C1461_=_C1470 ,C1461_=_C1471 ,C1461_=_C1472 ,\nC1462_=_C1463 ,C1462_=_C1464 ,C1462_=_C1465 ,C1462_=_C1466 ,C1462_=_C1469 ,C1462_=_C1470 ,\nC1462_=_C1471 ,C1462_=_C1472 ,C1463_=_C1464 ,C1463_=_C1465 ,C1463_=_C1466 ,C1463_=_C1469 ,\nC1463_=_C1470 ,C1463_=_C1471 ,C1463_=_C1472 ,C1464_=_C1465 ,C1464_=_C1466 ,C1464_=_C1469 ,\nC1464_=_C1470 ,C1464_=_C1471 ,C1464_=_C1472 ,C1465_=_C1466 ,C1465_=_C1469 ,C1465_=_C1470 ,\nC1465_=_C1471 ,C1465_=_C1472 ,C1466_=_C1469 ,C1466_=_C1470 ,C1466_=_C1471 ,C1466_=_C1472 ,\nC1469_=_C1470 ,C1469_=_C1471 ,C1469_=_C1472 ,C1470_=_C1471 ,C1470_=_C1472 ,C1471_=_C1472 ,\nC1529_=_C1531 ,C1529_=_C1532 ,C1529_=_C1534 ,C1529_=_C1555 ,C1529_=_C1557 ,C1529_=_C1558 ,\nC1531_=_C1532 ,C1531_=_C1534 ,C1531_=_C1555 ,C1531_=_C1557 ,C1531_=_C1560 ,C1532_=_C1534 ,\nC1532_=_C1555 ,C1532_=_C1558 ,C1532_=_C1560 ,C1534_=_C1557 ,C1534_=_C1558 ,C1534_=_C1560 ,\nC1555_=_C1557 ,C1555_=_C1558 ,C1555_=_C1560 ,C1557_=_C1558 ,C1557_=_C1560 ,C1558_=_C1560 ,\nC1641_=_C1642 ,C1641_=_C1653 ,C1641_=_C1654 ,C1641_=_C1667 ,C1641_=_C1668 ,C1642_=_C1653 ,\nC1642_=_C1654 ,C1642_=_C1667 ,C1642_=_C1668 ,C1653_=_C1654 ,C1653_=_C1679 ,C1653_=_C1680 ,\nC1654_=_C1679 ,C1654_=_C1680 ,C1667_=_C1668 ,C1667_=_C1679 ,C1667_=_C1680 ,C1668_=_C1679 ,\nC1668_=_C1680 ,C1679_=_C1680 ,"];639[shape=box, label="id:639 level: 19\n95: C267 C1253 C1254 C1283 C1284 \nC1349 C1350 C1351 C1352 C1353 C1354 \nC1359 C1360 C1367 C1368 C1383 C1384 \nC1389 C1390 C1397 C1398 C1414 C1415 \nC1429 C1430 C1437 C1438 C1441 C1442 \nC1457 C1458 C1465 C1466 C1469 C1470 \nC1473 C1474 C1475 C1476 C1477 C1478 \nC1479 C1480 C1481 C1482 C1483 C1484 \nC1485 C1486 C1495 C1496 C1497 C1498 \nC1499 C1500 C1501 C1502 C1503 C1504 \nC1507 C1508 C1509 C1510 C1511 C1512 \nC1513 C1514 C1515 C1516 C1519 C1520 \nC1526 C1528 C1530 C1533 C1535 C1536 \nC1543 C1544 C1552 C1554 C1556 C1559 \nC1561 C1562 C1569 C1570 C1587 C1588 \nC1600 C1601 C1613 C1614 C1626 C1627 \n849: C267_=_C1353( C267 C1353 ) C267_=_C1354( C267 C1354 ) C267_=_C1383( C267 C1383 ) C267_=_C1384( C267 C1384 ) C267_=_C1414( C267 C1414 ) \nC267_=_C1415( C267 C1415 ) C267_=_C1477( C267 C1477 ) C267_=_C1478( C267 C1478 ) C267_=_C1479( C267 C1479 ) C267_=_C1480( C267 C1480 ) C267_=_C1481( C267 C1481 ) \nC267_=_C1482( C267 C1482 ) C267_=_C1483( C267 C1483 ) C267_=_C1484( C267 C1484 ) C267_=_C1485( C267 C1485 ) C267_=_C1486( C267 C1486 ) C267_=_C1495( C267 C1495 ) \nC267_=_C1496( C267 C1496 ) C267_=_C1497( C267 C1497 ) C267_=_C1498( C267 C1498 ) C267_=_C1499( C267 C1499 ) C267_=_C1500( C267 C1500 ) C267_=_C1501( C267 C1501 ) \nC267_=_C1502( C267 C1502 ) C267_=_C1503( C267 C1503 ) C267_=_C1504( C267 C1504 ) C267_=_C1507( C267 C1507 ) C267_=_C1508( C267 C1508 ) C267_=_C1509( C267 C1509 ) \nC267_=_C1510( C267 C1510 ) C267_=_C1511( C267 C1511 ) C267_=_C1512( C267 C1512 ) C267_=_C1513( C267 C1513 ) C267_=_C1514( C267 C1514 ) C267_=_C1515( C267 C1515 ) \nC267_=_C1516( C267 C1516 ) C267_=_C1519( C267 C1519 ) C267_=_C1520( C267 C1520 ) C1253_=_C1254( C1253 C1254 ) C1253_=_C1283( C1253 C1283 ) C1253_=_C1284( C1253 C1284 ) \nC1253_=_C1516( C1253 C1516 ) C1254_=_C1283( C1254 C1283 ) C1254_=_C1284( C1254 C1284 ) C1254_=_C1515( C1254 C1515 ) C1283_=_C1284( C1283 C1284 ) C1283_=_C1515( C1283 C1515 ) \nC1284_=_C1516( C1284 C1516 ) C1349_=_C1350( C1349 C1350 ) C1349_=_C1351( C1349 C1351 ) C1349_=_C1352( C1349 C1352 ) C1349_=_C1414( C1349 C1414 ) C1349_=_C1457( C1349 C1457 ) \nC1349_=_C1458( C1349 C1458 ) C1349_=_C1465( C1349 C1465 ) C1349_=_C1466( C1349 C1466 ) C1349_=_C1469( C1349 C1469 ) C1349_=_C1470( C1349 C1470 ) C1350_=_C1351( C1350 C1351 ) \nC1350_=_C1352( C1350 C1352 ) C1350_=_C1415( C1350 C1415 ) C1350_=_C1429( C1350 C1429 ) C1350_=_C1430( C1350 C1430 ) C1350_=_C1437( C1350 C1437 ) C1350_=_C1438( C1350 C1438 ) \nC1350_=_C1441( C1350 C1441 ) C1350_=_C1442( C1350 C1442 ) C1351_=_C1352( C1351 C1352 ) C1351_=_C1414( C1351 C1414 ) C1351_=_C1429( C1351 C1429 ) C1351_=_C1430( C1351 C1430 ) \nC1351_=_C1437( C1351 C1437 ) C1351_=_C1438( C1351 C1438 ) C1351_=_C1441( C1351 C1441 ) C1351_=_C1442( C1351 C1442 ) C1352_=_C1415( C1352 C1415 ) C1352_=_C1457( C1352 C1457 ) \nC1352_=_C1458( C1352 C1458 ) C1352_=_C1465( C1352 C1465 ) C1352_=_C1466( C1352 C1466 ) C1352_=_C1469( C1352 C1469 ) C1352_=_C1470( C1352 C1470 ) C1353_=_C1354( C1353 C1354 ) \nC1353_=_C1359( C1353 C1359 ) C1353_=_C1360( C1353 C1360 ) C1353_=_C1367( C1353 C1367 ) C1353_=_C1368( C1353 C1368 ) C1353_=_C1383( C1353 C1383 ) C1353_=_C1384( C1353 C1384 ) \nC1353_=_C1414( C1353 C1414 ) C1353_=_C1415( C1353 C1415 ) C1353_=_C1477( C1353 C1477 ) C1353_=_C1478( C1353 C1478 ) C1353_=_C1479( C1353 C1479 ) C1353_=_C1480( C1353 C1480 ) \nC1353_=_C1481( C1353 C1481 ) C1353_=_C1482( C1353 C1482 ) C1353_=_C1483( C1353 C1483 ) C1353_=_C1484( C1353 C1484 ) C1353_=_C1485( C1353 C1485 ) C1353_=_C1486( C1353 C1486 ) \nC1353_=_C1495( C1353 C1495 ) C1353_=_C1496( C1353 C1496 ) C1353_=_C1497( C1353 C1497 ) C1353_=_C1498( C1353 C1498 ) C1354_=_C1359( C1354 C1359 ) C1354_=_C1360( C1354</w:t>
      </w:r>
    </w:p>
    <w:p>
      <w:pPr>
        <w:pStyle w:val="PreformattedText"/>
        <w:bidi w:val="0"/>
        <w:spacing w:before="0" w:after="0"/>
        <w:jc w:val="left"/>
        <w:rPr/>
      </w:pPr>
      <w:r>
        <w:rPr/>
        <w:t xml:space="preserve"> </w:t>
      </w:r>
      <w:r>
        <w:rPr/>
        <w:t>C1360 ) \nC1354_=_C1367( C1354 C1367 ) C1354_=_C1368( C1354 C1368 ) C1354_=_C1383( C1354 C1383 ) C1354_=_C1384( C1354 C1384 ) C1354_=_C1499( C1354 C1499 ) C1354_=_C1500( C1354 C1500 ) \nC1354_=_C1501( C1354 C1501 ) C1354_=_C1502( C1354 C1502 ) C1354_=_C1503( C1354 C1503 ) C1354_=_C1504( C1354 C1504 ) C1354_=_C1507( C1354 C1507 ) C1354_=_C1508( C1354 C1508 ) \nC1354_=_C1509( C1354 C1509 ) C1354_=_C1510( C1354 C1510 ) C1354_=_C1511( C1354 C1511 ) C1354_=_C1512( C1354 C1512 ) C1354_=_C1513( C1354 C1513 ) C1354_=_C1514( C1354 C1514 ) \nC1354_=_C1515( C1354 C1515 ) C1354_=_C1516( C1354 C1516 ) C1354_=_C1519( C1354 C1519 ) C1354_=_C1520( C1354 C1520 ) C1359_=_C1360( C1359 C1360 ) C1359_=_C1367( C1359 C1367 ) \nC1359_=_C1368( C1359 C1368 ) C1359_=_C1389( C1359 C1389 ) C1359_=_C1390( C1359 C1390 ) C1359_=_C1484( C1359 C1484 ) C1360_=_C1367( C1360 C1367 ) C1360_=_C1368( C1360 C1368 ) \nC1360_=_C1389( C1360 C1389 ) C1360_=_C1390( C1360 C1390 ) C1360_=_C1483( C1360 C1483 ) C1367_=_C1368( C1367 C1368 ) C1367_=_C1397( C1367 C1397 ) C1367_=_C1398( C1367 C1398 ) \nC1367_=_C1510( C1367 C1510 ) C1368_=_C1397( C1368 C1397 ) C1368_=_C1398( C1368 C1398 ) C1368_=_C1509( C1368 C1509 ) C1383_=_C1384( C1383 C1384 ) C1383_=_C1389( C1383 C1389 ) \nC1383_=_C1390( C1383 C1390 ) C1383_=_C1397( C1383 C1397 ) C1383_=_C1398( C1383 C1398 ) C1383_=_C1414( C1383 C1414 ) C1383_=_C1415( C1383 C1415 ) C1383_=_C1477( C1383 C1477 ) \nC1383_=_C1478( C1383 C1478 ) C1383_=_C1479( C1383 C1479 ) C1383_=_C1480( C1383 C1480 ) C1383_=_C1481( C1383 C1481 ) C1383_=_C1482( C1383 C1482 ) C1383_=_C1483( C1383 C1483 ) \nC1383_=_C1484( C1383 C1484 ) C1383_=_C1485( C1383 C1485 ) C1383_=_C1486( C1383 C1486 ) C1383_=_C1495( C1383 C1495 ) C1383_=_C1496( C1383 C1496 ) C1383_=_C1497( C1383 C1497 ) \nC1383_=_C1498( C1383 C1498 ) C1384_=_C1389( C1384 C1389 ) C1384_=_C1390( C1384 C1390 ) C1384_=_C1397( C1384 C1397 ) C1384_=_C1398( C1384 C1398 ) C1384_=_C1499( C1384 C1499 ) \nC1384_=_C1500( C1384 C1500 ) C1384_=_C1501( C1384 C1501 ) C1384_=_C1502( C1384 C1502 ) C1384_=_C1503( C1384 C1503 ) C1384_=_C1504( C1384 C1504 ) C1384_=_C1507( C1384 C1507 ) \nC1384_=_C1508( C1384 C1508 ) C1384_=_C1509( C1384 C1509 ) C1384_=_C1510( C1384 C1510 ) C1384_=_C1511( C1384 C1511 ) C1384_=_C1512( C1384 C1512 ) C1384_=_C1513( C1384 C1513 ) \nC1384_=_C1514( C1384 C1514 ) C1384_=_C1515( C1384 C1515 ) C1384_=_C1516( C1384 C1516 ) C1384_=_C1519( C1384 C1519 ) C1384_=_C1520( C1384 C1520 ) C1389_=_C1390( C1389 C1390 ) \nC1389_=_C1397( C1389 C1397 ) C1389_=_C1398( C1389 C1398 ) C1389_=_C1483( C1389 C1483 ) C1390_=_C1397( C1390 C1397 ) C1390_=_C1398( C1390 C1398 ) C1390_=_C1484( C1390 C1484 ) \nC1397_=_C1398( C1397 C1398 ) C1397_=_C1509( C1397 C1509 ) C1398_=_C1510( C1398 C1510 ) C1414_=_C1415( C1414 C1415 ) C1414_=_C1475( C1414 C1475 ) C1414_=_C1476( C1414 C1476 ) \nC1414_=_C1477( C1414 C1477 ) C1414_=_C1478( C1414 C1478 ) C1414_=_C1479( C1414 C1479 ) C1414_=_C1480( C1414 C1480 ) C1414_=_C1481( C1414 C1481 ) C1414_=_C1482( C1414 C1482 ) \nC1414_=_C1483( C1414 C1483 ) C1414_=_C1484( C1414 C1484 ) C1414_=_C1485( C1414 C1485 ) C1414_=_C1486( C1414 C1486 ) C1414_=_C1495( C1414 C1495 ) C1414_=_C1496( C1414 C1496 ) \nC1414_=_C1497( C1414 C1497 ) C1414_=_C1498( C1414 C1498 ) C1415_=_C1473( C1415 C1473 ) C1415_=_C1474( C1415 C1474 ) C1415_=_C1477( C1415 C1477 ) C1415_=_C1478( C1415 C1478 ) \nC1415_=_C1479( C1415 C1479 ) C1415_=_C1480( C1415 C1480 ) C1415_=_C1481( C1415 C1481 ) C1415_=_C1482( C1415 C1482 ) C1415_=_C1483( C1415 C1483 ) C1415_=_C1484( C1415 C1484 ) \nC1415_=_C1485( C1415 C1485 ) C1415_=_C1486( C1415 C1486 ) C1415_=_C1495( C1415 C1495 ) C1415_=_C1496( C1415 C1496 ) C1415_=_C1497( C1415 C1497 ) C1415_=_C1498( C1415 C1498 ) \nC1429_=_C1430( C1429 C1430 ) C1429_=_C1437( C1429 C1437 ) C1429_=_C1438( C1429 C1438 ) C1429_=_C1441( C1429 C1441 ) C1429_=_C1442( C1429 C1442 ) C1429_=_C1457( C1429 C1457 ) \nC1429_=_C1458( C1429 C1458 ) C1429_=_C1512( C1429 C1512 ) C1430_=_C1437( C1430 C1437 ) C1430_=_C1438( C1430 C1438 ) C1430_=_C1441( C1430 C1441 ) C1430_=_C1442( C1430 C1442 ) \nC1430_=_C1457( C1430 C1457 ) C1430_=_C1458( C1430 C1458 ) C1430_=_C1511( C1430 C1511 ) C1437_=_C1438( C1437 C1438 ) C1437_=_C1441( C1437 C1441 ) C1437_=_C1442( C1437 C1442 ) \nC1437_=_C1465( C1437 C1465 ) C1437_=_C1466( C1437 C1466 ) C1437_=_C1514( C1437 C1514 ) C1438_=_C1441( C1438 C1441 ) C1438_=_C1442( C1438 C1442 ) C1438_=_C1465( C1438 C1465 ) \nC1438_=_C1466( C1438 C1466 ) C1438_=_C1513( C1438 C1513 ) C1441_=_C1442( C1441 C1442 ) C1441_=_C1469( C1441 C1469 ) C1441_=_C1470( C1441 C1470 ) C1441_=_C1496( C1441 C1496 ) \nC1442_=_C1469( C1442 C1469 ) C1442_=_C1470( C1442 C1470 ) C1442_=_C1495( C1442 C1495 ) C1457_=_C1458( C1457 C1458 ) C1457_=_C1465( C1457 C1465 ) C1457_=_C1466( C1457 C1466 ) \nC1457_=_C1469( C1457 C1469 ) C1457_=_C1470( C1457 C1470 ) C1457_=_C1511( C1457 C1511 ) C1458_=_C1465( C1458 C1465 ) C1458_=_C1466( C1458 C1466 ) C1458_=_C1469( C1458 C1469 ) \nC1458_=_C1470( C1458 C1470 ) C1458_=_C1512( C1458 C1512 ) C1465_=_C1466( C1465 C1466 ) C1465_=_C1469( C1465 C1469 ) C1465_=_C1470( C1465 C1470 ) C1465_=_C1513( C1465 C1513 ) \nC1466_=_C1469( C1466 C1469 ) C1466_=_C1470( C1466 C1470 ) C1466_=_C1514( C1466 C1514 ) C1469_=_C1470( C1469 C1470 ) C1469_=_C1495( C1469 C1495 ) C1470_=_C1496( C1470 C1496 ) \nC1473_=_C1474( C1473 C1474 ) C1473_=_C1475( C1473 C1475 ) C1473_=_C1476( C1473 C1476 ) C1473_=_C1479( C1473 C1479 ) C1473_=_C1480( C1473 C1480 ) C1473_=_C1501( C1473 C1501 ) \nC1473_=_C1502( C1473 C1502 ) C1473_=_C1552( C1473 C1552 ) C1473_=_C1554( C1473 C1554 ) C1473_=_C1556( C1473 C1556 ) C1473_=_C1559( C1473 C1559 ) C1473_=_C1561( C1473 C1561 ) \nC1473_=_C1562( C1473 C1562 ) C1473_=_C1569( C1473 C1569 ) C1473_=_C1570( C1473 C1570 ) C1474_=_C1475( C1474 C1475 ) C1474_=_C1476( C1474 C1476 ) C1474_=_C1477( C1474 C1477 ) \nC1474_=_C1478( C1474 C1478 ) C1474_=_C1499( C1474 C1499 ) C1474_=_C1500( C1474 C1500 ) C1474_=_C1526( C1474 C1526 ) C1474_=_C1528( C1474 C1528 ) C1474_=_C1530( C1474 C1530 ) \nC1474_=_C1533( C1474 C1533 ) C1474_=_C1535( C1474 C1535 ) C1474_=_C1536( C1474 C1536 ) C1474_=_C1543( C1474 C1543 ) C1474_=_C1544( C1474 C1544 ) C1475_=_C1476( C1475 C1476 ) \nC1475_=_C1477( C1475 C1477 ) C1475_=_C1478( C1475 C1478 ) C1475_=_C1499( C1475 C1499 ) C1475_=_C1500( C1475 C1500 ) C1475_=_C1526( C1475 C1526 ) C1475_=_C1528( C1475 C1528 ) \nC1475_=_C1530( C1475 C1530 ) C1475_=_C1533( C1475 C1533 ) C1475_=_C1535( C1475 C1535 ) C1475_=_C1536( C1475 C1536 ) C1475_=_C1543( C1475 C1543 ) C1475_=_C1544( C1475 C1544 ) \nC1476_=_C1479( C1476 C1479 ) C1476_=_C1480( C1476 C1480 ) C1476_=_C1501( C1476 C1501 ) C1476_=_C1502( C1476 C1502 ) C1476_=_C1552( C1476 C1552 ) C1476_=_C1554( C1476 C1554 ) \nC1476_=_C1556( C1476 C1556 ) C1476_=_C1559( C1476 C1559 ) C1476_=_C1561( C1476 C1561 ) C1476_=_C1562( C1476 C1562 ) C1476_=_C1569( C1476 C1569 ) C1476_=_C1570( C1476 C1570 ) \nC1477_=_C1478( C1477 C1478 ) C1477_=_C1479( C1477 C1479 ) C1477_=_C1480( C1477 C1480 ) C1477_=_C1481( C1477 C1481 ) C1477_=_C1482( C1477 C1482 ) C1477_=_C1483( C1477 C1483 ) \nC1477_=_C1484( C1477 C1484 ) C1477_=_C1485( C1477 C1485 ) C1477_=_C1486( C1477 C1486 ) C1477_=_C1495( C1477 C1495 ) C1477_=_C1496( C1477 C1496 ) C1477_=_C1497( C1477 C1497 ) \nC1477_=_C1498( C1477 C1498 ) C1477_=_C1499( C1477 C1499 ) C1477_=_C1500( C1477 C1500 ) C1477_=_C1501( C1477 C1501 ) C1477_=_C1526( C1477 C1526 ) C1477_=_C1528( C1477 C1528 ) \nC1477_=_C1530( C1477 C1530 ) C1477_=_C1533( C1477 C1533 ) C1477_=_C1535( C1477 C1535 ) C1477_=_C1536( C1477 C1536 ) C1477_=_C1543( C1477 C1543 ) C1477_=_C1544( C1477 C1544 ) \nC1478_=_C1479( C1478 C1479 ) C1478_=_C1480( C1478 C1480 ) C1478_=_C1481( C1478 C1481 ) C1478_=_C1482( C1478 C1482 ) C1478_=_C1483( C1478 C1483 ) C1478_=_C1484( C1478 C1484 ) \nC1478_=_C1485( C1478 C1485 ) C1478_=_C1486( C1478 C1486 ) C1478_=_C1495( C1478 C1495 ) C1478_=_C1496( C1478 C1496 ) C1478_=_C1497( C1478 C1497 ) C1478_=_C1498( C1478 C1498 ) \nC1478_=_C1499( C1478 C1499 ) C1478_=_C1500( C1478 C1500 ) C1478_=_C1502( C1478 C1502 ) C1478_=_C1526( C1478 C1526 ) C1478_=_C1528( C1478 C1528 ) C1478_=_C1530( C1478 C1530 ) \nC1478_=_C1533( C1478 C1533 ) C1478_=_C1535( C1478 C1535 ) C1478_=_C1536( C1478 C1536 ) C1478_=_C1543( C1478 C1543 ) C1478_=_C1544( C1478 C1544 ) C1479_=_C1480( C1479 C1480 ) \nC1479_=_C1481( C1479 C1481 ) C1479_=_C1482( C1479 C1482 ) C1479_=_C1483( C1479 C1483 ) C1479_=_C1484( C1479 C1484 ) C1479_=_C1485( C1479 C1485 ) C1479_=_C1486( C1479 C1486 ) \nC1479_=_C1495( C1479 C1495 ) C1479_=_C1496( C1479 C1496 ) C1479_=_C1497( C1479 C1497 ) C1479_=_C1498( C1479 C1498 ) C1479_=_C1499( C1479 C1499 ) C1479_=_C1501( C1479 C1501 ) \nC1479_=_C1502( C1479 C1502 ) C1479_=_C1552( C1479 C1552 ) C1479_=_C1554( C1479 C1554 ) C1479_=_C1556( C1479 C1556 ) C1479_=_C1559( C1479 C1559 ) C1479_=_C1561( C1479 C1561 ) \nC1479_=_C1562( C1479 C1562 ) C1479_=_C1569( C1479 C1569 ) C1479_=_C1570( C1479 C1570 ) C1480_=_C1481( C1480 C1481 ) C1480_=_C1482( C1480 C1482 ) C1480_=_C1483( C1480 C1483 ) \nC1480_=_C1484( C1480 C1484 ) C1480_=_C1485( C1480 C1485 ) C1480_=_C1486( C1480 C1486 ) C1480_=_C1495( C1480 C1495 ) C1480_=_C1496( C1480 C1496 ) C1480_=_C1497( C1480 C1497 ) \nC1480_=_C1498( C1480 C1498 ) C1480_=_C1500( C1480 C1500 ) C1480_=_C1501( C1480 C1501 ) C1480_=_C1502( C1480 C1502 ) C1480_=_C1552( C1480 C1552 ) C1480_=_C1554( C1480 C1554 ) \nC1480_=_C1556( C1480 C1556 ) C1480_=_C1559( C1480 C1559 ) C1480_=_C1561( C1480 C1561 ) C1480_=_C1562( C1480 C1562 ) C1480_=_C1569( C1480 C1569 ) C1480_=_C1570( C1480 C1570 ) \nC1481_=_C1482( C1481 C1482 ) C1481_=_C1483( C1481 C1483 ) C1481_=_C1484( C1481 C1484 ) C1481_=_C1485( C1481 C1485 ) C1481_=_C1486( C1481 C1486 ) C1481_=_C1495( C1481 C1495 ) \nC1481_=_C1496( C1481 C1496 ) C1481_=_C1497( C1481 C1497 ) C1481_=_C1498( C1481 C1498 ) C1481_=_C1503( C1481 C1503 ) C1481_=_C1504( C1481 C1504 ) C1481_=_C1530( C1481 C1530 ) \nC1481_=_C1556( C1481 C1556 ) C1481_=_C1587(</w:t>
      </w:r>
    </w:p>
    <w:p>
      <w:pPr>
        <w:pStyle w:val="PreformattedText"/>
        <w:bidi w:val="0"/>
        <w:spacing w:before="0" w:after="0"/>
        <w:jc w:val="left"/>
        <w:rPr/>
      </w:pPr>
      <w:r>
        <w:rPr/>
        <w:t xml:space="preserve"> </w:t>
      </w:r>
      <w:r>
        <w:rPr/>
        <w:t>C1481 C1587 ) C1481_=_C1588( C1481 C1588 ) C1481_=_C1613( C1481 C1613 ) C1481_=_C1614( C1481 C1614 ) C1482_=_C1483( C1482 C1483 ) \nC1482_=_C1484( C1482 C1484 ) C1482_=_C1485( C1482 C1485 ) C1482_=_C1486( C1482 C1486 ) C1482_=_C1495( C1482 C1495 ) C1482_=_C1496( C1482 C1496 ) C1482_=_C1497( C1482 C1497 ) \nC1482_=_C1498( C1482 C1498 ) C1482_=_C1503( C1482 C1503 ) C1482_=_C1504( C1482 C1504 ) C1482_=_C1533( C1482 C1533 ) C1482_=_C1559( C1482 C1559 ) C1482_=_C1600( C1482 C1600 ) \nC1482_=_C1601( C1482 C1601 ) C1482_=_C1626( C1482 C1626 ) C1482_=_C1627( C1482 C1627 ) C1483_=_C1484( C1483 C1484 ) C1483_=_C1485( C1483 C1485 ) C1483_=_C1486( C1483 C1486 ) \nC1483_=_C1495( C1483 C1495 ) C1483_=_C1496( C1483 C1496 ) C1483_=_C1497( C1483 C1497 ) C1483_=_C1498( C1483 C1498 ) C1483_=_C1536( C1483 C1536 ) C1483_=_C1562( C1483 C1562 ) \nC1484_=_C1485( C1484 C1485 ) C1484_=_C1486( C1484 C1486 ) C1484_=_C1495( C1484 C1495 ) C1484_=_C1496( C1484 C1496 ) C1484_=_C1497( C1484 C1497 ) C1484_=_C1498( C1484 C1498 ) \nC1484_=_C1535( C1484 C1535 ) C1484_=_C1561( C1484 C1561 ) C1485_=_C1486( C1485 C1486 ) C1485_=_C1495( C1485 C1495 ) C1485_=_C1496( C1485 C1496 ) C1485_=_C1497( C1485 C1497 ) \nC1485_=_C1498( C1485 C1498 ) C1485_=_C1507( C1485 C1507 ) C1485_=_C1508( C1485 C1508 ) C1486_=_C1495( C1486 C1495 ) C1486_=_C1496( C1486 C1496 ) C1486_=_C1497( C1486 C1497 ) \nC1486_=_C1498( C1486 C1498 ) C1486_=_C1507( C1486 C1507 ) C1486_=_C1508( C1486 C1508 ) C1495_=_C1496( C1495 C1496 ) C1495_=_C1497( C1495 C1497 ) C1495_=_C1498( C1495 C1498 ) \nC1495_=_C1601( C1495 C1601 ) C1495_=_C1614( C1495 C1614 ) C1496_=_C1497( C1496 C1497 ) C1496_=_C1498( C1496 C1498 ) C1496_=_C1588( C1496 C1588 ) C1496_=_C1627( C1496 C1627 ) \nC1497_=_C1498( C1497 C1498 ) C1497_=_C1519( C1497 C1519 ) C1497_=_C1520( C1497 C1520 ) C1498_=_C1519( C1498 C1519 ) C1498_=_C1520( C1498 C1520 ) C1499_=_C1500( C1499 C1500 ) \nC1499_=_C1501( C1499 C1501 ) C1499_=_C1502( C1499 C1502 ) C1499_=_C1503( C1499 C1503 ) C1499_=_C1504( C1499 C1504 ) C1499_=_C1507( C1499 C1507 ) C1499_=_C1508( C1499 C1508 ) \nC1499_=_C1509( C1499 C1509 ) C1499_=_C1510( C1499 C1510 ) C1499_=_C1511( C1499 C1511 ) C1499_=_C1512( C1499 C1512 ) C1499_=_C1513( C1499 C1513 ) C1499_=_C1514( C1499 C1514 ) \nC1499_=_C1515( C1499 C1515 ) C1499_=_C1516( C1499 C1516 ) C1499_=_C1519( C1499 C1519 ) C1499_=_C1520( C1499 C1520 ) C1499_=_C1526( C1499 C1526 ) C1499_=_C1528( C1499 C1528 ) \nC1499_=_C1530( C1499 C1530 ) C1499_=_C1533( C1499 C1533 ) C1499_=_C1535( C1499 C1535 ) C1499_=_C1536( C1499 C1536 ) C1499_=_C1543( C1499 C1543 ) C1499_=_C1544( C1499 C1544 ) \nC1500_=_C1501( C1500 C1501 ) C1500_=_C1502( C1500 C1502 ) C1500_=_C1503( C1500 C1503 ) C1500_=_C1504( C1500 C1504 ) C1500_=_C1507( C1500 C1507 ) C1500_=_C1508( C1500 C1508 ) \nC1500_=_C1509( C1500 C1509 ) C1500_=_C1510( C1500 C1510 ) C1500_=_C1511( C1500 C1511 ) C1500_=_C1512( C1500 C1512 ) C1500_=_C1513( C1500 C1513 ) C1500_=_C1514( C1500 C1514 ) \nC1500_=_C1515( C1500 C1515 ) C1500_=_C1516( C1500 C1516 ) C1500_=_C1519( C1500 C1519 ) C1500_=_C1520( C1500 C1520 ) C1500_=_C1526( C1500 C1526 ) C1500_=_C1528( C1500 C1528 ) \nC1500_=_C1530( C1500 C1530 ) C1500_=_C1533( C1500 C1533 ) C1500_=_C1535( C1500 C1535 ) C1500_=_C1536( C1500 C1536 ) C1500_=_C1543( C1500 C1543 ) C1500_=_C1544( C1500 C1544 ) \nC1501_=_C1502( C1501 C1502 ) C1501_=_C1503( C1501 C1503 ) C1501_=_C1504( C1501 C1504 ) C1501_=_C1507( C1501 C1507 ) C1501_=_C1508( C1501 C1508 ) C1501_=_C1509( C1501 C1509 ) \nC1501_=_C1510( C1501 C1510 ) C1501_=_C1511( C1501 C1511 ) C1501_=_C1512( C1501 C1512 ) C1501_=_C1513( C1501 C1513 ) C1501_=_C1514( C1501 C1514 ) C1501_=_C1515( C1501 C1515 ) \nC1501_=_C1516( C1501 C1516 ) C1501_=_C1519( C1501 C1519 ) C1501_=_C1520( C1501 C1520 ) C1501_=_C1552( C1501 C1552 ) C1501_=_C1554( C1501 C1554 ) C1501_=_C1556( C1501 C1556 ) \nC1501_=_C1559( C1501 C1559 ) C1501_=_C1561( C1501 C1561 ) C1501_=_C1562( C1501 C1562 ) C1501_=_C1569( C1501 C1569 ) C1501_=_C1570( C1501 C1570 ) C1502_=_C1503( C1502 C1503 ) \nC1502_=_C1504( C1502 C1504 ) C1502_=_C1507( C1502 C1507 ) C1502_=_C1508( C1502 C1508 ) C1502_=_C1509( C1502 C1509 ) C1502_=_C1510( C1502 C1510 ) C1502_=_C1511( C1502 C1511 ) \nC1502_=_C1512( C1502 C1512 ) C1502_=_C1513( C1502 C1513 ) C1502_=_C1514( C1502 C1514 ) C1502_=_C1515( C1502 C1515 ) C1502_=_C1516( C1502 C1516 ) C1502_=_C1519( C1502 C1519 ) \nC1502_=_C1520( C1502 C1520 ) C1502_=_C1552( C1502 C1552 ) C1502_=_C1554( C1502 C1554 ) C1502_=_C1556( C1502 C1556 ) C1502_=_C1559( C1502 C1559 ) C1502_=_C1561( C1502 C1561 ) \nC1502_=_C1562( C1502 C1562 ) C1502_=_C1569( C1502 C1569 ) C1502_=_C1570( C1502 C1570 ) C1503_=_C1504( C1503 C1504 ) C1503_=_C1507( C1503 C1507 ) C1503_=_C1508( C1503 C1508 ) \nC1503_=_C1509( C1503 C1509 ) C1503_=_C1510( C1503 C1510 ) C1503_=_C1511( C1503 C1511 ) C1503_=_C1512( C1503 C1512 ) C1503_=_C1513( C1503 C1513 ) C1503_=_C1514( C1503 C1514 ) \nC1503_=_C1515( C1503 C1515 ) C1503_=_C1516( C1503 C1516 ) C1503_=_C1519( C1503 C1519 ) C1503_=_C1520( C1503 C1520 ) C1503_=_C1530( C1503 C1530 ) C1503_=_C1556( C1503 C1556 ) \nC1503_=_C1587( C1503 C1587 ) C1503_=_C1588( C1503 C1588 ) C1503_=_C1613( C1503 C1613 ) C1503_=_C1614( C1503 C1614 ) C1504_=_C1507( C1504 C1507 ) C1504_=_C1508( C1504 C1508 ) \nC1504_=_C1509( C1504 C1509 ) C1504_=_C1510( C1504 C1510 ) C1504_=_C1511( C1504 C1511 ) C1504_=_C1512( C1504 C1512 ) C1504_=_C1513( C1504 C1513 ) C1504_=_C1514( C1504 C1514 ) \nC1504_=_C1515( C1504 C1515 ) C1504_=_C1516( C1504 C1516 ) C1504_=_C1519( C1504 C1519 ) C1504_=_C1520( C1504 C1520 ) C1504_=_C1533( C1504 C1533 ) C1504_=_C1559( C1504 C1559 ) \nC1504_=_C1600( C1504 C1600 ) C1504_=_C1601( C1504 C1601 ) C1504_=_C1626( C1504 C1626 ) C1504_=_C1627( C1504 C1627 ) C1507_=_C1508( C1507 C1508 ) C1507_=_C1509( C1507 C1509 ) \nC1507_=_C1510( C1507 C1510 ) C1507_=_C1511( C1507 C1511 ) C1507_=_C1512( C1507 C1512 ) C1507_=_C1513( C1507 C1513 ) C1507_=_C1514( C1507 C1514 ) C1507_=_C1515( C1507 C1515 ) \nC1507_=_C1516( C1507 C1516 ) C1507_=_C1519( C1507 C1519 ) C1507_=_C1520( C1507 C1520 ) C1508_=_C1509( C1508 C1509 ) C1508_=_C1510( C1508 C1510 ) C1508_=_C1511( C1508 C1511 ) \nC1508_=_C1512( C1508 C1512 ) C1508_=_C1513( C1508 C1513 ) C1508_=_C1514( C1508 C1514 ) C1508_=_C1515( C1508 C1515 ) C1508_=_C1516( C1508 C1516 ) C1508_=_C1519( C1508 C1519 ) \nC1508_=_C1520( C1508 C1520 ) C1509_=_C1510( C1509 C1510 ) C1509_=_C1511( C1509 C1511 ) C1509_=_C1512( C1509 C1512 ) C1509_=_C1513( C1509 C1513 ) C1509_=_C1514( C1509 C1514 ) \nC1509_=_C1515( C1509 C1515 ) C1509_=_C1516( C1509 C1516 ) C1509_=_C1519( C1509 C1519 ) C1509_=_C1520( C1509 C1520 ) C1509_=_C1533( C1509 C1533 ) C1509_=_C1556( C1509 C1556 ) \nC1510_=_C1511( C1510 C1511 ) C1510_=_C1512( C1510 C1512 ) C1510_=_C1513( C1510 C1513 ) C1510_=_C1514( C1510 C1514 ) C1510_=_C1515( C1510 C1515 ) C1510_=_C1516( C1510 C1516 ) \nC1510_=_C1519( C1510 C1519 ) C1510_=_C1520( C1510 C1520 ) C1510_=_C1530( C1510 C1530 ) C1510_=_C1559( C1510 C1559 ) C1511_=_C1512( C1511 C1512 ) C1511_=_C1513( C1511 C1513 ) \nC1511_=_C1514( C1511 C1514 ) C1511_=_C1515( C1511 C1515 ) C1511_=_C1516( C1511 C1516 ) C1511_=_C1519( C1511 C1519 ) C1511_=_C1520( C1511 C1520 ) C1511_=_C1543( C1511 C1543 ) \nC1511_=_C1569( C1511 C1569 ) C1512_=_C1513( C1512 C1513 ) C1512_=_C1514( C1512 C1514 ) C1512_=_C1515( C1512 C1515 ) C1512_=_C1516( C1512 C1516 ) C1512_=_C1519( C1512 C1519 ) \nC1512_=_C1520( C1512 C1520 ) C1512_=_C1544( C1512 C1544 ) C1512_=_C1570( C1512 C1570 ) C1513_=_C1514( C1513 C1514 ) C1513_=_C1515( C1513 C1515 ) C1513_=_C1516( C1513 C1516 ) \nC1513_=_C1519( C1513 C1519 ) C1513_=_C1520( C1513 C1520 ) C1513_=_C1526( C1513 C1526 ) C1513_=_C1554( C1513 C1554 ) C1514_=_C1515( C1514 C1515 ) C1514_=_C1516( C1514 C1516 ) \nC1514_=_C1519( C1514 C1519 ) C1514_=_C1520( C1514 C1520 ) C1514_=_C1528( C1514 C1528 ) C1514_=_C1552( C1514 C1552 ) C1515_=_C1516( C1515 C1516 ) C1515_=_C1519( C1515 C1519 ) \nC1515_=_C1520( C1515 C1520 ) C1515_=_C1587( C1515 C1587 ) C1515_=_C1626( C1515 C1626 ) C1516_=_C1519( C1516 C1519 ) C1516_=_C1520( C1516 C1520 ) C1516_=_C1600( C1516 C1600 ) \nC1516_=_C1613( C1516 C1613 ) C1519_=_C1520( C1519 C1520 ) C1526_=_C1528( C1526 C1528 ) C1526_=_C1530( C1526 C1530 ) C1526_=_C1533( C1526 C1533 ) C1526_=_C1535( C1526 C1535 ) \nC1526_=_C1536( C1526 C1536 ) C1526_=_C1543( C1526 C1543 ) C1526_=_C1544( C1526 C1544 ) C1526_=_C1552( C1526 C1552 ) C1526_=_C1554( C1526 C1554 ) C1526_=_C1587( C1526 C1587 ) \nC1526_=_C1588( C1526 C1588 ) C1526_=_C1600( C1526 C1600 ) C1526_=_C1601( C1526 C1601 ) C1528_=_C1530( C1528 C1530 ) C1528_=_C1533( C1528 C1533 ) C1528_=_C1535( C1528 C1535 ) \nC1528_=_C1536( C1528 C1536 ) C1528_=_C1543( C1528 C1543 ) C1528_=_C1544( C1528 C1544 ) C1528_=_C1552( C1528 C1552 ) C1528_=_C1554( C1528 C1554 ) C1528_=_C1613( C1528 C1613 ) \nC1528_=_C1614( C1528 C1614 ) C1528_=_C1626( C1528 C1626 ) C1528_=_C1627( C1528 C1627 ) C1530_=_C1533( C1530 C1533 ) C1530_=_C1535( C1530 C1535 ) C1530_=_C1536( C1530 C1536 ) \nC1530_=_C1543( C1530 C1543 ) C1530_=_C1544( C1530 C1544 ) C1530_=_C1556( C1530 C1556 ) C1530_=_C1559( C1530 C1559 ) C1530_=_C1587( C1530 C1587 ) C1530_=_C1588( C1530 C1588 ) \nC1530_=_C1613( C1530 C1613 ) C1530_=_C1614( C1530 C1614 ) C1533_=_C1535( C1533 C1535 ) C1533_=_C1536( C1533 C1536 ) C1533_=_C1543( C1533 C1543 ) C1533_=_C1544( C1533 C1544 ) \nC1533_=_C1556( C1533 C1556 ) C1533_=_C1559( C1533 C1559 ) C1533_=_C1600( C1533 C1600 ) C1533_=_C1601( C1533 C1601 ) C1533_=_C1626( C1533 C1626 ) C1533_=_C1627( C1533 C1627 ) \nC1535_=_C1536( C1535 C1536 ) C1535_=_C1543( C1535 C1543 ) C1535_=_C1544( C1535 C1544 ) C1535_=_C1561( C1535 C1561 ) C1535_=_C1562( C1535 C1562 ) C1536_=_C1543( C1536 C1543 ) \nC1536_=_C1544( C1536 C1544 ) C1536_=_C1561( C1536 C1561 ) C1536_=_C1562( C1536 C1562 ) C1543_=_C1544( C1543 C1544 ) C1543_=_C1569( C1543 C1569 ) C1543_=_C1570( C1543 C1570 ) \nC1544_=_C1569( C1544 C1569 ) C1544_=_C1570( C1544 C1570 ) C1552_=_C1554( C1552 C1554 ) C1552_=_C1556(</w:t>
      </w:r>
    </w:p>
    <w:p>
      <w:pPr>
        <w:pStyle w:val="PreformattedText"/>
        <w:bidi w:val="0"/>
        <w:spacing w:before="0" w:after="0"/>
        <w:jc w:val="left"/>
        <w:rPr/>
      </w:pPr>
      <w:r>
        <w:rPr/>
        <w:t xml:space="preserve"> </w:t>
      </w:r>
      <w:r>
        <w:rPr/>
        <w:t>C1552 C1556 ) C1552_=_C1559( C1552 C1559 ) C1552_=_C1561( C1552 C1561 ) \nC1552_=_C1562( C1552 C1562 ) C1552_=_C1569( C1552 C1569 ) C1552_=_C1570( C1552 C1570 ) C1552_=_C1587( C1552 C1587 ) C1552_=_C1588( C1552 C1588 ) C1552_=_C1600( C1552 C1600 ) \nC1552_=_C1601( C1552 C1601 ) C1554_=_C1556( C1554 C1556 ) C1554_=_C1559( C1554 C1559 ) C1554_=_C1561( C1554 C1561 ) C1554_=_C1562( C1554 C1562 ) C1554_=_C1569( C1554 C1569 ) \nC1554_=_C1570( C1554 C1570 ) C1554_=_C1613( C1554 C1613 ) C1554_=_C1614( C1554 C1614 ) C1554_=_C1626( C1554 C1626 ) C1554_=_C1627( C1554 C1627 ) C1556_=_C1559( C1556 C1559 ) \nC1556_=_C1561( C1556 C1561 ) C1556_=_C1562( C1556 C1562 ) C1556_=_C1569( C1556 C1569 ) C1556_=_C1570( C1556 C1570 ) C1556_=_C1587( C1556 C1587 ) C1556_=_C1588( C1556 C1588 ) \nC1556_=_C1613( C1556 C1613 ) C1556_=_C1614( C1556 C1614 ) C1559_=_C1561( C1559 C1561 ) C1559_=_C1562( C1559 C1562 ) C1559_=_C1569( C1559 C1569 ) C1559_=_C1570( C1559 C1570 ) \nC1559_=_C1600( C1559 C1600 ) C1559_=_C1601( C1559 C1601 ) C1559_=_C1626( C1559 C1626 ) C1559_=_C1627( C1559 C1627 ) C1561_=_C1562( C1561 C1562 ) C1561_=_C1569( C1561 C1569 ) \nC1561_=_C1570( C1561 C1570 ) C1562_=_C1569( C1562 C1569 ) C1562_=_C1570( C1562 C1570 ) C1569_=_C1570( C1569 C1570 ) C1587_=_C1588( C1587 C1588 ) C1587_=_C1600( C1587 C1600 ) \nC1587_=_C1601( C1587 C1601 ) C1587_=_C1613( C1587 C1613 ) C1587_=_C1614( C1587 C1614 ) C1587_=_C1626( C1587 C1626 ) C1588_=_C1600( C1588 C1600 ) C1588_=_C1601( C1588 C1601 ) \nC1588_=_C1613( C1588 C1613 ) C1588_=_C1614( C1588 C1614 ) C1588_=_C1627( C1588 C1627 ) C1600_=_C1601( C1600 C1601 ) C1600_=_C1613( C1600 C1613 ) C1600_=_C1626( C1600 C1626 ) \nC1600_=_C1627( C1600 C1627 ) C1601_=_C1614( C1601 C1614 ) C1601_=_C1626( C1601 C1626 ) C1601_=_C1627( C1601 C1627 ) C1613_=_C1614( C1613 C1614 ) C1613_=_C1626( C1613 C1626 ) \nC1613_=_C1627( C1613 C1627 ) C1614_=_C1626( C1614 C1626 ) C1614_=_C1627( C1614 C1627 ) C1626_=_C1627( C1626 C1627 ) "];610-&gt;639[label="80: C1253 C1254 C1283 C1284 C1349 \nC1350 C1351 C1352 C1353 C1354 C1359 \nC1360 C1367 C1368 C1383 C1384 C1389 \nC1390 C1397 C1398 C1429 C1430 C1437 \nC1438 C1441 C1442 C1457 C1458 C1465 \nC1466 C1469 C1470 C1473 C1474 C1475 \nC1476 C1477 C1478 C1479 C1480 C1481 \nC1482 C1485 C1486 C1497 C1498 C1499 \nC1500 C1501 C1502 C1503 C1504 C1507 \nC1508 C1519 C1520 C1526 C1528 C1530 \nC1533 C1535 C1536 C1543 C1544 C1552 \nC1554 C1556 C1559 C1561 C1562 C1569 \nC1570 C1587 C1588 C1600 C1601 C1613 \nC1614 C1626 C1627 \n544: C1253_=_C1254 ,C1253_=_C1283 ,C1253_=_C1284 ,C1254_=_C1283 ,C1254_=_C1284 ,\nC1283_=_C1284 ,C1349_=_C1350 ,C1349_=_C1351 ,C1349_=_C1352 ,C1349_=_C1457 ,C1349_=_C1458 ,\nC1349_=_C1465 ,C1349_=_C1466 ,C1349_=_C1469 ,C1349_=_C1470 ,C1350_=_C1351 ,C1350_=_C1352 ,\nC1350_=_C1429 ,C1350_=_C1430 ,C1350_=_C1437 ,C1350_=_C1438 ,C1350_=_C1441 ,C1350_=_C1442 ,\nC1351_=_C1352 ,C1351_=_C1429 ,C1351_=_C1430 ,C1351_=_C1437 ,C1351_=_C1438 ,C1351_=_C1441 ,\nC1351_=_C1442 ,C1352_=_C1457 ,C1352_=_C1458 ,C1352_=_C1465 ,C1352_=_C1466 ,C1352_=_C1469 ,\nC1352_=_C1470 ,C1353_=_C1354 ,C1353_=_C1359 ,C1353_=_C1360 ,C1353_=_C1367 ,C1353_=_C1368 ,\nC1353_=_C1383 ,C1353_=_C1384 ,C1353_=_C1477 ,C1353_=_C1478 ,C1353_=_C1479 ,C1353_=_C1480 ,\nC1353_=_C1481 ,C1353_=_C1482 ,C1353_=_C1485 ,C1353_=_C1486 ,C1353_=_C1497 ,C1353_=_C1498 ,\nC1354_=_C1359 ,C1354_=_C1360 ,C1354_=_C1367 ,C1354_=_C1368 ,C1354_=_C1383 ,C1354_=_C1384 ,\nC1354_=_C1499 ,C1354_=_C1500 ,C1354_=_C1501 ,C1354_=_C1502 ,C1354_=_C1503 ,C1354_=_C1504 ,\nC1354_=_C1507 ,C1354_=_C1508 ,C1354_=_C1519 ,C1354_=_C1520 ,C1359_=_C1360 ,C1359_=_C1367 ,\nC1359_=_C1368 ,C1359_=_C1389 ,C1359_=_C1390 ,C1360_=_C1367 ,C1360_=_C1368 ,C1360_=_C1389 ,\nC1360_=_C1390 ,C1367_=_C1368 ,C1367_=_C1397 ,C1367_=_C1398 ,C1368_=_C1397 ,C1368_=_C1398 ,\nC1383_=_C1384 ,C1383_=_C1389 ,C1383_=_C1390 ,C1383_=_C1397 ,C1383_=_C1398 ,C1383_=_C1477 ,\nC1383_=_C1478 ,C1383_=_C1479 ,C1383_=_C1480 ,C1383_=_C1481 ,C1383_=_C1482 ,C1383_=_C1485 ,\nC1383_=_C1486 ,C1383_=_C1497 ,C1383_=_C1498 ,C1384_=_C1389 ,C1384_=_C1390 ,C1384_=_C1397 ,\nC1384_=_C1398 ,C1384_=_C1499 ,C1384_=_C1500 ,C1384_=_C1501 ,C1384_=_C1502 ,C1384_=_C1503 ,\nC1384_=_C1504 ,C1384_=_C1507 ,C1384_=_C1508 ,C1384_=_C1519 ,C1384_=_C1520 ,C1389_=_C1390 ,\nC1389_=_C1397 ,C1389_=_C1398 ,C1390_=_C1397 ,C1390_=_C1398 ,C1397_=_C1398 ,C1429_=_C1430 ,\nC1429_=_C1437 ,C1429_=_C1438 ,C1429_=_C1441 ,C1429_=_C1442 ,C1429_=_C1457 ,C1429_=_C1458 ,\nC1430_=_C1437 ,C1430_=_C1438 ,C1430_=_C1441 ,C1430_=_C1442 ,C1430_=_C1457 ,C1430_=_C1458 ,\nC1437_=_C1438 ,C1437_=_C1441 ,C1437_=_C1442 ,C1437_=_C1465 ,C1437_=_C1466 ,C1438_=_C1441 ,\nC1438_=_C1442 ,C1438_=_C1465 ,C1438_=_C1466 ,C1441_=_C1442 ,C1441_=_C1469 ,C1441_=_C1470 ,\nC1442_=_C1469 ,C1442_=_C1470 ,C1457_=_C1458 ,C1457_=_C1465 ,C1457_=_C1466 ,C1457_=_C1469 ,\nC1457_=_C1470 ,C1458_=_C1465 ,C1458_=_C1466 ,C1458_=_C1469 ,C1458_=_C1470 ,C1465_=_C1466 ,\nC1465_=_C1469 ,C1465_=_C1470 ,C1466_=_C1469 ,C1466_=_C1470 ,C1469_=_C1470 ,C1473_=_C1474 ,\nC1473_=_C1475 ,C1473_=_C1476 ,C1473_=_C1479 ,C1473_=_C1480 ,C1473_=_C1501 ,C1473_=_C1502 ,\nC1473_=_C1552 ,C1473_=_C1554 ,C1473_=_C1556 ,C1473_=_C1559 ,C1473_=_C1561 ,C1473_=_C1562 ,\nC1473_=_C1569 ,C1473_=_C1570 ,C1474_=_C1475 ,C1474_=_C1476 ,C1474_=_C1477 ,C1474_=_C1478 ,\nC1474_=_C1499 ,C1474_=_C1500 ,C1474_=_C1526 ,C1474_=_C1528 ,C1474_=_C1530 ,C1474_=_C1533 ,\nC1474_=_C1535 ,C1474_=_C1536 ,C1474_=_C1543 ,C1474_=_C1544 ,C1475_=_C1476 ,C1475_=_C1477 ,\nC1475_=_C1478 ,C1475_=_C1499 ,C1475_=_C1500 ,C1475_=_C1526 ,C1475_=_C1528 ,C1475_=_C1530 ,\nC1475_=_C1533 ,C1475_=_C1535 ,C1475_=_C1536 ,C1475_=_C1543 ,C1475_=_C1544 ,C1476_=_C1479 ,\nC1476_=_C1480 ,C1476_=_C1501 ,C1476_=_C1502 ,C1476_=_C1552 ,C1476_=_C1554 ,C1476_=_C1556 ,\nC1476_=_C1559 ,C1476_=_C1561 ,C1476_=_C1562 ,C1476_=_C1569 ,C1476_=_C1570 ,C1477_=_C1478 ,\nC1477_=_C1479 ,C1477_=_C1480 ,C1477_=_C1481 ,C1477_=_C1482 ,C1477_=_C1485 ,C1477_=_C1486 ,\nC1477_=_C1497 ,C1477_=_C1498 ,C1477_=_C1499 ,C1477_=_C1500 ,C1477_=_C1501 ,C1477_=_C1526 ,\nC1477_=_C1528 ,C1477_=_C1530 ,C1477_=_C1533 ,C1477_=_C1535 ,C1477_=_C1536 ,C1477_=_C1543 ,\nC1477_=_C1544 ,C1478_=_C1479 ,C1478_=_C1480 ,C1478_=_C1481 ,C1478_=_C1482 ,C1478_=_C1485 ,\nC1478_=_C1486 ,C1478_=_C1497 ,C1478_=_C1498 ,C1478_=_C1499 ,C1478_=_C1500 ,C1478_=_C1502 ,\nC1478_=_C1526 ,C1478_=_C1528 ,C1478_=_C1530 ,C1478_=_C1533 ,C1478_=_C1535 ,C1478_=_C1536 ,\nC1478_=_C1543 ,C1478_=_C1544 ,C1479_=_C1480 ,C1479_=_C1481 ,C1479_=_C1482 ,C1479_=_C1485 ,\nC1479_=_C1486 ,C1479_=_C1497 ,C1479_=_C1498 ,C1479_=_C1499 ,C1479_=_C1501 ,C1479_=_C1502 ,\nC1479_=_C1552 ,C1479_=_C1554 ,C1479_=_C1556 ,C1479_=_C1559 ,C1479_=_C1561 ,C1479_=_C1562 ,\nC1479_=_C1569 ,C1479_=_C1570 ,C1480_=_C1481 ,C1480_=_C1482 ,C1480_=_C1485 ,C1480_=_C1486 ,\nC1480_=_C1497 ,C1480_=_C1498 ,C1480_=_C1500 ,C1480_=_C1501 ,C1480_=_C1502 ,C1480_=_C1552 ,\nC1480_=_C1554 ,C1480_=_C1556 ,C1480_=_C1559 ,C1480_=_C1561 ,C1480_=_C1562 ,C1480_=_C1569 ,\nC1480_=_C1570 ,C1481_=_C1482 ,C1481_=_C1485 ,C1481_=_C1486 ,C1481_=_C1497 ,C1481_=_C1498 ,\nC1481_=_C1503 ,C1481_=_C1504 ,C1481_=_C1530 ,C1481_=_C1556 ,C1481_=_C1587 ,C1481_=_C1588 ,\nC1481_=_C1613 ,C1481_=_C1614 ,C1482_=_C1485 ,C1482_=_C1486 ,C1482_=_C1497 ,C1482_=_C1498 ,\nC1482_=_C1503 ,C1482_=_C1504 ,C1482_=_C1533 ,C1482_=_C1559 ,C1482_=_C1600 ,C1482_=_C1601 ,\nC1482_=_C1626 ,C1482_=_C1627 ,C1485_=_C1486 ,C1485_=_C1497 ,C1485_=_C1498 ,C1485_=_C1507 ,\nC1485_=_C1508 ,C1486_=_C1497 ,C1486_=_C1498 ,C1486_=_C1507 ,C1486_=_C1508 ,C1497_=_C1498 ,\nC1497_=_C1519 ,C1497_=_C1520 ,C1498_=_C1519 ,C1498_=_C1520 ,C1499_=_C1500 ,C1499_=_C1501 ,\nC1499_=_C1502 ,C1499_=_C1503 ,C1499_=_C1504 ,C1499_=_C1507 ,C1499_=_C1508 ,C1499_=_C1519 ,\nC1499_=_C1520 ,C1499_=_C1526 ,C1499_=_C1528 ,C1499_=_C1530 ,C1499_=_C1533 ,C1499_=_C1535 ,\nC1499_=_C1536 ,C1499_=_C1543 ,C1499_=_C1544 ,C1500_=_C1501 ,C1500_=_C1502 ,C1500_=_C1503 ,\nC1500_=_C1504 ,C1500_=_C1507 ,C1500_=_C1508 ,C1500_=_C1519 ,C1500_=_C1520 ,C1500_=_C1526 ,\nC1500_=_C1528 ,C1500_=_C1530 ,C1500_=_C1533 ,C1500_=_C1535 ,C1500_=_C1536 ,C1500_=_C1543 ,\nC1500_=_C1544 ,C1501_=_C1502 ,C1501_=_C1503 ,C1501_=_C1504 ,C1501_=_C1507 ,C1501_=_C1508 ,\nC1501_=_C1519 ,C1501_=_C1520 ,C1501_=_C1552 ,C1501_=_C1554 ,C1501_=_C1556 ,C1501_=_C1559 ,\nC1501_=_C1561 ,C1501_=_C1562 ,C1501_=_C1569 ,C1501_=_C1570 ,C1502_=_C1503 ,C1502_=_C1504 ,\nC1502_=_C1507 ,C1502_=_C1508 ,C1502_=_C1519 ,C1502_=_C1520 ,C1502_=_C1552 ,C1502_=_C1554 ,\nC1502_=_C1556 ,C1502_=_C1559 ,C1502_=_C1561 ,C1502_=_C1562 ,C1502_=_C1569 ,C1502_=_C1570 ,\nC1503_=_C1504 ,C1503_=_C1507 ,C1503_=_C1508 ,C1503_=_C1519 ,C1503_=_C1520 ,C1503_=_C1530 ,\nC1503_=_C1556 ,C1503_=_C1587 ,C1503_=_C1588 ,C1503_=_C1613 ,C1503_=_C1614 ,C1504_=_C1507 ,\nC1504_=_C1508 ,C1504_=_C1519 ,C1504_=_C1520 ,C1504_=_C1533 ,C1504_=_C1559 ,C1504_=_C1600 ,\nC1504_=_C1601 ,C1504_=_C1626 ,C1504_=_C1627 ,C1507_=_C1508 ,C1507_=_C1519 ,C1507_=_C1520 ,\nC1508_=_C1519 ,C1508_=_C1520 ,C1519_=_C1520 ,C1526_=_C1528 ,C1526_=_C1530 ,C1526_=_C1533 ,\nC1526_=_C1535 ,C1526_=_C1536 ,C1526_=_C1543 ,C1526_=_C1544 ,C1526_=_C1552 ,C1526_=_C1554 ,\nC1526_=_C1587 ,C1526_=_C1588 ,C1526_=_C1600 ,C1526_=_C1601 ,C1528_=_C1530 ,C1528_=_C1533 ,\nC1528_=_C1535 ,C1528_=_C1536 ,C1528_=_C1543 ,C1528_=_C1544 ,C1528_=_C1552 ,C1528_=_C1554 ,\nC1528_=_C1613 ,C1528_=_C1614 ,C1528_=_C1626 ,C1528_=_C1627 ,C1530_=_C1533 ,C1530_=_C1535 ,\nC1530_=_C1536 ,C1530_=_C1543 ,C1530_=_C1544 ,C1530_=_C1556 ,C1530_=_C1559 ,C1530_=_C1587 ,\nC1530_=_C1588 ,C1530_=_C1613 ,C1530_=_C1614 ,C1533_=_C1535 ,C1533_=_C1536 ,C1533_=_C1543 ,\nC1533_=_C1544 ,C1533_=_C1556 ,C1533_=_C1559 ,C1533_=_C1600 ,C1533_=_C1601 ,C1533_=_C1626 ,\nC1533_=_C1627 ,C1535_=_C1536 ,C1535_=_C1543 ,C1535_=_C1544 ,C1535_=_C1561 ,C1535_=_C1562 ,\nC1536_=_C1543 ,C1536_=_C1544 ,C1536_=_C1561 ,C1536_=_C1562 ,C1543_=_C1544 ,C1543_=_C1569 ,\nC1543_=_C1570 ,C1544_=_C1569 ,C1544_=_C1570 ,C1552_=_C1554 ,C1552_=_C1556 ,C1552_=_C1559 ,\nC1552_=_C1561 ,C1552_=_C1562 ,C1552_=_C1569 ,C1552_=_C1570 ,C1552_=_C1587</w:t>
      </w:r>
    </w:p>
    <w:p>
      <w:pPr>
        <w:pStyle w:val="PreformattedText"/>
        <w:bidi w:val="0"/>
        <w:spacing w:before="0" w:after="0"/>
        <w:jc w:val="left"/>
        <w:rPr/>
      </w:pPr>
      <w:r>
        <w:rPr/>
        <w:t xml:space="preserve"> </w:t>
      </w:r>
      <w:r>
        <w:rPr/>
        <w:t>,C1552_=_C1588 ,\nC1552_=_C1600 ,C1552_=_C1601 ,C1554_=_C1556 ,C1554_=_C1559 ,C1554_=_C1561 ,C1554_=_C1562 ,\nC1554_=_C1569 ,C1554_=_C1570 ,C1554_=_C1613 ,C1554_=_C1614 ,C1554_=_C1626 ,C1554_=_C1627 ,\nC1556_=_C1559 ,C1556_=_C1561 ,C1556_=_C1562 ,C1556_=_C1569 ,C1556_=_C1570 ,C1556_=_C1587 ,\nC1556_=_C1588 ,C1556_=_C1613 ,C1556_=_C1614 ,C1559_=_C1561 ,C1559_=_C1562 ,C1559_=_C1569 ,\nC1559_=_C1570 ,C1559_=_C1600 ,C1559_=_C1601 ,C1559_=_C1626 ,C1559_=_C1627 ,C1561_=_C1562 ,\nC1561_=_C1569 ,C1561_=_C1570 ,C1562_=_C1569 ,C1562_=_C1570 ,C1569_=_C1570 ,C1587_=_C1588 ,\nC1587_=_C1600 ,C1587_=_C1601 ,C1587_=_C1613 ,C1587_=_C1614 ,C1587_=_C1626 ,C1588_=_C1600 ,\nC1588_=_C1601 ,C1588_=_C1613 ,C1588_=_C1614 ,C1588_=_C1627 ,C1600_=_C1601 ,C1600_=_C1613 ,\nC1600_=_C1626 ,C1600_=_C1627 ,C1601_=_C1614 ,C1601_=_C1626 ,C1601_=_C1627 ,C1613_=_C1614 ,\nC1613_=_C1626 ,C1613_=_C1627 ,C1614_=_C1626 ,C1614_=_C1627 ,C1626_=_C1627 ,"];640[shape=box, label="id:640 level: 19\n128: C1081 C1082 C1099 C1100 C1115 \nC1116 C1133 C1134 C1153 C1154 C1189 \nC1190 C1355 C1356 C1357 C1358 C1363 \nC1364 C1365 C1366 C1385 C1386 C1387 \nC1388 C1393 C1394 C1395 C1396 C1417 \nC1418 C1419 C1420 C1421 C1422 C1423 \nC1424 C1425 C1426 C1431 C1432 C1445 \nC1446 C1447 C1448 C1449 C1450 C1451 \nC1452 C1453 C1454 C1459 C1460 C1473 \nC1474 C1475 C1476 C1477 C1478 C1479 \nC1480 C1481 C1482 C1485 C1486 C1497 \nC1498 C1499 C1500 C1501 C1502 C1503 \nC1504 C1507 C1508 C1519 C1520 C1525 \nC1526 C1527 C1528 C1529 C1530 C1531 \nC1532 C1533 C1534 C1535 C1536 C1543 \nC1544 C1545 C1546 C1551 C1552 C1553 \nC1554 C1555 C1556 C1557 C1558 C1559 \nC1560 C1561 C1562 C1569 C1570 C1571 \nC1572 C1584 C1585 C1586 C1587 C1588 \nC1597 C1598 C1599 C1600 C1601 C1610 \nC1611 C1612 C1613 C1614 C1623 C1624 \nC1625 C1626 C1627 \n2040: C1081_=_C1082( C1081 C1082 ) C1081_=_C1099( C1081 C1099 ) C1081_=_C1100( C1081 C1100 ) C1081_=_C1115( C1081 C1115 ) C1081_=_C1116( C1081 C1116 ) \nC1081_=_C1423( C1081 C1423 ) C1081_=_C1424( C1081 C1424 ) C1081_=_C1451( C1081 C1451 ) C1081_=_C1452( C1081 C1452 ) C1081_=_C1481( C1081 C1481 ) C1081_=_C1503( C1081 C1503 ) \nC1081_=_C1529( C1081 C1529 ) C1081_=_C1530( C1081 C1530 ) C1081_=_C1531( C1081 C1531 ) C1081_=_C1555( C1081 C1555 ) C1081_=_C1556( C1081 C1556 ) C1081_=_C1557( C1081 C1557 ) \nC1081_=_C1584( C1081 C1584 ) C1081_=_C1585( C1081 C1585 ) C1081_=_C1586( C1081 C1586 ) C1081_=_C1587( C1081 C1587 ) C1081_=_C1588( C1081 C1588 ) C1081_=_C1610( C1081 C1610 ) \nC1081_=_C1611( C1081 C1611 ) C1081_=_C1612( C1081 C1612 ) C1081_=_C1613( C1081 C1613 ) C1081_=_C1614( C1081 C1614 ) C1082_=_C1099( C1082 C1099 ) C1082_=_C1100( C1082 C1100 ) \nC1082_=_C1115( C1082 C1115 ) C1082_=_C1116( C1082 C1116 ) C1082_=_C1425( C1082 C1425 ) C1082_=_C1426( C1082 C1426 ) C1082_=_C1453( C1082 C1453 ) C1082_=_C1454( C1082 C1454 ) \nC1082_=_C1482( C1082 C1482 ) C1082_=_C1504( C1082 C1504 ) C1082_=_C1532( C1082 C1532 ) C1082_=_C1533( C1082 C1533 ) C1082_=_C1534( C1082 C1534 ) C1082_=_C1558( C1082 C1558 ) \nC1082_=_C1559( C1082 C1559 ) C1082_=_C1560( C1082 C1560 ) C1082_=_C1597( C1082 C1597 ) C1082_=_C1598( C1082 C1598 ) C1082_=_C1599( C1082 C1599 ) C1082_=_C1600( C1082 C1600 ) \nC1082_=_C1601( C1082 C1601 ) C1082_=_C1623( C1082 C1623 ) C1082_=_C1624( C1082 C1624 ) C1082_=_C1625( C1082 C1625 ) C1082_=_C1626( C1082 C1626 ) C1082_=_C1627( C1082 C1627 ) \nC1099_=_C1100( C1099 C1100 ) C1099_=_C1133( C1099 C1133 ) C1099_=_C1134( C1099 C1134 ) C1099_=_C1525( C1099 C1525 ) C1099_=_C1553( C1099 C1553 ) C1100_=_C1133( C1100 C1133 ) \nC1100_=_C1134( C1100 C1134 ) C1100_=_C1527( C1100 C1527 ) C1100_=_C1551( C1100 C1551 ) C1115_=_C1116( C1115 C1116 ) C1115_=_C1133( C1115 C1133 ) C1115_=_C1134( C1115 C1134 ) \nC1115_=_C1423( C1115 C1423 ) C1115_=_C1424( C1115 C1424 ) C1115_=_C1451( C1115 C1451 ) C1115_=_C1452( C1115 C1452 ) C1115_=_C1481( C1115 C1481 ) C1115_=_C1503( C1115 C1503 ) \nC1115_=_C1529( C1115 C1529 ) C1115_=_C1530( C1115 C1530 ) C1115_=_C1531( C1115 C1531 ) C1115_=_C1555( C1115 C1555 ) C1115_=_C1556( C1115 C1556 ) C1115_=_C1557( C1115 C1557 ) \nC1115_=_C1584( C1115 C1584 ) C1115_=_C1585( C1115 C1585 ) C1115_=_C1586( C1115 C1586 ) C1115_=_C1587( C1115 C1587 ) C1115_=_C1588( C1115 C1588 ) C1115_=_C1610( C1115 C1610 ) \nC1115_=_C1611( C1115 C1611 ) C1115_=_C1612( C1115 C1612 ) C1115_=_C1613( C1115 C1613 ) C1115_=_C1614( C1115 C1614 ) C1116_=_C1133( C1116 C1133 ) C1116_=_C1134( C1116 C1134 ) \nC1116_=_C1425( C1116 C1425 ) C1116_=_C1426( C1116 C1426 ) C1116_=_C1453( C1116 C1453 ) C1116_=_C1454( C1116 C1454 ) C1116_=_C1482( C1116 C1482 ) C1116_=_C1504( C1116 C1504 ) \nC1116_=_C1532( C1116 C1532 ) C1116_=_C1533( C1116 C1533 ) C1116_=_C1534( C1116 C1534 ) C1116_=_C1558( C1116 C1558 ) C1116_=_C1559( C1116 C1559 ) C1116_=_C1560( C1116 C1560 ) \nC1116_=_C1597( C1116 C1597 ) C1116_=_C1598( C1116 C1598 ) C1116_=_C1599( C1116 C1599 ) C1116_=_C1600( C1116 C1600 ) C1116_=_C1601( C1116 C1601 ) C1116_=_C1623( C1116 C1623 ) \nC1116_=_C1624( C1116 C1624 ) C1116_=_C1625( C1116 C1625 ) C1116_=_C1626( C1116 C1626 ) C1116_=_C1627( C1116 C1627 ) C1133_=_C1134( C1133 C1134 ) C1133_=_C1527( C1133 C1527 ) \nC1133_=_C1551( C1133 C1551 ) C1134_=_C1525( C1134 C1525 ) C1134_=_C1553( C1134 C1553 ) C1153_=_C1154( C1153 C1154 ) C1153_=_C1189( C1153 C1189 ) C1153_=_C1190( C1153 C1190 ) \nC1153_=_C1355( C1153 C1355 ) C1153_=_C1356( C1153 C1356 ) C1153_=_C1385( C1153 C1385 ) C1153_=_C1386( C1153 C1386 ) C1153_=_C1417( C1153 C1417 ) C1153_=_C1445( C1153 C1445 ) \nC1153_=_C1474( C1153 C1474 ) C1153_=_C1475( C1153 C1475 ) C1153_=_C1477( C1153 C1477 ) C1153_=_C1478( C1153 C1478 ) C1153_=_C1499( C1153 C1499 ) C1153_=_C1500( C1153 C1500 ) \nC1153_=_C1525( C1153 C1525 ) C1153_=_C1526( C1153 C1526 ) C1153_=_C1527( C1153 C1527 ) C1153_=_C1528( C1153 C1528 ) C1153_=_C1529( C1153 C1529 ) C1153_=_C1530( C1153 C1530 ) \nC1153_=_C1531( C1153 C1531 ) C1153_=_C1532( C1153 C1532 ) C1153_=_C1533( C1153 C1533 ) C1153_=_C1534( C1153 C1534 ) C1153_=_C1535( C1153 C1535 ) C1153_=_C1536( C1153 C1536 ) \nC1153_=_C1543( C1153 C1543 ) C1153_=_C1544( C1153 C1544 ) C1153_=_C1545( C1153 C1545 ) C1153_=_C1546( C1153 C1546 ) C1154_=_C1189( C1154 C1189 ) C1154_=_C1190( C1154 C1190 ) \nC1154_=_C1357( C1154 C1357 ) C1154_=_C1358( C1154 C1358 ) C1154_=_C1387( C1154 C1387 ) C1154_=_C1388( C1154 C1388 ) C1154_=_C1418( C1154 C1418 ) C1154_=_C1446( C1154 C1446 ) \nC1154_=_C1473( C1154 C1473 ) C1154_=_C1476( C1154 C1476 ) C1154_=_C1479( C1154 C1479 ) C1154_=_C1480( C1154 C1480 ) C1154_=_C1501( C1154 C1501 ) C1154_=_C1502( C1154 C1502 ) \nC1154_=_C1551( C1154 C1551 ) C1154_=_C1552( C1154 C1552 ) C1154_=_C1553( C1154 C1553 ) C1154_=_C1554( C1154 C1554 ) C1154_=_C1555( C1154 C1555 ) C1154_=_C1556( C1154 C1556 ) \nC1154_=_C1557( C1154 C1557 ) C1154_=_C1558( C1154 C1558 ) C1154_=_C1559( C1154 C1559 ) C1154_=_C1560( C1154 C1560 ) C1154_=_C1561( C1154 C1561 ) C1154_=_C1562( C1154 C1562 ) \nC1154_=_C1569( C1154 C1569 ) C1154_=_C1570( C1154 C1570 ) C1154_=_C1571( C1154 C1571 ) C1154_=_C1572( C1154 C1572 ) C1189_=_C1190( C1189 C1190 ) C1189_=_C1355( C1189 C1355 ) \nC1189_=_C1356( C1189 C1356 ) C1189_=_C1385( C1189 C1385 ) C1189_=_C1386( C1189 C1386 ) C1189_=_C1417( C1189 C1417 ) C1189_=_C1445( C1189 C1445 ) C1189_=_C1474( C1189 C1474 ) \nC1189_=_C1475( C1189 C1475 ) C1189_=_C1477( C1189 C1477 ) C1189_=_C1478( C1189 C1478 ) C1189_=_C1499( C1189 C1499 ) C1189_=_C1500( C1189 C1500 ) C1189_=_C1525( C1189 C1525 ) \nC1189_=_C1526( C1189 C1526 ) C1189_=_C1527( C1189 C1527 ) C1189_=_C1528( C1189 C1528 ) C1189_=_C1529( C1189 C1529 ) C1189_=_C1530( C1189 C1530 ) C1189_=_C1531( C1189 C1531 ) \nC1189_=_C1532( C1189 C1532 ) C1189_=_C1533( C1189 C1533 ) C1189_=_C1534( C1189 C1534 ) C1189_=_C1535( C1189 C1535 ) C1189_=_C1536( C1189 C1536 ) C1189_=_C1543( C1189 C1543 ) \nC1189_=_C1544( C1189 C1544 ) C1189_=_C1545( C1189 C1545 ) C1189_=_C1546( C1189 C1546 ) C1190_=_C1357( C1190 C1357 ) C1190_=_C1358( C1190 C1358 ) C1190_=_C1387( C1190 C1387 ) \nC1190_=_C1388( C1190 C1388 ) C1190_=_C1418( C1190 C1418 ) C1190_=_C1446( C1190 C1446 ) C1190_=_C1473( C1190 C1473 ) C1190_=_C1476( C1190 C1476 ) C1190_=_C1479( C1190 C1479 ) \nC1190_=_C1480( C1190 C1480 ) C1190_=_C1501( C1190 C1501 ) C1190_=_C1502( C1190 C1502 ) C1190_=_C1551( C1190 C1551 ) C1190_=_C1552( C1190 C1552 ) C1190_=_C1553( C1190 C1553 ) \nC1190_=_C1554( C1190 C1554 ) C1190_=_C1555( C1190 C1555 ) C1190_=_C1556( C1190 C1556 ) C1190_=_C1557( C1190 C1557 ) C1190_=_C1558( C1190 C1558 ) C1190_=_C1559( C1190 C1559 ) \nC1190_=_C1560( C1190 C1560 ) C1190_=_C1561( C1190 C1561 ) C1190_=_C1562( C1190 C1562 ) C1190_=_C1569( C1190 C1569 ) C1190_=_C1570( C1190 C1570 ) C1190_=_C1571( C1190 C1571 ) \nC1190_=_C1572( C1190 C1572 ) C1355_=_C1356( C1355 C1356 ) C1355_=_C1357( C1355 C1357 ) C1355_=_C1358( C1355 C1358 ) C1355_=_C1363( C1355 C1363 ) C1355_=_C1364( C1355 C1364 ) \nC1355_=_C1365( C1355 C1365 ) C1355_=_C1366( C1355 C1366 ) C1355_=_C1385( C1355 C1385 ) C1355_=_C1386( C1355 C1386 ) C1355_=_C1387( C1355 C1387 ) C1355_=_C1417( C1355 C1417 ) \nC1355_=_C1445( C1355 C1445 ) C1355_=_C1474( C1355 C1474 ) C1355_=_C1475( C1355 C1475 ) C1355_=_C1477( C1355 C1477 ) C1355_=_C1478( C1355 C1478 ) C1355_=_C1499( C1355 C1499 ) \nC1355_=_C1500( C1355 C1500 ) C1355_=_C1525( C1355 C1525 ) C1355_=_C1526( C1355 C1526 ) C1355_=_C1527( C1355 C1527 ) C1355_=_C1528( C1355 C1528 ) C1355_=_C1529( C1355 C1529 ) \nC1355_=_C1530( C1355 C1530 ) C1355_=_C1531( C1355 C1531 ) C1355_=_C1532( C1355 C1532 ) C1355_=_C1533( C1355 C1533 ) C1355_=_C1534( C1355 C1534 ) C1355_=_C1535( C1355 C1535 ) \nC1355_=_C1536( C1355 C1536 ) C1355_=_C1543( C1355 C1543 ) C1355_=_C1544( C1355 C1544 ) C1355_=_C1545( C1355 C1545 ) C1355_=_C1546( C1355 C1546 ) C1356_=_C1357( C1356 C1357 ) \nC1356_=_C1358( C1356 C1358 ) C1356_=_C1363( C1356 C1363 ) C1356_=_C1364( C1356 C1364 ) C1356_=_C1365( C1356 C1365 ) C1356_=_C1366( C1356 C1366 ) C1356_=_C1385( C1356 C1385 ) \nC1356_=_C1386( C1356 C1386 ) C1356_=_C1388( C1356</w:t>
      </w:r>
    </w:p>
    <w:p>
      <w:pPr>
        <w:pStyle w:val="PreformattedText"/>
        <w:bidi w:val="0"/>
        <w:spacing w:before="0" w:after="0"/>
        <w:jc w:val="left"/>
        <w:rPr/>
      </w:pPr>
      <w:r>
        <w:rPr/>
        <w:t xml:space="preserve"> </w:t>
      </w:r>
      <w:r>
        <w:rPr/>
        <w:t>C1388 ) C1356_=_C1417( C1356 C1417 ) C1356_=_C1445( C1356 C1445 ) C1356_=_C1474( C1356 C1474 ) C1356_=_C1475( C1356 C1475 ) \nC1356_=_C1477( C1356 C1477 ) C1356_=_C1478( C1356 C1478 ) C1356_=_C1499( C1356 C1499 ) C1356_=_C1500( C1356 C1500 ) C1356_=_C1525( C1356 C1525 ) C1356_=_C1526( C1356 C1526 ) \nC1356_=_C1527( C1356 C1527 ) C1356_=_C1528( C1356 C1528 ) C1356_=_C1529( C1356 C1529 ) C1356_=_C1530( C1356 C1530 ) C1356_=_C1531( C1356 C1531 ) C1356_=_C1532( C1356 C1532 ) \nC1356_=_C1533( C1356 C1533 ) C1356_=_C1534( C1356 C1534 ) C1356_=_C1535( C1356 C1535 ) C1356_=_C1536( C1356 C1536 ) C1356_=_C1543( C1356 C1543 ) C1356_=_C1544( C1356 C1544 ) \nC1356_=_C1545( C1356 C1545 ) C1356_=_C1546( C1356 C1546 ) C1357_=_C1358( C1357 C1358 ) C1357_=_C1363( C1357 C1363 ) C1357_=_C1364( C1357 C1364 ) C1357_=_C1365( C1357 C1365 ) \nC1357_=_C1366( C1357 C1366 ) C1357_=_C1385( C1357 C1385 ) C1357_=_C1387( C1357 C1387 ) C1357_=_C1388( C1357 C1388 ) C1357_=_C1418( C1357 C1418 ) C1357_=_C1446( C1357 C1446 ) \nC1357_=_C1473( C1357 C1473 ) C1357_=_C1476( C1357 C1476 ) C1357_=_C1479( C1357 C1479 ) C1357_=_C1480( C1357 C1480 ) C1357_=_C1501( C1357 C1501 ) C1357_=_C1502( C1357 C1502 ) \nC1357_=_C1551( C1357 C1551 ) C1357_=_C1552( C1357 C1552 ) C1357_=_C1553( C1357 C1553 ) C1357_=_C1554( C1357 C1554 ) C1357_=_C1555( C1357 C1555 ) C1357_=_C1556( C1357 C1556 ) \nC1357_=_C1557( C1357 C1557 ) C1357_=_C1558( C1357 C1558 ) C1357_=_C1559( C1357 C1559 ) C1357_=_C1560( C1357 C1560 ) C1357_=_C1561( C1357 C1561 ) C1357_=_C1562( C1357 C1562 ) \nC1357_=_C1569( C1357 C1569 ) C1357_=_C1570( C1357 C1570 ) C1357_=_C1571( C1357 C1571 ) C1357_=_C1572( C1357 C1572 ) C1358_=_C1363( C1358 C1363 ) C1358_=_C1364( C1358 C1364 ) \nC1358_=_C1365( C1358 C1365 ) C1358_=_C1366( C1358 C1366 ) C1358_=_C1386( C1358 C1386 ) C1358_=_C1387( C1358 C1387 ) C1358_=_C1388( C1358 C1388 ) C1358_=_C1418( C1358 C1418 ) \nC1358_=_C1446( C1358 C1446 ) C1358_=_C1473( C1358 C1473 ) C1358_=_C1476( C1358 C1476 ) C1358_=_C1479( C1358 C1479 ) C1358_=_C1480( C1358 C1480 ) C1358_=_C1501( C1358 C1501 ) \nC1358_=_C1502( C1358 C1502 ) C1358_=_C1551( C1358 C1551 ) C1358_=_C1552( C1358 C1552 ) C1358_=_C1553( C1358 C1553 ) C1358_=_C1554( C1358 C1554 ) C1358_=_C1555( C1358 C1555 ) \nC1358_=_C1556( C1358 C1556 ) C1358_=_C1557( C1358 C1557 ) C1358_=_C1558( C1358 C1558 ) C1358_=_C1559( C1358 C1559 ) C1358_=_C1560( C1358 C1560 ) C1358_=_C1561( C1358 C1561 ) \nC1358_=_C1562( C1358 C1562 ) C1358_=_C1569( C1358 C1569 ) C1358_=_C1570( C1358 C1570 ) C1358_=_C1571( C1358 C1571 ) C1358_=_C1572( C1358 C1572 ) C1363_=_C1364( C1363 C1364 ) \nC1363_=_C1365( C1363 C1365 ) C1363_=_C1366( C1363 C1366 ) C1363_=_C1393( C1363 C1393 ) C1363_=_C1394( C1363 C1394 ) C1364_=_C1365( C1364 C1365 ) C1364_=_C1366( C1364 C1366 ) \nC1364_=_C1393( C1364 C1393 ) C1364_=_C1394( C1364 C1394 ) C1365_=_C1366( C1365 C1366 ) C1365_=_C1395( C1365 C1395 ) C1365_=_C1396( C1365 C1396 ) C1366_=_C1395( C1366 C1395 ) \nC1366_=_C1396( C1366 C1396 ) C1385_=_C1386( C1385 C1386 ) C1385_=_C1387( C1385 C1387 ) C1385_=_C1388( C1385 C1388 ) C1385_=_C1393( C1385 C1393 ) C1385_=_C1394( C1385 C1394 ) \nC1385_=_C1395( C1385 C1395 ) C1385_=_C1396( C1385 C1396 ) C1385_=_C1417( C1385 C1417 ) C1385_=_C1445( C1385 C1445 ) C1385_=_C1474( C1385 C1474 ) C1385_=_C1475( C1385 C1475 ) \nC1385_=_C1477( C1385 C1477 ) C1385_=_C1478( C1385 C1478 ) C1385_=_C1499( C1385 C1499 ) C1385_=_C1500( C1385 C1500 ) C1385_=_C1525( C1385 C1525 ) C1385_=_C1526( C1385 C1526 ) \nC1385_=_C1527( C1385 C1527 ) C1385_=_C1528( C1385 C1528 ) C1385_=_C1529( C1385 C1529 ) C1385_=_C1530( C1385 C1530 ) C1385_=_C1531( C1385 C1531 ) C1385_=_C1532( C1385 C1532 ) \nC1385_=_C1533( C1385 C1533 ) C1385_=_C1534( C1385 C1534 ) C1385_=_C1535( C1385 C1535 ) C1385_=_C1536( C1385 C1536 ) C1385_=_C1543( C1385 C1543 ) C1385_=_C1544( C1385 C1544 ) \nC1385_=_C1545( C1385 C1545 ) C1385_=_C1546( C1385 C1546 ) C1386_=_C1387( C1386 C1387 ) C1386_=_C1388( C1386 C1388 ) C1386_=_C1393( C1386 C1393 ) C1386_=_C1394( C1386 C1394 ) \nC1386_=_C1395( C1386 C1395 ) C1386_=_C1396( C1386 C1396 ) C1386_=_C1417( C1386 C1417 ) C1386_=_C1445( C1386 C1445 ) C1386_=_C1474( C1386 C1474 ) C1386_=_C1475( C1386 C1475 ) \nC1386_=_C1477( C1386 C1477 ) C1386_=_C1478( C1386 C1478 ) C1386_=_C1499( C1386 C1499 ) C1386_=_C1500( C1386 C1500 ) C1386_=_C1525( C1386 C1525 ) C1386_=_C1526( C1386 C1526 ) \nC1386_=_C1527( C1386 C1527 ) C1386_=_C1528( C1386 C1528 ) C1386_=_C1529( C1386 C1529 ) C1386_=_C1530( C1386 C1530 ) C1386_=_C1531( C1386 C1531 ) C1386_=_C1532( C1386 C1532 ) \nC1386_=_C1533( C1386 C1533 ) C1386_=_C1534( C1386 C1534 ) C1386_=_C1535( C1386 C1535 ) C1386_=_C1536( C1386 C1536 ) C1386_=_C1543( C1386 C1543 ) C1386_=_C1544( C1386 C1544 ) \nC1386_=_C1545( C1386 C1545 ) C1386_=_C1546( C1386 C1546 ) C1387_=_C1388( C1387 C1388 ) C1387_=_C1393( C1387 C1393 ) C1387_=_C1394( C1387 C1394 ) C1387_=_C1395( C1387 C1395 ) \nC1387_=_C1396( C1387 C1396 ) C1387_=_C1418( C1387 C1418 ) C1387_=_C1446( C1387 C1446 ) C1387_=_C1473( C1387 C1473 ) C1387_=_C1476( C1387 C1476 ) C1387_=_C1479( C1387 C1479 ) \nC1387_=_C1480( C1387 C1480 ) C1387_=_C1501( C1387 C1501 ) C1387_=_C1502( C1387 C1502 ) C1387_=_C1551( C1387 C1551 ) C1387_=_C1552( C1387 C1552 ) C1387_=_C1553( C1387 C1553 ) \nC1387_=_C1554( C1387 C1554 ) C1387_=_C1555( C1387 C1555 ) C1387_=_C1556( C1387 C1556 ) C1387_=_C1557( C1387 C1557 ) C1387_=_C1558( C1387 C1558 ) C1387_=_C1559( C1387 C1559 ) \nC1387_=_C1560( C1387 C1560 ) C1387_=_C1561( C1387 C1561 ) C1387_=_C1562( C1387 C1562 ) C1387_=_C1569( C1387 C1569 ) C1387_=_C1570( C1387 C1570 ) C1387_=_C1571( C1387 C1571 ) \nC1387_=_C1572( C1387 C1572 ) C1388_=_C1393( C1388 C1393 ) C1388_=_C1394( C1388 C1394 ) C1388_=_C1395( C1388 C1395 ) C1388_=_C1396( C1388 C1396 ) C1388_=_C1418( C1388 C1418 ) \nC1388_=_C1446( C1388 C1446 ) C1388_=_C1473( C1388 C1473 ) C1388_=_C1476( C1388 C1476 ) C1388_=_C1479( C1388 C1479 ) C1388_=_C1480( C1388 C1480 ) C1388_=_C1501( C1388 C1501 ) \nC1388_=_C1502( C1388 C1502 ) C1388_=_C1551( C1388 C1551 ) C1388_=_C1552( C1388 C1552 ) C1388_=_C1553( C1388 C1553 ) C1388_=_C1554( C1388 C1554 ) C1388_=_C1555( C1388 C1555 ) \nC1388_=_C1556( C1388 C1556 ) C1388_=_C1557( C1388 C1557 ) C1388_=_C1558( C1388 C1558 ) C1388_=_C1559( C1388 C1559 ) C1388_=_C1560( C1388 C1560 ) C1388_=_C1561( C1388 C1561 ) \nC1388_=_C1562( C1388 C1562 ) C1388_=_C1569( C1388 C1569 ) C1388_=_C1570( C1388 C1570 ) C1388_=_C1571( C1388 C1571 ) C1388_=_C1572( C1388 C1572 ) C1393_=_C1394( C1393 C1394 ) \nC1393_=_C1395( C1393 C1395 ) C1393_=_C1396( C1393 C1396 ) C1394_=_C1395( C1394 C1395 ) C1394_=_C1396( C1394 C1396 ) C1395_=_C1396( C1395 C1396 ) C1417_=_C1418( C1417 C1418 ) \nC1417_=_C1419( C1417 C1419 ) C1417_=_C1420( C1417 C1420 ) C1417_=_C1421( C1417 C1421 ) C1417_=_C1422( C1417 C1422 ) C1417_=_C1423( C1417 C1423 ) C1417_=_C1424( C1417 C1424 ) \nC1417_=_C1425( C1417 C1425 ) C1417_=_C1426( C1417 C1426 ) C1417_=_C1431( C1417 C1431 ) C1417_=_C1432( C1417 C1432 ) C1417_=_C1445( C1417 C1445 ) C1417_=_C1446( C1417 C1446 ) \nC1417_=_C1474( C1417 C1474 ) C1417_=_C1475( C1417 C1475 ) C1417_=_C1477( C1417 C1477 ) C1417_=_C1478( C1417 C1478 ) C1417_=_C1499( C1417 C1499 ) C1417_=_C1500( C1417 C1500 ) \nC1417_=_C1525( C1417 C1525 ) C1417_=_C1526( C1417 C1526 ) C1417_=_C1527( C1417 C1527 ) C1417_=_C1528( C1417 C1528 ) C1417_=_C1529( C1417 C1529 ) C1417_=_C1530( C1417 C1530 ) \nC1417_=_C1531( C1417 C1531 ) C1417_=_C1532( C1417 C1532 ) C1417_=_C1533( C1417 C1533 ) C1417_=_C1534( C1417 C1534 ) C1417_=_C1535( C1417 C1535 ) C1417_=_C1536( C1417 C1536 ) \nC1417_=_C1543( C1417 C1543 ) C1417_=_C1544( C1417 C1544 ) C1417_=_C1545( C1417 C1545 ) C1417_=_C1546( C1417 C1546 ) C1418_=_C1419( C1418 C1419 ) C1418_=_C1420( C1418 C1420 ) \nC1418_=_C1421( C1418 C1421 ) C1418_=_C1422( C1418 C1422 ) C1418_=_C1423( C1418 C1423 ) C1418_=_C1424( C1418 C1424 ) C1418_=_C1425( C1418 C1425 ) C1418_=_C1426( C1418 C1426 ) \nC1418_=_C1431( C1418 C1431 ) C1418_=_C1432( C1418 C1432 ) C1418_=_C1445( C1418 C1445 ) C1418_=_C1446( C1418 C1446 ) C1418_=_C1473( C1418 C1473 ) C1418_=_C1476( C1418 C1476 ) \nC1418_=_C1479( C1418 C1479 ) C1418_=_C1480( C1418 C1480 ) C1418_=_C1501( C1418 C1501 ) C1418_=_C1502( C1418 C1502 ) C1418_=_C1551( C1418 C1551 ) C1418_=_C1552( C1418 C1552 ) \nC1418_=_C1553( C1418 C1553 ) C1418_=_C1554( C1418 C1554 ) C1418_=_C1555( C1418 C1555 ) C1418_=_C1556( C1418 C1556 ) C1418_=_C1557( C1418 C1557 ) C1418_=_C1558( C1418 C1558 ) \nC1418_=_C1559( C1418 C1559 ) C1418_=_C1560( C1418 C1560 ) C1418_=_C1561( C1418 C1561 ) C1418_=_C1562( C1418 C1562 ) C1418_=_C1569( C1418 C1569 ) C1418_=_C1570( C1418 C1570 ) \nC1418_=_C1571( C1418 C1571 ) C1418_=_C1572( C1418 C1572 ) C1419_=_C1420( C1419 C1420 ) C1419_=_C1421( C1419 C1421 ) C1419_=_C1422( C1419 C1422 ) C1419_=_C1423( C1419 C1423 ) \nC1419_=_C1424( C1419 C1424 ) C1419_=_C1425( C1419 C1425 ) C1419_=_C1426( C1419 C1426 ) C1419_=_C1431( C1419 C1431 ) C1419_=_C1432( C1419 C1432 ) C1419_=_C1447( C1419 C1447 ) \nC1419_=_C1448( C1419 C1448 ) C1419_=_C1449( C1419 C1449 ) C1419_=_C1525( C1419 C1525 ) C1419_=_C1526( C1419 C1526 ) C1419_=_C1551( C1419 C1551 ) C1419_=_C1552( C1419 C1552 ) \nC1419_=_C1584( C1419 C1584 ) C1419_=_C1585( C1419 C1585 ) C1419_=_C1586( C1419 C1586 ) C1419_=_C1587( C1419 C1587 ) C1419_=_C1588( C1419 C1588 ) C1419_=_C1597( C1419 C1597 ) \nC1419_=_C1598( C1419 C1598 ) C1419_=_C1599( C1419 C1599 ) C1419_=_C1600( C1419 C1600 ) C1419_=_C1601( C1419 C1601 ) C1420_=_C1421( C1420 C1421 ) C1420_=_C1422( C1420 C1422 ) \nC1420_=_C1423( C1420 C1423 ) C1420_=_C1424( C1420 C1424 ) C1420_=_C1425( C1420 C1425 ) C1420_=_C1426( C1420 C1426 ) C1420_=_C1431( C1420 C1431 ) C1420_=_C1432( C1420 C1432 ) \nC1420_=_C1447( C1420 C1447 ) C1420_=_C1448( C1420 C1448 ) C1420_=_C1450( C1420 C1450 ) C1420_=_C1525( C1420 C1525 ) C1420_=_C1526( C1420 C1526 ) C1420_=_C1551( C1420 C1551 ) \nC1420_=_C1552( C1420 C1552 ) C1420_=_C1584( C1420 C1584 ) C1420_=_C1585( C1420 C1585 ) C1420_=_C1586(</w:t>
      </w:r>
    </w:p>
    <w:p>
      <w:pPr>
        <w:pStyle w:val="PreformattedText"/>
        <w:bidi w:val="0"/>
        <w:spacing w:before="0" w:after="0"/>
        <w:jc w:val="left"/>
        <w:rPr/>
      </w:pPr>
      <w:r>
        <w:rPr/>
        <w:t xml:space="preserve"> </w:t>
      </w:r>
      <w:r>
        <w:rPr/>
        <w:t>C1420 C1586 ) C1420_=_C1587( C1420 C1587 ) C1420_=_C1588( C1420 C1588 ) \nC1420_=_C1597( C1420 C1597 ) C1420_=_C1598( C1420 C1598 ) C1420_=_C1599( C1420 C1599 ) C1420_=_C1600( C1420 C1600 ) C1420_=_C1601( C1420 C1601 ) C1421_=_C1422( C1421 C1422 ) \nC1421_=_C1423( C1421 C1423 ) C1421_=_C1424( C1421 C1424 ) C1421_=_C1425( C1421 C1425 ) C1421_=_C1426( C1421 C1426 ) C1421_=_C1431( C1421 C1431 ) C1421_=_C1432( C1421 C1432 ) \nC1421_=_C1447( C1421 C1447 ) C1421_=_C1449( C1421 C1449 ) C1421_=_C1450( C1421 C1450 ) C1421_=_C1527( C1421 C1527 ) C1421_=_C1528( C1421 C1528 ) C1421_=_C1553( C1421 C1553 ) \nC1421_=_C1554( C1421 C1554 ) C1421_=_C1610( C1421 C1610 ) C1421_=_C1611( C1421 C1611 ) C1421_=_C1612( C1421 C1612 ) C1421_=_C1613( C1421 C1613 ) C1421_=_C1614( C1421 C1614 ) \nC1421_=_C1623( C1421 C1623 ) C1421_=_C1624( C1421 C1624 ) C1421_=_C1625( C1421 C1625 ) C1421_=_C1626( C1421 C1626 ) C1421_=_C1627( C1421 C1627 ) C1422_=_C1423( C1422 C1423 ) \nC1422_=_C1424( C1422 C1424 ) C1422_=_C1425( C1422 C1425 ) C1422_=_C1426( C1422 C1426 ) C1422_=_C1431( C1422 C1431 ) C1422_=_C1432( C1422 C1432 ) C1422_=_C1448( C1422 C1448 ) \nC1422_=_C1449( C1422 C1449 ) C1422_=_C1450( C1422 C1450 ) C1422_=_C1527( C1422 C1527 ) C1422_=_C1528( C1422 C1528 ) C1422_=_C1553( C1422 C1553 ) C1422_=_C1554( C1422 C1554 ) \nC1422_=_C1610( C1422 C1610 ) C1422_=_C1611( C1422 C1611 ) C1422_=_C1612( C1422 C1612 ) C1422_=_C1613( C1422 C1613 ) C1422_=_C1614( C1422 C1614 ) C1422_=_C1623( C1422 C1623 ) \nC1422_=_C1624( C1422 C1624 ) C1422_=_C1625( C1422 C1625 ) C1422_=_C1626( C1422 C1626 ) C1422_=_C1627( C1422 C1627 ) C1423_=_C1424( C1423 C1424 ) C1423_=_C1425( C1423 C1425 ) \nC1423_=_C1426( C1423 C1426 ) C1423_=_C1431( C1423 C1431 ) C1423_=_C1432( C1423 C1432 ) C1423_=_C1451( C1423 C1451 ) C1423_=_C1452( C1423 C1452 ) C1423_=_C1453( C1423 C1453 ) \nC1423_=_C1481( C1423 C1481 ) C1423_=_C1503( C1423 C1503 ) C1423_=_C1529( C1423 C1529 ) C1423_=_C1530( C1423 C1530 ) C1423_=_C1531( C1423 C1531 ) C1423_=_C1555( C1423 C1555 ) \nC1423_=_C1556( C1423 C1556 ) C1423_=_C1557( C1423 C1557 ) C1423_=_C1584( C1423 C1584 ) C1423_=_C1585( C1423 C1585 ) C1423_=_C1586( C1423 C1586 ) C1423_=_C1587( C1423 C1587 ) \nC1423_=_C1588( C1423 C1588 ) C1423_=_C1610( C1423 C1610 ) C1423_=_C1611( C1423 C1611 ) C1423_=_C1612( C1423 C1612 ) C1423_=_C1613( C1423 C1613 ) C1423_=_C1614( C1423 C1614 ) \nC1424_=_C1425( C1424 C1425 ) C1424_=_C1426( C1424 C1426 ) C1424_=_C1431( C1424 C1431 ) C1424_=_C1432( C1424 C1432 ) C1424_=_C1451( C1424 C1451 ) C1424_=_C1452( C1424 C1452 ) \nC1424_=_C1454( C1424 C1454 ) C1424_=_C1481( C1424 C1481 ) C1424_=_C1503( C1424 C1503 ) C1424_=_C1529( C1424 C1529 ) C1424_=_C1530( C1424 C1530 ) C1424_=_C1531( C1424 C1531 ) \nC1424_=_C1555( C1424 C1555 ) C1424_=_C1556( C1424 C1556 ) C1424_=_C1557( C1424 C1557 ) C1424_=_C1584( C1424 C1584 ) C1424_=_C1585( C1424 C1585 ) C1424_=_C1586( C1424 C1586 ) \nC1424_=_C1587( C1424 C1587 ) C1424_=_C1588( C1424 C1588 ) C1424_=_C1610( C1424 C1610 ) C1424_=_C1611( C1424 C1611 ) C1424_=_C1612( C1424 C1612 ) C1424_=_C1613( C1424 C1613 ) \nC1424_=_C1614( C1424 C1614 ) C1425_=_C1426( C1425 C1426 ) C1425_=_C1431( C1425 C1431 ) C1425_=_C1432( C1425 C1432 ) C1425_=_C1451( C1425 C1451 ) C1425_=_C1453( C1425 C1453 ) \nC1425_=_C1454( C1425 C1454 ) C1425_=_C1482( C1425 C1482 ) C1425_=_C1504( C1425 C1504 ) C1425_=_C1532( C1425 C1532 ) C1425_=_C1533( C1425 C1533 ) C1425_=_C1534( C1425 C1534 ) \nC1425_=_C1558( C1425 C1558 ) C1425_=_C1559( C1425 C1559 ) C1425_=_C1560( C1425 C1560 ) C1425_=_C1597( C1425 C1597 ) C1425_=_C1598( C1425 C1598 ) C1425_=_C1599( C1425 C1599 ) \nC1425_=_C1600( C1425 C1600 ) C1425_=_C1601( C1425 C1601 ) C1425_=_C1623( C1425 C1623 ) C1425_=_C1624( C1425 C1624 ) C1425_=_C1625( C1425 C1625 ) C1425_=_C1626( C1425 C1626 ) \nC1425_=_C1627( C1425 C1627 ) C1426_=_C1431( C1426 C1431 ) C1426_=_C1432( C1426 C1432 ) C1426_=_C1452( C1426 C1452 ) C1426_=_C1453( C1426 C1453 ) C1426_=_C1454( C1426 C1454 ) \nC1426_=_C1482( C1426 C1482 ) C1426_=_C1504( C1426 C1504 ) C1426_=_C1532( C1426 C1532 ) C1426_=_C1533( C1426 C1533 ) C1426_=_C1534( C1426 C1534 ) C1426_=_C1558( C1426 C1558 ) \nC1426_=_C1559( C1426 C1559 ) C1426_=_C1560( C1426 C1560 ) C1426_=_C1597( C1426 C1597 ) C1426_=_C1598( C1426 C1598 ) C1426_=_C1599( C1426 C1599 ) C1426_=_C1600( C1426 C1600 ) \nC1426_=_C1601( C1426 C1601 ) C1426_=_C1623( C1426 C1623 ) C1426_=_C1624( C1426 C1624 ) C1426_=_C1625( C1426 C1625 ) C1426_=_C1626( C1426 C1626 ) C1426_=_C1627( C1426 C1627 ) \nC1431_=_C1432( C1431 C1432 ) C1431_=_C1459( C1431 C1459 ) C1431_=_C1460( C1431 C1460 ) C1432_=_C1459( C1432 C1459 ) C1432_=_C1460( C1432 C1460 ) C1445_=_C1446( C1445 C1446 ) \nC1445_=_C1447( C1445 C1447 ) C1445_=_C1448( C1445 C1448 ) C1445_=_C1449( C1445 C1449 ) C1445_=_C1450( C1445 C1450 ) C1445_=_C1451( C1445 C1451 ) C1445_=_C1452( C1445 C1452 ) \nC1445_=_C1453( C1445 C1453 ) C1445_=_C1454( C1445 C1454 ) C1445_=_C1459( C1445 C1459 ) C1445_=_C1460( C1445 C1460 ) C1445_=_C1474( C1445 C1474 ) C1445_=_C1475( C1445 C1475 ) \nC1445_=_C1477( C1445 C1477 ) C1445_=_C1478( C1445 C1478 ) C1445_=_C1499( C1445 C1499 ) C1445_=_C1500( C1445 C1500 ) C1445_=_C1525( C1445 C1525 ) C1445_=_C1526( C1445 C1526 ) \nC1445_=_C1527( C1445 C1527 ) C1445_=_C1528( C1445 C1528 ) C1445_=_C1529( C1445 C1529 ) C1445_=_C1530( C1445 C1530 ) C1445_=_C1531( C1445 C1531 ) C1445_=_C1532( C1445 C1532 ) \nC1445_=_C1533( C1445 C1533 ) C1445_=_C1534( C1445 C1534 ) C1445_=_C1535( C1445 C1535 ) C1445_=_C1536( C1445 C1536 ) C1445_=_C1543( C1445 C1543 ) C1445_=_C1544( C1445 C1544 ) \nC1445_=_C1545( C1445 C1545 ) C1445_=_C1546( C1445 C1546 ) C1446_=_C1447( C1446 C1447 ) C1446_=_C1448( C1446 C1448 ) C1446_=_C1449( C1446 C1449 ) C1446_=_C1450( C1446 C1450 ) \nC1446_=_C1451( C1446 C1451 ) C1446_=_C1452( C1446 C1452 ) C1446_=_C1453( C1446 C1453 ) C1446_=_C1454( C1446 C1454 ) C1446_=_C1459( C1446 C1459 ) C1446_=_C1460( C1446 C1460 ) \nC1446_=_C1473( C1446 C1473 ) C1446_=_C1476( C1446 C1476 ) C1446_=_C1479( C1446 C1479 ) C1446_=_C1480( C1446 C1480 ) C1446_=_C1501( C1446 C1501 ) C1446_=_C1502( C1446 C1502 ) \nC1446_=_C1551( C1446 C1551 ) C1446_=_C1552( C1446 C1552 ) C1446_=_C1553( C1446 C1553 ) C1446_=_C1554( C1446 C1554 ) C1446_=_C1555( C1446 C1555 ) C1446_=_C1556( C1446 C1556 ) \nC1446_=_C1557( C1446 C1557 ) C1446_=_C1558( C1446 C1558 ) C1446_=_C1559( C1446 C1559 ) C1446_=_C1560( C1446 C1560 ) C1446_=_C1561( C1446 C1561 ) C1446_=_C1562( C1446 C1562 ) \nC1446_=_C1569( C1446 C1569 ) C1446_=_C1570( C1446 C1570 ) C1446_=_C1571( C1446 C1571 ) C1446_=_C1572( C1446 C1572 ) C1447_=_C1448( C1447 C1448 ) C1447_=_C1449( C1447 C1449 ) \nC1447_=_C1450( C1447 C1450 ) C1447_=_C1451( C1447 C1451 ) C1447_=_C1452( C1447 C1452 ) C1447_=_C1453( C1447 C1453 ) C1447_=_C1454( C1447 C1454 ) C1447_=_C1459( C1447 C1459 ) \nC1447_=_C1460( C1447 C1460 ) C1447_=_C1525( C1447 C1525 ) C1447_=_C1526( C1447 C1526 ) C1447_=_C1551( C1447 C1551 ) C1447_=_C1552( C1447 C1552 ) C1447_=_C1584( C1447 C1584 ) \nC1447_=_C1585( C1447 C1585 ) C1447_=_C1586( C1447 C1586 ) C1447_=_C1587( C1447 C1587 ) C1447_=_C1588( C1447 C1588 ) C1447_=_C1597( C1447 C1597 ) C1447_=_C1598( C1447 C1598 ) \nC1447_=_C1599( C1447 C1599 ) C1447_=_C1600( C1447 C1600 ) C1447_=_C1601( C1447 C1601 ) C1448_=_C1449( C1448 C1449 ) C1448_=_C1450( C1448 C1450 ) C1448_=_C1451( C1448 C1451 ) \nC1448_=_C1452( C1448 C1452 ) C1448_=_C1453( C1448 C1453 ) C1448_=_C1454( C1448 C1454 ) C1448_=_C1459( C1448 C1459 ) C1448_=_C1460( C1448 C1460 ) C1448_=_C1525( C1448 C1525 ) \nC1448_=_C1526( C1448 C1526 ) C1448_=_C1551( C1448 C1551 ) C1448_=_C1552( C1448 C1552 ) C1448_=_C1584( C1448 C1584 ) C1448_=_C1585( C1448 C1585 ) C1448_=_C1586( C1448 C1586 ) \nC1448_=_C1587( C1448 C1587 ) C1448_=_C1588( C1448 C1588 ) C1448_=_C1597( C1448 C1597 ) C1448_=_C1598( C1448 C1598 ) C1448_=_C1599( C1448 C1599 ) C1448_=_C1600( C1448 C1600 ) \nC1448_=_C1601( C1448 C1601 ) C1449_=_C1450( C1449 C1450 ) C1449_=_C1451( C1449 C1451 ) C1449_=_C1452( C1449 C1452 ) C1449_=_C1453( C1449 C1453 ) C1449_=_C1454( C1449 C1454 ) \nC1449_=_C1459( C1449 C1459 ) C1449_=_C1460( C1449 C1460 ) C1449_=_C1527( C1449 C1527 ) C1449_=_C1528( C1449 C1528 ) C1449_=_C1553( C1449 C1553 ) C1449_=_C1554( C1449 C1554 ) \nC1449_=_C1610( C1449 C1610 ) C1449_=_C1611( C1449 C1611 ) C1449_=_C1612( C1449 C1612 ) C1449_=_C1613( C1449 C1613 ) C1449_=_C1614( C1449 C1614 ) C1449_=_C1623( C1449 C1623 ) \nC1449_=_C1624( C1449 C1624 ) C1449_=_C1625( C1449 C1625 ) C1449_=_C1626( C1449 C1626 ) C1449_=_C1627( C1449 C1627 ) C1450_=_C1451( C1450 C1451 ) C1450_=_C1452( C1450 C1452 ) \nC1450_=_C1453( C1450 C1453 ) C1450_=_C1454( C1450 C1454 ) C1450_=_C1459( C1450 C1459 ) C1450_=_C1460( C1450 C1460 ) C1450_=_C1527( C1450 C1527 ) C1450_=_C1528( C1450 C1528 ) \nC1450_=_C1553( C1450 C1553 ) C1450_=_C1554( C1450 C1554 ) C1450_=_C1610( C1450 C1610 ) C1450_=_C1611( C1450 C1611 ) C1450_=_C1612( C1450 C1612 ) C1450_=_C1613( C1450 C1613 ) \nC1450_=_C1614( C1450 C1614 ) C1450_=_C1623( C1450 C1623 ) C1450_=_C1624( C1450 C1624 ) C1450_=_C1625( C1450 C1625 ) C1450_=_C1626( C1450 C1626 ) C1450_=_C1627( C1450 C1627 ) \nC1451_=_C1452( C1451 C1452 ) C1451_=_C1453( C1451 C1453 ) C1451_=_C1454( C1451 C1454 ) C1451_=_C1459( C1451 C1459 ) C1451_=_C1460( C1451 C1460 ) C1451_=_C1481( C1451 C1481 ) \nC1451_=_C1503( C1451 C1503 ) C1451_=_C1529( C1451 C1529 ) C1451_=_C1530( C1451 C1530 ) C1451_=_C1531( C1451 C1531 ) C1451_=_C1555( C1451 C1555 ) C1451_=_C1556( C1451 C1556 ) \nC1451_=_C1557( C1451 C1557 ) C1451_=_C1584( C1451 C1584 ) C1451_=_C1585( C1451 C1585 ) C1451_=_C1586( C1451 C1586 ) C1451_=_C1587( C1451 C1587 ) C1451_=_C1588( C1451 C1588 ) \nC1451_=_C1610( C1451 C1610 ) C1451_=_C1611( C1451 C1611 ) C1451_=_C1612( C1451 C1612 ) C1451_=_C1613( C1451 C1613 ) C1451_=_C1614( C1451 C1614 ) C1452_=_C1453( C1452 C1453 ) \nC1452_=_C1454( C1452 C1454 ) C1452_=_C1459( C1452 C1459 ) C1452_=_C1460( C1452 C1460 ) C1452_=_C1481( C1452 C1481 ) C1452_=_C1503( C1452 C1503 ) C1452_=_C1529(</w:t>
      </w:r>
    </w:p>
    <w:p>
      <w:pPr>
        <w:pStyle w:val="PreformattedText"/>
        <w:bidi w:val="0"/>
        <w:spacing w:before="0" w:after="0"/>
        <w:jc w:val="left"/>
        <w:rPr/>
      </w:pPr>
      <w:r>
        <w:rPr/>
        <w:t xml:space="preserve"> </w:t>
      </w:r>
      <w:r>
        <w:rPr/>
        <w:t>C1452 C1529 ) \nC1452_=_C1530( C1452 C1530 ) C1452_=_C1531( C1452 C1531 ) C1452_=_C1555( C1452 C1555 ) C1452_=_C1556( C1452 C1556 ) C1452_=_C1557( C1452 C1557 ) C1452_=_C1584( C1452 C1584 ) \nC1452_=_C1585( C1452 C1585 ) C1452_=_C1586( C1452 C1586 ) C1452_=_C1587( C1452 C1587 ) C1452_=_C1588( C1452 C1588 ) C1452_=_C1610( C1452 C1610 ) C1452_=_C1611( C1452 C1611 ) \nC1452_=_C1612( C1452 C1612 ) C1452_=_C1613( C1452 C1613 ) C1452_=_C1614( C1452 C1614 ) C1453_=_C1454( C1453 C1454 ) C1453_=_C1459( C1453 C1459 ) C1453_=_C1460( C1453 C1460 ) \nC1453_=_C1482( C1453 C1482 ) C1453_=_C1504( C1453 C1504 ) C1453_=_C1532( C1453 C1532 ) C1453_=_C1533( C1453 C1533 ) C1453_=_C1534( C1453 C1534 ) C1453_=_C1558( C1453 C1558 ) \nC1453_=_C1559( C1453 C1559 ) C1453_=_C1560( C1453 C1560 ) C1453_=_C1597( C1453 C1597 ) C1453_=_C1598( C1453 C1598 ) C1453_=_C1599( C1453 C1599 ) C1453_=_C1600( C1453 C1600 ) \nC1453_=_C1601( C1453 C1601 ) C1453_=_C1623( C1453 C1623 ) C1453_=_C1624( C1453 C1624 ) C1453_=_C1625( C1453 C1625 ) C1453_=_C1626( C1453 C1626 ) C1453_=_C1627( C1453 C1627 ) \nC1454_=_C1459( C1454 C1459 ) C1454_=_C1460( C1454 C1460 ) C1454_=_C1482( C1454 C1482 ) C1454_=_C1504( C1454 C1504 ) C1454_=_C1532( C1454 C1532 ) C1454_=_C1533( C1454 C1533 ) \nC1454_=_C1534( C1454 C1534 ) C1454_=_C1558( C1454 C1558 ) C1454_=_C1559( C1454 C1559 ) C1454_=_C1560( C1454 C1560 ) C1454_=_C1597( C1454 C1597 ) C1454_=_C1598( C1454 C1598 ) \nC1454_=_C1599( C1454 C1599 ) C1454_=_C1600( C1454 C1600 ) C1454_=_C1601( C1454 C1601 ) C1454_=_C1623( C1454 C1623 ) C1454_=_C1624( C1454 C1624 ) C1454_=_C1625( C1454 C1625 ) \nC1454_=_C1626( C1454 C1626 ) C1454_=_C1627( C1454 C1627 ) C1459_=_C1460( C1459 C1460 ) C1473_=_C1474( C1473 C1474 ) C1473_=_C1475( C1473 C1475 ) C1473_=_C1476( C1473 C1476 ) \nC1473_=_C1479( C1473 C1479 ) C1473_=_C1480( C1473 C1480 ) C1473_=_C1501( C1473 C1501 ) C1473_=_C1502( C1473 C1502 ) C1473_=_C1551( C1473 C1551 ) C1473_=_C1552( C1473 C1552 ) \nC1473_=_C1553( C1473 C1553 ) C1473_=_C1554( C1473 C1554 ) C1473_=_C1555( C1473 C1555 ) C1473_=_C1556( C1473 C1556 ) C1473_=_C1557( C1473 C1557 ) C1473_=_C1558( C1473 C1558 ) \nC1473_=_C1559( C1473 C1559 ) C1473_=_C1560( C1473 C1560 ) C1473_=_C1561( C1473 C1561 ) C1473_=_C1562( C1473 C1562 ) C1473_=_C1569( C1473 C1569 ) C1473_=_C1570( C1473 C1570 ) \nC1473_=_C1571( C1473 C1571 ) C1473_=_C1572( C1473 C1572 ) C1474_=_C1475( C1474 C1475 ) C1474_=_C1476( C1474 C1476 ) C1474_=_C1477( C1474 C1477 ) C1474_=_C1478( C1474 C1478 ) \nC1474_=_C1499( C1474 C1499 ) C1474_=_C1500( C1474 C1500 ) C1474_=_C1525( C1474 C1525 ) C1474_=_C1526( C1474 C1526 ) C1474_=_C1527( C1474 C1527 ) C1474_=_C1528( C1474 C1528 ) \nC1474_=_C1529( C1474 C1529 ) C1474_=_C1530( C1474 C1530 ) C1474_=_C1531( C1474 C1531 ) C1474_=_C1532( C1474 C1532 ) C1474_=_C1533( C1474 C1533 ) C1474_=_C1534( C1474 C1534 ) \nC1474_=_C1535( C1474 C1535 ) C1474_=_C1536( C1474 C1536 ) C1474_=_C1543( C1474 C1543 ) C1474_=_C1544( C1474 C1544 ) C1474_=_C1545( C1474 C1545 ) C1474_=_C1546( C1474 C1546 ) \nC1475_=_C1476( C1475 C1476 ) C1475_=_C1477( C1475 C1477 ) C1475_=_C1478( C1475 C1478 ) C1475_=_C1499( C1475 C1499 ) C1475_=_C1500( C1475 C1500 ) C1475_=_C1525( C1475 C1525 ) \nC1475_=_C1526( C1475 C1526 ) C1475_=_C1527( C1475 C1527 ) C1475_=_C1528( C1475 C1528 ) C1475_=_C1529( C1475 C1529 ) C1475_=_C1530( C1475 C1530 ) C1475_=_C1531( C1475 C1531 ) \nC1475_=_C1532( C1475 C1532 ) C1475_=_C1533( C1475 C1533 ) C1475_=_C1534( C1475 C1534 ) C1475_=_C1535( C1475 C1535 ) C1475_=_C1536( C1475 C1536 ) C1475_=_C1543( C1475 C1543 ) \nC1475_=_C1544( C1475 C1544 ) C1475_=_C1545( C1475 C1545 ) C1475_=_C1546( C1475 C1546 ) C1476_=_C1479( C1476 C1479 ) C1476_=_C1480( C1476 C1480 ) C1476_=_C1501( C1476 C1501 ) \nC1476_=_C1502( C1476 C1502 ) C1476_=_C1551( C1476 C1551 ) C1476_=_C1552( C1476 C1552 ) C1476_=_C1553( C1476 C1553 ) C1476_=_C1554( C1476 C1554 ) C1476_=_C1555( C1476 C1555 ) \nC1476_=_C1556( C1476 C1556 ) C1476_=_C1557( C1476 C1557 ) C1476_=_C1558( C1476 C1558 ) C1476_=_C1559( C1476 C1559 ) C1476_=_C1560( C1476 C1560 ) C1476_=_C1561( C1476 C1561 ) \nC1476_=_C1562( C1476 C1562 ) C1476_=_C1569( C1476 C1569 ) C1476_=_C1570( C1476 C1570 ) C1476_=_C1571( C1476 C1571 ) C1476_=_C1572( C1476 C1572 ) C1477_=_C1478( C1477 C1478 ) \nC1477_=_C1479( C1477 C1479 ) C1477_=_C1480( C1477 C1480 ) C1477_=_C1481( C1477 C1481 ) C1477_=_C1482( C1477 C1482 ) C1477_=_C1485( C1477 C1485 ) C1477_=_C1486( C1477 C1486 ) \nC1477_=_C1497( C1477 C1497 ) C1477_=_C1498( C1477 C1498 ) C1477_=_C1499( C1477 C1499 ) C1477_=_C1500( C1477 C1500 ) C1477_=_C1501( C1477 C1501 ) C1477_=_C1525( C1477 C1525 ) \nC1477_=_C1526( C1477 C1526 ) C1477_=_C1527( C1477 C1527 ) C1477_=_C1528( C1477 C1528 ) C1477_=_C1529( C1477 C1529 ) C1477_=_C1530( C1477 C1530 ) C1477_=_C1531( C1477 C1531 ) \nC1477_=_C1532( C1477 C1532 ) C1477_=_C1533( C1477 C1533 ) C1477_=_C1534( C1477 C1534 ) C1477_=_C1535( C1477 C1535 ) C1477_=_C1536( C1477 C1536 ) C1477_=_C1543( C1477 C1543 ) \nC1477_=_C1544( C1477 C1544 ) C1477_=_C1545( C1477 C1545 ) C1477_=_C1546( C1477 C1546 ) C1478_=_C1479( C1478 C1479 ) C1478_=_C1480( C1478 C1480 ) C1478_=_C1481( C1478 C1481 ) \nC1478_=_C1482( C1478 C1482 ) C1478_=_C1485( C1478 C1485 ) C1478_=_C1486( C1478 C1486 ) C1478_=_C1497( C1478 C1497 ) C1478_=_C1498( C1478 C1498 ) C1478_=_C1499( C1478 C1499 ) \nC1478_=_C1500( C1478 C1500 ) C1478_=_C1502( C1478 C1502 ) C1478_=_C1525( C1478 C1525 ) C1478_=_C1526( C1478 C1526 ) C1478_=_C1527( C1478 C1527 ) C1478_=_C1528( C1478 C1528 ) \nC1478_=_C1529( C1478 C1529 ) C1478_=_C1530( C1478 C1530 ) C1478_=_C1531( C1478 C1531 ) C1478_=_C1532( C1478 C1532 ) C1478_=_C1533( C1478 C1533 ) C1478_=_C1534( C1478 C1534 ) \nC1478_=_C1535( C1478 C1535 ) C1478_=_C1536( C1478 C1536 ) C1478_=_C1543( C1478 C1543 ) C1478_=_C1544( C1478 C1544 ) C1478_=_C1545( C1478 C1545 ) C1478_=_C1546( C1478 C1546 ) \nC1479_=_C1480( C1479 C1480 ) C1479_=_C1481( C1479 C1481 ) C1479_=_C1482( C1479 C1482 ) C1479_=_C1485( C1479 C1485 ) C1479_=_C1486( C1479 C1486 ) C1479_=_C1497( C1479 C1497 ) \nC1479_=_C1498( C1479 C1498 ) C1479_=_C1499( C1479 C1499 ) C1479_=_C1501( C1479 C1501 ) C1479_=_C1502( C1479 C1502 ) C1479_=_C1551( C1479 C1551 ) C1479_=_C1552( C1479 C1552 ) \nC1479_=_C1553( C1479 C1553 ) C1479_=_C1554( C1479 C1554 ) C1479_=_C1555( C1479 C1555 ) C1479_=_C1556( C1479 C1556 ) C1479_=_C1557( C1479 C1557 ) C1479_=_C1558( C1479 C1558 ) \nC1479_=_C1559( C1479 C1559 ) C1479_=_C1560( C1479 C1560 ) C1479_=_C1561( C1479 C1561 ) C1479_=_C1562( C1479 C1562 ) C1479_=_C1569( C1479 C1569 ) C1479_=_C1570( C1479 C1570 ) \nC1479_=_C1571( C1479 C1571 ) C1479_=_C1572( C1479 C1572 ) C1480_=_C1481( C1480 C1481 ) C1480_=_C1482( C1480 C1482 ) C1480_=_C1485( C1480 C1485 ) C1480_=_C1486( C1480 C1486 ) \nC1480_=_C1497( C1480 C1497 ) C1480_=_C1498( C1480 C1498 ) C1480_=_C1500( C1480 C1500 ) C1480_=_C1501( C1480 C1501 ) C1480_=_C1502( C1480 C1502 ) C1480_=_C1551( C1480 C1551 ) \nC1480_=_C1552( C1480 C1552 ) C1480_=_C1553( C1480 C1553 ) C1480_=_C1554( C1480 C1554 ) C1480_=_C1555( C1480 C1555 ) C1480_=_C1556( C1480 C1556 ) C1480_=_C1557( C1480 C1557 ) \nC1480_=_C1558( C1480 C1558 ) C1480_=_C1559( C1480 C1559 ) C1480_=_C1560( C1480 C1560 ) C1480_=_C1561( C1480 C1561 ) C1480_=_C1562( C1480 C1562 ) C1480_=_C1569( C1480 C1569 ) \nC1480_=_C1570( C1480 C1570 ) C1480_=_C1571( C1480 C1571 ) C1480_=_C1572( C1480 C1572 ) C1481_=_C1482( C1481 C1482 ) C1481_=_C1485( C1481 C1485 ) C1481_=_C1486( C1481 C1486 ) \nC1481_=_C1497( C1481 C1497 ) C1481_=_C1498( C1481 C1498 ) C1481_=_C1503( C1481 C1503 ) C1481_=_C1504( C1481 C1504 ) C1481_=_C1529( C1481 C1529 ) C1481_=_C1530( C1481 C1530 ) \nC1481_=_C1531( C1481 C1531 ) C1481_=_C1555( C1481 C1555 ) C1481_=_C1556( C1481 C1556 ) C1481_=_C1557( C1481 C1557 ) C1481_=_C1584( C1481 C1584 ) C1481_=_C1585( C1481 C1585 ) \nC1481_=_C1586( C1481 C1586 ) C1481_=_C1587( C1481 C1587 ) C1481_=_C1588( C1481 C1588 ) C1481_=_C1610( C1481 C1610 ) C1481_=_C1611( C1481 C1611 ) C1481_=_C1612( C1481 C1612 ) \nC1481_=_C1613( C1481 C1613 ) C1481_=_C1614( C1481 C1614 ) C1482_=_C1485( C1482 C1485 ) C1482_=_C1486( C1482 C1486 ) C1482_=_C1497( C1482 C1497 ) C1482_=_C1498( C1482 C1498 ) \nC1482_=_C1503( C1482 C1503 ) C1482_=_C1504( C1482 C1504 ) C1482_=_C1532( C1482 C1532 ) C1482_=_C1533( C1482 C1533 ) C1482_=_C1534( C1482 C1534 ) C1482_=_C1558( C1482 C1558 ) \nC1482_=_C1559( C1482 C1559 ) C1482_=_C1560( C1482 C1560 ) C1482_=_C1597( C1482 C1597 ) C1482_=_C1598( C1482 C1598 ) C1482_=_C1599( C1482 C1599 ) C1482_=_C1600( C1482 C1600 ) \nC1482_=_C1601( C1482 C1601 ) C1482_=_C1623( C1482 C1623 ) C1482_=_C1624( C1482 C1624 ) C1482_=_C1625( C1482 C1625 ) C1482_=_C1626( C1482 C1626 ) C1482_=_C1627( C1482 C1627 ) \nC1485_=_C1486( C1485 C1486 ) C1485_=_C1497( C1485 C1497 ) C1485_=_C1498( C1485 C1498 ) C1485_=_C1507( C1485 C1507 ) C1485_=_C1508( C1485 C1508 ) C1486_=_C1497( C1486 C1497 ) \nC1486_=_C1498( C1486 C1498 ) C1486_=_C1507( C1486 C1507 ) C1486_=_C1508( C1486 C1508 ) C1497_=_C1498( C1497 C1498 ) C1497_=_C1519( C1497 C1519 ) C1497_=_C1520( C1497 C1520 ) \nC1498_=_C1519( C1498 C1519 ) C1498_=_C1520( C1498 C1520 ) C1499_=_C1500( C1499 C1500 ) C1499_=_C1501( C1499 C1501 ) C1499_=_C1502( C1499 C1502 ) C1499_=_C1503( C1499 C1503 ) \nC1499_=_C1504( C1499 C1504 ) C1499_=_C1507( C1499 C1507 ) C1499_=_C1508( C1499 C1508 ) C1499_=_C1519( C1499 C1519 ) C1499_=_C1520( C1499 C1520 ) C1499_=_C1525( C1499 C1525 ) \nC1499_=_C1526( C1499 C1526 ) C1499_=_C1527( C1499 C1527 ) C1499_=_C1528( C1499 C1528 ) C1499_=_C1529( C1499 C1529 ) C1499_=_C1530( C1499 C1530 ) C1499_=_C1531( C1499 C1531 ) \nC1499_=_C1532( C1499 C1532 ) C1499_=_C1533( C1499 C1533 ) C1499_=_C1534( C1499 C1534 ) C1499_=_C1535( C1499 C1535 ) C1499_=_C1536( C1499 C1536 ) C1499_=_C1543( C1499 C1543 ) \nC1499_=_C1544( C1499 C1544 ) C1499_=_C1545( C1499 C1545 ) C1499_=_C1546( C1499 C1546 ) C1500_=_C1501( C1500 C1501 ) C1500_=_C1502( C1500 C1502 ) C1500_=_C1503( C1500 C1503 ) \nC1500_=_C1504( C1500 C1504 )</w:t>
      </w:r>
    </w:p>
    <w:p>
      <w:pPr>
        <w:pStyle w:val="PreformattedText"/>
        <w:bidi w:val="0"/>
        <w:spacing w:before="0" w:after="0"/>
        <w:jc w:val="left"/>
        <w:rPr/>
      </w:pPr>
      <w:r>
        <w:rPr/>
        <w:t xml:space="preserve"> </w:t>
      </w:r>
      <w:r>
        <w:rPr/>
        <w:t>C1500_=_C1507( C1500 C1507 ) C1500_=_C1508( C1500 C1508 ) C1500_=_C1519( C1500 C1519 ) C1500_=_C1520( C1500 C1520 ) C1500_=_C1525( C1500 C1525 ) \nC1500_=_C1526( C1500 C1526 ) C1500_=_C1527( C1500 C1527 ) C1500_=_C1528( C1500 C1528 ) C1500_=_C1529( C1500 C1529 ) C1500_=_C1530( C1500 C1530 ) C1500_=_C1531( C1500 C1531 ) \nC1500_=_C1532( C1500 C1532 ) C1500_=_C1533( C1500 C1533 ) C1500_=_C1534( C1500 C1534 ) C1500_=_C1535( C1500 C1535 ) C1500_=_C1536( C1500 C1536 ) C1500_=_C1543( C1500 C1543 ) \nC1500_=_C1544( C1500 C1544 ) C1500_=_C1545( C1500 C1545 ) C1500_=_C1546( C1500 C1546 ) C1501_=_C1502( C1501 C1502 ) C1501_=_C1503( C1501 C1503 ) C1501_=_C1504( C1501 C1504 ) \nC1501_=_C1507( C1501 C1507 ) C1501_=_C1508( C1501 C1508 ) C1501_=_C1519( C1501 C1519 ) C1501_=_C1520( C1501 C1520 ) C1501_=_C1551( C1501 C1551 ) C1501_=_C1552( C1501 C1552 ) \nC1501_=_C1553( C1501 C1553 ) C1501_=_C1554( C1501 C1554 ) C1501_=_C1555( C1501 C1555 ) C1501_=_C1556( C1501 C1556 ) C1501_=_C1557( C1501 C1557 ) C1501_=_C1558( C1501 C1558 ) \nC1501_=_C1559( C1501 C1559 ) C1501_=_C1560( C1501 C1560 ) C1501_=_C1561( C1501 C1561 ) C1501_=_C1562( C1501 C1562 ) C1501_=_C1569( C1501 C1569 ) C1501_=_C1570( C1501 C1570 ) \nC1501_=_C1571( C1501 C1571 ) C1501_=_C1572( C1501 C1572 ) C1502_=_C1503( C1502 C1503 ) C1502_=_C1504( C1502 C1504 ) C1502_=_C1507( C1502 C1507 ) C1502_=_C1508( C1502 C1508 ) \nC1502_=_C1519( C1502 C1519 ) C1502_=_C1520( C1502 C1520 ) C1502_=_C1551( C1502 C1551 ) C1502_=_C1552( C1502 C1552 ) C1502_=_C1553( C1502 C1553 ) C1502_=_C1554( C1502 C1554 ) \nC1502_=_C1555( C1502 C1555 ) C1502_=_C1556( C1502 C1556 ) C1502_=_C1557( C1502 C1557 ) C1502_=_C1558( C1502 C1558 ) C1502_=_C1559( C1502 C1559 ) C1502_=_C1560( C1502 C1560 ) \nC1502_=_C1561( C1502 C1561 ) C1502_=_C1562( C1502 C1562 ) C1502_=_C1569( C1502 C1569 ) C1502_=_C1570( C1502 C1570 ) C1502_=_C1571( C1502 C1571 ) C1502_=_C1572( C1502 C1572 ) \nC1503_=_C1504( C1503 C1504 ) C1503_=_C1507( C1503 C1507 ) C1503_=_C1508( C1503 C1508 ) C1503_=_C1519( C1503 C1519 ) C1503_=_C1520( C1503 C1520 ) C1503_=_C1529( C1503 C1529 ) \nC1503_=_C1530( C1503 C1530 ) C1503_=_C1531( C1503 C1531 ) C1503_=_C1555( C1503 C1555 ) C1503_=_C1556( C1503 C1556 ) C1503_=_C1557( C1503 C1557 ) C1503_=_C1584( C1503 C1584 ) \nC1503_=_C1585( C1503 C1585 ) C1503_=_C1586( C1503 C1586 ) C1503_=_C1587( C1503 C1587 ) C1503_=_C1588( C1503 C1588 ) C1503_=_C1610( C1503 C1610 ) C1503_=_C1611( C1503 C1611 ) \nC1503_=_C1612( C1503 C1612 ) C1503_=_C1613( C1503 C1613 ) C1503_=_C1614( C1503 C1614 ) C1504_=_C1507( C1504 C1507 ) C1504_=_C1508( C1504 C1508 ) C1504_=_C1519( C1504 C1519 ) \nC1504_=_C1520( C1504 C1520 ) C1504_=_C1532( C1504 C1532 ) C1504_=_C1533( C1504 C1533 ) C1504_=_C1534( C1504 C1534 ) C1504_=_C1558( C1504 C1558 ) C1504_=_C1559( C1504 C1559 ) \nC1504_=_C1560( C1504 C1560 ) C1504_=_C1597( C1504 C1597 ) C1504_=_C1598( C1504 C1598 ) C1504_=_C1599( C1504 C1599 ) C1504_=_C1600( C1504 C1600 ) C1504_=_C1601( C1504 C1601 ) \nC1504_=_C1623( C1504 C1623 ) C1504_=_C1624( C1504 C1624 ) C1504_=_C1625( C1504 C1625 ) C1504_=_C1626( C1504 C1626 ) C1504_=_C1627( C1504 C1627 ) C1507_=_C1508( C1507 C1508 ) \nC1507_=_C1519( C1507 C1519 ) C1507_=_C1520( C1507 C1520 ) C1508_=_C1519( C1508 C1519 ) C1508_=_C1520( C1508 C1520 ) C1519_=_C1520( C1519 C1520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43( C1525 C1543 ) C1525_=_C1544( C1525 C1544 ) \nC1525_=_C1545( C1525 C1545 ) C1525_=_C1546( C1525 C1546 ) C1525_=_C1551( C1525 C1551 ) C1525_=_C1552( C1525 C1552 ) C1525_=_C1553( C1525 C1553 ) C1525_=_C1584( C1525 C1584 ) \nC1525_=_C1585( C1525 C1585 ) C1525_=_C1586( C1525 C1586 ) C1525_=_C1587( C1525 C1587 ) C1525_=_C1588( C1525 C1588 ) C1525_=_C1597( C1525 C1597 ) C1525_=_C1598( C1525 C1598 ) \nC1525_=_C1599( C1525 C1599 ) C1525_=_C1600( C1525 C1600 ) C1525_=_C1601( C1525 C1601 ) C1526_=_C1527( C1526 C1527 ) C1526_=_C1528( C1526 C1528 ) C1526_=_C1529( C1526 C1529 ) \nC1526_=_C1530( C1526 C1530 ) C1526_=_C1531( C1526 C1531 ) C1526_=_C1532( C1526 C1532 ) C1526_=_C1533( C1526 C1533 ) C1526_=_C1534( C1526 C1534 ) C1526_=_C1535( C1526 C1535 ) \nC1526_=_C1536( C1526 C1536 ) C1526_=_C1543( C1526 C1543 ) C1526_=_C1544( C1526 C1544 ) C1526_=_C1545( C1526 C1545 ) C1526_=_C1546( C1526 C1546 ) C1526_=_C1551( C1526 C1551 ) \nC1526_=_C1552( C1526 C1552 ) C1526_=_C1554( C1526 C1554 ) C1526_=_C1584( C1526 C1584 ) C1526_=_C1585( C1526 C1585 ) C1526_=_C1586( C1526 C1586 ) C1526_=_C1587( C1526 C1587 ) \nC1526_=_C1588( C1526 C1588 ) C1526_=_C1597( C1526 C1597 ) C1526_=_C1598( C1526 C1598 ) C1526_=_C1599( C1526 C1599 ) C1526_=_C1600( C1526 C1600 ) C1526_=_C1601( C1526 C1601 ) \nC1527_=_C1528( C1527 C1528 ) C1527_=_C1529( C1527 C1529 ) C1527_=_C1530( C1527 C1530 ) C1527_=_C1531( C1527 C1531 ) C1527_=_C1532( C1527 C1532 ) C1527_=_C1533( C1527 C1533 ) \nC1527_=_C1534( C1527 C1534 ) C1527_=_C1535( C1527 C1535 ) C1527_=_C1536( C1527 C1536 ) C1527_=_C1543( C1527 C1543 ) C1527_=_C1544( C1527 C1544 ) C1527_=_C1545( C1527 C1545 ) \nC1527_=_C1546( C1527 C1546 ) C1527_=_C1551( C1527 C1551 ) C1527_=_C1553( C1527 C1553 ) C1527_=_C1554( C1527 C1554 ) C1527_=_C1610( C1527 C1610 ) C1527_=_C1611( C1527 C1611 ) \nC1527_=_C1612( C1527 C1612 ) C1527_=_C1613( C1527 C1613 ) C1527_=_C1614( C1527 C1614 ) C1527_=_C1623( C1527 C1623 ) C1527_=_C1624( C1527 C1624 ) C1527_=_C1625( C1527 C1625 ) \nC1527_=_C1626( C1527 C1626 ) C1527_=_C1627( C1527 C1627 ) C1528_=_C1529( C1528 C1529 ) C1528_=_C1530( C1528 C1530 ) C1528_=_C1531( C1528 C1531 ) C1528_=_C1532( C1528 C1532 ) \nC1528_=_C1533( C1528 C1533 ) C1528_=_C1534( C1528 C1534 ) C1528_=_C1535( C1528 C1535 ) C1528_=_C1536( C1528 C1536 ) C1528_=_C1543( C1528 C1543 ) C1528_=_C1544( C1528 C1544 ) \nC1528_=_C1545( C1528 C1545 ) C1528_=_C1546( C1528 C1546 ) C1528_=_C1552( C1528 C1552 ) C1528_=_C1553( C1528 C1553 ) C1528_=_C1554( C1528 C1554 ) C1528_=_C1610( C1528 C1610 ) \nC1528_=_C1611( C1528 C1611 ) C1528_=_C1612( C1528 C1612 ) C1528_=_C1613( C1528 C1613 ) C1528_=_C1614( C1528 C1614 ) C1528_=_C1623( C1528 C1623 ) C1528_=_C1624( C1528 C1624 ) \nC1528_=_C1625( C1528 C1625 ) C1528_=_C1626( C1528 C1626 ) C1528_=_C1627( C1528 C1627 ) C1529_=_C1530( C1529 C1530 ) C1529_=_C1531( C1529 C1531 ) C1529_=_C1532( C1529 C1532 ) \nC1529_=_C1533( C1529 C1533 ) C1529_=_C1534( C1529 C1534 ) C1529_=_C1535( C1529 C1535 ) C1529_=_C1536( C1529 C1536 ) C1529_=_C1543( C1529 C1543 ) C1529_=_C1544( C1529 C1544 ) \nC1529_=_C1545( C1529 C1545 ) C1529_=_C1546( C1529 C1546 ) C1529_=_C1555( C1529 C1555 ) C1529_=_C1556( C1529 C1556 ) C1529_=_C1557( C1529 C1557 ) C1529_=_C1558( C1529 C1558 ) \nC1529_=_C1584( C1529 C1584 ) C1529_=_C1585( C1529 C1585 ) C1529_=_C1586( C1529 C1586 ) C1529_=_C1587( C1529 C1587 ) C1529_=_C1588( C1529 C1588 ) C1529_=_C1610( C1529 C1610 ) \nC1529_=_C1611( C1529 C1611 ) C1529_=_C1612( C1529 C1612 ) C1529_=_C1613( C1529 C1613 ) C1529_=_C1614( C1529 C1614 ) C1530_=_C1531( C1530 C1531 ) C1530_=_C1532( C1530 C1532 ) \nC1530_=_C1533( C1530 C1533 ) C1530_=_C1534( C1530 C1534 ) C1530_=_C1535( C1530 C1535 ) C1530_=_C1536( C1530 C1536 ) C1530_=_C1543( C1530 C1543 ) C1530_=_C1544( C1530 C1544 ) \nC1530_=_C1545( C1530 C1545 ) C1530_=_C1546( C1530 C1546 ) C1530_=_C1555( C1530 C1555 ) C1530_=_C1556( C1530 C1556 ) C1530_=_C1557( C1530 C1557 ) C1530_=_C1559( C1530 C1559 ) \nC1530_=_C1584( C1530 C1584 ) C1530_=_C1585( C1530 C1585 ) C1530_=_C1586( C1530 C1586 ) C1530_=_C1587( C1530 C1587 ) C1530_=_C1588( C1530 C1588 ) C1530_=_C1610( C1530 C1610 ) \nC1530_=_C1611( C1530 C1611 ) C1530_=_C1612( C1530 C1612 ) C1530_=_C1613( C1530 C1613 ) C1530_=_C1614( C1530 C1614 ) C1531_=_C1532( C1531 C1532 ) C1531_=_C1533( C1531 C1533 ) \nC1531_=_C1534( C1531 C1534 ) C1531_=_C1535( C1531 C1535 ) C1531_=_C1536( C1531 C1536 ) C1531_=_C1543( C1531 C1543 ) C1531_=_C1544( C1531 C1544 ) C1531_=_C1545( C1531 C1545 ) \nC1531_=_C1546( C1531 C1546 ) C1531_=_C1555( C1531 C1555 ) C1531_=_C1556( C1531 C1556 ) C1531_=_C1557( C1531 C1557 ) C1531_=_C1560( C1531 C1560 ) C1531_=_C1584( C1531 C1584 ) \nC1531_=_C1585( C1531 C1585 ) C1531_=_C1586( C1531 C1586 ) C1531_=_C1587( C1531 C1587 ) C1531_=_C1588( C1531 C1588 ) C1531_=_C1610( C1531 C1610 ) C1531_=_C1611( C1531 C1611 ) \nC1531_=_C1612( C1531 C1612 ) C1531_=_C1613( C1531 C1613 ) C1531_=_C1614( C1531 C1614 ) C1532_=_C1533( C1532 C1533 ) C1532_=_C1534( C1532 C1534 ) C1532_=_C1535( C1532 C1535 ) \nC1532_=_C1536( C1532 C1536 ) C1532_=_C1543( C1532 C1543 ) C1532_=_C1544( C1532 C1544 ) C1532_=_C1545( C1532 C1545 ) C1532_=_C1546( C1532 C1546 ) C1532_=_C1555( C1532 C1555 ) \nC1532_=_C1558( C1532 C1558 ) C1532_=_C1559( C1532 C1559 ) C1532_=_C1560( C1532 C1560 ) C1532_=_C1597( C1532 C1597 ) C1532_=_C1598( C1532 C1598 ) C1532_=_C1599( C1532 C1599 ) \nC1532_=_C1600( C1532 C1600 ) C1532_=_C1601( C1532 C1601 ) C1532_=_C1623( C1532 C1623 ) C1532_=_C1624( C1532 C1624 ) C1532_=_C1625( C1532 C1625 ) C1532_=_C1626( C1532 C1626 ) \nC1532_=_C1627( C1532 C1627 ) C1533_=_C1534( C1533 C1534 ) C1533_=_C1535( C1533 C1535 ) C1533_=_C1536( C1533 C1536 ) C1533_=_C1543( C1533 C1543 ) C1533_=_C1544( C1533 C1544 ) \nC1533_=_C1545( C1533 C1545 ) C1533_=_C1546( C1533 C1546 ) C1533_=_C1556( C1533 C1556 ) C1533_=_C1558( C1533 C1558 ) C1533_=_C1559( C1533 C1559 ) C1533_=_C1560( C1533 C1560 ) \nC1533_=_C1597( C1533 C1597 ) C1533_=_C1598( C1533 C1598 ) C1533_=_C1599( C1533 C1599 ) C1533_=_C1600( C1533 C1600 ) C1533_=_C1601( C1533 C1601 ) C1533_=_C1623( C1533 C1623 ) \nC1533_=_C1624( C1533 C1624 ) C1533_=_C1625( C1533 C1625 ) C1533_=_C1626( C1533 C1626 ) C1533_=_C1627( C1533 C1627 ) C1534_=_C1535( C1534 C1535 ) C1534_=_C1536( C1534 C1536 ) \nC1534_=_C1543( C1534 C1543 ) C1534_=_C1544( C1534 C1544 ) C1534_=_C1545(</w:t>
      </w:r>
    </w:p>
    <w:p>
      <w:pPr>
        <w:pStyle w:val="PreformattedText"/>
        <w:bidi w:val="0"/>
        <w:spacing w:before="0" w:after="0"/>
        <w:jc w:val="left"/>
        <w:rPr/>
      </w:pPr>
      <w:r>
        <w:rPr/>
        <w:t xml:space="preserve"> </w:t>
      </w:r>
      <w:r>
        <w:rPr/>
        <w:t>C1534 C1545 ) C1534_=_C1546( C1534 C1546 ) C1534_=_C1557( C1534 C1557 ) C1534_=_C1558( C1534 C1558 ) \nC1534_=_C1559( C1534 C1559 ) C1534_=_C1560( C1534 C1560 ) C1534_=_C1597( C1534 C1597 ) C1534_=_C1598( C1534 C1598 ) C1534_=_C1599( C1534 C1599 ) C1534_=_C1600( C1534 C1600 ) \nC1534_=_C1601( C1534 C1601 ) C1534_=_C1623( C1534 C1623 ) C1534_=_C1624( C1534 C1624 ) C1534_=_C1625( C1534 C1625 ) C1534_=_C1626( C1534 C1626 ) C1534_=_C1627( C1534 C1627 ) \nC1535_=_C1536( C1535 C1536 ) C1535_=_C1543( C1535 C1543 ) C1535_=_C1544( C1535 C1544 ) C1535_=_C1545( C1535 C1545 ) C1535_=_C1546( C1535 C1546 ) C1535_=_C1561( C1535 C1561 ) \nC1535_=_C1562( C1535 C1562 ) C1536_=_C1543( C1536 C1543 ) C1536_=_C1544( C1536 C1544 ) C1536_=_C1545( C1536 C1545 ) C1536_=_C1546( C1536 C1546 ) C1536_=_C1561( C1536 C1561 ) \nC1536_=_C1562( C1536 C1562 ) C1543_=_C1544( C1543 C1544 ) C1543_=_C1545( C1543 C1545 ) C1543_=_C1546( C1543 C1546 ) C1543_=_C1569( C1543 C1569 ) C1543_=_C1570( C1543 C1570 ) \nC1544_=_C1545( C1544 C1545 ) C1544_=_C1546( C1544 C1546 ) C1544_=_C1569( C1544 C1569 ) C1544_=_C1570( C1544 C1570 ) C1545_=_C1546( C1545 C1546 ) C1545_=_C1571( C1545 C1571 ) \nC1545_=_C1572( C1545 C1572 ) C1546_=_C1571( C1546 C1571 ) C1546_=_C1572( C1546 C1572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9( C1551 C1569 ) C1551_=_C1570( C1551 C1570 ) C1551_=_C1571( C1551 C1571 ) C1551_=_C1572( C1551 C1572 ) \nC1551_=_C1584( C1551 C1584 ) C1551_=_C1585( C1551 C1585 ) C1551_=_C1586( C1551 C1586 ) C1551_=_C1587( C1551 C1587 ) C1551_=_C1588( C1551 C1588 ) C1551_=_C1597( C1551 C1597 ) \nC1551_=_C1598( C1551 C1598 ) C1551_=_C1599( C1551 C1599 ) C1551_=_C1600( C1551 C1600 ) C1551_=_C1601( C1551 C1601 ) C1552_=_C1553( C1552 C1553 ) C1552_=_C1554( C1552 C1554 ) \nC1552_=_C1555( C1552 C1555 ) C1552_=_C1556( C1552 C1556 ) C1552_=_C1557( C1552 C1557 ) C1552_=_C1558( C1552 C1558 ) C1552_=_C1559( C1552 C1559 ) C1552_=_C1560( C1552 C1560 ) \nC1552_=_C1561( C1552 C1561 ) C1552_=_C1562( C1552 C1562 ) C1552_=_C1569( C1552 C1569 ) C1552_=_C1570( C1552 C1570 ) C1552_=_C1571( C1552 C1571 ) C1552_=_C1572( C1552 C1572 ) \nC1552_=_C1584( C1552 C1584 ) C1552_=_C1585( C1552 C1585 ) C1552_=_C1586( C1552 C1586 ) C1552_=_C1587( C1552 C1587 ) C1552_=_C1588( C1552 C1588 ) C1552_=_C1597( C1552 C1597 ) \nC1552_=_C1598( C1552 C1598 ) C1552_=_C1599( C1552 C1599 ) C1552_=_C1600( C1552 C1600 ) C1552_=_C1601( C1552 C1601 ) C1553_=_C1554( C1553 C1554 ) C1553_=_C1555( C1553 C1555 ) \nC1553_=_C1556( C1553 C1556 ) C1553_=_C1557( C1553 C1557 ) C1553_=_C1558( C1553 C1558 ) C1553_=_C1559( C1553 C1559 ) C1553_=_C1560( C1553 C1560 ) C1553_=_C1561( C1553 C1561 ) \nC1553_=_C1562( C1553 C1562 ) C1553_=_C1569( C1553 C1569 ) C1553_=_C1570( C1553 C1570 ) C1553_=_C1571( C1553 C1571 ) C1553_=_C1572( C1553 C1572 ) C1553_=_C1610( C1553 C1610 ) \nC1553_=_C1611( C1553 C1611 ) C1553_=_C1612( C1553 C1612 ) C1553_=_C1613( C1553 C1613 ) C1553_=_C1614( C1553 C1614 ) C1553_=_C1623( C1553 C1623 ) C1553_=_C1624( C1553 C1624 ) \nC1553_=_C1625( C1553 C1625 ) C1553_=_C1626( C1553 C1626 ) C1553_=_C1627( C1553 C1627 ) C1554_=_C1555( C1554 C1555 ) C1554_=_C1556( C1554 C1556 ) C1554_=_C1557( C1554 C1557 ) \nC1554_=_C1558( C1554 C1558 ) C1554_=_C1559( C1554 C1559 ) C1554_=_C1560( C1554 C1560 ) C1554_=_C1561( C1554 C1561 ) C1554_=_C1562( C1554 C1562 ) C1554_=_C1569( C1554 C1569 ) \nC1554_=_C1570( C1554 C1570 ) C1554_=_C1571( C1554 C1571 ) C1554_=_C1572( C1554 C1572 ) C1554_=_C1610( C1554 C1610 ) C1554_=_C1611( C1554 C1611 ) C1554_=_C1612( C1554 C1612 ) \nC1554_=_C1613( C1554 C1613 ) C1554_=_C1614( C1554 C1614 ) C1554_=_C1623( C1554 C1623 ) C1554_=_C1624( C1554 C1624 ) C1554_=_C1625( C1554 C1625 ) C1554_=_C1626( C1554 C1626 ) \nC1554_=_C1627( C1554 C1627 ) C1555_=_C1556( C1555 C1556 ) C1555_=_C1557( C1555 C1557 ) C1555_=_C1558( C1555 C1558 ) C1555_=_C1559( C1555 C1559 ) C1555_=_C1560( C1555 C1560 ) \nC1555_=_C1561( C1555 C1561 ) C1555_=_C1562( C1555 C1562 ) C1555_=_C1569( C1555 C1569 ) C1555_=_C1570( C1555 C1570 ) C1555_=_C1571( C1555 C1571 ) C1555_=_C1572( C1555 C1572 ) \nC1555_=_C1584( C1555 C1584 ) C1555_=_C1585( C1555 C1585 ) C1555_=_C1586( C1555 C1586 ) C1555_=_C1587( C1555 C1587 ) C1555_=_C1588( C1555 C1588 ) C1555_=_C1610( C1555 C1610 ) \nC1555_=_C1611( C1555 C1611 ) C1555_=_C1612( C1555 C1612 ) C1555_=_C1613( C1555 C1613 ) C1555_=_C1614( C1555 C1614 ) C1556_=_C1557( C1556 C1557 ) C1556_=_C1558( C1556 C1558 ) \nC1556_=_C1559( C1556 C1559 ) C1556_=_C1560( C1556 C1560 ) C1556_=_C1561( C1556 C1561 ) C1556_=_C1562( C1556 C1562 ) C1556_=_C1569( C1556 C1569 ) C1556_=_C1570( C1556 C1570 ) \nC1556_=_C1571( C1556 C1571 ) C1556_=_C1572( C1556 C1572 ) C1556_=_C1584( C1556 C1584 ) C1556_=_C1585( C1556 C1585 ) C1556_=_C1586( C1556 C1586 ) C1556_=_C1587( C1556 C1587 ) \nC1556_=_C1588( C1556 C1588 ) C1556_=_C1610( C1556 C1610 ) C1556_=_C1611( C1556 C1611 ) C1556_=_C1612( C1556 C1612 ) C1556_=_C1613( C1556 C1613 ) C1556_=_C1614( C1556 C1614 ) \nC1557_=_C1558( C1557 C1558 ) C1557_=_C1559( C1557 C1559 ) C1557_=_C1560( C1557 C1560 ) C1557_=_C1561( C1557 C1561 ) C1557_=_C1562( C1557 C1562 ) C1557_=_C1569( C1557 C1569 ) \nC1557_=_C1570( C1557 C1570 ) C1557_=_C1571( C1557 C1571 ) C1557_=_C1572( C1557 C1572 ) C1557_=_C1584( C1557 C1584 ) C1557_=_C1585( C1557 C1585 ) C1557_=_C1586( C1557 C1586 ) \nC1557_=_C1587( C1557 C1587 ) C1557_=_C1588( C1557 C1588 ) C1557_=_C1610( C1557 C1610 ) C1557_=_C1611( C1557 C1611 ) C1557_=_C1612( C1557 C1612 ) C1557_=_C1613( C1557 C1613 ) \nC1557_=_C1614( C1557 C1614 ) C1558_=_C1559( C1558 C1559 ) C1558_=_C1560( C1558 C1560 ) C1558_=_C1561( C1558 C1561 ) C1558_=_C1562( C1558 C1562 ) C1558_=_C1569( C1558 C1569 ) \nC1558_=_C1570( C1558 C1570 ) C1558_=_C1571( C1558 C1571 ) C1558_=_C1572( C1558 C1572 ) C1558_=_C1597( C1558 C1597 ) C1558_=_C1598( C1558 C1598 ) C1558_=_C1599( C1558 C1599 ) \nC1558_=_C1600( C1558 C1600 ) C1558_=_C1601( C1558 C1601 ) C1558_=_C1623( C1558 C1623 ) C1558_=_C1624( C1558 C1624 ) C1558_=_C1625( C1558 C1625 ) C1558_=_C1626( C1558 C1626 ) \nC1558_=_C1627( C1558 C1627 ) C1559_=_C1560( C1559 C1560 ) C1559_=_C1561( C1559 C1561 ) C1559_=_C1562( C1559 C1562 ) C1559_=_C1569( C1559 C1569 ) C1559_=_C1570( C1559 C1570 ) \nC1559_=_C1571( C1559 C1571 ) C1559_=_C1572( C1559 C1572 ) C1559_=_C1597( C1559 C1597 ) C1559_=_C1598( C1559 C1598 ) C1559_=_C1599( C1559 C1599 ) C1559_=_C1600( C1559 C1600 ) \nC1559_=_C1601( C1559 C1601 ) C1559_=_C1623( C1559 C1623 ) C1559_=_C1624( C1559 C1624 ) C1559_=_C1625( C1559 C1625 ) C1559_=_C1626( C1559 C1626 ) C1559_=_C1627( C1559 C1627 ) \nC1560_=_C1561( C1560 C1561 ) C1560_=_C1562( C1560 C1562 ) C1560_=_C1569( C1560 C1569 ) C1560_=_C1570( C1560 C1570 ) C1560_=_C1571( C1560 C1571 ) C1560_=_C1572( C1560 C1572 ) \nC1560_=_C1597( C1560 C1597 ) C1560_=_C1598( C1560 C1598 ) C1560_=_C1599( C1560 C1599 ) C1560_=_C1600( C1560 C1600 ) C1560_=_C1601( C1560 C1601 ) C1560_=_C1623( C1560 C1623 ) \nC1560_=_C1624( C1560 C1624 ) C1560_=_C1625( C1560 C1625 ) C1560_=_C1626( C1560 C1626 ) C1560_=_C1627( C1560 C1627 ) C1561_=_C1562( C1561 C1562 ) C1561_=_C1569( C1561 C1569 ) \nC1561_=_C1570( C1561 C1570 ) C1561_=_C1571( C1561 C1571 ) C1561_=_C1572( C1561 C1572 ) C1562_=_C1569( C1562 C1569 ) C1562_=_C1570( C1562 C1570 ) C1562_=_C1571( C1562 C1571 ) \nC1562_=_C1572( C1562 C1572 ) C1569_=_C1570( C1569 C1570 ) C1569_=_C1571( C1569 C1571 ) C1569_=_C1572( C1569 C1572 ) C1570_=_C1571( C1570 C1571 ) C1570_=_C1572( C1570 C1572 ) \nC1571_=_C1572( C1571 C1572 ) C1584_=_C1585( C1584 C1585 ) C1584_=_C1586( C1584 C1586 ) C1584_=_C1587( C1584 C1587 ) C1584_=_C1588( C1584 C1588 ) C1584_=_C1597( C1584 C1597 ) \nC1584_=_C1598( C1584 C1598 ) C1584_=_C1599( C1584 C1599 ) C1584_=_C1600( C1584 C1600 ) C1584_=_C1601( C1584 C1601 ) C1584_=_C1610( C1584 C1610 ) C1584_=_C1611( C1584 C1611 ) \nC1584_=_C1612( C1584 C1612 ) C1584_=_C1613( C1584 C1613 ) C1584_=_C1614( C1584 C1614 ) C1584_=_C1623( C1584 C1623 ) C1585_=_C1586( C1585 C1586 ) C1585_=_C1587( C1585 C1587 ) \nC1585_=_C1588( C1585 C1588 ) C1585_=_C1597( C1585 C1597 ) C1585_=_C1598( C1585 C1598 ) C1585_=_C1599( C1585 C1599 ) C1585_=_C1600( C1585 C1600 ) C1585_=_C1601( C1585 C1601 ) \nC1585_=_C1610( C1585 C1610 ) C1585_=_C1611( C1585 C1611 ) C1585_=_C1612( C1585 C1612 ) C1585_=_C1613( C1585 C1613 ) C1585_=_C1614( C1585 C1614 ) C1585_=_C1624( C1585 C1624 ) \nC1586_=_C1587( C1586 C1587 ) C1586_=_C1588( C1586 C1588 ) C1586_=_C1597( C1586 C1597 ) C1586_=_C1598( C1586 C1598 ) C1586_=_C1599( C1586 C1599 ) C1586_=_C1600( C1586 C1600 ) \nC1586_=_C1601( C1586 C1601 ) C1586_=_C1610( C1586 C1610 ) C1586_=_C1611( C1586 C1611 ) C1586_=_C1612( C1586 C1612 ) C1586_=_C1613( C1586 C1613 ) C1586_=_C1614( C1586 C1614 ) \nC1586_=_C1625( C1586 C1625 ) C1587_=_C1588( C1587 C1588 ) C1587_=_C1597( C1587 C1597 ) C1587_=_C1598( C1587 C1598 ) C1587_=_C1599( C1587 C1599 ) C1587_=_C1600( C1587 C1600 ) \nC1587_=_C1601( C1587 C1601 ) C1587_=_C1610( C1587 C1610 ) C1587_=_C1611( C1587 C1611 ) C1587_=_C1612( C1587 C1612 ) C1587_=_C1613( C1587 C1613 ) C1587_=_C1614( C1587 C1614 ) \nC1587_=_C1626( C1587 C1626 ) C1588_=_C1597( C1588 C1597 ) C1588_=_C1598( C1588 C1598 ) C1588_=_C1599( C1588 C1599 ) C1588_=_C1600( C1588 C1600 ) C1588_=_C1601( C1588 C1601 ) \nC1588_=_C1610( C1588 C1610 ) C1588_=_C1611( C1588 C1611 ) C1588_=_C1612( C1588 C1612 ) C1588_=_C1613( C1588 C1613 ) C1588_=_C1614( C1588 C1614 ) C1588_=_C1627( C1588 C1627 ) \nC1597_=_C1598( C1597 C1598 ) C1597_=_C1599( C1597 C1599 ) C1597_=_C1600( C1597 C1600 ) C1597_=_C1601( C1597 C1601 ) C1597_=_C1610( C1597 C1610 ) C1597_=_C1623( C1597 C1623 ) \nC1597_=_C1624( C1597 C1624 ) C1597_=_C1625( C1597 C1625 ) C1597_=_C1626( C1597 C1626 ) C1597_=_C1627( C1597 C1627 ) C1598_=_C1599(</w:t>
      </w:r>
    </w:p>
    <w:p>
      <w:pPr>
        <w:pStyle w:val="PreformattedText"/>
        <w:bidi w:val="0"/>
        <w:spacing w:before="0" w:after="0"/>
        <w:jc w:val="left"/>
        <w:rPr/>
      </w:pPr>
      <w:r>
        <w:rPr/>
        <w:t xml:space="preserve"> </w:t>
      </w:r>
      <w:r>
        <w:rPr/>
        <w:t>C1598 C1599 ) C1598_=_C1600( C1598 C1600 ) \nC1598_=_C1601( C1598 C1601 ) C1598_=_C1611( C1598 C1611 ) C1598_=_C1623( C1598 C1623 ) C1598_=_C1624( C1598 C1624 ) C1598_=_C1625( C1598 C1625 ) C1598_=_C1626( C1598 C1626 ) \nC1598_=_C1627( C1598 C1627 ) C1599_=_C1600( C1599 C1600 ) C1599_=_C1601( C1599 C1601 ) C1599_=_C1612( C1599 C1612 ) C1599_=_C1623( C1599 C1623 ) C1599_=_C1624( C1599 C1624 ) \nC1599_=_C1625( C1599 C1625 ) C1599_=_C1626( C1599 C1626 ) C1599_=_C1627( C1599 C1627 ) C1600_=_C1601( C1600 C1601 ) C1600_=_C1613( C1600 C1613 ) C1600_=_C1623( C1600 C1623 ) \nC1600_=_C1624( C1600 C1624 ) C1600_=_C1625( C1600 C1625 ) C1600_=_C1626( C1600 C1626 ) C1600_=_C1627( C1600 C1627 ) C1601_=_C1614( C1601 C1614 ) C1601_=_C1623( C1601 C1623 ) \nC1601_=_C1624( C1601 C1624 ) C1601_=_C1625( C1601 C1625 ) C1601_=_C1626( C1601 C1626 ) C1601_=_C1627( C1601 C1627 ) C1610_=_C1611( C1610 C1611 ) C1610_=_C1612( C1610 C1612 ) \nC1610_=_C1613( C1610 C1613 ) C1610_=_C1614( C1610 C1614 ) C1610_=_C1623( C1610 C1623 ) C1610_=_C1624( C1610 C1624 ) C1610_=_C1625( C1610 C1625 ) C1610_=_C1626( C1610 C1626 ) \nC1610_=_C1627( C1610 C1627 ) C1611_=_C1612( C1611 C1612 ) C1611_=_C1613( C1611 C1613 ) C1611_=_C1614( C1611 C1614 ) C1611_=_C1623( C1611 C1623 ) C1611_=_C1624( C1611 C1624 ) \nC1611_=_C1625( C1611 C1625 ) C1611_=_C1626( C1611 C1626 ) C1611_=_C1627( C1611 C1627 ) C1612_=_C1613( C1612 C1613 ) C1612_=_C1614( C1612 C1614 ) C1612_=_C1623( C1612 C1623 ) \nC1612_=_C1624( C1612 C1624 ) C1612_=_C1625( C1612 C1625 ) C1612_=_C1626( C1612 C1626 ) C1612_=_C1627( C1612 C1627 ) C1613_=_C1614( C1613 C1614 ) C1613_=_C1623( C1613 C1623 ) \nC1613_=_C1624( C1613 C1624 ) C1613_=_C1625( C1613 C1625 ) C1613_=_C1626( C1613 C1626 ) C1613_=_C1627( C1613 C1627 ) C1614_=_C1623( C1614 C1623 ) C1614_=_C1624( C1614 C1624 ) \nC1614_=_C1625( C1614 C1625 ) C1614_=_C1626( C1614 C1626 ) C1614_=_C1627( C1614 C1627 ) C1623_=_C1624( C1623 C1624 ) C1623_=_C1625( C1623 C1625 ) C1623_=_C1626( C1623 C1626 ) \nC1623_=_C1627( C1623 C1627 ) C1624_=_C1625( C1624 C1625 ) C1624_=_C1626( C1624 C1626 ) C1624_=_C1627( C1624 C1627 ) C1625_=_C1626( C1625 C1626 ) C1625_=_C1627( C1625 C1627 ) \nC1626_=_C1627( C1626 C1627 ) "];610-&gt;640[label="124: C1081 C1082 C1099 C1100 C1115 \nC1116 C1133 C1134 C1153 C1154 C1189 \nC1190 C1355 C1356 C1357 C1358 C1363 \nC1364 C1365 C1366 C1385 C1386 C1387 \nC1388 C1393 C1394 C1395 C1396 C1417 \nC1418 C1419 C1420 C1421 C1422 C1423 \nC1424 C1425 C1426 C1431 C1432 C1445 \nC1446 C1447 C1448 C1449 C1450 C1451 \nC1452 C1453 C1454 C1459 C1460 C1473 \nC1474 C1475 C1476 C1477 C1478 C1479 \nC1480 C1481 C1482 C1485 C1486 C1497 \nC1498 C1499 C1500 C1501 C1502 C1503 \nC1504 C1507 C1508 C1519 C1520 C1526 \nC1528 C1529 C1530 C1531 C1532 C1533 \nC1534 C1535 C1536 C1543 C1544 C1545 \nC1546 C1552 C1554 C1555 C1556 C1557 \nC1558 C1559 C1560 C1561 C1562 C1569 \nC1570 C1571 C1572 C1584 C1585 C1586 \nC1587 C1588 C1597 C1598 C1599 C1600 \nC1601 C1610 C1611 C1612 C1613 C1614 \nC1623 C1624 C1625 C1626 C1627 \n1854: C1081_=_C1082 ,C1081_=_C1099 ,C1081_=_C1100 ,C1081_=_C1115 ,C1081_=_C1116 ,\nC1081_=_C1423 ,C1081_=_C1424 ,C1081_=_C1451 ,C1081_=_C1452 ,C1081_=_C1481 ,C1081_=_C1503 ,\nC1081_=_C1529 ,C1081_=_C1530 ,C1081_=_C1531 ,C1081_=_C1555 ,C1081_=_C1556 ,C1081_=_C1557 ,\nC1081_=_C1584 ,C1081_=_C1585 ,C1081_=_C1586 ,C1081_=_C1587 ,C1081_=_C1588 ,C1081_=_C1610 ,\nC1081_=_C1611 ,C1081_=_C1612 ,C1081_=_C1613 ,C1081_=_C1614 ,C1082_=_C1099 ,C1082_=_C1100 ,\nC1082_=_C1115 ,C1082_=_C1116 ,C1082_=_C1425 ,C1082_=_C1426 ,C1082_=_C1453 ,C1082_=_C1454 ,\nC1082_=_C1482 ,C1082_=_C1504 ,C1082_=_C1532 ,C1082_=_C1533 ,C1082_=_C1534 ,C1082_=_C1558 ,\nC1082_=_C1559 ,C1082_=_C1560 ,C1082_=_C1597 ,C1082_=_C1598 ,C1082_=_C1599 ,C1082_=_C1600 ,\nC1082_=_C1601 ,C1082_=_C1623 ,C1082_=_C1624 ,C1082_=_C1625 ,C1082_=_C1626 ,C1082_=_C1627 ,\nC1099_=_C1100 ,C1099_=_C1133 ,C1099_=_C1134 ,C1100_=_C1133 ,C1100_=_C1134 ,C1115_=_C1116 ,\nC1115_=_C1133 ,C1115_=_C1134 ,C1115_=_C1423 ,C1115_=_C1424 ,C1115_=_C1451 ,C1115_=_C1452 ,\nC1115_=_C1481 ,C1115_=_C1503 ,C1115_=_C1529 ,C1115_=_C1530 ,C1115_=_C1531 ,C1115_=_C1555 ,\nC1115_=_C1556 ,C1115_=_C1557 ,C1115_=_C1584 ,C1115_=_C1585 ,C1115_=_C1586 ,C1115_=_C1587 ,\nC1115_=_C1588 ,C1115_=_C1610 ,C1115_=_C1611 ,C1115_=_C1612 ,C1115_=_C1613 ,C1115_=_C1614 ,\nC1116_=_C1133 ,C1116_=_C1134 ,C1116_=_C1425 ,C1116_=_C1426 ,C1116_=_C1453 ,C1116_=_C1454 ,\nC1116_=_C1482 ,C1116_=_C1504 ,C1116_=_C1532 ,C1116_=_C1533 ,C1116_=_C1534 ,C1116_=_C1558 ,\nC1116_=_C1559 ,C1116_=_C1560 ,C1116_=_C1597 ,C1116_=_C1598 ,C1116_=_C1599 ,C1116_=_C1600 ,\nC1116_=_C1601 ,C1116_=_C1623 ,C1116_=_C1624 ,C1116_=_C1625 ,C1116_=_C1626 ,C1116_=_C1627 ,\nC1133_=_C1134 ,C1153_=_C1154 ,C1153_=_C1189 ,C1153_=_C1190 ,C1153_=_C1355 ,C1153_=_C1356 ,\nC1153_=_C1385 ,C1153_=_C1386 ,C1153_=_C1417 ,C1153_=_C1445 ,C1153_=_C1474 ,C1153_=_C1475 ,\nC1153_=_C1477 ,C1153_=_C1478 ,C1153_=_C1499 ,C1153_=_C1500 ,C1153_=_C1526 ,C1153_=_C1528 ,\nC1153_=_C1529 ,C1153_=_C1530 ,C1153_=_C1531 ,C1153_=_C1532 ,C1153_=_C1533 ,C1153_=_C1534 ,\nC1153_=_C1535 ,C1153_=_C1536 ,C1153_=_C1543 ,C1153_=_C1544 ,C1153_=_C1545 ,C1153_=_C1546 ,\nC1154_=_C1189 ,C1154_=_C1190 ,C1154_=_C1357 ,C1154_=_C1358 ,C1154_=_C1387 ,C1154_=_C1388 ,\nC1154_=_C1418 ,C1154_=_C1446 ,C1154_=_C1473 ,C1154_=_C1476 ,C1154_=_C1479 ,C1154_=_C1480 ,\nC1154_=_C1501 ,C1154_=_C1502 ,C1154_=_C1552 ,C1154_=_C1554 ,C1154_=_C1555 ,C1154_=_C1556 ,\nC1154_=_C1557 ,C1154_=_C1558 ,C1154_=_C1559 ,C1154_=_C1560 ,C1154_=_C1561 ,C1154_=_C1562 ,\nC1154_=_C1569 ,C1154_=_C1570 ,C1154_=_C1571 ,C1154_=_C1572 ,C1189_=_C1190 ,C1189_=_C1355 ,\nC1189_=_C1356 ,C1189_=_C1385 ,C1189_=_C1386 ,C1189_=_C1417 ,C1189_=_C1445 ,C1189_=_C1474 ,\nC1189_=_C1475 ,C1189_=_C1477 ,C1189_=_C1478 ,C1189_=_C1499 ,C1189_=_C1500 ,C1189_=_C1526 ,\nC1189_=_C1528 ,C1189_=_C1529 ,C1189_=_C1530 ,C1189_=_C1531 ,C1189_=_C1532 ,C1189_=_C1533 ,\nC1189_=_C1534 ,C1189_=_C1535 ,C1189_=_C1536 ,C1189_=_C1543 ,C1189_=_C1544 ,C1189_=_C1545 ,\nC1189_=_C1546 ,C1190_=_C1357 ,C1190_=_C1358 ,C1190_=_C1387 ,C1190_=_C1388 ,C1190_=_C1418 ,\nC1190_=_C1446 ,C1190_=_C1473 ,C1190_=_C1476 ,C1190_=_C1479 ,C1190_=_C1480 ,C1190_=_C1501 ,\nC1190_=_C1502 ,C1190_=_C1552 ,C1190_=_C1554 ,C1190_=_C1555 ,C1190_=_C1556 ,C1190_=_C1557 ,\nC1190_=_C1558 ,C1190_=_C1559 ,C1190_=_C1560 ,C1190_=_C1561 ,C1190_=_C1562 ,C1190_=_C1569 ,\nC1190_=_C1570 ,C1190_=_C1571 ,C1190_=_C1572 ,C1355_=_C1356 ,C1355_=_C1357 ,C1355_=_C1358 ,\nC1355_=_C1363 ,C1355_=_C1364 ,C1355_=_C1365 ,C1355_=_C1366 ,C1355_=_C1385 ,C1355_=_C1386 ,\nC1355_=_C1387 ,C1355_=_C1417 ,C1355_=_C1445 ,C1355_=_C1474 ,C1355_=_C1475 ,C1355_=_C1477 ,\nC1355_=_C1478 ,C1355_=_C1499 ,C1355_=_C1500 ,C1355_=_C1526 ,C1355_=_C1528 ,C1355_=_C1529 ,\nC1355_=_C1530 ,C1355_=_C1531 ,C1355_=_C1532 ,C1355_=_C1533 ,C1355_=_C1534 ,C1355_=_C1535 ,\nC1355_=_C1536 ,C1355_=_C1543 ,C1355_=_C1544 ,C1355_=_C1545 ,C1355_=_C1546 ,C1356_=_C1357 ,\nC1356_=_C1358 ,C1356_=_C1363 ,C1356_=_C1364 ,C1356_=_C1365 ,C1356_=_C1366 ,C1356_=_C1385 ,\nC1356_=_C1386 ,C1356_=_C1388 ,C1356_=_C1417 ,C1356_=_C1445 ,C1356_=_C1474 ,C1356_=_C1475 ,\nC1356_=_C1477 ,C1356_=_C1478 ,C1356_=_C1499 ,C1356_=_C1500 ,C1356_=_C1526 ,C1356_=_C1528 ,\nC1356_=_C1529 ,C1356_=_C1530 ,C1356_=_C1531 ,C1356_=_C1532 ,C1356_=_C1533 ,C1356_=_C1534 ,\nC1356_=_C1535 ,C1356_=_C1536 ,C1356_=_C1543 ,C1356_=_C1544 ,C1356_=_C1545 ,C1356_=_C1546 ,\nC1357_=_C1358 ,C1357_=_C1363 ,C1357_=_C1364 ,C1357_=_C1365 ,C1357_=_C1366 ,C1357_=_C1385 ,\nC1357_=_C1387 ,C1357_=_C1388 ,C1357_=_C1418 ,C1357_=_C1446 ,C1357_=_C1473 ,C1357_=_C1476 ,\nC1357_=_C1479 ,C1357_=_C1480 ,C1357_=_C1501 ,C1357_=_C1502 ,C1357_=_C1552 ,C1357_=_C1554 ,\nC1357_=_C1555 ,C1357_=_C1556 ,C1357_=_C1557 ,C1357_=_C1558 ,C1357_=_C1559 ,C1357_=_C1560 ,\nC1357_=_C1561 ,C1357_=_C1562 ,C1357_=_C1569 ,C1357_=_C1570 ,C1357_=_C1571 ,C1357_=_C1572 ,\nC1358_=_C1363 ,C1358_=_C1364 ,C1358_=_C1365 ,C1358_=_C1366 ,C1358_=_C1386 ,C1358_=_C1387 ,\nC1358_=_C1388 ,C1358_=_C1418 ,C1358_=_C1446 ,C1358_=_C1473 ,C1358_=_C1476 ,C1358_=_C1479 ,\nC1358_=_C1480 ,C1358_=_C1501 ,C1358_=_C1502 ,C1358_=_C1552 ,C1358_=_C1554 ,C1358_=_C1555 ,\nC1358_=_C1556 ,C1358_=_C1557 ,C1358_=_C1558 ,C1358_=_C1559 ,C1358_=_C1560 ,C1358_=_C1561 ,\nC1358_=_C1562 ,C1358_=_C1569 ,C1358_=_C1570 ,C1358_=_C1571 ,C1358_=_C1572 ,C1363_=_C1364 ,\nC1363_=_C1365 ,C1363_=_C1366 ,C1363_=_C1393 ,C1363_=_C1394 ,C1364_=_C1365 ,C1364_=_C1366 ,\nC1364_=_C1393 ,C1364_=_C1394 ,C1365_=_C1366 ,C1365_=_C1395 ,C1365_=_C1396 ,C1366_=_C1395 ,\nC1366_=_C1396 ,C1385_=_C1386 ,C1385_=_C1387 ,C1385_=_C1388 ,C1385_=_C1393 ,C1385_=_C1394 ,\nC1385_=_C1395 ,C1385_=_C1396 ,C1385_=_C1417 ,C1385_=_C1445 ,C1385_=_C1474 ,C1385_=_C1475 ,\nC1385_=_C1477 ,C1385_=_C1478 ,C1385_=_C1499 ,C1385_=_C1500 ,C1385_=_C1526 ,C1385_=_C1528 ,\nC1385_=_C1529 ,C1385_=_C1530 ,C1385_=_C1531 ,C1385_=_C1532 ,C1385_=_C1533 ,C1385_=_C1534 ,\nC1385_=_C1535 ,C1385_=_C1536 ,C1385_=_C1543 ,C1385_=_C1544 ,C1385_=_C1545 ,C1385_=_C1546 ,\nC1386_=_C1387 ,C1386_=_C1388 ,C1386_=_C1393 ,C1386_=_C1394 ,C1386_=_C1395 ,C1386_=_C1396 ,\nC1386_=_C1417 ,C1386_=_C1445 ,C1386_=_C1474 ,C1386_=_C1475 ,C1386_=_C1477 ,C1386_=_C1478 ,\nC1386_=_C1499 ,C1386_=_C1500 ,C1386_=_C1526 ,C1386_=_C1528 ,C1386_=_C1529 ,C1386_=_C1530 ,\nC1386_=_C1531 ,C1386_=_C1532 ,C1386_=_C1533 ,C1386_=_C1534 ,C1386_=_C1535 ,C1386_=_C1536 ,\nC1386_=_C1543 ,C1386_=_C1544 ,C1386_=_C1545 ,C1386_=_C1546 ,C1387_=_C1388 ,C1387_=_C1393 ,\nC1387_=_C1394 ,C1387_=_C1395 ,C1387_=_C1396 ,C1387_=_C1418 ,C1387_=_C1446 ,C1387_=_C1473 ,\nC1387_=_C1476 ,C1387_=_C1479 ,C1387_=_C1480 ,C1387_=_C1501 ,C1387_=_C1502 ,C1387_=_C1552 ,\nC1387_=_C1554 ,C1387_=_C1555 ,C1387_=_C1556 ,C1387_=_C1557 ,C1387_=_C1558 ,C1387_=_C1559 ,\nC1387_=_C1560 ,C1387_=_C1561 ,C1387_=_C1562 ,C1387_=_C1569 ,C1387_=_C1570 ,C1387_=_C1571 ,\nC1387_=_C1572 ,C1388_=_C1393 ,C1388_=_C1394 ,C1388_=_C1395 ,C1388_=_C1396 ,C1388_=_C1418 ,\nC1388_=_C1446 ,C1388_=_C1473 ,C1388_=_C1476 ,C1388_=_C1479 ,C1388_=_C1480 ,C1388_=_C1501 ,\nC1388_=_C1502</w:t>
      </w:r>
    </w:p>
    <w:p>
      <w:pPr>
        <w:pStyle w:val="PreformattedText"/>
        <w:bidi w:val="0"/>
        <w:spacing w:before="0" w:after="0"/>
        <w:jc w:val="left"/>
        <w:rPr/>
      </w:pPr>
      <w:r>
        <w:rPr/>
        <w:t xml:space="preserve"> </w:t>
      </w:r>
      <w:r>
        <w:rPr/>
        <w:t>,C1388_=_C1552 ,C1388_=_C1554 ,C1388_=_C1555 ,C1388_=_C1556 ,C1388_=_C1557 ,\nC1388_=_C1558 ,C1388_=_C1559 ,C1388_=_C1560 ,C1388_=_C1561 ,C1388_=_C1562 ,C1388_=_C1569 ,\nC1388_=_C1570 ,C1388_=_C1571 ,C1388_=_C1572 ,C1393_=_C1394 ,C1393_=_C1395 ,C1393_=_C1396 ,\nC1394_=_C1395 ,C1394_=_C1396 ,C1395_=_C1396 ,C1417_=_C1418 ,C1417_=_C1419 ,C1417_=_C1420 ,\nC1417_=_C1421 ,C1417_=_C1422 ,C1417_=_C1423 ,C1417_=_C1424 ,C1417_=_C1425 ,C1417_=_C1426 ,\nC1417_=_C1431 ,C1417_=_C1432 ,C1417_=_C1445 ,C1417_=_C1446 ,C1417_=_C1474 ,C1417_=_C1475 ,\nC1417_=_C1477 ,C1417_=_C1478 ,C1417_=_C1499 ,C1417_=_C1500 ,C1417_=_C1526 ,C1417_=_C1528 ,\nC1417_=_C1529 ,C1417_=_C1530 ,C1417_=_C1531 ,C1417_=_C1532 ,C1417_=_C1533 ,C1417_=_C1534 ,\nC1417_=_C1535 ,C1417_=_C1536 ,C1417_=_C1543 ,C1417_=_C1544 ,C1417_=_C1545 ,C1417_=_C1546 ,\nC1418_=_C1419 ,C1418_=_C1420 ,C1418_=_C1421 ,C1418_=_C1422 ,C1418_=_C1423 ,C1418_=_C1424 ,\nC1418_=_C1425 ,C1418_=_C1426 ,C1418_=_C1431 ,C1418_=_C1432 ,C1418_=_C1445 ,C1418_=_C1446 ,\nC1418_=_C1473 ,C1418_=_C1476 ,C1418_=_C1479 ,C1418_=_C1480 ,C1418_=_C1501 ,C1418_=_C1502 ,\nC1418_=_C1552 ,C1418_=_C1554 ,C1418_=_C1555 ,C1418_=_C1556 ,C1418_=_C1557 ,C1418_=_C1558 ,\nC1418_=_C1559 ,C1418_=_C1560 ,C1418_=_C1561 ,C1418_=_C1562 ,C1418_=_C1569 ,C1418_=_C1570 ,\nC1418_=_C1571 ,C1418_=_C1572 ,C1419_=_C1420 ,C1419_=_C1421 ,C1419_=_C1422 ,C1419_=_C1423 ,\nC1419_=_C1424 ,C1419_=_C1425 ,C1419_=_C1426 ,C1419_=_C1431 ,C1419_=_C1432 ,C1419_=_C1447 ,\nC1419_=_C1448 ,C1419_=_C1449 ,C1419_=_C1526 ,C1419_=_C1552 ,C1419_=_C1584 ,C1419_=_C1585 ,\nC1419_=_C1586 ,C1419_=_C1587 ,C1419_=_C1588 ,C1419_=_C1597 ,C1419_=_C1598 ,C1419_=_C1599 ,\nC1419_=_C1600 ,C1419_=_C1601 ,C1420_=_C1421 ,C1420_=_C1422 ,C1420_=_C1423 ,C1420_=_C1424 ,\nC1420_=_C1425 ,C1420_=_C1426 ,C1420_=_C1431 ,C1420_=_C1432 ,C1420_=_C1447 ,C1420_=_C1448 ,\nC1420_=_C1450 ,C1420_=_C1526 ,C1420_=_C1552 ,C1420_=_C1584 ,C1420_=_C1585 ,C1420_=_C1586 ,\nC1420_=_C1587 ,C1420_=_C1588 ,C1420_=_C1597 ,C1420_=_C1598 ,C1420_=_C1599 ,C1420_=_C1600 ,\nC1420_=_C1601 ,C1421_=_C1422 ,C1421_=_C1423 ,C1421_=_C1424 ,C1421_=_C1425 ,C1421_=_C1426 ,\nC1421_=_C1431 ,C1421_=_C1432 ,C1421_=_C1447 ,C1421_=_C1449 ,C1421_=_C1450 ,C1421_=_C1528 ,\nC1421_=_C1554 ,C1421_=_C1610 ,C1421_=_C1611 ,C1421_=_C1612 ,C1421_=_C1613 ,C1421_=_C1614 ,\nC1421_=_C1623 ,C1421_=_C1624 ,C1421_=_C1625 ,C1421_=_C1626 ,C1421_=_C1627 ,C1422_=_C1423 ,\nC1422_=_C1424 ,C1422_=_C1425 ,C1422_=_C1426 ,C1422_=_C1431 ,C1422_=_C1432 ,C1422_=_C1448 ,\nC1422_=_C1449 ,C1422_=_C1450 ,C1422_=_C1528 ,C1422_=_C1554 ,C1422_=_C1610 ,C1422_=_C1611 ,\nC1422_=_C1612 ,C1422_=_C1613 ,C1422_=_C1614 ,C1422_=_C1623 ,C1422_=_C1624 ,C1422_=_C1625 ,\nC1422_=_C1626 ,C1422_=_C1627 ,C1423_=_C1424 ,C1423_=_C1425 ,C1423_=_C1426 ,C1423_=_C1431 ,\nC1423_=_C1432 ,C1423_=_C1451 ,C1423_=_C1452 ,C1423_=_C1453 ,C1423_=_C1481 ,C1423_=_C1503 ,\nC1423_=_C1529 ,C1423_=_C1530 ,C1423_=_C1531 ,C1423_=_C1555 ,C1423_=_C1556 ,C1423_=_C1557 ,\nC1423_=_C1584 ,C1423_=_C1585 ,C1423_=_C1586 ,C1423_=_C1587 ,C1423_=_C1588 ,C1423_=_C1610 ,\nC1423_=_C1611 ,C1423_=_C1612 ,C1423_=_C1613 ,C1423_=_C1614 ,C1424_=_C1425 ,C1424_=_C1426 ,\nC1424_=_C1431 ,C1424_=_C1432 ,C1424_=_C1451 ,C1424_=_C1452 ,C1424_=_C1454 ,C1424_=_C1481 ,\nC1424_=_C1503 ,C1424_=_C1529 ,C1424_=_C1530 ,C1424_=_C1531 ,C1424_=_C1555 ,C1424_=_C1556 ,\nC1424_=_C1557 ,C1424_=_C1584 ,C1424_=_C1585 ,C1424_=_C1586 ,C1424_=_C1587 ,C1424_=_C1588 ,\nC1424_=_C1610 ,C1424_=_C1611 ,C1424_=_C1612 ,C1424_=_C1613 ,C1424_=_C1614 ,C1425_=_C1426 ,\nC1425_=_C1431 ,C1425_=_C1432 ,C1425_=_C1451 ,C1425_=_C1453 ,C1425_=_C1454 ,C1425_=_C1482 ,\nC1425_=_C1504 ,C1425_=_C1532 ,C1425_=_C1533 ,C1425_=_C1534 ,C1425_=_C1558 ,C1425_=_C1559 ,\nC1425_=_C1560 ,C1425_=_C1597 ,C1425_=_C1598 ,C1425_=_C1599 ,C1425_=_C1600 ,C1425_=_C1601 ,\nC1425_=_C1623 ,C1425_=_C1624 ,C1425_=_C1625 ,C1425_=_C1626 ,C1425_=_C1627 ,C1426_=_C1431 ,\nC1426_=_C1432 ,C1426_=_C1452 ,C1426_=_C1453 ,C1426_=_C1454 ,C1426_=_C1482 ,C1426_=_C1504 ,\nC1426_=_C1532 ,C1426_=_C1533 ,C1426_=_C1534 ,C1426_=_C1558 ,C1426_=_C1559 ,C1426_=_C1560 ,\nC1426_=_C1597 ,C1426_=_C1598 ,C1426_=_C1599 ,C1426_=_C1600 ,C1426_=_C1601 ,C1426_=_C1623 ,\nC1426_=_C1624 ,C1426_=_C1625 ,C1426_=_C1626 ,C1426_=_C1627 ,C1431_=_C1432 ,C1431_=_C1459 ,\nC1431_=_C1460 ,C1432_=_C1459 ,C1432_=_C1460 ,C1445_=_C1446 ,C1445_=_C1447 ,C1445_=_C1448 ,\nC1445_=_C1449 ,C1445_=_C1450 ,C1445_=_C1451 ,C1445_=_C1452 ,C1445_=_C1453 ,C1445_=_C1454 ,\nC1445_=_C1459 ,C1445_=_C1460 ,C1445_=_C1474 ,C1445_=_C1475 ,C1445_=_C1477 ,C1445_=_C1478 ,\nC1445_=_C1499 ,C1445_=_C1500 ,C1445_=_C1526 ,C1445_=_C1528 ,C1445_=_C1529 ,C1445_=_C1530 ,\nC1445_=_C1531 ,C1445_=_C1532 ,C1445_=_C1533 ,C1445_=_C1534 ,C1445_=_C1535 ,C1445_=_C1536 ,\nC1445_=_C1543 ,C1445_=_C1544 ,C1445_=_C1545 ,C1445_=_C1546 ,C1446_=_C1447 ,C1446_=_C1448 ,\nC1446_=_C1449 ,C1446_=_C1450 ,C1446_=_C1451 ,C1446_=_C1452 ,C1446_=_C1453 ,C1446_=_C1454 ,\nC1446_=_C1459 ,C1446_=_C1460 ,C1446_=_C1473 ,C1446_=_C1476 ,C1446_=_C1479 ,C1446_=_C1480 ,\nC1446_=_C1501 ,C1446_=_C1502 ,C1446_=_C1552 ,C1446_=_C1554 ,C1446_=_C1555 ,C1446_=_C1556 ,\nC1446_=_C1557 ,C1446_=_C1558 ,C1446_=_C1559 ,C1446_=_C1560 ,C1446_=_C1561 ,C1446_=_C1562 ,\nC1446_=_C1569 ,C1446_=_C1570 ,C1446_=_C1571 ,C1446_=_C1572 ,C1447_=_C1448 ,C1447_=_C1449 ,\nC1447_=_C1450 ,C1447_=_C1451 ,C1447_=_C1452 ,C1447_=_C1453 ,C1447_=_C1454 ,C1447_=_C1459 ,\nC1447_=_C1460 ,C1447_=_C1526 ,C1447_=_C1552 ,C1447_=_C1584 ,C1447_=_C1585 ,C1447_=_C1586 ,\nC1447_=_C1587 ,C1447_=_C1588 ,C1447_=_C1597 ,C1447_=_C1598 ,C1447_=_C1599 ,C1447_=_C1600 ,\nC1447_=_C1601 ,C1448_=_C1449 ,C1448_=_C1450 ,C1448_=_C1451 ,C1448_=_C1452 ,C1448_=_C1453 ,\nC1448_=_C1454 ,C1448_=_C1459 ,C1448_=_C1460 ,C1448_=_C1526 ,C1448_=_C1552 ,C1448_=_C1584 ,\nC1448_=_C1585 ,C1448_=_C1586 ,C1448_=_C1587 ,C1448_=_C1588 ,C1448_=_C1597 ,C1448_=_C1598 ,\nC1448_=_C1599 ,C1448_=_C1600 ,C1448_=_C1601 ,C1449_=_C1450 ,C1449_=_C1451 ,C1449_=_C1452 ,\nC1449_=_C1453 ,C1449_=_C1454 ,C1449_=_C1459 ,C1449_=_C1460 ,C1449_=_C1528 ,C1449_=_C1554 ,\nC1449_=_C1610 ,C1449_=_C1611 ,C1449_=_C1612 ,C1449_=_C1613 ,C1449_=_C1614 ,C1449_=_C1623 ,\nC1449_=_C1624 ,C1449_=_C1625 ,C1449_=_C1626 ,C1449_=_C1627 ,C1450_=_C1451 ,C1450_=_C1452 ,\nC1450_=_C1453 ,C1450_=_C1454 ,C1450_=_C1459 ,C1450_=_C1460 ,C1450_=_C1528 ,C1450_=_C1554 ,\nC1450_=_C1610 ,C1450_=_C1611 ,C1450_=_C1612 ,C1450_=_C1613 ,C1450_=_C1614 ,C1450_=_C1623 ,\nC1450_=_C1624 ,C1450_=_C1625 ,C1450_=_C1626 ,C1450_=_C1627 ,C1451_=_C1452 ,C1451_=_C1453 ,\nC1451_=_C1454 ,C1451_=_C1459 ,C1451_=_C1460 ,C1451_=_C1481 ,C1451_=_C1503 ,C1451_=_C1529 ,\nC1451_=_C1530 ,C1451_=_C1531 ,C1451_=_C1555 ,C1451_=_C1556 ,C1451_=_C1557 ,C1451_=_C1584 ,\nC1451_=_C1585 ,C1451_=_C1586 ,C1451_=_C1587 ,C1451_=_C1588 ,C1451_=_C1610 ,C1451_=_C1611 ,\nC1451_=_C1612 ,C1451_=_C1613 ,C1451_=_C1614 ,C1452_=_C1453 ,C1452_=_C1454 ,C1452_=_C1459 ,\nC1452_=_C1460 ,C1452_=_C1481 ,C1452_=_C1503 ,C1452_=_C1529 ,C1452_=_C1530 ,C1452_=_C1531 ,\nC1452_=_C1555 ,C1452_=_C1556 ,C1452_=_C1557 ,C1452_=_C1584 ,C1452_=_C1585 ,C1452_=_C1586 ,\nC1452_=_C1587 ,C1452_=_C1588 ,C1452_=_C1610 ,C1452_=_C1611 ,C1452_=_C1612 ,C1452_=_C1613 ,\nC1452_=_C1614 ,C1453_=_C1454 ,C1453_=_C1459 ,C1453_=_C1460 ,C1453_=_C1482 ,C1453_=_C1504 ,\nC1453_=_C1532 ,C1453_=_C1533 ,C1453_=_C1534 ,C1453_=_C1558 ,C1453_=_C1559 ,C1453_=_C1560 ,\nC1453_=_C1597 ,C1453_=_C1598 ,C1453_=_C1599 ,C1453_=_C1600 ,C1453_=_C1601 ,C1453_=_C1623 ,\nC1453_=_C1624 ,C1453_=_C1625 ,C1453_=_C1626 ,C1453_=_C1627 ,C1454_=_C1459 ,C1454_=_C1460 ,\nC1454_=_C1482 ,C1454_=_C1504 ,C1454_=_C1532 ,C1454_=_C1533 ,C1454_=_C1534 ,C1454_=_C1558 ,\nC1454_=_C1559 ,C1454_=_C1560 ,C1454_=_C1597 ,C1454_=_C1598 ,C1454_=_C1599 ,C1454_=_C1600 ,\nC1454_=_C1601 ,C1454_=_C1623 ,C1454_=_C1624 ,C1454_=_C1625 ,C1454_=_C1626 ,C1454_=_C1627 ,\nC1459_=_C1460 ,C1473_=_C1474 ,C1473_=_C1475 ,C1473_=_C1476 ,C1473_=_C1479 ,C1473_=_C1480 ,\nC1473_=_C1501 ,C1473_=_C1502 ,C1473_=_C1552 ,C1473_=_C1554 ,C1473_=_C1555 ,C1473_=_C1556 ,\nC1473_=_C1557 ,C1473_=_C1558 ,C1473_=_C1559 ,C1473_=_C1560 ,C1473_=_C1561 ,C1473_=_C1562 ,\nC1473_=_C1569 ,C1473_=_C1570 ,C1473_=_C1571 ,C1473_=_C1572 ,C1474_=_C1475 ,C1474_=_C1476 ,\nC1474_=_C1477 ,C1474_=_C1478 ,C1474_=_C1499 ,C1474_=_C1500 ,C1474_=_C1526 ,C1474_=_C1528 ,\nC1474_=_C1529 ,C1474_=_C1530 ,C1474_=_C1531 ,C1474_=_C1532 ,C1474_=_C1533 ,C1474_=_C1534 ,\nC1474_=_C1535 ,C1474_=_C1536 ,C1474_=_C1543 ,C1474_=_C1544 ,C1474_=_C1545 ,C1474_=_C1546 ,\nC1475_=_C1476 ,C1475_=_C1477 ,C1475_=_C1478 ,C1475_=_C1499 ,C1475_=_C1500 ,C1475_=_C1526 ,\nC1475_=_C1528 ,C1475_=_C1529 ,C1475_=_C1530 ,C1475_=_C1531 ,C1475_=_C1532 ,C1475_=_C1533 ,\nC1475_=_C1534 ,C1475_=_C1535 ,C1475_=_C1536 ,C1475_=_C1543 ,C1475_=_C1544 ,C1475_=_C1545 ,\nC1475_=_C1546 ,C1476_=_C1479 ,C1476_=_C1480 ,C1476_=_C1501 ,C1476_=_C1502 ,C1476_=_C1552 ,\nC1476_=_C1554 ,C1476_=_C1555 ,C1476_=_C1556 ,C1476_=_C1557 ,C1476_=_C1558 ,C1476_=_C1559 ,\nC1476_=_C1560 ,C1476_=_C1561 ,C1476_=_C1562 ,C1476_=_C1569 ,C1476_=_C1570 ,C1476_=_C1571 ,\nC1476_=_C1572 ,C1477_=_C1478 ,C1477_=_C1479 ,C1477_=_C1480 ,C1477_=_C1481 ,C1477_=_C1482 ,\nC1477_=_C1485 ,C1477_=_C1486 ,C1477_=_C1497 ,C1477_=_C1498 ,C1477_=_C1499 ,C1477_=_C1500 ,\nC1477_=_C1501 ,C1477_=_C1526 ,C1477_=_C1528 ,C1477_=_C1529 ,C1477_=_C1530 ,C1477_=_C1531 ,\nC1477_=_C1532 ,C1477_=_C1533 ,C1477_=_C1534 ,C1477_=_C1535 ,C1477_=_C1536 ,C1477_=_C1543 ,\nC1477_=_C1544 ,C1477_=_C1545 ,C1477_=_C1546 ,C1478_=_C1479 ,C1478_=_C1480 ,C1478_=_C1481 ,\nC1478_=_C1482 ,C1478_=_C1485 ,C1478_=_C1486 ,C1478_=_C1497 ,C1478_=_C1498 ,C1478_=_C1499 ,\nC1478_=_C1500 ,C1478_=_C1502 ,C1478_=_C1526 ,C1478_=_C1528 ,C1478_=_C1529 ,C1478_=_C1530 ,\nC1478_=_C1531 ,C1478_=_C1532 ,C1478_=_C1533 ,C1478_=_C1534 ,C1478_=_C1535 ,C1478_=_C1536 ,\nC1478_=_C1543 ,C1478_=_C1544 ,C1478_=_C1545 ,C1478_=_C1546 ,C1479_=_C1480 ,C1479_=_C1481 ,\nC1479_=_C1482 ,C1479_=_C1485 ,C1479_=_C1486 ,C1479_=_C1497 ,C1479_=_C1498 ,C1479_=_C1499 ,\nC1479_=_C1501 ,C1479_=_C1502 ,C1479_=_C1552 ,C1479_=_C1554 ,C1479_=_C1555</w:t>
      </w:r>
    </w:p>
    <w:p>
      <w:pPr>
        <w:pStyle w:val="PreformattedText"/>
        <w:bidi w:val="0"/>
        <w:spacing w:before="0" w:after="0"/>
        <w:jc w:val="left"/>
        <w:rPr/>
      </w:pPr>
      <w:r>
        <w:rPr/>
        <w:t xml:space="preserve"> </w:t>
      </w:r>
      <w:r>
        <w:rPr/>
        <w:t>,C1479_=_C1556 ,\nC1479_=_C1557 ,C1479_=_C1558 ,C1479_=_C1559 ,C1479_=_C1560 ,C1479_=_C1561 ,C1479_=_C1562 ,\nC1479_=_C1569 ,C1479_=_C1570 ,C1479_=_C1571 ,C1479_=_C1572 ,C1480_=_C1481 ,C1480_=_C1482 ,\nC1480_=_C1485 ,C1480_=_C1486 ,C1480_=_C1497 ,C1480_=_C1498 ,C1480_=_C1500 ,C1480_=_C1501 ,\nC1480_=_C1502 ,C1480_=_C1552 ,C1480_=_C1554 ,C1480_=_C1555 ,C1480_=_C1556 ,C1480_=_C1557 ,\nC1480_=_C1558 ,C1480_=_C1559 ,C1480_=_C1560 ,C1480_=_C1561 ,C1480_=_C1562 ,C1480_=_C1569 ,\nC1480_=_C1570 ,C1480_=_C1571 ,C1480_=_C1572 ,C1481_=_C1482 ,C1481_=_C1485 ,C1481_=_C1486 ,\nC1481_=_C1497 ,C1481_=_C1498 ,C1481_=_C1503 ,C1481_=_C1504 ,C1481_=_C1529 ,C1481_=_C1530 ,\nC1481_=_C1531 ,C1481_=_C1555 ,C1481_=_C1556 ,C1481_=_C1557 ,C1481_=_C1584 ,C1481_=_C1585 ,\nC1481_=_C1586 ,C1481_=_C1587 ,C1481_=_C1588 ,C1481_=_C1610 ,C1481_=_C1611 ,C1481_=_C1612 ,\nC1481_=_C1613 ,C1481_=_C1614 ,C1482_=_C1485 ,C1482_=_C1486 ,C1482_=_C1497 ,C1482_=_C1498 ,\nC1482_=_C1503 ,C1482_=_C1504 ,C1482_=_C1532 ,C1482_=_C1533 ,C1482_=_C1534 ,C1482_=_C1558 ,\nC1482_=_C1559 ,C1482_=_C1560 ,C1482_=_C1597 ,C1482_=_C1598 ,C1482_=_C1599 ,C1482_=_C1600 ,\nC1482_=_C1601 ,C1482_=_C1623 ,C1482_=_C1624 ,C1482_=_C1625 ,C1482_=_C1626 ,C1482_=_C1627 ,\nC1485_=_C1486 ,C1485_=_C1497 ,C1485_=_C1498 ,C1485_=_C1507 ,C1485_=_C1508 ,C1486_=_C1497 ,\nC1486_=_C1498 ,C1486_=_C1507 ,C1486_=_C1508 ,C1497_=_C1498 ,C1497_=_C1519 ,C1497_=_C1520 ,\nC1498_=_C1519 ,C1498_=_C1520 ,C1499_=_C1500 ,C1499_=_C1501 ,C1499_=_C1502 ,C1499_=_C1503 ,\nC1499_=_C1504 ,C1499_=_C1507 ,C1499_=_C1508 ,C1499_=_C1519 ,C1499_=_C1520 ,C1499_=_C1526 ,\nC1499_=_C1528 ,C1499_=_C1529 ,C1499_=_C1530 ,C1499_=_C1531 ,C1499_=_C1532 ,C1499_=_C1533 ,\nC1499_=_C1534 ,C1499_=_C1535 ,C1499_=_C1536 ,C1499_=_C1543 ,C1499_=_C1544 ,C1499_=_C1545 ,\nC1499_=_C1546 ,C1500_=_C1501 ,C1500_=_C1502 ,C1500_=_C1503 ,C1500_=_C1504 ,C1500_=_C1507 ,\nC1500_=_C1508 ,C1500_=_C1519 ,C1500_=_C1520 ,C1500_=_C1526 ,C1500_=_C1528 ,C1500_=_C1529 ,\nC1500_=_C1530 ,C1500_=_C1531 ,C1500_=_C1532 ,C1500_=_C1533 ,C1500_=_C1534 ,C1500_=_C1535 ,\nC1500_=_C1536 ,C1500_=_C1543 ,C1500_=_C1544 ,C1500_=_C1545 ,C1500_=_C1546 ,C1501_=_C1502 ,\nC1501_=_C1503 ,C1501_=_C1504 ,C1501_=_C1507 ,C1501_=_C1508 ,C1501_=_C1519 ,C1501_=_C1520 ,\nC1501_=_C1552 ,C1501_=_C1554 ,C1501_=_C1555 ,C1501_=_C1556 ,C1501_=_C1557 ,C1501_=_C1558 ,\nC1501_=_C1559 ,C1501_=_C1560 ,C1501_=_C1561 ,C1501_=_C1562 ,C1501_=_C1569 ,C1501_=_C1570 ,\nC1501_=_C1571 ,C1501_=_C1572 ,C1502_=_C1503 ,C1502_=_C1504 ,C1502_=_C1507 ,C1502_=_C1508 ,\nC1502_=_C1519 ,C1502_=_C1520 ,C1502_=_C1552 ,C1502_=_C1554 ,C1502_=_C1555 ,C1502_=_C1556 ,\nC1502_=_C1557 ,C1502_=_C1558 ,C1502_=_C1559 ,C1502_=_C1560 ,C1502_=_C1561 ,C1502_=_C1562 ,\nC1502_=_C1569 ,C1502_=_C1570 ,C1502_=_C1571 ,C1502_=_C1572 ,C1503_=_C1504 ,C1503_=_C1507 ,\nC1503_=_C1508 ,C1503_=_C1519 ,C1503_=_C1520 ,C1503_=_C1529 ,C1503_=_C1530 ,C1503_=_C1531 ,\nC1503_=_C1555 ,C1503_=_C1556 ,C1503_=_C1557 ,C1503_=_C1584 ,C1503_=_C1585 ,C1503_=_C1586 ,\nC1503_=_C1587 ,C1503_=_C1588 ,C1503_=_C1610 ,C1503_=_C1611 ,C1503_=_C1612 ,C1503_=_C1613 ,\nC1503_=_C1614 ,C1504_=_C1507 ,C1504_=_C1508 ,C1504_=_C1519 ,C1504_=_C1520 ,C1504_=_C1532 ,\nC1504_=_C1533 ,C1504_=_C1534 ,C1504_=_C1558 ,C1504_=_C1559 ,C1504_=_C1560 ,C1504_=_C1597 ,\nC1504_=_C1598 ,C1504_=_C1599 ,C1504_=_C1600 ,C1504_=_C1601 ,C1504_=_C1623 ,C1504_=_C1624 ,\nC1504_=_C1625 ,C1504_=_C1626 ,C1504_=_C1627 ,C1507_=_C1508 ,C1507_=_C1519 ,C1507_=_C1520 ,\nC1508_=_C1519 ,C1508_=_C1520 ,C1519_=_C1520 ,C1526_=_C1528 ,C1526_=_C1529 ,C1526_=_C1530 ,\nC1526_=_C1531 ,C1526_=_C1532 ,C1526_=_C1533 ,C1526_=_C1534 ,C1526_=_C1535 ,C1526_=_C1536 ,\nC1526_=_C1543 ,C1526_=_C1544 ,C1526_=_C1545 ,C1526_=_C1546 ,C1526_=_C1552 ,C1526_=_C1554 ,\nC1526_=_C1584 ,C1526_=_C1585 ,C1526_=_C1586 ,C1526_=_C1587 ,C1526_=_C1588 ,C1526_=_C1597 ,\nC1526_=_C1598 ,C1526_=_C1599 ,C1526_=_C1600 ,C1526_=_C1601 ,C1528_=_C1529 ,C1528_=_C1530 ,\nC1528_=_C1531 ,C1528_=_C1532 ,C1528_=_C1533 ,C1528_=_C1534 ,C1528_=_C1535 ,C1528_=_C1536 ,\nC1528_=_C1543 ,C1528_=_C1544 ,C1528_=_C1545 ,C1528_=_C1546 ,C1528_=_C1552 ,C1528_=_C1554 ,\nC1528_=_C1610 ,C1528_=_C1611 ,C1528_=_C1612 ,C1528_=_C1613 ,C1528_=_C1614 ,C1528_=_C1623 ,\nC1528_=_C1624 ,C1528_=_C1625 ,C1528_=_C1626 ,C1528_=_C1627 ,C1529_=_C1530 ,C1529_=_C1531 ,\nC1529_=_C1532 ,C1529_=_C1533 ,C1529_=_C1534 ,C1529_=_C1535 ,C1529_=_C1536 ,C1529_=_C1543 ,\nC1529_=_C1544 ,C1529_=_C1545 ,C1529_=_C1546 ,C1529_=_C1555 ,C1529_=_C1556 ,C1529_=_C1557 ,\nC1529_=_C1558 ,C1529_=_C1584 ,C1529_=_C1585 ,C1529_=_C1586 ,C1529_=_C1587 ,C1529_=_C1588 ,\nC1529_=_C1610 ,C1529_=_C1611 ,C1529_=_C1612 ,C1529_=_C1613 ,C1529_=_C1614 ,C1530_=_C1531 ,\nC1530_=_C1532 ,C1530_=_C1533 ,C1530_=_C1534 ,C1530_=_C1535 ,C1530_=_C1536 ,C1530_=_C1543 ,\nC1530_=_C1544 ,C1530_=_C1545 ,C1530_=_C1546 ,C1530_=_C1555 ,C1530_=_C1556 ,C1530_=_C1557 ,\nC1530_=_C1559 ,C1530_=_C1584 ,C1530_=_C1585 ,C1530_=_C1586 ,C1530_=_C1587 ,C1530_=_C1588 ,\nC1530_=_C1610 ,C1530_=_C1611 ,C1530_=_C1612 ,C1530_=_C1613 ,C1530_=_C1614 ,C1531_=_C1532 ,\nC1531_=_C1533 ,C1531_=_C1534 ,C1531_=_C1535 ,C1531_=_C1536 ,C1531_=_C1543 ,C1531_=_C1544 ,\nC1531_=_C1545 ,C1531_=_C1546 ,C1531_=_C1555 ,C1531_=_C1556 ,C1531_=_C1557 ,C1531_=_C1560 ,\nC1531_=_C1584 ,C1531_=_C1585 ,C1531_=_C1586 ,C1531_=_C1587 ,C1531_=_C1588 ,C1531_=_C1610 ,\nC1531_=_C1611 ,C1531_=_C1612 ,C1531_=_C1613 ,C1531_=_C1614 ,C1532_=_C1533 ,C1532_=_C1534 ,\nC1532_=_C1535 ,C1532_=_C1536 ,C1532_=_C1543 ,C1532_=_C1544 ,C1532_=_C1545 ,C1532_=_C1546 ,\nC1532_=_C1555 ,C1532_=_C1558 ,C1532_=_C1559 ,C1532_=_C1560 ,C1532_=_C1597 ,C1532_=_C1598 ,\nC1532_=_C1599 ,C1532_=_C1600 ,C1532_=_C1601 ,C1532_=_C1623 ,C1532_=_C1624 ,C1532_=_C1625 ,\nC1532_=_C1626 ,C1532_=_C1627 ,C1533_=_C1534 ,C1533_=_C1535 ,C1533_=_C1536 ,C1533_=_C1543 ,\nC1533_=_C1544 ,C1533_=_C1545 ,C1533_=_C1546 ,C1533_=_C1556 ,C1533_=_C1558 ,C1533_=_C1559 ,\nC1533_=_C1560 ,C1533_=_C1597 ,C1533_=_C1598 ,C1533_=_C1599 ,C1533_=_C1600 ,C1533_=_C1601 ,\nC1533_=_C1623 ,C1533_=_C1624 ,C1533_=_C1625 ,C1533_=_C1626 ,C1533_=_C1627 ,C1534_=_C1535 ,\nC1534_=_C1536 ,C1534_=_C1543 ,C1534_=_C1544 ,C1534_=_C1545 ,C1534_=_C1546 ,C1534_=_C1557 ,\nC1534_=_C1558 ,C1534_=_C1559 ,C1534_=_C1560 ,C1534_=_C1597 ,C1534_=_C1598 ,C1534_=_C1599 ,\nC1534_=_C1600 ,C1534_=_C1601 ,C1534_=_C1623 ,C1534_=_C1624 ,C1534_=_C1625 ,C1534_=_C1626 ,\nC1534_=_C1627 ,C1535_=_C1536 ,C1535_=_C1543 ,C1535_=_C1544 ,C1535_=_C1545 ,C1535_=_C1546 ,\nC1535_=_C1561 ,C1535_=_C1562 ,C1536_=_C1543 ,C1536_=_C1544 ,C1536_=_C1545 ,C1536_=_C1546 ,\nC1536_=_C1561 ,C1536_=_C1562 ,C1543_=_C1544 ,C1543_=_C1545 ,C1543_=_C1546 ,C1543_=_C1569 ,\nC1543_=_C1570 ,C1544_=_C1545 ,C1544_=_C1546 ,C1544_=_C1569 ,C1544_=_C1570 ,C1545_=_C1546 ,\nC1545_=_C1571 ,C1545_=_C1572 ,C1546_=_C1571 ,C1546_=_C1572 ,C1552_=_C1554 ,C1552_=_C1555 ,\nC1552_=_C1556 ,C1552_=_C1557 ,C1552_=_C1558 ,C1552_=_C1559 ,C1552_=_C1560 ,C1552_=_C1561 ,\nC1552_=_C1562 ,C1552_=_C1569 ,C1552_=_C1570 ,C1552_=_C1571 ,C1552_=_C1572 ,C1552_=_C1584 ,\nC1552_=_C1585 ,C1552_=_C1586 ,C1552_=_C1587 ,C1552_=_C1588 ,C1552_=_C1597 ,C1552_=_C1598 ,\nC1552_=_C1599 ,C1552_=_C1600 ,C1552_=_C1601 ,C1554_=_C1555 ,C1554_=_C1556 ,C1554_=_C1557 ,\nC1554_=_C1558 ,C1554_=_C1559 ,C1554_=_C1560 ,C1554_=_C1561 ,C1554_=_C1562 ,C1554_=_C1569 ,\nC1554_=_C1570 ,C1554_=_C1571 ,C1554_=_C1572 ,C1554_=_C1610 ,C1554_=_C1611 ,C1554_=_C1612 ,\nC1554_=_C1613 ,C1554_=_C1614 ,C1554_=_C1623 ,C1554_=_C1624 ,C1554_=_C1625 ,C1554_=_C1626 ,\nC1554_=_C1627 ,C1555_=_C1556 ,C1555_=_C1557 ,C1555_=_C1558 ,C1555_=_C1559 ,C1555_=_C1560 ,\nC1555_=_C1561 ,C1555_=_C1562 ,C1555_=_C1569 ,C1555_=_C1570 ,C1555_=_C1571 ,C1555_=_C1572 ,\nC1555_=_C1584 ,C1555_=_C1585 ,C1555_=_C1586 ,C1555_=_C1587 ,C1555_=_C1588 ,C1555_=_C1610 ,\nC1555_=_C1611 ,C1555_=_C1612 ,C1555_=_C1613 ,C1555_=_C1614 ,C1556_=_C1557 ,C1556_=_C1558 ,\nC1556_=_C1559 ,C1556_=_C1560 ,C1556_=_C1561 ,C1556_=_C1562 ,C1556_=_C1569 ,C1556_=_C1570 ,\nC1556_=_C1571 ,C1556_=_C1572 ,C1556_=_C1584 ,C1556_=_C1585 ,C1556_=_C1586 ,C1556_=_C1587 ,\nC1556_=_C1588 ,C1556_=_C1610 ,C1556_=_C1611 ,C1556_=_C1612 ,C1556_=_C1613 ,C1556_=_C1614 ,\nC1557_=_C1558 ,C1557_=_C1559 ,C1557_=_C1560 ,C1557_=_C1561 ,C1557_=_C1562 ,C1557_=_C1569 ,\nC1557_=_C1570 ,C1557_=_C1571 ,C1557_=_C1572 ,C1557_=_C1584 ,C1557_=_C1585 ,C1557_=_C1586 ,\nC1557_=_C1587 ,C1557_=_C1588 ,C1557_=_C1610 ,C1557_=_C1611 ,C1557_=_C1612 ,C1557_=_C1613 ,\nC1557_=_C1614 ,C1558_=_C1559 ,C1558_=_C1560 ,C1558_=_C1561 ,C1558_=_C1562 ,C1558_=_C1569 ,\nC1558_=_C1570 ,C1558_=_C1571 ,C1558_=_C1572 ,C1558_=_C1597 ,C1558_=_C1598 ,C1558_=_C1599 ,\nC1558_=_C1600 ,C1558_=_C1601 ,C1558_=_C1623 ,C1558_=_C1624 ,C1558_=_C1625 ,C1558_=_C1626 ,\nC1558_=_C1627 ,C1559_=_C1560 ,C1559_=_C1561 ,C1559_=_C1562 ,C1559_=_C1569 ,C1559_=_C1570 ,\nC1559_=_C1571 ,C1559_=_C1572 ,C1559_=_C1597 ,C1559_=_C1598 ,C1559_=_C1599 ,C1559_=_C1600 ,\nC1559_=_C1601 ,C1559_=_C1623 ,C1559_=_C1624 ,C1559_=_C1625 ,C1559_=_C1626 ,C1559_=_C1627 ,\nC1560_=_C1561 ,C1560_=_C1562 ,C1560_=_C1569 ,C1560_=_C1570 ,C1560_=_C1571 ,C1560_=_C1572 ,\nC1560_=_C1597 ,C1560_=_C1598 ,C1560_=_C1599 ,C1560_=_C1600 ,C1560_=_C1601 ,C1560_=_C1623 ,\nC1560_=_C1624 ,C1560_=_C1625 ,C1560_=_C1626 ,C1560_=_C1627 ,C1561_=_C1562 ,C1561_=_C1569 ,\nC1561_=_C1570 ,C1561_=_C1571 ,C1561_=_C1572 ,C1562_=_C1569 ,C1562_=_C1570 ,C1562_=_C1571 ,\nC1562_=_C1572 ,C1569_=_C1570 ,C1569_=_C1571 ,C1569_=_C1572 ,C1570_=_C1571 ,C1570_=_C1572 ,\nC1571_=_C1572 ,C1584_=_C1585 ,C1584_=_C1586 ,C1584_=_C1587 ,C1584_=_C1588 ,C1584_=_C1597 ,\nC1584_=_C1598 ,C1584_=_C1599 ,C1584_=_C1600 ,C1584_=_C1601 ,C1584_=_C1610 ,C1584_=_C1611 ,\nC1584_=_C1612 ,C1584_=_C1613 ,C1584_=_C1614 ,C1584_=_C1623 ,C1585_=_C1586 ,C1585_=_C1587 ,\nC1585_=_C1588 ,C1585_=_C1597 ,C1585_=_C1598 ,C1585_=_C1599 ,C1585_=_C1600 ,C1585_=_C1601 ,\nC1585_=_C1610 ,C1585_=_C1611 ,C1585_=_C1612 ,C1585_=_C1613 ,C1585_=_C1614 ,C1585_=_C1624 ,\nC1586_=_C1587 ,C1586_=_C1588 ,C1586_=_C1597 ,C1586_=_C1598 ,C1586_=_C1599 ,C1586_=_C1600 ,\nC1586_=_C1601 ,C1586_=_C1610 ,C1586_=_C1611</w:t>
      </w:r>
    </w:p>
    <w:p>
      <w:pPr>
        <w:pStyle w:val="PreformattedText"/>
        <w:bidi w:val="0"/>
        <w:spacing w:before="0" w:after="0"/>
        <w:jc w:val="left"/>
        <w:rPr/>
      </w:pPr>
      <w:r>
        <w:rPr/>
        <w:t xml:space="preserve"> </w:t>
      </w:r>
      <w:r>
        <w:rPr/>
        <w:t>,C1586_=_C1612 ,C1586_=_C1613 ,C1586_=_C1614 ,\nC1586_=_C1625 ,C1587_=_C1588 ,C1587_=_C1597 ,C1587_=_C1598 ,C1587_=_C1599 ,C1587_=_C1600 ,\nC1587_=_C1601 ,C1587_=_C1610 ,C1587_=_C1611 ,C1587_=_C1612 ,C1587_=_C1613 ,C1587_=_C1614 ,\nC1587_=_C1626 ,C1588_=_C1597 ,C1588_=_C1598 ,C1588_=_C1599 ,C1588_=_C1600 ,C1588_=_C1601 ,\nC1588_=_C1610 ,C1588_=_C1611 ,C1588_=_C1612 ,C1588_=_C1613 ,C1588_=_C1614 ,C1588_=_C1627 ,\nC1597_=_C1598 ,C1597_=_C1599 ,C1597_=_C1600 ,C1597_=_C1601 ,C1597_=_C1610 ,C1597_=_C1623 ,\nC1597_=_C1624 ,C1597_=_C1625 ,C1597_=_C1626 ,C1597_=_C1627 ,C1598_=_C1599 ,C1598_=_C1600 ,\nC1598_=_C1601 ,C1598_=_C1611 ,C1598_=_C1623 ,C1598_=_C1624 ,C1598_=_C1625 ,C1598_=_C1626 ,\nC1598_=_C1627 ,C1599_=_C1600 ,C1599_=_C1601 ,C1599_=_C1612 ,C1599_=_C1623 ,C1599_=_C1624 ,\nC1599_=_C1625 ,C1599_=_C1626 ,C1599_=_C1627 ,C1600_=_C1601 ,C1600_=_C1613 ,C1600_=_C1623 ,\nC1600_=_C1624 ,C1600_=_C1625 ,C1600_=_C1626 ,C1600_=_C1627 ,C1601_=_C1614 ,C1601_=_C1623 ,\nC1601_=_C1624 ,C1601_=_C1625 ,C1601_=_C1626 ,C1601_=_C1627 ,C1610_=_C1611 ,C1610_=_C1612 ,\nC1610_=_C1613 ,C1610_=_C1614 ,C1610_=_C1623 ,C1610_=_C1624 ,C1610_=_C1625 ,C1610_=_C1626 ,\nC1610_=_C1627 ,C1611_=_C1612 ,C1611_=_C1613 ,C1611_=_C1614 ,C1611_=_C1623 ,C1611_=_C1624 ,\nC1611_=_C1625 ,C1611_=_C1626 ,C1611_=_C1627 ,C1612_=_C1613 ,C1612_=_C1614 ,C1612_=_C1623 ,\nC1612_=_C1624 ,C1612_=_C1625 ,C1612_=_C1626 ,C1612_=_C1627 ,C1613_=_C1614 ,C1613_=_C1623 ,\nC1613_=_C1624 ,C1613_=_C1625 ,C1613_=_C1626 ,C1613_=_C1627 ,C1614_=_C1623 ,C1614_=_C1624 ,\nC1614_=_C1625 ,C1614_=_C1626 ,C1614_=_C1627 ,C1623_=_C1624 ,C1623_=_C1625 ,C1623_=_C1626 ,\nC1623_=_C1627 ,C1624_=_C1625 ,C1624_=_C1626 ,C1624_=_C1627 ,C1625_=_C1626 ,C1625_=_C1627 ,\nC1626_=_C1627 ,"];641[shape=box, label="id:641 level: 19\n9: C339 C965 C966 C997 C998 \nC1693 C1694 C1719 C1720 \n28: C339_=_C965( C339 C965 ) C339_=_C966( C339 C966 ) C339_=_C997( C339 C997 ) C339_=_C998( C339 C998 ) C339_=_C1693( C339 C1693 ) \nC339_=_C1694( C339 C1694 ) C339_=_C1719( C339 C1719 ) C339_=_C1720( C339 C1720 ) C965_=_C966( C965 C966 ) C965_=_C997( C965 C997 ) C965_=_C998( C965 C998 ) \nC965_=_C1694( C965 C1694 ) C965_=_C1719( C965 C1719 ) C966_=_C997( C966 C997 ) C966_=_C998( C966 C998 ) C966_=_C1693( C966 C1693 ) C966_=_C1720( C966 C1720 ) \nC997_=_C998( C997 C998 ) C997_=_C1694( C997 C1694 ) C997_=_C1719( C997 C1719 ) C998_=_C1693( C998 C1693 ) C998_=_C1720( C998 C1720 ) C1693_=_C1694( C1693 C1694 ) \nC1693_=_C1719( C1693 C1719 ) C1693_=_C1720( C1693 C1720 ) C1694_=_C1719( C1694 C1719 ) C1694_=_C1720( C1694 C1720 ) C1719_=_C1720( C1719 C1720 ) "];613-&gt;641[label="8: C965 C966 C997 C998 C1693 \nC1694 C1719 C1720 \n20: C965_=_C966 ,C965_=_C997 ,C965_=_C998 ,C965_=_C1694 ,C965_=_C1719 ,\nC966_=_C997 ,C966_=_C998 ,C966_=_C1693 ,C966_=_C1720 ,C997_=_C998 ,C997_=_C1694 ,\nC997_=_C1719 ,C998_=_C1693 ,C998_=_C1720 ,C1693_=_C1694 ,C1693_=_C1719 ,C1693_=_C1720 ,\nC1694_=_C1719 ,C1694_=_C1720 ,C1719_=_C1720 ,"];642[shape=box, label="id:642 level: 19\n9: C338 C630 C631 C632 C633 \nC1693 C1694 C1719 C1720 \n28: C338_=_C630( C338 C630 ) C338_=_C631( C338 C631 ) C338_=_C632( C338 C632 ) C338_=_C633( C338 C633 ) C338_=_C1693( C338 C1693 ) \nC338_=_C1694( C338 C1694 ) C338_=_C1719( C338 C1719 ) C338_=_C1720( C338 C1720 ) C630_=_C631( C630 C631 ) C630_=_C632( C630 C632 ) C630_=_C633( C630 C633 ) \nC630_=_C1694( C630 C1694 ) C630_=_C1720( C630 C1720 ) C631_=_C632( C631 C632 ) C631_=_C633( C631 C633 ) C631_=_C1693( C631 C1693 ) C631_=_C1719( C631 C1719 ) \nC632_=_C633( C632 C633 ) C632_=_C1693( C632 C1693 ) C632_=_C1719( C632 C1719 ) C633_=_C1694( C633 C1694 ) C633_=_C1720( C633 C1720 ) C1693_=_C1694( C1693 C1694 ) \nC1693_=_C1719( C1693 C1719 ) C1693_=_C1720( C1693 C1720 ) C1694_=_C1719( C1694 C1719 ) C1694_=_C1720( C1694 C1720 ) C1719_=_C1720( C1719 C1720 ) "];613-&gt;642[label="8: C630 C631 C632 C633 C1693 \nC1694 C1719 C1720 \n20: C630_=_C631 ,C630_=_C632 ,C630_=_C633 ,C630_=_C1694 ,C630_=_C1720 ,\nC631_=_C632 ,C631_=_C633 ,C631_=_C1693 ,C631_=_C1719 ,C632_=_C633 ,C632_=_C1693 ,\nC632_=_C1719 ,C633_=_C1694 ,C633_=_C1720 ,C1693_=_C1694 ,C1693_=_C1719 ,C1693_=_C1720 ,\nC1694_=_C1719 ,C1694_=_C1720 ,C1719_=_C1720 ,"];643[shape=box, label="id:643 level: 19\n9: C298 C1087 C1088 C1121 C1122 \nC1689 C1690 C1715 C1716 \n28: C298_=_C1087( C298 C1087 ) C298_=_C1088( C298 C1088 ) C298_=_C1121( C298 C1121 ) C298_=_C1122( C298 C1122 ) C298_=_C1689( C298 C1689 ) \nC298_=_C1690( C298 C1690 ) C298_=_C1715( C298 C1715 ) C298_=_C1716( C298 C1716 ) C1087_=_C1088( C1087 C1088 ) C1087_=_C1121( C1087 C1121 ) C1087_=_C1122( C1087 C1122 ) \nC1087_=_C1690( C1087 C1690 ) C1087_=_C1715( C1087 C1715 ) C1088_=_C1121( C1088 C1121 ) C1088_=_C1122( C1088 C1122 ) C1088_=_C1689( C1088 C1689 ) C1088_=_C1716( C1088 C1716 ) \nC1121_=_C1122( C1121 C1122 ) C1121_=_C1690( C1121 C1690 ) C1121_=_C1715( C1121 C1715 ) C1122_=_C1689( C1122 C1689 ) C1122_=_C1716( C1122 C1716 ) C1689_=_C1690( C1689 C1690 ) \nC1689_=_C1715( C1689 C1715 ) C1689_=_C1716( C1689 C1716 ) C1690_=_C1715( C1690 C1715 ) C1690_=_C1716( C1690 C1716 ) C1715_=_C1716( C1715 C1716 ) "];616-&gt;643[label="8: C1087 C1088 C1121 C1122 C1689 \nC1690 C1715 C1716 \n20: C1087_=_C1088 ,C1087_=_C1121 ,C1087_=_C1122 ,C1087_=_C1690 ,C1087_=_C1715 ,\nC1088_=_C1121 ,C1088_=_C1122 ,C1088_=_C1689 ,C1088_=_C1716 ,C1121_=_C1122 ,C1121_=_C1690 ,\nC1121_=_C1715 ,C1122_=_C1689 ,C1122_=_C1716 ,C1689_=_C1690 ,C1689_=_C1715 ,C1689_=_C1716 ,\nC1690_=_C1715 ,C1690_=_C1716 ,C1715_=_C1716 ,"];644[shape=box, label="id:644 level: 19\n9: C297 C546 C547 C548 C549 \nC1689 C1690 C1715 C1716 \n28: C297_=_C546( C297 C546 ) C297_=_C547( C297 C547 ) C297_=_C548( C297 C548 ) C297_=_C549( C297 C549 ) C297_=_C1689( C297 C1689 ) \nC297_=_C1690( C297 C1690 ) C297_=_C1715( C297 C1715 ) C297_=_C1716( C297 C1716 ) C546_=_C547( C546 C547 ) C546_=_C548( C546 C548 ) C546_=_C549( C546 C549 ) \nC546_=_C1690( C546 C1690 ) C546_=_C1716( C546 C1716 ) C547_=_C548( C547 C548 ) C547_=_C549( C547 C549 ) C547_=_C1689( C547 C1689 ) C547_=_C1715( C547 C1715 ) \nC548_=_C549( C548 C549 ) C548_=_C1689( C548 C1689 ) C548_=_C1715( C548 C1715 ) C549_=_C1690( C549 C1690 ) C549_=_C1716( C549 C1716 ) C1689_=_C1690( C1689 C1690 ) \nC1689_=_C1715( C1689 C1715 ) C1689_=_C1716( C1689 C1716 ) C1690_=_C1715( C1690 C1715 ) C1690_=_C1716( C1690 C1716 ) C1715_=_C1716( C1715 C1716 ) "];616-&gt;644[label="8: C546 C547 C548 C549 C1689 \nC1690 C1715 C1716 \n20: C546_=_C547 ,C546_=_C548 ,C546_=_C549 ,C546_=_C1690 ,C546_=_C1716 ,\nC547_=_C548 ,C547_=_C549 ,C547_=_C1689 ,C547_=_C1715 ,C548_=_C549 ,C548_=_C1689 ,\nC548_=_C1715 ,C549_=_C1690 ,C549_=_C1716 ,C1689_=_C1690 ,C1689_=_C1715 ,C1689_=_C1716 ,\nC1690_=_C1715 ,C1690_=_C1716 ,C1715_=_C1716 ,"];645[shape=box, label="id:645 level: 19\n41: C288 C532 C533 C534 C535 \nC659 C661 C959 C960 C991 C992 \nC1685 C1686 C1687 C1688 C1715 C1716 \nC1717 C1718 C1719 C1720 C1721 C1722 \nC1723 C1724 C1725 C1726 C1727 C1728 \nC1729 C1730 C1731 C1732 C1733 C1734 \nC1735 C1736 C1737 C1738 C1739 C1740 \n500: C288_=_C659( C288 C659 ) C288_=_C661( C288 C661 ) C288_=_C1685( C288 C1685 ) C288_=_C1686( C288 C1686 ) C288_=_C1687( C288 C1687 ) \nC288_=_C1688( C288 C1688 ) C288_=_C1715( C288 C1715 ) C288_=_C1716( C288 C1716 ) C288_=_C1717( C288 C1717 ) C288_=_C1718( C288 C1718 ) C288_=_C1719( C288 C1719 ) \nC288_=_C1720( C288 C1720 ) C288_=_C1721( C288 C1721 ) C288_=_C1722( C288 C1722 ) C288_=_C1723( C288 C1723 ) C288_=_C1724( C288 C1724 ) C288_=_C1725( C288 C1725 ) \nC288_=_C1726( C288 C1726 ) C288_=_C1727( C288 C1727 ) C288_=_C1728( C288 C1728 ) C288_=_C1729( C288 C1729 ) C288_=_C1730( C288 C1730 ) C288_=_C1731( C288 C1731 ) \nC288_=_C1732( C288 C1732 ) C288_=_C1733( C288 C1733 ) C288_=_C1734( C288 C1734 ) C288_=_C1735( C288 C1735 ) C288_=_C1736( C288 C1736 ) C288_=_C1737( C288 C1737 ) \nC288_=_C1738( C288 C1738 ) C288_=_C1739( C288 C1739 ) C288_=_C1740( C288 C1740 ) C532_=_C533( C532 C533 ) C532_=_C534( C532 C534 ) C532_=_C535( C532 C535 ) \nC532_=_C1687( C532 C1687 ) C532_=_C1688( C532 C1688 ) C533_=_C534( C533 C534 ) C533_=_C535( C533 C535 ) C533_=_C1685( C533 C1685 ) C533_=_C1686( C533 C1686 ) \nC534_=_C535( C534 C535 ) C534_=_C1685( C534 C1685 ) C534_=_C1686( C534 C1686 ) C535_=_C1687( C535 C1687 ) C535_=_C1688( C535 C1688 ) C659_=_C661( C659 C661 ) \nC659_=_C1685( C659 C1685 ) C659_=_C1688( C659 C1688 ) C659_=_C1715( C659 C1715 ) C659_=_C1716( C659 C1716 ) C659_=_C1717( C659 C1717 ) C659_=_C1718( C659 C1718 ) \nC659_=_C1719( C659 C1719 ) C659_=_C1720( C659 C1720 ) C659_=_C1721( C659 C1721 ) C659_=_C1722( C659 C1722 ) C659_=_C1723( C659 C1723 ) C659_=_C1724( C659 C1724 ) \nC659_=_C1725( C659 C1725 ) C659_=_C1726( C659 C1726 ) C659_=_C1727( C659 C1727 ) C659_=_C1728( C659 C1728 ) C659_=_C1729( C659 C1729 ) C659_=_C1730( C659 C1730 ) \nC659_=_C1731( C659 C1731 ) C659_=_C1732( C659 C1732 ) C659_=_C1733( C659 C1733 ) C659_=_C1734( C659 C1734 ) C659_=_C1735( C659 C1735 ) C659_=_C1736( C659 C1736 ) \nC659_=_C1737( C659 C1737 ) C659_=_C1738( C659 C1738 ) C659_=_C1739( C659 C1739 ) C659_=_C1740( C659 C1740 ) C661_=_C1685( C661 C1685 ) C661_=_C1688( C661 C1688 ) \nC661_=_C1715( C661 C1715 ) C661_=_C1716( C661 C1716 ) C661_=_C1717( C661 C1717 ) C661_=_C1718( C661 C1718 ) C661_=_C1719( C661 C1719 ) C661_=_C1720( C661 C1720 ) \nC661_=_C1721( C661 C1721 ) C661_=_C1722( C661 C1722 ) C661_=_C1723( C661 C1723 ) C661_=_C1724( C661 C1724 ) C661_=_C1725( C661 C1725 ) C661_=_C1726( C661 C1726 ) \nC661_=_C1727( C661 C1727 ) C661_=_C1728( C661 C1728 ) C661_=_C1729( C661 C1729 ) C661_=_C1730( C661 C1730 ) C661_=_C1731( C661 C1731 ) C661_=_C1732( C661 C1732 ) \nC661_=_C1733( C661 C1733 ) C661_=_C1734( C661 C1734 ) C661_=_C1735( C661 C1735 ) C661_=_C1736( C661 C1736 ) C661_=_C1737( C661 C1737 ) C661_=_C1738( C661 C1738 ) \nC661_=_C1739( C661 C1739 ) C661_=_C1740( C661 C1740 ) C959_=_C960( C959 C960 ) C959_=_C991( C959 C991 ) C959_=_C992( C959 C992 ) C959_=_C1685( C959 C1685 ) \nC959_=_C1687( C959 C1687 )</w:t>
      </w:r>
    </w:p>
    <w:p>
      <w:pPr>
        <w:pStyle w:val="PreformattedText"/>
        <w:bidi w:val="0"/>
        <w:spacing w:before="0" w:after="0"/>
        <w:jc w:val="left"/>
        <w:rPr/>
      </w:pPr>
      <w:r>
        <w:rPr/>
        <w:t xml:space="preserve"> </w:t>
      </w:r>
      <w:r>
        <w:rPr/>
        <w:t>C960_=_C991( C960 C991 ) C960_=_C992( C960 C992 ) C960_=_C1686( C960 C1686 ) C960_=_C1688( C960 C1688 ) C991_=_C992( C991 C992 ) \nC991_=_C1685( C991 C1685 ) C991_=_C1687( C991 C1687 ) C992_=_C1686( C992 C1686 ) C992_=_C1688( C992 C1688 ) C1685_=_C1686( C1685 C1686 ) C1685_=_C1687( C1685 C1687 ) \nC1685_=_C1688( C1685 C1688 ) C1685_=_C1715( C1685 C1715 ) C1685_=_C1716( C1685 C1716 ) C1685_=_C1717( C1685 C1717 ) C1685_=_C1718( C1685 C1718 ) C1685_=_C1719( C1685 C1719 ) \nC1685_=_C1720( C1685 C1720 ) C1685_=_C1721( C1685 C1721 ) C1685_=_C1722( C1685 C1722 ) C1685_=_C1723( C1685 C1723 ) C1685_=_C1724( C1685 C1724 ) C1685_=_C1725( C1685 C1725 ) \nC1685_=_C1726( C1685 C1726 ) C1685_=_C1727( C1685 C1727 ) C1685_=_C1728( C1685 C1728 ) C1685_=_C1729( C1685 C1729 ) C1685_=_C1730( C1685 C1730 ) C1685_=_C1731( C1685 C1731 ) \nC1685_=_C1732( C1685 C1732 ) C1685_=_C1733( C1685 C1733 ) C1685_=_C1734( C1685 C1734 ) C1685_=_C1735( C1685 C1735 ) C1685_=_C1736( C1685 C1736 ) C1685_=_C1737( C1685 C1737 ) \nC1685_=_C1738( C1685 C1738 ) C1685_=_C1739( C1685 C1739 ) C1685_=_C1740( C1685 C1740 ) C1686_=_C1687( C1686 C1687 ) C1686_=_C1688( C1686 C1688 ) C1687_=_C1688( C1687 C1688 ) \nC1688_=_C1715( C1688 C1715 ) C1688_=_C1716( C1688 C1716 ) C1688_=_C1717( C1688 C1717 ) C1688_=_C1718( C1688 C1718 ) C1688_=_C1719( C1688 C1719 ) C1688_=_C1720( C1688 C1720 ) \nC1688_=_C1721( C1688 C1721 ) C1688_=_C1722( C1688 C1722 ) C1688_=_C1723( C1688 C1723 ) C1688_=_C1724( C1688 C1724 ) C1688_=_C1725( C1688 C1725 ) C1688_=_C1726( C1688 C1726 ) \nC1688_=_C1727( C1688 C1727 ) C1688_=_C1728( C1688 C1728 ) C1688_=_C1729( C1688 C1729 ) C1688_=_C1730( C1688 C1730 ) C1688_=_C1731( C1688 C1731 ) C1688_=_C1732( C1688 C1732 ) \nC1688_=_C1733( C1688 C1733 ) C1688_=_C1734( C1688 C1734 ) C1688_=_C1735( C1688 C1735 ) C1688_=_C1736( C1688 C1736 ) C1688_=_C1737( C1688 C1737 ) C1688_=_C1738( C1688 C1738 ) \nC1688_=_C1739( C1688 C1739 ) C1688_=_C1740( C1688 C1740 ) C1715_=_C1716( C1715 C1716 ) C1715_=_C1717( C1715 C1717 ) C1715_=_C1718( C1715 C1718 ) C1715_=_C1719( C1715 C1719 ) \nC1715_=_C1720( C1715 C1720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1734( C1715 C1734 ) C1715_=_C1735( C1715 C1735 ) C1715_=_C1736( C1715 C1736 ) C1715_=_C1737( C1715 C1737 ) \nC1715_=_C1738( C1715 C1738 ) C1715_=_C1739( C1715 C1739 ) C1715_=_C1740( C1715 C1740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739( C1716 C1739 ) C1716_=_C1740( C1716 C1740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7_=_C1738( C1717 C1738 ) \nC1717_=_C1739( C1717 C1739 ) C1717_=_C1740( C1717 C1740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736( C1718 C1736 ) C1718_=_C1737( C1718 C1737 ) C1718_=_C1738( C1718 C1738 ) C1718_=_C1739( C1718 C1739 ) C1718_=_C1740( C1718 C1740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39( C1719 C1739 ) C1719_=_C1740( C1719 C1740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39( C1722 C1739 ) C1722_=_C1740( C1722 C1740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30_=_C1731( C1730 C1731 ) C1730_=_C1732(</w:t>
      </w:r>
    </w:p>
    <w:p>
      <w:pPr>
        <w:pStyle w:val="PreformattedText"/>
        <w:bidi w:val="0"/>
        <w:spacing w:before="0" w:after="0"/>
        <w:jc w:val="left"/>
        <w:rPr/>
      </w:pPr>
      <w:r>
        <w:rPr/>
        <w:t xml:space="preserve"> </w:t>
      </w:r>
      <w:r>
        <w:rPr/>
        <w:t>C1730 C1732 ) C1730_=_C1733( C1730 C1733 ) C1730_=_C1734( C1730 C1734 ) \nC1730_=_C1735( C1730 C1735 ) C1730_=_C1736( C1730 C1736 ) C1730_=_C1737( C1730 C1737 ) C1730_=_C1738( C1730 C1738 ) C1730_=_C1739( C1730 C1739 ) C1730_=_C1740( C1730 C1740 ) \nC1731_=_C1732( C1731 C1732 ) C1731_=_C1733( C1731 C1733 ) C1731_=_C1734( C1731 C1734 ) C1731_=_C1735( C1731 C1735 ) C1731_=_C1736( C1731 C1736 ) C1731_=_C1737( C1731 C1737 ) \nC1731_=_C1738( C1731 C1738 ) C1731_=_C1739( C1731 C1739 ) C1731_=_C1740( C1731 C1740 ) C1732_=_C1733( C1732 C1733 ) C1732_=_C1734( C1732 C1734 ) C1732_=_C1735( C1732 C1735 ) \nC1732_=_C1736( C1732 C1736 ) C1732_=_C1737( C1732 C1737 ) C1732_=_C1738( C1732 C1738 ) C1732_=_C1739( C1732 C1739 ) C1732_=_C1740( C1732 C1740 ) C1733_=_C1734( C1733 C1734 ) \nC1733_=_C1735( C1733 C1735 ) C1733_=_C1736( C1733 C1736 ) C1733_=_C1737( C1733 C1737 ) C1733_=_C1738( C1733 C1738 ) C1733_=_C1739( C1733 C1739 ) C1733_=_C1740( C1733 C1740 ) \nC1734_=_C1735( C1734 C1735 ) C1734_=_C1736( C1734 C1736 ) C1734_=_C1737( C1734 C1737 ) C1734_=_C1738( C1734 C1738 ) C1734_=_C1739( C1734 C1739 ) C1734_=_C1740( C1734 C1740 ) \nC1735_=_C1736( C1735 C1736 ) C1735_=_C1737( C1735 C1737 ) C1735_=_C1738( C1735 C1738 ) C1735_=_C1739( C1735 C1739 ) C1735_=_C1740( C1735 C1740 ) C1736_=_C1737( C1736 C1737 ) \nC1736_=_C1738( C1736 C1738 ) C1736_=_C1739( C1736 C1739 ) C1736_=_C1740( C1736 C1740 ) C1737_=_C1738( C1737 C1738 ) C1737_=_C1739( C1737 C1739 ) C1737_=_C1740( C1737 C1740 ) \nC1738_=_C1739( C1738 C1739 ) C1738_=_C1740( C1738 C1740 ) C1739_=_C1740( C1739 C1740 ) "];616-&gt;645[label="39: C288 C532 C533 C534 C535 \nC659 C661 C959 C960 C991 C992 \nC1686 C1687 C1715 C1716 C1717 C1718 \nC1719 C1720 C1721 C1722 C1723 C1724 \nC1725 C1726 C1727 C1728 C1729 C1730 \nC1731 C1732 C1733 C1734 C1735 C1736 \nC1737 C1738 C1739 C1740 \n429: C288_=_C659 ,C288_=_C661 ,C288_=_C1686 ,C288_=_C1687 ,C288_=_C1715 ,\nC288_=_C1716 ,C288_=_C1717 ,C288_=_C1718 ,C288_=_C1719 ,C288_=_C1720 ,C288_=_C1721 ,\nC288_=_C1722 ,C288_=_C1723 ,C288_=_C1724 ,C288_=_C1725 ,C288_=_C1726 ,C288_=_C1727 ,\nC288_=_C1728 ,C288_=_C1729 ,C288_=_C1730 ,C288_=_C1731 ,C288_=_C1732 ,C288_=_C1733 ,\nC288_=_C1734 ,C288_=_C1735 ,C288_=_C1736 ,C288_=_C1737 ,C288_=_C1738 ,C288_=_C1739 ,\nC288_=_C1740 ,C532_=_C533 ,C532_=_C534 ,C532_=_C535 ,C532_=_C1687 ,C533_=_C534 ,\nC533_=_C535 ,C533_=_C1686 ,C534_=_C535 ,C534_=_C1686 ,C535_=_C1687 ,C659_=_C661 ,\nC659_=_C1715 ,C659_=_C1716 ,C659_=_C1717 ,C659_=_C1718 ,C659_=_C1719 ,C659_=_C1720 ,\nC659_=_C1721 ,C659_=_C1722 ,C659_=_C1723 ,C659_=_C1724 ,C659_=_C1725 ,C659_=_C1726 ,\nC659_=_C1727 ,C659_=_C1728 ,C659_=_C1729 ,C659_=_C1730 ,C659_=_C1731 ,C659_=_C1732 ,\nC659_=_C1733 ,C659_=_C1734 ,C659_=_C1735 ,C659_=_C1736 ,C659_=_C1737 ,C659_=_C1738 ,\nC659_=_C1739 ,C659_=_C1740 ,C661_=_C1715 ,C661_=_C1716 ,C661_=_C1717 ,C661_=_C1718 ,\nC661_=_C1719 ,C661_=_C1720 ,C661_=_C1721 ,C661_=_C1722 ,C661_=_C1723 ,C661_=_C1724 ,\nC661_=_C1725 ,C661_=_C1726 ,C661_=_C1727 ,C661_=_C1728 ,C661_=_C1729 ,C661_=_C1730 ,\nC661_=_C1731 ,C661_=_C1732 ,C661_=_C1733 ,C661_=_C1734 ,C661_=_C1735 ,C661_=_C1736 ,\nC661_=_C1737 ,C661_=_C1738 ,C661_=_C1739 ,C661_=_C1740 ,C959_=_C960 ,C959_=_C991 ,\nC959_=_C992 ,C959_=_C1687 ,C960_=_C991 ,C960_=_C992 ,C960_=_C1686 ,C991_=_C992 ,\nC991_=_C1687 ,C992_=_C1686 ,C1686_=_C1687 ,C1715_=_C1716 ,C1715_=_C1717 ,C1715_=_C1718 ,\nC1715_=_C1719 ,C1715_=_C1720 ,C1715_=_C1721 ,C1715_=_C1722 ,C1715_=_C1723 ,C1715_=_C1724 ,\nC1715_=_C1725 ,C1715_=_C1726 ,C1715_=_C1727 ,C1715_=_C1728 ,C1715_=_C1729 ,C1715_=_C1730 ,\nC1715_=_C1731 ,C1715_=_C1732 ,C1715_=_C1733 ,C1715_=_C1734 ,C1715_=_C1735 ,C1715_=_C1736 ,\nC1715_=_C1737 ,C1715_=_C1738 ,C1715_=_C1739 ,C1715_=_C1740 ,C1716_=_C1717 ,C1716_=_C1718 ,\nC1716_=_C1719 ,C1716_=_C1720 ,C1716_=_C1721 ,C1716_=_C1722 ,C1716_=_C1723 ,C1716_=_C1724 ,\nC1716_=_C1725 ,C1716_=_C1726 ,C1716_=_C1727 ,C1716_=_C1728 ,C1716_=_C1729 ,C1716_=_C1730 ,\nC1716_=_C1731 ,C1716_=_C1732 ,C1716_=_C1733 ,C1716_=_C1734 ,C1716_=_C1735 ,C1716_=_C1736 ,\nC1716_=_C1737 ,C1716_=_C1738 ,C1716_=_C1739 ,C1716_=_C1740 ,C1717_=_C1718 ,C1717_=_C1719 ,\nC1717_=_C1720 ,C1717_=_C1721 ,C1717_=_C1722 ,C1717_=_C1723 ,C1717_=_C1724 ,C1717_=_C1725 ,\nC1717_=_C1726 ,C1717_=_C1727 ,C1717_=_C1728 ,C1717_=_C1729 ,C1717_=_C1730 ,C1717_=_C1731 ,\nC1717_=_C1732 ,C1717_=_C1733 ,C1717_=_C1734 ,C1717_=_C1735 ,C1717_=_C1736 ,C1717_=_C1737 ,\nC1717_=_C1738 ,C1717_=_C1739 ,C1717_=_C1740 ,C1718_=_C1719 ,C1718_=_C1720 ,C1718_=_C1721 ,\nC1718_=_C1722 ,C1718_=_C1723 ,C1718_=_C1724 ,C1718_=_C1725 ,C1718_=_C1726 ,C1718_=_C1727 ,\nC1718_=_C1728 ,C1718_=_C1729 ,C1718_=_C1730 ,C1718_=_C1731 ,C1718_=_C1732 ,C1718_=_C1733 ,\nC1718_=_C1734 ,C1718_=_C1735 ,C1718_=_C1736 ,C1718_=_C1737 ,C1718_=_C1738 ,C1718_=_C1739 ,\nC1718_=_C1740 ,C1719_=_C1720 ,C1719_=_C1721 ,C1719_=_C1722 ,C1719_=_C1723 ,C1719_=_C1724 ,\nC1719_=_C1725 ,C1719_=_C1726 ,C1719_=_C1727 ,C1719_=_C1728 ,C1719_=_C1729 ,C1719_=_C1730 ,\nC1719_=_C1731 ,C1719_=_C1732 ,C1719_=_C1733 ,C1719_=_C1734 ,C1719_=_C1735 ,C1719_=_C1736 ,\nC1719_=_C1737 ,C1719_=_C1738 ,C1719_=_C1739 ,C1719_=_C1740 ,C1720_=_C1721 ,C1720_=_C1722 ,\nC1720_=_C1723 ,C1720_=_C1724 ,C1720_=_C1725 ,C1720_=_C1726 ,C1720_=_C1727 ,C1720_=_C1728 ,\nC1720_=_C1729 ,C1720_=_C1730 ,C1720_=_C1731 ,C1720_=_C1732 ,C1720_=_C1733 ,C1720_=_C1734 ,\nC1720_=_C1735 ,C1720_=_C1736 ,C1720_=_C1737 ,C1720_=_C1738 ,C1720_=_C1739 ,C1720_=_C1740 ,\nC1721_=_C1722 ,C1721_=_C1723 ,C1721_=_C1724 ,C1721_=_C1725 ,C1721_=_C1726 ,C1721_=_C1727 ,\nC1721_=_C1728 ,C1721_=_C1729 ,C1721_=_C1730 ,C1721_=_C1731 ,C1721_=_C1732 ,C1721_=_C1733 ,\nC1721_=_C1734 ,C1721_=_C1735 ,C1721_=_C1736 ,C1721_=_C1737 ,C1721_=_C1738 ,C1721_=_C1739 ,\nC1721_=_C1740 ,C1722_=_C1723 ,C1722_=_C1724 ,C1722_=_C1725 ,C1722_=_C1726 ,C1722_=_C1727 ,\nC1722_=_C1728 ,C1722_=_C1729 ,C1722_=_C1730 ,C1722_=_C1731 ,C1722_=_C1732 ,C1722_=_C1733 ,\nC1722_=_C1734 ,C1722_=_C1735 ,C1722_=_C1736 ,C1722_=_C1737 ,C1722_=_C1738 ,C1722_=_C1739 ,\nC1722_=_C1740 ,C1723_=_C1724 ,C1723_=_C1725 ,C1723_=_C1726 ,C1723_=_C1727 ,C1723_=_C1728 ,\nC1723_=_C1729 ,C1723_=_C1730 ,C1723_=_C1731 ,C1723_=_C1732 ,C1723_=_C1733 ,C1723_=_C1734 ,\nC1723_=_C1735 ,C1723_=_C1736 ,C1723_=_C1737 ,C1723_=_C1738 ,C1723_=_C1739 ,C1723_=_C1740 ,\nC1724_=_C1725 ,C1724_=_C1726 ,C1724_=_C1727 ,C1724_=_C1728 ,C1724_=_C1729 ,C1724_=_C1730 ,\nC1724_=_C1731 ,C1724_=_C1732 ,C1724_=_C1733 ,C1724_=_C1734 ,C1724_=_C1735 ,C1724_=_C1736 ,\nC1724_=_C1737 ,C1724_=_C1738 ,C1724_=_C1739 ,C1724_=_C1740 ,C1725_=_C1726 ,C1725_=_C1727 ,\nC1725_=_C1728 ,C1725_=_C1729 ,C1725_=_C1730 ,C1725_=_C1731 ,C1725_=_C1732 ,C1725_=_C1733 ,\nC1725_=_C1734 ,C1725_=_C1735 ,C1725_=_C1736 ,C1725_=_C1737 ,C1725_=_C1738 ,C1725_=_C1739 ,\nC1725_=_C1740 ,C1726_=_C1727 ,C1726_=_C1728 ,C1726_=_C1729 ,C1726_=_C1730 ,C1726_=_C1731 ,\nC1726_=_C1732 ,C1726_=_C1733 ,C1726_=_C1734 ,C1726_=_C1735 ,C1726_=_C1736 ,C1726_=_C1737 ,\nC1726_=_C1738 ,C1726_=_C1739 ,C1726_=_C1740 ,C1727_=_C1728 ,C1727_=_C1729 ,C1727_=_C1730 ,\nC1727_=_C1731 ,C1727_=_C1732 ,C1727_=_C1733 ,C1727_=_C1734 ,C1727_=_C1735 ,C1727_=_C1736 ,\nC1727_=_C1737 ,C1727_=_C1738 ,C1727_=_C1739 ,C1727_=_C1740 ,C1728_=_C1729 ,C1728_=_C1730 ,\nC1728_=_C1731 ,C1728_=_C1732 ,C1728_=_C1733 ,C1728_=_C1734 ,C1728_=_C1735 ,C1728_=_C1736 ,\nC1728_=_C1737 ,C1728_=_C1738 ,C1728_=_C1739 ,C1728_=_C1740 ,C1729_=_C1730 ,C1729_=_C1731 ,\nC1729_=_C1732 ,C1729_=_C1733 ,C1729_=_C1734 ,C1729_=_C1735 ,C1729_=_C1736 ,C1729_=_C1737 ,\nC1729_=_C1738 ,C1729_=_C1739 ,C1729_=_C1740 ,C1730_=_C1731 ,C1730_=_C1732 ,C1730_=_C1733 ,\nC1730_=_C1734 ,C1730_=_C1735 ,C1730_=_C1736 ,C1730_=_C1737 ,C1730_=_C1738 ,C1730_=_C1739 ,\nC1730_=_C1740 ,C1731_=_C1732 ,C1731_=_C1733 ,C1731_=_C1734 ,C1731_=_C1735 ,C1731_=_C1736 ,\nC1731_=_C1737 ,C1731_=_C1738 ,C1731_=_C1739 ,C1731_=_C1740 ,C1732_=_C1733 ,C1732_=_C1734 ,\nC1732_=_C1735 ,C1732_=_C1736 ,C1732_=_C1737 ,C1732_=_C1738 ,C1732_=_C1739 ,C1732_=_C1740 ,\nC1733_=_C1734 ,C1733_=_C1735 ,C1733_=_C1736 ,C1733_=_C1737 ,C1733_=_C1738 ,C1733_=_C1739 ,\nC1733_=_C1740 ,C1734_=_C1735 ,C1734_=_C1736 ,C1734_=_C1737 ,C1734_=_C1738 ,C1734_=_C1739 ,\nC1734_=_C1740 ,C1735_=_C1736 ,C1735_=_C1737 ,C1735_=_C1738 ,C1735_=_C1739 ,C1735_=_C1740 ,\nC1736_=_C1737 ,C1736_=_C1738 ,C1736_=_C1739 ,C1736_=_C1740 ,C1737_=_C1738 ,C1737_=_C1739 ,\nC1737_=_C1740 ,C1738_=_C1739 ,C1738_=_C1740 ,C1739_=_C1740 ,"];646[shape=box, label="id:646 level: 19\n9: C67 C578 C579 C580 C581 \nC592 C593 C594 C595 \n28: C67_=_C578( C67 C578 ) C67_=_C579( C67 C579 ) C67_=_C580( C67 C580 ) C67_=_C581( C67 C581 ) C67_=_C592( C67 C592 ) \nC67_=_C593( C67 C593 ) C67_=_C594( C67 C594 ) C67_=_C595( C67 C595 ) C578_=_C579( C578 C579 ) C578_=_C580( C578 C580 ) C578_=_C581( C578 C581 ) \nC578_=_C592( C578 C592 ) C578_=_C593( C578 C593 ) C579_=_C580( C579 C580 ) C579_=_C581( C579 C581 ) C579_=_C594( C579 C594 ) C579_=_C595( C579 C595 ) \nC580_=_C581( C580 C581 ) C580_=_C592( C580 C592 ) C580_=_C593( C580 C593 ) C581_=_C594( C581 C594 ) C581_=_C595( C581 C595 ) C592_=_C593( C592 C593 ) \nC592_=_C594( C592 C594 ) C592_=_C595( C592 C595 ) C593_=_C594( C593 C594 ) C593_=_C595( C593 C595 ) C594_=_C595( C594 C595 ) "];617-&gt;646[label="8: C578 C579 C580 C581 C592 \nC593 C594 C595 \n20: C578_=_C579 ,C578_=_C580 ,C578_=_C581 ,C578_=_C592 ,C578_=_C593 ,\nC579_=_C580 ,C579_=_C581 ,C579_=_C594 ,C579_=_C595 ,C580_=_C581 ,C580_=_C592 ,\nC580_=_C593 ,C581_=_C594 ,C581_=_C595 ,C592_=_C593 ,C592_=_C594 ,C592_=_C595 ,\nC593_=_C594 ,C593_=_C595 ,C594_=_C595 ,"];647[shape=box, label="id:647 level: 19\n9: C59 C564 C565 C566 C567 \nC578 C579 C580 C581 \n28: C59_=_C564( C59 C564 ) C59_=_C565( C59 C565 ) C59_=_C566( C59 C566 ) C59_=_C567( C59 C567 ) C59_=_C578( C59 C578 ) \nC59_=_C579( C59 C579 ) C59_=_C580( C59 C580 ) C59_=_C581( C59 C581 ) C564_=_C565( C564 C565 ) C564_=_C566( C564 C566 ) C564_=_C567( C564 C567 ) \nC564_=_C578( C564 C578 ) C564_=_C579( C564 C579 ) C565_=_C566( C565 C566 ) C565_=_C567( C565 C567 ) C565_=_C580( C565 C580</w:t>
      </w:r>
    </w:p>
    <w:p>
      <w:pPr>
        <w:pStyle w:val="PreformattedText"/>
        <w:bidi w:val="0"/>
        <w:spacing w:before="0" w:after="0"/>
        <w:jc w:val="left"/>
        <w:rPr/>
      </w:pPr>
      <w:r>
        <w:rPr/>
        <w:t xml:space="preserve"> </w:t>
      </w:r>
      <w:r>
        <w:rPr/>
        <w:t>) C565_=_C581( C565 C581 ) \nC566_=_C567( C566 C567 ) C566_=_C578( C566 C578 ) C566_=_C579( C566 C579 ) C567_=_C580( C567 C580 ) C567_=_C581( C567 C581 ) C578_=_C579( C578 C579 ) \nC578_=_C580( C578 C580 ) C578_=_C581( C578 C581 ) C579_=_C580( C579 C580 ) C579_=_C581( C579 C581 ) C580_=_C581( C580 C581 ) "];617-&gt;647[label="8: C564 C565 C566 C567 C578 \nC579 C580 C581 \n20: C564_=_C565 ,C564_=_C566 ,C564_=_C567 ,C564_=_C578 ,C564_=_C579 ,\nC565_=_C566 ,C565_=_C567 ,C565_=_C580 ,C565_=_C581 ,C566_=_C567 ,C566_=_C578 ,\nC566_=_C579 ,C567_=_C580 ,C567_=_C581 ,C578_=_C579 ,C578_=_C580 ,C578_=_C581 ,\nC579_=_C580 ,C579_=_C581 ,C580_=_C581 ,"];648[shape=box, label="id:648 level: 19\n20: C71 C578 C579 C580 C581 \nC583 C584 C585 C586 C587 C596 \nC597 C598 C599 C600 C601 C602 \nC603 C604 C605 \n69: C71_=_C578( C71 C578 ) C71_=_C581( C71 C581 ) C71_=_C584( C71 C584 ) C71_=_C586( C71 C586 ) C71_=_C597( C71 C597 ) \nC71_=_C598( C71 C598 ) C71_=_C599( C71 C599 ) C578_=_C579( C578 C579 ) C578_=_C580( C578 C580 ) C578_=_C581( C578 C581 ) C579_=_C580( C579 C580 ) \nC579_=_C581( C579 C581 ) C579_=_C583( C579 C583 ) C579_=_C596( C579 C596 ) C580_=_C581( C580 C581 ) C580_=_C583( C580 C583 ) C580_=_C596( C580 C596 ) \nC583_=_C584( C583 C584 ) C583_=_C585( C583 C585 ) C583_=_C587( C583 C587 ) C583_=_C596( C583 C596 ) C583_=_C600( C583 C600 ) C583_=_C601( C583 C601 ) \nC584_=_C585( C584 C585 ) C584_=_C586( C584 C586 ) C584_=_C587( C584 C587 ) C584_=_C596( C584 C596 ) C584_=_C597( C584 C597 ) C584_=_C598( C584 C598 ) \nC584_=_C599( C584 C599 ) C584_=_C604( C584 C604 ) C584_=_C605( C584 C605 ) C585_=_C586( C585 C586 ) C585_=_C587( C585 C587 ) C585_=_C596( C585 C596 ) \nC585_=_C600( C585 C600 ) C585_=_C601( C585 C601 ) C585_=_C602( C585 C602 ) C585_=_C603( C585 C603 ) C586_=_C587( C586 C587 ) C586_=_C597( C586 C597 ) \nC586_=_C598( C586 C598 ) C586_=_C599( C586 C599 ) C586_=_C602( C586 C602 ) C586_=_C603( C586 C603 ) C587_=_C596( C587 C596 ) C587_=_C600( C587 C600 ) \nC587_=_C601( C587 C601 ) C587_=_C604( C587 C604 ) C587_=_C605( C587 C605 ) C596_=_C600( C596 C600 ) C596_=_C601( C596 C601 ) C596_=_C604( C596 C604 ) \nC596_=_C605( C596 C605 ) C597_=_C598( C597 C598 ) C597_=_C599( C597 C599 ) C597_=_C601( C597 C601 ) C598_=_C599( C598 C599 ) C598_=_C600( C598 C600 ) \nC598_=_C601( C598 C601 ) C599_=_C600( C599 C600 ) C599_=_C601( C599 C601 ) C600_=_C601( C600 C601 ) C602_=_C603( C602 C603 ) C602_=_C604( C602 C604 ) \nC602_=_C605( C602 C605 ) C603_=_C604( C603 C604 ) C603_=_C605( C603 C605 ) C604_=_C605( C604 C605 ) "];617-&gt;648[label="18: C578 C579 C580 C581 C583 \nC584 C585 C586 C587 C597 C598 \nC599 C600 C601 C602 C603 C604 \nC605 \n52: C578_=_C579 ,C578_=_C580 ,C578_=_C581 ,C579_=_C580 ,C579_=_C581 ,\nC579_=_C583 ,C580_=_C581 ,C580_=_C583 ,C583_=_C584 ,C583_=_C585 ,C583_=_C587 ,\nC583_=_C600 ,C583_=_C601 ,C584_=_C585 ,C584_=_C586 ,C584_=_C587 ,C584_=_C597 ,\nC584_=_C598 ,C584_=_C599 ,C584_=_C604 ,C584_=_C605 ,C585_=_C586 ,C585_=_C587 ,\nC585_=_C600 ,C585_=_C601 ,C585_=_C602 ,C585_=_C603 ,C586_=_C587 ,C586_=_C597 ,\nC586_=_C598 ,C586_=_C599 ,C586_=_C602 ,C586_=_C603 ,C587_=_C600 ,C587_=_C601 ,\nC587_=_C604 ,C587_=_C605 ,C597_=_C598 ,C597_=_C599 ,C597_=_C601 ,C598_=_C599 ,\nC598_=_C600 ,C598_=_C601 ,C599_=_C600 ,C599_=_C601 ,C600_=_C601 ,C602_=_C603 ,\nC602_=_C604 ,C602_=_C605 ,C603_=_C604 ,C603_=_C605 ,C604_=_C605 ,"];649[shape=box, label="id:649 level: 19\n20: C63 C564 C565 C566 C567 \nC569 C570 C571 C572 C573 C582 \nC583 C584 C585 C586 C587 C588 \nC589 C590 C591 \n69: C63_=_C564( C63 C564 ) C63_=_C567( C63 C567 ) C63_=_C570( C63 C570 ) C63_=_C572( C63 C572 ) C63_=_C583( C63 C583 ) \nC63_=_C584( C63 C584 ) C63_=_C585( C63 C585 ) C564_=_C565( C564 C565 ) C564_=_C566( C564 C566 ) C564_=_C567( C564 C567 ) C565_=_C566( C565 C566 ) \nC565_=_C567( C565 C567 ) C565_=_C569( C565 C569 ) C565_=_C582( C565 C582 ) C566_=_C567( C566 C567 ) C566_=_C569( C566 C569 ) C566_=_C582( C566 C582 ) \nC569_=_C570( C569 C570 ) C569_=_C571( C569 C571 ) C569_=_C573( C569 C573 ) C569_=_C582( C569 C582 ) C569_=_C586( C569 C586 ) C569_=_C587( C569 C587 ) \nC570_=_C571( C570 C571 ) C570_=_C572( C570 C572 ) C570_=_C573( C570 C573 ) C570_=_C582( C570 C582 ) C570_=_C583( C570 C583 ) C570_=_C584( C570 C584 ) \nC570_=_C585( C570 C585 ) C570_=_C590( C570 C590 ) C570_=_C591( C570 C591 ) C571_=_C572( C571 C572 ) C571_=_C573( C571 C573 ) C571_=_C582( C571 C582 ) \nC571_=_C586( C571 C586 ) C571_=_C587( C571 C587 ) C571_=_C588( C571 C588 ) C571_=_C589( C571 C589 ) C572_=_C573( C572 C573 ) C572_=_C583( C572 C583 ) \nC572_=_C584( C572 C584 ) C572_=_C585( C572 C585 ) C572_=_C588( C572 C588 ) C572_=_C589( C572 C589 ) C573_=_C582( C573 C582 ) C573_=_C586( C573 C586 ) \nC573_=_C587( C573 C587 ) C573_=_C590( C573 C590 ) C573_=_C591( C573 C591 ) C582_=_C586( C582 C586 ) C582_=_C587( C582 C587 ) C582_=_C590( C582 C590 ) \nC582_=_C591( C582 C591 ) C583_=_C584( C583 C584 ) C583_=_C585( C583 C585 ) C583_=_C587( C583 C587 ) C584_=_C585( C584 C585 ) C584_=_C586( C584 C586 ) \nC584_=_C587( C584 C587 ) C585_=_C586( C585 C586 ) C585_=_C587( C585 C587 ) C586_=_C587( C586 C587 ) C588_=_C589( C588 C589 ) C588_=_C590( C588 C590 ) \nC588_=_C591( C588 C591 ) C589_=_C590( C589 C590 ) C589_=_C591( C589 C591 ) C590_=_C591( C590 C591 ) "];618-&gt;649[label="18: C564 C565 C566 C567 C569 \nC570 C571 C572 C573 C583 C584 \nC585 C586 C587 C588 C589 C590 \nC591 \n52: C564_=_C565 ,C564_=_C566 ,C564_=_C567 ,C565_=_C566 ,C565_=_C567 ,\nC565_=_C569 ,C566_=_C567 ,C566_=_C569 ,C569_=_C570 ,C569_=_C571 ,C569_=_C573 ,\nC569_=_C586 ,C569_=_C587 ,C570_=_C571 ,C570_=_C572 ,C570_=_C573 ,C570_=_C583 ,\nC570_=_C584 ,C570_=_C585 ,C570_=_C590 ,C570_=_C591 ,C571_=_C572 ,C571_=_C573 ,\nC571_=_C586 ,C571_=_C587 ,C571_=_C588 ,C571_=_C589 ,C572_=_C573 ,C572_=_C583 ,\nC572_=_C584 ,C572_=_C585 ,C572_=_C588 ,C572_=_C589 ,C573_=_C586 ,C573_=_C587 ,\nC573_=_C590 ,C573_=_C591 ,C583_=_C584 ,C583_=_C585 ,C583_=_C587 ,C584_=_C585 ,\nC584_=_C586 ,C584_=_C587 ,C585_=_C586 ,C585_=_C587 ,C586_=_C587 ,C588_=_C589 ,\nC588_=_C590 ,C588_=_C591 ,C589_=_C590 ,C589_=_C591 ,C590_=_C591 ,"];650[shape=box, label="id:650 level: 19\n26: C536 C537 C538 C539 C550 \nC551 C552 C553 C555 C556 C557 \nC558 C559 C564 C565 C566 C567 \nC569 C570 C571 C572 C573 C574 \nC575 C576 C577 \n82: C536_=_C537( C536 C537 ) C536_=_C538( C536 C538 ) C536_=_C539( C536 C539 ) C536_=_C550( C536 C550 ) C536_=_C551( C536 C551 ) \nC537_=_C538( C537 C538 ) C537_=_C539( C537 C539 ) C537_=_C552( C537 C552 ) C537_=_C553( C537 C553 ) C538_=_C539( C538 C539 ) C538_=_C550( C538 C550 ) \nC538_=_C551( C538 C551 ) C539_=_C552( C539 C552 ) C539_=_C553( C539 C553 ) C550_=_C551( C550 C551 ) C550_=_C552( C550 C552 ) C550_=_C553( C550 C553 ) \nC550_=_C564( C550 C564 ) C550_=_C565( C550 C565 ) C551_=_C552( C551 C552 ) C551_=_C553( C551 C553 ) C551_=_C555( C551 C555 ) C551_=_C566( C551 C566 ) \nC551_=_C567( C551 C567 ) C552_=_C553( C552 C553 ) C552_=_C555( C552 C555 ) C552_=_C564( C552 C564 ) C552_=_C565( C552 C565 ) C553_=_C566( C553 C566 ) \nC553_=_C567( C553 C567 ) C555_=_C556( C555 C556 ) C555_=_C557( C555 C557 ) C555_=_C559( C555 C559 ) C555_=_C572( C555 C572 ) C555_=_C573( C555 C573 ) \nC556_=_C557( C556 C557 ) C556_=_C558( C556 C558 ) C556_=_C559( C556 C559 ) C556_=_C569( C556 C569 ) C556_=_C570( C556 C570 ) C556_=_C571( C556 C571 ) \nC556_=_C576( C556 C576 ) C556_=_C577( C556 C577 ) C557_=_C558( C557 C558 ) C557_=_C559( C557 C559 ) C557_=_C572( C557 C572 ) C557_=_C573( C557 C573 ) \nC557_=_C574( C557 C574 ) C557_=_C575( C557 C575 ) C558_=_C559( C558 C559 ) C558_=_C569( C558 C569 ) C558_=_C570( C558 C570 ) C558_=_C571( C558 C571 ) \nC558_=_C574( C558 C574 ) C558_=_C575( C558 C575 ) C559_=_C572( C559 C572 ) C559_=_C573( C559 C573 ) C559_=_C576( C559 C576 ) C559_=_C577( C559 C577 ) \nC564_=_C565( C564 C565 ) C564_=_C566( C564 C566 ) C564_=_C567( C564 C567 ) C565_=_C566( C565 C566 ) C565_=_C567( C565 C567 ) C565_=_C569( C565 C569 ) \nC566_=_C567( C566 C567 ) C566_=_C569( C566 C569 ) C569_=_C570( C569 C570 ) C569_=_C571( C569 C571 ) C569_=_C573( C569 C573 ) C570_=_C571( C570 C571 ) \nC570_=_C572( C570 C572 ) C570_=_C573( C570 C573 ) C571_=_C572( C571 C572 ) C571_=_C573( C571 C573 ) C572_=_C573( C572 C573 ) C574_=_C575( C574 C575 ) \nC574_=_C576( C574 C576 ) C574_=_C577( C574 C577 ) C575_=_C576( C575 C576 ) C575_=_C577( C575 C577 ) C576_=_C577( C576 C577 ) "];618-&gt;650[label="22: C536 C537 C538 C539 C555 \nC556 C557 C558 C559 C564 C565 \nC566 C567 C569 C570 C571 C572 \nC573 C574 C575 C576 C577 \n58: C536_=_C537 ,C536_=_C538 ,C536_=_C539 ,C537_=_C538 ,C537_=_C539 ,\nC538_=_C539 ,C555_=_C556 ,C555_=_C557 ,C555_=_C559 ,C555_=_C572 ,C555_=_C573 ,\nC556_=_C557 ,C556_=_C558 ,C556_=_C559 ,C556_=_C569 ,C556_=_C570 ,C556_=_C571 ,\nC556_=_C576 ,C556_=_C577 ,C557_=_C558 ,C557_=_C559 ,C557_=_C572 ,C557_=_C573 ,\nC557_=_C574 ,C557_=_C575 ,C558_=_C559 ,C558_=_C569 ,C558_=_C570 ,C558_=_C571 ,\nC558_=_C574 ,C558_=_C575 ,C559_=_C572 ,C559_=_C573 ,C559_=_C576 ,C559_=_C577 ,\nC564_=_C565 ,C564_=_C566 ,C564_=_C567 ,C565_=_C566 ,C565_=_C567 ,C565_=_C569 ,\nC566_=_C567 ,C566_=_C569 ,C569_=_C570 ,C569_=_C571 ,C569_=_C573 ,C570_=_C571 ,\nC570_=_C572 ,C570_=_C573 ,C571_=_C572 ,C571_=_C573 ,C572_=_C573 ,C574_=_C575 ,\nC574_=_C576 ,C574_=_C577 ,C575_=_C576 ,C575_=_C577 ,C576_=_C577 ,"];651[shape=box, label="id:651 level: 19\n20: C31 C508 C509 C510 C511 \nC513 C514 C515 C516 C517 C526 \nC527 C528 C529 C530 C531 C532 \nC533 C534 C535 \n69: C31_=_C508( C31 C508 ) C31_=_C511( C31 C511 ) C31_=_C514( C31 C514 ) C31_=_C516( C31 C516 ) C31_=_C527( C31 C527 ) \nC31_=_C528( C31 C528 ) C31_=_C529( C31 C529 ) C508_=_C509( C508 C509 ) C508_=_C510( C508 C510 ) C508_=_C511( C508 C511 ) C509_=_C510( C509 C510 ) \nC509_=_C511( C509 C511 ) C509_=_C513( C509 C513 ) C509_=_C526( C509 C526 ) C510_=_C511( C510 C511 ) C510_=_C513( C510 C513 ) C510_=_C526( C510 C526 ) \nC513_=_C514( C513 C514 ) C513_=_C515( C513 C515 ) C513_=_C517( C513 C517 ) C513_=_C526(</w:t>
      </w:r>
    </w:p>
    <w:p>
      <w:pPr>
        <w:pStyle w:val="PreformattedText"/>
        <w:bidi w:val="0"/>
        <w:spacing w:before="0" w:after="0"/>
        <w:jc w:val="left"/>
        <w:rPr/>
      </w:pPr>
      <w:r>
        <w:rPr/>
        <w:t xml:space="preserve"> </w:t>
      </w:r>
      <w:r>
        <w:rPr/>
        <w:t>C513 C526 ) C513_=_C530( C513 C530 ) C513_=_C531( C513 C531 ) \nC514_=_C515( C514 C515 ) C514_=_C516( C514 C516 ) C514_=_C517( C514 C517 ) C514_=_C526( C514 C526 ) C514_=_C527( C514 C527 ) C514_=_C528( C514 C528 ) \nC514_=_C529( C514 C529 ) C514_=_C534( C514 C534 ) C514_=_C535( C514 C535 ) C515_=_C516( C515 C516 ) C515_=_C517( C515 C517 ) C515_=_C526( C515 C526 ) \nC515_=_C530( C515 C530 ) C515_=_C531( C515 C531 ) C515_=_C532( C515 C532 ) C515_=_C533( C515 C533 ) C516_=_C517( C516 C517 ) C516_=_C527( C516 C527 ) \nC516_=_C528( C516 C528 ) C516_=_C529( C516 C529 ) C516_=_C532( C516 C532 ) C516_=_C533( C516 C533 ) C517_=_C526( C517 C526 ) C517_=_C530( C517 C530 ) \nC517_=_C531( C517 C531 ) C517_=_C534( C517 C534 ) C517_=_C535( C517 C535 ) C526_=_C530( C526 C530 ) C526_=_C531( C526 C531 ) C526_=_C534( C526 C534 ) \nC526_=_C535( C526 C535 ) C527_=_C528( C527 C528 ) C527_=_C529( C527 C529 ) C527_=_C531( C527 C531 ) C528_=_C529( C528 C529 ) C528_=_C530( C528 C530 ) \nC528_=_C531( C528 C531 ) C529_=_C530( C529 C530 ) C529_=_C531( C529 C531 ) C530_=_C531( C530 C531 ) C532_=_C533( C532 C533 ) C532_=_C534( C532 C534 ) \nC532_=_C535( C532 C535 ) C533_=_C534( C533 C534 ) C533_=_C535( C533 C535 ) C534_=_C535( C534 C535 ) "];619-&gt;651[label="18: C508 C509 C510 C511 C513 \nC514 C515 C516 C517 C527 C528 \nC529 C530 C531 C532 C533 C534 \nC535 \n52: C508_=_C509 ,C508_=_C510 ,C508_=_C511 ,C509_=_C510 ,C509_=_C511 ,\nC509_=_C513 ,C510_=_C511 ,C510_=_C513 ,C513_=_C514 ,C513_=_C515 ,C513_=_C517 ,\nC513_=_C530 ,C513_=_C531 ,C514_=_C515 ,C514_=_C516 ,C514_=_C517 ,C514_=_C527 ,\nC514_=_C528 ,C514_=_C529 ,C514_=_C534 ,C514_=_C535 ,C515_=_C516 ,C515_=_C517 ,\nC515_=_C530 ,C515_=_C531 ,C515_=_C532 ,C515_=_C533 ,C516_=_C517 ,C516_=_C527 ,\nC516_=_C528 ,C516_=_C529 ,C516_=_C532 ,C516_=_C533 ,C517_=_C530 ,C517_=_C531 ,\nC517_=_C534 ,C517_=_C535 ,C527_=_C528 ,C527_=_C529 ,C527_=_C531 ,C528_=_C529 ,\nC528_=_C530 ,C528_=_C531 ,C529_=_C530 ,C529_=_C531 ,C530_=_C531 ,C532_=_C533 ,\nC532_=_C534 ,C532_=_C535 ,C533_=_C534 ,C533_=_C535 ,C534_=_C535 ,"];652[shape=box, label="id:652 level: 19\n25: C490 C491 C492 C493 C494 \nC495 C496 C497 C504 C505 C506 \nC507 C508 C509 C510 C511 C513 \nC514 C515 C516 C517 C518 C519 \nC520 C521 \n49: C490_=_C491( C490 C491 ) C490_=_C492( C490 C492 ) C490_=_C493( C490 C493 ) C491_=_C492( C491 C492 ) C491_=_C493( C491 C493 ) \nC492_=_C493( C492 C493 ) C494_=_C495( C494 C495 ) C494_=_C496( C494 C496 ) C494_=_C497( C494 C497 ) C494_=_C508( C494 C508 ) C494_=_C509( C494 C509 ) \nC495_=_C496( C495 C496 ) C495_=_C497( C495 C497 ) C495_=_C510( C495 C510 ) C495_=_C511( C495 C511 ) C496_=_C497( C496 C497 ) C496_=_C508( C496 C508 ) \nC496_=_C509( C496 C509 ) C497_=_C510( C497 C510 ) C497_=_C511( C497 C511 ) C504_=_C505( C504 C505 ) C504_=_C506( C504 C506 ) C504_=_C507( C504 C507 ) \nC505_=_C506( C505 C506 ) C505_=_C507( C505 C507 ) C506_=_C507( C506 C507 ) C508_=_C509( C508 C509 ) C508_=_C510( C508 C510 ) C508_=_C511( C508 C511 ) \nC509_=_C510( C509 C510 ) C509_=_C511( C509 C511 ) C509_=_C513( C509 C513 ) C510_=_C511( C510 C511 ) C510_=_C513( C510 C513 ) C513_=_C514( C513 C514 ) \nC513_=_C515( C513 C515 ) C513_=_C517( C513 C517 ) C514_=_C515( C514 C515 ) C514_=_C516( C514 C516 ) C514_=_C517( C514 C517 ) C515_=_C516( C515 C516 ) \nC515_=_C517( C515 C517 ) C516_=_C517( C516 C517 ) C518_=_C519( C518 C519 ) C518_=_C520( C518 C520 ) C518_=_C521( C518 C521 ) C519_=_C520( C519 C520 ) \nC519_=_C521( C519 C521 ) C520_=_C521( C520 C521 ) "];619-&gt;652[label="21: C490 C491 C492 C493 C504 \nC505 C506 C507 C508 C509 C510 \nC511 C513 C514 C515 C516 C517 \nC518 C519 C520 C521 \n35: C490_=_C491 ,C490_=_C492 ,C490_=_C493 ,C491_=_C492 ,C491_=_C493 ,\nC492_=_C493 ,C504_=_C505 ,C504_=_C506 ,C504_=_C507 ,C505_=_C506 ,C505_=_C507 ,\nC506_=_C507 ,C508_=_C509 ,C508_=_C510 ,C508_=_C511 ,C509_=_C510 ,C509_=_C511 ,\nC509_=_C513 ,C510_=_C511 ,C510_=_C513 ,C513_=_C514 ,C513_=_C515 ,C513_=_C517 ,\nC514_=_C515 ,C514_=_C516 ,C514_=_C517 ,C515_=_C516 ,C515_=_C517 ,C516_=_C517 ,\nC518_=_C519 ,C518_=_C520 ,C518_=_C521 ,C519_=_C520 ,C519_=_C521 ,C520_=_C521 ,"];653[shape=box, label="id:653 level: 19\n20: C47 C536 C537 C538 C539 \nC541 C542 C543 C544 C545 C554 \nC555 C556 C557 C558 C559 C560 \nC561 C562 C563 \n69: C47_=_C536( C47 C536 ) C47_=_C539( C47 C539 ) C47_=_C542( C47 C542 ) C47_=_C544( C47 C544 ) C47_=_C555( C47 C555 ) \nC47_=_C556( C47 C556 ) C47_=_C557( C47 C557 ) C536_=_C537( C536 C537 ) C536_=_C538( C536 C538 ) C536_=_C539( C536 C539 ) C537_=_C538( C537 C538 ) \nC537_=_C539( C537 C539 ) C537_=_C541( C537 C541 ) C537_=_C554( C537 C554 ) C538_=_C539( C538 C539 ) C538_=_C541( C538 C541 ) C538_=_C554( C538 C554 ) \nC541_=_C542( C541 C542 ) C541_=_C543( C541 C543 ) C541_=_C545( C541 C545 ) C541_=_C554( C541 C554 ) C541_=_C558( C541 C558 ) C541_=_C559( C541 C559 ) \nC542_=_C543( C542 C543 ) C542_=_C544( C542 C544 ) C542_=_C545( C542 C545 ) C542_=_C554( C542 C554 ) C542_=_C555( C542 C555 ) C542_=_C556( C542 C556 ) \nC542_=_C557( C542 C557 ) C542_=_C562( C542 C562 ) C542_=_C563( C542 C563 ) C543_=_C544( C543 C544 ) C543_=_C545( C543 C545 ) C543_=_C554( C543 C554 ) \nC543_=_C558( C543 C558 ) C543_=_C559( C543 C559 ) C543_=_C560( C543 C560 ) C543_=_C561( C543 C561 ) C544_=_C545( C544 C545 ) C544_=_C555( C544 C555 ) \nC544_=_C556( C544 C556 ) C544_=_C557( C544 C557 ) C544_=_C560( C544 C560 ) C544_=_C561( C544 C561 ) C545_=_C554( C545 C554 ) C545_=_C558( C545 C558 ) \nC545_=_C559( C545 C559 ) C545_=_C562( C545 C562 ) C545_=_C563( C545 C563 ) C554_=_C558( C554 C558 ) C554_=_C559( C554 C559 ) C554_=_C562( C554 C562 ) \nC554_=_C563( C554 C563 ) C555_=_C556( C555 C556 ) C555_=_C557( C555 C557 ) C555_=_C559( C555 C559 ) C556_=_C557( C556 C557 ) C556_=_C558( C556 C558 ) \nC556_=_C559( C556 C559 ) C557_=_C558( C557 C558 ) C557_=_C559( C557 C559 ) C558_=_C559( C558 C559 ) C560_=_C561( C560 C561 ) C560_=_C562( C560 C562 ) \nC560_=_C563( C560 C563 ) C561_=_C562( C561 C562 ) C561_=_C563( C561 C563 ) C562_=_C563( C562 C563 ) "];620-&gt;653[label="18: C536 C537 C538 C539 C541 \nC542 C543 C544 C545 C555 C556 \nC557 C558 C559 C560 C561 C562 \nC563 \n52: C536_=_C537 ,C536_=_C538 ,C536_=_C539 ,C537_=_C538 ,C537_=_C539 ,\nC537_=_C541 ,C538_=_C539 ,C538_=_C541 ,C541_=_C542 ,C541_=_C543 ,C541_=_C545 ,\nC541_=_C558 ,C541_=_C559 ,C542_=_C543 ,C542_=_C544 ,C542_=_C545 ,C542_=_C555 ,\nC542_=_C556 ,C542_=_C557 ,C542_=_C562 ,C542_=_C563 ,C543_=_C544 ,C543_=_C545 ,\nC543_=_C558 ,C543_=_C559 ,C543_=_C560 ,C543_=_C561 ,C544_=_C545 ,C544_=_C555 ,\nC544_=_C556 ,C544_=_C557 ,C544_=_C560 ,C544_=_C561 ,C545_=_C558 ,C545_=_C559 ,\nC545_=_C562 ,C545_=_C563 ,C555_=_C556 ,C555_=_C557 ,C555_=_C559 ,C556_=_C557 ,\nC556_=_C558 ,C556_=_C559 ,C557_=_C558 ,C557_=_C559 ,C558_=_C559 ,C560_=_C561 ,\nC560_=_C562 ,C560_=_C563 ,C561_=_C562 ,C561_=_C563 ,C562_=_C563 ,"];654[shape=box, label="id:654 level: 19\n26: C508 C509 C510 C511 C522 \nC523 C524 C525 C527 C528 C529 \nC530 C531 C536 C537 C538 C539 \nC541 C542 C543 C544 C545 C546 \nC547 C548 C549 \n82: C508_=_C509( C508 C509 ) C508_=_C510( C508 C510 ) C508_=_C511( C508 C511 ) C508_=_C522( C508 C522 ) C508_=_C523( C508 C523 ) \nC509_=_C510( C509 C510 ) C509_=_C511( C509 C511 ) C509_=_C524( C509 C524 ) C509_=_C525( C509 C525 ) C510_=_C511( C510 C511 ) C510_=_C522( C510 C522 ) \nC510_=_C523( C510 C523 ) C511_=_C524( C511 C524 ) C511_=_C525( C511 C525 ) C522_=_C523( C522 C523 ) C522_=_C524( C522 C524 ) C522_=_C525( C522 C525 ) \nC522_=_C536( C522 C536 ) C522_=_C537( C522 C537 ) C523_=_C524( C523 C524 ) C523_=_C525( C523 C525 ) C523_=_C527( C523 C527 ) C523_=_C538( C523 C538 ) \nC523_=_C539( C523 C539 ) C524_=_C525( C524 C525 ) C524_=_C527( C524 C527 ) C524_=_C536( C524 C536 ) C524_=_C537( C524 C537 ) C525_=_C538( C525 C538 ) \nC525_=_C539( C525 C539 ) C527_=_C528( C527 C528 ) C527_=_C529( C527 C529 ) C527_=_C531( C527 C531 ) C527_=_C544( C527 C544 ) C527_=_C545( C527 C545 ) \nC528_=_C529( C528 C529 ) C528_=_C530( C528 C530 ) C528_=_C531( C528 C531 ) C528_=_C541( C528 C541 ) C528_=_C542( C528 C542 ) C528_=_C543( C528 C543 ) \nC528_=_C548( C528 C548 ) C528_=_C549( C528 C549 ) C529_=_C530( C529 C530 ) C529_=_C531( C529 C531 ) C529_=_C544( C529 C544 ) C529_=_C545( C529 C545 ) \nC529_=_C546( C529 C546 ) C529_=_C547( C529 C547 ) C530_=_C531( C530 C531 ) C530_=_C541( C530 C541 ) C530_=_C542( C530 C542 ) C530_=_C543( C530 C543 ) \nC530_=_C546( C530 C546 ) C530_=_C547( C530 C547 ) C531_=_C544( C531 C544 ) C531_=_C545( C531 C545 ) C531_=_C548( C531 C548 ) C531_=_C549( C531 C549 ) \nC536_=_C537( C536 C537 ) C536_=_C538( C536 C538 ) C536_=_C539( C536 C539 ) C537_=_C538( C537 C538 ) C537_=_C539( C537 C539 ) C537_=_C541( C537 C541 ) \nC538_=_C539( C538 C539 ) C538_=_C541( C538 C541 ) C541_=_C542( C541 C542 ) C541_=_C543( C541 C543 ) C541_=_C545( C541 C545 ) C542_=_C543( C542 C543 ) \nC542_=_C544( C542 C544 ) C542_=_C545( C542 C545 ) C543_=_C544( C543 C544 ) C543_=_C545( C543 C545 ) C544_=_C545( C544 C545 ) C546_=_C547( C546 C547 ) \nC546_=_C548( C546 C548 ) C546_=_C549( C546 C549 ) C547_=_C548( C547 C548 ) C547_=_C549( C547 C549 ) C548_=_C549( C548 C549 ) "];620-&gt;654[label="22: C508 C509 C510 C511 C527 \nC528 C529 C530 C531 C536 C537 \nC538 C539 C541 C542 C543 C544 \nC545 C546 C547 C548 C549 \n58: C508_=_C509 ,C508_=_C510 ,C508_=_C511 ,C509_=_C510 ,C509_=_C511 ,\nC510_=_C511 ,C527_=_C528 ,C527_=_C529 ,C527_=_C531 ,C527_=_C544 ,C527_=_C545 ,\nC528_=_C529 ,C528_=_C530 ,C528_=_C531 ,C528_=_C541 ,C528_=_C542 ,C528_=_C543 ,\nC528_=_C548 ,C528_=_C549 ,C529_=_C530 ,C529_=_C531 ,C529_=_C544 ,C529_=_C545 ,\nC529_=_C546 ,C529_=_C547 ,C530_=_C531 ,C530_=_C541 ,C530_=_C542 ,C530_=_C543 ,\nC530_=_C546 ,C530_=_C547 ,C531_=_C544 ,C531_=_C545 ,C531_=_C548 ,C531_=_C549 ,\nC536_=_C537 ,C536_=_C538 ,C536_=_C539 ,C537_=_C538 ,C537_=_C539 ,C537_=_C541 ,\nC538_=_C539 ,C538_=_C541 ,C541_=_C542 ,C541_=_C543 ,C541_=_C545 ,C542_=_C543 ,\nC542_=_C544 ,C542_=_C545 ,C543_=_C544 ,C543_=_C545 ,C544_=_C545 ,C546_=_C547</w:t>
      </w:r>
    </w:p>
    <w:p>
      <w:pPr>
        <w:pStyle w:val="PreformattedText"/>
        <w:bidi w:val="0"/>
        <w:spacing w:before="0" w:after="0"/>
        <w:jc w:val="left"/>
        <w:rPr/>
      </w:pPr>
      <w:r>
        <w:rPr/>
        <w:t xml:space="preserve"> </w:t>
      </w:r>
      <w:r>
        <w:rPr/>
        <w:t>,\nC546_=_C548 ,C546_=_C549 ,C547_=_C548 ,C547_=_C549 ,C548_=_C549 ,"];655[shape=box, label="id:655 level: 19\n20: C95 C620 C621 C622 C623 \nC625 C626 C627 C628 C629 C638 \nC639 C640 C641 C642 C643 C644 \nC645 C646 C647 \n69: C95_=_C620( C95 C620 ) C95_=_C623( C95 C623 ) C95_=_C626( C95 C626 ) C95_=_C628( C95 C628 ) C95_=_C639( C95 C639 ) \nC95_=_C640( C95 C640 ) C95_=_C641( C95 C641 ) C620_=_C621( C620 C621 ) C620_=_C622( C620 C622 ) C620_=_C623( C620 C623 ) C621_=_C622( C621 C622 ) \nC621_=_C623( C621 C623 ) C621_=_C625( C621 C625 ) C621_=_C638( C621 C638 ) C622_=_C623( C622 C623 ) C622_=_C625( C622 C625 ) C622_=_C638( C622 C638 ) \nC625_=_C626( C625 C626 ) C625_=_C627( C625 C627 ) C625_=_C629( C625 C629 ) C625_=_C638( C625 C638 ) C625_=_C642( C625 C642 ) C625_=_C643( C625 C643 ) \nC626_=_C627( C626 C627 ) C626_=_C628( C626 C628 ) C626_=_C629( C626 C629 ) C626_=_C638( C626 C638 ) C626_=_C639( C626 C639 ) C626_=_C640( C626 C640 ) \nC626_=_C641( C626 C641 ) C626_=_C646( C626 C646 ) C626_=_C647( C626 C647 ) C627_=_C628( C627 C628 ) C627_=_C629( C627 C629 ) C627_=_C638( C627 C638 ) \nC627_=_C642( C627 C642 ) C627_=_C643( C627 C643 ) C627_=_C644( C627 C644 ) C627_=_C645( C627 C645 ) C628_=_C629( C628 C629 ) C628_=_C639( C628 C639 ) \nC628_=_C640( C628 C640 ) C628_=_C641( C628 C641 ) C628_=_C644( C628 C644 ) C628_=_C645( C628 C645 ) C629_=_C638( C629 C638 ) C629_=_C642( C629 C642 ) \nC629_=_C643( C629 C643 ) C629_=_C646( C629 C646 ) C629_=_C647( C629 C647 ) C638_=_C642( C638 C642 ) C638_=_C643( C638 C643 ) C638_=_C646( C638 C646 ) \nC638_=_C647( C638 C647 ) C639_=_C640( C639 C640 ) C639_=_C641( C639 C641 ) C639_=_C643( C639 C643 ) C640_=_C641( C640 C641 ) C640_=_C642( C640 C642 ) \nC640_=_C643( C640 C643 ) C641_=_C642( C641 C642 ) C641_=_C643( C641 C643 ) C642_=_C643( C642 C643 ) C644_=_C645( C644 C645 ) C644_=_C646( C644 C646 ) \nC644_=_C647( C644 C647 ) C645_=_C646( C645 C646 ) C645_=_C647( C645 C647 ) C646_=_C647( C646 C647 ) "];621-&gt;655[label="18: C620 C621 C622 C623 C625 \nC626 C627 C628 C629 C639 C640 \nC641 C642 C643 C644 C645 C646 \nC647 \n52: C620_=_C621 ,C620_=_C622 ,C620_=_C623 ,C621_=_C622 ,C621_=_C623 ,\nC621_=_C625 ,C622_=_C623 ,C622_=_C625 ,C625_=_C626 ,C625_=_C627 ,C625_=_C629 ,\nC625_=_C642 ,C625_=_C643 ,C626_=_C627 ,C626_=_C628 ,C626_=_C629 ,C626_=_C639 ,\nC626_=_C640 ,C626_=_C641 ,C626_=_C646 ,C626_=_C647 ,C627_=_C628 ,C627_=_C629 ,\nC627_=_C642 ,C627_=_C643 ,C627_=_C644 ,C627_=_C645 ,C628_=_C629 ,C628_=_C639 ,\nC628_=_C640 ,C628_=_C641 ,C628_=_C644 ,C628_=_C645 ,C629_=_C642 ,C629_=_C643 ,\nC629_=_C646 ,C629_=_C647 ,C639_=_C640 ,C639_=_C641 ,C639_=_C643 ,C640_=_C641 ,\nC640_=_C642 ,C640_=_C643 ,C641_=_C642 ,C641_=_C643 ,C642_=_C643 ,C644_=_C645 ,\nC644_=_C646 ,C644_=_C647 ,C645_=_C646 ,C645_=_C647 ,C646_=_C647 ,"];656[shape=box, label="id:656 level: 19\n26: C620 C621 C622 C623 C634 \nC635 C636 C637 C639 C640 C641 \nC642 C643 C648 C649 C650 C651 \nC653 C654 C655 C656 C657 C658 \nC659 C660 C661 \n82: C620_=_C621( C620 C621 ) C620_=_C622( C620 C622 ) C620_=_C623( C620 C623 ) C620_=_C634( C620 C634 ) C620_=_C635( C620 C635 ) \nC621_=_C622( C621 C622 ) C621_=_C623( C621 C623 ) C621_=_C636( C621 C636 ) C621_=_C637( C621 C637 ) C622_=_C623( C622 C623 ) C622_=_C634( C622 C634 ) \nC622_=_C635( C622 C635 ) C623_=_C636( C623 C636 ) C623_=_C637( C623 C637 ) C634_=_C635( C634 C635 ) C634_=_C636( C634 C636 ) C634_=_C637( C634 C637 ) \nC634_=_C648( C634 C648 ) C634_=_C649( C634 C649 ) C635_=_C636( C635 C636 ) C635_=_C637( C635 C637 ) C635_=_C639( C635 C639 ) C635_=_C650( C635 C650 ) \nC635_=_C651( C635 C651 ) C636_=_C637( C636 C637 ) C636_=_C639( C636 C639 ) C636_=_C648( C636 C648 ) C636_=_C649( C636 C649 ) C637_=_C650( C637 C650 ) \nC637_=_C651( C637 C651 ) C639_=_C640( C639 C640 ) C639_=_C641( C639 C641 ) C639_=_C643( C639 C643 ) C639_=_C656( C639 C656 ) C639_=_C657( C639 C657 ) \nC640_=_C641( C640 C641 ) C640_=_C642( C640 C642 ) C640_=_C643( C640 C643 ) C640_=_C653( C640 C653 ) C640_=_C654( C640 C654 ) C640_=_C655( C640 C655 ) \nC640_=_C660( C640 C660 ) C640_=_C661( C640 C661 ) C641_=_C642( C641 C642 ) C641_=_C643( C641 C643 ) C641_=_C656( C641 C656 ) C641_=_C657( C641 C657 ) \nC641_=_C658( C641 C658 ) C641_=_C659( C641 C659 ) C642_=_C643( C642 C643 ) C642_=_C653( C642 C653 ) C642_=_C654( C642 C654 ) C642_=_C655( C642 C655 ) \nC642_=_C658( C642 C658 ) C642_=_C659( C642 C659 ) C643_=_C656( C643 C656 ) C643_=_C657( C643 C657 ) C643_=_C660( C643 C660 ) C643_=_C661( C643 C661 ) \nC648_=_C649( C648 C649 ) C648_=_C650( C648 C650 ) C648_=_C651( C648 C651 ) C649_=_C650( C649 C650 ) C649_=_C651( C649 C651 ) C649_=_C653( C649 C653 ) \nC650_=_C651( C650 C651 ) C650_=_C653( C650 C653 ) C653_=_C654( C653 C654 ) C653_=_C655( C653 C655 ) C653_=_C657( C653 C657 ) C654_=_C655( C654 C655 ) \nC654_=_C656( C654 C656 ) C654_=_C657( C654 C657 ) C655_=_C656( C655 C656 ) C655_=_C657( C655 C657 ) C656_=_C657( C656 C657 ) C658_=_C659( C658 C659 ) \nC658_=_C660( C658 C660 ) C658_=_C661( C658 C661 ) C659_=_C660( C659 C660 ) C659_=_C661( C659 C661 ) C660_=_C661( C660 C661 ) "];621-&gt;656[label="22: C620 C621 C622 C623 C639 \nC640 C641 C642 C643 C648 C649 \nC650 C651 C653 C654 C655 C656 \nC657 C658 C659 C660 C661 \n58: C620_=_C621 ,C620_=_C622 ,C620_=_C623 ,C621_=_C622 ,C621_=_C623 ,\nC622_=_C623 ,C639_=_C640 ,C639_=_C641 ,C639_=_C643 ,C639_=_C656 ,C639_=_C657 ,\nC640_=_C641 ,C640_=_C642 ,C640_=_C643 ,C640_=_C653 ,C640_=_C654 ,C640_=_C655 ,\nC640_=_C660 ,C640_=_C661 ,C641_=_C642 ,C641_=_C643 ,C641_=_C656 ,C641_=_C657 ,\nC641_=_C658 ,C641_=_C659 ,C642_=_C643 ,C642_=_C653 ,C642_=_C654 ,C642_=_C655 ,\nC642_=_C658 ,C642_=_C659 ,C643_=_C656 ,C643_=_C657 ,C643_=_C660 ,C643_=_C661 ,\nC648_=_C649 ,C648_=_C650 ,C648_=_C651 ,C649_=_C650 ,C649_=_C651 ,C649_=_C653 ,\nC650_=_C651 ,C650_=_C653 ,C653_=_C654 ,C653_=_C655 ,C653_=_C657 ,C654_=_C655 ,\nC654_=_C656 ,C654_=_C657 ,C655_=_C656 ,C655_=_C657 ,C656_=_C657 ,C658_=_C659 ,\nC658_=_C660 ,C658_=_C661 ,C659_=_C660 ,C659_=_C661 ,C660_=_C661 ,"];657[shape=box, label="id:657 level: 19\n20: C79 C592 C593 C594 C595 \nC597 C598 C599 C600 C601 C610 \nC611 C612 C613 C614 C615 C616 \nC617 C618 C619 \n69: C79_=_C592( C79 C592 ) C79_=_C595( C79 C595 ) C79_=_C598( C79 C598 ) C79_=_C600( C79 C600 ) C79_=_C611( C79 C611 ) \nC79_=_C612( C79 C612 ) C79_=_C613( C79 C613 ) C592_=_C593( C592 C593 ) C592_=_C594( C592 C594 ) C592_=_C595( C592 C595 ) C593_=_C594( C593 C594 ) \nC593_=_C595( C593 C595 ) C593_=_C597( C593 C597 ) C593_=_C610( C593 C610 ) C594_=_C595( C594 C595 ) C594_=_C597( C594 C597 ) C594_=_C610( C594 C610 ) \nC597_=_C598( C597 C598 ) C597_=_C599( C597 C599 ) C597_=_C601( C597 C601 ) C597_=_C610( C597 C610 ) C597_=_C614( C597 C614 ) C597_=_C615( C597 C615 ) \nC598_=_C599( C598 C599 ) C598_=_C600( C598 C600 ) C598_=_C601( C598 C601 ) C598_=_C610( C598 C610 ) C598_=_C611( C598 C611 ) C598_=_C612( C598 C612 ) \nC598_=_C613( C598 C613 ) C598_=_C618( C598 C618 ) C598_=_C619( C598 C619 ) C599_=_C600( C599 C600 ) C599_=_C601( C599 C601 ) C599_=_C610( C599 C610 ) \nC599_=_C614( C599 C614 ) C599_=_C615( C599 C615 ) C599_=_C616( C599 C616 ) C599_=_C617( C599 C617 ) C600_=_C601( C600 C601 ) C600_=_C611( C600 C611 ) \nC600_=_C612( C600 C612 ) C600_=_C613( C600 C613 ) C600_=_C616( C600 C616 ) C600_=_C617( C600 C617 ) C601_=_C610( C601 C610 ) C601_=_C614( C601 C614 ) \nC601_=_C615( C601 C615 ) C601_=_C618( C601 C618 ) C601_=_C619( C601 C619 ) C610_=_C614( C610 C614 ) C610_=_C615( C610 C615 ) C610_=_C618( C610 C618 ) \nC610_=_C619( C610 C619 ) C611_=_C612( C611 C612 ) C611_=_C613( C611 C613 ) C611_=_C615( C611 C615 ) C612_=_C613( C612 C613 ) C612_=_C614( C612 C614 ) \nC612_=_C615( C612 C615 ) C613_=_C614( C613 C614 ) C613_=_C615( C613 C615 ) C614_=_C615( C614 C615 ) C616_=_C617( C616 C617 ) C616_=_C618( C616 C618 ) \nC616_=_C619( C616 C619 ) C617_=_C618( C617 C618 ) C617_=_C619( C617 C619 ) C618_=_C619( C618 C619 ) "];622-&gt;657[label="18: C592 C593 C594 C595 C597 \nC598 C599 C600 C601 C611 C612 \nC613 C614 C615 C616 C617 C618 \nC619 \n52: C592_=_C593 ,C592_=_C594 ,C592_=_C595 ,C593_=_C594 ,C593_=_C595 ,\nC593_=_C597 ,C594_=_C595 ,C594_=_C597 ,C597_=_C598 ,C597_=_C599 ,C597_=_C601 ,\nC597_=_C614 ,C597_=_C615 ,C598_=_C599 ,C598_=_C600 ,C598_=_C601 ,C598_=_C611 ,\nC598_=_C612 ,C598_=_C613 ,C598_=_C618 ,C598_=_C619 ,C599_=_C600 ,C599_=_C601 ,\nC599_=_C614 ,C599_=_C615 ,C599_=_C616 ,C599_=_C617 ,C600_=_C601 ,C600_=_C611 ,\nC600_=_C612 ,C600_=_C613 ,C600_=_C616 ,C600_=_C617 ,C601_=_C614 ,C601_=_C615 ,\nC601_=_C618 ,C601_=_C619 ,C611_=_C612 ,C611_=_C613 ,C611_=_C615 ,C612_=_C613 ,\nC612_=_C614 ,C612_=_C615 ,C613_=_C614 ,C613_=_C615 ,C614_=_C615 ,C616_=_C617 ,\nC616_=_C618 ,C616_=_C619 ,C617_=_C618 ,C617_=_C619 ,C618_=_C619 ,"];658[shape=box, label="id:658 level: 19\n26: C592 C593 C594 C595 C606 \nC607 C608 C609 C611 C612 C613 \nC614 C615 C620 C621 C622 C623 \nC625 C626 C627 C628 C629 C630 \nC631 C632 C633 \n82: C592_=_C593( C592 C593 ) C592_=_C594( C592 C594 ) C592_=_C595( C592 C595 ) C592_=_C606( C592 C606 ) C592_=_C607( C592 C607 ) \nC593_=_C594( C593 C594 ) C593_=_C595( C593 C595 ) C593_=_C608( C593 C608 ) C593_=_C609( C593 C609 ) C594_=_C595( C594 C595 ) C594_=_C606( C594 C606 ) \nC594_=_C607( C594 C607 ) C595_=_C608( C595 C608 ) C595_=_C609( C595 C609 ) C606_=_C607( C606 C607 ) C606_=_C608( C606 C608 ) C606_=_C609( C606 C609 ) \nC606_=_C620( C606 C620 ) C606_=_C621( C606 C621 ) C607_=_C608( C607 C608 ) C607_=_C609( C607 C609 ) C607_=_C611( C607 C611 ) C607_=_C622( C607 C622 ) \nC607_=_C623( C607 C623 ) C608_=_C609( C608 C609 ) C608_=_C611( C608 C611 ) C608_=_C620( C608 C620 ) C608_=_C621( C608 C621 ) C609_=_C622( C609 C622 ) \nC609_=_C623( C609 C623 ) C611_=_C612( C611 C612 ) C611_=_C613( C611 C613 ) C611_=_C615( C611 C615 ) C611_=_C628( C611 C628 ) C611_=_C629( C611 C629 ) \nC612_=_C613( C612 C613 ) C612_=_C614( C612 C614 ) C612_=_C615( C612 C615 ) C612_=_C625( C612 C625 ) C612_=_C626( C612 C626 ) C612_=_C627( C612 C627 ) \nC612_=_C632(</w:t>
      </w:r>
    </w:p>
    <w:p>
      <w:pPr>
        <w:pStyle w:val="PreformattedText"/>
        <w:bidi w:val="0"/>
        <w:spacing w:before="0" w:after="0"/>
        <w:jc w:val="left"/>
        <w:rPr/>
      </w:pPr>
      <w:r>
        <w:rPr/>
        <w:t xml:space="preserve"> </w:t>
      </w:r>
      <w:r>
        <w:rPr/>
        <w:t>C612 C632 ) C612_=_C633( C612 C633 ) C613_=_C614( C613 C614 ) C613_=_C615( C613 C615 ) C613_=_C628( C613 C628 ) C613_=_C629( C613 C629 ) \nC613_=_C630( C613 C630 ) C613_=_C631( C613 C631 ) C614_=_C615( C614 C615 ) C614_=_C625( C614 C625 ) C614_=_C626( C614 C626 ) C614_=_C627( C614 C627 ) \nC614_=_C630( C614 C630 ) C614_=_C631( C614 C631 ) C615_=_C628( C615 C628 ) C615_=_C629( C615 C629 ) C615_=_C632( C615 C632 ) C615_=_C633( C615 C633 ) \nC620_=_C621( C620 C621 ) C620_=_C622( C620 C622 ) C620_=_C623( C620 C623 ) C621_=_C622( C621 C622 ) C621_=_C623( C621 C623 ) C621_=_C625( C621 C625 ) \nC622_=_C623( C622 C623 ) C622_=_C625( C622 C625 ) C625_=_C626( C625 C626 ) C625_=_C627( C625 C627 ) C625_=_C629( C625 C629 ) C626_=_C627( C626 C627 ) \nC626_=_C628( C626 C628 ) C626_=_C629( C626 C629 ) C627_=_C628( C627 C628 ) C627_=_C629( C627 C629 ) C628_=_C629( C628 C629 ) C630_=_C631( C630 C631 ) \nC630_=_C632( C630 C632 ) C630_=_C633( C630 C633 ) C631_=_C632( C631 C632 ) C631_=_C633( C631 C633 ) C632_=_C633( C632 C633 ) "];622-&gt;658[label="22: C592 C593 C594 C595 C611 \nC612 C613 C614 C615 C620 C621 \nC622 C623 C625 C626 C627 C628 \nC629 C630 C631 C632 C633 \n58: C592_=_C593 ,C592_=_C594 ,C592_=_C595 ,C593_=_C594 ,C593_=_C595 ,\nC594_=_C595 ,C611_=_C612 ,C611_=_C613 ,C611_=_C615 ,C611_=_C628 ,C611_=_C629 ,\nC612_=_C613 ,C612_=_C614 ,C612_=_C615 ,C612_=_C625 ,C612_=_C626 ,C612_=_C627 ,\nC612_=_C632 ,C612_=_C633 ,C613_=_C614 ,C613_=_C615 ,C613_=_C628 ,C613_=_C629 ,\nC613_=_C630 ,C613_=_C631 ,C614_=_C615 ,C614_=_C625 ,C614_=_C626 ,C614_=_C627 ,\nC614_=_C630 ,C614_=_C631 ,C615_=_C628 ,C615_=_C629 ,C615_=_C632 ,C615_=_C633 ,\nC620_=_C621 ,C620_=_C622 ,C620_=_C623 ,C621_=_C622 ,C621_=_C623 ,C621_=_C625 ,\nC622_=_C623 ,C622_=_C625 ,C625_=_C626 ,C625_=_C627 ,C625_=_C629 ,C626_=_C627 ,\nC626_=_C628 ,C626_=_C629 ,C627_=_C628 ,C627_=_C629 ,C628_=_C629 ,C630_=_C631 ,\nC630_=_C632 ,C630_=_C633 ,C631_=_C632 ,C631_=_C633 ,C632_=_C633 ,"];659[shape=box, label="id:659 level: 19\n20: C143 C704 C705 C706 C707 \nC709 C710 C711 C712 C713 C722 \nC723 C724 C725 C726 C727 C728 \nC729 C730 C731 \n69: C143_=_C704( C143 C704 ) C143_=_C707( C143 C707 ) C143_=_C710( C143 C710 ) C143_=_C712( C143 C712 ) C143_=_C723( C143 C723 ) \nC143_=_C724( C143 C724 ) C143_=_C725( C143 C725 ) C704_=_C705( C704 C705 ) C704_=_C706( C704 C706 ) C704_=_C707( C704 C707 ) C705_=_C706( C705 C706 ) \nC705_=_C707( C705 C707 ) C705_=_C709( C705 C709 ) C705_=_C722( C705 C722 ) C706_=_C707( C706 C707 ) C706_=_C709( C706 C709 ) C706_=_C722( C706 C722 ) \nC709_=_C710( C709 C710 ) C709_=_C711( C709 C711 ) C709_=_C713( C709 C713 ) C709_=_C722( C709 C722 ) C709_=_C726( C709 C726 ) C709_=_C727( C709 C727 ) \nC710_=_C711( C710 C711 ) C710_=_C712( C710 C712 ) C710_=_C713( C710 C713 ) C710_=_C722( C710 C722 ) C710_=_C723( C710 C723 ) C710_=_C724( C710 C724 ) \nC710_=_C725( C710 C725 ) C710_=_C730( C710 C730 ) C710_=_C731( C710 C731 ) C711_=_C712( C711 C712 ) C711_=_C713( C711 C713 ) C711_=_C722( C711 C722 ) \nC711_=_C726( C711 C726 ) C711_=_C727( C711 C727 ) C711_=_C728( C711 C728 ) C711_=_C729( C711 C729 ) C712_=_C713( C712 C713 ) C712_=_C723( C712 C723 ) \nC712_=_C724( C712 C724 ) C712_=_C725( C712 C725 ) C712_=_C728( C712 C728 ) C712_=_C729( C712 C729 ) C713_=_C722( C713 C722 ) C713_=_C726( C713 C726 ) \nC713_=_C727( C713 C727 ) C713_=_C730( C713 C730 ) C713_=_C731( C713 C731 ) C722_=_C726( C722 C726 ) C722_=_C727( C722 C727 ) C722_=_C730( C722 C730 ) \nC722_=_C731( C722 C731 ) C723_=_C724( C723 C724 ) C723_=_C725( C723 C725 ) C723_=_C727( C723 C727 ) C724_=_C725( C724 C725 ) C724_=_C726( C724 C726 ) \nC724_=_C727( C724 C727 ) C725_=_C726( C725 C726 ) C725_=_C727( C725 C727 ) C726_=_C727( C726 C727 ) C728_=_C729( C728 C729 ) C728_=_C730( C728 C730 ) \nC728_=_C731( C728 C731 ) C729_=_C730( C729 C730 ) C729_=_C731( C729 C731 ) C730_=_C731( C730 C731 ) "];623-&gt;659[label="18: C704 C705 C706 C707 C709 \nC710 C711 C712 C713 C723 C724 \nC725 C726 C727 C728 C729 C730 \nC731 \n52: C704_=_C705 ,C704_=_C706 ,C704_=_C707 ,C705_=_C706 ,C705_=_C707 ,\nC705_=_C709 ,C706_=_C707 ,C706_=_C709 ,C709_=_C710 ,C709_=_C711 ,C709_=_C713 ,\nC709_=_C726 ,C709_=_C727 ,C710_=_C711 ,C710_=_C712 ,C710_=_C713 ,C710_=_C723 ,\nC710_=_C724 ,C710_=_C725 ,C710_=_C730 ,C710_=_C731 ,C711_=_C712 ,C711_=_C713 ,\nC711_=_C726 ,C711_=_C727 ,C711_=_C728 ,C711_=_C729 ,C712_=_C713 ,C712_=_C723 ,\nC712_=_C724 ,C712_=_C725 ,C712_=_C728 ,C712_=_C729 ,C713_=_C726 ,C713_=_C727 ,\nC713_=_C730 ,C713_=_C731 ,C723_=_C724 ,C723_=_C725 ,C723_=_C727 ,C724_=_C725 ,\nC724_=_C726 ,C724_=_C727 ,C725_=_C726 ,C725_=_C727 ,C726_=_C727 ,C728_=_C729 ,\nC728_=_C730 ,C728_=_C731 ,C729_=_C730 ,C729_=_C731 ,C730_=_C731 ,"];660[shape=box, label="id:660 level: 19\n26: C704 C705 C706 C707 C718 \nC719 C720 C721 C723 C724 C725 \nC726 C727 C732 C733 C734 C735 \nC737 C738 C739 C740 C741 C742 \nC743 C744 C745 \n82: C704_=_C705( C704 C705 ) C704_=_C706( C704 C706 ) C704_=_C707( C704 C707 ) C704_=_C718( C704 C718 ) C704_=_C719( C704 C719 ) \nC705_=_C706( C705 C706 ) C705_=_C707( C705 C707 ) C705_=_C720( C705 C720 ) C705_=_C721( C705 C721 ) C706_=_C707( C706 C707 ) C706_=_C718( C706 C718 ) \nC706_=_C719( C706 C719 ) C707_=_C720( C707 C720 ) C707_=_C721( C707 C721 ) C718_=_C719( C718 C719 ) C718_=_C720( C718 C720 ) C718_=_C721( C718 C721 ) \nC718_=_C732( C718 C732 ) C718_=_C733( C718 C733 ) C719_=_C720( C719 C720 ) C719_=_C721( C719 C721 ) C719_=_C723( C719 C723 ) C719_=_C734( C719 C734 ) \nC719_=_C735( C719 C735 ) C720_=_C721( C720 C721 ) C720_=_C723( C720 C723 ) C720_=_C732( C720 C732 ) C720_=_C733( C720 C733 ) C721_=_C734( C721 C734 ) \nC721_=_C735( C721 C735 ) C723_=_C724( C723 C724 ) C723_=_C725( C723 C725 ) C723_=_C727( C723 C727 ) C723_=_C740( C723 C740 ) C723_=_C741( C723 C741 ) \nC724_=_C725( C724 C725 ) C724_=_C726( C724 C726 ) C724_=_C727( C724 C727 ) C724_=_C737( C724 C737 ) C724_=_C738( C724 C738 ) C724_=_C739( C724 C739 ) \nC724_=_C744( C724 C744 ) C724_=_C745( C724 C745 ) C725_=_C726( C725 C726 ) C725_=_C727( C725 C727 ) C725_=_C740( C725 C740 ) C725_=_C741( C725 C741 ) \nC725_=_C742( C725 C742 ) C725_=_C743( C725 C743 ) C726_=_C727( C726 C727 ) C726_=_C737( C726 C737 ) C726_=_C738( C726 C738 ) C726_=_C739( C726 C739 ) \nC726_=_C742( C726 C742 ) C726_=_C743( C726 C743 ) C727_=_C740( C727 C740 ) C727_=_C741( C727 C741 ) C727_=_C744( C727 C744 ) C727_=_C745( C727 C745 ) \nC732_=_C733( C732 C733 ) C732_=_C734( C732 C734 ) C732_=_C735( C732 C735 ) C733_=_C734( C733 C734 ) C733_=_C735( C733 C735 ) C733_=_C737( C733 C737 ) \nC734_=_C735( C734 C735 ) C734_=_C737( C734 C737 ) C737_=_C738( C737 C738 ) C737_=_C739( C737 C739 ) C737_=_C741( C737 C741 ) C738_=_C739( C738 C739 ) \nC738_=_C740( C738 C740 ) C738_=_C741( C738 C741 ) C739_=_C740( C739 C740 ) C739_=_C741( C739 C741 ) C740_=_C741( C740 C741 ) C742_=_C743( C742 C743 ) \nC742_=_C744( C742 C744 ) C742_=_C745( C742 C745 ) C743_=_C744( C743 C744 ) C743_=_C745( C743 C745 ) C744_=_C745( C744 C745 ) "];623-&gt;660[label="22: C704 C705 C706 C707 C723 \nC724 C725 C726 C727 C732 C733 \nC734 C735 C737 C738 C739 C740 \nC741 C742 C743 C744 C745 \n58: C704_=_C705 ,C704_=_C706 ,C704_=_C707 ,C705_=_C706 ,C705_=_C707 ,\nC706_=_C707 ,C723_=_C724 ,C723_=_C725 ,C723_=_C727 ,C723_=_C740 ,C723_=_C741 ,\nC724_=_C725 ,C724_=_C726 ,C724_=_C727 ,C724_=_C737 ,C724_=_C738 ,C724_=_C739 ,\nC724_=_C744 ,C724_=_C745 ,C725_=_C726 ,C725_=_C727 ,C725_=_C740 ,C725_=_C741 ,\nC725_=_C742 ,C725_=_C743 ,C726_=_C727 ,C726_=_C737 ,C726_=_C738 ,C726_=_C739 ,\nC726_=_C742 ,C726_=_C743 ,C727_=_C740 ,C727_=_C741 ,C727_=_C744 ,C727_=_C745 ,\nC732_=_C733 ,C732_=_C734 ,C732_=_C735 ,C733_=_C734 ,C733_=_C735 ,C733_=_C737 ,\nC734_=_C735 ,C734_=_C737 ,C737_=_C738 ,C737_=_C739 ,C737_=_C741 ,C738_=_C739 ,\nC738_=_C740 ,C738_=_C741 ,C739_=_C740 ,C739_=_C741 ,C740_=_C741 ,C742_=_C743 ,\nC742_=_C744 ,C742_=_C745 ,C743_=_C744 ,C743_=_C745 ,C744_=_C745 ,"];661[shape=box, label="id:661 level: 19\n31: C676 C677 C678 C679 C681 \nC682 C683 C684 C685 C695 C696 \nC697 C698 C699 C700 C701 C702 \nC703 C704 C705 C706 C707 C709 \nC710 C711 C712 C713 C714 C715 \nC716 C717 \n95: C676_=_C677( C676 C677 ) C676_=_C678( C676 C678 ) C676_=_C679( C676 C679 ) C677_=_C678( C677 C678 ) C677_=_C679( C677 C679 ) \nC677_=_C681( C677 C681 ) C678_=_C679( C678 C679 ) C678_=_C681( C678 C681 ) C681_=_C682( C681 C682 ) C681_=_C683( C681 C683 ) C681_=_C685( C681 C685 ) \nC681_=_C698( C681 C698 ) C681_=_C699( C681 C699 ) C682_=_C683( C682 C683 ) C682_=_C684( C682 C684 ) C682_=_C685( C682 C685 ) C682_=_C695( C682 C695 ) \nC682_=_C696( C682 C696 ) C682_=_C697( C682 C697 ) C682_=_C702( C682 C702 ) C682_=_C703( C682 C703 ) C683_=_C684( C683 C684 ) C683_=_C685( C683 C685 ) \nC683_=_C698( C683 C698 ) C683_=_C699( C683 C699 ) C683_=_C700( C683 C700 ) C683_=_C701( C683 C701 ) C684_=_C685( C684 C685 ) C684_=_C695( C684 C695 ) \nC684_=_C696( C684 C696 ) C684_=_C697( C684 C697 ) C684_=_C700( C684 C700 ) C684_=_C701( C684 C701 ) C685_=_C698( C685 C698 ) C685_=_C699( C685 C699 ) \nC685_=_C702( C685 C702 ) C685_=_C703( C685 C703 ) C695_=_C696( C695 C696 ) C695_=_C697( C695 C697 ) C695_=_C699( C695 C699 ) C695_=_C712( C695 C712 ) \nC695_=_C713( C695 C713 ) C696_=_C697( C696 C697 ) C696_=_C698( C696 C698 ) C696_=_C699( C696 C699 ) C696_=_C709( C696 C709 ) C696_=_C710( C696 C710 ) \nC696_=_C711( C696 C711 ) C696_=_C716( C696 C716 ) C696_=_C717( C696 C717 ) C697_=_C698( C697 C698 ) C697_=_C699( C697 C699 ) C697_=_C712( C697 C712 ) \nC697_=_C713( C697 C713 ) C697_=_C714( C697 C714 ) C697_=_C715( C697 C715 ) C698_=_C699( C698 C699 ) C698_=_C709( C698 C709 ) C698_=_C710( C698 C710 ) \nC698_=_C711( C698 C711 ) C698_=_C714( C698 C714 ) C698_=_C715( C698 C715 ) C699_=_C712( C699 C712 ) C699_=_C713( C699 C713 ) C699_=_C716( C699 C716 ) \nC699_=_C717( C699 C717 ) C700_=_C701( C700 C701 ) C700_=_C702( C700 C702 ) C700_=_C703( C700 C703 ) C701_=_C702( C701 C702 ) C701_=_C703( C701 C703 ) \nC702_=_C703( C702 C703 ) C704_=_C705(</w:t>
      </w:r>
    </w:p>
    <w:p>
      <w:pPr>
        <w:pStyle w:val="PreformattedText"/>
        <w:bidi w:val="0"/>
        <w:spacing w:before="0" w:after="0"/>
        <w:jc w:val="left"/>
        <w:rPr/>
      </w:pPr>
      <w:r>
        <w:rPr/>
        <w:t xml:space="preserve"> </w:t>
      </w:r>
      <w:r>
        <w:rPr/>
        <w:t>C704 C705 ) C704_=_C706( C704 C706 ) C704_=_C707( C704 C707 ) C705_=_C706( C705 C706 ) C705_=_C707( C705 C707 ) \nC705_=_C709( C705 C709 ) C706_=_C707( C706 C707 ) C706_=_C709( C706 C709 ) C709_=_C710( C709 C710 ) C709_=_C711( C709 C711 ) C709_=_C713( C709 C713 ) \nC710_=_C711( C710 C711 ) C710_=_C712( C710 C712 ) C710_=_C713( C710 C713 ) C711_=_C712( C711 C712 ) C711_=_C713( C711 C713 ) C712_=_C713( C712 C713 ) \nC714_=_C715( C714 C715 ) C714_=_C716( C714 C716 ) C714_=_C717( C714 C717 ) C715_=_C716( C715 C716 ) C715_=_C717( C715 C717 ) C716_=_C717( C716 C717 ) "];624-&gt;661[label="26: C676 C677 C678 C679 C681 \nC682 C683 C684 C685 C700 C701 \nC702 C703 C704 C705 C706 C707 \nC709 C710 C711 C712 C713 C714 \nC715 C716 C717 \n54: C676_=_C677 ,C676_=_C678 ,C676_=_C679 ,C677_=_C678 ,C677_=_C679 ,\nC677_=_C681 ,C678_=_C679 ,C678_=_C681 ,C681_=_C682 ,C681_=_C683 ,C681_=_C685 ,\nC682_=_C683 ,C682_=_C684 ,C682_=_C685 ,C682_=_C702 ,C682_=_C703 ,C683_=_C684 ,\nC683_=_C685 ,C683_=_C700 ,C683_=_C701 ,C684_=_C685 ,C684_=_C700 ,C684_=_C701 ,\nC685_=_C702 ,C685_=_C703 ,C700_=_C701 ,C700_=_C702 ,C700_=_C703 ,C701_=_C702 ,\nC701_=_C703 ,C702_=_C703 ,C704_=_C705 ,C704_=_C706 ,C704_=_C707 ,C705_=_C706 ,\nC705_=_C707 ,C705_=_C709 ,C706_=_C707 ,C706_=_C709 ,C709_=_C710 ,C709_=_C711 ,\nC709_=_C713 ,C710_=_C711 ,C710_=_C712 ,C710_=_C713 ,C711_=_C712 ,C711_=_C713 ,\nC712_=_C713 ,C714_=_C715 ,C714_=_C716 ,C714_=_C717 ,C715_=_C716 ,C715_=_C717 ,\nC716_=_C717 ,"];662[shape=box, label="id:662 level: 19\n31: C648 C649 C650 C651 C653 \nC654 C655 C656 C657 C667 C668 \nC669 C670 C671 C672 C673 C674 \nC675 C676 C677 C678 C679 C681 \nC682 C683 C684 C685 C686 C687 \nC688 C689 \n103: C648_=_C649( C648 C649 ) C648_=_C650( C648 C650 ) C648_=_C651( C648 C651 ) C649_=_C650( C649 C650 ) C649_=_C651( C649 C651 ) \nC649_=_C653( C649 C653 ) C650_=_C651( C650 C651 ) C650_=_C653( C650 C653 ) C653_=_C654( C653 C654 ) C653_=_C655( C653 C655 ) C653_=_C657( C653 C657 ) \nC653_=_C670( C653 C670 ) C653_=_C671( C653 C671 ) C654_=_C655( C654 C655 ) C654_=_C656( C654 C656 ) C654_=_C657( C654 C657 ) C654_=_C667( C654 C667 ) \nC654_=_C668( C654 C668 ) C654_=_C669( C654 C669 ) C654_=_C674( C654 C674 ) C654_=_C675( C654 C675 ) C655_=_C656( C655 C656 ) C655_=_C657( C655 C657 ) \nC655_=_C670( C655 C670 ) C655_=_C671( C655 C671 ) C655_=_C672( C655 C672 ) C655_=_C673( C655 C673 ) C656_=_C657( C656 C657 ) C656_=_C667( C656 C667 ) \nC656_=_C668( C656 C668 ) C656_=_C669( C656 C669 ) C656_=_C672( C656 C672 ) C656_=_C673( C656 C673 ) C657_=_C670( C657 C670 ) C657_=_C671( C657 C671 ) \nC657_=_C674( C657 C674 ) C657_=_C675( C657 C675 ) C667_=_C668( C667 C668 ) C667_=_C669( C667 C669 ) C667_=_C671( C667 C671 ) C667_=_C684( C667 C684 ) \nC667_=_C685( C667 C685 ) C668_=_C669( C668 C669 ) C668_=_C670( C668 C670 ) C668_=_C671( C668 C671 ) C668_=_C681( C668 C681 ) C668_=_C682( C668 C682 ) \nC668_=_C683( C668 C683 ) C668_=_C688( C668 C688 ) C668_=_C689( C668 C689 ) C669_=_C670( C669 C670 ) C669_=_C671( C669 C671 ) C669_=_C684( C669 C684 ) \nC669_=_C685( C669 C685 ) C669_=_C686( C669 C686 ) C669_=_C687( C669 C687 ) C670_=_C671( C670 C671 ) C670_=_C681( C670 C681 ) C670_=_C682( C670 C682 ) \nC670_=_C683( C670 C683 ) C670_=_C686( C670 C686 ) C670_=_C687( C670 C687 ) C671_=_C684( C671 C684 ) C671_=_C685( C671 C685 ) C671_=_C688( C671 C688 ) \nC671_=_C689( C671 C689 ) C672_=_C673( C672 C673 ) C672_=_C674( C672 C674 ) C672_=_C675( C672 C675 ) C672_=_C686( C672 C686 ) C672_=_C688( C672 C688 ) \nC673_=_C674( C673 C674 ) C673_=_C675( C673 C675 ) C673_=_C687( C673 C687 ) C673_=_C689( C673 C689 ) C674_=_C675( C674 C675 ) C674_=_C686( C674 C686 ) \nC674_=_C688( C674 C688 ) C675_=_C687( C675 C687 ) C675_=_C689( C675 C689 ) C676_=_C677( C676 C677 ) C676_=_C678( C676 C678 ) C676_=_C679( C676 C679 ) \nC677_=_C678( C677 C678 ) C677_=_C679( C677 C679 ) C677_=_C681( C677 C681 ) C678_=_C679( C678 C679 ) C678_=_C681( C678 C681 ) C681_=_C682( C681 C682 ) \nC681_=_C683( C681 C683 ) C681_=_C685( C681 C685 ) C682_=_C683( C682 C683 ) C682_=_C684( C682 C684 ) C682_=_C685( C682 C685 ) C683_=_C684( C683 C684 ) \nC683_=_C685( C683 C685 ) C684_=_C685( C684 C685 ) C686_=_C687( C686 C687 ) C686_=_C688( C686 C688 ) C686_=_C689( C686 C689 ) C687_=_C688( C687 C688 ) \nC687_=_C689( C687 C689 ) C688_=_C689( C688 C689 ) "];624-&gt;662[label="26: C648 C649 C650 C651 C653 \nC654 C655 C656 C657 C672 C673 \nC674 C675 C676 C677 C678 C679 \nC681 C682 C683 C684 C685 C686 \nC687 C688 C689 \n62: C648_=_C649 ,C648_=_C650 ,C648_=_C651 ,C649_=_C650 ,C649_=_C651 ,\nC649_=_C653 ,C650_=_C651 ,C650_=_C653 ,C653_=_C654 ,C653_=_C655 ,C653_=_C657 ,\nC654_=_C655 ,C654_=_C656 ,C654_=_C657 ,C654_=_C674 ,C654_=_C675 ,C655_=_C656 ,\nC655_=_C657 ,C655_=_C672 ,C655_=_C673 ,C656_=_C657 ,C656_=_C672 ,C656_=_C673 ,\nC657_=_C674 ,C657_=_C675 ,C672_=_C673 ,C672_=_C674 ,C672_=_C675 ,C672_=_C686 ,\nC672_=_C688 ,C673_=_C674 ,C673_=_C675 ,C673_=_C687 ,C673_=_C689 ,C674_=_C675 ,\nC674_=_C686 ,C674_=_C688 ,C675_=_C687 ,C675_=_C689 ,C676_=_C677 ,C676_=_C678 ,\nC676_=_C679 ,C677_=_C678 ,C677_=_C679 ,C677_=_C681 ,C678_=_C679 ,C678_=_C681 ,\nC681_=_C682 ,C681_=_C683 ,C681_=_C685 ,C682_=_C683 ,C682_=_C684 ,C682_=_C685 ,\nC683_=_C684 ,C683_=_C685 ,C684_=_C685 ,C686_=_C687 ,C686_=_C688 ,C686_=_C689 ,\nC687_=_C688 ,C687_=_C689 ,C688_=_C689 ,"];663[shape=box, label="id:663 level: 19\n9: C421 C826 C827 C828 C829 \nC925 C926 C945 C946 \n28: C421_=_C826( C421 C826 ) C421_=_C827( C421 C827 ) C421_=_C828( C421 C828 ) C421_=_C829( C421 C829 ) C421_=_C925( C421 C925 ) \nC421_=_C926( C421 C926 ) C421_=_C945( C421 C945 ) C421_=_C946( C421 C946 ) C826_=_C827( C826 C827 ) C826_=_C828( C826 C828 ) C826_=_C829( C826 C829 ) \nC826_=_C926( C826 C926 ) C826_=_C946( C826 C946 ) C827_=_C828( C827 C828 ) C827_=_C829( C827 C829 ) C827_=_C925( C827 C925 ) C827_=_C945( C827 C945 ) \nC828_=_C829( C828 C829 ) C828_=_C925( C828 C925 ) C828_=_C945( C828 C945 ) C829_=_C926( C829 C926 ) C829_=_C946( C829 C946 ) C925_=_C926( C925 C926 ) \nC925_=_C945( C925 C945 ) C925_=_C946( C925 C946 ) C926_=_C945( C926 C945 ) C926_=_C946( C926 C946 ) C945_=_C946( C945 C946 ) "];626-&gt;663[label="8: C826 C827 C828 C829 C925 \nC926 C945 C946 \n20: C826_=_C827 ,C826_=_C828 ,C826_=_C829 ,C826_=_C926 ,C826_=_C946 ,\nC827_=_C828 ,C827_=_C829 ,C827_=_C925 ,C827_=_C945 ,C828_=_C829 ,C828_=_C925 ,\nC828_=_C945 ,C829_=_C926 ,C829_=_C946 ,C925_=_C926 ,C925_=_C945 ,C925_=_C946 ,\nC926_=_C945 ,C926_=_C946 ,C945_=_C946 ,"];664[shape=box, label="id:664 level: 19\n70: C732 C733 C734 C735 C737 \nC738 C739 C740 C741 C756 C757 \nC758 C759 C770 C771 C772 C773 \nC784 C785 C786 C787 C788 C789 \nC790 C791 C793 C794 C795 C796 \nC797 C798 C799 C800 C801 C812 \nC813 C814 C815 C826 C827 C828 \nC829 C840 C841 C842 C843 C854 \nC855 C856 C857 C868 C869 C870 \nC871 C882 C883 C884 C885 C893 \nC894 C895 C896 C897 C898 C899 \nC900 C901 C902 C903 C904 \n568: C732_=_C733( C732 C733 ) C732_=_C734( C732 C734 ) C732_=_C735( C732 C735 ) C733_=_C734( C733 C734 ) C733_=_C735( C733 C735 ) \nC733_=_C737( C733 C737 ) C734_=_C735( C734 C735 ) C734_=_C737( C734 C737 ) C737_=_C738( C737 C738 ) C737_=_C739( C737 C739 ) C737_=_C741( C737 C741 ) \nC738_=_C739( C738 C739 ) C738_=_C740( C738 C740 ) C738_=_C741( C738 C741 ) C738_=_C758( C738 C758 ) C738_=_C759( C738 C759 ) C739_=_C740( C739 C740 ) \nC739_=_C741( C739 C741 ) C739_=_C756( C739 C756 ) C739_=_C757( C739 C757 ) C740_=_C741( C740 C741 ) C740_=_C756( C740 C756 ) C740_=_C757( C740 C757 ) \nC741_=_C758( C741 C758 ) C741_=_C759( C741 C759 ) C756_=_C757( C756 C757 ) C756_=_C758( C756 C758 ) C756_=_C759( C756 C759 ) C756_=_C770( C756 C770 ) \nC756_=_C772( C756 C772 ) C756_=_C784( C756 C784 ) C756_=_C786( C756 C786 ) C756_=_C798( C756 C798 ) C756_=_C800( C756 C800 ) C756_=_C812( C756 C812 ) \nC756_=_C814( C756 C814 ) C756_=_C826( C756 C826 ) C756_=_C828( C756 C828 ) C756_=_C840( C756 C840 ) C756_=_C842( C756 C842 ) C756_=_C868( C756 C868 ) \nC756_=_C870( C756 C870 ) C756_=_C882( C756 C882 ) C756_=_C884( C756 C884 ) C756_=_C893( C756 C893 ) C756_=_C895( C756 C895 ) C756_=_C897( C756 C897 ) \nC756_=_C899( C756 C899 ) C757_=_C758( C757 C758 ) C757_=_C759( C757 C759 ) C757_=_C771( C757 C771 ) C757_=_C773( C757 C773 ) C757_=_C785( C757 C785 ) \nC757_=_C787( C757 C787 ) C757_=_C799( C757 C799 ) C757_=_C801( C757 C801 ) C757_=_C813( C757 C813 ) C757_=_C815( C757 C815 ) C757_=_C827( C757 C827 ) \nC757_=_C829( C757 C829 ) C757_=_C841( C757 C841 ) C757_=_C843( C757 C843 ) C757_=_C869( C757 C869 ) C757_=_C871( C757 C871 ) C757_=_C883( C757 C883 ) \nC757_=_C885( C757 C885 ) C757_=_C894( C757 C894 ) C757_=_C896( C757 C896 ) C757_=_C898( C757 C898 ) C757_=_C900( C757 C900 ) C758_=_C759( C758 C759 ) \nC758_=_C770( C758 C770 ) C758_=_C772( C758 C772 ) C758_=_C784( C758 C784 ) C758_=_C786( C758 C786 ) C758_=_C798( C758 C798 ) C758_=_C800( C758 C800 ) \nC758_=_C812( C758 C812 ) C758_=_C814( C758 C814 ) C758_=_C826( C758 C826 ) C758_=_C828( C758 C828 ) C758_=_C840( C758 C840 ) C758_=_C842( C758 C842 ) \nC758_=_C868( C758 C868 ) C758_=_C870( C758 C870 ) C758_=_C882( C758 C882 ) C758_=_C884( C758 C884 ) C758_=_C893( C758 C893 ) C758_=_C895( C758 C895 ) \nC758_=_C897( C758 C897 ) C758_=_C899( C758 C899 ) C759_=_C771( C759 C771 ) C759_=_C773( C759 C773 ) C759_=_C785( C759 C785 ) C759_=_C787( C759 C787 ) \nC759_=_C799( C759 C799 ) C759_=_C801( C759 C801 ) C759_=_C813( C759 C813 ) C759_=_C815( C759 C815 ) C759_=_C827( C759 C827 ) C759_=_C829( C759 C829 ) \nC759_=_C841( C759 C841 ) C759_=_C843( C759 C843 ) C759_=_C869( C759 C869 ) C759_=_C871( C759 C871 ) C759_=_C883( C759 C883 ) C759_=_C885( C759 C885 ) \nC759_=_C894( C759 C894 ) C759_=_C896( C759 C896 ) C759_=_C898( C759 C898 ) C759_=_C900( C759 C900 ) C770_=_C771( C770 C771 ) C770_=_C772( C770 C772 ) \nC770_=_C773( C770 C773 ) C770_=_C784( C770 C784 ) C770_=_C786( C770 C786 ) C770_=_C798( C770 C798 ) C770_=_C800( C770 C800 ) C770_=_C812( C770 C812 ) \nC770_=_C814( C770 C814 ) C770_=_C826( C770</w:t>
      </w:r>
    </w:p>
    <w:p>
      <w:pPr>
        <w:pStyle w:val="PreformattedText"/>
        <w:bidi w:val="0"/>
        <w:spacing w:before="0" w:after="0"/>
        <w:jc w:val="left"/>
        <w:rPr/>
      </w:pPr>
      <w:r>
        <w:rPr/>
        <w:t xml:space="preserve"> </w:t>
      </w:r>
      <w:r>
        <w:rPr/>
        <w:t>C826 ) C770_=_C828( C770 C828 ) C770_=_C840( C770 C840 ) C770_=_C842( C770 C842 ) C770_=_C868( C770 C868 ) \nC770_=_C870( C770 C870 ) C770_=_C882( C770 C882 ) C770_=_C884( C770 C884 ) C770_=_C893( C770 C893 ) C770_=_C895( C770 C895 ) C770_=_C897( C770 C897 ) \nC770_=_C899( C770 C899 ) C771_=_C772( C771 C772 ) C771_=_C773( C771 C773 ) C771_=_C785( C771 C785 ) C771_=_C787( C771 C787 ) C771_=_C799( C771 C799 ) \nC771_=_C801( C771 C801 ) C771_=_C813( C771 C813 ) C771_=_C815( C771 C815 ) C771_=_C827( C771 C827 ) C771_=_C829( C771 C829 ) C771_=_C841( C771 C841 ) \nC771_=_C843( C771 C843 ) C771_=_C869( C771 C869 ) C771_=_C871( C771 C871 ) C771_=_C883( C771 C883 ) C771_=_C885( C771 C885 ) C771_=_C894( C771 C894 ) \nC771_=_C896( C771 C896 ) C771_=_C898( C771 C898 ) C771_=_C900( C771 C900 ) C772_=_C773( C772 C773 ) C772_=_C784( C772 C784 ) C772_=_C786( C772 C786 ) \nC772_=_C798( C772 C798 ) C772_=_C800( C772 C800 ) C772_=_C812( C772 C812 ) C772_=_C814( C772 C814 ) C772_=_C826( C772 C826 ) C772_=_C828( C772 C828 ) \nC772_=_C840( C772 C840 ) C772_=_C842( C772 C842 ) C772_=_C868( C772 C868 ) C772_=_C870( C772 C870 ) C772_=_C882( C772 C882 ) C772_=_C884( C772 C884 ) \nC772_=_C893( C772 C893 ) C772_=_C895( C772 C895 ) C772_=_C897( C772 C897 ) C772_=_C899( C772 C899 ) C773_=_C785( C773 C785 ) C773_=_C787( C773 C787 ) \nC773_=_C799( C773 C799 ) C773_=_C801( C773 C801 ) C773_=_C813( C773 C813 ) C773_=_C815( C773 C815 ) C773_=_C827( C773 C827 ) C773_=_C829( C773 C829 ) \nC773_=_C841( C773 C841 ) C773_=_C843( C773 C843 ) C773_=_C869( C773 C869 ) C773_=_C871( C773 C871 ) C773_=_C883( C773 C883 ) C773_=_C885( C773 C885 ) \nC773_=_C894( C773 C894 ) C773_=_C896( C773 C896 ) C773_=_C898( C773 C898 ) C773_=_C900( C773 C900 ) C784_=_C785( C784 C785 ) C784_=_C786( C784 C786 ) \nC784_=_C787( C784 C787 ) C784_=_C798( C784 C798 ) C784_=_C800( C784 C800 ) C784_=_C812( C784 C812 ) C784_=_C814( C784 C814 ) C784_=_C826( C784 C826 ) \nC784_=_C828( C784 C828 ) C784_=_C840( C784 C840 ) C784_=_C842( C784 C842 ) C784_=_C868( C784 C868 ) C784_=_C870( C784 C870 ) C784_=_C882( C784 C882 ) \nC784_=_C884( C784 C884 ) C784_=_C893( C784 C893 ) C784_=_C895( C784 C895 ) C784_=_C897( C784 C897 ) C784_=_C899( C784 C899 ) C785_=_C786( C785 C786 ) \nC785_=_C787( C785 C787 ) C785_=_C799( C785 C799 ) C785_=_C801( C785 C801 ) C785_=_C813( C785 C813 ) C785_=_C815( C785 C815 ) C785_=_C827( C785 C827 ) \nC785_=_C829( C785 C829 ) C785_=_C841( C785 C841 ) C785_=_C843( C785 C843 ) C785_=_C869( C785 C869 ) C785_=_C871( C785 C871 ) C785_=_C883( C785 C883 ) \nC785_=_C885( C785 C885 ) C785_=_C894( C785 C894 ) C785_=_C896( C785 C896 ) C785_=_C898( C785 C898 ) C785_=_C900( C785 C900 ) C786_=_C787( C786 C787 ) \nC786_=_C798( C786 C798 ) C786_=_C800( C786 C800 ) C786_=_C812( C786 C812 ) C786_=_C814( C786 C814 ) C786_=_C826( C786 C826 ) C786_=_C828( C786 C828 ) \nC786_=_C840( C786 C840 ) C786_=_C842( C786 C842 ) C786_=_C868( C786 C868 ) C786_=_C870( C786 C870 ) C786_=_C882( C786 C882 ) C786_=_C884( C786 C884 ) \nC786_=_C893( C786 C893 ) C786_=_C895( C786 C895 ) C786_=_C897( C786 C897 ) C786_=_C899( C786 C899 ) C787_=_C799( C787 C799 ) C787_=_C801( C787 C801 ) \nC787_=_C813( C787 C813 ) C787_=_C815( C787 C815 ) C787_=_C827( C787 C827 ) C787_=_C829( C787 C829 ) C787_=_C841( C787 C841 ) C787_=_C843( C787 C843 ) \nC787_=_C869( C787 C869 ) C787_=_C871( C787 C871 ) C787_=_C883( C787 C883 ) C787_=_C885( C787 C885 ) C787_=_C894( C787 C894 ) C787_=_C896( C787 C896 ) \nC787_=_C898( C787 C898 ) C787_=_C900( C787 C900 ) C788_=_C789( C788 C789 ) C788_=_C790( C788 C790 ) C788_=_C791( C788 C791 ) C789_=_C790( C789 C790 ) \nC789_=_C791( C789 C791 ) C789_=_C793( C789 C793 ) C790_=_C791( C790 C791 ) C790_=_C793( C790 C793 ) C793_=_C794( C793 C794 ) C793_=_C795( C793 C795 ) \nC793_=_C797( C793 C797 ) C794_=_C795( C794 C795 ) C794_=_C796( C794 C796 ) C794_=_C797( C794 C797 ) C794_=_C814( C794 C814 ) C794_=_C815( C794 C815 ) \nC795_=_C796( C795 C796 ) C795_=_C797( C795 C797 ) C795_=_C812( C795 C812 ) C795_=_C813( C795 C813 ) C796_=_C797( C796 C797 ) C796_=_C812( C796 C812 ) \nC796_=_C813( C796 C813 ) C797_=_C814( C797 C814 ) C797_=_C815( C797 C815 ) C798_=_C799( C798 C799 ) C798_=_C800( C798 C800 ) C798_=_C801( C798 C801 ) \nC798_=_C812( C798 C812 ) C798_=_C814( C798 C814 ) C798_=_C826( C798 C826 ) C798_=_C828( C798 C828 ) C798_=_C840( C798 C840 ) C798_=_C842( C798 C842 ) \nC798_=_C868( C798 C868 ) C798_=_C870( C798 C870 ) C798_=_C882( C798 C882 ) C798_=_C884( C798 C884 ) C798_=_C893( C798 C893 ) C798_=_C895( C798 C895 ) \nC798_=_C897( C798 C897 ) C798_=_C899( C798 C899 ) C799_=_C800( C799 C800 ) C799_=_C801( C799 C801 ) C799_=_C813( C799 C813 ) C799_=_C815( C799 C815 ) \nC799_=_C827( C799 C827 ) C799_=_C829( C799 C829 ) C799_=_C841( C799 C841 ) C799_=_C843( C799 C843 ) C799_=_C869( C799 C869 ) C799_=_C871( C799 C871 ) \nC799_=_C883( C799 C883 ) C799_=_C885( C799 C885 ) C799_=_C894( C799 C894 ) C799_=_C896( C799 C896 ) C799_=_C898( C799 C898 ) C799_=_C900( C799 C900 ) \nC800_=_C801( C800 C801 ) C800_=_C812( C800 C812 ) C800_=_C814( C800 C814 ) C800_=_C826( C800 C826 ) C800_=_C828( C800 C828 ) C800_=_C840( C800 C840 ) \nC800_=_C842( C800 C842 ) C800_=_C868( C800 C868 ) C800_=_C870( C800 C870 ) C800_=_C882( C800 C882 ) C800_=_C884( C800 C884 ) C800_=_C893( C800 C893 ) \nC800_=_C895( C800 C895 ) C800_=_C897( C800 C897 ) C800_=_C899( C800 C899 ) C801_=_C813( C801 C813 ) C801_=_C815( C801 C815 ) C801_=_C827( C801 C827 ) \nC801_=_C829( C801 C829 ) C801_=_C841( C801 C841 ) C801_=_C843( C801 C843 ) C801_=_C869( C801 C869 ) C801_=_C871( C801 C871 ) C801_=_C883( C801 C883 ) \nC801_=_C885( C801 C885 ) C801_=_C894( C801 C894 ) C801_=_C896( C801 C896 ) C801_=_C898( C801 C898 ) C801_=_C900( C801 C900 ) C812_=_C813( C812 C813 ) \nC812_=_C814( C812 C814 ) C812_=_C815( C812 C815 ) C812_=_C826( C812 C826 ) C812_=_C828( C812 C828 ) C812_=_C840( C812 C840 ) C812_=_C842( C812 C842 ) \nC812_=_C868( C812 C868 ) C812_=_C870( C812 C870 ) C812_=_C882( C812 C882 ) C812_=_C884( C812 C884 ) C812_=_C893( C812 C893 ) C812_=_C895( C812 C895 ) \nC812_=_C897( C812 C897 ) C812_=_C899( C812 C899 ) C813_=_C814( C813 C814 ) C813_=_C815( C813 C815 ) C813_=_C827( C813 C827 ) C813_=_C829( C813 C829 ) \nC813_=_C841( C813 C841 ) C813_=_C843( C813 C843 ) C813_=_C869( C813 C869 ) C813_=_C871( C813 C871 ) C813_=_C883( C813 C883 ) C813_=_C885( C813 C885 ) \nC813_=_C894( C813 C894 ) C813_=_C896( C813 C896 ) C813_=_C898( C813 C898 ) C813_=_C900( C813 C900 ) C814_=_C815( C814 C815 ) C814_=_C826( C814 C826 ) \nC814_=_C828( C814 C828 ) C814_=_C840( C814 C840 ) C814_=_C842( C814 C842 ) C814_=_C868( C814 C868 ) C814_=_C870( C814 C870 ) C814_=_C882( C814 C882 ) \nC814_=_C884( C814 C884 ) C814_=_C893( C814 C893 ) C814_=_C895( C814 C895 ) C814_=_C897( C814 C897 ) C814_=_C899( C814 C899 ) C815_=_C827( C815 C827 ) \nC815_=_C829( C815 C829 ) C815_=_C841( C815 C841 ) C815_=_C843( C815 C843 ) C815_=_C869( C815 C869 ) C815_=_C871( C815 C871 ) C815_=_C883( C815 C883 ) \nC815_=_C885( C815 C885 ) C815_=_C894( C815 C894 ) C815_=_C896( C815 C896 ) C815_=_C898( C815 C898 ) C815_=_C900( C815 C900 ) C826_=_C827( C826 C827 ) \nC826_=_C828( C826 C828 ) C826_=_C829( C826 C829 ) C826_=_C840( C826 C840 ) C826_=_C842( C826 C842 ) C826_=_C868( C826 C868 ) C826_=_C870( C826 C870 ) \nC826_=_C882( C826 C882 ) C826_=_C884( C826 C884 ) C826_=_C893( C826 C893 ) C826_=_C895( C826 C895 ) C826_=_C897( C826 C897 ) C826_=_C899( C826 C899 ) \nC827_=_C828( C827 C828 ) C827_=_C829( C827 C829 ) C827_=_C841( C827 C841 ) C827_=_C843( C827 C843 ) C827_=_C869( C827 C869 ) C827_=_C871( C827 C871 ) \nC827_=_C883( C827 C883 ) C827_=_C885( C827 C885 ) C827_=_C894( C827 C894 ) C827_=_C896( C827 C896 ) C827_=_C898( C827 C898 ) C827_=_C900( C827 C900 ) \nC828_=_C829( C828 C829 ) C828_=_C840( C828 C840 ) C828_=_C842( C828 C842 ) C828_=_C868( C828 C868 ) C828_=_C870( C828 C870 ) C828_=_C882( C828 C882 ) \nC828_=_C884( C828 C884 ) C828_=_C893( C828 C893 ) C828_=_C895( C828 C895 ) C828_=_C897( C828 C897 ) C828_=_C899( C828 C899 ) C829_=_C841( C829 C841 ) \nC829_=_C843( C829 C843 ) C829_=_C869( C829 C869 ) C829_=_C871( C829 C871 ) C829_=_C883( C829 C883 ) C829_=_C885( C829 C885 ) C829_=_C894( C829 C894 ) \nC829_=_C896( C829 C896 ) C829_=_C898( C829 C898 ) C829_=_C900( C829 C900 ) C840_=_C841( C840 C841 ) C840_=_C842( C840 C842 ) C840_=_C843( C840 C843 ) \nC840_=_C868( C840 C868 ) C840_=_C870( C840 C870 ) C840_=_C882( C840 C882 ) C840_=_C884( C840 C884 ) C840_=_C893( C840 C893 ) C840_=_C895( C840 C895 ) \nC840_=_C897( C840 C897 ) C840_=_C899( C840 C899 ) C841_=_C842( C841 C842 ) C841_=_C843( C841 C843 ) C841_=_C869( C841 C869 ) C841_=_C871( C841 C871 ) \nC841_=_C883( C841 C883 ) C841_=_C885( C841 C885 ) C841_=_C894( C841 C894 ) C841_=_C896( C841 C896 ) C841_=_C898( C841 C898 ) C841_=_C900( C841 C900 ) \nC842_=_C843( C842 C843 ) C842_=_C868( C842 C868 ) C842_=_C870( C842 C870 ) C842_=_C882( C842 C882 ) C842_=_C884( C842 C884 ) C842_=_C893( C842 C893 ) \nC842_=_C895( C842 C895 ) C842_=_C897( C842 C897 ) C842_=_C899( C842 C899 ) C843_=_C869( C843 C869 ) C843_=_C871( C843 C871 ) C843_=_C883( C843 C883 ) \nC843_=_C885( C843 C885 ) C843_=_C894( C843 C894 ) C843_=_C896( C843 C896 ) C843_=_C898( C843 C898 ) C843_=_C900( C843 C900 ) C854_=_C855( C854 C855 ) \nC854_=_C856( C854 C856 ) C854_=_C857( C854 C857 ) C855_=_C856( C855 C856 ) C855_=_C857( C855 C857 ) C856_=_C857( C856 C857 ) C868_=_C869( C868 C869 ) \nC868_=_C870( C868 C870 ) C868_=_C871( C868 C871 ) C868_=_C882( C868 C882 ) C868_=_C884( C868 C884 ) C868_=_C893( C868 C893 ) C868_=_C895( C868 C895 ) \nC868_=_C897( C868 C897 ) C868_=_C899( C868 C899 ) C869_=_C870( C869 C870 ) C869_=_C871( C869 C871 ) C869_=_C883( C869 C883 ) C869_=_C885( C869 C885 ) \nC869_=_C894( C869 C894 ) C869_=_C896( C869 C896 ) C869_=_C898( C869 C898 ) C869_=_C900( C869 C900 ) C870_=_C871( C870 C871 ) C870_=_C882( C870 C882 ) \nC870_=_C884( C870 C884 ) C870_=_C893( C870 C893 ) C870_=_C895(</w:t>
      </w:r>
    </w:p>
    <w:p>
      <w:pPr>
        <w:pStyle w:val="PreformattedText"/>
        <w:bidi w:val="0"/>
        <w:spacing w:before="0" w:after="0"/>
        <w:jc w:val="left"/>
        <w:rPr/>
      </w:pPr>
      <w:r>
        <w:rPr/>
        <w:t xml:space="preserve"> </w:t>
      </w:r>
      <w:r>
        <w:rPr/>
        <w:t>C870 C895 ) C870_=_C897( C870 C897 ) C870_=_C899( C870 C899 ) C871_=_C883( C871 C883 ) \nC871_=_C885( C871 C885 ) C871_=_C894( C871 C894 ) C871_=_C896( C871 C896 ) C871_=_C898( C871 C898 ) C871_=_C900( C871 C900 ) C882_=_C883( C882 C883 ) \nC882_=_C884( C882 C884 ) C882_=_C885( C882 C885 ) C882_=_C893( C882 C893 ) C882_=_C895( C882 C895 ) C882_=_C897( C882 C897 ) C882_=_C899( C882 C899 ) \nC883_=_C884( C883 C884 ) C883_=_C885( C883 C885 ) C883_=_C894( C883 C894 ) C883_=_C896( C883 C896 ) C883_=_C898( C883 C898 ) C883_=_C900( C883 C900 ) \nC884_=_C885( C884 C885 ) C884_=_C893( C884 C893 ) C884_=_C895( C884 C895 ) C884_=_C897( C884 C897 ) C884_=_C899( C884 C899 ) C885_=_C894( C885 C894 ) \nC885_=_C896( C885 C896 ) C885_=_C898( C885 C898 ) C885_=_C900( C885 C900 ) C893_=_C894( C893 C894 ) C893_=_C895( C893 C895 ) C893_=_C896( C893 C896 ) \nC893_=_C897( C893 C897 ) C893_=_C899( C893 C899 ) C894_=_C895( C894 C895 ) C894_=_C896( C894 C896 ) C894_=_C898( C894 C898 ) C894_=_C900( C894 C900 ) \nC895_=_C896( C895 C896 ) C895_=_C897( C895 C897 ) C895_=_C899( C895 C899 ) C896_=_C898( C896 C898 ) C896_=_C900( C896 C900 ) C897_=_C898( C897 C898 ) \nC897_=_C899( C897 C899 ) C897_=_C900( C897 C900 ) C898_=_C899( C898 C899 ) C898_=_C900( C898 C900 ) C899_=_C900( C899 C900 ) C901_=_C902( C901 C902 ) \nC901_=_C903( C901 C903 ) C901_=_C904( C901 C904 ) C902_=_C903( C902 C903 ) C902_=_C904( C902 C904 ) C903_=_C904( C903 C904 ) "];626-&gt;664[label="61: C732 C733 C734 C735 C737 \nC738 C739 C740 C741 C756 C757 \nC758 C759 C770 C771 C772 C773 \nC784 C785 C786 C787 C798 C799 \nC800 C801 C812 C813 C814 C815 \nC826 C827 C828 C829 C840 C841 \nC842 C843 C854 C855 C856 C857 \nC868 C869 C870 C871 C882 C883 \nC884 C885 C893 C894 C895 C896 \nC897 C898 C899 C900 C901 C902 \nC903 C904 \n543: C732_=_C733 ,C732_=_C734 ,C732_=_C735 ,C733_=_C734 ,C733_=_C735 ,\nC733_=_C737 ,C734_=_C735 ,C734_=_C737 ,C737_=_C738 ,C737_=_C739 ,C737_=_C741 ,\nC738_=_C739 ,C738_=_C740 ,C738_=_C741 ,C738_=_C758 ,C738_=_C759 ,C739_=_C740 ,\nC739_=_C741 ,C739_=_C756 ,C739_=_C757 ,C740_=_C741 ,C740_=_C756 ,C740_=_C757 ,\nC741_=_C758 ,C741_=_C759 ,C756_=_C757 ,C756_=_C758 ,C756_=_C759 ,C756_=_C770 ,\nC756_=_C772 ,C756_=_C784 ,C756_=_C786 ,C756_=_C798 ,C756_=_C800 ,C756_=_C812 ,\nC756_=_C814 ,C756_=_C826 ,C756_=_C828 ,C756_=_C840 ,C756_=_C842 ,C756_=_C868 ,\nC756_=_C870 ,C756_=_C882 ,C756_=_C884 ,C756_=_C893 ,C756_=_C895 ,C756_=_C897 ,\nC756_=_C899 ,C757_=_C758 ,C757_=_C759 ,C757_=_C771 ,C757_=_C773 ,C757_=_C785 ,\nC757_=_C787 ,C757_=_C799 ,C757_=_C801 ,C757_=_C813 ,C757_=_C815 ,C757_=_C827 ,\nC757_=_C829 ,C757_=_C841 ,C757_=_C843 ,C757_=_C869 ,C757_=_C871 ,C757_=_C883 ,\nC757_=_C885 ,C757_=_C894 ,C757_=_C896 ,C757_=_C898 ,C757_=_C900 ,C758_=_C759 ,\nC758_=_C770 ,C758_=_C772 ,C758_=_C784 ,C758_=_C786 ,C758_=_C798 ,C758_=_C800 ,\nC758_=_C812 ,C758_=_C814 ,C758_=_C826 ,C758_=_C828 ,C758_=_C840 ,C758_=_C842 ,\nC758_=_C868 ,C758_=_C870 ,C758_=_C882 ,C758_=_C884 ,C758_=_C893 ,C758_=_C895 ,\nC758_=_C897 ,C758_=_C899 ,C759_=_C771 ,C759_=_C773 ,C759_=_C785 ,C759_=_C787 ,\nC759_=_C799 ,C759_=_C801 ,C759_=_C813 ,C759_=_C815 ,C759_=_C827 ,C759_=_C829 ,\nC759_=_C841 ,C759_=_C843 ,C759_=_C869 ,C759_=_C871 ,C759_=_C883 ,C759_=_C885 ,\nC759_=_C894 ,C759_=_C896 ,C759_=_C898 ,C759_=_C900 ,C770_=_C771 ,C770_=_C772 ,\nC770_=_C773 ,C770_=_C784 ,C770_=_C786 ,C770_=_C798 ,C770_=_C800 ,C770_=_C812 ,\nC770_=_C814 ,C770_=_C826 ,C770_=_C828 ,C770_=_C840 ,C770_=_C842 ,C770_=_C868 ,\nC770_=_C870 ,C770_=_C882 ,C770_=_C884 ,C770_=_C893 ,C770_=_C895 ,C770_=_C897 ,\nC770_=_C899 ,C771_=_C772 ,C771_=_C773 ,C771_=_C785 ,C771_=_C787 ,C771_=_C799 ,\nC771_=_C801 ,C771_=_C813 ,C771_=_C815 ,C771_=_C827 ,C771_=_C829 ,C771_=_C841 ,\nC771_=_C843 ,C771_=_C869 ,C771_=_C871 ,C771_=_C883 ,C771_=_C885 ,C771_=_C894 ,\nC771_=_C896 ,C771_=_C898 ,C771_=_C900 ,C772_=_C773 ,C772_=_C784 ,C772_=_C786 ,\nC772_=_C798 ,C772_=_C800 ,C772_=_C812 ,C772_=_C814 ,C772_=_C826 ,C772_=_C828 ,\nC772_=_C840 ,C772_=_C842 ,C772_=_C868 ,C772_=_C870 ,C772_=_C882 ,C772_=_C884 ,\nC772_=_C893 ,C772_=_C895 ,C772_=_C897 ,C772_=_C899 ,C773_=_C785 ,C773_=_C787 ,\nC773_=_C799 ,C773_=_C801 ,C773_=_C813 ,C773_=_C815 ,C773_=_C827 ,C773_=_C829 ,\nC773_=_C841 ,C773_=_C843 ,C773_=_C869 ,C773_=_C871 ,C773_=_C883 ,C773_=_C885 ,\nC773_=_C894 ,C773_=_C896 ,C773_=_C898 ,C773_=_C900 ,C784_=_C785 ,C784_=_C786 ,\nC784_=_C787 ,C784_=_C798 ,C784_=_C800 ,C784_=_C812 ,C784_=_C814 ,C784_=_C826 ,\nC784_=_C828 ,C784_=_C840 ,C784_=_C842 ,C784_=_C868 ,C784_=_C870 ,C784_=_C882 ,\nC784_=_C884 ,C784_=_C893 ,C784_=_C895 ,C784_=_C897 ,C784_=_C899 ,C785_=_C786 ,\nC785_=_C787 ,C785_=_C799 ,C785_=_C801 ,C785_=_C813 ,C785_=_C815 ,C785_=_C827 ,\nC785_=_C829 ,C785_=_C841 ,C785_=_C843 ,C785_=_C869 ,C785_=_C871 ,C785_=_C883 ,\nC785_=_C885 ,C785_=_C894 ,C785_=_C896 ,C785_=_C898 ,C785_=_C900 ,C786_=_C787 ,\nC786_=_C798 ,C786_=_C800 ,C786_=_C812 ,C786_=_C814 ,C786_=_C826 ,C786_=_C828 ,\nC786_=_C840 ,C786_=_C842 ,C786_=_C868 ,C786_=_C870 ,C786_=_C882 ,C786_=_C884 ,\nC786_=_C893 ,C786_=_C895 ,C786_=_C897 ,C786_=_C899 ,C787_=_C799 ,C787_=_C801 ,\nC787_=_C813 ,C787_=_C815 ,C787_=_C827 ,C787_=_C829 ,C787_=_C841 ,C787_=_C843 ,\nC787_=_C869 ,C787_=_C871 ,C787_=_C883 ,C787_=_C885 ,C787_=_C894 ,C787_=_C896 ,\nC787_=_C898 ,C787_=_C900 ,C798_=_C799 ,C798_=_C800 ,C798_=_C801 ,C798_=_C812 ,\nC798_=_C814 ,C798_=_C826 ,C798_=_C828 ,C798_=_C840 ,C798_=_C842 ,C798_=_C868 ,\nC798_=_C870 ,C798_=_C882 ,C798_=_C884 ,C798_=_C893 ,C798_=_C895 ,C798_=_C897 ,\nC798_=_C899 ,C799_=_C800 ,C799_=_C801 ,C799_=_C813 ,C799_=_C815 ,C799_=_C827 ,\nC799_=_C829 ,C799_=_C841 ,C799_=_C843 ,C799_=_C869 ,C799_=_C871 ,C799_=_C883 ,\nC799_=_C885 ,C799_=_C894 ,C799_=_C896 ,C799_=_C898 ,C799_=_C900 ,C800_=_C801 ,\nC800_=_C812 ,C800_=_C814 ,C800_=_C826 ,C800_=_C828 ,C800_=_C840 ,C800_=_C842 ,\nC800_=_C868 ,C800_=_C870 ,C800_=_C882 ,C800_=_C884 ,C800_=_C893 ,C800_=_C895 ,\nC800_=_C897 ,C800_=_C899 ,C801_=_C813 ,C801_=_C815 ,C801_=_C827 ,C801_=_C829 ,\nC801_=_C841 ,C801_=_C843 ,C801_=_C869 ,C801_=_C871 ,C801_=_C883 ,C801_=_C885 ,\nC801_=_C894 ,C801_=_C896 ,C801_=_C898 ,C801_=_C900 ,C812_=_C813 ,C812_=_C814 ,\nC812_=_C815 ,C812_=_C826 ,C812_=_C828 ,C812_=_C840 ,C812_=_C842 ,C812_=_C868 ,\nC812_=_C870 ,C812_=_C882 ,C812_=_C884 ,C812_=_C893 ,C812_=_C895 ,C812_=_C897 ,\nC812_=_C899 ,C813_=_C814 ,C813_=_C815 ,C813_=_C827 ,C813_=_C829 ,C813_=_C841 ,\nC813_=_C843 ,C813_=_C869 ,C813_=_C871 ,C813_=_C883 ,C813_=_C885 ,C813_=_C894 ,\nC813_=_C896 ,C813_=_C898 ,C813_=_C900 ,C814_=_C815 ,C814_=_C826 ,C814_=_C828 ,\nC814_=_C840 ,C814_=_C842 ,C814_=_C868 ,C814_=_C870 ,C814_=_C882 ,C814_=_C884 ,\nC814_=_C893 ,C814_=_C895 ,C814_=_C897 ,C814_=_C899 ,C815_=_C827 ,C815_=_C829 ,\nC815_=_C841 ,C815_=_C843 ,C815_=_C869 ,C815_=_C871 ,C815_=_C883 ,C815_=_C885 ,\nC815_=_C894 ,C815_=_C896 ,C815_=_C898 ,C815_=_C900 ,C826_=_C827 ,C826_=_C828 ,\nC826_=_C829 ,C826_=_C840 ,C826_=_C842 ,C826_=_C868 ,C826_=_C870 ,C826_=_C882 ,\nC826_=_C884 ,C826_=_C893 ,C826_=_C895 ,C826_=_C897 ,C826_=_C899 ,C827_=_C828 ,\nC827_=_C829 ,C827_=_C841 ,C827_=_C843 ,C827_=_C869 ,C827_=_C871 ,C827_=_C883 ,\nC827_=_C885 ,C827_=_C894 ,C827_=_C896 ,C827_=_C898 ,C827_=_C900 ,C828_=_C829 ,\nC828_=_C840 ,C828_=_C842 ,C828_=_C868 ,C828_=_C870 ,C828_=_C882 ,C828_=_C884 ,\nC828_=_C893 ,C828_=_C895 ,C828_=_C897 ,C828_=_C899 ,C829_=_C841 ,C829_=_C843 ,\nC829_=_C869 ,C829_=_C871 ,C829_=_C883 ,C829_=_C885 ,C829_=_C894 ,C829_=_C896 ,\nC829_=_C898 ,C829_=_C900 ,C840_=_C841 ,C840_=_C842 ,C840_=_C843 ,C840_=_C868 ,\nC840_=_C870 ,C840_=_C882 ,C840_=_C884 ,C840_=_C893 ,C840_=_C895 ,C840_=_C897 ,\nC840_=_C899 ,C841_=_C842 ,C841_=_C843 ,C841_=_C869 ,C841_=_C871 ,C841_=_C883 ,\nC841_=_C885 ,C841_=_C894 ,C841_=_C896 ,C841_=_C898 ,C841_=_C900 ,C842_=_C843 ,\nC842_=_C868 ,C842_=_C870 ,C842_=_C882 ,C842_=_C884 ,C842_=_C893 ,C842_=_C895 ,\nC842_=_C897 ,C842_=_C899 ,C843_=_C869 ,C843_=_C871 ,C843_=_C883 ,C843_=_C885 ,\nC843_=_C894 ,C843_=_C896 ,C843_=_C898 ,C843_=_C900 ,C854_=_C855 ,C854_=_C856 ,\nC854_=_C857 ,C855_=_C856 ,C855_=_C857 ,C856_=_C857 ,C868_=_C869 ,C868_=_C870 ,\nC868_=_C871 ,C868_=_C882 ,C868_=_C884 ,C868_=_C893 ,C868_=_C895 ,C868_=_C897 ,\nC868_=_C899 ,C869_=_C870 ,C869_=_C871 ,C869_=_C883 ,C869_=_C885 ,C869_=_C894 ,\nC869_=_C896 ,C869_=_C898 ,C869_=_C900 ,C870_=_C871 ,C870_=_C882 ,C870_=_C884 ,\nC870_=_C893 ,C870_=_C895 ,C870_=_C897 ,C870_=_C899 ,C871_=_C883 ,C871_=_C885 ,\nC871_=_C894 ,C871_=_C896 ,C871_=_C898 ,C871_=_C900 ,C882_=_C883 ,C882_=_C884 ,\nC882_=_C885 ,C882_=_C893 ,C882_=_C895 ,C882_=_C897 ,C882_=_C899 ,C883_=_C884 ,\nC883_=_C885 ,C883_=_C894 ,C883_=_C896 ,C883_=_C898 ,C883_=_C900 ,C884_=_C885 ,\nC884_=_C893 ,C884_=_C895 ,C884_=_C897 ,C884_=_C899 ,C885_=_C894 ,C885_=_C896 ,\nC885_=_C898 ,C885_=_C900 ,C893_=_C894 ,C893_=_C895 ,C893_=_C896 ,C893_=_C897 ,\nC893_=_C899 ,C894_=_C895 ,C894_=_C896 ,C894_=_C898 ,C894_=_C900 ,C895_=_C896 ,\nC895_=_C897 ,C895_=_C899 ,C896_=_C898 ,C896_=_C900 ,C897_=_C898 ,C897_=_C899 ,\nC897_=_C900 ,C898_=_C899 ,C898_=_C900 ,C899_=_C900 ,C901_=_C902 ,C901_=_C903 ,\nC901_=_C904 ,C902_=_C903 ,C902_=_C904 ,C903_=_C904 ,"];665[shape=box, label="id:665 level: 19\n73: C247 C490 C491 C492 C493 \nC546 C547 C548 C549 C574 C575 \nC576 C577 C588 C589 C590 C591 \nC602 C603 C604 C605 C644 C645 \nC646 C647 C700 C701 C702 C703 \nC756 C757 C758 C759 C770 C771 \nC772 C773 C784 C785 C786 C787 \nC798 C799 C800 C801 C812 C813 \nC814 C815 C826 C827 C828 C829 \nC840 C841 C842 C843 C868 C869 \nC870 C871 C882 C883 C884 C885 \nC893 C894 C895 C896 C897 C898 \nC899 C900 \n1404: C247_=_C490( C247 C490 ) C247_=_C491( C247 C491 ) C247_=_C492( C247 C492 ) C247_=_C493( C247 C493 ) C247_=_C546( C247 C546 ) \nC247_=_C547( C247 C547 ) C247_=_C548( C247 C548 ) C247_=_C549( C247 C549 ) C247_=_C574( C247 C574 ) C247_=_C575( C247 C575 ) C247_=_C576( C247 C576 ) \nC247_=_C577( C247 C577 ) C247_=_C588( C247 C588 ) C247_=_C589( C247 C589 ) C247_=_C590( C247 C590 ) C247_=_C591( C247 C591 ) C247_=_C602( C247 C602 ) \nC247_=_C603(</w:t>
      </w:r>
    </w:p>
    <w:p>
      <w:pPr>
        <w:pStyle w:val="PreformattedText"/>
        <w:bidi w:val="0"/>
        <w:spacing w:before="0" w:after="0"/>
        <w:jc w:val="left"/>
        <w:rPr/>
      </w:pPr>
      <w:r>
        <w:rPr/>
        <w:t xml:space="preserve"> </w:t>
      </w:r>
      <w:r>
        <w:rPr/>
        <w:t>C247 C603 ) C247_=_C604( C247 C604 ) C247_=_C605( C247 C605 ) C247_=_C644( C247 C644 ) C247_=_C645( C247 C645 ) C247_=_C646( C247 C646 ) \nC247_=_C647( C247 C647 ) C247_=_C700( C247 C700 ) C247_=_C701( C247 C701 ) C247_=_C702( C247 C702 ) C247_=_C703( C247 C703 ) C247_=_C756( C247 C756 ) \nC247_=_C757( C247 C757 ) C247_=_C758( C247 C758 ) C247_=_C759( C247 C759 ) C247_=_C770( C247 C770 ) C247_=_C771( C247 C771 ) C247_=_C772( C247 C772 ) \nC247_=_C773( C247 C773 ) C247_=_C784( C247 C784 ) C247_=_C785( C247 C785 ) C247_=_C786( C247 C786 ) C247_=_C787( C247 C787 ) C247_=_C798( C247 C798 ) \nC247_=_C799( C247 C799 ) C247_=_C800( C247 C800 ) C247_=_C801( C247 C801 ) C247_=_C812( C247 C812 ) C247_=_C813( C247 C813 ) C247_=_C814( C247 C814 ) \nC247_=_C815( C247 C815 ) C247_=_C826( C247 C826 ) C247_=_C827( C247 C827 ) C247_=_C828( C247 C828 ) C247_=_C829( C247 C829 ) C247_=_C840( C247 C840 ) \nC247_=_C841( C247 C841 ) C247_=_C842( C247 C842 ) C247_=_C843( C247 C843 ) C247_=_C868( C247 C868 ) C247_=_C869( C247 C869 ) C247_=_C870( C247 C870 ) \nC247_=_C871( C247 C871 ) C247_=_C882( C247 C882 ) C247_=_C883( C247 C883 ) C247_=_C884( C247 C884 ) C247_=_C885( C247 C885 ) C247_=_C893( C247 C893 ) \nC247_=_C894( C247 C894 ) C247_=_C895( C247 C895 ) C247_=_C896( C247 C896 ) C247_=_C897( C247 C897 ) C247_=_C898( C247 C898 ) C247_=_C899( C247 C899 ) \nC247_=_C900( C247 C900 ) C490_=_C491( C490 C491 ) C490_=_C492( C490 C492 ) C490_=_C493( C490 C493 ) C490_=_C547( C490 C547 ) C490_=_C549( C490 C549 ) \nC490_=_C575( C490 C575 ) C490_=_C577( C490 C577 ) C490_=_C589( C490 C589 ) C490_=_C591( C490 C591 ) C490_=_C603( C490 C603 ) C490_=_C605( C490 C605 ) \nC490_=_C645( C490 C645 ) C490_=_C647( C490 C647 ) C490_=_C701( C490 C701 ) C490_=_C703( C490 C703 ) C490_=_C757( C490 C757 ) C490_=_C759( C490 C759 ) \nC490_=_C771( C490 C771 ) C490_=_C773( C490 C773 ) C490_=_C785( C490 C785 ) C490_=_C787( C490 C787 ) C490_=_C799( C490 C799 ) C490_=_C801( C490 C801 ) \nC490_=_C813( C490 C813 ) C490_=_C815( C490 C815 ) C490_=_C827( C490 C827 ) C490_=_C829( C490 C829 ) C490_=_C841( C490 C841 ) C490_=_C843( C490 C843 ) \nC490_=_C869( C490 C869 ) C490_=_C871( C490 C871 ) C490_=_C883( C490 C883 ) C490_=_C885( C490 C885 ) C490_=_C894( C490 C894 ) C490_=_C896( C490 C896 ) \nC490_=_C898( C490 C898 ) C490_=_C900( C490 C900 ) C491_=_C492( C491 C492 ) C491_=_C493( C491 C493 ) C491_=_C546( C491 C546 ) C491_=_C548( C491 C548 ) \nC491_=_C574( C491 C574 ) C491_=_C576( C491 C576 ) C491_=_C588( C491 C588 ) C491_=_C590( C491 C590 ) C491_=_C602( C491 C602 ) C491_=_C604( C491 C604 ) \nC491_=_C644( C491 C644 ) C491_=_C646( C491 C646 ) C491_=_C700( C491 C700 ) C491_=_C702( C491 C702 ) C491_=_C756( C491 C756 ) C491_=_C758( C491 C758 ) \nC491_=_C770( C491 C770 ) C491_=_C772( C491 C772 ) C491_=_C784( C491 C784 ) C491_=_C786( C491 C786 ) C491_=_C798( C491 C798 ) C491_=_C800( C491 C800 ) \nC491_=_C812( C491 C812 ) C491_=_C814( C491 C814 ) C491_=_C826( C491 C826 ) C491_=_C828( C491 C828 ) C491_=_C840( C491 C840 ) C491_=_C842( C491 C842 ) \nC491_=_C868( C491 C868 ) C491_=_C870( C491 C870 ) C491_=_C882( C491 C882 ) C491_=_C884( C491 C884 ) C491_=_C893( C491 C893 ) C491_=_C895( C491 C895 ) \nC491_=_C897( C491 C897 ) C491_=_C899( C491 C899 ) C492_=_C493( C492 C493 ) C492_=_C546( C492 C546 ) C492_=_C548( C492 C548 ) C492_=_C574( C492 C574 ) \nC492_=_C576( C492 C576 ) C492_=_C588( C492 C588 ) C492_=_C590( C492 C590 ) C492_=_C602( C492 C602 ) C492_=_C604( C492 C604 ) C492_=_C644( C492 C644 ) \nC492_=_C646( C492 C646 ) C492_=_C700( C492 C700 ) C492_=_C702( C492 C702 ) C492_=_C756( C492 C756 ) C492_=_C758( C492 C758 ) C492_=_C770( C492 C770 ) \nC492_=_C772( C492 C772 ) C492_=_C784( C492 C784 ) C492_=_C786( C492 C786 ) C492_=_C798( C492 C798 ) C492_=_C800( C492 C800 ) C492_=_C812( C492 C812 ) \nC492_=_C814( C492 C814 ) C492_=_C826( C492 C826 ) C492_=_C828( C492 C828 ) C492_=_C840( C492 C840 ) C492_=_C842( C492 C842 ) C492_=_C868( C492 C868 ) \nC492_=_C870( C492 C870 ) C492_=_C882( C492 C882 ) C492_=_C884( C492 C884 ) C492_=_C893( C492 C893 ) C492_=_C895( C492 C895 ) C492_=_C897( C492 C897 ) \nC492_=_C899( C492 C899 ) C493_=_C547( C493 C547 ) C493_=_C549( C493 C549 ) C493_=_C575( C493 C575 ) C493_=_C577( C493 C577 ) C493_=_C589( C493 C589 ) \nC493_=_C591( C493 C591 ) C493_=_C603( C493 C603 ) C493_=_C605( C493 C605 ) C493_=_C645( C493 C645 ) C493_=_C647( C493 C647 ) C493_=_C701( C493 C701 ) \nC493_=_C703( C493 C703 ) C493_=_C757( C493 C757 ) C493_=_C759( C493 C759 ) C493_=_C771( C493 C771 ) C493_=_C773( C493 C773 ) C493_=_C785( C493 C785 ) \nC493_=_C787( C493 C787 ) C493_=_C799( C493 C799 ) C493_=_C801( C493 C801 ) C493_=_C813( C493 C813 ) C493_=_C815( C493 C815 ) C493_=_C827( C493 C827 ) \nC493_=_C829( C493 C829 ) C493_=_C841( C493 C841 ) C493_=_C843( C493 C843 ) C493_=_C869( C493 C869 ) C493_=_C871( C493 C871 ) C493_=_C883( C493 C883 ) \nC493_=_C885( C493 C885 ) C493_=_C894( C493 C894 ) C493_=_C896( C493 C896 ) C493_=_C898( C493 C898 ) C493_=_C900( C493 C900 ) C546_=_C547( C546 C547 ) \nC546_=_C548( C546 C548 ) C546_=_C549( C546 C549 ) C546_=_C574( C546 C574 ) C546_=_C576( C546 C576 ) C546_=_C588( C546 C588 ) C546_=_C590( C546 C590 ) \nC546_=_C602( C546 C602 ) C546_=_C604( C546 C604 ) C546_=_C644( C546 C644 ) C546_=_C646( C546 C646 ) C546_=_C700( C546 C700 ) C546_=_C702( C546 C702 ) \nC546_=_C756( C546 C756 ) C546_=_C758( C546 C758 ) C546_=_C770( C546 C770 ) C546_=_C772( C546 C772 ) C546_=_C784( C546 C784 ) C546_=_C786( C546 C786 ) \nC546_=_C798( C546 C798 ) C546_=_C800( C546 C800 ) C546_=_C812( C546 C812 ) C546_=_C814( C546 C814 ) C546_=_C826( C546 C826 ) C546_=_C828( C546 C828 ) \nC546_=_C840( C546 C840 ) C546_=_C842( C546 C842 ) C546_=_C868( C546 C868 ) C546_=_C870( C546 C870 ) C546_=_C882( C546 C882 ) C546_=_C884( C546 C884 ) \nC546_=_C893( C546 C893 ) C546_=_C895( C546 C895 ) C546_=_C897( C546 C897 ) C546_=_C899( C546 C899 ) C547_=_C548( C547 C548 ) C547_=_C549( C547 C549 ) \nC547_=_C575( C547 C575 ) C547_=_C577( C547 C577 ) C547_=_C589( C547 C589 ) C547_=_C591( C547 C591 ) C547_=_C603( C547 C603 ) C547_=_C605( C547 C605 ) \nC547_=_C645( C547 C645 ) C547_=_C647( C547 C647 ) C547_=_C701( C547 C701 ) C547_=_C703( C547 C703 ) C547_=_C757( C547 C757 ) C547_=_C759( C547 C759 ) \nC547_=_C771( C547 C771 ) C547_=_C773( C547 C773 ) C547_=_C785( C547 C785 ) C547_=_C787( C547 C787 ) C547_=_C799( C547 C799 ) C547_=_C801( C547 C801 ) \nC547_=_C813( C547 C813 ) C547_=_C815( C547 C815 ) C547_=_C827( C547 C827 ) C547_=_C829( C547 C829 ) C547_=_C841( C547 C841 ) C547_=_C843( C547 C843 ) \nC547_=_C869( C547 C869 ) C547_=_C871( C547 C871 ) C547_=_C883( C547 C883 ) C547_=_C885( C547 C885 ) C547_=_C894( C547 C894 ) C547_=_C896( C547 C896 ) \nC547_=_C898( C547 C898 ) C547_=_C900( C547 C900 ) C548_=_C549( C548 C549 ) C548_=_C574( C548 C574 ) C548_=_C576( C548 C576 ) C548_=_C588( C548 C588 ) \nC548_=_C590( C548 C590 ) C548_=_C602( C548 C602 ) C548_=_C604( C548 C604 ) C548_=_C644( C548 C644 ) C548_=_C646( C548 C646 ) C548_=_C700( C548 C700 ) \nC548_=_C702( C548 C702 ) C548_=_C756( C548 C756 ) C548_=_C758( C548 C758 ) C548_=_C770( C548 C770 ) C548_=_C772( C548 C772 ) C548_=_C784( C548 C784 ) \nC548_=_C786( C548 C786 ) C548_=_C798( C548 C798 ) C548_=_C800( C548 C800 ) C548_=_C812( C548 C812 ) C548_=_C814( C548 C814 ) C548_=_C826( C548 C826 ) \nC548_=_C828( C548 C828 ) C548_=_C840( C548 C840 ) C548_=_C842( C548 C842 ) C548_=_C868( C548 C868 ) C548_=_C870( C548 C870 ) C548_=_C882( C548 C882 ) \nC548_=_C884( C548 C884 ) C548_=_C893( C548 C893 ) C548_=_C895( C548 C895 ) C548_=_C897( C548 C897 ) C548_=_C899( C548 C899 ) C549_=_C575( C549 C575 ) \nC549_=_C577( C549 C577 ) C549_=_C589( C549 C589 ) C549_=_C591( C549 C591 ) C549_=_C603( C549 C603 ) C549_=_C605( C549 C605 ) C549_=_C645( C549 C645 ) \nC549_=_C647( C549 C647 ) C549_=_C701( C549 C701 ) C549_=_C703( C549 C703 ) C549_=_C757( C549 C757 ) C549_=_C759( C549 C759 ) C549_=_C771( C549 C771 ) \nC549_=_C773( C549 C773 ) C549_=_C785( C549 C785 ) C549_=_C787( C549 C787 ) C549_=_C799( C549 C799 ) C549_=_C801( C549 C801 ) C549_=_C813( C549 C813 ) \nC549_=_C815( C549 C815 ) C549_=_C827( C549 C827 ) C549_=_C829( C549 C829 ) C549_=_C841( C549 C841 ) C549_=_C843( C549 C843 ) C549_=_C869( C549 C869 ) \nC549_=_C871( C549 C871 ) C549_=_C883( C549 C883 ) C549_=_C885( C549 C885 ) C549_=_C894( C549 C894 ) C549_=_C896( C549 C896 ) C549_=_C898( C549 C898 ) \nC549_=_C900( C549 C900 ) C574_=_C575( C574 C575 ) C574_=_C576( C574 C576 ) C574_=_C577( C574 C577 ) C574_=_C588( C574 C588 ) C574_=_C590( C574 C590 ) \nC574_=_C602( C574 C602 ) C574_=_C604( C574 C604 ) C574_=_C644( C574 C644 ) C574_=_C646( C574 C646 ) C574_=_C700( C574 C700 ) C574_=_C702( C574 C702 ) \nC574_=_C756( C574 C756 ) C574_=_C758( C574 C758 ) C574_=_C770( C574 C770 ) C574_=_C772( C574 C772 ) C574_=_C784( C574 C784 ) C574_=_C786( C574 C786 ) \nC574_=_C798( C574 C798 ) C574_=_C800( C574 C800 ) C574_=_C812( C574 C812 ) C574_=_C814( C574 C814 ) C574_=_C826( C574 C826 ) C574_=_C828( C574 C828 ) \nC574_=_C840( C574 C840 ) C574_=_C842( C574 C842 ) C574_=_C868( C574 C868 ) C574_=_C870( C574 C870 ) C574_=_C882( C574 C882 ) C574_=_C884( C574 C884 ) \nC574_=_C893( C574 C893 ) C574_=_C895( C574 C895 ) C574_=_C897( C574 C897 ) C574_=_C899( C574 C899 ) C575_=_C576( C575 C576 ) C575_=_C577( C575 C577 ) \nC575_=_C589( C575 C589 ) C575_=_C591( C575 C591 ) C575_=_C603( C575 C603 ) C575_=_C605( C575 C605 ) C575_=_C645( C575 C645 ) C575_=_C647( C575 C647 ) \nC575_=_C701( C575 C701 ) C575_=_C703( C575 C703 ) C575_=_C757( C575 C757 ) C575_=_C759( C575 C759 ) C575_=_C771( C575 C771 ) C575_=_C773( C575 C773 ) \nC575_=_C785( C575 C785 ) C575_=_C787( C575 C787 ) C575_=_C799( C575 C799 ) C575_=_C801( C575 C801 ) C575_=_C813( C575 C813 ) C575_=_C815( C575 C815 ) \nC575_=_C827( C575 C827 ) C575_=_C829( C575 C829 ) C575_=_C841( C575 C841 ) C575_=_C843( C575 C843 ) C575_=_C869( C575 C869 ) C575_=_C871( C575 C871 ) \nC575_=_C883( C575 C883 ) C575_=_C885(</w:t>
      </w:r>
    </w:p>
    <w:p>
      <w:pPr>
        <w:pStyle w:val="PreformattedText"/>
        <w:bidi w:val="0"/>
        <w:spacing w:before="0" w:after="0"/>
        <w:jc w:val="left"/>
        <w:rPr/>
      </w:pPr>
      <w:r>
        <w:rPr/>
        <w:t xml:space="preserve"> </w:t>
      </w:r>
      <w:r>
        <w:rPr/>
        <w:t>C575 C885 ) C575_=_C894( C575 C894 ) C575_=_C896( C575 C896 ) C575_=_C898( C575 C898 ) C575_=_C900( C575 C900 ) \nC576_=_C577( C576 C577 ) C576_=_C588( C576 C588 ) C576_=_C590( C576 C590 ) C576_=_C602( C576 C602 ) C576_=_C604( C576 C604 ) C576_=_C644( C576 C644 ) \nC576_=_C646( C576 C646 ) C576_=_C700( C576 C700 ) C576_=_C702( C576 C702 ) C576_=_C756( C576 C756 ) C576_=_C758( C576 C758 ) C576_=_C770( C576 C770 ) \nC576_=_C772( C576 C772 ) C576_=_C784( C576 C784 ) C576_=_C786( C576 C786 ) C576_=_C798( C576 C798 ) C576_=_C800( C576 C800 ) C576_=_C812( C576 C812 ) \nC576_=_C814( C576 C814 ) C576_=_C826( C576 C826 ) C576_=_C828( C576 C828 ) C576_=_C840( C576 C840 ) C576_=_C842( C576 C842 ) C576_=_C868( C576 C868 ) \nC576_=_C870( C576 C870 ) C576_=_C882( C576 C882 ) C576_=_C884( C576 C884 ) C576_=_C893( C576 C893 ) C576_=_C895( C576 C895 ) C576_=_C897( C576 C897 ) \nC576_=_C899( C576 C899 ) C577_=_C589( C577 C589 ) C577_=_C591( C577 C591 ) C577_=_C603( C577 C603 ) C577_=_C605( C577 C605 ) C577_=_C645( C577 C645 ) \nC577_=_C647( C577 C647 ) C577_=_C701( C577 C701 ) C577_=_C703( C577 C703 ) C577_=_C757( C577 C757 ) C577_=_C759( C577 C759 ) C577_=_C771( C577 C771 ) \nC577_=_C773( C577 C773 ) C577_=_C785( C577 C785 ) C577_=_C787( C577 C787 ) C577_=_C799( C577 C799 ) C577_=_C801( C577 C801 ) C577_=_C813( C577 C813 ) \nC577_=_C815( C577 C815 ) C577_=_C827( C577 C827 ) C577_=_C829( C577 C829 ) C577_=_C841( C577 C841 ) C577_=_C843( C577 C843 ) C577_=_C869( C577 C869 ) \nC577_=_C871( C577 C871 ) C577_=_C883( C577 C883 ) C577_=_C885( C577 C885 ) C577_=_C894( C577 C894 ) C577_=_C896( C577 C896 ) C577_=_C898( C577 C898 ) \nC577_=_C900( C577 C900 ) C588_=_C589( C588 C589 ) C588_=_C590( C588 C590 ) C588_=_C591( C588 C591 ) C588_=_C602( C588 C602 ) C588_=_C604( C588 C604 ) \nC588_=_C644( C588 C644 ) C588_=_C646( C588 C646 ) C588_=_C700( C588 C700 ) C588_=_C702( C588 C702 ) C588_=_C756( C588 C756 ) C588_=_C758( C588 C758 ) \nC588_=_C770( C588 C770 ) C588_=_C772( C588 C772 ) C588_=_C784( C588 C784 ) C588_=_C786( C588 C786 ) C588_=_C798( C588 C798 ) C588_=_C800( C588 C800 ) \nC588_=_C812( C588 C812 ) C588_=_C814( C588 C814 ) C588_=_C826( C588 C826 ) C588_=_C828( C588 C828 ) C588_=_C840( C588 C840 ) C588_=_C842( C588 C842 ) \nC588_=_C868( C588 C868 ) C588_=_C870( C588 C870 ) C588_=_C882( C588 C882 ) C588_=_C884( C588 C884 ) C588_=_C893( C588 C893 ) C588_=_C895( C588 C895 ) \nC588_=_C897( C588 C897 ) C588_=_C899( C588 C899 ) C589_=_C590( C589 C590 ) C589_=_C591( C589 C591 ) C589_=_C603( C589 C603 ) C589_=_C605( C589 C605 ) \nC589_=_C645( C589 C645 ) C589_=_C647( C589 C647 ) C589_=_C701( C589 C701 ) C589_=_C703( C589 C703 ) C589_=_C757( C589 C757 ) C589_=_C759( C589 C759 ) \nC589_=_C771( C589 C771 ) C589_=_C773( C589 C773 ) C589_=_C785( C589 C785 ) C589_=_C787( C589 C787 ) C589_=_C799( C589 C799 ) C589_=_C801( C589 C801 ) \nC589_=_C813( C589 C813 ) C589_=_C815( C589 C815 ) C589_=_C827( C589 C827 ) C589_=_C829( C589 C829 ) C589_=_C841( C589 C841 ) C589_=_C843( C589 C843 ) \nC589_=_C869( C589 C869 ) C589_=_C871( C589 C871 ) C589_=_C883( C589 C883 ) C589_=_C885( C589 C885 ) C589_=_C894( C589 C894 ) C589_=_C896( C589 C896 ) \nC589_=_C898( C589 C898 ) C589_=_C900( C589 C900 ) C590_=_C591( C590 C591 ) C590_=_C602( C590 C602 ) C590_=_C604( C590 C604 ) C590_=_C644( C590 C644 ) \nC590_=_C646( C590 C646 ) C590_=_C700( C590 C700 ) C590_=_C702( C590 C702 ) C590_=_C756( C590 C756 ) C590_=_C758( C590 C758 ) C590_=_C770( C590 C770 ) \nC590_=_C772( C590 C772 ) C590_=_C784( C590 C784 ) C590_=_C786( C590 C786 ) C590_=_C798( C590 C798 ) C590_=_C800( C590 C800 ) C590_=_C812( C590 C812 ) \nC590_=_C814( C590 C814 ) C590_=_C826( C590 C826 ) C590_=_C828( C590 C828 ) C590_=_C840( C590 C840 ) C590_=_C842( C590 C842 ) C590_=_C868( C590 C868 ) \nC590_=_C870( C590 C870 ) C590_=_C882( C590 C882 ) C590_=_C884( C590 C884 ) C590_=_C893( C590 C893 ) C590_=_C895( C590 C895 ) C590_=_C897( C590 C897 ) \nC590_=_C899( C590 C899 ) C591_=_C603( C591 C603 ) C591_=_C605( C591 C605 ) C591_=_C645( C591 C645 ) C591_=_C647( C591 C647 ) C591_=_C701( C591 C701 ) \nC591_=_C703( C591 C703 ) C591_=_C757( C591 C757 ) C591_=_C759( C591 C759 ) C591_=_C771( C591 C771 ) C591_=_C773( C591 C773 ) C591_=_C785( C591 C785 ) \nC591_=_C787( C591 C787 ) C591_=_C799( C591 C799 ) C591_=_C801( C591 C801 ) C591_=_C813( C591 C813 ) C591_=_C815( C591 C815 ) C591_=_C827( C591 C827 ) \nC591_=_C829( C591 C829 ) C591_=_C841( C591 C841 ) C591_=_C843( C591 C843 ) C591_=_C869( C591 C869 ) C591_=_C871( C591 C871 ) C591_=_C883( C591 C883 ) \nC591_=_C885( C591 C885 ) C591_=_C894( C591 C894 ) C591_=_C896( C591 C896 ) C591_=_C898( C591 C898 ) C591_=_C900( C591 C900 ) C602_=_C603( C602 C603 ) \nC602_=_C604( C602 C604 ) C602_=_C605( C602 C605 ) C602_=_C644( C602 C644 ) C602_=_C646( C602 C646 ) C602_=_C700( C602 C700 ) C602_=_C702( C602 C702 ) \nC602_=_C756( C602 C756 ) C602_=_C758( C602 C758 ) C602_=_C770( C602 C770 ) C602_=_C772( C602 C772 ) C602_=_C784( C602 C784 ) C602_=_C786( C602 C786 ) \nC602_=_C798( C602 C798 ) C602_=_C800( C602 C800 ) C602_=_C812( C602 C812 ) C602_=_C814( C602 C814 ) C602_=_C826( C602 C826 ) C602_=_C828( C602 C828 ) \nC602_=_C840( C602 C840 ) C602_=_C842( C602 C842 ) C602_=_C868( C602 C868 ) C602_=_C870( C602 C870 ) C602_=_C882( C602 C882 ) C602_=_C884( C602 C884 ) \nC602_=_C893( C602 C893 ) C602_=_C895( C602 C895 ) C602_=_C897( C602 C897 ) C602_=_C899( C602 C899 ) C603_=_C604( C603 C604 ) C603_=_C605( C603 C605 ) \nC603_=_C645( C603 C645 ) C603_=_C647( C603 C647 ) C603_=_C701( C603 C701 ) C603_=_C703( C603 C703 ) C603_=_C757( C603 C757 ) C603_=_C759( C603 C759 ) \nC603_=_C771( C603 C771 ) C603_=_C773( C603 C773 ) C603_=_C785( C603 C785 ) C603_=_C787( C603 C787 ) C603_=_C799( C603 C799 ) C603_=_C801( C603 C801 ) \nC603_=_C813( C603 C813 ) C603_=_C815( C603 C815 ) C603_=_C827( C603 C827 ) C603_=_C829( C603 C829 ) C603_=_C841( C603 C841 ) C603_=_C843( C603 C843 ) \nC603_=_C869( C603 C869 ) C603_=_C871( C603 C871 ) C603_=_C883( C603 C883 ) C603_=_C885( C603 C885 ) C603_=_C894( C603 C894 ) C603_=_C896( C603 C896 ) \nC603_=_C898( C603 C898 ) C603_=_C900( C603 C900 ) C604_=_C605( C604 C605 ) C604_=_C644( C604 C644 ) C604_=_C646( C604 C646 ) C604_=_C700( C604 C700 ) \nC604_=_C702( C604 C702 ) C604_=_C756( C604 C756 ) C604_=_C758( C604 C758 ) C604_=_C770( C604 C770 ) C604_=_C772( C604 C772 ) C604_=_C784( C604 C784 ) \nC604_=_C786( C604 C786 ) C604_=_C798( C604 C798 ) C604_=_C800( C604 C800 ) C604_=_C812( C604 C812 ) C604_=_C814( C604 C814 ) C604_=_C826( C604 C826 ) \nC604_=_C828( C604 C828 ) C604_=_C840( C604 C840 ) C604_=_C842( C604 C842 ) C604_=_C868( C604 C868 ) C604_=_C870( C604 C870 ) C604_=_C882( C604 C882 ) \nC604_=_C884( C604 C884 ) C604_=_C893( C604 C893 ) C604_=_C895( C604 C895 ) C604_=_C897( C604 C897 ) C604_=_C899( C604 C899 ) C605_=_C645( C605 C645 ) \nC605_=_C647( C605 C647 ) C605_=_C701( C605 C701 ) C605_=_C703( C605 C703 ) C605_=_C757( C605 C757 ) C605_=_C759( C605 C759 ) C605_=_C771( C605 C771 ) \nC605_=_C773( C605 C773 ) C605_=_C785( C605 C785 ) C605_=_C787( C605 C787 ) C605_=_C799( C605 C799 ) C605_=_C801( C605 C801 ) C605_=_C813( C605 C813 ) \nC605_=_C815( C605 C815 ) C605_=_C827( C605 C827 ) C605_=_C829( C605 C829 ) C605_=_C841( C605 C841 ) C605_=_C843( C605 C843 ) C605_=_C869( C605 C869 ) \nC605_=_C871( C605 C871 ) C605_=_C883( C605 C883 ) C605_=_C885( C605 C885 ) C605_=_C894( C605 C894 ) C605_=_C896( C605 C896 ) C605_=_C898( C605 C898 ) \nC605_=_C900( C605 C900 ) C644_=_C645( C644 C645 ) C644_=_C646( C644 C646 ) C644_=_C647( C644 C647 ) C644_=_C700( C644 C700 ) C644_=_C702( C644 C702 ) \nC644_=_C756( C644 C756 ) C644_=_C758( C644 C758 ) C644_=_C770( C644 C770 ) C644_=_C772( C644 C772 ) C644_=_C784( C644 C784 ) C644_=_C786( C644 C786 ) \nC644_=_C798( C644 C798 ) C644_=_C800( C644 C800 ) C644_=_C812( C644 C812 ) C644_=_C814( C644 C814 ) C644_=_C826( C644 C826 ) C644_=_C828( C644 C828 ) \nC644_=_C840( C644 C840 ) C644_=_C842( C644 C842 ) C644_=_C868( C644 C868 ) C644_=_C870( C644 C870 ) C644_=_C882( C644 C882 ) C644_=_C884( C644 C884 ) \nC644_=_C893( C644 C893 ) C644_=_C895( C644 C895 ) C644_=_C897( C644 C897 ) C644_=_C899( C644 C899 ) C645_=_C646( C645 C646 ) C645_=_C647( C645 C647 ) \nC645_=_C701( C645 C701 ) C645_=_C703( C645 C703 ) C645_=_C757( C645 C757 ) C645_=_C759( C645 C759 ) C645_=_C771( C645 C771 ) C645_=_C773( C645 C773 ) \nC645_=_C785( C645 C785 ) C645_=_C787( C645 C787 ) C645_=_C799( C645 C799 ) C645_=_C801( C645 C801 ) C645_=_C813( C645 C813 ) C645_=_C815( C645 C815 ) \nC645_=_C827( C645 C827 ) C645_=_C829( C645 C829 ) C645_=_C841( C645 C841 ) C645_=_C843( C645 C843 ) C645_=_C869( C645 C869 ) C645_=_C871( C645 C871 ) \nC645_=_C883( C645 C883 ) C645_=_C885( C645 C885 ) C645_=_C894( C645 C894 ) C645_=_C896( C645 C896 ) C645_=_C898( C645 C898 ) C645_=_C900( C645 C900 ) \nC646_=_C647( C646 C647 ) C646_=_C700( C646 C700 ) C646_=_C702( C646 C702 ) C646_=_C756( C646 C756 ) C646_=_C758( C646 C758 ) C646_=_C770( C646 C770 ) \nC646_=_C772( C646 C772 ) C646_=_C784( C646 C784 ) C646_=_C786( C646 C786 ) C646_=_C798( C646 C798 ) C646_=_C800( C646 C800 ) C646_=_C812( C646 C812 ) \nC646_=_C814( C646 C814 ) C646_=_C826( C646 C826 ) C646_=_C828( C646 C828 ) C646_=_C840( C646 C840 ) C646_=_C842( C646 C842 ) C646_=_C868( C646 C868 ) \nC646_=_C870( C646 C870 ) C646_=_C882( C646 C882 ) C646_=_C884( C646 C884 ) C646_=_C893( C646 C893 ) C646_=_C895( C646 C895 ) C646_=_C897( C646 C897 ) \nC646_=_C899( C646 C899 ) C647_=_C701( C647 C701 ) C647_=_C703( C647 C703 ) C647_=_C757( C647 C757 ) C647_=_C759( C647 C759 ) C647_=_C771( C647 C771 ) \nC647_=_C773( C647 C773 ) C647_=_C785( C647 C785 ) C647_=_C787( C647 C787 ) C647_=_C799( C647 C799 ) C647_=_C801( C647 C801 ) C647_=_C813( C647 C813 ) \nC647_=_C815( C647 C815 ) C647_=_C827( C647 C827 ) C647_=_C829( C647 C829 ) C647_=_C841( C647 C841 ) C647_=_C843( C647 C843 ) C647_=_C869( C647 C869 ) \nC647_=_C871( C647 C871 ) C647_=_C883( C647 C883 ) C647_=_C885(</w:t>
      </w:r>
    </w:p>
    <w:p>
      <w:pPr>
        <w:pStyle w:val="PreformattedText"/>
        <w:bidi w:val="0"/>
        <w:spacing w:before="0" w:after="0"/>
        <w:jc w:val="left"/>
        <w:rPr/>
      </w:pPr>
      <w:r>
        <w:rPr/>
        <w:t xml:space="preserve"> </w:t>
      </w:r>
      <w:r>
        <w:rPr/>
        <w:t>C647 C885 ) C647_=_C894( C647 C894 ) C647_=_C896( C647 C896 ) C647_=_C898( C647 C898 ) \nC647_=_C900( C647 C900 ) C700_=_C701( C700 C701 ) C700_=_C702( C700 C702 ) C700_=_C703( C700 C703 ) C700_=_C756( C700 C756 ) C700_=_C758( C700 C758 ) \nC700_=_C770( C700 C770 ) C700_=_C772( C700 C772 ) C700_=_C784( C700 C784 ) C700_=_C786( C700 C786 ) C700_=_C798( C700 C798 ) C700_=_C800( C700 C800 ) \nC700_=_C812( C700 C812 ) C700_=_C814( C700 C814 ) C700_=_C826( C700 C826 ) C700_=_C828( C700 C828 ) C700_=_C840( C700 C840 ) C700_=_C842( C700 C842 ) \nC700_=_C868( C700 C868 ) C700_=_C870( C700 C870 ) C700_=_C882( C700 C882 ) C700_=_C884( C700 C884 ) C700_=_C893( C700 C893 ) C700_=_C895( C700 C895 ) \nC700_=_C897( C700 C897 ) C700_=_C899( C700 C899 ) C701_=_C702( C701 C702 ) C701_=_C703( C701 C703 ) C701_=_C757( C701 C757 ) C701_=_C759( C701 C759 ) \nC701_=_C771( C701 C771 ) C701_=_C773( C701 C773 ) C701_=_C785( C701 C785 ) C701_=_C787( C701 C787 ) C701_=_C799( C701 C799 ) C701_=_C801( C701 C801 ) \nC701_=_C813( C701 C813 ) C701_=_C815( C701 C815 ) C701_=_C827( C701 C827 ) C701_=_C829( C701 C829 ) C701_=_C841( C701 C841 ) C701_=_C843( C701 C843 ) \nC701_=_C869( C701 C869 ) C701_=_C871( C701 C871 ) C701_=_C883( C701 C883 ) C701_=_C885( C701 C885 ) C701_=_C894( C701 C894 ) C701_=_C896( C701 C896 ) \nC701_=_C898( C701 C898 ) C701_=_C900( C701 C900 ) C702_=_C703( C702 C703 ) C702_=_C756( C702 C756 ) C702_=_C758( C702 C758 ) C702_=_C770( C702 C770 ) \nC702_=_C772( C702 C772 ) C702_=_C784( C702 C784 ) C702_=_C786( C702 C786 ) C702_=_C798( C702 C798 ) C702_=_C800( C702 C800 ) C702_=_C812( C702 C812 ) \nC702_=_C814( C702 C814 ) C702_=_C826( C702 C826 ) C702_=_C828( C702 C828 ) C702_=_C840( C702 C840 ) C702_=_C842( C702 C842 ) C702_=_C868( C702 C868 ) \nC702_=_C870( C702 C870 ) C702_=_C882( C702 C882 ) C702_=_C884( C702 C884 ) C702_=_C893( C702 C893 ) C702_=_C895( C702 C895 ) C702_=_C897( C702 C897 ) \nC702_=_C899( C702 C899 ) C703_=_C757( C703 C757 ) C703_=_C759( C703 C759 ) C703_=_C771( C703 C771 ) C703_=_C773( C703 C773 ) C703_=_C785( C703 C785 ) \nC703_=_C787( C703 C787 ) C703_=_C799( C703 C799 ) C703_=_C801( C703 C801 ) C703_=_C813( C703 C813 ) C703_=_C815( C703 C815 ) C703_=_C827( C703 C827 ) \nC703_=_C829( C703 C829 ) C703_=_C841( C703 C841 ) C703_=_C843( C703 C843 ) C703_=_C869( C703 C869 ) C703_=_C871( C703 C871 ) C703_=_C883( C703 C883 ) \nC703_=_C885( C703 C885 ) C703_=_C894( C703 C894 ) C703_=_C896( C703 C896 ) C703_=_C898( C703 C898 ) C703_=_C900( C703 C900 ) C756_=_C757( C756 C757 ) \nC756_=_C758( C756 C758 ) C756_=_C759( C756 C759 ) C756_=_C770( C756 C770 ) C756_=_C772( C756 C772 ) C756_=_C784( C756 C784 ) C756_=_C786( C756 C786 ) \nC756_=_C798( C756 C798 ) C756_=_C800( C756 C800 ) C756_=_C812( C756 C812 ) C756_=_C814( C756 C814 ) C756_=_C826( C756 C826 ) C756_=_C828( C756 C828 ) \nC756_=_C840( C756 C840 ) C756_=_C842( C756 C842 ) C756_=_C868( C756 C868 ) C756_=_C870( C756 C870 ) C756_=_C882( C756 C882 ) C756_=_C884( C756 C884 ) \nC756_=_C893( C756 C893 ) C756_=_C895( C756 C895 ) C756_=_C897( C756 C897 ) C756_=_C899( C756 C899 ) C757_=_C758( C757 C758 ) C757_=_C759( C757 C759 ) \nC757_=_C771( C757 C771 ) C757_=_C773( C757 C773 ) C757_=_C785( C757 C785 ) C757_=_C787( C757 C787 ) C757_=_C799( C757 C799 ) C757_=_C801( C757 C801 ) \nC757_=_C813( C757 C813 ) C757_=_C815( C757 C815 ) C757_=_C827( C757 C827 ) C757_=_C829( C757 C829 ) C757_=_C841( C757 C841 ) C757_=_C843( C757 C843 ) \nC757_=_C869( C757 C869 ) C757_=_C871( C757 C871 ) C757_=_C883( C757 C883 ) C757_=_C885( C757 C885 ) C757_=_C894( C757 C894 ) C757_=_C896( C757 C896 ) \nC757_=_C898( C757 C898 ) C757_=_C900( C757 C900 ) C758_=_C759( C758 C759 ) C758_=_C770( C758 C770 ) C758_=_C772( C758 C772 ) C758_=_C784( C758 C784 ) \nC758_=_C786( C758 C786 ) C758_=_C798( C758 C798 ) C758_=_C800( C758 C800 ) C758_=_C812( C758 C812 ) C758_=_C814( C758 C814 ) C758_=_C826( C758 C826 ) \nC758_=_C828( C758 C828 ) C758_=_C840( C758 C840 ) C758_=_C842( C758 C842 ) C758_=_C868( C758 C868 ) C758_=_C870( C758 C870 ) C758_=_C882( C758 C882 ) \nC758_=_C884( C758 C884 ) C758_=_C893( C758 C893 ) C758_=_C895( C758 C895 ) C758_=_C897( C758 C897 ) C758_=_C899( C758 C899 ) C759_=_C771( C759 C771 ) \nC759_=_C773( C759 C773 ) C759_=_C785( C759 C785 ) C759_=_C787( C759 C787 ) C759_=_C799( C759 C799 ) C759_=_C801( C759 C801 ) C759_=_C813( C759 C813 ) \nC759_=_C815( C759 C815 ) C759_=_C827( C759 C827 ) C759_=_C829( C759 C829 ) C759_=_C841( C759 C841 ) C759_=_C843( C759 C843 ) C759_=_C869( C759 C869 ) \nC759_=_C871( C759 C871 ) C759_=_C883( C759 C883 ) C759_=_C885( C759 C885 ) C759_=_C894( C759 C894 ) C759_=_C896( C759 C896 ) C759_=_C898( C759 C898 ) \nC759_=_C900( C759 C900 ) C770_=_C771( C770 C771 ) C770_=_C772( C770 C772 ) C770_=_C773( C770 C773 ) C770_=_C784( C770 C784 ) C770_=_C786( C770 C786 ) \nC770_=_C798( C770 C798 ) C770_=_C800( C770 C800 ) C770_=_C812( C770 C812 ) C770_=_C814( C770 C814 ) C770_=_C826( C770 C826 ) C770_=_C828( C770 C828 ) \nC770_=_C840( C770 C840 ) C770_=_C842( C770 C842 ) C770_=_C868( C770 C868 ) C770_=_C870( C770 C870 ) C770_=_C882( C770 C882 ) C770_=_C884( C770 C884 ) \nC770_=_C893( C770 C893 ) C770_=_C895( C770 C895 ) C770_=_C897( C770 C897 ) C770_=_C899( C770 C899 ) C771_=_C772( C771 C772 ) C771_=_C773( C771 C773 ) \nC771_=_C785( C771 C785 ) C771_=_C787( C771 C787 ) C771_=_C799( C771 C799 ) C771_=_C801( C771 C801 ) C771_=_C813( C771 C813 ) C771_=_C815( C771 C815 ) \nC771_=_C827( C771 C827 ) C771_=_C829( C771 C829 ) C771_=_C841( C771 C841 ) C771_=_C843( C771 C843 ) C771_=_C869( C771 C869 ) C771_=_C871( C771 C871 ) \nC771_=_C883( C771 C883 ) C771_=_C885( C771 C885 ) C771_=_C894( C771 C894 ) C771_=_C896( C771 C896 ) C771_=_C898( C771 C898 ) C771_=_C900( C771 C900 ) \nC772_=_C773( C772 C773 ) C772_=_C784( C772 C784 ) C772_=_C786( C772 C786 ) C772_=_C798( C772 C798 ) C772_=_C800( C772 C800 ) C772_=_C812( C772 C812 ) \nC772_=_C814( C772 C814 ) C772_=_C826( C772 C826 ) C772_=_C828( C772 C828 ) C772_=_C840( C772 C840 ) C772_=_C842( C772 C842 ) C772_=_C868( C772 C868 ) \nC772_=_C870( C772 C870 ) C772_=_C882( C772 C882 ) C772_=_C884( C772 C884 ) C772_=_C893( C772 C893 ) C772_=_C895( C772 C895 ) C772_=_C897( C772 C897 ) \nC772_=_C899( C772 C899 ) C773_=_C785( C773 C785 ) C773_=_C787( C773 C787 ) C773_=_C799( C773 C799 ) C773_=_C801( C773 C801 ) C773_=_C813( C773 C813 ) \nC773_=_C815( C773 C815 ) C773_=_C827( C773 C827 ) C773_=_C829( C773 C829 ) C773_=_C841( C773 C841 ) C773_=_C843( C773 C843 ) C773_=_C869( C773 C869 ) \nC773_=_C871( C773 C871 ) C773_=_C883( C773 C883 ) C773_=_C885( C773 C885 ) C773_=_C894( C773 C894 ) C773_=_C896( C773 C896 ) C773_=_C898( C773 C898 ) \nC773_=_C900( C773 C900 ) C784_=_C785( C784 C785 ) C784_=_C786( C784 C786 ) C784_=_C787( C784 C787 ) C784_=_C798( C784 C798 ) C784_=_C800( C784 C800 ) \nC784_=_C812( C784 C812 ) C784_=_C814( C784 C814 ) C784_=_C826( C784 C826 ) C784_=_C828( C784 C828 ) C784_=_C840( C784 C840 ) C784_=_C842( C784 C842 ) \nC784_=_C868( C784 C868 ) C784_=_C870( C784 C870 ) C784_=_C882( C784 C882 ) C784_=_C884( C784 C884 ) C784_=_C893( C784 C893 ) C784_=_C895( C784 C895 ) \nC784_=_C897( C784 C897 ) C784_=_C899( C784 C899 ) C785_=_C786( C785 C786 ) C785_=_C787( C785 C787 ) C785_=_C799( C785 C799 ) C785_=_C801( C785 C801 ) \nC785_=_C813( C785 C813 ) C785_=_C815( C785 C815 ) C785_=_C827( C785 C827 ) C785_=_C829( C785 C829 ) C785_=_C841( C785 C841 ) C785_=_C843( C785 C843 ) \nC785_=_C869( C785 C869 ) C785_=_C871( C785 C871 ) C785_=_C883( C785 C883 ) C785_=_C885( C785 C885 ) C785_=_C894( C785 C894 ) C785_=_C896( C785 C896 ) \nC785_=_C898( C785 C898 ) C785_=_C900( C785 C900 ) C786_=_C787( C786 C787 ) C786_=_C798( C786 C798 ) C786_=_C800( C786 C800 ) C786_=_C812( C786 C812 ) \nC786_=_C814( C786 C814 ) C786_=_C826( C786 C826 ) C786_=_C828( C786 C828 ) C786_=_C840( C786 C840 ) C786_=_C842( C786 C842 ) C786_=_C868( C786 C868 ) \nC786_=_C870( C786 C870 ) C786_=_C882( C786 C882 ) C786_=_C884( C786 C884 ) C786_=_C893( C786 C893 ) C786_=_C895( C786 C895 ) C786_=_C897( C786 C897 ) \nC786_=_C899( C786 C899 ) C787_=_C799( C787 C799 ) C787_=_C801( C787 C801 ) C787_=_C813( C787 C813 ) C787_=_C815( C787 C815 ) C787_=_C827( C787 C827 ) \nC787_=_C829( C787 C829 ) C787_=_C841( C787 C841 ) C787_=_C843( C787 C843 ) C787_=_C869( C787 C869 ) C787_=_C871( C787 C871 ) C787_=_C883( C787 C883 ) \nC787_=_C885( C787 C885 ) C787_=_C894( C787 C894 ) C787_=_C896( C787 C896 ) C787_=_C898( C787 C898 ) C787_=_C900( C787 C900 ) C798_=_C799( C798 C799 ) \nC798_=_C800( C798 C800 ) C798_=_C801( C798 C801 ) C798_=_C812( C798 C812 ) C798_=_C814( C798 C814 ) C798_=_C826( C798 C826 ) C798_=_C828( C798 C828 ) \nC798_=_C840( C798 C840 ) C798_=_C842( C798 C842 ) C798_=_C868( C798 C868 ) C798_=_C870( C798 C870 ) C798_=_C882( C798 C882 ) C798_=_C884( C798 C884 ) \nC798_=_C893( C798 C893 ) C798_=_C895( C798 C895 ) C798_=_C897( C798 C897 ) C798_=_C899( C798 C899 ) C799_=_C800( C799 C800 ) C799_=_C801( C799 C801 ) \nC799_=_C813( C799 C813 ) C799_=_C815( C799 C815 ) C799_=_C827( C799 C827 ) C799_=_C829( C799 C829 ) C799_=_C841( C799 C841 ) C799_=_C843( C799 C843 ) \nC799_=_C869( C799 C869 ) C799_=_C871( C799 C871 ) C799_=_C883( C799 C883 ) C799_=_C885( C799 C885 ) C799_=_C894( C799 C894 ) C799_=_C896( C799 C896 ) \nC799_=_C898( C799 C898 ) C799_=_C900( C799 C900 ) C800_=_C801( C800 C801 ) C800_=_C812( C800 C812 ) C800_=_C814( C800 C814 ) C800_=_C826( C800 C826 ) \nC800_=_C828( C800 C828 ) C800_=_C840( C800 C840 ) C800_=_C842( C800 C842 ) C800_=_C868( C800 C868 ) C800_=_C870( C800 C870 ) C800_=_C882( C800 C882 ) \nC800_=_C884( C800 C884 ) C800_=_C893( C800 C893 ) C800_=_C895( C800 C895 ) C800_=_C897( C800 C897 ) C800_=_C899( C800 C899 ) C801_=_C813( C801 C813 ) \nC801_=_C815( C801 C815 ) C801_=_C827( C801 C827 ) C801_=_C829( C801 C829 ) C801_=_C841( C801 C841 ) C801_=_C843( C801 C843 ) C801_=_C869( C801 C869 ) \nC801_=_C871( C801 C871 ) C801_=_C883( C801 C883 ) C801_=_C885( C801 C885 ) C801_=_C894(</w:t>
      </w:r>
    </w:p>
    <w:p>
      <w:pPr>
        <w:pStyle w:val="PreformattedText"/>
        <w:bidi w:val="0"/>
        <w:spacing w:before="0" w:after="0"/>
        <w:jc w:val="left"/>
        <w:rPr/>
      </w:pPr>
      <w:r>
        <w:rPr/>
        <w:t xml:space="preserve"> </w:t>
      </w:r>
      <w:r>
        <w:rPr/>
        <w:t>C801 C894 ) C801_=_C896( C801 C896 ) C801_=_C898( C801 C898 ) \nC801_=_C900( C801 C900 ) C812_=_C813( C812 C813 ) C812_=_C814( C812 C814 ) C812_=_C815( C812 C815 ) C812_=_C826( C812 C826 ) C812_=_C828( C812 C828 ) \nC812_=_C840( C812 C840 ) C812_=_C842( C812 C842 ) C812_=_C868( C812 C868 ) C812_=_C870( C812 C870 ) C812_=_C882( C812 C882 ) C812_=_C884( C812 C884 ) \nC812_=_C893( C812 C893 ) C812_=_C895( C812 C895 ) C812_=_C897( C812 C897 ) C812_=_C899( C812 C899 ) C813_=_C814( C813 C814 ) C813_=_C815( C813 C815 ) \nC813_=_C827( C813 C827 ) C813_=_C829( C813 C829 ) C813_=_C841( C813 C841 ) C813_=_C843( C813 C843 ) C813_=_C869( C813 C869 ) C813_=_C871( C813 C871 ) \nC813_=_C883( C813 C883 ) C813_=_C885( C813 C885 ) C813_=_C894( C813 C894 ) C813_=_C896( C813 C896 ) C813_=_C898( C813 C898 ) C813_=_C900( C813 C900 ) \nC814_=_C815( C814 C815 ) C814_=_C826( C814 C826 ) C814_=_C828( C814 C828 ) C814_=_C840( C814 C840 ) C814_=_C842( C814 C842 ) C814_=_C868( C814 C868 ) \nC814_=_C870( C814 C870 ) C814_=_C882( C814 C882 ) C814_=_C884( C814 C884 ) C814_=_C893( C814 C893 ) C814_=_C895( C814 C895 ) C814_=_C897( C814 C897 ) \nC814_=_C899( C814 C899 ) C815_=_C827( C815 C827 ) C815_=_C829( C815 C829 ) C815_=_C841( C815 C841 ) C815_=_C843( C815 C843 ) C815_=_C869( C815 C869 ) \nC815_=_C871( C815 C871 ) C815_=_C883( C815 C883 ) C815_=_C885( C815 C885 ) C815_=_C894( C815 C894 ) C815_=_C896( C815 C896 ) C815_=_C898( C815 C898 ) \nC815_=_C900( C815 C900 ) C826_=_C827( C826 C827 ) C826_=_C828( C826 C828 ) C826_=_C829( C826 C829 ) C826_=_C840( C826 C840 ) C826_=_C842( C826 C842 ) \nC826_=_C868( C826 C868 ) C826_=_C870( C826 C870 ) C826_=_C882( C826 C882 ) C826_=_C884( C826 C884 ) C826_=_C893( C826 C893 ) C826_=_C895( C826 C895 ) \nC826_=_C897( C826 C897 ) C826_=_C899( C826 C899 ) C827_=_C828( C827 C828 ) C827_=_C829( C827 C829 ) C827_=_C841( C827 C841 ) C827_=_C843( C827 C843 ) \nC827_=_C869( C827 C869 ) C827_=_C871( C827 C871 ) C827_=_C883( C827 C883 ) C827_=_C885( C827 C885 ) C827_=_C894( C827 C894 ) C827_=_C896( C827 C896 ) \nC827_=_C898( C827 C898 ) C827_=_C900( C827 C900 ) C828_=_C829( C828 C829 ) C828_=_C840( C828 C840 ) C828_=_C842( C828 C842 ) C828_=_C868( C828 C868 ) \nC828_=_C870( C828 C870 ) C828_=_C882( C828 C882 ) C828_=_C884( C828 C884 ) C828_=_C893( C828 C893 ) C828_=_C895( C828 C895 ) C828_=_C897( C828 C897 ) \nC828_=_C899( C828 C899 ) C829_=_C841( C829 C841 ) C829_=_C843( C829 C843 ) C829_=_C869( C829 C869 ) C829_=_C871( C829 C871 ) C829_=_C883( C829 C883 ) \nC829_=_C885( C829 C885 ) C829_=_C894( C829 C894 ) C829_=_C896( C829 C896 ) C829_=_C898( C829 C898 ) C829_=_C900( C829 C900 ) C840_=_C841( C840 C841 ) \nC840_=_C842( C840 C842 ) C840_=_C843( C840 C843 ) C840_=_C868( C840 C868 ) C840_=_C870( C840 C870 ) C840_=_C882( C840 C882 ) C840_=_C884( C840 C884 ) \nC840_=_C893( C840 C893 ) C840_=_C895( C840 C895 ) C840_=_C897( C840 C897 ) C840_=_C899( C840 C899 ) C841_=_C842( C841 C842 ) C841_=_C843( C841 C843 ) \nC841_=_C869( C841 C869 ) C841_=_C871( C841 C871 ) C841_=_C883( C841 C883 ) C841_=_C885( C841 C885 ) C841_=_C894( C841 C894 ) C841_=_C896( C841 C896 ) \nC841_=_C898( C841 C898 ) C841_=_C900( C841 C900 ) C842_=_C843( C842 C843 ) C842_=_C868( C842 C868 ) C842_=_C870( C842 C870 ) C842_=_C882( C842 C882 ) \nC842_=_C884( C842 C884 ) C842_=_C893( C842 C893 ) C842_=_C895( C842 C895 ) C842_=_C897( C842 C897 ) C842_=_C899( C842 C899 ) C843_=_C869( C843 C869 ) \nC843_=_C871( C843 C871 ) C843_=_C883( C843 C883 ) C843_=_C885( C843 C885 ) C843_=_C894( C843 C894 ) C843_=_C896( C843 C896 ) C843_=_C898( C843 C898 ) \nC843_=_C900( C843 C900 ) C868_=_C869( C868 C869 ) C868_=_C870( C868 C870 ) C868_=_C871( C868 C871 ) C868_=_C882( C868 C882 ) C868_=_C884( C868 C884 ) \nC868_=_C893( C868 C893 ) C868_=_C895( C868 C895 ) C868_=_C897( C868 C897 ) C868_=_C899( C868 C899 ) C869_=_C870( C869 C870 ) C869_=_C871( C869 C871 ) \nC869_=_C883( C869 C883 ) C869_=_C885( C869 C885 ) C869_=_C894( C869 C894 ) C869_=_C896( C869 C896 ) C869_=_C898( C869 C898 ) C869_=_C900( C869 C900 ) \nC870_=_C871( C870 C871 ) C870_=_C882( C870 C882 ) C870_=_C884( C870 C884 ) C870_=_C893( C870 C893 ) C870_=_C895( C870 C895 ) C870_=_C897( C870 C897 ) \nC870_=_C899( C870 C899 ) C871_=_C883( C871 C883 ) C871_=_C885( C871 C885 ) C871_=_C894( C871 C894 ) C871_=_C896( C871 C896 ) C871_=_C898( C871 C898 ) \nC871_=_C900( C871 C900 ) C882_=_C883( C882 C883 ) C882_=_C884( C882 C884 ) C882_=_C885( C882 C885 ) C882_=_C893( C882 C893 ) C882_=_C895( C882 C895 ) \nC882_=_C897( C882 C897 ) C882_=_C899( C882 C899 ) C883_=_C884( C883 C884 ) C883_=_C885( C883 C885 ) C883_=_C894( C883 C894 ) C883_=_C896( C883 C896 ) \nC883_=_C898( C883 C898 ) C883_=_C900( C883 C900 ) C884_=_C885( C884 C885 ) C884_=_C893( C884 C893 ) C884_=_C895( C884 C895 ) C884_=_C897( C884 C897 ) \nC884_=_C899( C884 C899 ) C885_=_C894( C885 C894 ) C885_=_C896( C885 C896 ) C885_=_C898( C885 C898 ) C885_=_C900( C885 C900 ) C893_=_C894( C893 C894 ) \nC893_=_C895( C893 C895 ) C893_=_C896( C893 C896 ) C893_=_C897( C893 C897 ) C893_=_C899( C893 C899 ) C894_=_C895( C894 C895 ) C894_=_C896( C894 C896 ) \nC894_=_C898( C894 C898 ) C894_=_C900( C894 C900 ) C895_=_C896( C895 C896 ) C895_=_C897( C895 C897 ) C895_=_C899( C895 C899 ) C896_=_C898( C896 C898 ) \nC896_=_C900( C896 C900 ) C897_=_C898( C897 C898 ) C897_=_C899( C897 C899 ) C897_=_C900( C897 C900 ) C898_=_C899( C898 C899 ) C898_=_C900( C898 C900 ) \nC899_=_C900( C899 C900 ) "];626-&gt;665[label="72: C490 C491 C492 C493 C546 \nC547 C548 C549 C574 C575 C576 \nC577 C588 C589 C590 C591 C602 \nC603 C604 C605 C644 C645 C646 \nC647 C700 C701 C702 C703 C756 \nC757 C758 C759 C770 C771 C772 \nC773 C784 C785 C786 C787 C798 \nC799 C800 C801 C812 C813 C814 \nC815 C826 C827 C828 C829 C840 \nC841 C842 C843 C868 C869 C870 \nC871 C882 C883 C884 C885 C893 \nC894 C895 C896 C897 C898 C899 \nC900 \n1332: C490_=_C491 ,C490_=_C492 ,C490_=_C493 ,C490_=_C547 ,C490_=_C549 ,\nC490_=_C575 ,C490_=_C577 ,C490_=_C589 ,C490_=_C591 ,C490_=_C603 ,C490_=_C605 ,\nC490_=_C645 ,C490_=_C647 ,C490_=_C701 ,C490_=_C703 ,C490_=_C757 ,C490_=_C759 ,\nC490_=_C771 ,C490_=_C773 ,C490_=_C785 ,C490_=_C787 ,C490_=_C799 ,C490_=_C801 ,\nC490_=_C813 ,C490_=_C815 ,C490_=_C827 ,C490_=_C829 ,C490_=_C841 ,C490_=_C843 ,\nC490_=_C869 ,C490_=_C871 ,C490_=_C883 ,C490_=_C885 ,C490_=_C894 ,C490_=_C896 ,\nC490_=_C898 ,C490_=_C900 ,C491_=_C492 ,C491_=_C493 ,C491_=_C546 ,C491_=_C548 ,\nC491_=_C574 ,C491_=_C576 ,C491_=_C588 ,C491_=_C590 ,C491_=_C602 ,C491_=_C604 ,\nC491_=_C644 ,C491_=_C646 ,C491_=_C700 ,C491_=_C702 ,C491_=_C756 ,C491_=_C758 ,\nC491_=_C770 ,C491_=_C772 ,C491_=_C784 ,C491_=_C786 ,C491_=_C798 ,C491_=_C800 ,\nC491_=_C812 ,C491_=_C814 ,C491_=_C826 ,C491_=_C828 ,C491_=_C840 ,C491_=_C842 ,\nC491_=_C868 ,C491_=_C870 ,C491_=_C882 ,C491_=_C884 ,C491_=_C893 ,C491_=_C895 ,\nC491_=_C897 ,C491_=_C899 ,C492_=_C493 ,C492_=_C546 ,C492_=_C548 ,C492_=_C574 ,\nC492_=_C576 ,C492_=_C588 ,C492_=_C590 ,C492_=_C602 ,C492_=_C604 ,C492_=_C644 ,\nC492_=_C646 ,C492_=_C700 ,C492_=_C702 ,C492_=_C756 ,C492_=_C758 ,C492_=_C770 ,\nC492_=_C772 ,C492_=_C784 ,C492_=_C786 ,C492_=_C798 ,C492_=_C800 ,C492_=_C812 ,\nC492_=_C814 ,C492_=_C826 ,C492_=_C828 ,C492_=_C840 ,C492_=_C842 ,C492_=_C868 ,\nC492_=_C870 ,C492_=_C882 ,C492_=_C884 ,C492_=_C893 ,C492_=_C895 ,C492_=_C897 ,\nC492_=_C899 ,C493_=_C547 ,C493_=_C549 ,C493_=_C575 ,C493_=_C577 ,C493_=_C589 ,\nC493_=_C591 ,C493_=_C603 ,C493_=_C605 ,C493_=_C645 ,C493_=_C647 ,C493_=_C701 ,\nC493_=_C703 ,C493_=_C757 ,C493_=_C759 ,C493_=_C771 ,C493_=_C773 ,C493_=_C785 ,\nC493_=_C787 ,C493_=_C799 ,C493_=_C801 ,C493_=_C813 ,C493_=_C815 ,C493_=_C827 ,\nC493_=_C829 ,C493_=_C841 ,C493_=_C843 ,C493_=_C869 ,C493_=_C871 ,C493_=_C883 ,\nC493_=_C885 ,C493_=_C894 ,C493_=_C896 ,C493_=_C898 ,C493_=_C900 ,C546_=_C547 ,\nC546_=_C548 ,C546_=_C549 ,C546_=_C574 ,C546_=_C576 ,C546_=_C588 ,C546_=_C590 ,\nC546_=_C602 ,C546_=_C604 ,C546_=_C644 ,C546_=_C646 ,C546_=_C700 ,C546_=_C702 ,\nC546_=_C756 ,C546_=_C758 ,C546_=_C770 ,C546_=_C772 ,C546_=_C784 ,C546_=_C786 ,\nC546_=_C798 ,C546_=_C800 ,C546_=_C812 ,C546_=_C814 ,C546_=_C826 ,C546_=_C828 ,\nC546_=_C840 ,C546_=_C842 ,C546_=_C868 ,C546_=_C870 ,C546_=_C882 ,C546_=_C884 ,\nC546_=_C893 ,C546_=_C895 ,C546_=_C897 ,C546_=_C899 ,C547_=_C548 ,C547_=_C549 ,\nC547_=_C575 ,C547_=_C577 ,C547_=_C589 ,C547_=_C591 ,C547_=_C603 ,C547_=_C605 ,\nC547_=_C645 ,C547_=_C647 ,C547_=_C701 ,C547_=_C703 ,C547_=_C757 ,C547_=_C759 ,\nC547_=_C771 ,C547_=_C773 ,C547_=_C785 ,C547_=_C787 ,C547_=_C799 ,C547_=_C801 ,\nC547_=_C813 ,C547_=_C815 ,C547_=_C827 ,C547_=_C829 ,C547_=_C841 ,C547_=_C843 ,\nC547_=_C869 ,C547_=_C871 ,C547_=_C883 ,C547_=_C885 ,C547_=_C894 ,C547_=_C896 ,\nC547_=_C898 ,C547_=_C900 ,C548_=_C549 ,C548_=_C574 ,C548_=_C576 ,C548_=_C588 ,\nC548_=_C590 ,C548_=_C602 ,C548_=_C604 ,C548_=_C644 ,C548_=_C646 ,C548_=_C700 ,\nC548_=_C702 ,C548_=_C756 ,C548_=_C758 ,C548_=_C770 ,C548_=_C772 ,C548_=_C784 ,\nC548_=_C786 ,C548_=_C798 ,C548_=_C800 ,C548_=_C812 ,C548_=_C814 ,C548_=_C826 ,\nC548_=_C828 ,C548_=_C840 ,C548_=_C842 ,C548_=_C868 ,C548_=_C870 ,C548_=_C882 ,\nC548_=_C884 ,C548_=_C893 ,C548_=_C895 ,C548_=_C897 ,C548_=_C899 ,C549_=_C575 ,\nC549_=_C577 ,C549_=_C589 ,C549_=_C591 ,C549_=_C603 ,C549_=_C605 ,C549_=_C645 ,\nC549_=_C647 ,C549_=_C701 ,C549_=_C703 ,C549_=_C757 ,C549_=_C759 ,C549_=_C771 ,\nC549_=_C773 ,C549_=_C785 ,C549_=_C787 ,C549_=_C799 ,C549_=_C801 ,C549_=_C813 ,\nC549_=_C815 ,C549_=_C827 ,C549_=_C829 ,C549_=_C841 ,C549_=_C843 ,C549_=_C869 ,\nC549_=_C871 ,C549_=_C883 ,C549_=_C885 ,C549_=_C894 ,C549_=_C896 ,C549_=_C898 ,\nC549_=_C900 ,C574_=_C575 ,C574_=_C576 ,C574_=_C577 ,C574_=_C588 ,C574_=_C590 ,\nC574_=_C602 ,C574_=_C604 ,C574_=_C644 ,C574_=_C646 ,C574_=_C700 ,C574_=_C702 ,\nC574_=_C756 ,C574_=_C758 ,C574_=_C770 ,C574_=_C772 ,C574_=_C784 ,C574_=_C786 ,\nC574_=_C798 ,C574_=_C800 ,C574_=_C812 ,C574_=_C814 ,C574_=_C826 ,C574_=_C828 ,\nC574_=_C840 ,C574_=_C842 ,C574_=_C868 ,C574_=_C870 ,C574_=_C882 ,C574_=_C884 ,\nC574_=_C893</w:t>
      </w:r>
    </w:p>
    <w:p>
      <w:pPr>
        <w:pStyle w:val="PreformattedText"/>
        <w:bidi w:val="0"/>
        <w:spacing w:before="0" w:after="0"/>
        <w:jc w:val="left"/>
        <w:rPr/>
      </w:pPr>
      <w:r>
        <w:rPr/>
        <w:t xml:space="preserve"> </w:t>
      </w:r>
      <w:r>
        <w:rPr/>
        <w:t>,C574_=_C895 ,C574_=_C897 ,C574_=_C899 ,C575_=_C576 ,C575_=_C577 ,\nC575_=_C589 ,C575_=_C591 ,C575_=_C603 ,C575_=_C605 ,C575_=_C645 ,C575_=_C647 ,\nC575_=_C701 ,C575_=_C703 ,C575_=_C757 ,C575_=_C759 ,C575_=_C771 ,C575_=_C773 ,\nC575_=_C785 ,C575_=_C787 ,C575_=_C799 ,C575_=_C801 ,C575_=_C813 ,C575_=_C815 ,\nC575_=_C827 ,C575_=_C829 ,C575_=_C841 ,C575_=_C843 ,C575_=_C869 ,C575_=_C871 ,\nC575_=_C883 ,C575_=_C885 ,C575_=_C894 ,C575_=_C896 ,C575_=_C898 ,C575_=_C900 ,\nC576_=_C577 ,C576_=_C588 ,C576_=_C590 ,C576_=_C602 ,C576_=_C604 ,C576_=_C644 ,\nC576_=_C646 ,C576_=_C700 ,C576_=_C702 ,C576_=_C756 ,C576_=_C758 ,C576_=_C770 ,\nC576_=_C772 ,C576_=_C784 ,C576_=_C786 ,C576_=_C798 ,C576_=_C800 ,C576_=_C812 ,\nC576_=_C814 ,C576_=_C826 ,C576_=_C828 ,C576_=_C840 ,C576_=_C842 ,C576_=_C868 ,\nC576_=_C870 ,C576_=_C882 ,C576_=_C884 ,C576_=_C893 ,C576_=_C895 ,C576_=_C897 ,\nC576_=_C899 ,C577_=_C589 ,C577_=_C591 ,C577_=_C603 ,C577_=_C605 ,C577_=_C645 ,\nC577_=_C647 ,C577_=_C701 ,C577_=_C703 ,C577_=_C757 ,C577_=_C759 ,C577_=_C771 ,\nC577_=_C773 ,C577_=_C785 ,C577_=_C787 ,C577_=_C799 ,C577_=_C801 ,C577_=_C813 ,\nC577_=_C815 ,C577_=_C827 ,C577_=_C829 ,C577_=_C841 ,C577_=_C843 ,C577_=_C869 ,\nC577_=_C871 ,C577_=_C883 ,C577_=_C885 ,C577_=_C894 ,C577_=_C896 ,C577_=_C898 ,\nC577_=_C900 ,C588_=_C589 ,C588_=_C590 ,C588_=_C591 ,C588_=_C602 ,C588_=_C604 ,\nC588_=_C644 ,C588_=_C646 ,C588_=_C700 ,C588_=_C702 ,C588_=_C756 ,C588_=_C758 ,\nC588_=_C770 ,C588_=_C772 ,C588_=_C784 ,C588_=_C786 ,C588_=_C798 ,C588_=_C800 ,\nC588_=_C812 ,C588_=_C814 ,C588_=_C826 ,C588_=_C828 ,C588_=_C840 ,C588_=_C842 ,\nC588_=_C868 ,C588_=_C870 ,C588_=_C882 ,C588_=_C884 ,C588_=_C893 ,C588_=_C895 ,\nC588_=_C897 ,C588_=_C899 ,C589_=_C590 ,C589_=_C591 ,C589_=_C603 ,C589_=_C605 ,\nC589_=_C645 ,C589_=_C647 ,C589_=_C701 ,C589_=_C703 ,C589_=_C757 ,C589_=_C759 ,\nC589_=_C771 ,C589_=_C773 ,C589_=_C785 ,C589_=_C787 ,C589_=_C799 ,C589_=_C801 ,\nC589_=_C813 ,C589_=_C815 ,C589_=_C827 ,C589_=_C829 ,C589_=_C841 ,C589_=_C843 ,\nC589_=_C869 ,C589_=_C871 ,C589_=_C883 ,C589_=_C885 ,C589_=_C894 ,C589_=_C896 ,\nC589_=_C898 ,C589_=_C900 ,C590_=_C591 ,C590_=_C602 ,C590_=_C604 ,C590_=_C644 ,\nC590_=_C646 ,C590_=_C700 ,C590_=_C702 ,C590_=_C756 ,C590_=_C758 ,C590_=_C770 ,\nC590_=_C772 ,C590_=_C784 ,C590_=_C786 ,C590_=_C798 ,C590_=_C800 ,C590_=_C812 ,\nC590_=_C814 ,C590_=_C826 ,C590_=_C828 ,C590_=_C840 ,C590_=_C842 ,C590_=_C868 ,\nC590_=_C870 ,C590_=_C882 ,C590_=_C884 ,C590_=_C893 ,C590_=_C895 ,C590_=_C897 ,\nC590_=_C899 ,C591_=_C603 ,C591_=_C605 ,C591_=_C645 ,C591_=_C647 ,C591_=_C701 ,\nC591_=_C703 ,C591_=_C757 ,C591_=_C759 ,C591_=_C771 ,C591_=_C773 ,C591_=_C785 ,\nC591_=_C787 ,C591_=_C799 ,C591_=_C801 ,C591_=_C813 ,C591_=_C815 ,C591_=_C827 ,\nC591_=_C829 ,C591_=_C841 ,C591_=_C843 ,C591_=_C869 ,C591_=_C871 ,C591_=_C883 ,\nC591_=_C885 ,C591_=_C894 ,C591_=_C896 ,C591_=_C898 ,C591_=_C900 ,C602_=_C603 ,\nC602_=_C604 ,C602_=_C605 ,C602_=_C644 ,C602_=_C646 ,C602_=_C700 ,C602_=_C702 ,\nC602_=_C756 ,C602_=_C758 ,C602_=_C770 ,C602_=_C772 ,C602_=_C784 ,C602_=_C786 ,\nC602_=_C798 ,C602_=_C800 ,C602_=_C812 ,C602_=_C814 ,C602_=_C826 ,C602_=_C828 ,\nC602_=_C840 ,C602_=_C842 ,C602_=_C868 ,C602_=_C870 ,C602_=_C882 ,C602_=_C884 ,\nC602_=_C893 ,C602_=_C895 ,C602_=_C897 ,C602_=_C899 ,C603_=_C604 ,C603_=_C605 ,\nC603_=_C645 ,C603_=_C647 ,C603_=_C701 ,C603_=_C703 ,C603_=_C757 ,C603_=_C759 ,\nC603_=_C771 ,C603_=_C773 ,C603_=_C785 ,C603_=_C787 ,C603_=_C799 ,C603_=_C801 ,\nC603_=_C813 ,C603_=_C815 ,C603_=_C827 ,C603_=_C829 ,C603_=_C841 ,C603_=_C843 ,\nC603_=_C869 ,C603_=_C871 ,C603_=_C883 ,C603_=_C885 ,C603_=_C894 ,C603_=_C896 ,\nC603_=_C898 ,C603_=_C900 ,C604_=_C605 ,C604_=_C644 ,C604_=_C646 ,C604_=_C700 ,\nC604_=_C702 ,C604_=_C756 ,C604_=_C758 ,C604_=_C770 ,C604_=_C772 ,C604_=_C784 ,\nC604_=_C786 ,C604_=_C798 ,C604_=_C800 ,C604_=_C812 ,C604_=_C814 ,C604_=_C826 ,\nC604_=_C828 ,C604_=_C840 ,C604_=_C842 ,C604_=_C868 ,C604_=_C870 ,C604_=_C882 ,\nC604_=_C884 ,C604_=_C893 ,C604_=_C895 ,C604_=_C897 ,C604_=_C899 ,C605_=_C645 ,\nC605_=_C647 ,C605_=_C701 ,C605_=_C703 ,C605_=_C757 ,C605_=_C759 ,C605_=_C771 ,\nC605_=_C773 ,C605_=_C785 ,C605_=_C787 ,C605_=_C799 ,C605_=_C801 ,C605_=_C813 ,\nC605_=_C815 ,C605_=_C827 ,C605_=_C829 ,C605_=_C841 ,C605_=_C843 ,C605_=_C869 ,\nC605_=_C871 ,C605_=_C883 ,C605_=_C885 ,C605_=_C894 ,C605_=_C896 ,C605_=_C898 ,\nC605_=_C900 ,C644_=_C645 ,C644_=_C646 ,C644_=_C647 ,C644_=_C700 ,C644_=_C702 ,\nC644_=_C756 ,C644_=_C758 ,C644_=_C770 ,C644_=_C772 ,C644_=_C784 ,C644_=_C786 ,\nC644_=_C798 ,C644_=_C800 ,C644_=_C812 ,C644_=_C814 ,C644_=_C826 ,C644_=_C828 ,\nC644_=_C840 ,C644_=_C842 ,C644_=_C868 ,C644_=_C870 ,C644_=_C882 ,C644_=_C884 ,\nC644_=_C893 ,C644_=_C895 ,C644_=_C897 ,C644_=_C899 ,C645_=_C646 ,C645_=_C647 ,\nC645_=_C701 ,C645_=_C703 ,C645_=_C757 ,C645_=_C759 ,C645_=_C771 ,C645_=_C773 ,\nC645_=_C785 ,C645_=_C787 ,C645_=_C799 ,C645_=_C801 ,C645_=_C813 ,C645_=_C815 ,\nC645_=_C827 ,C645_=_C829 ,C645_=_C841 ,C645_=_C843 ,C645_=_C869 ,C645_=_C871 ,\nC645_=_C883 ,C645_=_C885 ,C645_=_C894 ,C645_=_C896 ,C645_=_C898 ,C645_=_C900 ,\nC646_=_C647 ,C646_=_C700 ,C646_=_C702 ,C646_=_C756 ,C646_=_C758 ,C646_=_C770 ,\nC646_=_C772 ,C646_=_C784 ,C646_=_C786 ,C646_=_C798 ,C646_=_C800 ,C646_=_C812 ,\nC646_=_C814 ,C646_=_C826 ,C646_=_C828 ,C646_=_C840 ,C646_=_C842 ,C646_=_C868 ,\nC646_=_C870 ,C646_=_C882 ,C646_=_C884 ,C646_=_C893 ,C646_=_C895 ,C646_=_C897 ,\nC646_=_C899 ,C647_=_C701 ,C647_=_C703 ,C647_=_C757 ,C647_=_C759 ,C647_=_C771 ,\nC647_=_C773 ,C647_=_C785 ,C647_=_C787 ,C647_=_C799 ,C647_=_C801 ,C647_=_C813 ,\nC647_=_C815 ,C647_=_C827 ,C647_=_C829 ,C647_=_C841 ,C647_=_C843 ,C647_=_C869 ,\nC647_=_C871 ,C647_=_C883 ,C647_=_C885 ,C647_=_C894 ,C647_=_C896 ,C647_=_C898 ,\nC647_=_C900 ,C700_=_C701 ,C700_=_C702 ,C700_=_C703 ,C700_=_C756 ,C700_=_C758 ,\nC700_=_C770 ,C700_=_C772 ,C700_=_C784 ,C700_=_C786 ,C700_=_C798 ,C700_=_C800 ,\nC700_=_C812 ,C700_=_C814 ,C700_=_C826 ,C700_=_C828 ,C700_=_C840 ,C700_=_C842 ,\nC700_=_C868 ,C700_=_C870 ,C700_=_C882 ,C700_=_C884 ,C700_=_C893 ,C700_=_C895 ,\nC700_=_C897 ,C700_=_C899 ,C701_=_C702 ,C701_=_C703 ,C701_=_C757 ,C701_=_C759 ,\nC701_=_C771 ,C701_=_C773 ,C701_=_C785 ,C701_=_C787 ,C701_=_C799 ,C701_=_C801 ,\nC701_=_C813 ,C701_=_C815 ,C701_=_C827 ,C701_=_C829 ,C701_=_C841 ,C701_=_C843 ,\nC701_=_C869 ,C701_=_C871 ,C701_=_C883 ,C701_=_C885 ,C701_=_C894 ,C701_=_C896 ,\nC701_=_C898 ,C701_=_C900 ,C702_=_C703 ,C702_=_C756 ,C702_=_C758 ,C702_=_C770 ,\nC702_=_C772 ,C702_=_C784 ,C702_=_C786 ,C702_=_C798 ,C702_=_C800 ,C702_=_C812 ,\nC702_=_C814 ,C702_=_C826 ,C702_=_C828 ,C702_=_C840 ,C702_=_C842 ,C702_=_C868 ,\nC702_=_C870 ,C702_=_C882 ,C702_=_C884 ,C702_=_C893 ,C702_=_C895 ,C702_=_C897 ,\nC702_=_C899 ,C703_=_C757 ,C703_=_C759 ,C703_=_C771 ,C703_=_C773 ,C703_=_C785 ,\nC703_=_C787 ,C703_=_C799 ,C703_=_C801 ,C703_=_C813 ,C703_=_C815 ,C703_=_C827 ,\nC703_=_C829 ,C703_=_C841 ,C703_=_C843 ,C703_=_C869 ,C703_=_C871 ,C703_=_C883 ,\nC703_=_C885 ,C703_=_C894 ,C703_=_C896 ,C703_=_C898 ,C703_=_C900 ,C756_=_C757 ,\nC756_=_C758 ,C756_=_C759 ,C756_=_C770 ,C756_=_C772 ,C756_=_C784 ,C756_=_C786 ,\nC756_=_C798 ,C756_=_C800 ,C756_=_C812 ,C756_=_C814 ,C756_=_C826 ,C756_=_C828 ,\nC756_=_C840 ,C756_=_C842 ,C756_=_C868 ,C756_=_C870 ,C756_=_C882 ,C756_=_C884 ,\nC756_=_C893 ,C756_=_C895 ,C756_=_C897 ,C756_=_C899 ,C757_=_C758 ,C757_=_C759 ,\nC757_=_C771 ,C757_=_C773 ,C757_=_C785 ,C757_=_C787 ,C757_=_C799 ,C757_=_C801 ,\nC757_=_C813 ,C757_=_C815 ,C757_=_C827 ,C757_=_C829 ,C757_=_C841 ,C757_=_C843 ,\nC757_=_C869 ,C757_=_C871 ,C757_=_C883 ,C757_=_C885 ,C757_=_C894 ,C757_=_C896 ,\nC757_=_C898 ,C757_=_C900 ,C758_=_C759 ,C758_=_C770 ,C758_=_C772 ,C758_=_C784 ,\nC758_=_C786 ,C758_=_C798 ,C758_=_C800 ,C758_=_C812 ,C758_=_C814 ,C758_=_C826 ,\nC758_=_C828 ,C758_=_C840 ,C758_=_C842 ,C758_=_C868 ,C758_=_C870 ,C758_=_C882 ,\nC758_=_C884 ,C758_=_C893 ,C758_=_C895 ,C758_=_C897 ,C758_=_C899 ,C759_=_C771 ,\nC759_=_C773 ,C759_=_C785 ,C759_=_C787 ,C759_=_C799 ,C759_=_C801 ,C759_=_C813 ,\nC759_=_C815 ,C759_=_C827 ,C759_=_C829 ,C759_=_C841 ,C759_=_C843 ,C759_=_C869 ,\nC759_=_C871 ,C759_=_C883 ,C759_=_C885 ,C759_=_C894 ,C759_=_C896 ,C759_=_C898 ,\nC759_=_C900 ,C770_=_C771 ,C770_=_C772 ,C770_=_C773 ,C770_=_C784 ,C770_=_C786 ,\nC770_=_C798 ,C770_=_C800 ,C770_=_C812 ,C770_=_C814 ,C770_=_C826 ,C770_=_C828 ,\nC770_=_C840 ,C770_=_C842 ,C770_=_C868 ,C770_=_C870 ,C770_=_C882 ,C770_=_C884 ,\nC770_=_C893 ,C770_=_C895 ,C770_=_C897 ,C770_=_C899 ,C771_=_C772 ,C771_=_C773 ,\nC771_=_C785 ,C771_=_C787 ,C771_=_C799 ,C771_=_C801 ,C771_=_C813 ,C771_=_C815 ,\nC771_=_C827 ,C771_=_C829 ,C771_=_C841 ,C771_=_C843 ,C771_=_C869 ,C771_=_C871 ,\nC771_=_C883 ,C771_=_C885 ,C771_=_C894 ,C771_=_C896 ,C771_=_C898 ,C771_=_C900 ,\nC772_=_C773 ,C772_=_C784 ,C772_=_C786 ,C772_=_C798 ,C772_=_C800 ,C772_=_C812 ,\nC772_=_C814 ,C772_=_C826 ,C772_=_C828 ,C772_=_C840 ,C772_=_C842 ,C772_=_C868 ,\nC772_=_C870 ,C772_=_C882 ,C772_=_C884 ,C772_=_C893 ,C772_=_C895 ,C772_=_C897 ,\nC772_=_C899 ,C773_=_C785 ,C773_=_C787 ,C773_=_C799 ,C773_=_C801 ,C773_=_C813 ,\nC773_=_C815 ,C773_=_C827 ,C773_=_C829 ,C773_=_C841 ,C773_=_C843 ,C773_=_C869 ,\nC773_=_C871 ,C773_=_C883 ,C773_=_C885 ,C773_=_C894 ,C773_=_C896 ,C773_=_C898 ,\nC773_=_C900 ,C784_=_C785 ,C784_=_C786 ,C784_=_C787 ,C784_=_C798 ,C784_=_C800 ,\nC784_=_C812 ,C784_=_C814 ,C784_=_C826 ,C784_=_C828 ,C784_=_C840 ,C784_=_C842 ,\nC784_=_C868 ,C784_=_C870 ,C784_=_C882 ,C784_=_C884 ,C784_=_C893 ,C784_=_C895 ,\nC784_=_C897 ,C784_=_C899 ,C785_=_C786 ,C785_=_C787 ,C785_=_C799 ,C785_=_C801 ,\nC785_=_C813 ,C785_=_C815 ,C785_=_C827 ,C785_=_C829 ,C785_=_C841 ,C785_=_C843 ,\nC785_=_C869 ,C785_=_C871 ,C785_=_C883 ,C785_=_C885 ,C785_=_C894 ,C785_=_C896 ,\nC785_=_C898 ,C785_=_C900 ,C786_=_C787 ,C786_=_C798 ,C786_=_C800 ,C786_=_C812 ,\nC786_=_C814 ,C786_=_C826 ,C786_=_C828 ,C786_=_C840 ,C786_=_C842 ,C786_=_C868 ,\nC786_=_C870 ,C786_=_C882 ,C786_=_C884 ,C786_=_C893 ,C786_=_C895 ,C786_=_C897 ,\nC786_=_C899 ,C787_=_C799 ,C787_=_C801 ,C787_=_C813 ,C787_=_C815 ,C787_=_C827</w:t>
      </w:r>
    </w:p>
    <w:p>
      <w:pPr>
        <w:pStyle w:val="PreformattedText"/>
        <w:bidi w:val="0"/>
        <w:spacing w:before="0" w:after="0"/>
        <w:jc w:val="left"/>
        <w:rPr/>
      </w:pPr>
      <w:r>
        <w:rPr/>
        <w:t xml:space="preserve"> </w:t>
      </w:r>
      <w:r>
        <w:rPr/>
        <w:t>,\nC787_=_C829 ,C787_=_C841 ,C787_=_C843 ,C787_=_C869 ,C787_=_C871 ,C787_=_C883 ,\nC787_=_C885 ,C787_=_C894 ,C787_=_C896 ,C787_=_C898 ,C787_=_C900 ,C798_=_C799 ,\nC798_=_C800 ,C798_=_C801 ,C798_=_C812 ,C798_=_C814 ,C798_=_C826 ,C798_=_C828 ,\nC798_=_C840 ,C798_=_C842 ,C798_=_C868 ,C798_=_C870 ,C798_=_C882 ,C798_=_C884 ,\nC798_=_C893 ,C798_=_C895 ,C798_=_C897 ,C798_=_C899 ,C799_=_C800 ,C799_=_C801 ,\nC799_=_C813 ,C799_=_C815 ,C799_=_C827 ,C799_=_C829 ,C799_=_C841 ,C799_=_C843 ,\nC799_=_C869 ,C799_=_C871 ,C799_=_C883 ,C799_=_C885 ,C799_=_C894 ,C799_=_C896 ,\nC799_=_C898 ,C799_=_C900 ,C800_=_C801 ,C800_=_C812 ,C800_=_C814 ,C800_=_C826 ,\nC800_=_C828 ,C800_=_C840 ,C800_=_C842 ,C800_=_C868 ,C800_=_C870 ,C800_=_C882 ,\nC800_=_C884 ,C800_=_C893 ,C800_=_C895 ,C800_=_C897 ,C800_=_C899 ,C801_=_C813 ,\nC801_=_C815 ,C801_=_C827 ,C801_=_C829 ,C801_=_C841 ,C801_=_C843 ,C801_=_C869 ,\nC801_=_C871 ,C801_=_C883 ,C801_=_C885 ,C801_=_C894 ,C801_=_C896 ,C801_=_C898 ,\nC801_=_C900 ,C812_=_C813 ,C812_=_C814 ,C812_=_C815 ,C812_=_C826 ,C812_=_C828 ,\nC812_=_C840 ,C812_=_C842 ,C812_=_C868 ,C812_=_C870 ,C812_=_C882 ,C812_=_C884 ,\nC812_=_C893 ,C812_=_C895 ,C812_=_C897 ,C812_=_C899 ,C813_=_C814 ,C813_=_C815 ,\nC813_=_C827 ,C813_=_C829 ,C813_=_C841 ,C813_=_C843 ,C813_=_C869 ,C813_=_C871 ,\nC813_=_C883 ,C813_=_C885 ,C813_=_C894 ,C813_=_C896 ,C813_=_C898 ,C813_=_C900 ,\nC814_=_C815 ,C814_=_C826 ,C814_=_C828 ,C814_=_C840 ,C814_=_C842 ,C814_=_C868 ,\nC814_=_C870 ,C814_=_C882 ,C814_=_C884 ,C814_=_C893 ,C814_=_C895 ,C814_=_C897 ,\nC814_=_C899 ,C815_=_C827 ,C815_=_C829 ,C815_=_C841 ,C815_=_C843 ,C815_=_C869 ,\nC815_=_C871 ,C815_=_C883 ,C815_=_C885 ,C815_=_C894 ,C815_=_C896 ,C815_=_C898 ,\nC815_=_C900 ,C826_=_C827 ,C826_=_C828 ,C826_=_C829 ,C826_=_C840 ,C826_=_C842 ,\nC826_=_C868 ,C826_=_C870 ,C826_=_C882 ,C826_=_C884 ,C826_=_C893 ,C826_=_C895 ,\nC826_=_C897 ,C826_=_C899 ,C827_=_C828 ,C827_=_C829 ,C827_=_C841 ,C827_=_C843 ,\nC827_=_C869 ,C827_=_C871 ,C827_=_C883 ,C827_=_C885 ,C827_=_C894 ,C827_=_C896 ,\nC827_=_C898 ,C827_=_C900 ,C828_=_C829 ,C828_=_C840 ,C828_=_C842 ,C828_=_C868 ,\nC828_=_C870 ,C828_=_C882 ,C828_=_C884 ,C828_=_C893 ,C828_=_C895 ,C828_=_C897 ,\nC828_=_C899 ,C829_=_C841 ,C829_=_C843 ,C829_=_C869 ,C829_=_C871 ,C829_=_C883 ,\nC829_=_C885 ,C829_=_C894 ,C829_=_C896 ,C829_=_C898 ,C829_=_C900 ,C840_=_C841 ,\nC840_=_C842 ,C840_=_C843 ,C840_=_C868 ,C840_=_C870 ,C840_=_C882 ,C840_=_C884 ,\nC840_=_C893 ,C840_=_C895 ,C840_=_C897 ,C840_=_C899 ,C841_=_C842 ,C841_=_C843 ,\nC841_=_C869 ,C841_=_C871 ,C841_=_C883 ,C841_=_C885 ,C841_=_C894 ,C841_=_C896 ,\nC841_=_C898 ,C841_=_C900 ,C842_=_C843 ,C842_=_C868 ,C842_=_C870 ,C842_=_C882 ,\nC842_=_C884 ,C842_=_C893 ,C842_=_C895 ,C842_=_C897 ,C842_=_C899 ,C843_=_C869 ,\nC843_=_C871 ,C843_=_C883 ,C843_=_C885 ,C843_=_C894 ,C843_=_C896 ,C843_=_C898 ,\nC843_=_C900 ,C868_=_C869 ,C868_=_C870 ,C868_=_C871 ,C868_=_C882 ,C868_=_C884 ,\nC868_=_C893 ,C868_=_C895 ,C868_=_C897 ,C868_=_C899 ,C869_=_C870 ,C869_=_C871 ,\nC869_=_C883 ,C869_=_C885 ,C869_=_C894 ,C869_=_C896 ,C869_=_C898 ,C869_=_C900 ,\nC870_=_C871 ,C870_=_C882 ,C870_=_C884 ,C870_=_C893 ,C870_=_C895 ,C870_=_C897 ,\nC870_=_C899 ,C871_=_C883 ,C871_=_C885 ,C871_=_C894 ,C871_=_C896 ,C871_=_C898 ,\nC871_=_C900 ,C882_=_C883 ,C882_=_C884 ,C882_=_C885 ,C882_=_C893 ,C882_=_C895 ,\nC882_=_C897 ,C882_=_C899 ,C883_=_C884 ,C883_=_C885 ,C883_=_C894 ,C883_=_C896 ,\nC883_=_C898 ,C883_=_C900 ,C884_=_C885 ,C884_=_C893 ,C884_=_C895 ,C884_=_C897 ,\nC884_=_C899 ,C885_=_C894 ,C885_=_C896 ,C885_=_C898 ,C885_=_C900 ,C893_=_C894 ,\nC893_=_C895 ,C893_=_C896 ,C893_=_C897 ,C893_=_C899 ,C894_=_C895 ,C894_=_C896 ,\nC894_=_C898 ,C894_=_C900 ,C895_=_C896 ,C895_=_C897 ,C895_=_C899 ,C896_=_C898 ,\nC896_=_C900 ,C897_=_C898 ,C897_=_C899 ,C897_=_C900 ,C898_=_C899 ,C898_=_C900 ,\nC899_=_C900 ,"];666[shape=box, label="id:666 level: 19\n9: C415 C923 C924 C943 C944 \nC1705 C1706 C1731 C1732 \n28: C415_=_C923( C415 C923 ) C415_=_C924( C415 C924 ) C415_=_C943( C415 C943 ) C415_=_C944( C415 C944 ) C415_=_C1705( C415 C1705 ) \nC415_=_C1706( C415 C1706 ) C415_=_C1731( C415 C1731 ) C415_=_C1732( C415 C1732 ) C923_=_C924( C923 C924 ) C923_=_C943( C923 C943 ) C923_=_C944( C923 C944 ) \nC923_=_C1706( C923 C1706 ) C923_=_C1732( C923 C1732 ) C924_=_C943( C924 C943 ) C924_=_C944( C924 C944 ) C924_=_C1705( C924 C1705 ) C924_=_C1731( C924 C1731 ) \nC943_=_C944( C943 C944 ) C943_=_C1705( C943 C1705 ) C943_=_C1731( C943 C1731 ) C944_=_C1706( C944 C1706 ) C944_=_C1732( C944 C1732 ) C1705_=_C1706( C1705 C1706 ) \nC1705_=_C1731( C1705 C1731 ) C1705_=_C1732( C1705 C1732 ) C1706_=_C1731( C1706 C1731 ) C1706_=_C1732( C1706 C1732 ) C1731_=_C1732( C1731 C1732 ) "];629-&gt;666[label="8: C923 C924 C943 C944 C1705 \nC1706 C1731 C1732 \n20: C923_=_C924 ,C923_=_C943 ,C923_=_C944 ,C923_=_C1706 ,C923_=_C1732 ,\nC924_=_C943 ,C924_=_C944 ,C924_=_C1705 ,C924_=_C1731 ,C943_=_C944 ,C943_=_C1705 ,\nC943_=_C1731 ,C944_=_C1706 ,C944_=_C1732 ,C1705_=_C1706 ,C1705_=_C1731 ,C1705_=_C1732 ,\nC1706_=_C1731 ,C1706_=_C1732 ,C1731_=_C1732 ,"];667[shape=box, label="id:667 level: 19\n9: C414 C812 C813 C814 C815 \nC923 C924 C943 C944 \n28: C414_=_C812( C414 C812 ) C414_=_C813( C414 C813 ) C414_=_C814( C414 C814 ) C414_=_C815( C414 C815 ) C414_=_C923( C414 C923 ) \nC414_=_C924( C414 C924 ) C414_=_C943( C414 C943 ) C414_=_C944( C414 C944 ) C812_=_C813( C812 C813 ) C812_=_C814( C812 C814 ) C812_=_C815( C812 C815 ) \nC812_=_C924( C812 C924 ) C812_=_C944( C812 C944 ) C813_=_C814( C813 C814 ) C813_=_C815( C813 C815 ) C813_=_C923( C813 C923 ) C813_=_C943( C813 C943 ) \nC814_=_C815( C814 C815 ) C814_=_C923( C814 C923 ) C814_=_C943( C814 C943 ) C815_=_C924( C815 C924 ) C815_=_C944( C815 C944 ) C923_=_C924( C923 C924 ) \nC923_=_C943( C923 C943 ) C923_=_C944( C923 C944 ) C924_=_C943( C924 C943 ) C924_=_C944( C924 C944 ) C943_=_C944( C943 C944 ) "];629-&gt;667[label="8: C812 C813 C814 C815 C923 \nC924 C943 C944 \n20: C812_=_C813 ,C812_=_C814 ,C812_=_C815 ,C812_=_C924 ,C812_=_C944 ,\nC813_=_C814 ,C813_=_C815 ,C813_=_C923 ,C813_=_C943 ,C814_=_C815 ,C814_=_C923 ,\nC814_=_C943 ,C815_=_C924 ,C815_=_C944 ,C923_=_C924 ,C923_=_C943 ,C923_=_C944 ,\nC924_=_C943 ,C924_=_C944 ,C943_=_C944 ,"];668[shape=box, label="id:668 level: 19\n49: C249 C519 C521 C533 C535 \nC617 C619 C631 C633 C673 C675 \nC687 C689 C715 C717 C893 C894 \nC895 C896 C902 C904 C905 C908 \nC931 C932 C933 C934 C935 C936 \nC937 C938 C939 C940 C941 C942 \nC943 C944 C945 C946 C947 C948 \nC949 C950 C951 C952 C1711 C1712 \nC1737 C1738 \n776: C249_=_C519( C249 C519 ) C249_=_C521( C249 C521 ) C249_=_C533( C249 C533 ) C249_=_C535( C249 C535 ) C249_=_C617( C249 C617 ) \nC249_=_C619( C249 C619 ) C249_=_C631( C249 C631 ) C249_=_C633( C249 C633 ) C249_=_C673( C249 C673 ) C249_=_C675( C249 C675 ) C249_=_C687( C249 C687 ) \nC249_=_C689( C249 C689 ) C249_=_C715( C249 C715 ) C249_=_C717( C249 C717 ) C249_=_C902( C249 C902 ) C249_=_C904( C249 C904 ) C249_=_C905( C249 C905 ) \nC249_=_C908( C249 C908 ) C249_=_C931( C249 C931 ) C249_=_C932( C249 C932 ) C249_=_C933( C249 C933 ) C249_=_C934( C249 C934 ) C249_=_C935( C249 C935 ) \nC249_=_C936( C249 C936 ) C249_=_C937( C249 C937 ) C249_=_C938( C249 C938 ) C249_=_C939( C249 C939 ) C249_=_C940( C249 C940 ) C249_=_C941( C249 C941 ) \nC249_=_C942( C249 C942 ) C249_=_C943( C249 C943 ) C249_=_C944( C249 C944 ) C249_=_C945( C249 C945 ) C249_=_C946( C249 C946 ) C249_=_C947( C249 C947 ) \nC249_=_C948( C249 C948 ) C249_=_C949( C249 C949 ) C249_=_C950( C249 C950 ) C249_=_C951( C249 C951 ) C249_=_C952( C249 C952 ) C519_=_C521( C519 C521 ) \nC519_=_C533( C519 C533 ) C519_=_C535( C519 C535 ) C519_=_C617( C519 C617 ) C519_=_C619( C519 C619 ) C519_=_C631( C519 C631 ) C519_=_C633( C519 C633 ) \nC519_=_C673( C519 C673 ) C519_=_C675( C519 C675 ) C519_=_C687( C519 C687 ) C519_=_C689( C519 C689 ) C519_=_C715( C519 C715 ) C519_=_C717( C519 C717 ) \nC519_=_C902( C519 C902 ) C519_=_C904( C519 C904 ) C519_=_C905( C519 C905 ) C519_=_C908( C519 C908 ) C519_=_C933( C519 C933 ) C519_=_C934( C519 C934 ) \nC519_=_C935( C519 C935 ) C519_=_C936( C519 C936 ) C519_=_C937( C519 C937 ) C519_=_C938( C519 C938 ) C519_=_C939( C519 C939 ) C519_=_C940( C519 C940 ) \nC519_=_C941( C519 C941 ) C519_=_C942( C519 C942 ) C519_=_C943( C519 C943 ) C519_=_C944( C519 C944 ) C519_=_C945( C519 C945 ) C519_=_C946( C519 C946 ) \nC519_=_C947( C519 C947 ) C519_=_C948( C519 C948 ) C519_=_C949( C519 C949 ) C519_=_C950( C519 C950 ) C519_=_C951( C519 C951 ) C519_=_C952( C519 C952 ) \nC521_=_C533( C521 C533 ) C521_=_C535( C521 C535 ) C521_=_C617( C521 C617 ) C521_=_C619( C521 C619 ) C521_=_C631( C521 C631 ) C521_=_C633( C521 C633 ) \nC521_=_C673( C521 C673 ) C521_=_C675( C521 C675 ) C521_=_C687( C521 C687 ) C521_=_C689( C521 C689 ) C521_=_C715( C521 C715 ) C521_=_C717( C521 C717 ) \nC521_=_C902( C521 C902 ) C521_=_C904( C521 C904 ) C521_=_C905( C521 C905 ) C521_=_C908( C521 C908 ) C521_=_C933( C521 C933 ) C521_=_C934( C521 C934 ) \nC521_=_C935( C521 C935 ) C521_=_C936( C521 C936 ) C521_=_C937( C521 C937 ) C521_=_C938( C521 C938 ) C521_=_C939( C521 C939 ) C521_=_C940( C521 C940 ) \nC521_=_C941( C521 C941 ) C521_=_C942( C521 C942 ) C521_=_C943( C521 C943 ) C521_=_C944( C521 C944 ) C521_=_C945( C521 C945 ) C521_=_C946( C521 C946 ) \nC521_=_C947( C521 C947 ) C521_=_C948( C521 C948 ) C521_=_C949( C521 C949 ) C521_=_C950( C521 C950 ) C521_=_C951( C521 C951 ) C521_=_C952( C521 C952 ) \nC533_=_C535( C533 C535 ) C533_=_C617( C533 C617 ) C533_=_C619( C533 C619 ) C533_=_C631( C533 C631 ) C533_=_C633( C533 C633 ) C533_=_C673( C533 C673 ) \nC533_=_C675( C533 C675 ) C533_=_C687( C533 C687 ) C533_=_C689( C533 C689 ) C533_=_C715( C533 C715 ) C533_=_C717( C533 C717 ) C533_=_C902( C533 C902 ) \nC533_=_C904( C533 C904 ) C533_=_C905( C533 C905 ) C533_=_C908( C533 C908 ) C533_=_C933( C533 C933 ) C533_=_C934( C533 C934 ) C533_=_C935( C533 C935 ) \nC533_=_C936( C533 C936 ) C533_=_C937( C533 C937 ) C533_=_C938( C533 C938 ) C533_=_C939( C533 C939 ) C533_=_C940( C533 C940 )</w:t>
      </w:r>
    </w:p>
    <w:p>
      <w:pPr>
        <w:pStyle w:val="PreformattedText"/>
        <w:bidi w:val="0"/>
        <w:spacing w:before="0" w:after="0"/>
        <w:jc w:val="left"/>
        <w:rPr/>
      </w:pPr>
      <w:r>
        <w:rPr/>
        <w:t xml:space="preserve"> </w:t>
      </w:r>
      <w:r>
        <w:rPr/>
        <w:t>C533_=_C941( C533 C941 ) \nC533_=_C942( C533 C942 ) C533_=_C943( C533 C943 ) C533_=_C944( C533 C944 ) C533_=_C945( C533 C945 ) C533_=_C946( C533 C946 ) C533_=_C947( C533 C947 ) \nC533_=_C948( C533 C948 ) C533_=_C949( C533 C949 ) C533_=_C950( C533 C950 ) C533_=_C951( C533 C951 ) C533_=_C952( C533 C952 ) C535_=_C617( C535 C617 ) \nC535_=_C619( C535 C619 ) C535_=_C631( C535 C631 ) C535_=_C633( C535 C633 ) C535_=_C673( C535 C673 ) C535_=_C675( C535 C675 ) C535_=_C687( C535 C687 ) \nC535_=_C689( C535 C689 ) C535_=_C715( C535 C715 ) C535_=_C717( C535 C717 ) C535_=_C902( C535 C902 ) C535_=_C904( C535 C904 ) C535_=_C905( C535 C905 ) \nC535_=_C908( C535 C908 ) C535_=_C933( C535 C933 ) C535_=_C934( C535 C934 ) C535_=_C935( C535 C935 ) C535_=_C936( C535 C936 ) C535_=_C937( C535 C937 ) \nC535_=_C938( C535 C938 ) C535_=_C939( C535 C939 ) C535_=_C940( C535 C940 ) C535_=_C941( C535 C941 ) C535_=_C942( C535 C942 ) C535_=_C943( C535 C943 ) \nC535_=_C944( C535 C944 ) C535_=_C945( C535 C945 ) C535_=_C946( C535 C946 ) C535_=_C947( C535 C947 ) C535_=_C948( C535 C948 ) C535_=_C949( C535 C949 ) \nC535_=_C950( C535 C950 ) C535_=_C951( C535 C951 ) C535_=_C952( C535 C952 ) C617_=_C619( C617 C619 ) C617_=_C631( C617 C631 ) C617_=_C633( C617 C633 ) \nC617_=_C673( C617 C673 ) C617_=_C675( C617 C675 ) C617_=_C687( C617 C687 ) C617_=_C689( C617 C689 ) C617_=_C715( C617 C715 ) C617_=_C717( C617 C717 ) \nC617_=_C902( C617 C902 ) C617_=_C904( C617 C904 ) C617_=_C905( C617 C905 ) C617_=_C908( C617 C908 ) C617_=_C933( C617 C933 ) C617_=_C934( C617 C934 ) \nC617_=_C935( C617 C935 ) C617_=_C936( C617 C936 ) C617_=_C937( C617 C937 ) C617_=_C938( C617 C938 ) C617_=_C939( C617 C939 ) C617_=_C940( C617 C940 ) \nC617_=_C941( C617 C941 ) C617_=_C942( C617 C942 ) C617_=_C943( C617 C943 ) C617_=_C944( C617 C944 ) C617_=_C945( C617 C945 ) C617_=_C946( C617 C946 ) \nC617_=_C947( C617 C947 ) C617_=_C948( C617 C948 ) C617_=_C949( C617 C949 ) C617_=_C950( C617 C950 ) C617_=_C951( C617 C951 ) C617_=_C952( C617 C952 ) \nC619_=_C631( C619 C631 ) C619_=_C633( C619 C633 ) C619_=_C673( C619 C673 ) C619_=_C675( C619 C675 ) C619_=_C687( C619 C687 ) C619_=_C689( C619 C689 ) \nC619_=_C715( C619 C715 ) C619_=_C717( C619 C717 ) C619_=_C902( C619 C902 ) C619_=_C904( C619 C904 ) C619_=_C905( C619 C905 ) C619_=_C908( C619 C908 ) \nC619_=_C933( C619 C933 ) C619_=_C934( C619 C934 ) C619_=_C935( C619 C935 ) C619_=_C936( C619 C936 ) C619_=_C937( C619 C937 ) C619_=_C938( C619 C938 ) \nC619_=_C939( C619 C939 ) C619_=_C940( C619 C940 ) C619_=_C941( C619 C941 ) C619_=_C942( C619 C942 ) C619_=_C943( C619 C943 ) C619_=_C944( C619 C944 ) \nC619_=_C945( C619 C945 ) C619_=_C946( C619 C946 ) C619_=_C947( C619 C947 ) C619_=_C948( C619 C948 ) C619_=_C949( C619 C949 ) C619_=_C950( C619 C950 ) \nC619_=_C951( C619 C951 ) C619_=_C952( C619 C952 ) C631_=_C633( C631 C633 ) C631_=_C673( C631 C673 ) C631_=_C675( C631 C675 ) C631_=_C687( C631 C687 ) \nC631_=_C689( C631 C689 ) C631_=_C715( C631 C715 ) C631_=_C717( C631 C717 ) C631_=_C902( C631 C902 ) C631_=_C904( C631 C904 ) C631_=_C905( C631 C905 ) \nC631_=_C908( C631 C908 ) C631_=_C933( C631 C933 ) C631_=_C934( C631 C934 ) C631_=_C935( C631 C935 ) C631_=_C936( C631 C936 ) C631_=_C937( C631 C937 ) \nC631_=_C938( C631 C938 ) C631_=_C939( C631 C939 ) C631_=_C940( C631 C940 ) C631_=_C941( C631 C941 ) C631_=_C942( C631 C942 ) C631_=_C943( C631 C943 ) \nC631_=_C944( C631 C944 ) C631_=_C945( C631 C945 ) C631_=_C946( C631 C946 ) C631_=_C947( C631 C947 ) C631_=_C948( C631 C948 ) C631_=_C949( C631 C949 ) \nC631_=_C950( C631 C950 ) C631_=_C951( C631 C951 ) C631_=_C952( C631 C952 ) C633_=_C673( C633 C673 ) C633_=_C675( C633 C675 ) C633_=_C687( C633 C687 ) \nC633_=_C689( C633 C689 ) C633_=_C715( C633 C715 ) C633_=_C717( C633 C717 ) C633_=_C902( C633 C902 ) C633_=_C904( C633 C904 ) C633_=_C905( C633 C905 ) \nC633_=_C908( C633 C908 ) C633_=_C933( C633 C933 ) C633_=_C934( C633 C934 ) C633_=_C935( C633 C935 ) C633_=_C936( C633 C936 ) C633_=_C937( C633 C937 ) \nC633_=_C938( C633 C938 ) C633_=_C939( C633 C939 ) C633_=_C940( C633 C940 ) C633_=_C941( C633 C941 ) C633_=_C942( C633 C942 ) C633_=_C943( C633 C943 ) \nC633_=_C944( C633 C944 ) C633_=_C945( C633 C945 ) C633_=_C946( C633 C946 ) C633_=_C947( C633 C947 ) C633_=_C948( C633 C948 ) C633_=_C949( C633 C949 ) \nC633_=_C950( C633 C950 ) C633_=_C951( C633 C951 ) C633_=_C952( C633 C952 ) C673_=_C675( C673 C675 ) C673_=_C687( C673 C687 ) C673_=_C689( C673 C689 ) \nC673_=_C715( C673 C715 ) C673_=_C717( C673 C717 ) C673_=_C902( C673 C902 ) C673_=_C904( C673 C904 ) C673_=_C905( C673 C905 ) C673_=_C908( C673 C908 ) \nC673_=_C933( C673 C933 ) C673_=_C934( C673 C934 ) C673_=_C935( C673 C935 ) C673_=_C936( C673 C936 ) C673_=_C937( C673 C937 ) C673_=_C938( C673 C938 ) \nC673_=_C939( C673 C939 ) C673_=_C940( C673 C940 ) C673_=_C941( C673 C941 ) C673_=_C942( C673 C942 ) C673_=_C943( C673 C943 ) C673_=_C944( C673 C944 ) \nC673_=_C945( C673 C945 ) C673_=_C946( C673 C946 ) C673_=_C947( C673 C947 ) C673_=_C948( C673 C948 ) C673_=_C949( C673 C949 ) C673_=_C950( C673 C950 ) \nC673_=_C951( C673 C951 ) C673_=_C952( C673 C952 ) C675_=_C687( C675 C687 ) C675_=_C689( C675 C689 ) C675_=_C715( C675 C715 ) C675_=_C717( C675 C717 ) \nC675_=_C902( C675 C902 ) C675_=_C904( C675 C904 ) C675_=_C905( C675 C905 ) C675_=_C908( C675 C908 ) C675_=_C933( C675 C933 ) C675_=_C934( C675 C934 ) \nC675_=_C935( C675 C935 ) C675_=_C936( C675 C936 ) C675_=_C937( C675 C937 ) C675_=_C938( C675 C938 ) C675_=_C939( C675 C939 ) C675_=_C940( C675 C940 ) \nC675_=_C941( C675 C941 ) C675_=_C942( C675 C942 ) C675_=_C943( C675 C943 ) C675_=_C944( C675 C944 ) C675_=_C945( C675 C945 ) C675_=_C946( C675 C946 ) \nC675_=_C947( C675 C947 ) C675_=_C948( C675 C948 ) C675_=_C949( C675 C949 ) C675_=_C950( C675 C950 ) C675_=_C951( C675 C951 ) C675_=_C952( C675 C952 ) \nC687_=_C689( C687 C689 ) C687_=_C715( C687 C715 ) C687_=_C717( C687 C717 ) C687_=_C902( C687 C902 ) C687_=_C904( C687 C904 ) C687_=_C905( C687 C905 ) \nC687_=_C908( C687 C908 ) C687_=_C933( C687 C933 ) C687_=_C934( C687 C934 ) C687_=_C935( C687 C935 ) C687_=_C936( C687 C936 ) C687_=_C937( C687 C937 ) \nC687_=_C938( C687 C938 ) C687_=_C939( C687 C939 ) C687_=_C940( C687 C940 ) C687_=_C941( C687 C941 ) C687_=_C942( C687 C942 ) C687_=_C943( C687 C943 ) \nC687_=_C944( C687 C944 ) C687_=_C945( C687 C945 ) C687_=_C946( C687 C946 ) C687_=_C947( C687 C947 ) C687_=_C948( C687 C948 ) C687_=_C949( C687 C949 ) \nC687_=_C950( C687 C950 ) C687_=_C951( C687 C951 ) C687_=_C952( C687 C952 ) C689_=_C715( C689 C715 ) C689_=_C717( C689 C717 ) C689_=_C902( C689 C902 ) \nC689_=_C904( C689 C904 ) C689_=_C905( C689 C905 ) C689_=_C908( C689 C908 ) C689_=_C933( C689 C933 ) C689_=_C934( C689 C934 ) C689_=_C935( C689 C935 ) \nC689_=_C936( C689 C936 ) C689_=_C937( C689 C937 ) C689_=_C938( C689 C938 ) C689_=_C939( C689 C939 ) C689_=_C940( C689 C940 ) C689_=_C941( C689 C941 ) \nC689_=_C942( C689 C942 ) C689_=_C943( C689 C943 ) C689_=_C944( C689 C944 ) C689_=_C945( C689 C945 ) C689_=_C946( C689 C946 ) C689_=_C947( C689 C947 ) \nC689_=_C948( C689 C948 ) C689_=_C949( C689 C949 ) C689_=_C950( C689 C950 ) C689_=_C951( C689 C951 ) C689_=_C952( C689 C952 ) C715_=_C717( C715 C717 ) \nC715_=_C902( C715 C902 ) C715_=_C904( C715 C904 ) C715_=_C905( C715 C905 ) C715_=_C908( C715 C908 ) C715_=_C933( C715 C933 ) C715_=_C934( C715 C934 ) \nC715_=_C935( C715 C935 ) C715_=_C936( C715 C936 ) C715_=_C937( C715 C937 ) C715_=_C938( C715 C938 ) C715_=_C939( C715 C939 ) C715_=_C940( C715 C940 ) \nC715_=_C941( C715 C941 ) C715_=_C942( C715 C942 ) C715_=_C943( C715 C943 ) C715_=_C944( C715 C944 ) C715_=_C945( C715 C945 ) C715_=_C946( C715 C946 ) \nC715_=_C947( C715 C947 ) C715_=_C948( C715 C948 ) C715_=_C949( C715 C949 ) C715_=_C950( C715 C950 ) C715_=_C951( C715 C951 ) C715_=_C952( C715 C952 ) \nC717_=_C902( C717 C902 ) C717_=_C904( C717 C904 ) C717_=_C905( C717 C905 ) C717_=_C908( C717 C908 ) C717_=_C933( C717 C933 ) C717_=_C934( C717 C934 ) \nC717_=_C935( C717 C935 ) C717_=_C936( C717 C936 ) C717_=_C937( C717 C937 ) C717_=_C938( C717 C938 ) C717_=_C939( C717 C939 ) C717_=_C940( C717 C940 ) \nC717_=_C941( C717 C941 ) C717_=_C942( C717 C942 ) C717_=_C943( C717 C943 ) C717_=_C944( C717 C944 ) C717_=_C945( C717 C945 ) C717_=_C946( C717 C946 ) \nC717_=_C947( C717 C947 ) C717_=_C948( C717 C948 ) C717_=_C949( C717 C949 ) C717_=_C950( C717 C950 ) C717_=_C951( C717 C951 ) C717_=_C952( C717 C952 ) \nC893_=_C894( C893 C894 ) C893_=_C895( C893 C895 ) C893_=_C896( C893 C896 ) C893_=_C932( C893 C932 ) C893_=_C952( C893 C952 ) C894_=_C895( C894 C895 ) \nC894_=_C896( C894 C896 ) C894_=_C931( C894 C931 ) C894_=_C951( C894 C951 ) C895_=_C896( C895 C896 ) C895_=_C931( C895 C931 ) C895_=_C951( C895 C951 ) \nC896_=_C932( C896 C932 ) C896_=_C952( C896 C952 ) C902_=_C904( C902 C904 ) C902_=_C905( C902 C905 ) C902_=_C908( C902 C908 ) C902_=_C933( C902 C933 ) \nC902_=_C934( C902 C934 ) C902_=_C935( C902 C935 ) C902_=_C936( C902 C936 ) C902_=_C937( C902 C937 ) C902_=_C938( C902 C938 ) C902_=_C939( C902 C939 ) \nC902_=_C940( C902 C940 ) C902_=_C941( C902 C941 ) C902_=_C942( C902 C942 ) C902_=_C943( C902 C943 ) C902_=_C944( C902 C944 ) C902_=_C945( C902 C945 ) \nC902_=_C946( C902 C946 ) C902_=_C947( C902 C947 ) C902_=_C948( C902 C948 ) C902_=_C949( C902 C949 ) C902_=_C950( C902 C950 ) C902_=_C951( C902 C951 ) \nC902_=_C952( C902 C952 ) C904_=_C905( C904 C905 ) C904_=_C908( C904 C908 ) C904_=_C933( C904 C933 ) C904_=_C934( C904 C934 ) C904_=_C935( C904 C935 ) \nC904_=_C936( C904 C936 ) C904_=_C937( C904 C937 ) C904_=_C938( C904 C938 ) C904_=_C939( C904 C939 ) C904_=_C940( C904 C940 ) C904_=_C941( C904 C941 ) \nC904_=_C942( C904 C942 ) C904_=_C943( C904 C943 ) C904_=_C944( C904 C944 ) C904_=_C945( C904 C945 ) C904_=_C946( C904 C946 ) C904_=_C947( C904 C947 ) \nC904_=_C948( C904 C948 ) C904_=_C949( C904 C949 ) C904_=_C950( C904 C950 ) C904_=_C951( C904 C951 ) C904_=_C952( C904 C952 ) C905_=_C908( C905 C908</w:t>
      </w:r>
    </w:p>
    <w:p>
      <w:pPr>
        <w:pStyle w:val="PreformattedText"/>
        <w:bidi w:val="0"/>
        <w:spacing w:before="0" w:after="0"/>
        <w:jc w:val="left"/>
        <w:rPr/>
      </w:pPr>
      <w:r>
        <w:rPr/>
        <w:t xml:space="preserve"> </w:t>
      </w:r>
      <w:r>
        <w:rPr/>
        <w:t>) \nC905_=_C933( C905 C933 ) C905_=_C934( C905 C934 ) C905_=_C935( C905 C935 ) C905_=_C936( C905 C936 ) C905_=_C937( C905 C937 ) C905_=_C938( C905 C938 ) \nC905_=_C939( C905 C939 ) C905_=_C940( C905 C940 ) C905_=_C941( C905 C941 ) C905_=_C942( C905 C942 ) C905_=_C943( C905 C943 ) C905_=_C944( C905 C944 ) \nC905_=_C945( C905 C945 ) C905_=_C946( C905 C946 ) C905_=_C947( C905 C947 ) C905_=_C948( C905 C948 ) C905_=_C949( C905 C949 ) C905_=_C950( C905 C950 ) \nC905_=_C951( C905 C951 ) C905_=_C952( C905 C952 ) C908_=_C933( C908 C933 ) C908_=_C934( C908 C934 ) C908_=_C935( C908 C935 ) C908_=_C936( C908 C936 ) \nC908_=_C937( C908 C937 ) C908_=_C938( C908 C938 ) C908_=_C939( C908 C939 ) C908_=_C940( C908 C940 ) C908_=_C941( C908 C941 ) C908_=_C942( C908 C942 ) \nC908_=_C943( C908 C943 ) C908_=_C944( C908 C944 ) C908_=_C945( C908 C945 ) C908_=_C946( C908 C946 ) C908_=_C947( C908 C947 ) C908_=_C948( C908 C948 ) \nC908_=_C949( C908 C949 ) C908_=_C950( C908 C950 ) C908_=_C951( C908 C951 ) C908_=_C952( C908 C952 ) C931_=_C932( C931 C932 ) C931_=_C951( C931 C951 ) \nC931_=_C952( C931 C952 ) C931_=_C1712( C931 C1712 ) C931_=_C1738( C931 C1738 ) C932_=_C951( C932 C951 ) C932_=_C952( C932 C952 ) C932_=_C1711( C932 C1711 ) \nC932_=_C1737( C932 C1737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40_=_C941( C940 C941 ) \nC940_=_C942( C940 C942 ) C940_=_C943( C940 C943 ) C940_=_C944( C940 C944 ) C940_=_C945( C940 C945 ) C940_=_C946( C940 C946 ) C940_=_C947( C940 C947 ) \nC940_=_C948( C940 C948 ) C940_=_C949( C940 C949 ) C940_=_C950( C940 C950 ) C940_=_C951( C940 C951 ) C940_=_C952( C940 C952 ) C941_=_C942( C941 C942 ) \nC941_=_C943( C941 C943 ) C941_=_C944( C941 C944 ) C941_=_C945( C941 C945 ) C941_=_C946( C941 C946 ) C941_=_C947( C941 C947 ) C941_=_C948( C941 C948 ) \nC941_=_C949( C941 C949 ) C941_=_C950( C941 C950 ) C941_=_C951( C941 C951 ) C941_=_C952( C941 C952 ) C942_=_C943( C942 C943 ) C942_=_C944( C942 C944 ) \nC942_=_C945( C942 C945 ) C942_=_C946( C942 C946 ) C942_=_C947( C942 C947 ) C942_=_C948( C942 C948 ) C942_=_C949( C942 C949 ) C942_=_C950( C942 C950 ) \nC942_=_C951( C942 C951 ) C942_=_C952( C942 C952 ) C943_=_C944( C943 C944 ) C943_=_C945( C943 C945 ) C943_=_C946( C943 C946 ) C943_=_C947( C943 C947 ) \nC943_=_C948( C943 C948 ) C943_=_C949( C943 C949 ) C943_=_C950( C943 C950 ) C943_=_C951( C943 C951 ) C943_=_C952( C943 C952 ) C944_=_C945( C944 C945 ) \nC944_=_C946( C944 C946 ) C944_=_C947( C944 C947 ) C944_=_C948( C944 C948 ) C944_=_C949( C944 C949 ) C944_=_C950( C944 C950 ) C944_=_C951( C944 C951 ) \nC944_=_C952( C944 C952 ) C945_=_C946( C945 C946 ) C945_=_C947( C945 C947 ) C945_=_C948( C945 C948 ) C945_=_C949( C945 C949 ) C945_=_C950( C945 C950 ) \nC945_=_C951( C945 C951 ) C945_=_C952( C945 C952 ) C946_=_C947( C946 C947 ) C946_=_C948( C946 C948 ) C946_=_C949( C946 C949 ) C946_=_C950( C946 C950 ) \nC946_=_C951( C946 C951 ) C946_=_C952( C946 C952 ) C947_=_C948( C947 C948 ) C947_=_C949( C947 C949 ) C947_=_C950( C947 C950 ) C947_=_C951( C947 C951 ) \nC947_=_C952( C947 C952 ) C948_=_C949( C948 C949 ) C948_=_C950( C948 C950 ) C948_=_C951( C948 C951 ) C948_=_C952( C948 C952 ) C949_=_C950( C949 C950 ) \nC949_=_C951( C949 C951 ) C949_=_C952( C949 C952 ) C950_=_C951( C950 C951 ) C950_=_C952( C950 C952 ) C951_=_C952( C951 C952 ) C951_=_C1711( C951 C1711 ) \nC951_=_C1737( C951 C1737 ) C952_=_C1712( C952 C1712 ) C952_=_C1738( C952 C1738 ) C1711_=_C1712( C1711 C1712 ) C1711_=_C1737( C1711 C1737 ) C1711_=_C1738( C1711 C1738 ) \nC1712_=_C1737( C1712 C1737 ) C1712_=_C1738( C1712 C1738 ) C1737_=_C1738( C1737 C1738 ) "];629-&gt;668[label="47: C249 C519 C521 C533 C535 \nC617 C619 C631 C633 C673 C675 \nC687 C689 C715 C717 C893 C894 \nC895 C896 C902 C904 C905 C908 \nC931 C932 C933 C934 C935 C936 \nC937 C938 C939 C940 C941 C942 \nC943 C944 C945 C946 C947 C948 \nC949 C950 C1711 C1712 C1737 C1738 \n689: C249_=_C519 ,C249_=_C521 ,C249_=_C533 ,C249_=_C535 ,C249_=_C617 ,\nC249_=_C619 ,C249_=_C631 ,C249_=_C633 ,C249_=_C673 ,C249_=_C675 ,C249_=_C687 ,\nC249_=_C689 ,C249_=_C715 ,C249_=_C717 ,C249_=_C902 ,C249_=_C904 ,C249_=_C905 ,\nC249_=_C908 ,C249_=_C931 ,C249_=_C932 ,C249_=_C933 ,C249_=_C934 ,C249_=_C935 ,\nC249_=_C936 ,C249_=_C937 ,C249_=_C938 ,C249_=_C939 ,C249_=_C940 ,C249_=_C941 ,\nC249_=_C942 ,C249_=_C943 ,C249_=_C944 ,C249_=_C945 ,C249_=_C946 ,C249_=_C947 ,\nC249_=_C948 ,C249_=_C949 ,C249_=_C950 ,C519_=_C521 ,C519_=_C533 ,C519_=_C535 ,\nC519_=_C617 ,C519_=_C619 ,C519_=_C631 ,C519_=_C633 ,C519_=_C673 ,C519_=_C675 ,\nC519_=_C687 ,C519_=_C689 ,C519_=_C715 ,C519_=_C717 ,C519_=_C902 ,C519_=_C904 ,\nC519_=_C905 ,C519_=_C908 ,C519_=_C933 ,C519_=_C934 ,C519_=_C935 ,C519_=_C936 ,\nC519_=_C937 ,C519_=_C938 ,C519_=_C939 ,C519_=_C940 ,C519_=_C941 ,C519_=_C942 ,\nC519_=_C943 ,C519_=_C944 ,C519_=_C945 ,C519_=_C946 ,C519_=_C947 ,C519_=_C948 ,\nC519_=_C949 ,C519_=_C950 ,C521_=_C533 ,C521_=_C535 ,C521_=_C617 ,C521_=_C619 ,\nC521_=_C631 ,C521_=_C633 ,C521_=_C673 ,C521_=_C675 ,C521_=_C687 ,C521_=_C689 ,\nC521_=_C715 ,C521_=_C717 ,C521_=_C902 ,C521_=_C904 ,C521_=_C905 ,C521_=_C908 ,\nC521_=_C933 ,C521_=_C934 ,C521_=_C935 ,C521_=_C936 ,C521_=_C937 ,C521_=_C938 ,\nC521_=_C939 ,C521_=_C940 ,C521_=_C941 ,C521_=_C942 ,C521_=_C943 ,C521_=_C944 ,\nC521_=_C945 ,C521_=_C946 ,C521_=_C947 ,C521_=_C948 ,C521_=_C949 ,C521_=_C950 ,\nC533_=_C535 ,C533_=_C617 ,C533_=_C619 ,C533_=_C631 ,C533_=_C633 ,C533_=_C673 ,\nC533_=_C675 ,C533_=_C687 ,C533_=_C689 ,C533_=_C715 ,C533_=_C717 ,C533_=_C902 ,\nC533_=_C904 ,C533_=_C905 ,C533_=_C908 ,C533_=_C933 ,C533_=_C934 ,C533_=_C935 ,\nC533_=_C936 ,C533_=_C937 ,C533_=_C938 ,C533_=_C939 ,C533_=_C940 ,C533_=_C941 ,\nC533_=_C942 ,C533_=_C943 ,C533_=_C944 ,C533_=_C945 ,C533_=_C946 ,C533_=_C947 ,\nC533_=_C948 ,C533_=_C949 ,C533_=_C950 ,C535_=_C617 ,C535_=_C619 ,C535_=_C631 ,\nC535_=_C633 ,C535_=_C673 ,C535_=_C675 ,C535_=_C687 ,C535_=_C689 ,C535_=_C715 ,\nC535_=_C717 ,C535_=_C902 ,C535_=_C904 ,C535_=_C905 ,C535_=_C908 ,C535_=_C933 ,\nC535_=_C934 ,C535_=_C935 ,C535_=_C936 ,C535_=_C937 ,C535_=_C938 ,C535_=_C939 ,\nC535_=_C940 ,C535_=_C941 ,C535_=_C942 ,C535_=_C943 ,C535_=_C944 ,C535_=_C945 ,\nC535_=_C946 ,C535_=_C947 ,C535_=_C948 ,C535_=_C949 ,C535_=_C950 ,C617_=_C619 ,\nC617_=_C631 ,C617_=_C633 ,C617_=_C673 ,C617_=_C675 ,C617_=_C687 ,C617_=_C689 ,\nC617_=_C715 ,C617_=_C717 ,C617_=_C902 ,C617_=_C904 ,C617_=_C905 ,C617_=_C908 ,\nC617_=_C933 ,C617_=_C934 ,C617_=_C935 ,C617_=_C936 ,C617_=_C937 ,C617_=_C938 ,\nC617_=_C939 ,C617_=_C940 ,C617_=_C941 ,C617_=_C942 ,C617_=_C943 ,C617_=_C944 ,\nC617_=_C945 ,C617_=_C946 ,C617_=_C947 ,C617_=_C948 ,C617_=_C949 ,C617_=_C950 ,\nC619_=_C631 ,C619_=_C633 ,C619_=_C673 ,C619_=_C675 ,C619_=_C687 ,C619_=_C689 ,\nC619_=_C715 ,C619_=_C717 ,C619_=_C902 ,C619_=_C904 ,C619_=_C905 ,C619_=_C908 ,\nC619_=_C933 ,C619_=_C934 ,C619_=_C935 ,C619_=_C936 ,C619_=_C937 ,C619_=_C938 ,\nC619_=_C939 ,C619_=_C940 ,C619_=_C941 ,C619_=_C942 ,C619_=_C943 ,C619_=_C944 ,\nC619_=_C945 ,C619_=_C946 ,C619_=_C947 ,C619_=_C948 ,C619_=_C949 ,C619_=_C950 ,\nC631_=_C633 ,C631_=_C673 ,C631_=_C675 ,C631_=_C687 ,C631_=_C689 ,C631_=_C715 ,\nC631_=_C717 ,C631_=_C902 ,C631_=_C904 ,C631_=_C905 ,C631_=_C908 ,C631_=_C933 ,\nC631_=_C934</w:t>
      </w:r>
    </w:p>
    <w:p>
      <w:pPr>
        <w:pStyle w:val="PreformattedText"/>
        <w:bidi w:val="0"/>
        <w:spacing w:before="0" w:after="0"/>
        <w:jc w:val="left"/>
        <w:rPr/>
      </w:pPr>
      <w:r>
        <w:rPr/>
        <w:t xml:space="preserve"> </w:t>
      </w:r>
      <w:r>
        <w:rPr/>
        <w:t>,C631_=_C935 ,C631_=_C936 ,C631_=_C937 ,C631_=_C938 ,C631_=_C939 ,\nC631_=_C940 ,C631_=_C941 ,C631_=_C942 ,C631_=_C943 ,C631_=_C944 ,C631_=_C945 ,\nC631_=_C946 ,C631_=_C947 ,C631_=_C948 ,C631_=_C949 ,C631_=_C950 ,C633_=_C673 ,\nC633_=_C675 ,C633_=_C687 ,C633_=_C689 ,C633_=_C715 ,C633_=_C717 ,C633_=_C902 ,\nC633_=_C904 ,C633_=_C905 ,C633_=_C908 ,C633_=_C933 ,C633_=_C934 ,C633_=_C935 ,\nC633_=_C936 ,C633_=_C937 ,C633_=_C938 ,C633_=_C939 ,C633_=_C940 ,C633_=_C941 ,\nC633_=_C942 ,C633_=_C943 ,C633_=_C944 ,C633_=_C945 ,C633_=_C946 ,C633_=_C947 ,\nC633_=_C948 ,C633_=_C949 ,C633_=_C950 ,C673_=_C675 ,C673_=_C687 ,C673_=_C689 ,\nC673_=_C715 ,C673_=_C717 ,C673_=_C902 ,C673_=_C904 ,C673_=_C905 ,C673_=_C908 ,\nC673_=_C933 ,C673_=_C934 ,C673_=_C935 ,C673_=_C936 ,C673_=_C937 ,C673_=_C938 ,\nC673_=_C939 ,C673_=_C940 ,C673_=_C941 ,C673_=_C942 ,C673_=_C943 ,C673_=_C944 ,\nC673_=_C945 ,C673_=_C946 ,C673_=_C947 ,C673_=_C948 ,C673_=_C949 ,C673_=_C950 ,\nC675_=_C687 ,C675_=_C689 ,C675_=_C715 ,C675_=_C717 ,C675_=_C902 ,C675_=_C904 ,\nC675_=_C905 ,C675_=_C908 ,C675_=_C933 ,C675_=_C934 ,C675_=_C935 ,C675_=_C936 ,\nC675_=_C937 ,C675_=_C938 ,C675_=_C939 ,C675_=_C940 ,C675_=_C941 ,C675_=_C942 ,\nC675_=_C943 ,C675_=_C944 ,C675_=_C945 ,C675_=_C946 ,C675_=_C947 ,C675_=_C948 ,\nC675_=_C949 ,C675_=_C950 ,C687_=_C689 ,C687_=_C715 ,C687_=_C717 ,C687_=_C902 ,\nC687_=_C904 ,C687_=_C905 ,C687_=_C908 ,C687_=_C933 ,C687_=_C934 ,C687_=_C935 ,\nC687_=_C936 ,C687_=_C937 ,C687_=_C938 ,C687_=_C939 ,C687_=_C940 ,C687_=_C941 ,\nC687_=_C942 ,C687_=_C943 ,C687_=_C944 ,C687_=_C945 ,C687_=_C946 ,C687_=_C947 ,\nC687_=_C948 ,C687_=_C949 ,C687_=_C950 ,C689_=_C715 ,C689_=_C717 ,C689_=_C902 ,\nC689_=_C904 ,C689_=_C905 ,C689_=_C908 ,C689_=_C933 ,C689_=_C934 ,C689_=_C935 ,\nC689_=_C936 ,C689_=_C937 ,C689_=_C938 ,C689_=_C939 ,C689_=_C940 ,C689_=_C941 ,\nC689_=_C942 ,C689_=_C943 ,C689_=_C944 ,C689_=_C945 ,C689_=_C946 ,C689_=_C947 ,\nC689_=_C948 ,C689_=_C949 ,C689_=_C950 ,C715_=_C717 ,C715_=_C902 ,C715_=_C904 ,\nC715_=_C905 ,C715_=_C908 ,C715_=_C933 ,C715_=_C934 ,C715_=_C935 ,C715_=_C936 ,\nC715_=_C937 ,C715_=_C938 ,C715_=_C939 ,C715_=_C940 ,C715_=_C941 ,C715_=_C942 ,\nC715_=_C943 ,C715_=_C944 ,C715_=_C945 ,C715_=_C946 ,C715_=_C947 ,C715_=_C948 ,\nC715_=_C949 ,C715_=_C950 ,C717_=_C902 ,C717_=_C904 ,C717_=_C905 ,C717_=_C908 ,\nC717_=_C933 ,C717_=_C934 ,C717_=_C935 ,C717_=_C936 ,C717_=_C937 ,C717_=_C938 ,\nC717_=_C939 ,C717_=_C940 ,C717_=_C941 ,C717_=_C942 ,C717_=_C943 ,C717_=_C944 ,\nC717_=_C945 ,C717_=_C946 ,C717_=_C947 ,C717_=_C948 ,C717_=_C949 ,C717_=_C950 ,\nC893_=_C894 ,C893_=_C895 ,C893_=_C896 ,C893_=_C932 ,C894_=_C895 ,C894_=_C896 ,\nC894_=_C931 ,C895_=_C896 ,C895_=_C931 ,C896_=_C932 ,C902_=_C904 ,C902_=_C905 ,\nC902_=_C908 ,C902_=_C933 ,C902_=_C934 ,C902_=_C935 ,C902_=_C936 ,C902_=_C937 ,\nC902_=_C938 ,C902_=_C939 ,C902_=_C940 ,C902_=_C941 ,C902_=_C942 ,C902_=_C943 ,\nC902_=_C944 ,C902_=_C945 ,C902_=_C946 ,C902_=_C947 ,C902_=_C948 ,C902_=_C949 ,\nC902_=_C950 ,C904_=_C905 ,C904_=_C908 ,C904_=_C933 ,C904_=_C934 ,C904_=_C935 ,\nC904_=_C936 ,C904_=_C937 ,C904_=_C938 ,C904_=_C939 ,C904_=_C940 ,C904_=_C941 ,\nC904_=_C942 ,C904_=_C943 ,C904_=_C944 ,C904_=_C945 ,C904_=_C946 ,C904_=_C947 ,\nC904_=_C948 ,C904_=_C949 ,C904_=_C950 ,C905_=_C908 ,C905_=_C933 ,C905_=_C934 ,\nC905_=_C935 ,C905_=_C936 ,C905_=_C937 ,C905_=_C938 ,C905_=_C939 ,C905_=_C940 ,\nC905_=_C941 ,C905_=_C942 ,C905_=_C943 ,C905_=_C944 ,C905_=_C945 ,C905_=_C946 ,\nC905_=_C947 ,C905_=_C948 ,C905_=_C949 ,C905_=_C950 ,C908_=_C933 ,C908_=_C934 ,\nC908_=_C935 ,C908_=_C936 ,C908_=_C937 ,C908_=_C938 ,C908_=_C939 ,C908_=_C940 ,\nC908_=_C941 ,C908_=_C942 ,C908_=_C943 ,C908_=_C944 ,C908_=_C945 ,C908_=_C946 ,\nC908_=_C947 ,C908_=_C948 ,C908_=_C949 ,C908_=_C950 ,C931_=_C932 ,C931_=_C1712 ,\nC931_=_C1738 ,C932_=_C1711 ,C932_=_C1737 ,C933_=_C934 ,C933_=_C935 ,C933_=_C936 ,\nC933_=_C937 ,C933_=_C938 ,C933_=_C939 ,C933_=_C940 ,C933_=_C941 ,C933_=_C942 ,\nC933_=_C943 ,C933_=_C944 ,C933_=_C945 ,C933_=_C946 ,C933_=_C947 ,C933_=_C948 ,\nC933_=_C949 ,C933_=_C950 ,C934_=_C935 ,C934_=_C936 ,C934_=_C937 ,C934_=_C938 ,\nC934_=_C939 ,C934_=_C940 ,C934_=_C941 ,C934_=_C942 ,C934_=_C943 ,C934_=_C944 ,\nC934_=_C945 ,C934_=_C946 ,C934_=_C947 ,C934_=_C948 ,C934_=_C949 ,C934_=_C950 ,\nC935_=_C936 ,C935_=_C937 ,C935_=_C938 ,C935_=_C939 ,C935_=_C940 ,C935_=_C941 ,\nC935_=_C942 ,C935_=_C943 ,C935_=_C944 ,C935_=_C945 ,C935_=_C946 ,C935_=_C947 ,\nC935_=_C948 ,C935_=_C949 ,C935_=_C950 ,C936_=_C937 ,C936_=_C938 ,C936_=_C939 ,\nC936_=_C940 ,C936_=_C941 ,C936_=_C942 ,C936_=_C943 ,C936_=_C944 ,C936_=_C945 ,\nC936_=_C946 ,C936_=_C947 ,C936_=_C948 ,C936_=_C949 ,C936_=_C950 ,C937_=_C938 ,\nC937_=_C939 ,C937_=_C940 ,C937_=_C941 ,C937_=_C942 ,C937_=_C943 ,C937_=_C944 ,\nC937_=_C945 ,C937_=_C946 ,C937_=_C947 ,C937_=_C948 ,C937_=_C949 ,C937_=_C950 ,\nC938_=_C939 ,C938_=_C940 ,C938_=_C941 ,C938_=_C942 ,C938_=_C943 ,C938_=_C944 ,\nC938_=_C945 ,C938_=_C946 ,C938_=_C947 ,C938_=_C948 ,C938_=_C949 ,C938_=_C950 ,\nC939_=_C940 ,C939_=_C941 ,C939_=_C942 ,C939_=_C943 ,C939_=_C944 ,C939_=_C945 ,\nC939_=_C946 ,C939_=_C947 ,C939_=_C948 ,C939_=_C949 ,C939_=_C950 ,C940_=_C941 ,\nC940_=_C942 ,C940_=_C943 ,C940_=_C944 ,C940_=_C945 ,C940_=_C946 ,C940_=_C947 ,\nC940_=_C948 ,C940_=_C949 ,C940_=_C950 ,C941_=_C942 ,C941_=_C943 ,C941_=_C944 ,\nC941_=_C945 ,C941_=_C946 ,C941_=_C947 ,C941_=_C948 ,C941_=_C949 ,C941_=_C950 ,\nC942_=_C943 ,C942_=_C944 ,C942_=_C945 ,C942_=_C946 ,C942_=_C947 ,C942_=_C948 ,\nC942_=_C949 ,C942_=_C950 ,C943_=_C944 ,C943_=_C945 ,C943_=_C946 ,C943_=_C947 ,\nC943_=_C948 ,C943_=_C949 ,C943_=_C950 ,C944_=_C945 ,C944_=_C946 ,C944_=_C947 ,\nC944_=_C948 ,C944_=_C949 ,C944_=_C950 ,C945_=_C946 ,C945_=_C947 ,C945_=_C948 ,\nC945_=_C949 ,C945_=_C950 ,C946_=_C947 ,C946_=_C948 ,C946_=_C949 ,C946_=_C950 ,\nC947_=_C948 ,C947_=_C949 ,C947_=_C950 ,C948_=_C949 ,C948_=_C950 ,C949_=_C950 ,\nC1711_=_C1712 ,C1711_=_C1737 ,C1711_=_C1738 ,C1712_=_C1737 ,C1712_=_C1738 ,C1737_=_C1738 ,"];669[shape=box, label="id:669 level: 19\n9: C386 C917 C918 C937 C938 \nC975 C976 C1007 C1008 \n28: C386_=_C917( C386 C917 ) C386_=_C918( C386 C918 ) C386_=_C937( C386 C937 ) C386_=_C938( C386 C938 ) C386_=_C975( C386 C975 ) \nC386_=_C976( C386 C976 ) C386_=_C1007( C386 C1007 ) C386_=_C1008( C386 C1008 ) C917_=_C918( C917 C918 ) C917_=_C937( C917 C937 ) C917_=_C938( C917 C938 ) \nC917_=_C976( C917 C976 ) C917_=_C1008( C917 C1008 ) C918_=_C937( C918 C937 ) C918_=_C938( C918 C938 ) C918_=_C975( C918 C975 ) C918_=_C1007( C918 C1007 ) \nC937_=_C938( C937 C938 ) C937_=_C975( C937 C975 ) C937_=_C1007( C937 C1007 ) C938_=_C976( C938 C976 ) C938_=_C1008( C938 C1008 ) C975_=_C976( C975 C976 ) \nC975_=_C1007( C975 C1007 ) C975_=_C1008( C975 C1008 ) C976_=_C1007( C976 C1007 ) C976_=_C1008( C976 C1008 ) C1007_=_C1008( C1007 C1008 ) "];632-&gt;669[label="8: C917 C918 C937 C938 C975 \nC976 C1007 C1008 \n20: C917_=_C918 ,C917_=_C937 ,C917_=_C938 ,C917_=_C976 ,C917_=_C1008 ,\nC918_=_C937 ,C918_=_C938 ,C918_=_C975 ,C918_=_C1007 ,C937_=_C938 ,C937_=_C975 ,\nC937_=_C1007 ,C938_=_C976 ,C938_=_C1008 ,C975_=_C976 ,C975_=_C1007 ,C975_=_C1008 ,\nC976_=_C1007 ,C976_=_C1008 ,C1007_=_C1008 ,"];670[shape=box, label="id:670 level: 19\n9: C385 C756 C757 C758 C759 \nC917 C918 C937 C938 \n28: C385_=_C756( C385 C756 ) C385_=_C757( C385 C757 ) C385_=_C758( C385 C758 ) C385_=_C759( C385 C759 ) C385_=_C917( C385 C917 ) \nC385_=_C918( C385 C918 ) C385_=_C937( C385 C937 ) C385_=_C938( C385 C938 ) C756_=_C757( C756 C757 ) C756_=_C758( C756 C758 ) C756_=_C759( C756 C759 ) \nC756_=_C918( C756 C918 ) C756_=_C938( C756 C938 ) C757_=_C758( C757 C758 ) C757_=_C759( C757 C759 ) C757_=_C917( C757 C917 ) C757_=_C937( C757 C937 ) \nC758_=_C759( C758 C759 ) C758_=_C917( C758 C917 ) C758_=_C937( C758 C937 ) C759_=_C918( C759 C918 ) C759_=_C938( C759 C938 ) C917_=_C918( C917 C918 ) \nC917_=_C937( C917 C937 ) C917_=_C938( C917 C938 ) C918_=_C937( C918 C937 ) C918_=_C938( C918 C938 ) C937_=_C938( C937 C938 ) "];632-&gt;670[label="8: C756 C757 C758 C759 C917 \nC918 C937 C938 \n20: C756_=_C757 ,C756_=_C758 ,C756_=_C759 ,C756_=_C918 ,C756_=_C938 ,\nC757_=_C758 ,C757_=_C759 ,C757_=_C917 ,C757_=_C937 ,C758_=_C759 ,C758_=_C917 ,\nC758_=_C937 ,C759_=_C918 ,C759_=_C938 ,C917_=_C918 ,C917_=_C937 ,C917_=_C938 ,\nC918_=_C937 ,C918_=_C938 ,C937_=_C938 ,"];671[shape=box, label="id:671 level: 19\n57: C249 C518 C520 C532 C534 \nC616 C618 C630 C632 C644 C645 \nC646 C647 C672 C674 C686 C688 \nC714 C716 C840 C841 C842 C843 \nC901 C903 C906 C907 C913 C914 \nC917 C918 C919 C920 C921 C922 \nC923 C924 C925 C926 C927 C928 \nC929 C930 C931 C932 C935 C936 \nC947 C948 C1695 C1696 C1709 C1710 \nC1721 C1722 C1735 C1736 \n744: C249_=_C518( C249 C518 ) C249_=_C520( C249 C520 ) C249_=_C532( C249 C532 ) C249_=_C534( C249 C534 ) C249_=_C616( C249 C616 ) \nC249_=_C618( C249 C618 ) C249_=_C630( C249 C630 ) C249_=_C632( C249 C632 ) C249_=_C672( C249 C672 ) C249_=_C674( C249 C674 ) C249_=_C686( C249 C686 ) \nC249_=_C688( C249 C688 ) C249_=_C714( C249 C714 ) C249_=_C716( C249 C716 ) C249_=_C901( C249 C901 ) C249_=_C903( C249 C903 ) C249_=_C906( C249 C906 ) \nC249_=_C907( C249 C907 ) C249_=_C913( C249 C913 ) C249_=_C914( C249 C914 ) C249_=_C917( C249 C917 ) C249_=_C918( C249 C918 ) C249_=_C919( C249 C919 ) \nC249_=_C920( C249 C920 ) C249_=_C921( C249 C921 ) C249_=_C922( C249 C922 ) C249_=_C923( C249 C923 ) C249_=_C924( C249 C924 ) C249_=_C925( C249 C925 ) \nC249_=_C926( C249 C926 ) C249_=_C927( C249 C927 ) C249_=_C928( C249 C928 ) C249_=_C929( C249 C929 ) C249_=_C930( C249 C930 ) C249_=_C931( C249 C931 ) \nC249_=_C932( C249 C932 ) C249_=_C935( C249 C935 ) C249_=_C936( C249 C936 ) C249_=_C947( C249 C947 ) C249_=_C948( C249 C948 ) C518_=_C520( C518 C520 ) \nC518_=_C532( C518 C532 ) C518_=_C534( C518 C534 ) C518_=_C616( C518 C616 ) C518_=_C618( C518 C618 ) C518_=_C630( C518 C630 ) C518_=_C632( C518 C632 ) \nC518_=_C672( C518 C672 ) C518_=_C674( C518 C674 ) C518_=_C686( C518 C686 ) C518_=_C688( C518 C688</w:t>
      </w:r>
    </w:p>
    <w:p>
      <w:pPr>
        <w:pStyle w:val="PreformattedText"/>
        <w:bidi w:val="0"/>
        <w:spacing w:before="0" w:after="0"/>
        <w:jc w:val="left"/>
        <w:rPr/>
      </w:pPr>
      <w:r>
        <w:rPr/>
        <w:t xml:space="preserve"> </w:t>
      </w:r>
      <w:r>
        <w:rPr/>
        <w:t>) C518_=_C714( C518 C714 ) C518_=_C716( C518 C716 ) \nC518_=_C901( C518 C901 ) C518_=_C903( C518 C903 ) C518_=_C906( C518 C906 ) C518_=_C907( C518 C907 ) C518_=_C913( C518 C913 ) C518_=_C914( C518 C914 ) \nC518_=_C917( C518 C917 ) C518_=_C918( C518 C918 ) C518_=_C919( C518 C919 ) C518_=_C920( C518 C920 ) C518_=_C921( C518 C921 ) C518_=_C922( C518 C922 ) \nC518_=_C923( C518 C923 ) C518_=_C924( C518 C924 ) C518_=_C925( C518 C925 ) C518_=_C926( C518 C926 ) C518_=_C927( C518 C927 ) C518_=_C928( C518 C928 ) \nC518_=_C929( C518 C929 ) C518_=_C930( C518 C930 ) C518_=_C931( C518 C931 ) C518_=_C932( C518 C932 ) C520_=_C532( C520 C532 ) C520_=_C534( C520 C534 ) \nC520_=_C616( C520 C616 ) C520_=_C618( C520 C618 ) C520_=_C630( C520 C630 ) C520_=_C632( C520 C632 ) C520_=_C672( C520 C672 ) C520_=_C674( C520 C674 ) \nC520_=_C686( C520 C686 ) C520_=_C688( C520 C688 ) C520_=_C714( C520 C714 ) C520_=_C716( C520 C716 ) C520_=_C901( C520 C901 ) C520_=_C903( C520 C903 ) \nC520_=_C906( C520 C906 ) C520_=_C907( C520 C907 ) C520_=_C913( C520 C913 ) C520_=_C914( C520 C914 ) C520_=_C917( C520 C917 ) C520_=_C918( C520 C918 ) \nC520_=_C919( C520 C919 ) C520_=_C920( C520 C920 ) C520_=_C921( C520 C921 ) C520_=_C922( C520 C922 ) C520_=_C923( C520 C923 ) C520_=_C924( C520 C924 ) \nC520_=_C925( C520 C925 ) C520_=_C926( C520 C926 ) C520_=_C927( C520 C927 ) C520_=_C928( C520 C928 ) C520_=_C929( C520 C929 ) C520_=_C930( C520 C930 ) \nC520_=_C931( C520 C931 ) C520_=_C932( C520 C932 ) C532_=_C534( C532 C534 ) C532_=_C616( C532 C616 ) C532_=_C618( C532 C618 ) C532_=_C630( C532 C630 ) \nC532_=_C632( C532 C632 ) C532_=_C672( C532 C672 ) C532_=_C674( C532 C674 ) C532_=_C686( C532 C686 ) C532_=_C688( C532 C688 ) C532_=_C714( C532 C714 ) \nC532_=_C716( C532 C716 ) C532_=_C901( C532 C901 ) C532_=_C903( C532 C903 ) C532_=_C906( C532 C906 ) C532_=_C907( C532 C907 ) C532_=_C913( C532 C913 ) \nC532_=_C914( C532 C914 ) C532_=_C917( C532 C917 ) C532_=_C918( C532 C918 ) C532_=_C919( C532 C919 ) C532_=_C920( C532 C920 ) C532_=_C921( C532 C921 ) \nC532_=_C922( C532 C922 ) C532_=_C923( C532 C923 ) C532_=_C924( C532 C924 ) C532_=_C925( C532 C925 ) C532_=_C926( C532 C926 ) C532_=_C927( C532 C927 ) \nC532_=_C928( C532 C928 ) C532_=_C929( C532 C929 ) C532_=_C930( C532 C930 ) C532_=_C931( C532 C931 ) C532_=_C932( C532 C932 ) C534_=_C616( C534 C616 ) \nC534_=_C618( C534 C618 ) C534_=_C630( C534 C630 ) C534_=_C632( C534 C632 ) C534_=_C672( C534 C672 ) C534_=_C674( C534 C674 ) C534_=_C686( C534 C686 ) \nC534_=_C688( C534 C688 ) C534_=_C714( C534 C714 ) C534_=_C716( C534 C716 ) C534_=_C901( C534 C901 ) C534_=_C903( C534 C903 ) C534_=_C906( C534 C906 ) \nC534_=_C907( C534 C907 ) C534_=_C913( C534 C913 ) C534_=_C914( C534 C914 ) C534_=_C917( C534 C917 ) C534_=_C918( C534 C918 ) C534_=_C919( C534 C919 ) \nC534_=_C920( C534 C920 ) C534_=_C921( C534 C921 ) C534_=_C922( C534 C922 ) C534_=_C923( C534 C923 ) C534_=_C924( C534 C924 ) C534_=_C925( C534 C925 ) \nC534_=_C926( C534 C926 ) C534_=_C927( C534 C927 ) C534_=_C928( C534 C928 ) C534_=_C929( C534 C929 ) C534_=_C930( C534 C930 ) C534_=_C931( C534 C931 ) \nC534_=_C932( C534 C932 ) C616_=_C618( C616 C618 ) C616_=_C630( C616 C630 ) C616_=_C632( C616 C632 ) C616_=_C672( C616 C672 ) C616_=_C674( C616 C674 ) \nC616_=_C686( C616 C686 ) C616_=_C688( C616 C688 ) C616_=_C714( C616 C714 ) C616_=_C716( C616 C716 ) C616_=_C901( C616 C901 ) C616_=_C903( C616 C903 ) \nC616_=_C906( C616 C906 ) C616_=_C907( C616 C907 ) C616_=_C913( C616 C913 ) C616_=_C914( C616 C914 ) C616_=_C917( C616 C917 ) C616_=_C918( C616 C918 ) \nC616_=_C919( C616 C919 ) C616_=_C920( C616 C920 ) C616_=_C921( C616 C921 ) C616_=_C922( C616 C922 ) C616_=_C923( C616 C923 ) C616_=_C924( C616 C924 ) \nC616_=_C925( C616 C925 ) C616_=_C926( C616 C926 ) C616_=_C927( C616 C927 ) C616_=_C928( C616 C928 ) C616_=_C929( C616 C929 ) C616_=_C930( C616 C930 ) \nC616_=_C931( C616 C931 ) C616_=_C932( C616 C932 ) C618_=_C630( C618 C630 ) C618_=_C632( C618 C632 ) C618_=_C672( C618 C672 ) C618_=_C674( C618 C674 ) \nC618_=_C686( C618 C686 ) C618_=_C688( C618 C688 ) C618_=_C714( C618 C714 ) C618_=_C716( C618 C716 ) C618_=_C901( C618 C901 ) C618_=_C903( C618 C903 ) \nC618_=_C906( C618 C906 ) C618_=_C907( C618 C907 ) C618_=_C913( C618 C913 ) C618_=_C914( C618 C914 ) C618_=_C917( C618 C917 ) C618_=_C918( C618 C918 ) \nC618_=_C919( C618 C919 ) C618_=_C920( C618 C920 ) C618_=_C921( C618 C921 ) C618_=_C922( C618 C922 ) C618_=_C923( C618 C923 ) C618_=_C924( C618 C924 ) \nC618_=_C925( C618 C925 ) C618_=_C926( C618 C926 ) C618_=_C927( C618 C927 ) C618_=_C928( C618 C928 ) C618_=_C929( C618 C929 ) C618_=_C930( C618 C930 ) \nC618_=_C931( C618 C931 ) C618_=_C932( C618 C932 ) C630_=_C632( C630 C632 ) C630_=_C672( C630 C672 ) C630_=_C674( C630 C674 ) C630_=_C686( C630 C686 ) \nC630_=_C688( C630 C688 ) C630_=_C714( C630 C714 ) C630_=_C716( C630 C716 ) C630_=_C901( C630 C901 ) C630_=_C903( C630 C903 ) C630_=_C906( C630 C906 ) \nC630_=_C907( C630 C907 ) C630_=_C913( C630 C913 ) C630_=_C914( C630 C914 ) C630_=_C917( C630 C917 ) C630_=_C918( C630 C918 ) C630_=_C919( C630 C919 ) \nC630_=_C920( C630 C920 ) C630_=_C921( C630 C921 ) C630_=_C922( C630 C922 ) C630_=_C923( C630 C923 ) C630_=_C924( C630 C924 ) C630_=_C925( C630 C925 ) \nC630_=_C926( C630 C926 ) C630_=_C927( C630 C927 ) C630_=_C928( C630 C928 ) C630_=_C929( C630 C929 ) C630_=_C930( C630 C930 ) C630_=_C931( C630 C931 ) \nC630_=_C932( C630 C932 ) C632_=_C672( C632 C672 ) C632_=_C674( C632 C674 ) C632_=_C686( C632 C686 ) C632_=_C688( C632 C688 ) C632_=_C714( C632 C714 ) \nC632_=_C716( C632 C716 ) C632_=_C901( C632 C901 ) C632_=_C903( C632 C903 ) C632_=_C906( C632 C906 ) C632_=_C907( C632 C907 ) C632_=_C913( C632 C913 ) \nC632_=_C914( C632 C914 ) C632_=_C917( C632 C917 ) C632_=_C918( C632 C918 ) C632_=_C919( C632 C919 ) C632_=_C920( C632 C920 ) C632_=_C921( C632 C921 ) \nC632_=_C922( C632 C922 ) C632_=_C923( C632 C923 ) C632_=_C924( C632 C924 ) C632_=_C925( C632 C925 ) C632_=_C926( C632 C926 ) C632_=_C927( C632 C927 ) \nC632_=_C928( C632 C928 ) C632_=_C929( C632 C929 ) C632_=_C930( C632 C930 ) C632_=_C931( C632 C931 ) C632_=_C932( C632 C932 ) C644_=_C645( C644 C645 ) \nC644_=_C646( C644 C646 ) C644_=_C647( C644 C647 ) C644_=_C840( C644 C840 ) C644_=_C842( C644 C842 ) C644_=_C936( C644 C936 ) C645_=_C646( C645 C646 ) \nC645_=_C647( C645 C647 ) C645_=_C841( C645 C841 ) C645_=_C843( C645 C843 ) C645_=_C935( C645 C935 ) C646_=_C647( C646 C647 ) C646_=_C840( C646 C840 ) \nC646_=_C842( C646 C842 ) C646_=_C935( C646 C935 ) C647_=_C841( C647 C841 ) C647_=_C843( C647 C843 ) C647_=_C936( C647 C936 ) C672_=_C674( C672 C674 ) \nC672_=_C686( C672 C686 ) C672_=_C688( C672 C688 ) C672_=_C714( C672 C714 ) C672_=_C716( C672 C716 ) C672_=_C901( C672 C901 ) C672_=_C903( C672 C903 ) \nC672_=_C906( C672 C906 ) C672_=_C907( C672 C907 ) C672_=_C913( C672 C913 ) C672_=_C914( C672 C914 ) C672_=_C917( C672 C917 ) C672_=_C918( C672 C918 ) \nC672_=_C919( C672 C919 ) C672_=_C920( C672 C920 ) C672_=_C921( C672 C921 ) C672_=_C922( C672 C922 ) C672_=_C923( C672 C923 ) C672_=_C924( C672 C924 ) \nC672_=_C925( C672 C925 ) C672_=_C926( C672 C926 ) C672_=_C927( C672 C927 ) C672_=_C928( C672 C928 ) C672_=_C929( C672 C929 ) C672_=_C930( C672 C930 ) \nC672_=_C931( C672 C931 ) C672_=_C932( C672 C932 ) C674_=_C686( C674 C686 ) C674_=_C688( C674 C688 ) C674_=_C714( C674 C714 ) C674_=_C716( C674 C716 ) \nC674_=_C901( C674 C901 ) C674_=_C903( C674 C903 ) C674_=_C906( C674 C906 ) C674_=_C907( C674 C907 ) C674_=_C913( C674 C913 ) C674_=_C914( C674 C914 ) \nC674_=_C917( C674 C917 ) C674_=_C918( C674 C918 ) C674_=_C919( C674 C919 ) C674_=_C920( C674 C920 ) C674_=_C921( C674 C921 ) C674_=_C922( C674 C922 ) \nC674_=_C923( C674 C923 ) C674_=_C924( C674 C924 ) C674_=_C925( C674 C925 ) C674_=_C926( C674 C926 ) C674_=_C927( C674 C927 ) C674_=_C928( C674 C928 ) \nC674_=_C929( C674 C929 ) C674_=_C930( C674 C930 ) C674_=_C931( C674 C931 ) C674_=_C932( C674 C932 ) C686_=_C688( C686 C688 ) C686_=_C714( C686 C714 ) \nC686_=_C716( C686 C716 ) C686_=_C901( C686 C901 ) C686_=_C903( C686 C903 ) C686_=_C906( C686 C906 ) C686_=_C907( C686 C907 ) C686_=_C913( C686 C913 ) \nC686_=_C914( C686 C914 ) C686_=_C917( C686 C917 ) C686_=_C918( C686 C918 ) C686_=_C919( C686 C919 ) C686_=_C920( C686 C920 ) C686_=_C921( C686 C921 ) \nC686_=_C922( C686 C922 ) C686_=_C923( C686 C923 ) C686_=_C924( C686 C924 ) C686_=_C925( C686 C925 ) C686_=_C926( C686 C926 ) C686_=_C927( C686 C927 ) \nC686_=_C928( C686 C928 ) C686_=_C929( C686 C929 ) C686_=_C930( C686 C930 ) C686_=_C931( C686 C931 ) C686_=_C932( C686 C932 ) C688_=_C714( C688 C714 ) \nC688_=_C716( C688 C716 ) C688_=_C901( C688 C901 ) C688_=_C903( C688 C903 ) C688_=_C906( C688 C906 ) C688_=_C907( C688 C907 ) C688_=_C913( C688 C913 ) \nC688_=_C914( C688 C914 ) C688_=_C917( C688 C917 ) C688_=_C918( C688 C918 ) C688_=_C919( C688 C919 ) C688_=_C920( C688 C920 ) C688_=_C921( C688 C921 ) \nC688_=_C922( C688 C922 ) C688_=_C923( C688 C923 ) C688_=_C924( C688 C924 ) C688_=_C925( C688 C925 ) C688_=_C926( C688 C926 ) C688_=_C927( C688 C927 ) \nC688_=_C928( C688 C928 ) C688_=_C929( C688 C929 ) C688_=_C930( C688 C930 ) C688_=_C931( C688 C931 ) C688_=_C932( C688 C932 ) C714_=_C716( C714 C716 ) \nC714_=_C901( C714 C901 ) C714_=_C903( C714 C903 ) C714_=_C906( C714 C906 ) C714_=_C907( C714 C907 ) C714_=_C913( C714 C913 ) C714_=_C914( C714 C914 ) \nC714_=_C917( C714 C917 ) C714_=_C918( C714 C918 ) C714_=_C919( C714 C919 ) C714_=_C920( C714 C920 ) C714_=_C921( C714 C921 ) C714_=_C922( C714 C922 ) \nC714_=_C923( C714 C923 ) C714_=_C924( C714 C924 ) C714_=_C925( C714 C925 ) C714_=_C926( C714 C926 ) C714_=_C927( C714 C927 ) C714_=_C928( C714 C928 ) \nC714_=_C929( C714 C929 ) C714_=_C930( C714 C930 ) C714_=_C931( C714 C931 ) C714_=_C932( C714 C932 ) C716_=_C901( C716 C901 ) C716_=_C903( C716 C903 ) \nC716_=_C906( C716 C906 ) C716_=_C907( C716 C907 ) C716_=_C913( C716 C913 ) C716_=_C914( C716 C914 ) C716_=_C917( C716</w:t>
      </w:r>
    </w:p>
    <w:p>
      <w:pPr>
        <w:pStyle w:val="PreformattedText"/>
        <w:bidi w:val="0"/>
        <w:spacing w:before="0" w:after="0"/>
        <w:jc w:val="left"/>
        <w:rPr/>
      </w:pPr>
      <w:r>
        <w:rPr/>
        <w:t xml:space="preserve"> </w:t>
      </w:r>
      <w:r>
        <w:rPr/>
        <w:t>C917 ) C716_=_C918( C716 C918 ) \nC716_=_C919( C716 C919 ) C716_=_C920( C716 C920 ) C716_=_C921( C716 C921 ) C716_=_C922( C716 C922 ) C716_=_C923( C716 C923 ) C716_=_C924( C716 C924 ) \nC716_=_C925( C716 C925 ) C716_=_C926( C716 C926 ) C716_=_C927( C716 C927 ) C716_=_C928( C716 C928 ) C716_=_C929( C716 C929 ) C716_=_C930( C716 C930 ) \nC716_=_C931( C716 C931 ) C716_=_C932( C716 C932 ) C840_=_C841( C840 C841 ) C840_=_C842( C840 C842 ) C840_=_C843( C840 C843 ) C840_=_C928( C840 C928 ) \nC840_=_C948( C840 C948 ) C841_=_C842( C841 C842 ) C841_=_C843( C841 C843 ) C841_=_C927( C841 C927 ) C841_=_C947( C841 C947 ) C842_=_C843( C842 C843 ) \nC842_=_C927( C842 C927 ) C842_=_C947( C842 C947 ) C843_=_C928( C843 C928 ) C843_=_C948( C843 C948 ) C901_=_C903( C901 C903 ) C901_=_C906( C901 C906 ) \nC901_=_C907( C901 C907 ) C901_=_C913( C901 C913 ) C901_=_C914( C901 C914 ) C901_=_C917( C901 C917 ) C901_=_C918( C901 C918 ) C901_=_C919( C901 C919 ) \nC901_=_C920( C901 C920 ) C901_=_C921( C901 C921 ) C901_=_C922( C901 C922 ) C901_=_C923( C901 C923 ) C901_=_C924( C901 C924 ) C901_=_C925( C901 C925 ) \nC901_=_C926( C901 C926 ) C901_=_C927( C901 C927 ) C901_=_C928( C901 C928 ) C901_=_C929( C901 C929 ) C901_=_C930( C901 C930 ) C901_=_C931( C901 C931 ) \nC901_=_C932( C901 C932 ) C903_=_C906( C903 C906 ) C903_=_C907( C903 C907 ) C903_=_C913( C903 C913 ) C903_=_C914( C903 C914 ) C903_=_C917( C903 C917 ) \nC903_=_C918( C903 C918 ) C903_=_C919( C903 C919 ) C903_=_C920( C903 C920 ) C903_=_C921( C903 C921 ) C903_=_C922( C903 C922 ) C903_=_C923( C903 C923 ) \nC903_=_C924( C903 C924 ) C903_=_C925( C903 C925 ) C903_=_C926( C903 C926 ) C903_=_C927( C903 C927 ) C903_=_C928( C903 C928 ) C903_=_C929( C903 C929 ) \nC903_=_C930( C903 C930 ) C903_=_C931( C903 C931 ) C903_=_C932( C903 C932 ) C906_=_C907( C906 C907 ) C906_=_C913( C906 C913 ) C906_=_C914( C906 C914 ) \nC906_=_C917( C906 C917 ) C906_=_C918( C906 C918 ) C906_=_C919( C906 C919 ) C906_=_C920( C906 C920 ) C906_=_C921( C906 C921 ) C906_=_C922( C906 C922 ) \nC906_=_C923( C906 C923 ) C906_=_C924( C906 C924 ) C906_=_C925( C906 C925 ) C906_=_C926( C906 C926 ) C906_=_C927( C906 C927 ) C906_=_C928( C906 C928 ) \nC906_=_C929( C906 C929 ) C906_=_C930( C906 C930 ) C906_=_C931( C906 C931 ) C906_=_C932( C906 C932 ) C907_=_C913( C907 C913 ) C907_=_C914( C907 C914 ) \nC907_=_C917( C907 C917 ) C907_=_C918( C907 C918 ) C907_=_C919( C907 C919 ) C907_=_C920( C907 C920 ) C907_=_C921( C907 C921 ) C907_=_C922( C907 C922 ) \nC907_=_C923( C907 C923 ) C907_=_C924( C907 C924 ) C907_=_C925( C907 C925 ) C907_=_C926( C907 C926 ) C907_=_C927( C907 C927 ) C907_=_C928( C907 C928 ) \nC907_=_C929( C907 C929 ) C907_=_C930( C907 C930 ) C907_=_C931( C907 C931 ) C907_=_C932( C907 C932 ) C913_=_C914( C913 C914 ) C913_=_C917( C913 C917 ) \nC913_=_C918( C913 C918 ) C913_=_C919( C913 C919 ) C913_=_C920( C913 C920 ) C913_=_C921( C913 C921 ) C913_=_C922( C913 C922 ) C913_=_C923( C913 C923 ) \nC913_=_C924( C913 C924 ) C913_=_C925( C913 C925 ) C913_=_C926( C913 C926 ) C913_=_C927( C913 C927 ) C913_=_C928( C913 C928 ) C913_=_C929( C913 C929 ) \nC913_=_C930( C913 C930 ) C913_=_C931( C913 C931 ) C913_=_C932( C913 C932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8_=_C919( C918 C919 ) C918_=_C920( C918 C920 ) \nC918_=_C921( C918 C921 ) C918_=_C922( C918 C922 ) C918_=_C923( C918 C923 ) C918_=_C924( C918 C924 ) C918_=_C925( C918 C925 ) C918_=_C926( C918 C926 ) \nC918_=_C927( C918 C927 ) C918_=_C928( C918 C928 ) C918_=_C929( C918 C929 ) C918_=_C930( C918 C930 ) C918_=_C931( C918 C931 ) C918_=_C932( C918 C932 ) \nC919_=_C920( C919 C920 ) C919_=_C921( C919 C921 ) C919_=_C922( C919 C922 ) C919_=_C923( C919 C923 ) C919_=_C924( C919 C924 ) C919_=_C925( C919 C925 ) \nC919_=_C926( C919 C926 ) C919_=_C927( C919 C927 ) C919_=_C928( C919 C928 ) C919_=_C929( C919 C929 ) C919_=_C930( C919 C930 ) C919_=_C931( C919 C931 ) \nC919_=_C932( C919 C932 ) C920_=_C921( C920 C921 ) C920_=_C922( C920 C922 ) C920_=_C923( C920 C923 ) C920_=_C924( C920 C924 ) C920_=_C925( C920 C925 ) \nC920_=_C926( C920 C926 ) C920_=_C927( C920 C927 ) C920_=_C928( C920 C928 ) C920_=_C929( C920 C929 ) C920_=_C930( C920 C930 ) C920_=_C931( C920 C931 ) \nC920_=_C932( C920 C932 ) C921_=_C922( C921 C922 ) C921_=_C923( C921 C923 ) C921_=_C924( C921 C924 ) C921_=_C925( C921 C925 ) C921_=_C926( C921 C926 ) \nC921_=_C927( C921 C927 ) C921_=_C928( C921 C928 ) C921_=_C929( C921 C929 ) C921_=_C930( C921 C930 ) C921_=_C931( C921 C931 ) C921_=_C932( C921 C932 ) \nC922_=_C923( C922 C923 ) C922_=_C924( C922 C924 ) C922_=_C925( C922 C925 ) C922_=_C926( C922 C926 ) C922_=_C927( C922 C927 ) C922_=_C928( C922 C928 ) \nC922_=_C929( C922 C929 ) C922_=_C930( C922 C930 ) C922_=_C931( C922 C931 ) C922_=_C932( C922 C932 ) C923_=_C924( C923 C924 ) C923_=_C925( C923 C925 ) \nC923_=_C926( C923 C926 ) C923_=_C927( C923 C927 ) C923_=_C928( C923 C928 ) C923_=_C929( C923 C929 ) C923_=_C930( C923 C930 ) C923_=_C931( C923 C931 ) \nC923_=_C932( C923 C932 ) C924_=_C925( C924 C925 ) C924_=_C926( C924 C926 ) C924_=_C927( C924 C927 ) C924_=_C928( C924 C928 ) C924_=_C929( C924 C929 ) \nC924_=_C930( C924 C930 ) C924_=_C931( C924 C931 ) C924_=_C932( C924 C932 ) C925_=_C926( C925 C926 ) C925_=_C927( C925 C927 ) C925_=_C928( C925 C928 ) \nC925_=_C929( C925 C929 ) C925_=_C930( C925 C930 ) C925_=_C931( C925 C931 ) C925_=_C932( C925 C932 ) C926_=_C927( C926 C927 ) C926_=_C928( C926 C928 ) \nC926_=_C929( C926 C929 ) C926_=_C930( C926 C930 ) C926_=_C931( C926 C931 ) C926_=_C932( C926 C932 ) C927_=_C928( C927 C928 ) C927_=_C929( C927 C929 ) \nC927_=_C930( C927 C930 ) C927_=_C931( C927 C931 ) C927_=_C932( C927 C932 ) C927_=_C947( C927 C947 ) C927_=_C948( C927 C948 ) C927_=_C1710( C927 C1710 ) \nC927_=_C1736( C927 C1736 ) C928_=_C929( C928 C929 ) C928_=_C930( C928 C930 ) C928_=_C931( C928 C931 ) C928_=_C932( C928 C932 ) C928_=_C947( C928 C947 ) \nC928_=_C948( C928 C948 ) C928_=_C1709( C928 C1709 ) C928_=_C1735( C928 C1735 ) C929_=_C930( C929 C930 ) C929_=_C931( C929 C931 ) C929_=_C932( C929 C932 ) \nC930_=_C931( C930 C931 ) C930_=_C932( C930 C932 ) C931_=_C932( C931 C932 ) C935_=_C936( C935 C936 ) C935_=_C947( C935 C947 ) C935_=_C948( C935 C948 ) \nC935_=_C1695( C935 C1695 ) C935_=_C1721( C935 C1721 ) C936_=_C947( C936 C947 ) C936_=_C948( C936 C948 ) C936_=_C1696( C936 C1696 ) C936_=_C1722( C936 C1722 ) \nC947_=_C948( C947 C948 ) C947_=_C1709( C947 C1709 ) C947_=_C1735( C947 C1735 ) C948_=_C1710( C948 C1710 ) C948_=_C1736( C948 C1736 ) C1695_=_C1696( C1695 C1696 ) \nC1695_=_C1709( C1695 C1709 ) C1695_=_C1710( C1695 C1710 ) C1695_=_C1721( C1695 C1721 ) C1695_=_C1722( C1695 C1722 ) C1696_=_C1709( C1696 C1709 ) C1696_=_C1710( C1696 C1710 ) \nC1696_=_C1721( C1696 C1721 ) C1696_=_C1722( C1696 C1722 ) C1709_=_C1710( C1709 C1710 ) C1709_=_C1735( C1709 C1735 ) C1709_=_C1736( C1709 C1736 ) C1710_=_C1735( C1710 C1735 ) \nC1710_=_C1736( C1710 C1736 ) C1721_=_C1722( C1721 C1722 ) C1721_=_C1735( C1721 C1735 ) C1721_=_C1736( C1721 C1736 ) C1722_=_C1735( C1722 C1735 ) C1722_=_C1736( C1722 C1736 ) \nC1735_=_C1736( C1735 C1736 ) "];632-&gt;671[label="55: C249 C518 C520 C532 C534 \nC616 C618 C630 C632 C644 C645 \nC646 C647 C672 C674 C686 C688 \nC714 C716 C840 C841 C842 C843 \nC901 C903 C906 C907 C913 C914 \nC917 C918 C919 C920 C921 C922 \nC923 C924 C925 C926 C929 C930 \nC931 C932 C935 C936 C947 C948 \nC1695 C1696 C1709 C1710 C1721 C1722 \nC1735 C1736 \n661: C249_=_C518 ,C249_=_C520 ,C249_=_C532 ,C249_=_C534 ,C249_=_C616 ,\nC249_=_C618 ,C249_=_C630 ,C249_=_C632 ,C249_=_C672 ,C249_=_C674 ,C249_=_C686 ,\nC249_=_C688 ,C249_=_C714 ,C249_=_C716 ,C249_=_C901 ,C249_=_C903 ,C249_=_C906 ,\nC249_=_C907 ,C249_=_C913 ,C249_=_C914 ,C249_=_C917 ,C249_=_C918 ,C249_=_C919 ,\nC249_=_C920 ,C249_=_C921 ,C249_=_C922 ,C249_=_C923 ,C249_=_C924 ,C249_=_C925 ,\nC249_=_C926 ,C249_=_C929 ,C249_=_C930 ,C249_=_C931 ,C249_=_C932 ,C249_=_C935 ,\nC249_=_C936 ,C249_=_C947 ,C249_=_C948 ,C518_=_C520 ,C518_=_C532 ,C518_=_C534 ,\nC518_=_C616 ,C518_=_C618 ,C518_=_C630 ,C518_=_C632 ,C518_=_C672 ,C518_=_C674 ,\nC518_=_C686 ,C518_=_C688 ,C518_=_C714 ,C518_=_C716 ,C518_=_C901 ,C518_=_C903 ,\nC518_=_C906 ,C518_=_C907 ,C518_=_C913 ,C518_=_C914 ,C518_=_C917 ,C518_=_C918 ,\nC518_=_C919 ,C518_=_C920 ,C518_=_C921 ,C518_=_C922 ,C518_=_C923 ,C518_=_C924 ,\nC518_=_C925 ,C518_=_C926 ,C518_=_C929 ,C518_=_C930 ,C518_=_C931 ,C518_=_C932 ,\nC520_=_C532 ,C520_=_C534 ,C520_=_C616 ,C520_=_C618 ,C520_=_C630 ,C520_=_C632 ,\nC520_=_C672 ,C520_=_C674 ,C520_=_C686 ,C520_=_C688 ,C520_=_C714 ,C520_=_C716 ,\nC520_=_C901 ,C520_=_C903 ,C520_=_C906 ,C520_=_C907 ,C520_=_C913 ,C520_=_C914 ,\nC520_=_C917 ,C520_=_C918 ,C520_=_C919 ,C520_=_C920 ,C520_=_C921 ,C520_=_C922 ,\nC520_=_C923 ,C520_=_C924 ,C520_=_C925 ,C520_=_C926 ,C520_=_C929 ,C520_=_C930 ,\nC520_=_C931 ,C520_=_C932 ,C532_=_C534 ,C532_=_C616 ,C532_=_C618 ,C532_=_C630 ,\nC532_=_C632 ,C532_=_C672 ,C532_=_C674 ,C532_=_C686 ,C532_=_C688 ,C532_=_C714 ,\nC532_=_C716 ,C532_=_C901 ,C532_=_C903 ,C532_=_C906 ,C532_=_C907 ,C532_=_C913 ,\nC532_=_C914 ,C532_=_C917 ,C532_=_C918 ,C532_=_C919 ,C532_=_C920 ,C532_=_C921 ,\nC532_=_C922 ,C532_=_C923 ,C532_=_C924 ,C532_=_C925 ,C532_=_C926 ,C532_=_C929 ,\nC532_=_C930 ,C532_=_C931 ,C532_=_C932 ,C534_=_C616 ,C534_=_C618</w:t>
      </w:r>
    </w:p>
    <w:p>
      <w:pPr>
        <w:pStyle w:val="PreformattedText"/>
        <w:bidi w:val="0"/>
        <w:spacing w:before="0" w:after="0"/>
        <w:jc w:val="left"/>
        <w:rPr/>
      </w:pPr>
      <w:r>
        <w:rPr/>
        <w:t xml:space="preserve"> </w:t>
      </w:r>
      <w:r>
        <w:rPr/>
        <w:t>,C534_=_C630 ,\nC534_=_C632 ,C534_=_C672 ,C534_=_C674 ,C534_=_C686 ,C534_=_C688 ,C534_=_C714 ,\nC534_=_C716 ,C534_=_C901 ,C534_=_C903 ,C534_=_C906 ,C534_=_C907 ,C534_=_C913 ,\nC534_=_C914 ,C534_=_C917 ,C534_=_C918 ,C534_=_C919 ,C534_=_C920 ,C534_=_C921 ,\nC534_=_C922 ,C534_=_C923 ,C534_=_C924 ,C534_=_C925 ,C534_=_C926 ,C534_=_C929 ,\nC534_=_C930 ,C534_=_C931 ,C534_=_C932 ,C616_=_C618 ,C616_=_C630 ,C616_=_C632 ,\nC616_=_C672 ,C616_=_C674 ,C616_=_C686 ,C616_=_C688 ,C616_=_C714 ,C616_=_C716 ,\nC616_=_C901 ,C616_=_C903 ,C616_=_C906 ,C616_=_C907 ,C616_=_C913 ,C616_=_C914 ,\nC616_=_C917 ,C616_=_C918 ,C616_=_C919 ,C616_=_C920 ,C616_=_C921 ,C616_=_C922 ,\nC616_=_C923 ,C616_=_C924 ,C616_=_C925 ,C616_=_C926 ,C616_=_C929 ,C616_=_C930 ,\nC616_=_C931 ,C616_=_C932 ,C618_=_C630 ,C618_=_C632 ,C618_=_C672 ,C618_=_C674 ,\nC618_=_C686 ,C618_=_C688 ,C618_=_C714 ,C618_=_C716 ,C618_=_C901 ,C618_=_C903 ,\nC618_=_C906 ,C618_=_C907 ,C618_=_C913 ,C618_=_C914 ,C618_=_C917 ,C618_=_C918 ,\nC618_=_C919 ,C618_=_C920 ,C618_=_C921 ,C618_=_C922 ,C618_=_C923 ,C618_=_C924 ,\nC618_=_C925 ,C618_=_C926 ,C618_=_C929 ,C618_=_C930 ,C618_=_C931 ,C618_=_C932 ,\nC630_=_C632 ,C630_=_C672 ,C630_=_C674 ,C630_=_C686 ,C630_=_C688 ,C630_=_C714 ,\nC630_=_C716 ,C630_=_C901 ,C630_=_C903 ,C630_=_C906 ,C630_=_C907 ,C630_=_C913 ,\nC630_=_C914 ,C630_=_C917 ,C630_=_C918 ,C630_=_C919 ,C630_=_C920 ,C630_=_C921 ,\nC630_=_C922 ,C630_=_C923 ,C630_=_C924 ,C630_=_C925 ,C630_=_C926 ,C630_=_C929 ,\nC630_=_C930 ,C630_=_C931 ,C630_=_C932 ,C632_=_C672 ,C632_=_C674 ,C632_=_C686 ,\nC632_=_C688 ,C632_=_C714 ,C632_=_C716 ,C632_=_C901 ,C632_=_C903 ,C632_=_C906 ,\nC632_=_C907 ,C632_=_C913 ,C632_=_C914 ,C632_=_C917 ,C632_=_C918 ,C632_=_C919 ,\nC632_=_C920 ,C632_=_C921 ,C632_=_C922 ,C632_=_C923 ,C632_=_C924 ,C632_=_C925 ,\nC632_=_C926 ,C632_=_C929 ,C632_=_C930 ,C632_=_C931 ,C632_=_C932 ,C644_=_C645 ,\nC644_=_C646 ,C644_=_C647 ,C644_=_C840 ,C644_=_C842 ,C644_=_C936 ,C645_=_C646 ,\nC645_=_C647 ,C645_=_C841 ,C645_=_C843 ,C645_=_C935 ,C646_=_C647 ,C646_=_C840 ,\nC646_=_C842 ,C646_=_C935 ,C647_=_C841 ,C647_=_C843 ,C647_=_C936 ,C672_=_C674 ,\nC672_=_C686 ,C672_=_C688 ,C672_=_C714 ,C672_=_C716 ,C672_=_C901 ,C672_=_C903 ,\nC672_=_C906 ,C672_=_C907 ,C672_=_C913 ,C672_=_C914 ,C672_=_C917 ,C672_=_C918 ,\nC672_=_C919 ,C672_=_C920 ,C672_=_C921 ,C672_=_C922 ,C672_=_C923 ,C672_=_C924 ,\nC672_=_C925 ,C672_=_C926 ,C672_=_C929 ,C672_=_C930 ,C672_=_C931 ,C672_=_C932 ,\nC674_=_C686 ,C674_=_C688 ,C674_=_C714 ,C674_=_C716 ,C674_=_C901 ,C674_=_C903 ,\nC674_=_C906 ,C674_=_C907 ,C674_=_C913 ,C674_=_C914 ,C674_=_C917 ,C674_=_C918 ,\nC674_=_C919 ,C674_=_C920 ,C674_=_C921 ,C674_=_C922 ,C674_=_C923 ,C674_=_C924 ,\nC674_=_C925 ,C674_=_C926 ,C674_=_C929 ,C674_=_C930 ,C674_=_C931 ,C674_=_C932 ,\nC686_=_C688 ,C686_=_C714 ,C686_=_C716 ,C686_=_C901 ,C686_=_C903 ,C686_=_C906 ,\nC686_=_C907 ,C686_=_C913 ,C686_=_C914 ,C686_=_C917 ,C686_=_C918 ,C686_=_C919 ,\nC686_=_C920 ,C686_=_C921 ,C686_=_C922 ,C686_=_C923 ,C686_=_C924 ,C686_=_C925 ,\nC686_=_C926 ,C686_=_C929 ,C686_=_C930 ,C686_=_C931 ,C686_=_C932 ,C688_=_C714 ,\nC688_=_C716 ,C688_=_C901 ,C688_=_C903 ,C688_=_C906 ,C688_=_C907 ,C688_=_C913 ,\nC688_=_C914 ,C688_=_C917 ,C688_=_C918 ,C688_=_C919 ,C688_=_C920 ,C688_=_C921 ,\nC688_=_C922 ,C688_=_C923 ,C688_=_C924 ,C688_=_C925 ,C688_=_C926 ,C688_=_C929 ,\nC688_=_C930 ,C688_=_C931 ,C688_=_C932 ,C714_=_C716 ,C714_=_C901 ,C714_=_C903 ,\nC714_=_C906 ,C714_=_C907 ,C714_=_C913 ,C714_=_C914 ,C714_=_C917 ,C714_=_C918 ,\nC714_=_C919 ,C714_=_C920 ,C714_=_C921 ,C714_=_C922 ,C714_=_C923 ,C714_=_C924 ,\nC714_=_C925 ,C714_=_C926 ,C714_=_C929 ,C714_=_C930 ,C714_=_C931 ,C714_=_C932 ,\nC716_=_C901 ,C716_=_C903 ,C716_=_C906 ,C716_=_C907 ,C716_=_C913 ,C716_=_C914 ,\nC716_=_C917 ,C716_=_C918 ,C716_=_C919 ,C716_=_C920 ,C716_=_C921 ,C716_=_C922 ,\nC716_=_C923 ,C716_=_C924 ,C716_=_C925 ,C716_=_C926 ,C716_=_C929 ,C716_=_C930 ,\nC716_=_C931 ,C716_=_C932 ,C840_=_C841 ,C840_=_C842 ,C840_=_C843 ,C840_=_C948 ,\nC841_=_C842 ,C841_=_C843 ,C841_=_C947 ,C842_=_C843 ,C842_=_C947 ,C843_=_C948 ,\nC901_=_C903 ,C901_=_C906 ,C901_=_C907 ,C901_=_C913 ,C901_=_C914 ,C901_=_C917 ,\nC901_=_C918 ,C901_=_C919 ,C901_=_C920 ,C901_=_C921 ,C901_=_C922 ,C901_=_C923 ,\nC901_=_C924 ,C901_=_C925 ,C901_=_C926 ,C901_=_C929 ,C901_=_C930 ,C901_=_C931 ,\nC901_=_C932 ,C903_=_C906 ,C903_=_C907 ,C903_=_C913 ,C903_=_C914 ,C903_=_C917 ,\nC903_=_C918 ,C903_=_C919 ,C903_=_C920 ,C903_=_C921 ,C903_=_C922 ,C903_=_C923 ,\nC903_=_C924 ,C903_=_C925 ,C903_=_C926 ,C903_=_C929 ,C903_=_C930 ,C903_=_C931 ,\nC903_=_C932 ,C906_=_C907 ,C906_=_C913 ,C906_=_C914 ,C906_=_C917 ,C906_=_C918 ,\nC906_=_C919 ,C906_=_C920 ,C906_=_C921 ,C906_=_C922 ,C906_=_C923 ,C906_=_C924 ,\nC906_=_C925 ,C906_=_C926 ,C906_=_C929 ,C906_=_C930 ,C906_=_C931 ,C906_=_C932 ,\nC907_=_C913 ,C907_=_C914 ,C907_=_C917 ,C907_=_C918 ,C907_=_C919 ,C907_=_C920 ,\nC907_=_C921 ,C907_=_C922 ,C907_=_C923 ,C907_=_C924 ,C907_=_C925 ,C907_=_C926 ,\nC907_=_C929 ,C907_=_C930 ,C907_=_C931 ,C907_=_C932 ,C913_=_C914 ,C913_=_C917 ,\nC913_=_C918 ,C913_=_C919 ,C913_=_C920 ,C913_=_C921 ,C913_=_C922 ,C913_=_C923 ,\nC913_=_C924 ,C913_=_C925 ,C913_=_C926 ,C913_=_C929 ,C913_=_C930 ,C913_=_C931 ,\nC913_=_C932 ,C914_=_C917 ,C914_=_C918 ,C914_=_C919 ,C914_=_C920 ,C914_=_C921 ,\nC914_=_C922 ,C914_=_C923 ,C914_=_C924 ,C914_=_C925 ,C914_=_C926 ,C914_=_C929 ,\nC914_=_C930 ,C914_=_C931 ,C914_=_C932 ,C917_=_C918 ,C917_=_C919 ,C917_=_C920 ,\nC917_=_C921 ,C917_=_C922 ,C917_=_C923 ,C917_=_C924 ,C917_=_C925 ,C917_=_C926 ,\nC917_=_C929 ,C917_=_C930 ,C917_=_C931 ,C917_=_C932 ,C918_=_C919 ,C918_=_C920 ,\nC918_=_C921 ,C918_=_C922 ,C918_=_C923 ,C918_=_C924 ,C918_=_C925 ,C918_=_C926 ,\nC918_=_C929 ,C918_=_C930 ,C918_=_C931 ,C918_=_C932 ,C919_=_C920 ,C919_=_C921 ,\nC919_=_C922 ,C919_=_C923 ,C919_=_C924 ,C919_=_C925 ,C919_=_C926 ,C919_=_C929 ,\nC919_=_C930 ,C919_=_C931 ,C919_=_C932 ,C920_=_C921 ,C920_=_C922 ,C920_=_C923 ,\nC920_=_C924 ,C920_=_C925 ,C920_=_C926 ,C920_=_C929 ,C920_=_C930 ,C920_=_C931 ,\nC920_=_C932 ,C921_=_C922 ,C921_=_C923 ,C921_=_C924 ,C921_=_C925 ,C921_=_C926 ,\nC921_=_C929 ,C921_=_C930 ,C921_=_C931 ,C921_=_C932 ,C922_=_C923 ,C922_=_C924 ,\nC922_=_C925 ,C922_=_C926 ,C922_=_C929 ,C922_=_C930 ,C922_=_C931 ,C922_=_C932 ,\nC923_=_C924 ,C923_=_C925 ,C923_=_C926 ,C923_=_C929 ,C923_=_C930 ,C923_=_C931 ,\nC923_=_C932 ,C924_=_C925 ,C924_=_C926 ,C924_=_C929 ,C924_=_C930 ,C924_=_C931 ,\nC924_=_C932 ,C925_=_C926 ,C925_=_C929 ,C925_=_C930 ,C925_=_C931 ,C925_=_C932 ,\nC926_=_C929 ,C926_=_C930 ,C926_=_C931 ,C926_=_C932 ,C929_=_C930 ,C929_=_C931 ,\nC929_=_C932 ,C930_=_C931 ,C930_=_C932 ,C931_=_C932 ,C935_=_C936 ,C935_=_C947 ,\nC935_=_C948 ,C935_=_C1695 ,C935_=_C1721 ,C936_=_C947 ,C936_=_C948 ,C936_=_C1696 ,\nC936_=_C1722 ,C947_=_C948 ,C947_=_C1709 ,C947_=_C1735 ,C948_=_C1710 ,C948_=_C1736 ,\nC1695_=_C1696 ,C1695_=_C1709 ,C1695_=_C1710 ,C1695_=_C1721 ,C1695_=_C1722 ,C1696_=_C1709 ,\nC1696_=_C1710 ,C1696_=_C1721 ,C1696_=_C1722 ,C1709_=_C1710 ,C1709_=_C1735 ,C1709_=_C1736 ,\nC1710_=_C1735 ,C1710_=_C1736 ,C1721_=_C1722 ,C1721_=_C1735 ,C1721_=_C1736 ,C1722_=_C1735 ,\nC1722_=_C1736 ,C1735_=_C1736 ,"];672[shape=box, label="id:672 level: 20\n9: C384 C1435 C1436 C1463 C1464 \nC1585 C1598 C1611 C1624 \n28: C384_=_C1435( C384 C1435 ) C384_=_C1436( C384 C1436 ) C384_=_C1463( C384 C1463 ) C384_=_C1464( C384 C1464 ) C384_=_C1585( C384 C1585 ) \nC384_=_C1598( C384 C1598 ) C384_=_C1611( C384 C1611 ) C384_=_C1624( C384 C1624 ) C1435_=_C1436( C1435 C1436 ) C1435_=_C1463( C1435 C1463 ) C1435_=_C1464( C1435 C1464 ) \nC1435_=_C1598( C1435 C1598 ) C1435_=_C1611( C1435 C1611 ) C1436_=_C1463( C1436 C1463 ) C1436_=_C1464( C1436 C1464 ) C1436_=_C1585( C1436 C1585 ) C1436_=_C1624( C1436 C1624 ) \nC1463_=_C1464( C1463 C1464 ) C1463_=_C1585( C1463 C1585 ) C1463_=_C1624( C1463 C1624 ) C1464_=_C1598( C1464 C1598 ) C1464_=_C1611( C1464 C1611 ) C1585_=_C1598( C1585 C1598 ) \nC1585_=_C1611( C1585 C1611 ) C1585_=_C1624( C1585 C1624 ) C1598_=_C1611( C1598 C1611 ) C1598_=_C1624( C1598 C1624 ) C1611_=_C1624( C1611 C1624 ) "];635-&gt;672[label="8: C1435 C1436 C1463 C1464 C1585 \nC1598 C1611 C1624 \n20: C1435_=_C1436 ,C1435_=_C1463 ,C1435_=_C1464 ,C1435_=_C1598 ,C1435_=_C1611 ,\nC1436_=_C1463 ,C1436_=_C1464 ,C1436_=_C1585 ,C1436_=_C1624 ,C1463_=_C1464 ,C1463_=_C1585 ,\nC1463_=_C1624 ,C1464_=_C1598 ,C1464_=_C1611 ,C1585_=_C1598 ,C1585_=_C1611 ,C1585_=_C1624 ,\nC1598_=_C1611 ,C1598_=_C1624 ,C1611_=_C1624 ,"];673[shape=box, label="id:673 level: 20\n9: C383 C1375 C1376 C1405 C1406 \nC1435 C1436 C1463 C1464 \n28: C383_=_C1375( C383 C1375 ) C383_=_C1376( C383 C1376 ) C383_=_C1405( C383 C1405 ) C383_=_C1406( C383 C1406 ) C383_=_C1435( C383 C1435 ) \nC383_=_C1436( C383 C1436 ) C383_=_C1463( C383 C1463 ) C383_=_C1464( C383 C1464 ) C1375_=_C1376( C1375 C1376 ) C1375_=_C1405( C1375 C1405 ) C1375_=_C1406( C1375 C1406 ) \nC1375_=_C1436( C1375 C1436 ) C1375_=_C1464( C1375 C1464 ) C1376_=_C1405( C1376 C1405 ) C1376_=_C1406( C1376 C1406 ) C1376_=_C1435( C1376 C1435 ) C1376_=_C1463( C1376 C1463 ) \nC1405_=_C1406( C1405 C1406 ) C1405_=_C1435( C1405 C1435 ) C1405_=_C1463( C1405 C1463 ) C1406_=_C1436( C1406 C1436 ) C1406_=_C1464( C1406 C1464 ) C1435_=_C1436( C1435 C1436 ) \nC1435_=_C1463( C1435 C1463 ) C1435_=_C1464( C1435 C1464 ) C1436_=_C1463( C1436 C1463 ) C1436_=_C1464( C1436 C1464 ) C1463_=_C1464( C1463 C1464 ) "];635-&gt;673[label="8: C1375 C1376 C1405 C1406 C1435 \nC1436 C1463 C1464 \n20: C1375_=_C1376 ,C1375_=_C1405 ,C1375_=_C1406 ,C1375_=_C1436 ,C1375_=_C1464 ,\nC1376_=_C1405 ,C1376_=_C1406 ,C1376_=_C1435 ,C1376_=_C1463 ,C1405_=_C1406 ,C1405_=_C1435 ,\nC1405_=_C1463 ,C1406_=_C1436 ,C1406_=_C1464 ,C1435_=_C1436 ,C1435_=_C1463 ,C1435_=_C1464 ,\nC1436_=_C1463 ,C1436_=_C1464 ,C1463_=_C1464 ,"];674[shape=box, label="id:674 level: 20\n9: C442 C1439 C1440 C1467 C1468 \nC1531 C1534 C1557 C1560 \n28: C442_=_C1439( C442 C1439 ) C442_=_C1440( C442 C1440 ) C442_=_C1467( C442 C1467 ) C442_=_C1468( C442 C1468 ) C442_=_C1531( C442 C1531 ) \nC442_=_C1534( C442</w:t>
      </w:r>
    </w:p>
    <w:p>
      <w:pPr>
        <w:pStyle w:val="PreformattedText"/>
        <w:bidi w:val="0"/>
        <w:spacing w:before="0" w:after="0"/>
        <w:jc w:val="left"/>
        <w:rPr/>
      </w:pPr>
      <w:r>
        <w:rPr/>
        <w:t xml:space="preserve"> </w:t>
      </w:r>
      <w:r>
        <w:rPr/>
        <w:t>C1534 ) C442_=_C1557( C442 C1557 ) C442_=_C1560( C442 C1560 ) C1439_=_C1440( C1439 C1440 ) C1439_=_C1467( C1439 C1467 ) C1439_=_C1468( C1439 C1468 ) \nC1439_=_C1531( C1439 C1531 ) C1439_=_C1560( C1439 C1560 ) C1440_=_C1467( C1440 C1467 ) C1440_=_C1468( C1440 C1468 ) C1440_=_C1534( C1440 C1534 ) C1440_=_C1557( C1440 C1557 ) \nC1467_=_C1468( C1467 C1468 ) C1467_=_C1534( C1467 C1534 ) C1467_=_C1557( C1467 C1557 ) C1468_=_C1531( C1468 C1531 ) C1468_=_C1560( C1468 C1560 ) C1531_=_C1534( C1531 C1534 ) \nC1531_=_C1557( C1531 C1557 ) C1531_=_C1560( C1531 C1560 ) C1534_=_C1557( C1534 C1557 ) C1534_=_C1560( C1534 C1560 ) C1557_=_C1560( C1557 C1560 ) "];638-&gt;674[label="8: C1439 C1440 C1467 C1468 C1531 \nC1534 C1557 C1560 \n20: C1439_=_C1440 ,C1439_=_C1467 ,C1439_=_C1468 ,C1439_=_C1531 ,C1439_=_C1560 ,\nC1440_=_C1467 ,C1440_=_C1468 ,C1440_=_C1534 ,C1440_=_C1557 ,C1467_=_C1468 ,C1467_=_C1534 ,\nC1467_=_C1557 ,C1468_=_C1531 ,C1468_=_C1560 ,C1531_=_C1534 ,C1531_=_C1557 ,C1531_=_C1560 ,\nC1534_=_C1557 ,C1534_=_C1560 ,C1557_=_C1560 ,"];675[shape=box, label="id:675 level: 20\n9: C441 C1439 C1440 C1467 C1468 \nC1653 C1654 C1679 C1680 \n28: C441_=_C1439( C441 C1439 ) C441_=_C1440( C441 C1440 ) C441_=_C1467( C441 C1467 ) C441_=_C1468( C441 C1468 ) C441_=_C1653( C441 C1653 ) \nC441_=_C1654( C441 C1654 ) C441_=_C1679( C441 C1679 ) C441_=_C1680( C441 C1680 ) C1439_=_C1440( C1439 C1440 ) C1439_=_C1467( C1439 C1467 ) C1439_=_C1468( C1439 C1468 ) \nC1439_=_C1654( C1439 C1654 ) C1439_=_C1679( C1439 C1679 ) C1440_=_C1467( C1440 C1467 ) C1440_=_C1468( C1440 C1468 ) C1440_=_C1653( C1440 C1653 ) C1440_=_C1680( C1440 C1680 ) \nC1467_=_C1468( C1467 C1468 ) C1467_=_C1654( C1467 C1654 ) C1467_=_C1679( C1467 C1679 ) C1468_=_C1653( C1468 C1653 ) C1468_=_C1680( C1468 C1680 ) C1653_=_C1654( C1653 C1654 ) \nC1653_=_C1679( C1653 C1679 ) C1653_=_C1680( C1653 C1680 ) C1654_=_C1679( C1654 C1679 ) C1654_=_C1680( C1654 C1680 ) C1679_=_C1680( C1679 C1680 ) "];638-&gt;675[label="8: C1439 C1440 C1467 C1468 C1653 \nC1654 C1679 C1680 \n20: C1439_=_C1440 ,C1439_=_C1467 ,C1439_=_C1468 ,C1439_=_C1654 ,C1439_=_C1679 ,\nC1440_=_C1467 ,C1440_=_C1468 ,C1440_=_C1653 ,C1440_=_C1680 ,C1467_=_C1468 ,C1467_=_C1654 ,\nC1467_=_C1679 ,C1468_=_C1653 ,C1468_=_C1680 ,C1653_=_C1654 ,C1653_=_C1679 ,C1653_=_C1680 ,\nC1654_=_C1679 ,C1654_=_C1680 ,C1679_=_C1680 ,"];676[shape=box, label="id:676 level: 20\n41: C265 C1349 C1352 C1427 C1428 \nC1445 C1446 C1447 C1448 C1449 C1450 \nC1451 C1452 C1453 C1454 C1455 C1456 \nC1457 C1458 C1459 C1460 C1461 C1462 \nC1463 C1464 C1465 C1466 C1467 C1468 \nC1469 C1470 C1471 C1472 C1529 C1532 \nC1555 C1558 C1641 C1642 C1667 C1668 \n512: C265_=_C1349( C265 C1349 ) C265_=_C1352( C265 C1352 ) C265_=_C1427( C265 C1427 ) C265_=_C1428( C265 C1428 ) C265_=_C1445( C265 C1445 ) \nC265_=_C1446( C265 C1446 ) C265_=_C1447( C265 C1447 ) C265_=_C1448( C265 C1448 ) C265_=_C1449( C265 C1449 ) C265_=_C1450( C265 C1450 ) C265_=_C1451( C265 C1451 ) \nC265_=_C1452( C265 C1452 ) C265_=_C1453( C265 C1453 ) C265_=_C1454( C265 C1454 ) C265_=_C1455( C265 C1455 ) C265_=_C1456( C265 C1456 ) C265_=_C1457( C265 C1457 ) \nC265_=_C1458( C265 C1458 ) C265_=_C1459( C265 C1459 ) C265_=_C1460( C265 C1460 ) C265_=_C1461( C265 C1461 ) C265_=_C1462( C265 C1462 ) C265_=_C1463( C265 C1463 ) \nC265_=_C1464( C265 C1464 ) C265_=_C1465( C265 C1465 ) C265_=_C1466( C265 C1466 ) C265_=_C1467( C265 C1467 ) C265_=_C1468( C265 C1468 ) C265_=_C1469( C265 C1469 ) \nC265_=_C1470( C265 C1470 ) C265_=_C1471( C265 C1471 ) C265_=_C1472( C265 C1472 ) C1349_=_C1352( C1349 C1352 ) C1349_=_C1445( C1349 C1445 ) C1349_=_C1446( C1349 C1446 ) \nC1349_=_C1447( C1349 C1447 ) C1349_=_C1448( C1349 C1448 ) C1349_=_C1449( C1349 C1449 ) C1349_=_C1450( C1349 C1450 ) C1349_=_C1451( C1349 C1451 ) C1349_=_C1452( C1349 C1452 ) \nC1349_=_C1453( C1349 C1453 ) C1349_=_C1454( C1349 C1454 ) C1349_=_C1455( C1349 C1455 ) C1349_=_C1456( C1349 C1456 ) C1349_=_C1457( C1349 C1457 ) C1349_=_C1458( C1349 C1458 ) \nC1349_=_C1459( C1349 C1459 ) C1349_=_C1460( C1349 C1460 ) C1349_=_C1461( C1349 C1461 ) C1349_=_C1462( C1349 C1462 ) C1349_=_C1463( C1349 C1463 ) C1349_=_C1464( C1349 C1464 ) \nC1349_=_C1465( C1349 C1465 ) C1349_=_C1466( C1349 C1466 ) C1349_=_C1467( C1349 C1467 ) C1349_=_C1468( C1349 C1468 ) C1349_=_C1469( C1349 C1469 ) C1349_=_C1470( C1349 C1470 ) \nC1349_=_C1471( C1349 C1471 ) C1349_=_C1472( C1349 C1472 ) C1352_=_C1445( C1352 C1445 ) C1352_=_C1446( C1352 C1446 ) C1352_=_C1447( C1352 C1447 ) C1352_=_C1448( C1352 C1448 ) \nC1352_=_C1449( C1352 C1449 ) C1352_=_C1450( C1352 C1450 ) C1352_=_C1451( C1352 C1451 ) C1352_=_C1452( C1352 C1452 ) C1352_=_C1453( C1352 C1453 ) C1352_=_C1454( C1352 C1454 ) \nC1352_=_C1455( C1352 C1455 ) C1352_=_C1456( C1352 C1456 ) C1352_=_C1457( C1352 C1457 ) C1352_=_C1458( C1352 C1458 ) C1352_=_C1459( C1352 C1459 ) C1352_=_C1460( C1352 C1460 ) \nC1352_=_C1461( C1352 C1461 ) C1352_=_C1462( C1352 C1462 ) C1352_=_C1463( C1352 C1463 ) C1352_=_C1464( C1352 C1464 ) C1352_=_C1465( C1352 C1465 ) C1352_=_C1466( C1352 C1466 ) \nC1352_=_C1467( C1352 C1467 ) C1352_=_C1468( C1352 C1468 ) C1352_=_C1469( C1352 C1469 ) C1352_=_C1470( C1352 C1470 ) C1352_=_C1471( C1352 C1471 ) C1352_=_C1472( C1352 C1472 ) \nC1427_=_C1428( C1427 C1428 ) C1427_=_C1455( C1427 C1455 ) C1427_=_C1456( C1427 C1456 ) C1427_=_C1532( C1427 C1532 ) C1427_=_C1555( C1427 C1555 ) C1427_=_C1642( C1427 C1642 ) \nC1427_=_C1667( C1427 C1667 ) C1428_=_C1455( C1428 C1455 ) C1428_=_C1456( C1428 C1456 ) C1428_=_C1529( C1428 C1529 ) C1428_=_C1558( C1428 C1558 ) C1428_=_C1641( C1428 C1641 ) \nC1428_=_C1668( C1428 C1668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5_=_C1458( C1445 C1458 ) C1445_=_C1459( C1445 C1459 ) C1445_=_C1460( C1445 C1460 ) C1445_=_C1461( C1445 C1461 ) C1445_=_C1462( C1445 C1462 ) \nC1445_=_C1463( C1445 C1463 ) C1445_=_C1464( C1445 C1464 ) C1445_=_C1465( C1445 C1465 ) C1445_=_C1466( C1445 C1466 ) C1445_=_C1467( C1445 C1467 ) C1445_=_C1468( C1445 C1468 ) \nC1445_=_C1469( C1445 C1469 ) C1445_=_C1470( C1445 C1470 ) C1445_=_C1471( C1445 C1471 ) C1445_=_C1472( C1445 C1472 ) C1445_=_C1529( C1445 C1529 ) C1445_=_C1532( C1445 C1532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6_=_C1460( C1446 C1460 ) C1446_=_C1461( C1446 C1461 ) C1446_=_C1462( C1446 C1462 ) C1446_=_C1463( C1446 C1463 ) C1446_=_C1464( C1446 C1464 ) \nC1446_=_C1465( C1446 C1465 ) C1446_=_C1466( C1446 C1466 ) C1446_=_C1467( C1446 C1467 ) C1446_=_C1468( C1446 C1468 ) C1446_=_C1469( C1446 C1469 ) C1446_=_C1470( C1446 C1470 ) \nC1446_=_C1471( C1446 C1471 ) C1446_=_C1472( C1446 C1472 ) C1446_=_C1555( C1446 C1555 ) C1446_=_C1558( C1446 C1558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59( C1447 C1459 ) C1447_=_C1460( C1447 C1460 ) C1447_=_C1461( C1447 C1461 ) \nC1447_=_C1462( C1447 C1462 ) C1447_=_C1463( C1447 C1463 ) C1447_=_C1464( C1447 C1464 ) C1447_=_C1465( C1447 C1465 ) C1447_=_C1466( C1447 C1466 ) C1447_=_C1467( C1447 C1467 ) \nC1447_=_C1468( C1447 C1468 ) C1447_=_C1469( C1447 C1469 ) C1447_=_C1470( C1447 C1470 ) C1447_=_C1471( C1447 C1471 ) C1447_=_C1472( C1447 C1472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8_=_C1465( C1448 C1465 ) C1448_=_C1466( C1448 C1466 ) C1448_=_C1467( C1448 C1467 ) \nC1448_=_C1468( C1448 C1468 ) C1448_=_C1469( C1448 C1469 ) C1448_=_C1470( C1448 C1470 ) C1448_=_C1471( C1448 C1471 ) C1448_=_C1472( C1448 C1472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1464( C1449 C1464 ) C1449_=_C1465( C1449 C1465 ) C1449_=_C1466( C1449 C1466 ) C1449_=_C1467( C1449 C1467 ) C1449_=_C1468( C1449 C1468 ) \nC1449_=_C1469( C1449 C1469 ) C1449_=_C1470( C1449 C1470 ) C1449_=_C1471( C1449 C1471 ) C1449_=_C1472( C1449 C1472 ) C1450_=_C1451( C1450 C1451 ) C1450_=_C1452( C1450 C1452 ) \nC1450_=_C1453( C1450 C1453 ) C1450_=_C1454( C1450 C1454 ) C1450_=_C1455( C1450 C1455 ) C1450_=_C1456( C1450 C1456 ) C1450_=_C1457( C1450 C1457 ) C1450_=_C1458( C1450 C1458 ) \nC1450_=_C1459( C1450 C1459 ) C1450_=_C1460( C1450 C1460 ) C1450_=_C1461( C1450 C1461 ) C1450_=_C1462( C1450 C1462 ) C1450_=_C1463( C1450 C1463 ) C1450_=_C1464( C1450 C1464 ) \nC1450_=_C1465( C1450 C1465 ) C1450_=_C1466( C1450 C1466 ) C1450_=_C1467( C1450 C1467 ) C1450_=_C1468( C1450 C1468 ) C1450_=_C1469( C1450 C1469</w:t>
      </w:r>
    </w:p>
    <w:p>
      <w:pPr>
        <w:pStyle w:val="PreformattedText"/>
        <w:bidi w:val="0"/>
        <w:spacing w:before="0" w:after="0"/>
        <w:jc w:val="left"/>
        <w:rPr/>
      </w:pPr>
      <w:r>
        <w:rPr/>
        <w:t xml:space="preserve"> </w:t>
      </w:r>
      <w:r>
        <w:rPr/>
        <w:t>) C1450_=_C1470( C1450 C1470 ) \nC1450_=_C1471( C1450 C1471 ) C1450_=_C1472( C1450 C1472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1466( C1451 C1466 ) C1451_=_C1467( C1451 C1467 ) \nC1451_=_C1468( C1451 C1468 ) C1451_=_C1469( C1451 C1469 ) C1451_=_C1470( C1451 C1470 ) C1451_=_C1471( C1451 C1471 ) C1451_=_C1472( C1451 C1472 ) C1451_=_C1529( C1451 C1529 ) \nC1451_=_C1555( C1451 C1555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1469( C1452 C1469 ) \nC1452_=_C1470( C1452 C1470 ) C1452_=_C1471( C1452 C1471 ) C1452_=_C1472( C1452 C1472 ) C1452_=_C1529( C1452 C1529 ) C1452_=_C1555( C1452 C1555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1466( C1453 C1466 ) \nC1453_=_C1467( C1453 C1467 ) C1453_=_C1468( C1453 C1468 ) C1453_=_C1469( C1453 C1469 ) C1453_=_C1470( C1453 C1470 ) C1453_=_C1471( C1453 C1471 ) C1453_=_C1472( C1453 C1472 ) \nC1453_=_C1532( C1453 C1532 ) C1453_=_C1558( C1453 C1558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0( C1454 C1470 ) \nC1454_=_C1471( C1454 C1471 ) C1454_=_C1472( C1454 C1472 ) C1454_=_C1532( C1454 C1532 ) C1454_=_C1558( C1454 C1558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71( C1455 C1471 ) C1455_=_C1472( C1455 C1472 ) C1455_=_C1529( C1455 C1529 ) C1455_=_C1558( C1455 C1558 ) C1455_=_C1642( C1455 C1642 ) \nC1455_=_C1667( C1455 C1667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6_=_C1532( C1456 C1532 ) \nC1456_=_C1555( C1456 C1555 ) C1456_=_C1641( C1456 C1641 ) C1456_=_C1668( C1456 C1668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7_=_C1470( C1457 C1470 ) C1457_=_C1471( C1457 C1471 ) C1457_=_C1472( C1457 C1472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8_=_C1472( C1458 C1472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2_=_C1463( C1462 C1463 ) C1462_=_C1464( C1462 C1464 ) C1462_=_C1465( C1462 C1465 ) C1462_=_C1466( C1462 C1466 ) \nC1462_=_C1467( C1462 C1467 ) C1462_=_C1468( C1462 C1468 ) C1462_=_C1469( C1462 C1469 ) C1462_=_C1470( C1462 C1470 ) C1462_=_C1471( C1462 C1471 ) C1462_=_C1472( C1462 C1472 ) \nC1463_=_C1464( C1463 C1464 ) C1463_=_C1465( C1463 C1465 ) C1463_=_C1466( C1463 C1466 ) C1463_=_C1467( C1463 C1467 ) C1463_=_C1468( C1463 C1468 ) C1463_=_C1469( C1463 C1469 ) \nC1463_=_C1470( C1463 C1470 ) C1463_=_C1471( C1463 C1471 ) C1463_=_C1472( C1463 C1472 ) C1464_=_C1465( C1464 C1465 ) C1464_=_C1466( C1464 C1466 ) C1464_=_C1467( C1464 C1467 ) \nC1464_=_C1468( C1464 C1468 ) C1464_=_C1469( C1464 C1469 ) C1464_=_C1470( C1464 C1470 ) C1464_=_C1471( C1464 C1471 ) C1464_=_C1472( C1464 C1472 ) C1465_=_C1466( C1465 C1466 ) \nC1465_=_C1467( C1465 C1467 ) C1465_=_C1468( C1465 C1468 ) C1465_=_C1469( C1465 C1469 ) C1465_=_C1470( C1465 C1470 ) C1465_=_C1471( C1465 C1471 ) C1465_=_C1472( C1465 C1472 ) \nC1466_=_C1467( C1466 C1467 ) C1466_=_C1468( C1466 C1468 ) C1466_=_C1469( C1466 C1469 ) C1466_=_C1470( C1466 C1470 ) C1466_=_C1471( C1466 C1471 ) C1466_=_C1472( C1466 C1472 ) \nC1467_=_C1468( C1467 C1468 ) C1467_=_C1469( C1467 C1469 ) C1467_=_C1470( C1467 C1470 ) C1467_=_C1471( C1467 C1471 ) C1467_=_C1472( C1467 C1472 ) C1468_=_C1469( C1468 C1469 ) \nC1468_=_C1470( C1468 C1470 ) C1468_=_C1471( C1468 C1471 ) C1468_=_C1472( C1468 C1472 ) C1469_=_C1470( C1469 C1470 ) C1469_=_C1471( C1469 C1471 ) C1469_=_C1472( C1469 C1472 ) \nC1470_=_C1471( C1470 C1471 ) C1470_=_C1472( C1470 C1472 ) C1471_=_C1472( C1471 C1472 ) C1529_=_C1532( C1529 C1532 ) C1529_=_C1555( C1529 C1555 ) C1529_=_C1558( C1529 C1558 ) \nC1532_=_C1555( C1532 C1555 ) C1532_=_C1558( C1532 C1558 ) C1555_=_C1558( C1555 C1558 ) C1641_=_C1642( C1641 C1642 ) C1641_=_C1667( C1641 C1667 ) C1641_=_C1668( C1641 C1668 ) \nC1642_=_C1667( C1642 C1667 ) C1642_=_C1668( C1642 C1668 ) C1667_=_C1668( C1667 C1668 ) "];638-&gt;676[label="39: C265 C1349 C1352 C1427 C1428 \nC1445 C1446 C1447 C1448 C1449 C1450 \nC1451 C1452 C1453 C1454 C1457 C1458 \nC1459 C1460 C1461 C1462 C1463 C1464 \nC1465 C1466 C1467 C1468 C1469 C1470 \nC1471 C1472 C1529 C1532 C1555 C1558 \nC1641 C1642 C1667 C1668 \n441: C265_=_C1349 ,C265_=_C1352 ,C265_=_C1427 ,C265_=_C1428 ,C265_=_C1445 ,\nC265_=_C1446 ,C265_=_C1447 ,C265_=_C1448 ,C265_=_C1449 ,C265_=_C1450 ,C265_=_C1451 ,\nC265_=_C1452 ,C265_=_C1453 ,C265_=_C1454 ,C265_=_C1457 ,C265_=_C1458 ,C265_=_C1459 ,\nC265_=_C1460 ,C265_=_C1461 ,C265_=_C1462 ,C265_=_C1463 ,C265_=_C1464 ,C265_=_C1465 ,\nC265_=_C1466 ,C265_=_C1467 ,C265_=_C1468 ,C265_=_C1469 ,C265_=_C1470 ,C265_=_C1471 ,\nC265_=_C1472 ,C1349_=_C1352 ,C1349_=_C1445 ,C1349_=_C1446 ,C1349_=_C1447 ,C1349_=_C1448 ,\nC1349_=_C1449 ,C1349_=_C1450 ,C1349_=_C1451 ,C1349_=_C1452 ,C1349_=_C1453 ,C1349_=_C1454 ,\nC1349_=_C1457 ,C1349_=_C1458 ,C1349_=_C1459 ,C1349_=_C1460 ,C1349_=_C1461 ,C1349_=_C1462 ,\nC1349_=_C1463 ,C1349_=_C1464 ,C1349_=_C1465 ,C1349_=_C1466 ,C1349_=_C1467 ,C1349_=_C1468 ,\nC1349_=_C1469 ,C1349_=_C1470 ,C1349_=_C1471 ,C1349_=_C1472 ,C1352_=_C1445 ,C1352_=_C1446 ,\nC1352_=_C1447 ,C1352_=_C1448 ,C1352_=_C1449 ,C1352_=_C1450 ,C1352_=_C1451 ,C1352_=_C1452 ,\nC1352_=_C1453 ,C1352_=_C1454 ,C1352_=_C1457 ,C1352_=_C1458 ,C1352_=_C1459 ,C1352_=_C1460 ,\nC1352_=_C1461 ,C1352_=_C1462 ,C1352_=_C1463 ,C1352_=_C1464 ,C1352_=_C1465 ,C1352_=_C1466 ,\nC1352_=_C1467 ,C1352_=_C1468 ,C1352_=_C1469 ,C1352_=_C1470 ,C1352_=_C1471 ,C1352_=_C1472 ,\nC1427_=_C1428 ,C1427_=_C1532 ,C1427_=_C1555 ,C1427_=_C1642 ,C1427_=_C1667 ,C1428_=_C1529 ,\nC1428_=_C1558 ,C1428_=_C1641 ,C1428_=_C1668 ,C1445_=_C1446 ,C1445_=_C1447 ,C1445_=_C1448 ,\nC1445_=_C1449 ,C1445_=_C1450 ,C1445_=_C1451 ,C1445_=_C1452 ,C1445_=_C1453 ,C1445_=_C1454 ,\nC1445_=_C1457 ,C1445_=_C1458 ,C1445_=_C1459 ,C1445_=_C1460 ,C1445_=_C1461 ,C1445_=_C1462 ,\nC1445_=_C1463 ,C1445_=_C1464 ,C1445_=_C1465 ,C1445_=_C1466 ,C1445_=_C1467 ,C1445_=_C1468 ,\nC1445_=_C1469 ,C1445_=_C1470 ,C1445_=_C1471 ,C1445_=_C1472 ,C1445_=_C1529 ,C1445_=_C1532 ,\nC1446_=_C1447 ,C1446_=_C1448 ,C1446_=_C1449 ,C1446_=_C1450 ,C1446_=_C1451 ,C1446_=_C1452 ,\nC1446_=_C1453 ,C1446_=_C1454 ,C1446_=_C1457 ,C1446_=_C1458</w:t>
      </w:r>
    </w:p>
    <w:p>
      <w:pPr>
        <w:pStyle w:val="PreformattedText"/>
        <w:bidi w:val="0"/>
        <w:spacing w:before="0" w:after="0"/>
        <w:jc w:val="left"/>
        <w:rPr/>
      </w:pPr>
      <w:r>
        <w:rPr/>
        <w:t xml:space="preserve"> </w:t>
      </w:r>
      <w:r>
        <w:rPr/>
        <w:t>,C1446_=_C1459 ,C1446_=_C1460 ,\nC1446_=_C1461 ,C1446_=_C1462 ,C1446_=_C1463 ,C1446_=_C1464 ,C1446_=_C1465 ,C1446_=_C1466 ,\nC1446_=_C1467 ,C1446_=_C1468 ,C1446_=_C1469 ,C1446_=_C1470 ,C1446_=_C1471 ,C1446_=_C1472 ,\nC1446_=_C1555 ,C1446_=_C1558 ,C1447_=_C1448 ,C1447_=_C1449 ,C1447_=_C1450 ,C1447_=_C1451 ,\nC1447_=_C1452 ,C1447_=_C1453 ,C1447_=_C1454 ,C1447_=_C1457 ,C1447_=_C1458 ,C1447_=_C1459 ,\nC1447_=_C1460 ,C1447_=_C1461 ,C1447_=_C1462 ,C1447_=_C1463 ,C1447_=_C1464 ,C1447_=_C1465 ,\nC1447_=_C1466 ,C1447_=_C1467 ,C1447_=_C1468 ,C1447_=_C1469 ,C1447_=_C1470 ,C1447_=_C1471 ,\nC1447_=_C1472 ,C1448_=_C1449 ,C1448_=_C1450 ,C1448_=_C1451 ,C1448_=_C1452 ,C1448_=_C1453 ,\nC1448_=_C1454 ,C1448_=_C1457 ,C1448_=_C1458 ,C1448_=_C1459 ,C1448_=_C1460 ,C1448_=_C1461 ,\nC1448_=_C1462 ,C1448_=_C1463 ,C1448_=_C1464 ,C1448_=_C1465 ,C1448_=_C1466 ,C1448_=_C1467 ,\nC1448_=_C1468 ,C1448_=_C1469 ,C1448_=_C1470 ,C1448_=_C1471 ,C1448_=_C1472 ,C1449_=_C1450 ,\nC1449_=_C1451 ,C1449_=_C1452 ,C1449_=_C1453 ,C1449_=_C1454 ,C1449_=_C1457 ,C1449_=_C1458 ,\nC1449_=_C1459 ,C1449_=_C1460 ,C1449_=_C1461 ,C1449_=_C1462 ,C1449_=_C1463 ,C1449_=_C1464 ,\nC1449_=_C1465 ,C1449_=_C1466 ,C1449_=_C1467 ,C1449_=_C1468 ,C1449_=_C1469 ,C1449_=_C1470 ,\nC1449_=_C1471 ,C1449_=_C1472 ,C1450_=_C1451 ,C1450_=_C1452 ,C1450_=_C1453 ,C1450_=_C1454 ,\nC1450_=_C1457 ,C1450_=_C1458 ,C1450_=_C1459 ,C1450_=_C1460 ,C1450_=_C1461 ,C1450_=_C1462 ,\nC1450_=_C1463 ,C1450_=_C1464 ,C1450_=_C1465 ,C1450_=_C1466 ,C1450_=_C1467 ,C1450_=_C1468 ,\nC1450_=_C1469 ,C1450_=_C1470 ,C1450_=_C1471 ,C1450_=_C1472 ,C1451_=_C1452 ,C1451_=_C1453 ,\nC1451_=_C1454 ,C1451_=_C1457 ,C1451_=_C1458 ,C1451_=_C1459 ,C1451_=_C1460 ,C1451_=_C1461 ,\nC1451_=_C1462 ,C1451_=_C1463 ,C1451_=_C1464 ,C1451_=_C1465 ,C1451_=_C1466 ,C1451_=_C1467 ,\nC1451_=_C1468 ,C1451_=_C1469 ,C1451_=_C1470 ,C1451_=_C1471 ,C1451_=_C1472 ,C1451_=_C1529 ,\nC1451_=_C1555 ,C1452_=_C1453 ,C1452_=_C1454 ,C1452_=_C1457 ,C1452_=_C1458 ,C1452_=_C1459 ,\nC1452_=_C1460 ,C1452_=_C1461 ,C1452_=_C1462 ,C1452_=_C1463 ,C1452_=_C1464 ,C1452_=_C1465 ,\nC1452_=_C1466 ,C1452_=_C1467 ,C1452_=_C1468 ,C1452_=_C1469 ,C1452_=_C1470 ,C1452_=_C1471 ,\nC1452_=_C1472 ,C1452_=_C1529 ,C1452_=_C1555 ,C1453_=_C1454 ,C1453_=_C1457 ,C1453_=_C1458 ,\nC1453_=_C1459 ,C1453_=_C1460 ,C1453_=_C1461 ,C1453_=_C1462 ,C1453_=_C1463 ,C1453_=_C1464 ,\nC1453_=_C1465 ,C1453_=_C1466 ,C1453_=_C1467 ,C1453_=_C1468 ,C1453_=_C1469 ,C1453_=_C1470 ,\nC1453_=_C1471 ,C1453_=_C1472 ,C1453_=_C1532 ,C1453_=_C1558 ,C1454_=_C1457 ,C1454_=_C1458 ,\nC1454_=_C1459 ,C1454_=_C1460 ,C1454_=_C1461 ,C1454_=_C1462 ,C1454_=_C1463 ,C1454_=_C1464 ,\nC1454_=_C1465 ,C1454_=_C1466 ,C1454_=_C1467 ,C1454_=_C1468 ,C1454_=_C1469 ,C1454_=_C1470 ,\nC1454_=_C1471 ,C1454_=_C1472 ,C1454_=_C1532 ,C1454_=_C1558 ,C1457_=_C1458 ,C1457_=_C1459 ,\nC1457_=_C1460 ,C1457_=_C1461 ,C1457_=_C1462 ,C1457_=_C1463 ,C1457_=_C1464 ,C1457_=_C1465 ,\nC1457_=_C1466 ,C1457_=_C1467 ,C1457_=_C1468 ,C1457_=_C1469 ,C1457_=_C1470 ,C1457_=_C1471 ,\nC1457_=_C1472 ,C1458_=_C1459 ,C1458_=_C1460 ,C1458_=_C1461 ,C1458_=_C1462 ,C1458_=_C1463 ,\nC1458_=_C1464 ,C1458_=_C1465 ,C1458_=_C1466 ,C1458_=_C1467 ,C1458_=_C1468 ,C1458_=_C1469 ,\nC1458_=_C1470 ,C1458_=_C1471 ,C1458_=_C1472 ,C1459_=_C1460 ,C1459_=_C1461 ,C1459_=_C1462 ,\nC1459_=_C1463 ,C1459_=_C1464 ,C1459_=_C1465 ,C1459_=_C1466 ,C1459_=_C1467 ,C1459_=_C1468 ,\nC1459_=_C1469 ,C1459_=_C1470 ,C1459_=_C1471 ,C1459_=_C1472 ,C1460_=_C1461 ,C1460_=_C1462 ,\nC1460_=_C1463 ,C1460_=_C1464 ,C1460_=_C1465 ,C1460_=_C1466 ,C1460_=_C1467 ,C1460_=_C1468 ,\nC1460_=_C1469 ,C1460_=_C1470 ,C1460_=_C1471 ,C1460_=_C1472 ,C1461_=_C1462 ,C1461_=_C1463 ,\nC1461_=_C1464 ,C1461_=_C1465 ,C1461_=_C1466 ,C1461_=_C1467 ,C1461_=_C1468 ,C1461_=_C1469 ,\nC1461_=_C1470 ,C1461_=_C1471 ,C1461_=_C1472 ,C1462_=_C1463 ,C1462_=_C1464 ,C1462_=_C1465 ,\nC1462_=_C1466 ,C1462_=_C1467 ,C1462_=_C1468 ,C1462_=_C1469 ,C1462_=_C1470 ,C1462_=_C1471 ,\nC1462_=_C1472 ,C1463_=_C1464 ,C1463_=_C1465 ,C1463_=_C1466 ,C1463_=_C1467 ,C1463_=_C1468 ,\nC1463_=_C1469 ,C1463_=_C1470 ,C1463_=_C1471 ,C1463_=_C1472 ,C1464_=_C1465 ,C1464_=_C1466 ,\nC1464_=_C1467 ,C1464_=_C1468 ,C1464_=_C1469 ,C1464_=_C1470 ,C1464_=_C1471 ,C1464_=_C1472 ,\nC1465_=_C1466 ,C1465_=_C1467 ,C1465_=_C1468 ,C1465_=_C1469 ,C1465_=_C1470 ,C1465_=_C1471 ,\nC1465_=_C1472 ,C1466_=_C1467 ,C1466_=_C1468 ,C1466_=_C1469 ,C1466_=_C1470 ,C1466_=_C1471 ,\nC1466_=_C1472 ,C1467_=_C1468 ,C1467_=_C1469 ,C1467_=_C1470 ,C1467_=_C1471 ,C1467_=_C1472 ,\nC1468_=_C1469 ,C1468_=_C1470 ,C1468_=_C1471 ,C1468_=_C1472 ,C1469_=_C1470 ,C1469_=_C1471 ,\nC1469_=_C1472 ,C1470_=_C1471 ,C1470_=_C1472 ,C1471_=_C1472 ,C1529_=_C1532 ,C1529_=_C1555 ,\nC1529_=_C1558 ,C1532_=_C1555 ,C1532_=_C1558 ,C1555_=_C1558 ,C1641_=_C1642 ,C1641_=_C1667 ,\nC1641_=_C1668 ,C1642_=_C1667 ,C1642_=_C1668 ,C1667_=_C1668 ,"];677[shape=box, label="id:677 level: 20\n53: C267 C1349 C1350 C1351 C1352 \nC1354 C1359 C1360 C1384 C1389 C1390 \nC1414 C1415 C1441 C1442 C1469 C1470 \nC1473 C1474 C1475 C1476 C1483 C1484 \nC1495 C1496 C1499 C1500 C1501 C1502 \nC1503 C1504 C1507 C1508 C1509 C1510 \nC1511 C1512 C1513 C1514 C1515 C1516 \nC1517 C1518 C1519 C1520 C1535 C1536 \nC1561 C1562 C1588 C1601 C1614 C1627 \n386: C267_=_C1354( C267 C1354 ) C267_=_C1384( C267 C1384 ) C267_=_C1414( C267 C1414 ) C267_=_C1415( C267 C1415 ) C267_=_C1483( C267 C1483 ) \nC267_=_C1484( C267 C1484 ) C267_=_C1495( C267 C1495 ) C267_=_C1496( C267 C1496 ) C267_=_C1499( C267 C1499 ) C267_=_C1500( C267 C1500 ) C267_=_C1501( C267 C1501 ) \nC267_=_C1502( C267 C1502 ) C267_=_C1503( C267 C1503 ) C267_=_C1504( C267 C1504 ) C267_=_C1507( C267 C1507 ) C267_=_C1508( C267 C1508 ) C267_=_C1509( C267 C1509 ) \nC267_=_C1510( C267 C1510 ) C267_=_C1511( C267 C1511 ) C267_=_C1512( C267 C1512 ) C267_=_C1513( C267 C1513 ) C267_=_C1514( C267 C1514 ) C267_=_C1515( C267 C1515 ) \nC267_=_C1516( C267 C1516 ) C267_=_C1517( C267 C1517 ) C267_=_C1518( C267 C1518 ) C267_=_C1519( C267 C1519 ) C267_=_C1520( C267 C1520 ) C1349_=_C1350( C1349 C1350 ) \nC1349_=_C1351( C1349 C1351 ) C1349_=_C1352( C1349 C1352 ) C1349_=_C1414( C1349 C1414 ) C1349_=_C1469( C1349 C1469 ) C1349_=_C1470( C1349 C1470 ) C1350_=_C1351( C1350 C1351 ) \nC1350_=_C1352( C1350 C1352 ) C1350_=_C1415( C1350 C1415 ) C1350_=_C1441( C1350 C1441 ) C1350_=_C1442( C1350 C1442 ) C1351_=_C1352( C1351 C1352 ) C1351_=_C1414( C1351 C1414 ) \nC1351_=_C1441( C1351 C1441 ) C1351_=_C1442( C1351 C1442 ) C1352_=_C1415( C1352 C1415 ) C1352_=_C1469( C1352 C1469 ) C1352_=_C1470( C1352 C1470 ) C1354_=_C1359( C1354 C1359 ) \nC1354_=_C1360( C1354 C1360 ) C1354_=_C1384( C1354 C1384 ) C1354_=_C1499( C1354 C1499 ) C1354_=_C1500( C1354 C1500 ) C1354_=_C1501( C1354 C1501 ) C1354_=_C1502( C1354 C1502 ) \nC1354_=_C1503( C1354 C1503 ) C1354_=_C1504( C1354 C1504 ) C1354_=_C1507( C1354 C1507 ) C1354_=_C1508( C1354 C1508 ) C1354_=_C1509( C1354 C1509 ) C1354_=_C1510( C1354 C1510 ) \nC1354_=_C1511( C1354 C1511 ) C1354_=_C1512( C1354 C1512 ) C1354_=_C1513( C1354 C1513 ) C1354_=_C1514( C1354 C1514 ) C1354_=_C1515( C1354 C1515 ) C1354_=_C1516( C1354 C1516 ) \nC1354_=_C1517( C1354 C1517 ) C1354_=_C1518( C1354 C1518 ) C1354_=_C1519( C1354 C1519 ) C1354_=_C1520( C1354 C1520 ) C1359_=_C1360( C1359 C1360 ) C1359_=_C1389( C1359 C1389 ) \nC1359_=_C1390( C1359 C1390 ) C1359_=_C1484( C1359 C1484 ) C1360_=_C1389( C1360 C1389 ) C1360_=_C1390( C1360 C1390 ) C1360_=_C1483( C1360 C1483 ) C1384_=_C1389( C1384 C1389 ) \nC1384_=_C1390( C1384 C1390 ) C1384_=_C1499( C1384 C1499 ) C1384_=_C1500( C1384 C1500 ) C1384_=_C1501( C1384 C1501 ) C1384_=_C1502( C1384 C1502 ) C1384_=_C1503( C1384 C1503 ) \nC1384_=_C1504( C1384 C1504 ) C1384_=_C1507( C1384 C1507 ) C1384_=_C1508( C1384 C1508 ) C1384_=_C1509( C1384 C1509 ) C1384_=_C1510( C1384 C1510 ) C1384_=_C1511( C1384 C1511 ) \nC1384_=_C1512( C1384 C1512 ) C1384_=_C1513( C1384 C1513 ) C1384_=_C1514( C1384 C1514 ) C1384_=_C1515( C1384 C1515 ) C1384_=_C1516( C1384 C1516 ) C1384_=_C1517( C1384 C1517 ) \nC1384_=_C1518( C1384 C1518 ) C1384_=_C1519( C1384 C1519 ) C1384_=_C1520( C1384 C1520 ) C1389_=_C1390( C1389 C1390 ) C1389_=_C1483( C1389 C1483 ) C1390_=_C1484( C1390 C1484 ) \nC1414_=_C1415( C1414 C1415 ) C1414_=_C1475( C1414 C1475 ) C1414_=_C1476( C1414 C1476 ) C1414_=_C1483( C1414 C1483 ) C1414_=_C1484( C1414 C1484 ) C1414_=_C1495( C1414 C1495 ) \nC1414_=_C1496( C1414 C1496 ) C1415_=_C1473( C1415 C1473 ) C1415_=_C1474( C1415 C1474 ) C1415_=_C1483( C1415 C1483 ) C1415_=_C1484( C1415 C1484 ) C1415_=_C1495( C1415 C1495 ) \nC1415_=_C1496( C1415 C1496 ) C1441_=_C1442( C1441 C1442 ) C1441_=_C1469( C1441 C1469 ) C1441_=_C1470( C1441 C1470 ) C1441_=_C1496( C1441 C1496 ) C1441_=_C1518( C1441 C1518 ) \nC1442_=_C1469( C1442 C1469 ) C1442_=_C1470( C1442 C1470 ) C1442_=_C1495( C1442 C1495 ) C1442_=_C1517( C1442 C1517 ) C1469_=_C1470( C1469 C1470 ) C1469_=_C1495( C1469 C1495 ) \nC1469_=_C1517( C1469 C1517 ) C1470_=_C1496( C1470 C1496 ) C1470_=_C1518( C1470 C1518 ) C1473_=_C1474( C1473 C1474 ) C1473_=_C1475( C1473 C1475 ) C1473_=_C1476( C1473 C1476 ) \nC1473_=_C1501( C1473 C1501 ) C1473_=_C1502( C1473 C1502 ) C1473_=_C1561( C1473 C1561 ) C1473_=_C1562( C1473 C1562 ) C1474_=_C1475( C1474 C1475 ) C1474_=_C1476( C1474 C1476 ) \nC1474_=_C1499( C1474 C1499 ) C1474_=_C1500( C1474 C1500 ) C1474_=_C1535( C1474 C1535 ) C1474_=_C1536( C1474 C1536 ) C1475_=_C1476( C1475 C1476 ) C1475_=_C1499( C1475 C1499 ) \nC1475_=_C1500( C1475 C1500 ) C1475_=_C1535( C1475 C1535 ) C1475_=_C1536( C1475 C1536 ) C1476_=_C1501( C1476 C1501 ) C1476_=_C1502( C1476 C1502 ) C1476_=_C1561( C1476 C1561 ) \nC1476_=_C1562( C1476 C1562 ) C1483_=_C1484( C1483 C1484 ) C1483_=_C1495( C1483 C1495 ) C1483_=_C1496( C1483 C1496 ) C1483_=_C1536( C1483 C1536 ) C1483_=_C1562( C1483 C1562 ) \nC1484_=_C1495( C1484 C1495 ) C1484_=_C1496( C1484 C1496 ) C1484_=_C1535( C1484 C1535 ) C1484_=_C1561( C1484 C1561 ) C1495_=_C1496( C1495 C1496 ) C1495_=_C1517( C1495 C1517 ) \nC1495_=_C1518( C1495 C1518 ) C1495_=_C1601( C1495 C1601 ) C1495_=_C1614(</w:t>
      </w:r>
    </w:p>
    <w:p>
      <w:pPr>
        <w:pStyle w:val="PreformattedText"/>
        <w:bidi w:val="0"/>
        <w:spacing w:before="0" w:after="0"/>
        <w:jc w:val="left"/>
        <w:rPr/>
      </w:pPr>
      <w:r>
        <w:rPr/>
        <w:t xml:space="preserve"> </w:t>
      </w:r>
      <w:r>
        <w:rPr/>
        <w:t>C1495 C1614 ) C1496_=_C1517( C1496 C1517 ) C1496_=_C1518( C1496 C1518 ) C1496_=_C1588( C1496 C1588 ) \nC1496_=_C1627( C1496 C1627 ) C1499_=_C1500( C1499 C1500 ) C1499_=_C1501( C1499 C1501 ) C1499_=_C1502( C1499 C1502 ) C1499_=_C1503( C1499 C1503 ) C1499_=_C1504( C1499 C1504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499_=_C1519( C1499 C1519 ) C1499_=_C1520( C1499 C1520 ) C1499_=_C1535( C1499 C1535 ) C1499_=_C1536( C1499 C1536 ) C1500_=_C1501( C1500 C1501 ) C1500_=_C1502( C1500 C1502 ) \nC1500_=_C1503( C1500 C1503 ) C1500_=_C1504( C1500 C1504 ) C1500_=_C1507( C1500 C1507 ) C1500_=_C1508( C1500 C1508 ) C1500_=_C1509( C1500 C1509 ) C1500_=_C1510( C1500 C1510 ) \nC1500_=_C1511( C1500 C1511 ) C1500_=_C1512( C1500 C1512 ) C1500_=_C1513( C1500 C1513 ) C1500_=_C1514( C1500 C1514 ) C1500_=_C1515( C1500 C1515 ) C1500_=_C1516( C1500 C1516 ) \nC1500_=_C1517( C1500 C1517 ) C1500_=_C1518( C1500 C1518 ) C1500_=_C1519( C1500 C1519 ) C1500_=_C1520( C1500 C1520 ) C1500_=_C1535( C1500 C1535 ) C1500_=_C1536( C1500 C1536 ) \nC1501_=_C1502( C1501 C1502 ) C1501_=_C1503( C1501 C1503 ) C1501_=_C1504( C1501 C1504 ) C1501_=_C1507( C1501 C1507 ) C1501_=_C1508( C1501 C1508 ) C1501_=_C1509( C1501 C1509 ) \nC1501_=_C1510( C1501 C1510 ) C1501_=_C1511( C1501 C1511 ) C1501_=_C1512( C1501 C1512 ) C1501_=_C1513( C1501 C1513 ) C1501_=_C1514( C1501 C1514 ) C1501_=_C1515( C1501 C1515 ) \nC1501_=_C1516( C1501 C1516 ) C1501_=_C1517( C1501 C1517 ) C1501_=_C1518( C1501 C1518 ) C1501_=_C1519( C1501 C1519 ) C1501_=_C1520( C1501 C1520 ) C1501_=_C1561( C1501 C1561 ) \nC1501_=_C1562( C1501 C1562 ) C1502_=_C1503( C1502 C1503 ) C1502_=_C1504( C1502 C1504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518( C1502 C1518 ) C1502_=_C1519( C1502 C1519 ) C1502_=_C1520( C1502 C1520 ) C1502_=_C1561( C1502 C1561 ) \nC1502_=_C1562( C1502 C1562 ) C1503_=_C1504( C1503 C1504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1519( C1503 C1519 ) C1503_=_C1520( C1503 C1520 ) C1503_=_C1588( C1503 C1588 ) C1503_=_C1614( C1503 C1614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1518( C1504 C1518 ) \nC1504_=_C1519( C1504 C1519 ) C1504_=_C1520( C1504 C1520 ) C1504_=_C1601( C1504 C1601 ) C1504_=_C1627( C1504 C1627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9_=_C1510( C1509 C1510 ) \nC1509_=_C1511( C1509 C1511 ) C1509_=_C1512( C1509 C1512 ) C1509_=_C1513( C1509 C1513 ) C1509_=_C1514( C1509 C1514 ) C1509_=_C1515( C1509 C1515 ) C1509_=_C1516( C1509 C1516 ) \nC1509_=_C1517( C1509 C1517 ) C1509_=_C1518( C1509 C1518 ) C1509_=_C1519( C1509 C1519 ) C1509_=_C1520( C1509 C1520 ) C1510_=_C1511( C1510 C1511 ) C1510_=_C1512( C1510 C1512 ) \nC1510_=_C1513( C1510 C1513 ) C1510_=_C1514( C1510 C1514 ) C1510_=_C1515( C1510 C1515 ) C1510_=_C1516( C1510 C1516 ) C1510_=_C1517( C1510 C1517 ) C1510_=_C1518( C1510 C1518 ) \nC1510_=_C1519( C1510 C1519 ) C1510_=_C1520( C1510 C1520 ) C1511_=_C1512( C1511 C1512 ) C1511_=_C1513( C1511 C1513 ) C1511_=_C1514( C1511 C1514 ) C1511_=_C1515( C1511 C1515 ) \nC1511_=_C1516( C1511 C1516 ) C1511_=_C1517( C1511 C1517 ) C1511_=_C1518( C1511 C1518 ) C1511_=_C1519( C1511 C1519 ) C1511_=_C1520( C1511 C1520 ) C1512_=_C1513( C1512 C1513 ) \nC1512_=_C1514( C1512 C1514 ) C1512_=_C1515( C1512 C1515 ) C1512_=_C1516( C1512 C1516 ) C1512_=_C1517( C1512 C1517 ) C1512_=_C1518( C1512 C1518 ) C1512_=_C1519( C1512 C1519 ) \nC1512_=_C1520( C1512 C1520 ) C1513_=_C1514( C1513 C1514 ) C1513_=_C1515( C1513 C1515 ) C1513_=_C1516( C1513 C1516 ) C1513_=_C1517( C1513 C1517 ) C1513_=_C1518( C1513 C1518 ) \nC1513_=_C1519( C1513 C1519 ) C1513_=_C1520( C1513 C1520 ) C1514_=_C1515( C1514 C1515 ) C1514_=_C1516( C1514 C1516 ) C1514_=_C1517( C1514 C1517 ) C1514_=_C1518( C1514 C1518 ) \nC1514_=_C1519( C1514 C1519 ) C1514_=_C1520( C1514 C1520 ) C1515_=_C1516( C1515 C1516 ) C1515_=_C1517( C1515 C1517 ) C1515_=_C1518( C1515 C1518 ) C1515_=_C1519( C1515 C1519 ) \nC1515_=_C1520( C1515 C1520 ) C1516_=_C1517( C1516 C1517 ) C1516_=_C1518( C1516 C1518 ) C1516_=_C1519( C1516 C1519 ) C1516_=_C1520( C1516 C1520 ) C1517_=_C1518( C1517 C1518 ) \nC1517_=_C1519( C1517 C1519 ) C1517_=_C1520( C1517 C1520 ) C1517_=_C1588( C1517 C1588 ) C1517_=_C1627( C1517 C1627 ) C1518_=_C1519( C1518 C1519 ) C1518_=_C1520( C1518 C1520 ) \nC1518_=_C1601( C1518 C1601 ) C1518_=_C1614( C1518 C1614 ) C1519_=_C1520( C1519 C1520 ) C1535_=_C1536( C1535 C1536 ) C1535_=_C1561( C1535 C1561 ) C1535_=_C1562( C1535 C1562 ) \nC1536_=_C1561( C1536 C1561 ) C1536_=_C1562( C1536 C1562 ) C1561_=_C1562( C1561 C1562 ) C1588_=_C1601( C1588 C1601 ) C1588_=_C1614( C1588 C1614 ) C1588_=_C1627( C1588 C1627 ) \nC1601_=_C1614( C1601 C1614 ) C1601_=_C1627( C1601 C1627 ) C1614_=_C1627( C1614 C1627 ) "];639-&gt;677[label="51: C267 C1349 C1350 C1351 C1352 \nC1354 C1359 C1360 C1384 C1389 C1390 \nC1414 C1415 C1441 C1442 C1469 C1470 \nC1473 C1474 C1475 C1476 C1483 C1484 \nC1495 C1496 C1499 C1500 C1501 C1502 \nC1503 C1504 C1507 C1508 C1509 C1510 \nC1511 C1512 C1513 C1514 C1515 C1516 \nC1519 C1520 C1535 C1536 C1561 C1562 \nC1588 C1601 C1614 C1627 \n331: C267_=_C1354 ,C267_=_C1384 ,C267_=_C1414 ,C267_=_C1415 ,C267_=_C1483 ,\nC267_=_C1484 ,C267_=_C1495 ,C267_=_C1496 ,C267_=_C1499 ,C267_=_C1500 ,C267_=_C1501 ,\nC267_=_C1502 ,C267_=_C1503 ,C267_=_C1504 ,C267_=_C1507 ,C267_=_C1508 ,C267_=_C1509 ,\nC267_=_C1510 ,C267_=_C1511 ,C267_=_C1512 ,C267_=_C1513 ,C267_=_C1514 ,C267_=_C1515 ,\nC267_=_C1516 ,C267_=_C1519 ,C267_=_C1520 ,C1349_=_C1350 ,C1349_=_C1351 ,C1349_=_C1352 ,\nC1349_=_C1414 ,C1349_=_C1469 ,C1349_=_C1470 ,C1350_=_C1351 ,C1350_=_C1352 ,C1350_=_C1415 ,\nC1350_=_C1441 ,C1350_=_C1442 ,C1351_=_C1352 ,C1351_=_C1414 ,C1351_=_C1441 ,C1351_=_C1442 ,\nC1352_=_C1415 ,C1352_=_C1469 ,C1352_=_C1470 ,C1354_=_C1359 ,C1354_=_C1360 ,C1354_=_C1384 ,\nC1354_=_C1499 ,C1354_=_C1500 ,C1354_=_C1501 ,C1354_=_C1502 ,C1354_=_C1503 ,C1354_=_C1504 ,\nC1354_=_C1507 ,C1354_=_C1508 ,C1354_=_C1509 ,C1354_=_C1510 ,C1354_=_C1511 ,C1354_=_C1512 ,\nC1354_=_C1513 ,C1354_=_C1514 ,C1354_=_C1515 ,C1354_=_C1516 ,C1354_=_C1519 ,C1354_=_C1520 ,\nC1359_=_C1360 ,C1359_=_C1389 ,C1359_=_C1390 ,C1359_=_C1484 ,C1360_=_C1389 ,C1360_=_C1390 ,\nC1360_=_C1483 ,C1384_=_C1389 ,C1384_=_C1390 ,C1384_=_C1499 ,C1384_=_C1500 ,C1384_=_C1501 ,\nC1384_=_C1502 ,C1384_=_C1503 ,C1384_=_C1504 ,C1384_=_C1507 ,C1384_=_C1508 ,C1384_=_C1509 ,\nC1384_=_C1510 ,C1384_=_C1511 ,C1384_=_C1512 ,C1384_=_C1513 ,C1384_=_C1514 ,C1384_=_C1515 ,\nC1384_=_C1516 ,C1384_=_C1519 ,C1384_=_C1520 ,C1389_=_C1390 ,C1389_=_C1483 ,C1390_=_C1484 ,\nC1414_=_C1415 ,C1414_=_C1475 ,C1414_=_C1476 ,C1414_=_C1483 ,C1414_=_C1484 ,C1414_=_C1495 ,\nC1414_=_C1496 ,C1415_=_C1473 ,C1415_=_C1474 ,C1415_=_C1483 ,C1415_=_C1484 ,C1415_=_C1495 ,\nC1415_=_C1496 ,C1441_=_C1442 ,C1441_=_C1469 ,C1441_=_C1470 ,C1441_=_C1496 ,C1442_=_C1469 ,\nC1442_=_C1470 ,C1442_=_C1495 ,C1469_=_C1470 ,C1469_=_C1495 ,C1470_=_C1496 ,C1473_=_C1474 ,\nC1473_=_C1475 ,C1473_=_C1476 ,C1473_=_C1501 ,C1473_=_C1502 ,C1473_=_C1561 ,C1473_=_C1562 ,\nC1474_=_C1475 ,C1474_=_C1476 ,C1474_=_C1499 ,C1474_=_C1500 ,C1474_=_C1535 ,C1474_=_C1536 ,\nC1475_=_C1476 ,C1475_=_C1499 ,C1475_=_C1500 ,C1475_=_C1535 ,C1475_=_C1536 ,C1476_=_C1501 ,\nC1476_=_C1502 ,C1476_=_C1561 ,C1476_=_C1562 ,C1483_=_C1484 ,C1483_=_C1495 ,C1483_=_C1496 ,\nC1483_=_C1536 ,C1483_=_C1562 ,C1484_=_C1495 ,C1484_=_C1496 ,C1484_=_C1535 ,C1484_=_C1561 ,\nC1495_=_C1496 ,C1495_=_C1601 ,C1495_=_C1614 ,C1496_=_C1588 ,C1496_=_C1627 ,C1499_=_C1500 ,\nC1499_=_C1501 ,C1499_=_C1502 ,C1499_=_C1503 ,C1499_=_C1504 ,C1499_=_C1507 ,C1499_=_C1508 ,\nC1499_=_C1509 ,C1499_=_C1510 ,C1499_=_C1511 ,C1499_=_C1512 ,C1499_=_C1513 ,C1499_=_C1514 ,\nC1499_=_C1515 ,C1499_=_C1516 ,C1499_=_C1519 ,C1499_=_C1520 ,C1499_=_C1535 ,C1499_=_C1536 ,\nC1500_=_C1501 ,C1500_=_C1502 ,C1500_=_C1503 ,C1500_=_C1504 ,C1500_=_C1507 ,C1500_=_C1508 ,\nC1500_=_C1509 ,C1500_=_C1510 ,C1500_=_C1511 ,C1500_=_C1512 ,C1500_=_C1513 ,C1500_=_C1514 ,\nC1500_=_C1515 ,C1500_=_C1516 ,C1500_=_C1519 ,C1500_=_C1520 ,C1500_=_C1535 ,C1500_=_C1536 ,\nC1501_=_C1502 ,C1501_=_C1503 ,C1501_=_C1504 ,C1501_=_C1507 ,C1501_=_C1508 ,C1501_=_C1509 ,\nC1501_=_C1510 ,C1501_=_C1511</w:t>
      </w:r>
    </w:p>
    <w:p>
      <w:pPr>
        <w:pStyle w:val="PreformattedText"/>
        <w:bidi w:val="0"/>
        <w:spacing w:before="0" w:after="0"/>
        <w:jc w:val="left"/>
        <w:rPr/>
      </w:pPr>
      <w:r>
        <w:rPr/>
        <w:t xml:space="preserve"> </w:t>
      </w:r>
      <w:r>
        <w:rPr/>
        <w:t>,C1501_=_C1512 ,C1501_=_C1513 ,C1501_=_C1514 ,C1501_=_C1515 ,\nC1501_=_C1516 ,C1501_=_C1519 ,C1501_=_C1520 ,C1501_=_C1561 ,C1501_=_C1562 ,C1502_=_C1503 ,\nC1502_=_C1504 ,C1502_=_C1507 ,C1502_=_C1508 ,C1502_=_C1509 ,C1502_=_C1510 ,C1502_=_C1511 ,\nC1502_=_C1512 ,C1502_=_C1513 ,C1502_=_C1514 ,C1502_=_C1515 ,C1502_=_C1516 ,C1502_=_C1519 ,\nC1502_=_C1520 ,C1502_=_C1561 ,C1502_=_C1562 ,C1503_=_C1504 ,C1503_=_C1507 ,C1503_=_C1508 ,\nC1503_=_C1509 ,C1503_=_C1510 ,C1503_=_C1511 ,C1503_=_C1512 ,C1503_=_C1513 ,C1503_=_C1514 ,\nC1503_=_C1515 ,C1503_=_C1516 ,C1503_=_C1519 ,C1503_=_C1520 ,C1503_=_C1588 ,C1503_=_C1614 ,\nC1504_=_C1507 ,C1504_=_C1508 ,C1504_=_C1509 ,C1504_=_C1510 ,C1504_=_C1511 ,C1504_=_C1512 ,\nC1504_=_C1513 ,C1504_=_C1514 ,C1504_=_C1515 ,C1504_=_C1516 ,C1504_=_C1519 ,C1504_=_C1520 ,\nC1504_=_C1601 ,C1504_=_C1627 ,C1507_=_C1508 ,C1507_=_C1509 ,C1507_=_C1510 ,C1507_=_C1511 ,\nC1507_=_C1512 ,C1507_=_C1513 ,C1507_=_C1514 ,C1507_=_C1515 ,C1507_=_C1516 ,C1507_=_C1519 ,\nC1507_=_C1520 ,C1508_=_C1509 ,C1508_=_C1510 ,C1508_=_C1511 ,C1508_=_C1512 ,C1508_=_C1513 ,\nC1508_=_C1514 ,C1508_=_C1515 ,C1508_=_C1516 ,C1508_=_C1519 ,C1508_=_C1520 ,C1509_=_C1510 ,\nC1509_=_C1511 ,C1509_=_C1512 ,C1509_=_C1513 ,C1509_=_C1514 ,C1509_=_C1515 ,C1509_=_C1516 ,\nC1509_=_C1519 ,C1509_=_C1520 ,C1510_=_C1511 ,C1510_=_C1512 ,C1510_=_C1513 ,C1510_=_C1514 ,\nC1510_=_C1515 ,C1510_=_C1516 ,C1510_=_C1519 ,C1510_=_C1520 ,C1511_=_C1512 ,C1511_=_C1513 ,\nC1511_=_C1514 ,C1511_=_C1515 ,C1511_=_C1516 ,C1511_=_C1519 ,C1511_=_C1520 ,C1512_=_C1513 ,\nC1512_=_C1514 ,C1512_=_C1515 ,C1512_=_C1516 ,C1512_=_C1519 ,C1512_=_C1520 ,C1513_=_C1514 ,\nC1513_=_C1515 ,C1513_=_C1516 ,C1513_=_C1519 ,C1513_=_C1520 ,C1514_=_C1515 ,C1514_=_C1516 ,\nC1514_=_C1519 ,C1514_=_C1520 ,C1515_=_C1516 ,C1515_=_C1519 ,C1515_=_C1520 ,C1516_=_C1519 ,\nC1516_=_C1520 ,C1519_=_C1520 ,C1535_=_C1536 ,C1535_=_C1561 ,C1535_=_C1562 ,C1536_=_C1561 ,\nC1536_=_C1562 ,C1561_=_C1562 ,C1588_=_C1601 ,C1588_=_C1614 ,C1588_=_C1627 ,C1601_=_C1614 ,\nC1601_=_C1627 ,C1614_=_C1627 ,"];678[shape=box, label="id:678 level: 20\n61: C267 C1253 C1254 C1283 C1284 \nC1353 C1367 C1368 C1383 C1397 C1398 \nC1414 C1415 C1429 C1430 C1437 C1438 \nC1457 C1458 C1465 C1466 C1477 C1478 \nC1479 C1480 C1481 C1482 C1483 C1484 \nC1485 C1486 C1493 C1494 C1495 C1496 \nC1497 C1498 C1509 C1510 C1511 C1512 \nC1513 C1514 C1515 C1516 C1526 C1528 \nC1530 C1533 C1543 C1544 C1552 C1554 \nC1556 C1559 C1569 C1570 C1587 C1600 \nC1613 C1626 \n422: C267_=_C1353( C267 C1353 ) C267_=_C1383( C267 C1383 ) C267_=_C1414( C267 C1414 ) C267_=_C1415( C267 C1415 ) C267_=_C1477( C267 C1477 ) \nC267_=_C1478( C267 C1478 ) C267_=_C1479( C267 C1479 ) C267_=_C1480( C267 C1480 ) C267_=_C1481( C267 C1481 ) C267_=_C1482( C267 C1482 ) C267_=_C1483( C267 C1483 ) \nC267_=_C1484( C267 C1484 ) C267_=_C1485( C267 C1485 ) C267_=_C1486( C267 C1486 ) C267_=_C1493( C267 C1493 ) C267_=_C1494( C267 C1494 ) C267_=_C1495( C267 C1495 ) \nC267_=_C1496( C267 C1496 ) C267_=_C1497( C267 C1497 ) C267_=_C1498( C267 C1498 ) C267_=_C1509( C267 C1509 ) C267_=_C1510( C267 C1510 ) C267_=_C1511( C267 C1511 ) \nC267_=_C1512( C267 C1512 ) C267_=_C1513( C267 C1513 ) C267_=_C1514( C267 C1514 ) C267_=_C1515( C267 C1515 ) C267_=_C1516( C267 C1516 ) C1253_=_C1254( C1253 C1254 ) \nC1253_=_C1283( C1253 C1283 ) C1253_=_C1284( C1253 C1284 ) C1253_=_C1494( C1253 C1494 ) C1253_=_C1516( C1253 C1516 ) C1254_=_C1283( C1254 C1283 ) C1254_=_C1284( C1254 C1284 ) \nC1254_=_C1493( C1254 C1493 ) C1254_=_C1515( C1254 C1515 ) C1283_=_C1284( C1283 C1284 ) C1283_=_C1493( C1283 C1493 ) C1283_=_C1515( C1283 C1515 ) C1284_=_C1494( C1284 C1494 ) \nC1284_=_C1516( C1284 C1516 ) C1353_=_C1367( C1353 C1367 ) C1353_=_C1368( C1353 C1368 ) C1353_=_C1383( C1353 C1383 ) C1353_=_C1414( C1353 C1414 ) C1353_=_C1415( C1353 C1415 ) \nC1353_=_C1477( C1353 C1477 ) C1353_=_C1478( C1353 C1478 ) C1353_=_C1479( C1353 C1479 ) C1353_=_C1480( C1353 C1480 ) C1353_=_C1481( C1353 C1481 ) C1353_=_C1482( C1353 C1482 ) \nC1353_=_C1483( C1353 C1483 ) C1353_=_C1484( C1353 C1484 ) C1353_=_C1485( C1353 C1485 ) C1353_=_C1486( C1353 C1486 ) C1353_=_C1493( C1353 C1493 ) C1353_=_C1494( C1353 C1494 ) \nC1353_=_C1495( C1353 C1495 ) C1353_=_C1496( C1353 C1496 ) C1353_=_C1497( C1353 C1497 ) C1353_=_C1498( C1353 C1498 ) C1367_=_C1368( C1367 C1368 ) C1367_=_C1397( C1367 C1397 ) \nC1367_=_C1398( C1367 C1398 ) C1367_=_C1510( C1367 C1510 ) C1368_=_C1397( C1368 C1397 ) C1368_=_C1398( C1368 C1398 ) C1368_=_C1509( C1368 C1509 ) C1383_=_C1397( C1383 C1397 ) \nC1383_=_C1398( C1383 C1398 ) C1383_=_C1414( C1383 C1414 ) C1383_=_C1415( C1383 C1415 ) C1383_=_C1477( C1383 C1477 ) C1383_=_C1478( C1383 C1478 ) C1383_=_C1479( C1383 C1479 ) \nC1383_=_C1480( C1383 C1480 ) C1383_=_C1481( C1383 C1481 ) C1383_=_C1482( C1383 C1482 ) C1383_=_C1483( C1383 C1483 ) C1383_=_C1484( C1383 C1484 ) C1383_=_C1485( C1383 C1485 ) \nC1383_=_C1486( C1383 C1486 ) C1383_=_C1493( C1383 C1493 ) C1383_=_C1494( C1383 C1494 ) C1383_=_C1495( C1383 C1495 ) C1383_=_C1496( C1383 C1496 ) C1383_=_C1497( C1383 C1497 ) \nC1383_=_C1498( C1383 C1498 ) C1397_=_C1398( C1397 C1398 ) C1397_=_C1509( C1397 C1509 ) C1398_=_C1510( C1398 C1510 ) C1414_=_C1415( C1414 C1415 ) C1414_=_C1477( C1414 C1477 ) \nC1414_=_C1478( C1414 C1478 ) C1414_=_C1479( C1414 C1479 ) C1414_=_C1480( C1414 C1480 ) C1414_=_C1481( C1414 C1481 ) C1414_=_C1482( C1414 C1482 ) C1414_=_C1483( C1414 C1483 ) \nC1414_=_C1484( C1414 C1484 ) C1414_=_C1485( C1414 C1485 ) C1414_=_C1486( C1414 C1486 ) C1414_=_C1493( C1414 C1493 ) C1414_=_C1494( C1414 C1494 ) C1414_=_C1495( C1414 C1495 ) \nC1414_=_C1496( C1414 C1496 ) C1414_=_C1497( C1414 C1497 ) C1414_=_C1498( C1414 C1498 ) C1415_=_C1477( C1415 C1477 ) C1415_=_C1478( C1415 C1478 ) C1415_=_C1479( C1415 C1479 ) \nC1415_=_C1480( C1415 C1480 ) C1415_=_C1481( C1415 C1481 ) C1415_=_C1482( C1415 C1482 ) C1415_=_C1483( C1415 C1483 ) C1415_=_C1484( C1415 C1484 ) C1415_=_C1485( C1415 C1485 ) \nC1415_=_C1486( C1415 C1486 ) C1415_=_C1493( C1415 C1493 ) C1415_=_C1494( C1415 C1494 ) C1415_=_C1495( C1415 C1495 ) C1415_=_C1496( C1415 C1496 ) C1415_=_C1497( C1415 C1497 ) \nC1415_=_C1498( C1415 C1498 ) C1429_=_C1430( C1429 C1430 ) C1429_=_C1437( C1429 C1437 ) C1429_=_C1438( C1429 C1438 ) C1429_=_C1457( C1429 C1457 ) C1429_=_C1458( C1429 C1458 ) \nC1429_=_C1512( C1429 C1512 ) C1430_=_C1437( C1430 C1437 ) C1430_=_C1438( C1430 C1438 ) C1430_=_C1457( C1430 C1457 ) C1430_=_C1458( C1430 C1458 ) C1430_=_C1511( C1430 C1511 ) \nC1437_=_C1438( C1437 C1438 ) C1437_=_C1465( C1437 C1465 ) C1437_=_C1466( C1437 C1466 ) C1437_=_C1514( C1437 C1514 ) C1438_=_C1465( C1438 C1465 ) C1438_=_C1466( C1438 C1466 ) \nC1438_=_C1513( C1438 C1513 ) C1457_=_C1458( C1457 C1458 ) C1457_=_C1465( C1457 C1465 ) C1457_=_C1466( C1457 C1466 ) C1457_=_C1511( C1457 C1511 ) C1458_=_C1465( C1458 C1465 ) \nC1458_=_C1466( C1458 C1466 ) C1458_=_C1512( C1458 C1512 ) C1465_=_C1466( C1465 C1466 ) C1465_=_C1513( C1465 C1513 ) C1466_=_C1514( C1466 C1514 ) C1477_=_C1478( C1477 C1478 ) \nC1477_=_C1479( C1477 C1479 ) C1477_=_C1480( C1477 C1480 ) C1477_=_C1481( C1477 C1481 ) C1477_=_C1482( C1477 C1482 ) C1477_=_C1483( C1477 C1483 ) C1477_=_C1484( C1477 C1484 ) \nC1477_=_C1485( C1477 C1485 ) C1477_=_C1486( C1477 C1486 ) C1477_=_C1493( C1477 C1493 ) C1477_=_C1494( C1477 C1494 ) C1477_=_C1495( C1477 C1495 ) C1477_=_C1496( C1477 C1496 ) \nC1477_=_C1497( C1477 C1497 ) C1477_=_C1498( C1477 C1498 ) C1477_=_C1526( C1477 C1526 ) C1477_=_C1528( C1477 C1528 ) C1477_=_C1530( C1477 C1530 ) C1477_=_C1533( C1477 C1533 ) \nC1477_=_C1543( C1477 C1543 ) C1477_=_C1544( C1477 C1544 ) C1478_=_C1479( C1478 C1479 ) C1478_=_C1480( C1478 C1480 ) C1478_=_C1481( C1478 C1481 ) C1478_=_C1482( C1478 C1482 ) \nC1478_=_C1483( C1478 C1483 ) C1478_=_C1484( C1478 C1484 ) C1478_=_C1485( C1478 C1485 ) C1478_=_C1486( C1478 C1486 ) C1478_=_C1493( C1478 C1493 ) C1478_=_C1494( C1478 C1494 ) \nC1478_=_C1495( C1478 C1495 ) C1478_=_C1496( C1478 C1496 ) C1478_=_C1497( C1478 C1497 ) C1478_=_C1498( C1478 C1498 ) C1478_=_C1526( C1478 C1526 ) C1478_=_C1528( C1478 C1528 ) \nC1478_=_C1530( C1478 C1530 ) C1478_=_C1533( C1478 C1533 ) C1478_=_C1543( C1478 C1543 ) C1478_=_C1544( C1478 C1544 ) C1479_=_C1480( C1479 C1480 ) C1479_=_C1481( C1479 C1481 ) \nC1479_=_C1482( C1479 C1482 ) C1479_=_C1483( C1479 C1483 ) C1479_=_C1484( C1479 C1484 ) C1479_=_C1485( C1479 C1485 ) C1479_=_C1486( C1479 C1486 ) C1479_=_C1493( C1479 C1493 ) \nC1479_=_C1494( C1479 C1494 ) C1479_=_C1495( C1479 C1495 ) C1479_=_C1496( C1479 C1496 ) C1479_=_C1497( C1479 C1497 ) C1479_=_C1498( C1479 C1498 ) C1479_=_C1552( C1479 C1552 ) \nC1479_=_C1554( C1479 C1554 ) C1479_=_C1556( C1479 C1556 ) C1479_=_C1559( C1479 C1559 ) C1479_=_C1569( C1479 C1569 ) C1479_=_C1570( C1479 C1570 ) C1480_=_C1481( C1480 C1481 ) \nC1480_=_C1482( C1480 C1482 ) C1480_=_C1483( C1480 C1483 ) C1480_=_C1484( C1480 C1484 ) C1480_=_C1485( C1480 C1485 ) C1480_=_C1486( C1480 C1486 ) C1480_=_C1493( C1480 C1493 ) \nC1480_=_C1494( C1480 C1494 ) C1480_=_C1495( C1480 C1495 ) C1480_=_C1496( C1480 C1496 ) C1480_=_C1497( C1480 C1497 ) C1480_=_C1498( C1480 C1498 ) C1480_=_C1552( C1480 C1552 ) \nC1480_=_C1554( C1480 C1554 ) C1480_=_C1556( C1480 C1556 ) C1480_=_C1559( C1480 C1559 ) C1480_=_C1569( C1480 C1569 ) C1480_=_C1570( C1480 C1570 ) C1481_=_C1482( C1481 C1482 ) \nC1481_=_C1483( C1481 C1483 ) C1481_=_C1484( C1481 C1484 ) C1481_=_C1485( C1481 C1485 ) C1481_=_C1486( C1481 C1486 ) C1481_=_C1493( C1481 C1493 ) C1481_=_C1494( C1481 C1494 ) \nC1481_=_C1495( C1481 C1495 ) C1481_=_C1496( C1481 C1496 ) C1481_=_C1497( C1481 C1497 ) C1481_=_C1498( C1481 C1498 ) C1481_=_C1530( C1481 C1530 ) C1481_=_C1556( C1481 C1556 ) \nC1481_=_C1587( C1481 C1587 ) C1481_=_C1613( C1481 C1613 ) C1482_=_C1483( C1482 C1483 ) C1482_=_C1484( C1482 C1484 ) C1482_=_C1485( C1482 C1485 ) C1482_=_C1486( C1482 C1486 ) \nC1482_=_C1493( C1482 C1493 ) C1482_=_C1494( C1482 C1494 ) C1482_=_C1495( C1482 C1495 ) C1482_=_C1496( C1482 C1496 ) C1482_=_C1497(</w:t>
      </w:r>
    </w:p>
    <w:p>
      <w:pPr>
        <w:pStyle w:val="PreformattedText"/>
        <w:bidi w:val="0"/>
        <w:spacing w:before="0" w:after="0"/>
        <w:jc w:val="left"/>
        <w:rPr/>
      </w:pPr>
      <w:r>
        <w:rPr/>
        <w:t xml:space="preserve"> </w:t>
      </w:r>
      <w:r>
        <w:rPr/>
        <w:t>C1482 C1497 ) C1482_=_C1498( C1482 C1498 ) \nC1482_=_C1533( C1482 C1533 ) C1482_=_C1559( C1482 C1559 ) C1482_=_C1600( C1482 C1600 ) C1482_=_C1626( C1482 C1626 ) C1483_=_C1484( C1483 C1484 ) C1483_=_C1485( C1483 C1485 ) \nC1483_=_C1486( C1483 C1486 ) C1483_=_C1493( C1483 C1493 ) C1483_=_C1494( C1483 C1494 ) C1483_=_C1495( C1483 C1495 ) C1483_=_C1496( C1483 C1496 ) C1483_=_C1497( C1483 C1497 ) \nC1483_=_C1498( C1483 C1498 ) C1484_=_C1485( C1484 C1485 ) C1484_=_C1486( C1484 C1486 ) C1484_=_C1493( C1484 C1493 ) C1484_=_C1494( C1484 C1494 ) C1484_=_C1495( C1484 C1495 ) \nC1484_=_C1496( C1484 C1496 ) C1484_=_C1497( C1484 C1497 ) C1484_=_C1498( C1484 C1498 ) C1485_=_C1486( C1485 C1486 ) C1485_=_C1493( C1485 C1493 ) C1485_=_C1494( C1485 C1494 ) \nC1485_=_C1495( C1485 C1495 ) C1485_=_C1496( C1485 C1496 ) C1485_=_C1497( C1485 C1497 ) C1485_=_C1498( C1485 C1498 ) C1486_=_C1493( C1486 C1493 ) C1486_=_C1494( C1486 C1494 ) \nC1486_=_C1495( C1486 C1495 ) C1486_=_C1496( C1486 C1496 ) C1486_=_C1497( C1486 C1497 ) C1486_=_C1498( C1486 C1498 ) C1493_=_C1494( C1493 C1494 ) C1493_=_C1495( C1493 C1495 ) \nC1493_=_C1496( C1493 C1496 ) C1493_=_C1497( C1493 C1497 ) C1493_=_C1498( C1493 C1498 ) C1493_=_C1515( C1493 C1515 ) C1493_=_C1516( C1493 C1516 ) C1493_=_C1600( C1493 C1600 ) \nC1493_=_C1613( C1493 C1613 ) C1494_=_C1495( C1494 C1495 ) C1494_=_C1496( C1494 C1496 ) C1494_=_C1497( C1494 C1497 ) C1494_=_C1498( C1494 C1498 ) C1494_=_C1515( C1494 C1515 ) \nC1494_=_C1516( C1494 C1516 ) C1494_=_C1587( C1494 C1587 ) C1494_=_C1626( C1494 C1626 ) C1495_=_C1496( C1495 C1496 ) C1495_=_C1497( C1495 C1497 ) C1495_=_C1498( C1495 C1498 ) \nC1496_=_C1497( C1496 C1497 ) C1496_=_C1498( C1496 C1498 ) C1497_=_C1498( C1497 C1498 ) C1509_=_C1510( C1509 C1510 ) C1509_=_C1511( C1509 C1511 ) C1509_=_C1512( C1509 C1512 ) \nC1509_=_C1513( C1509 C1513 ) C1509_=_C1514( C1509 C1514 ) C1509_=_C1515( C1509 C1515 ) C1509_=_C1516( C1509 C1516 ) C1509_=_C1533( C1509 C1533 ) C1509_=_C1556( C1509 C1556 ) \nC1510_=_C1511( C1510 C1511 ) C1510_=_C1512( C1510 C1512 ) C1510_=_C1513( C1510 C1513 ) C1510_=_C1514( C1510 C1514 ) C1510_=_C1515( C1510 C1515 ) C1510_=_C1516( C1510 C1516 ) \nC1510_=_C1530( C1510 C1530 ) C1510_=_C1559( C1510 C1559 ) C1511_=_C1512( C1511 C1512 ) C1511_=_C1513( C1511 C1513 ) C1511_=_C1514( C1511 C1514 ) C1511_=_C1515( C1511 C1515 ) \nC1511_=_C1516( C1511 C1516 ) C1511_=_C1543( C1511 C1543 ) C1511_=_C1569( C1511 C1569 ) C1512_=_C1513( C1512 C1513 ) C1512_=_C1514( C1512 C1514 ) C1512_=_C1515( C1512 C1515 ) \nC1512_=_C1516( C1512 C1516 ) C1512_=_C1544( C1512 C1544 ) C1512_=_C1570( C1512 C1570 ) C1513_=_C1514( C1513 C1514 ) C1513_=_C1515( C1513 C1515 ) C1513_=_C1516( C1513 C1516 ) \nC1513_=_C1526( C1513 C1526 ) C1513_=_C1554( C1513 C1554 ) C1514_=_C1515( C1514 C1515 ) C1514_=_C1516( C1514 C1516 ) C1514_=_C1528( C1514 C1528 ) C1514_=_C1552( C1514 C1552 ) \nC1515_=_C1516( C1515 C1516 ) C1515_=_C1587( C1515 C1587 ) C1515_=_C1626( C1515 C1626 ) C1516_=_C1600( C1516 C1600 ) C1516_=_C1613( C1516 C1613 ) C1526_=_C1528( C1526 C1528 ) \nC1526_=_C1530( C1526 C1530 ) C1526_=_C1533( C1526 C1533 ) C1526_=_C1543( C1526 C1543 ) C1526_=_C1544( C1526 C1544 ) C1526_=_C1552( C1526 C1552 ) C1526_=_C1554( C1526 C1554 ) \nC1526_=_C1587( C1526 C1587 ) C1526_=_C1600( C1526 C1600 ) C1528_=_C1530( C1528 C1530 ) C1528_=_C1533( C1528 C1533 ) C1528_=_C1543( C1528 C1543 ) C1528_=_C1544( C1528 C1544 ) \nC1528_=_C1552( C1528 C1552 ) C1528_=_C1554( C1528 C1554 ) C1528_=_C1613( C1528 C1613 ) C1528_=_C1626( C1528 C1626 ) C1530_=_C1533( C1530 C1533 ) C1530_=_C1543( C1530 C1543 ) \nC1530_=_C1544( C1530 C1544 ) C1530_=_C1556( C1530 C1556 ) C1530_=_C1559( C1530 C1559 ) C1530_=_C1587( C1530 C1587 ) C1530_=_C1613( C1530 C1613 ) C1533_=_C1543( C1533 C1543 ) \nC1533_=_C1544( C1533 C1544 ) C1533_=_C1556( C1533 C1556 ) C1533_=_C1559( C1533 C1559 ) C1533_=_C1600( C1533 C1600 ) C1533_=_C1626( C1533 C1626 ) C1543_=_C1544( C1543 C1544 ) \nC1543_=_C1569( C1543 C1569 ) C1543_=_C1570( C1543 C1570 ) C1544_=_C1569( C1544 C1569 ) C1544_=_C1570( C1544 C1570 ) C1552_=_C1554( C1552 C1554 ) C1552_=_C1556( C1552 C1556 ) \nC1552_=_C1559( C1552 C1559 ) C1552_=_C1569( C1552 C1569 ) C1552_=_C1570( C1552 C1570 ) C1552_=_C1587( C1552 C1587 ) C1552_=_C1600( C1552 C1600 ) C1554_=_C1556( C1554 C1556 ) \nC1554_=_C1559( C1554 C1559 ) C1554_=_C1569( C1554 C1569 ) C1554_=_C1570( C1554 C1570 ) C1554_=_C1613( C1554 C1613 ) C1554_=_C1626( C1554 C1626 ) C1556_=_C1559( C1556 C1559 ) \nC1556_=_C1569( C1556 C1569 ) C1556_=_C1570( C1556 C1570 ) C1556_=_C1587( C1556 C1587 ) C1556_=_C1613( C1556 C1613 ) C1559_=_C1569( C1559 C1569 ) C1559_=_C1570( C1559 C1570 ) \nC1559_=_C1600( C1559 C1600 ) C1559_=_C1626( C1559 C1626 ) C1569_=_C1570( C1569 C1570 ) C1587_=_C1600( C1587 C1600 ) C1587_=_C1613( C1587 C1613 ) C1587_=_C1626( C1587 C1626 ) \nC1600_=_C1613( C1600 C1613 ) C1600_=_C1626( C1600 C1626 ) C1613_=_C1626( C1613 C1626 ) "];639-&gt;678[label="59: C267 C1253 C1254 C1283 C1284 \nC1353 C1367 C1368 C1383 C1397 C1398 \nC1414 C1415 C1429 C1430 C1437 C1438 \nC1457 C1458 C1465 C1466 C1477 C1478 \nC1479 C1480 C1481 C1482 C1483 C1484 \nC1485 C1486 C1495 C1496 C1497 C1498 \nC1509 C1510 C1511 C1512 C1513 C1514 \nC1515 C1516 C1526 C1528 C1530 C1533 \nC1543 C1544 C1552 C1554 C1556 C1559 \nC1569 C1570 C1587 C1600 C1613 C1626 \n371: C267_=_C1353 ,C267_=_C1383 ,C267_=_C1414 ,C267_=_C1415 ,C267_=_C1477 ,\nC267_=_C1478 ,C267_=_C1479 ,C267_=_C1480 ,C267_=_C1481 ,C267_=_C1482 ,C267_=_C1483 ,\nC267_=_C1484 ,C267_=_C1485 ,C267_=_C1486 ,C267_=_C1495 ,C267_=_C1496 ,C267_=_C1497 ,\nC267_=_C1498 ,C267_=_C1509 ,C267_=_C1510 ,C267_=_C1511 ,C267_=_C1512 ,C267_=_C1513 ,\nC267_=_C1514 ,C267_=_C1515 ,C267_=_C1516 ,C1253_=_C1254 ,C1253_=_C1283 ,C1253_=_C1284 ,\nC1253_=_C1516 ,C1254_=_C1283 ,C1254_=_C1284 ,C1254_=_C1515 ,C1283_=_C1284 ,C1283_=_C1515 ,\nC1284_=_C1516 ,C1353_=_C1367 ,C1353_=_C1368 ,C1353_=_C1383 ,C1353_=_C1414 ,C1353_=_C1415 ,\nC1353_=_C1477 ,C1353_=_C1478 ,C1353_=_C1479 ,C1353_=_C1480 ,C1353_=_C1481 ,C1353_=_C1482 ,\nC1353_=_C1483 ,C1353_=_C1484 ,C1353_=_C1485 ,C1353_=_C1486 ,C1353_=_C1495 ,C1353_=_C1496 ,\nC1353_=_C1497 ,C1353_=_C1498 ,C1367_=_C1368 ,C1367_=_C1397 ,C1367_=_C1398 ,C1367_=_C1510 ,\nC1368_=_C1397 ,C1368_=_C1398 ,C1368_=_C1509 ,C1383_=_C1397 ,C1383_=_C1398 ,C1383_=_C1414 ,\nC1383_=_C1415 ,C1383_=_C1477 ,C1383_=_C1478 ,C1383_=_C1479 ,C1383_=_C1480 ,C1383_=_C1481 ,\nC1383_=_C1482 ,C1383_=_C1483 ,C1383_=_C1484 ,C1383_=_C1485 ,C1383_=_C1486 ,C1383_=_C1495 ,\nC1383_=_C1496 ,C1383_=_C1497 ,C1383_=_C1498 ,C1397_=_C1398 ,C1397_=_C1509 ,C1398_=_C1510 ,\nC1414_=_C1415 ,C1414_=_C1477 ,C1414_=_C1478 ,C1414_=_C1479 ,C1414_=_C1480 ,C1414_=_C1481 ,\nC1414_=_C1482 ,C1414_=_C1483 ,C1414_=_C1484 ,C1414_=_C1485 ,C1414_=_C1486 ,C1414_=_C1495 ,\nC1414_=_C1496 ,C1414_=_C1497 ,C1414_=_C1498 ,C1415_=_C1477 ,C1415_=_C1478 ,C1415_=_C1479 ,\nC1415_=_C1480 ,C1415_=_C1481 ,C1415_=_C1482 ,C1415_=_C1483 ,C1415_=_C1484 ,C1415_=_C1485 ,\nC1415_=_C1486 ,C1415_=_C1495 ,C1415_=_C1496 ,C1415_=_C1497 ,C1415_=_C1498 ,C1429_=_C1430 ,\nC1429_=_C1437 ,C1429_=_C1438 ,C1429_=_C1457 ,C1429_=_C1458 ,C1429_=_C1512 ,C1430_=_C1437 ,\nC1430_=_C1438 ,C1430_=_C1457 ,C1430_=_C1458 ,C1430_=_C1511 ,C1437_=_C1438 ,C1437_=_C1465 ,\nC1437_=_C1466 ,C1437_=_C1514 ,C1438_=_C1465 ,C1438_=_C1466 ,C1438_=_C1513 ,C1457_=_C1458 ,\nC1457_=_C1465 ,C1457_=_C1466 ,C1457_=_C1511 ,C1458_=_C1465 ,C1458_=_C1466 ,C1458_=_C1512 ,\nC1465_=_C1466 ,C1465_=_C1513 ,C1466_=_C1514 ,C1477_=_C1478 ,C1477_=_C1479 ,C1477_=_C1480 ,\nC1477_=_C1481 ,C1477_=_C1482 ,C1477_=_C1483 ,C1477_=_C1484 ,C1477_=_C1485 ,C1477_=_C1486 ,\nC1477_=_C1495 ,C1477_=_C1496 ,C1477_=_C1497 ,C1477_=_C1498 ,C1477_=_C1526 ,C1477_=_C1528 ,\nC1477_=_C1530 ,C1477_=_C1533 ,C1477_=_C1543 ,C1477_=_C1544 ,C1478_=_C1479 ,C1478_=_C1480 ,\nC1478_=_C1481 ,C1478_=_C1482 ,C1478_=_C1483 ,C1478_=_C1484 ,C1478_=_C1485 ,C1478_=_C1486 ,\nC1478_=_C1495 ,C1478_=_C1496 ,C1478_=_C1497 ,C1478_=_C1498 ,C1478_=_C1526 ,C1478_=_C1528 ,\nC1478_=_C1530 ,C1478_=_C1533 ,C1478_=_C1543 ,C1478_=_C1544 ,C1479_=_C1480 ,C1479_=_C1481 ,\nC1479_=_C1482 ,C1479_=_C1483 ,C1479_=_C1484 ,C1479_=_C1485 ,C1479_=_C1486 ,C1479_=_C1495 ,\nC1479_=_C1496 ,C1479_=_C1497 ,C1479_=_C1498 ,C1479_=_C1552 ,C1479_=_C1554 ,C1479_=_C1556 ,\nC1479_=_C1559 ,C1479_=_C1569 ,C1479_=_C1570 ,C1480_=_C1481 ,C1480_=_C1482 ,C1480_=_C1483 ,\nC1480_=_C1484 ,C1480_=_C1485 ,C1480_=_C1486 ,C1480_=_C1495 ,C1480_=_C1496 ,C1480_=_C1497 ,\nC1480_=_C1498 ,C1480_=_C1552 ,C1480_=_C1554 ,C1480_=_C1556 ,C1480_=_C1559 ,C1480_=_C1569 ,\nC1480_=_C1570 ,C1481_=_C1482 ,C1481_=_C1483 ,C1481_=_C1484 ,C1481_=_C1485 ,C1481_=_C1486 ,\nC1481_=_C1495 ,C1481_=_C1496 ,C1481_=_C1497 ,C1481_=_C1498 ,C1481_=_C1530 ,C1481_=_C1556 ,\nC1481_=_C1587 ,C1481_=_C1613 ,C1482_=_C1483 ,C1482_=_C1484 ,C1482_=_C1485 ,C1482_=_C1486 ,\nC1482_=_C1495 ,C1482_=_C1496 ,C1482_=_C1497 ,C1482_=_C1498 ,C1482_=_C1533 ,C1482_=_C1559 ,\nC1482_=_C1600 ,C1482_=_C1626 ,C1483_=_C1484 ,C1483_=_C1485 ,C1483_=_C1486 ,C1483_=_C1495 ,\nC1483_=_C1496 ,C1483_=_C1497 ,C1483_=_C1498 ,C1484_=_C1485 ,C1484_=_C1486 ,C1484_=_C1495 ,\nC1484_=_C1496 ,C1484_=_C1497 ,C1484_=_C1498 ,C1485_=_C1486 ,C1485_=_C1495 ,C1485_=_C1496 ,\nC1485_=_C1497 ,C1485_=_C1498 ,C1486_=_C1495 ,C1486_=_C1496 ,C1486_=_C1497 ,C1486_=_C1498 ,\nC1495_=_C1496 ,C1495_=_C1497 ,C1495_=_C1498 ,C1496_=_C1497 ,C1496_=_C1498 ,C1497_=_C1498 ,\nC1509_=_C1510 ,C1509_=_C1511 ,C1509_=_C1512 ,C1509_=_C1513 ,C1509_=_C1514 ,C1509_=_C1515 ,\nC1509_=_C1516 ,C1509_=_C1533 ,C1509_=_C1556 ,C1510_=_C1511 ,C1510_=_C1512 ,C1510_=_C1513 ,\nC1510_=_C1514 ,C1510_=_C1515 ,C1510_=_C1516 ,C1510_=_C1530 ,C1510_=_C1559 ,C1511_=_C1512 ,\nC1511_=_C1513 ,C1511_=_C1514 ,C1511_=_C1515 ,C1511_=_C1516 ,C1511_=_C1543 ,C1511_=_C1569 ,\nC1512_=_C1513 ,C1512_=_C1514 ,C1512_=_C1515 ,C1512_=_C1516 ,C1512_=_C1544 ,C1512_=_C1570 ,\nC1513_=_C1514 ,C1513_=_C1515 ,C1513_=_C1516 ,C1513_=_C1526 ,C1513_=_C1554 ,C1514_=_C1515 ,\nC1514_=_C1516 ,C1514_=_C1528 ,C1514_=_C1552 ,C1515_=_C1516</w:t>
      </w:r>
    </w:p>
    <w:p>
      <w:pPr>
        <w:pStyle w:val="PreformattedText"/>
        <w:bidi w:val="0"/>
        <w:spacing w:before="0" w:after="0"/>
        <w:jc w:val="left"/>
        <w:rPr/>
      </w:pPr>
      <w:r>
        <w:rPr/>
        <w:t xml:space="preserve"> </w:t>
      </w:r>
      <w:r>
        <w:rPr/>
        <w:t>,C1515_=_C1587 ,C1515_=_C1626 ,\nC1516_=_C1600 ,C1516_=_C1613 ,C1526_=_C1528 ,C1526_=_C1530 ,C1526_=_C1533 ,C1526_=_C1543 ,\nC1526_=_C1544 ,C1526_=_C1552 ,C1526_=_C1554 ,C1526_=_C1587 ,C1526_=_C1600 ,C1528_=_C1530 ,\nC1528_=_C1533 ,C1528_=_C1543 ,C1528_=_C1544 ,C1528_=_C1552 ,C1528_=_C1554 ,C1528_=_C1613 ,\nC1528_=_C1626 ,C1530_=_C1533 ,C1530_=_C1543 ,C1530_=_C1544 ,C1530_=_C1556 ,C1530_=_C1559 ,\nC1530_=_C1587 ,C1530_=_C1613 ,C1533_=_C1543 ,C1533_=_C1544 ,C1533_=_C1556 ,C1533_=_C1559 ,\nC1533_=_C1600 ,C1533_=_C1626 ,C1543_=_C1544 ,C1543_=_C1569 ,C1543_=_C1570 ,C1544_=_C1569 ,\nC1544_=_C1570 ,C1552_=_C1554 ,C1552_=_C1556 ,C1552_=_C1559 ,C1552_=_C1569 ,C1552_=_C1570 ,\nC1552_=_C1587 ,C1552_=_C1600 ,C1554_=_C1556 ,C1554_=_C1559 ,C1554_=_C1569 ,C1554_=_C1570 ,\nC1554_=_C1613 ,C1554_=_C1626 ,C1556_=_C1559 ,C1556_=_C1569 ,C1556_=_C1570 ,C1556_=_C1587 ,\nC1556_=_C1613 ,C1559_=_C1569 ,C1559_=_C1570 ,C1559_=_C1600 ,C1559_=_C1626 ,C1569_=_C1570 ,\nC1587_=_C1600 ,C1587_=_C1613 ,C1587_=_C1626 ,C1600_=_C1613 ,C1600_=_C1626 ,C1613_=_C1626 ,"];679[shape=box, label="id:679 level: 20\n9: C365 C1099 C1100 C1133 C1134 \nC1525 C1527 C1551 C1553 \n28: C365_=_C1099( C365 C1099 ) C365_=_C1100( C365 C1100 ) C365_=_C1133( C365 C1133 ) C365_=_C1134( C365 C1134 ) C365_=_C1525( C365 C1525 ) \nC365_=_C1527( C365 C1527 ) C365_=_C1551( C365 C1551 ) C365_=_C1553( C365 C1553 ) C1099_=_C1100( C1099 C1100 ) C1099_=_C1133( C1099 C1133 ) C1099_=_C1134( C1099 C1134 ) \nC1099_=_C1525( C1099 C1525 ) C1099_=_C1553( C1099 C1553 ) C1100_=_C1133( C1100 C1133 ) C1100_=_C1134( C1100 C1134 ) C1100_=_C1527( C1100 C1527 ) C1100_=_C1551( C1100 C1551 ) \nC1133_=_C1134( C1133 C1134 ) C1133_=_C1527( C1133 C1527 ) C1133_=_C1551( C1133 C1551 ) C1134_=_C1525( C1134 C1525 ) C1134_=_C1553( C1134 C1553 ) C1525_=_C1527( C1525 C1527 ) \nC1525_=_C1551( C1525 C1551 ) C1525_=_C1553( C1525 C1553 ) C1527_=_C1551( C1527 C1551 ) C1527_=_C1553( C1527 C1553 ) C1551_=_C1553( C1551 C1553 ) "];640-&gt;679[label="8: C1099 C1100 C1133 C1134 C1525 \nC1527 C1551 C1553 \n20: C1099_=_C1100 ,C1099_=_C1133 ,C1099_=_C1134 ,C1099_=_C1525 ,C1099_=_C1553 ,\nC1100_=_C1133 ,C1100_=_C1134 ,C1100_=_C1527 ,C1100_=_C1551 ,C1133_=_C1134 ,C1133_=_C1527 ,\nC1133_=_C1551 ,C1134_=_C1525 ,C1134_=_C1553 ,C1525_=_C1527 ,C1525_=_C1551 ,C1525_=_C1553 ,\nC1527_=_C1551 ,C1527_=_C1553 ,C1551_=_C1553 ,"];680[shape=box, label="id:680 level: 20\n144: C1081 C1082 C1115 C1116 C1153 \nC1154 C1189 C1190 C1355 C1356 C1357 \nC1358 C1363 C1364 C1365 C1366 C1385 \nC1386 C1387 C1388 C1393 C1394 C1395 \nC1396 C1417 C1418 C1419 C1420 C1421 \nC1422 C1423 C1424 C1425 C1426 C1431 \nC1432 C1445 C1446 C1447 C1448 C1449 \nC1450 C1451 C1452 C1453 C1454 C1459 \nC1460 C1473 C1474 C1475 C1476 C1477 \nC1478 C1479 C1480 C1481 C1482 C1485 \nC1486 C1497 C1498 C1499 C1500 C1501 \nC1502 C1503 C1504 C1507 C1508 C1519 \nC1520 C1525 C1526 C1527 C1528 C1529 \nC1530 C1531 C1532 C1533 C1534 C1535 \nC1536 C1543 C1544 C1545 C1546 C1551 \nC1552 C1553 C1554 C1555 C1556 C1557 \nC1558 C1559 C1560 C1561 C1562 C1569 \nC1570 C1571 C1572 C1578 C1579 C1580 \nC1583 C1584 C1585 C1586 C1587 C1588 \nC1589 C1591 C1592 C1593 C1596 C1597 \nC1598 C1599 C1600 C1601 C1602 C1604 \nC1605 C1606 C1609 C1610 C1611 C1612 \nC1613 C1614 C1615 C1617 C1618 C1619 \nC1622 C1623 C1624 C1625 C1626 C1627 \nC1628 \n2908: C1081_=_C1082( C1081 C1082 ) C1081_=_C1115( C1081 C1115 ) C1081_=_C1116( C1081 C1116 ) C1081_=_C1423( C1081 C1423 ) C1081_=_C1424( C1081 C1424 ) \nC1081_=_C1451( C1081 C1451 ) C1081_=_C1452( C1081 C1452 ) C1081_=_C1481( C1081 C1481 ) C1081_=_C1503( C1081 C1503 ) C1081_=_C1529( C1081 C1529 ) C1081_=_C1530( C1081 C1530 ) \nC1081_=_C1531( C1081 C1531 ) C1081_=_C1555( C1081 C1555 ) C1081_=_C1556( C1081 C1556 ) C1081_=_C1557( C1081 C1557 ) C1081_=_C1578( C1081 C1578 ) C1081_=_C1579( C1081 C1579 ) \nC1081_=_C1580( C1081 C1580 ) C1081_=_C1583( C1081 C1583 ) C1081_=_C1584( C1081 C1584 ) C1081_=_C1585( C1081 C1585 ) C1081_=_C1586( C1081 C1586 ) C1081_=_C1587( C1081 C1587 ) \nC1081_=_C1588( C1081 C1588 ) C1081_=_C1589( C1081 C1589 ) C1081_=_C1604( C1081 C1604 ) C1081_=_C1605( C1081 C1605 ) C1081_=_C1606( C1081 C1606 ) C1081_=_C1609( C1081 C1609 ) \nC1081_=_C1610( C1081 C1610 ) C1081_=_C1611( C1081 C1611 ) C1081_=_C1612( C1081 C1612 ) C1081_=_C1613( C1081 C1613 ) C1081_=_C1614( C1081 C1614 ) C1081_=_C1615( C1081 C1615 ) \nC1082_=_C1115( C1082 C1115 ) C1082_=_C1116( C1082 C1116 ) C1082_=_C1425( C1082 C1425 ) C1082_=_C1426( C1082 C1426 ) C1082_=_C1453( C1082 C1453 ) C1082_=_C1454( C1082 C1454 ) \nC1082_=_C1482( C1082 C1482 ) C1082_=_C1504( C1082 C1504 ) C1082_=_C1532( C1082 C1532 ) C1082_=_C1533( C1082 C1533 ) C1082_=_C1534( C1082 C1534 ) C1082_=_C1558( C1082 C1558 ) \nC1082_=_C1559( C1082 C1559 ) C1082_=_C1560( C1082 C1560 ) C1082_=_C1591( C1082 C1591 ) C1082_=_C1592( C1082 C1592 ) C1082_=_C1593( C1082 C1593 ) C1082_=_C1596( C1082 C1596 ) \nC1082_=_C1597( C1082 C1597 ) C1082_=_C1598( C1082 C1598 ) C1082_=_C1599( C1082 C1599 ) C1082_=_C1600( C1082 C1600 ) C1082_=_C1601( C1082 C1601 ) C1082_=_C1602( C1082 C1602 ) \nC1082_=_C1617( C1082 C1617 ) C1082_=_C1618( C1082 C1618 ) C1082_=_C1619( C1082 C1619 ) C1082_=_C1622( C1082 C1622 ) C1082_=_C1623( C1082 C1623 ) C1082_=_C1624( C1082 C1624 ) \nC1082_=_C1625( C1082 C1625 ) C1082_=_C1626( C1082 C1626 ) C1082_=_C1627( C1082 C1627 ) C1082_=_C1628( C1082 C1628 ) C1115_=_C1116( C1115 C1116 ) C1115_=_C1423( C1115 C1423 ) \nC1115_=_C1424( C1115 C1424 ) C1115_=_C1451( C1115 C1451 ) C1115_=_C1452( C1115 C1452 ) C1115_=_C1481( C1115 C1481 ) C1115_=_C1503( C1115 C1503 ) C1115_=_C1529( C1115 C1529 ) \nC1115_=_C1530( C1115 C1530 ) C1115_=_C1531( C1115 C1531 ) C1115_=_C1555( C1115 C1555 ) C1115_=_C1556( C1115 C1556 ) C1115_=_C1557( C1115 C1557 ) C1115_=_C1578( C1115 C1578 ) \nC1115_=_C1579( C1115 C1579 ) C1115_=_C1580( C1115 C1580 ) C1115_=_C1583( C1115 C1583 ) C1115_=_C1584( C1115 C1584 ) C1115_=_C1585( C1115 C1585 ) C1115_=_C1586( C1115 C1586 ) \nC1115_=_C1587( C1115 C1587 ) C1115_=_C1588( C1115 C1588 ) C1115_=_C1589( C1115 C1589 ) C1115_=_C1604( C1115 C1604 ) C1115_=_C1605( C1115 C1605 ) C1115_=_C1606( C1115 C1606 ) \nC1115_=_C1609( C1115 C1609 ) C1115_=_C1610( C1115 C1610 ) C1115_=_C1611( C1115 C1611 ) C1115_=_C1612( C1115 C1612 ) C1115_=_C1613( C1115 C1613 ) C1115_=_C1614( C1115 C1614 ) \nC1115_=_C1615( C1115 C1615 ) C1116_=_C1425( C1116 C1425 ) C1116_=_C1426( C1116 C1426 ) C1116_=_C1453( C1116 C1453 ) C1116_=_C1454( C1116 C1454 ) C1116_=_C1482( C1116 C1482 ) \nC1116_=_C1504( C1116 C1504 ) C1116_=_C1532( C1116 C1532 ) C1116_=_C1533( C1116 C1533 ) C1116_=_C1534( C1116 C1534 ) C1116_=_C1558( C1116 C1558 ) C1116_=_C1559( C1116 C1559 ) \nC1116_=_C1560( C1116 C1560 ) C1116_=_C1591( C1116 C1591 ) C1116_=_C1592( C1116 C1592 ) C1116_=_C1593( C1116 C1593 ) C1116_=_C1596( C1116 C1596 ) C1116_=_C1597( C1116 C1597 ) \nC1116_=_C1598( C1116 C1598 ) C1116_=_C1599( C1116 C1599 ) C1116_=_C1600( C1116 C1600 ) C1116_=_C1601( C1116 C1601 ) C1116_=_C1602( C1116 C1602 ) C1116_=_C1617( C1116 C1617 ) \nC1116_=_C1618( C1116 C1618 ) C1116_=_C1619( C1116 C1619 ) C1116_=_C1622( C1116 C1622 ) C1116_=_C1623( C1116 C1623 ) C1116_=_C1624( C1116 C1624 ) C1116_=_C1625( C1116 C1625 ) \nC1116_=_C1626( C1116 C1626 ) C1116_=_C1627( C1116 C1627 ) C1116_=_C1628( C1116 C1628 ) C1153_=_C1154( C1153 C1154 ) C1153_=_C1189( C1153 C1189 ) C1153_=_C1190( C1153 C1190 ) \nC1153_=_C1355( C1153 C1355 ) C1153_=_C1356( C1153 C1356 ) C1153_=_C1385( C1153 C1385 ) C1153_=_C1386( C1153 C1386 ) C1153_=_C1417( C1153 C1417 ) C1153_=_C1445( C1153 C1445 ) \nC1153_=_C1474( C1153 C1474 ) C1153_=_C1475( C1153 C1475 ) C1153_=_C1477( C1153 C1477 ) C1153_=_C1478( C1153 C1478 ) C1153_=_C1499( C1153 C1499 ) C1153_=_C1500( C1153 C1500 ) \nC1153_=_C1525( C1153 C1525 ) C1153_=_C1526( C1153 C1526 ) C1153_=_C1527( C1153 C1527 ) C1153_=_C1528( C1153 C1528 ) C1153_=_C1529( C1153 C1529 ) C1153_=_C1530( C1153 C1530 ) \nC1153_=_C1531( C1153 C1531 ) C1153_=_C1532( C1153 C1532 ) C1153_=_C1533( C1153 C1533 ) C1153_=_C1534( C1153 C1534 ) C1153_=_C1535( C1153 C1535 ) C1153_=_C1536( C1153 C1536 ) \nC1153_=_C1543( C1153 C1543 ) C1153_=_C1544( C1153 C1544 ) C1153_=_C1545( C1153 C1545 ) C1153_=_C1546( C1153 C1546 ) C1154_=_C1189( C1154 C1189 ) C1154_=_C1190( C1154 C1190 ) \nC1154_=_C1357( C1154 C1357 ) C1154_=_C1358( C1154 C1358 ) C1154_=_C1387( C1154 C1387 ) C1154_=_C1388( C1154 C1388 ) C1154_=_C1418( C1154 C1418 ) C1154_=_C1446( C1154 C1446 ) \nC1154_=_C1473( C1154 C1473 ) C1154_=_C1476( C1154 C1476 ) C1154_=_C1479( C1154 C1479 ) C1154_=_C1480( C1154 C1480 ) C1154_=_C1501( C1154 C1501 ) C1154_=_C1502( C1154 C1502 ) \nC1154_=_C1551( C1154 C1551 ) C1154_=_C1552( C1154 C1552 ) C1154_=_C1553( C1154 C1553 ) C1154_=_C1554( C1154 C1554 ) C1154_=_C1555( C1154 C1555 ) C1154_=_C1556( C1154 C1556 ) \nC1154_=_C1557( C1154 C1557 ) C1154_=_C1558( C1154 C1558 ) C1154_=_C1559( C1154 C1559 ) C1154_=_C1560( C1154 C1560 ) C1154_=_C1561( C1154 C1561 ) C1154_=_C1562( C1154 C1562 ) \nC1154_=_C1569( C1154 C1569 ) C1154_=_C1570( C1154 C1570 ) C1154_=_C1571( C1154 C1571 ) C1154_=_C1572( C1154 C1572 ) C1189_=_C1190( C1189 C1190 ) C1189_=_C1355( C1189 C1355 ) \nC1189_=_C1356( C1189 C1356 ) C1189_=_C1385( C1189 C1385 ) C1189_=_C1386( C1189 C1386 ) C1189_=_C1417( C1189 C1417 ) C1189_=_C1445( C1189 C1445 ) C1189_=_C1474( C1189 C1474 ) \nC1189_=_C1475( C1189 C1475 ) C1189_=_C1477( C1189 C1477 ) C1189_=_C1478( C1189 C1478 ) C1189_=_C1499( C1189 C1499 ) C1189_=_C1500( C1189 C1500 ) C1189_=_C1525( C1189 C1525 ) \nC1189_=_C1526( C1189 C1526 ) C1189_=_C1527( C1189 C1527 ) C1189_=_C1528( C1189 C1528 ) C1189_=_C1529( C1189 C1529 ) C1189_=_C1530( C1189 C1530 ) C1189_=_C1531( C1189 C1531 ) \nC1189_=_C1532( C1189 C1532 ) C1189_=_C1533( C1189 C1533 ) C1189_=_C1534( C1189 C1534 ) C1189_=_C1535( C1189 C1535 ) C1189_=_C1536( C1189 C1536 ) C1189_=_C1543( C1189 C1543 ) \nC1189_=_C1544( C1189 C1544 ) C1189_=_C1545( C1189 C1545 ) C1189_=_C1546( C1189 C1546 ) C1190_=_C1357( C1190 C1357</w:t>
      </w:r>
    </w:p>
    <w:p>
      <w:pPr>
        <w:pStyle w:val="PreformattedText"/>
        <w:bidi w:val="0"/>
        <w:spacing w:before="0" w:after="0"/>
        <w:jc w:val="left"/>
        <w:rPr/>
      </w:pPr>
      <w:r>
        <w:rPr/>
        <w:t xml:space="preserve"> </w:t>
      </w:r>
      <w:r>
        <w:rPr/>
        <w:t>) C1190_=_C1358( C1190 C1358 ) C1190_=_C1387( C1190 C1387 ) \nC1190_=_C1388( C1190 C1388 ) C1190_=_C1418( C1190 C1418 ) C1190_=_C1446( C1190 C1446 ) C1190_=_C1473( C1190 C1473 ) C1190_=_C1476( C1190 C1476 ) C1190_=_C1479( C1190 C1479 ) \nC1190_=_C1480( C1190 C1480 ) C1190_=_C1501( C1190 C1501 ) C1190_=_C1502( C1190 C1502 ) C1190_=_C1551( C1190 C1551 ) C1190_=_C1552( C1190 C1552 ) C1190_=_C1553( C1190 C1553 ) \nC1190_=_C1554( C1190 C1554 ) C1190_=_C1555( C1190 C1555 ) C1190_=_C1556( C1190 C1556 ) C1190_=_C1557( C1190 C1557 ) C1190_=_C1558( C1190 C1558 ) C1190_=_C1559( C1190 C1559 ) \nC1190_=_C1560( C1190 C1560 ) C1190_=_C1561( C1190 C1561 ) C1190_=_C1562( C1190 C1562 ) C1190_=_C1569( C1190 C1569 ) C1190_=_C1570( C1190 C1570 ) C1190_=_C1571( C1190 C1571 ) \nC1190_=_C1572( C1190 C1572 ) C1355_=_C1356( C1355 C1356 ) C1355_=_C1357( C1355 C1357 ) C1355_=_C1358( C1355 C1358 ) C1355_=_C1363( C1355 C1363 ) C1355_=_C1364( C1355 C1364 ) \nC1355_=_C1365( C1355 C1365 ) C1355_=_C1366( C1355 C1366 ) C1355_=_C1385( C1355 C1385 ) C1355_=_C1386( C1355 C1386 ) C1355_=_C1387( C1355 C1387 ) C1355_=_C1417( C1355 C1417 ) \nC1355_=_C1445( C1355 C1445 ) C1355_=_C1474( C1355 C1474 ) C1355_=_C1475( C1355 C1475 ) C1355_=_C1477( C1355 C1477 ) C1355_=_C1478( C1355 C1478 ) C1355_=_C1499( C1355 C1499 ) \nC1355_=_C1500( C1355 C1500 ) C1355_=_C1525( C1355 C1525 ) C1355_=_C1526( C1355 C1526 ) C1355_=_C1527( C1355 C1527 ) C1355_=_C1528( C1355 C1528 ) C1355_=_C1529( C1355 C1529 ) \nC1355_=_C1530( C1355 C1530 ) C1355_=_C1531( C1355 C1531 ) C1355_=_C1532( C1355 C1532 ) C1355_=_C1533( C1355 C1533 ) C1355_=_C1534( C1355 C1534 ) C1355_=_C1535( C1355 C1535 ) \nC1355_=_C1536( C1355 C1536 ) C1355_=_C1543( C1355 C1543 ) C1355_=_C1544( C1355 C1544 ) C1355_=_C1545( C1355 C1545 ) C1355_=_C1546( C1355 C1546 ) C1356_=_C1357( C1356 C1357 ) \nC1356_=_C1358( C1356 C1358 ) C1356_=_C1363( C1356 C1363 ) C1356_=_C1364( C1356 C1364 ) C1356_=_C1365( C1356 C1365 ) C1356_=_C1366( C1356 C1366 ) C1356_=_C1385( C1356 C1385 ) \nC1356_=_C1386( C1356 C1386 ) C1356_=_C1388( C1356 C1388 ) C1356_=_C1417( C1356 C1417 ) C1356_=_C1445( C1356 C1445 ) C1356_=_C1474( C1356 C1474 ) C1356_=_C1475( C1356 C1475 ) \nC1356_=_C1477( C1356 C1477 ) C1356_=_C1478( C1356 C1478 ) C1356_=_C1499( C1356 C1499 ) C1356_=_C1500( C1356 C1500 ) C1356_=_C1525( C1356 C1525 ) C1356_=_C1526( C1356 C1526 ) \nC1356_=_C1527( C1356 C1527 ) C1356_=_C1528( C1356 C1528 ) C1356_=_C1529( C1356 C1529 ) C1356_=_C1530( C1356 C1530 ) C1356_=_C1531( C1356 C1531 ) C1356_=_C1532( C1356 C1532 ) \nC1356_=_C1533( C1356 C1533 ) C1356_=_C1534( C1356 C1534 ) C1356_=_C1535( C1356 C1535 ) C1356_=_C1536( C1356 C1536 ) C1356_=_C1543( C1356 C1543 ) C1356_=_C1544( C1356 C1544 ) \nC1356_=_C1545( C1356 C1545 ) C1356_=_C1546( C1356 C1546 ) C1357_=_C1358( C1357 C1358 ) C1357_=_C1363( C1357 C1363 ) C1357_=_C1364( C1357 C1364 ) C1357_=_C1365( C1357 C1365 ) \nC1357_=_C1366( C1357 C1366 ) C1357_=_C1385( C1357 C1385 ) C1357_=_C1387( C1357 C1387 ) C1357_=_C1388( C1357 C1388 ) C1357_=_C1418( C1357 C1418 ) C1357_=_C1446( C1357 C1446 ) \nC1357_=_C1473( C1357 C1473 ) C1357_=_C1476( C1357 C1476 ) C1357_=_C1479( C1357 C1479 ) C1357_=_C1480( C1357 C1480 ) C1357_=_C1501( C1357 C1501 ) C1357_=_C1502( C1357 C1502 ) \nC1357_=_C1551( C1357 C1551 ) C1357_=_C1552( C1357 C1552 ) C1357_=_C1553( C1357 C1553 ) C1357_=_C1554( C1357 C1554 ) C1357_=_C1555( C1357 C1555 ) C1357_=_C1556( C1357 C1556 ) \nC1357_=_C1557( C1357 C1557 ) C1357_=_C1558( C1357 C1558 ) C1357_=_C1559( C1357 C1559 ) C1357_=_C1560( C1357 C1560 ) C1357_=_C1561( C1357 C1561 ) C1357_=_C1562( C1357 C1562 ) \nC1357_=_C1569( C1357 C1569 ) C1357_=_C1570( C1357 C1570 ) C1357_=_C1571( C1357 C1571 ) C1357_=_C1572( C1357 C1572 ) C1358_=_C1363( C1358 C1363 ) C1358_=_C1364( C1358 C1364 ) \nC1358_=_C1365( C1358 C1365 ) C1358_=_C1366( C1358 C1366 ) C1358_=_C1386( C1358 C1386 ) C1358_=_C1387( C1358 C1387 ) C1358_=_C1388( C1358 C1388 ) C1358_=_C1418( C1358 C1418 ) \nC1358_=_C1446( C1358 C1446 ) C1358_=_C1473( C1358 C1473 ) C1358_=_C1476( C1358 C1476 ) C1358_=_C1479( C1358 C1479 ) C1358_=_C1480( C1358 C1480 ) C1358_=_C1501( C1358 C1501 ) \nC1358_=_C1502( C1358 C1502 ) C1358_=_C1551( C1358 C1551 ) C1358_=_C1552( C1358 C1552 ) C1358_=_C1553( C1358 C1553 ) C1358_=_C1554( C1358 C1554 ) C1358_=_C1555( C1358 C1555 ) \nC1358_=_C1556( C1358 C1556 ) C1358_=_C1557( C1358 C1557 ) C1358_=_C1558( C1358 C1558 ) C1358_=_C1559( C1358 C1559 ) C1358_=_C1560( C1358 C1560 ) C1358_=_C1561( C1358 C1561 ) \nC1358_=_C1562( C1358 C1562 ) C1358_=_C1569( C1358 C1569 ) C1358_=_C1570( C1358 C1570 ) C1358_=_C1571( C1358 C1571 ) C1358_=_C1572( C1358 C1572 ) C1363_=_C1364( C1363 C1364 ) \nC1363_=_C1365( C1363 C1365 ) C1363_=_C1366( C1363 C1366 ) C1363_=_C1393( C1363 C1393 ) C1363_=_C1394( C1363 C1394 ) C1364_=_C1365( C1364 C1365 ) C1364_=_C1366( C1364 C1366 ) \nC1364_=_C1393( C1364 C1393 ) C1364_=_C1394( C1364 C1394 ) C1365_=_C1366( C1365 C1366 ) C1365_=_C1395( C1365 C1395 ) C1365_=_C1396( C1365 C1396 ) C1366_=_C1395( C1366 C1395 ) \nC1366_=_C1396( C1366 C1396 ) C1385_=_C1386( C1385 C1386 ) C1385_=_C1387( C1385 C1387 ) C1385_=_C1388( C1385 C1388 ) C1385_=_C1393( C1385 C1393 ) C1385_=_C1394( C1385 C1394 ) \nC1385_=_C1395( C1385 C1395 ) C1385_=_C1396( C1385 C1396 ) C1385_=_C1417( C1385 C1417 ) C1385_=_C1445( C1385 C1445 ) C1385_=_C1474( C1385 C1474 ) C1385_=_C1475( C1385 C1475 ) \nC1385_=_C1477( C1385 C1477 ) C1385_=_C1478( C1385 C1478 ) C1385_=_C1499( C1385 C1499 ) C1385_=_C1500( C1385 C1500 ) C1385_=_C1525( C1385 C1525 ) C1385_=_C1526( C1385 C1526 ) \nC1385_=_C1527( C1385 C1527 ) C1385_=_C1528( C1385 C1528 ) C1385_=_C1529( C1385 C1529 ) C1385_=_C1530( C1385 C1530 ) C1385_=_C1531( C1385 C1531 ) C1385_=_C1532( C1385 C1532 ) \nC1385_=_C1533( C1385 C1533 ) C1385_=_C1534( C1385 C1534 ) C1385_=_C1535( C1385 C1535 ) C1385_=_C1536( C1385 C1536 ) C1385_=_C1543( C1385 C1543 ) C1385_=_C1544( C1385 C1544 ) \nC1385_=_C1545( C1385 C1545 ) C1385_=_C1546( C1385 C1546 ) C1386_=_C1387( C1386 C1387 ) C1386_=_C1388( C1386 C1388 ) C1386_=_C1393( C1386 C1393 ) C1386_=_C1394( C1386 C1394 ) \nC1386_=_C1395( C1386 C1395 ) C1386_=_C1396( C1386 C1396 ) C1386_=_C1417( C1386 C1417 ) C1386_=_C1445( C1386 C1445 ) C1386_=_C1474( C1386 C1474 ) C1386_=_C1475( C1386 C1475 ) \nC1386_=_C1477( C1386 C1477 ) C1386_=_C1478( C1386 C1478 ) C1386_=_C1499( C1386 C1499 ) C1386_=_C1500( C1386 C1500 ) C1386_=_C1525( C1386 C1525 ) C1386_=_C1526( C1386 C1526 ) \nC1386_=_C1527( C1386 C1527 ) C1386_=_C1528( C1386 C1528 ) C1386_=_C1529( C1386 C1529 ) C1386_=_C1530( C1386 C1530 ) C1386_=_C1531( C1386 C1531 ) C1386_=_C1532( C1386 C1532 ) \nC1386_=_C1533( C1386 C1533 ) C1386_=_C1534( C1386 C1534 ) C1386_=_C1535( C1386 C1535 ) C1386_=_C1536( C1386 C1536 ) C1386_=_C1543( C1386 C1543 ) C1386_=_C1544( C1386 C1544 ) \nC1386_=_C1545( C1386 C1545 ) C1386_=_C1546( C1386 C1546 ) C1387_=_C1388( C1387 C1388 ) C1387_=_C1393( C1387 C1393 ) C1387_=_C1394( C1387 C1394 ) C1387_=_C1395( C1387 C1395 ) \nC1387_=_C1396( C1387 C1396 ) C1387_=_C1418( C1387 C1418 ) C1387_=_C1446( C1387 C1446 ) C1387_=_C1473( C1387 C1473 ) C1387_=_C1476( C1387 C1476 ) C1387_=_C1479( C1387 C1479 ) \nC1387_=_C1480( C1387 C1480 ) C1387_=_C1501( C1387 C1501 ) C1387_=_C1502( C1387 C1502 ) C1387_=_C1551( C1387 C1551 ) C1387_=_C1552( C1387 C1552 ) C1387_=_C1553( C1387 C1553 ) \nC1387_=_C1554( C1387 C1554 ) C1387_=_C1555( C1387 C1555 ) C1387_=_C1556( C1387 C1556 ) C1387_=_C1557( C1387 C1557 ) C1387_=_C1558( C1387 C1558 ) C1387_=_C1559( C1387 C1559 ) \nC1387_=_C1560( C1387 C1560 ) C1387_=_C1561( C1387 C1561 ) C1387_=_C1562( C1387 C1562 ) C1387_=_C1569( C1387 C1569 ) C1387_=_C1570( C1387 C1570 ) C1387_=_C1571( C1387 C1571 ) \nC1387_=_C1572( C1387 C1572 ) C1388_=_C1393( C1388 C1393 ) C1388_=_C1394( C1388 C1394 ) C1388_=_C1395( C1388 C1395 ) C1388_=_C1396( C1388 C1396 ) C1388_=_C1418( C1388 C1418 ) \nC1388_=_C1446( C1388 C1446 ) C1388_=_C1473( C1388 C1473 ) C1388_=_C1476( C1388 C1476 ) C1388_=_C1479( C1388 C1479 ) C1388_=_C1480( C1388 C1480 ) C1388_=_C1501( C1388 C1501 ) \nC1388_=_C1502( C1388 C1502 ) C1388_=_C1551( C1388 C1551 ) C1388_=_C1552( C1388 C1552 ) C1388_=_C1553( C1388 C1553 ) C1388_=_C1554( C1388 C1554 ) C1388_=_C1555( C1388 C1555 ) \nC1388_=_C1556( C1388 C1556 ) C1388_=_C1557( C1388 C1557 ) C1388_=_C1558( C1388 C1558 ) C1388_=_C1559( C1388 C1559 ) C1388_=_C1560( C1388 C1560 ) C1388_=_C1561( C1388 C1561 ) \nC1388_=_C1562( C1388 C1562 ) C1388_=_C1569( C1388 C1569 ) C1388_=_C1570( C1388 C1570 ) C1388_=_C1571( C1388 C1571 ) C1388_=_C1572( C1388 C1572 ) C1393_=_C1394( C1393 C1394 ) \nC1393_=_C1395( C1393 C1395 ) C1393_=_C1396( C1393 C1396 ) C1394_=_C1395( C1394 C1395 ) C1394_=_C1396( C1394 C1396 ) C1395_=_C1396( C1395 C1396 ) C1417_=_C1418( C1417 C1418 ) \nC1417_=_C1419( C1417 C1419 ) C1417_=_C1420( C1417 C1420 ) C1417_=_C1421( C1417 C1421 ) C1417_=_C1422( C1417 C1422 ) C1417_=_C1423( C1417 C1423 ) C1417_=_C1424( C1417 C1424 ) \nC1417_=_C1425( C1417 C1425 ) C1417_=_C1426( C1417 C1426 ) C1417_=_C1431( C1417 C1431 ) C1417_=_C1432( C1417 C1432 ) C1417_=_C1445( C1417 C1445 ) C1417_=_C1446( C1417 C1446 ) \nC1417_=_C1474( C1417 C1474 ) C1417_=_C1475( C1417 C1475 ) C1417_=_C1477( C1417 C1477 ) C1417_=_C1478( C1417 C1478 ) C1417_=_C1499( C1417 C1499 ) C1417_=_C1500( C1417 C1500 ) \nC1417_=_C1525( C1417 C1525 ) C1417_=_C1526( C1417 C1526 ) C1417_=_C1527( C1417 C1527 ) C1417_=_C1528( C1417 C1528 ) C1417_=_C1529( C1417 C1529 ) C1417_=_C1530( C1417 C1530 ) \nC1417_=_C1531( C1417 C1531 ) C1417_=_C1532( C1417 C1532 ) C1417_=_C1533( C1417 C1533 ) C1417_=_C1534( C1417 C1534 ) C1417_=_C1535( C1417 C1535 ) C1417_=_C1536( C1417 C1536 ) \nC1417_=_C1543( C1417 C1543 ) C1417_=_C1544( C1417 C1544 ) C1417_=_C1545( C1417 C1545 ) C1417_=_C1546( C1417 C1546 ) C1418_=_C1419( C1418 C1419 ) C1418_=_C1420( C1418 C1420 ) \nC1418_=_C1421( C1418 C1421 ) C1418_=_C1422( C1418 C1422 ) C1418_=_C1423( C1418 C1423 ) C1418_=_C1424( C1418 C1424 ) C1418_=_C1425( C1418 C1425 ) C1418_=_C1426(</w:t>
      </w:r>
    </w:p>
    <w:p>
      <w:pPr>
        <w:pStyle w:val="PreformattedText"/>
        <w:bidi w:val="0"/>
        <w:spacing w:before="0" w:after="0"/>
        <w:jc w:val="left"/>
        <w:rPr/>
      </w:pPr>
      <w:r>
        <w:rPr/>
        <w:t xml:space="preserve"> </w:t>
      </w:r>
      <w:r>
        <w:rPr/>
        <w:t>C1418 C1426 ) \nC1418_=_C1431( C1418 C1431 ) C1418_=_C1432( C1418 C1432 ) C1418_=_C1445( C1418 C1445 ) C1418_=_C1446( C1418 C1446 ) C1418_=_C1473( C1418 C1473 ) C1418_=_C1476( C1418 C1476 ) \nC1418_=_C1479( C1418 C1479 ) C1418_=_C1480( C1418 C1480 ) C1418_=_C1501( C1418 C1501 ) C1418_=_C1502( C1418 C1502 ) C1418_=_C1551( C1418 C1551 ) C1418_=_C1552( C1418 C1552 ) \nC1418_=_C1553( C1418 C1553 ) C1418_=_C1554( C1418 C1554 ) C1418_=_C1555( C1418 C1555 ) C1418_=_C1556( C1418 C1556 ) C1418_=_C1557( C1418 C1557 ) C1418_=_C1558( C1418 C1558 ) \nC1418_=_C1559( C1418 C1559 ) C1418_=_C1560( C1418 C1560 ) C1418_=_C1561( C1418 C1561 ) C1418_=_C1562( C1418 C1562 ) C1418_=_C1569( C1418 C1569 ) C1418_=_C1570( C1418 C1570 ) \nC1418_=_C1571( C1418 C1571 ) C1418_=_C1572( C1418 C1572 ) C1419_=_C1420( C1419 C1420 ) C1419_=_C1421( C1419 C1421 ) C1419_=_C1422( C1419 C1422 ) C1419_=_C1423( C1419 C1423 ) \nC1419_=_C1424( C1419 C1424 ) C1419_=_C1425( C1419 C1425 ) C1419_=_C1426( C1419 C1426 ) C1419_=_C1431( C1419 C1431 ) C1419_=_C1432( C1419 C1432 ) C1419_=_C1447( C1419 C1447 ) \nC1419_=_C1448( C1419 C1448 ) C1419_=_C1449( C1419 C1449 ) C1419_=_C1525( C1419 C1525 ) C1419_=_C1526( C1419 C1526 ) C1419_=_C1551( C1419 C1551 ) C1419_=_C1552( C1419 C1552 ) \nC1419_=_C1578( C1419 C1578 ) C1419_=_C1579( C1419 C1579 ) C1419_=_C1580( C1419 C1580 ) C1419_=_C1583( C1419 C1583 ) C1419_=_C1584( C1419 C1584 ) C1419_=_C1585( C1419 C1585 ) \nC1419_=_C1586( C1419 C1586 ) C1419_=_C1587( C1419 C1587 ) C1419_=_C1588( C1419 C1588 ) C1419_=_C1589( C1419 C1589 ) C1419_=_C1591( C1419 C1591 ) C1419_=_C1592( C1419 C1592 ) \nC1419_=_C1593( C1419 C1593 ) C1419_=_C1596( C1419 C1596 ) C1419_=_C1597( C1419 C1597 ) C1419_=_C1598( C1419 C1598 ) C1419_=_C1599( C1419 C1599 ) C1419_=_C1600( C1419 C1600 ) \nC1419_=_C1601( C1419 C1601 ) C1419_=_C1602( C1419 C1602 ) C1420_=_C1421( C1420 C1421 ) C1420_=_C1422( C1420 C1422 ) C1420_=_C1423( C1420 C1423 ) C1420_=_C1424( C1420 C1424 ) \nC1420_=_C1425( C1420 C1425 ) C1420_=_C1426( C1420 C1426 ) C1420_=_C1431( C1420 C1431 ) C1420_=_C1432( C1420 C1432 ) C1420_=_C1447( C1420 C1447 ) C1420_=_C1448( C1420 C1448 ) \nC1420_=_C1450( C1420 C1450 ) C1420_=_C1525( C1420 C1525 ) C1420_=_C1526( C1420 C1526 ) C1420_=_C1551( C1420 C1551 ) C1420_=_C1552( C1420 C1552 ) C1420_=_C1578( C1420 C1578 ) \nC1420_=_C1579( C1420 C1579 ) C1420_=_C1580( C1420 C1580 ) C1420_=_C1583( C1420 C1583 ) C1420_=_C1584( C1420 C1584 ) C1420_=_C1585( C1420 C1585 ) C1420_=_C1586( C1420 C1586 ) \nC1420_=_C1587( C1420 C1587 ) C1420_=_C1588( C1420 C1588 ) C1420_=_C1589( C1420 C1589 ) C1420_=_C1591( C1420 C1591 ) C1420_=_C1592( C1420 C1592 ) C1420_=_C1593( C1420 C1593 ) \nC1420_=_C1596( C1420 C1596 ) C1420_=_C1597( C1420 C1597 ) C1420_=_C1598( C1420 C1598 ) C1420_=_C1599( C1420 C1599 ) C1420_=_C1600( C1420 C1600 ) C1420_=_C1601( C1420 C1601 ) \nC1420_=_C1602( C1420 C1602 ) C1421_=_C1422( C1421 C1422 ) C1421_=_C1423( C1421 C1423 ) C1421_=_C1424( C1421 C1424 ) C1421_=_C1425( C1421 C1425 ) C1421_=_C1426( C1421 C1426 ) \nC1421_=_C1431( C1421 C1431 ) C1421_=_C1432( C1421 C1432 ) C1421_=_C1447( C1421 C1447 ) C1421_=_C1449( C1421 C1449 ) C1421_=_C1450( C1421 C1450 ) C1421_=_C1527( C1421 C1527 ) \nC1421_=_C1528( C1421 C1528 ) C1421_=_C1553( C1421 C1553 ) C1421_=_C1554( C1421 C1554 ) C1421_=_C1604( C1421 C1604 ) C1421_=_C1605( C1421 C1605 ) C1421_=_C1606( C1421 C1606 ) \nC1421_=_C1609( C1421 C1609 ) C1421_=_C1610( C1421 C1610 ) C1421_=_C1611( C1421 C1611 ) C1421_=_C1612( C1421 C1612 ) C1421_=_C1613( C1421 C1613 ) C1421_=_C1614( C1421 C1614 ) \nC1421_=_C1615( C1421 C1615 ) C1421_=_C1617( C1421 C1617 ) C1421_=_C1618( C1421 C1618 ) C1421_=_C1619( C1421 C1619 ) C1421_=_C1622( C1421 C1622 ) C1421_=_C1623( C1421 C1623 ) \nC1421_=_C1624( C1421 C1624 ) C1421_=_C1625( C1421 C1625 ) C1421_=_C1626( C1421 C1626 ) C1421_=_C1627( C1421 C1627 ) C1421_=_C1628( C1421 C1628 ) C1422_=_C1423( C1422 C1423 ) \nC1422_=_C1424( C1422 C1424 ) C1422_=_C1425( C1422 C1425 ) C1422_=_C1426( C1422 C1426 ) C1422_=_C1431( C1422 C1431 ) C1422_=_C1432( C1422 C1432 ) C1422_=_C1448( C1422 C1448 ) \nC1422_=_C1449( C1422 C1449 ) C1422_=_C1450( C1422 C1450 ) C1422_=_C1527( C1422 C1527 ) C1422_=_C1528( C1422 C1528 ) C1422_=_C1553( C1422 C1553 ) C1422_=_C1554( C1422 C1554 ) \nC1422_=_C1604( C1422 C1604 ) C1422_=_C1605( C1422 C1605 ) C1422_=_C1606( C1422 C1606 ) C1422_=_C1609( C1422 C1609 ) C1422_=_C1610( C1422 C1610 ) C1422_=_C1611( C1422 C1611 ) \nC1422_=_C1612( C1422 C1612 ) C1422_=_C1613( C1422 C1613 ) C1422_=_C1614( C1422 C1614 ) C1422_=_C1615( C1422 C1615 ) C1422_=_C1617( C1422 C1617 ) C1422_=_C1618( C1422 C1618 ) \nC1422_=_C1619( C1422 C1619 ) C1422_=_C1622( C1422 C1622 ) C1422_=_C1623( C1422 C1623 ) C1422_=_C1624( C1422 C1624 ) C1422_=_C1625( C1422 C1625 ) C1422_=_C1626( C1422 C1626 ) \nC1422_=_C1627( C1422 C1627 ) C1422_=_C1628( C1422 C1628 ) C1423_=_C1424( C1423 C1424 ) C1423_=_C1425( C1423 C1425 ) C1423_=_C1426( C1423 C1426 ) C1423_=_C1431( C1423 C1431 ) \nC1423_=_C1432( C1423 C1432 ) C1423_=_C1451( C1423 C1451 ) C1423_=_C1452( C1423 C1452 ) C1423_=_C1453( C1423 C1453 ) C1423_=_C1481( C1423 C1481 ) C1423_=_C1503( C1423 C1503 ) \nC1423_=_C1529( C1423 C1529 ) C1423_=_C1530( C1423 C1530 ) C1423_=_C1531( C1423 C1531 ) C1423_=_C1555( C1423 C1555 ) C1423_=_C1556( C1423 C1556 ) C1423_=_C1557( C1423 C1557 ) \nC1423_=_C1578( C1423 C1578 ) C1423_=_C1579( C1423 C1579 ) C1423_=_C1580( C1423 C1580 ) C1423_=_C1583( C1423 C1583 ) C1423_=_C1584( C1423 C1584 ) C1423_=_C1585( C1423 C1585 ) \nC1423_=_C1586( C1423 C1586 ) C1423_=_C1587( C1423 C1587 ) C1423_=_C1588( C1423 C1588 ) C1423_=_C1589( C1423 C1589 ) C1423_=_C1604( C1423 C1604 ) C1423_=_C1605( C1423 C1605 ) \nC1423_=_C1606( C1423 C1606 ) C1423_=_C1609( C1423 C1609 ) C1423_=_C1610( C1423 C1610 ) C1423_=_C1611( C1423 C1611 ) C1423_=_C1612( C1423 C1612 ) C1423_=_C1613( C1423 C1613 ) \nC1423_=_C1614( C1423 C1614 ) C1423_=_C1615( C1423 C1615 ) C1424_=_C1425( C1424 C1425 ) C1424_=_C1426( C1424 C1426 ) C1424_=_C1431( C1424 C1431 ) C1424_=_C1432( C1424 C1432 ) \nC1424_=_C1451( C1424 C1451 ) C1424_=_C1452( C1424 C1452 ) C1424_=_C1454( C1424 C1454 ) C1424_=_C1481( C1424 C1481 ) C1424_=_C1503( C1424 C1503 ) C1424_=_C1529( C1424 C1529 ) \nC1424_=_C1530( C1424 C1530 ) C1424_=_C1531( C1424 C1531 ) C1424_=_C1555( C1424 C1555 ) C1424_=_C1556( C1424 C1556 ) C1424_=_C1557( C1424 C1557 ) C1424_=_C1578( C1424 C1578 ) \nC1424_=_C1579( C1424 C1579 ) C1424_=_C1580( C1424 C1580 ) C1424_=_C1583( C1424 C1583 ) C1424_=_C1584( C1424 C1584 ) C1424_=_C1585( C1424 C1585 ) C1424_=_C1586( C1424 C1586 ) \nC1424_=_C1587( C1424 C1587 ) C1424_=_C1588( C1424 C1588 ) C1424_=_C1589( C1424 C1589 ) C1424_=_C1604( C1424 C1604 ) C1424_=_C1605( C1424 C1605 ) C1424_=_C1606( C1424 C1606 ) \nC1424_=_C1609( C1424 C1609 ) C1424_=_C1610( C1424 C1610 ) C1424_=_C1611( C1424 C1611 ) C1424_=_C1612( C1424 C1612 ) C1424_=_C1613( C1424 C1613 ) C1424_=_C1614( C1424 C1614 ) \nC1424_=_C1615( C1424 C1615 ) C1425_=_C1426( C1425 C1426 ) C1425_=_C1431( C1425 C1431 ) C1425_=_C1432( C1425 C1432 ) C1425_=_C1451( C1425 C1451 ) C1425_=_C1453( C1425 C1453 ) \nC1425_=_C1454( C1425 C1454 ) C1425_=_C1482( C1425 C1482 ) C1425_=_C1504( C1425 C1504 ) C1425_=_C1532( C1425 C1532 ) C1425_=_C1533( C1425 C1533 ) C1425_=_C1534( C1425 C1534 ) \nC1425_=_C1558( C1425 C1558 ) C1425_=_C1559( C1425 C1559 ) C1425_=_C1560( C1425 C1560 ) C1425_=_C1591( C1425 C1591 ) C1425_=_C1592( C1425 C1592 ) C1425_=_C1593( C1425 C1593 ) \nC1425_=_C1596( C1425 C1596 ) C1425_=_C1597( C1425 C1597 ) C1425_=_C1598( C1425 C1598 ) C1425_=_C1599( C1425 C1599 ) C1425_=_C1600( C1425 C1600 ) C1425_=_C1601( C1425 C1601 ) \nC1425_=_C1602( C1425 C1602 ) C1425_=_C1617( C1425 C1617 ) C1425_=_C1618( C1425 C1618 ) C1425_=_C1619( C1425 C1619 ) C1425_=_C1622( C1425 C1622 ) C1425_=_C1623( C1425 C1623 ) \nC1425_=_C1624( C1425 C1624 ) C1425_=_C1625( C1425 C1625 ) C1425_=_C1626( C1425 C1626 ) C1425_=_C1627( C1425 C1627 ) C1425_=_C1628( C1425 C1628 ) C1426_=_C1431( C1426 C1431 ) \nC1426_=_C1432( C1426 C1432 ) C1426_=_C1452( C1426 C1452 ) C1426_=_C1453( C1426 C1453 ) C1426_=_C1454( C1426 C1454 ) C1426_=_C1482( C1426 C1482 ) C1426_=_C1504( C1426 C1504 ) \nC1426_=_C1532( C1426 C1532 ) C1426_=_C1533( C1426 C1533 ) C1426_=_C1534( C1426 C1534 ) C1426_=_C1558( C1426 C1558 ) C1426_=_C1559( C1426 C1559 ) C1426_=_C1560( C1426 C1560 ) \nC1426_=_C1591( C1426 C1591 ) C1426_=_C1592( C1426 C1592 ) C1426_=_C1593( C1426 C1593 ) C1426_=_C1596( C1426 C1596 ) C1426_=_C1597( C1426 C1597 ) C1426_=_C1598( C1426 C1598 ) \nC1426_=_C1599( C1426 C1599 ) C1426_=_C1600( C1426 C1600 ) C1426_=_C1601( C1426 C1601 ) C1426_=_C1602( C1426 C1602 ) C1426_=_C1617( C1426 C1617 ) C1426_=_C1618( C1426 C1618 ) \nC1426_=_C1619( C1426 C1619 ) C1426_=_C1622( C1426 C1622 ) C1426_=_C1623( C1426 C1623 ) C1426_=_C1624( C1426 C1624 ) C1426_=_C1625( C1426 C1625 ) C1426_=_C1626( C1426 C1626 ) \nC1426_=_C1627( C1426 C1627 ) C1426_=_C1628( C1426 C1628 ) C1431_=_C1432( C1431 C1432 ) C1431_=_C1459( C1431 C1459 ) C1431_=_C1460( C1431 C1460 ) C1432_=_C1459( C1432 C1459 ) \nC1432_=_C1460( C1432 C1460 ) C1445_=_C1446( C1445 C1446 ) C1445_=_C1447( C1445 C1447 ) C1445_=_C1448( C1445 C1448 ) C1445_=_C1449( C1445 C1449 ) C1445_=_C1450( C1445 C1450 ) \nC1445_=_C1451( C1445 C1451 ) C1445_=_C1452( C1445 C1452 ) C1445_=_C1453( C1445 C1453 ) C1445_=_C1454( C1445 C1454 ) C1445_=_C1459( C1445 C1459 ) C1445_=_C1460( C1445 C1460 ) \nC1445_=_C1474( C1445 C1474 ) C1445_=_C1475( C1445 C1475 ) C1445_=_C1477( C1445 C1477 ) C1445_=_C1478( C1445 C1478 ) C1445_=_C1499( C1445 C1499 ) C1445_=_C1500( C1445 C1500 ) \nC1445_=_C1525( C1445 C1525 ) C1445_=_C1526( C1445 C1526 ) C1445_=_C1527( C1445 C1527 ) C1445_=_C1528( C1445 C1528 ) C1445_=_C1529( C1445 C1529 ) C1445_=_C1530( C1445 C1530 ) \nC1445_=_C1531( C1445 C1531 ) C1445_=_C1532( C1445 C1532 ) C1445_=_C1533( C1445 C1533 ) C1445_=_C1534( C1445 C1534 ) C1445_=_C1535( C1445 C1535 ) C1445_=_C1536( C1445 C1536 ) \nC1445_=_C1543( C1445 C1543 )</w:t>
      </w:r>
    </w:p>
    <w:p>
      <w:pPr>
        <w:pStyle w:val="PreformattedText"/>
        <w:bidi w:val="0"/>
        <w:spacing w:before="0" w:after="0"/>
        <w:jc w:val="left"/>
        <w:rPr/>
      </w:pPr>
      <w:r>
        <w:rPr/>
        <w:t xml:space="preserve"> </w:t>
      </w:r>
      <w:r>
        <w:rPr/>
        <w:t>C1445_=_C1544( C1445 C1544 ) C1445_=_C1545( C1445 C1545 ) C1445_=_C1546( C1445 C1546 ) C1446_=_C1447( C1446 C1447 ) C1446_=_C1448( C1446 C1448 ) \nC1446_=_C1449( C1446 C1449 ) C1446_=_C1450( C1446 C1450 ) C1446_=_C1451( C1446 C1451 ) C1446_=_C1452( C1446 C1452 ) C1446_=_C1453( C1446 C1453 ) C1446_=_C1454( C1446 C1454 ) \nC1446_=_C1459( C1446 C1459 ) C1446_=_C1460( C1446 C1460 ) C1446_=_C1473( C1446 C1473 ) C1446_=_C1476( C1446 C1476 ) C1446_=_C1479( C1446 C1479 ) C1446_=_C1480( C1446 C1480 ) \nC1446_=_C1501( C1446 C1501 ) C1446_=_C1502( C1446 C1502 ) C1446_=_C1551( C1446 C1551 ) C1446_=_C1552( C1446 C1552 ) C1446_=_C1553( C1446 C1553 ) C1446_=_C1554( C1446 C1554 ) \nC1446_=_C1555( C1446 C1555 ) C1446_=_C1556( C1446 C1556 ) C1446_=_C1557( C1446 C1557 ) C1446_=_C1558( C1446 C1558 ) C1446_=_C1559( C1446 C1559 ) C1446_=_C1560( C1446 C1560 ) \nC1446_=_C1561( C1446 C1561 ) C1446_=_C1562( C1446 C1562 ) C1446_=_C1569( C1446 C1569 ) C1446_=_C1570( C1446 C1570 ) C1446_=_C1571( C1446 C1571 ) C1446_=_C1572( C1446 C1572 ) \nC1447_=_C1448( C1447 C1448 ) C1447_=_C1449( C1447 C1449 ) C1447_=_C1450( C1447 C1450 ) C1447_=_C1451( C1447 C1451 ) C1447_=_C1452( C1447 C1452 ) C1447_=_C1453( C1447 C1453 ) \nC1447_=_C1454( C1447 C1454 ) C1447_=_C1459( C1447 C1459 ) C1447_=_C1460( C1447 C1460 ) C1447_=_C1525( C1447 C1525 ) C1447_=_C1526( C1447 C1526 ) C1447_=_C1551( C1447 C1551 ) \nC1447_=_C1552( C1447 C1552 ) C1447_=_C1578( C1447 C1578 ) C1447_=_C1579( C1447 C1579 ) C1447_=_C1580( C1447 C1580 ) C1447_=_C1583( C1447 C1583 ) C1447_=_C1584( C1447 C1584 ) \nC1447_=_C1585( C1447 C1585 ) C1447_=_C1586( C1447 C1586 ) C1447_=_C1587( C1447 C1587 ) C1447_=_C1588( C1447 C1588 ) C1447_=_C1589( C1447 C1589 ) C1447_=_C1591( C1447 C1591 ) \nC1447_=_C1592( C1447 C1592 ) C1447_=_C1593( C1447 C1593 ) C1447_=_C1596( C1447 C1596 ) C1447_=_C1597( C1447 C1597 ) C1447_=_C1598( C1447 C1598 ) C1447_=_C1599( C1447 C1599 ) \nC1447_=_C1600( C1447 C1600 ) C1447_=_C1601( C1447 C1601 ) C1447_=_C1602( C1447 C1602 ) C1448_=_C1449( C1448 C1449 ) C1448_=_C1450( C1448 C1450 ) C1448_=_C1451( C1448 C1451 ) \nC1448_=_C1452( C1448 C1452 ) C1448_=_C1453( C1448 C1453 ) C1448_=_C1454( C1448 C1454 ) C1448_=_C1459( C1448 C1459 ) C1448_=_C1460( C1448 C1460 ) C1448_=_C1525( C1448 C1525 ) \nC1448_=_C1526( C1448 C1526 ) C1448_=_C1551( C1448 C1551 ) C1448_=_C1552( C1448 C1552 ) C1448_=_C1578( C1448 C1578 ) C1448_=_C1579( C1448 C1579 ) C1448_=_C1580( C1448 C1580 ) \nC1448_=_C1583( C1448 C1583 ) C1448_=_C1584( C1448 C1584 ) C1448_=_C1585( C1448 C1585 ) C1448_=_C1586( C1448 C1586 ) C1448_=_C1587( C1448 C1587 ) C1448_=_C1588( C1448 C1588 ) \nC1448_=_C1589( C1448 C1589 ) C1448_=_C1591( C1448 C1591 ) C1448_=_C1592( C1448 C1592 ) C1448_=_C1593( C1448 C1593 ) C1448_=_C1596( C1448 C1596 ) C1448_=_C1597( C1448 C1597 ) \nC1448_=_C1598( C1448 C1598 ) C1448_=_C1599( C1448 C1599 ) C1448_=_C1600( C1448 C1600 ) C1448_=_C1601( C1448 C1601 ) C1448_=_C1602( C1448 C1602 ) C1449_=_C1450( C1449 C1450 ) \nC1449_=_C1451( C1449 C1451 ) C1449_=_C1452( C1449 C1452 ) C1449_=_C1453( C1449 C1453 ) C1449_=_C1454( C1449 C1454 ) C1449_=_C1459( C1449 C1459 ) C1449_=_C1460( C1449 C1460 ) \nC1449_=_C1527( C1449 C1527 ) C1449_=_C1528( C1449 C1528 ) C1449_=_C1553( C1449 C1553 ) C1449_=_C1554( C1449 C1554 ) C1449_=_C1604( C1449 C1604 ) C1449_=_C1605( C1449 C1605 ) \nC1449_=_C1606( C1449 C1606 ) C1449_=_C1609( C1449 C1609 ) C1449_=_C1610( C1449 C1610 ) C1449_=_C1611( C1449 C1611 ) C1449_=_C1612( C1449 C1612 ) C1449_=_C1613( C1449 C1613 ) \nC1449_=_C1614( C1449 C1614 ) C1449_=_C1615( C1449 C1615 ) C1449_=_C1617( C1449 C1617 ) C1449_=_C1618( C1449 C1618 ) C1449_=_C1619( C1449 C1619 ) C1449_=_C1622( C1449 C1622 ) \nC1449_=_C1623( C1449 C1623 ) C1449_=_C1624( C1449 C1624 ) C1449_=_C1625( C1449 C1625 ) C1449_=_C1626( C1449 C1626 ) C1449_=_C1627( C1449 C1627 ) C1449_=_C1628( C1449 C1628 ) \nC1450_=_C1451( C1450 C1451 ) C1450_=_C1452( C1450 C1452 ) C1450_=_C1453( C1450 C1453 ) C1450_=_C1454( C1450 C1454 ) C1450_=_C1459( C1450 C1459 ) C1450_=_C1460( C1450 C1460 ) \nC1450_=_C1527( C1450 C1527 ) C1450_=_C1528( C1450 C1528 ) C1450_=_C1553( C1450 C1553 ) C1450_=_C1554( C1450 C1554 ) C1450_=_C1604( C1450 C1604 ) C1450_=_C1605( C1450 C1605 ) \nC1450_=_C1606( C1450 C1606 ) C1450_=_C1609( C1450 C1609 ) C1450_=_C1610( C1450 C1610 ) C1450_=_C1611( C1450 C1611 ) C1450_=_C1612( C1450 C1612 ) C1450_=_C1613( C1450 C1613 ) \nC1450_=_C1614( C1450 C1614 ) C1450_=_C1615( C1450 C1615 ) C1450_=_C1617( C1450 C1617 ) C1450_=_C1618( C1450 C1618 ) C1450_=_C1619( C1450 C1619 ) C1450_=_C1622( C1450 C1622 ) \nC1450_=_C1623( C1450 C1623 ) C1450_=_C1624( C1450 C1624 ) C1450_=_C1625( C1450 C1625 ) C1450_=_C1626( C1450 C1626 ) C1450_=_C1627( C1450 C1627 ) C1450_=_C1628( C1450 C1628 ) \nC1451_=_C1452( C1451 C1452 ) C1451_=_C1453( C1451 C1453 ) C1451_=_C1454( C1451 C1454 ) C1451_=_C1459( C1451 C1459 ) C1451_=_C1460( C1451 C1460 ) C1451_=_C1481( C1451 C1481 ) \nC1451_=_C1503( C1451 C1503 ) C1451_=_C1529( C1451 C1529 ) C1451_=_C1530( C1451 C1530 ) C1451_=_C1531( C1451 C1531 ) C1451_=_C1555( C1451 C1555 ) C1451_=_C1556( C1451 C1556 ) \nC1451_=_C1557( C1451 C1557 ) C1451_=_C1578( C1451 C1578 ) C1451_=_C1579( C1451 C1579 ) C1451_=_C1580( C1451 C1580 ) C1451_=_C1583( C1451 C1583 ) C1451_=_C1584( C1451 C1584 ) \nC1451_=_C1585( C1451 C1585 ) C1451_=_C1586( C1451 C1586 ) C1451_=_C1587( C1451 C1587 ) C1451_=_C1588( C1451 C1588 ) C1451_=_C1589( C1451 C1589 ) C1451_=_C1604( C1451 C1604 ) \nC1451_=_C1605( C1451 C1605 ) C1451_=_C1606( C1451 C1606 ) C1451_=_C1609( C1451 C1609 ) C1451_=_C1610( C1451 C1610 ) C1451_=_C1611( C1451 C1611 ) C1451_=_C1612( C1451 C1612 ) \nC1451_=_C1613( C1451 C1613 ) C1451_=_C1614( C1451 C1614 ) C1451_=_C1615( C1451 C1615 ) C1452_=_C1453( C1452 C1453 ) C1452_=_C1454( C1452 C1454 ) C1452_=_C1459( C1452 C1459 ) \nC1452_=_C1460( C1452 C1460 ) C1452_=_C1481( C1452 C1481 ) C1452_=_C1503( C1452 C1503 ) C1452_=_C1529( C1452 C1529 ) C1452_=_C1530( C1452 C1530 ) C1452_=_C1531( C1452 C1531 ) \nC1452_=_C1555( C1452 C1555 ) C1452_=_C1556( C1452 C1556 ) C1452_=_C1557( C1452 C1557 ) C1452_=_C1578( C1452 C1578 ) C1452_=_C1579( C1452 C1579 ) C1452_=_C1580( C1452 C1580 ) \nC1452_=_C1583( C1452 C1583 ) C1452_=_C1584( C1452 C1584 ) C1452_=_C1585( C1452 C1585 ) C1452_=_C1586( C1452 C1586 ) C1452_=_C1587( C1452 C1587 ) C1452_=_C1588( C1452 C1588 ) \nC1452_=_C1589( C1452 C1589 ) C1452_=_C1604( C1452 C1604 ) C1452_=_C1605( C1452 C1605 ) C1452_=_C1606( C1452 C1606 ) C1452_=_C1609( C1452 C1609 ) C1452_=_C1610( C1452 C1610 ) \nC1452_=_C1611( C1452 C1611 ) C1452_=_C1612( C1452 C1612 ) C1452_=_C1613( C1452 C1613 ) C1452_=_C1614( C1452 C1614 ) C1452_=_C1615( C1452 C1615 ) C1453_=_C1454( C1453 C1454 ) \nC1453_=_C1459( C1453 C1459 ) C1453_=_C1460( C1453 C1460 ) C1453_=_C1482( C1453 C1482 ) C1453_=_C1504( C1453 C1504 ) C1453_=_C1532( C1453 C1532 ) C1453_=_C1533( C1453 C1533 ) \nC1453_=_C1534( C1453 C1534 ) C1453_=_C1558( C1453 C1558 ) C1453_=_C1559( C1453 C1559 ) C1453_=_C1560( C1453 C1560 ) C1453_=_C1591( C1453 C1591 ) C1453_=_C1592( C1453 C1592 ) \nC1453_=_C1593( C1453 C1593 ) C1453_=_C1596( C1453 C1596 ) C1453_=_C1597( C1453 C1597 ) C1453_=_C1598( C1453 C1598 ) C1453_=_C1599( C1453 C1599 ) C1453_=_C1600( C1453 C1600 ) \nC1453_=_C1601( C1453 C1601 ) C1453_=_C1602( C1453 C1602 ) C1453_=_C1617( C1453 C1617 ) C1453_=_C1618( C1453 C1618 ) C1453_=_C1619( C1453 C1619 ) C1453_=_C1622( C1453 C1622 ) \nC1453_=_C1623( C1453 C1623 ) C1453_=_C1624( C1453 C1624 ) C1453_=_C1625( C1453 C1625 ) C1453_=_C1626( C1453 C1626 ) C1453_=_C1627( C1453 C1627 ) C1453_=_C1628( C1453 C1628 ) \nC1454_=_C1459( C1454 C1459 ) C1454_=_C1460( C1454 C1460 ) C1454_=_C1482( C1454 C1482 ) C1454_=_C1504( C1454 C1504 ) C1454_=_C1532( C1454 C1532 ) C1454_=_C1533( C1454 C1533 ) \nC1454_=_C1534( C1454 C1534 ) C1454_=_C1558( C1454 C1558 ) C1454_=_C1559( C1454 C1559 ) C1454_=_C1560( C1454 C1560 ) C1454_=_C1591( C1454 C1591 ) C1454_=_C1592( C1454 C1592 ) \nC1454_=_C1593( C1454 C1593 ) C1454_=_C1596( C1454 C1596 ) C1454_=_C1597( C1454 C1597 ) C1454_=_C1598( C1454 C1598 ) C1454_=_C1599( C1454 C1599 ) C1454_=_C1600( C1454 C1600 ) \nC1454_=_C1601( C1454 C1601 ) C1454_=_C1602( C1454 C1602 ) C1454_=_C1617( C1454 C1617 ) C1454_=_C1618( C1454 C1618 ) C1454_=_C1619( C1454 C1619 ) C1454_=_C1622( C1454 C1622 ) \nC1454_=_C1623( C1454 C1623 ) C1454_=_C1624( C1454 C1624 ) C1454_=_C1625( C1454 C1625 ) C1454_=_C1626( C1454 C1626 ) C1454_=_C1627( C1454 C1627 ) C1454_=_C1628( C1454 C1628 ) \nC1459_=_C1460( C1459 C1460 ) C1473_=_C1474( C1473 C1474 ) C1473_=_C1475( C1473 C1475 ) C1473_=_C1476( C1473 C1476 ) C1473_=_C1479( C1473 C1479 ) C1473_=_C1480( C1473 C1480 ) \nC1473_=_C1501( C1473 C1501 ) C1473_=_C1502( C1473 C1502 ) C1473_=_C1551( C1473 C1551 ) C1473_=_C1552( C1473 C1552 ) C1473_=_C1553( C1473 C1553 ) C1473_=_C1554( C1473 C1554 ) \nC1473_=_C1555( C1473 C1555 ) C1473_=_C1556( C1473 C1556 ) C1473_=_C1557( C1473 C1557 ) C1473_=_C1558( C1473 C1558 ) C1473_=_C1559( C1473 C1559 ) C1473_=_C1560( C1473 C1560 ) \nC1473_=_C1561( C1473 C1561 ) C1473_=_C1562( C1473 C1562 ) C1473_=_C1569( C1473 C1569 ) C1473_=_C1570( C1473 C1570 ) C1473_=_C1571( C1473 C1571 ) C1473_=_C1572( C1473 C1572 ) \nC1474_=_C1475( C1474 C1475 ) C1474_=_C1476( C1474 C1476 ) C1474_=_C1477( C1474 C1477 ) C1474_=_C1478( C1474 C1478 ) C1474_=_C1499( C1474 C1499 ) C1474_=_C1500( C1474 C1500 ) \nC1474_=_C1525( C1474 C1525 ) C1474_=_C1526( C1474 C1526 ) C1474_=_C1527( C1474 C1527 ) C1474_=_C1528( C1474 C1528 ) C1474_=_C1529( C1474 C1529 ) C1474_=_C1530( C1474 C1530 ) \nC1474_=_C1531( C1474 C1531 ) C1474_=_C1532( C1474 C1532 ) C1474_=_C1533( C1474 C1533 ) C1474_=_C1534( C1474 C1534 ) C1474_=_C1535( C1474 C1535 ) C1474_=_C1536( C1474 C1536 ) \nC1474_=_C1543( C1474 C1543 ) C1474_=_C1544( C1474 C1544 ) C1474_=_C1545( C1474 C1545 ) C1474_=_C1546( C1474 C1546 ) C1475_=_C1476( C1475 C1476 ) C1475_=_C1477( C1475 C1477 ) \nC1475_=_C1478( C1475 C1478 ) C1475_=_C1499( C1475 C1499 ) C1475_=_C1500(</w:t>
      </w:r>
    </w:p>
    <w:p>
      <w:pPr>
        <w:pStyle w:val="PreformattedText"/>
        <w:bidi w:val="0"/>
        <w:spacing w:before="0" w:after="0"/>
        <w:jc w:val="left"/>
        <w:rPr/>
      </w:pPr>
      <w:r>
        <w:rPr/>
        <w:t xml:space="preserve"> </w:t>
      </w:r>
      <w:r>
        <w:rPr/>
        <w:t>C1475 C1500 ) C1475_=_C1525( C1475 C1525 ) C1475_=_C1526( C1475 C1526 ) C1475_=_C1527( C1475 C1527 ) \nC1475_=_C1528( C1475 C1528 ) C1475_=_C1529( C1475 C1529 ) C1475_=_C1530( C1475 C1530 ) C1475_=_C1531( C1475 C1531 ) C1475_=_C1532( C1475 C1532 ) C1475_=_C1533( C1475 C1533 ) \nC1475_=_C1534( C1475 C1534 ) C1475_=_C1535( C1475 C1535 ) C1475_=_C1536( C1475 C1536 ) C1475_=_C1543( C1475 C1543 ) C1475_=_C1544( C1475 C1544 ) C1475_=_C1545( C1475 C1545 ) \nC1475_=_C1546( C1475 C1546 ) C1476_=_C1479( C1476 C1479 ) C1476_=_C1480( C1476 C1480 ) C1476_=_C1501( C1476 C1501 ) C1476_=_C1502( C1476 C1502 ) C1476_=_C1551( C1476 C1551 ) \nC1476_=_C1552( C1476 C1552 ) C1476_=_C1553( C1476 C1553 ) C1476_=_C1554( C1476 C1554 ) C1476_=_C1555( C1476 C1555 ) C1476_=_C1556( C1476 C1556 ) C1476_=_C1557( C1476 C1557 ) \nC1476_=_C1558( C1476 C1558 ) C1476_=_C1559( C1476 C1559 ) C1476_=_C1560( C1476 C1560 ) C1476_=_C1561( C1476 C1561 ) C1476_=_C1562( C1476 C1562 ) C1476_=_C1569( C1476 C1569 ) \nC1476_=_C1570( C1476 C1570 ) C1476_=_C1571( C1476 C1571 ) C1476_=_C1572( C1476 C1572 ) C1477_=_C1478( C1477 C1478 ) C1477_=_C1479( C1477 C1479 ) C1477_=_C1480( C1477 C1480 ) \nC1477_=_C1481( C1477 C1481 ) C1477_=_C1482( C1477 C1482 ) C1477_=_C1485( C1477 C1485 ) C1477_=_C1486( C1477 C1486 ) C1477_=_C1497( C1477 C1497 ) C1477_=_C1498( C1477 C1498 ) \nC1477_=_C1499( C1477 C1499 ) C1477_=_C1500( C1477 C1500 ) C1477_=_C1501( C1477 C1501 ) C1477_=_C1525( C1477 C1525 ) C1477_=_C1526( C1477 C1526 ) C1477_=_C1527( C1477 C1527 ) \nC1477_=_C1528( C1477 C1528 ) C1477_=_C1529( C1477 C1529 ) C1477_=_C1530( C1477 C1530 ) C1477_=_C1531( C1477 C1531 ) C1477_=_C1532( C1477 C1532 ) C1477_=_C1533( C1477 C1533 ) \nC1477_=_C1534( C1477 C1534 ) C1477_=_C1535( C1477 C1535 ) C1477_=_C1536( C1477 C1536 ) C1477_=_C1543( C1477 C1543 ) C1477_=_C1544( C1477 C1544 ) C1477_=_C1545( C1477 C1545 ) \nC1477_=_C1546( C1477 C1546 ) C1478_=_C1479( C1478 C1479 ) C1478_=_C1480( C1478 C1480 ) C1478_=_C1481( C1478 C1481 ) C1478_=_C1482( C1478 C1482 ) C1478_=_C1485( C1478 C1485 ) \nC1478_=_C1486( C1478 C1486 ) C1478_=_C1497( C1478 C1497 ) C1478_=_C1498( C1478 C1498 ) C1478_=_C1499( C1478 C1499 ) C1478_=_C1500( C1478 C1500 ) C1478_=_C1502( C1478 C1502 ) \nC1478_=_C1525( C1478 C1525 ) C1478_=_C1526( C1478 C1526 ) C1478_=_C1527( C1478 C1527 ) C1478_=_C1528( C1478 C1528 ) C1478_=_C1529( C1478 C1529 ) C1478_=_C1530( C1478 C1530 ) \nC1478_=_C1531( C1478 C1531 ) C1478_=_C1532( C1478 C1532 ) C1478_=_C1533( C1478 C1533 ) C1478_=_C1534( C1478 C1534 ) C1478_=_C1535( C1478 C1535 ) C1478_=_C1536( C1478 C1536 ) \nC1478_=_C1543( C1478 C1543 ) C1478_=_C1544( C1478 C1544 ) C1478_=_C1545( C1478 C1545 ) C1478_=_C1546( C1478 C1546 ) C1479_=_C1480( C1479 C1480 ) C1479_=_C1481( C1479 C1481 ) \nC1479_=_C1482( C1479 C1482 ) C1479_=_C1485( C1479 C1485 ) C1479_=_C1486( C1479 C1486 ) C1479_=_C1497( C1479 C1497 ) C1479_=_C1498( C1479 C1498 ) C1479_=_C1499( C1479 C1499 ) \nC1479_=_C1501( C1479 C1501 ) C1479_=_C1502( C1479 C1502 ) C1479_=_C1551( C1479 C1551 ) C1479_=_C1552( C1479 C1552 ) C1479_=_C1553( C1479 C1553 ) C1479_=_C1554( C1479 C1554 ) \nC1479_=_C1555( C1479 C1555 ) C1479_=_C1556( C1479 C1556 ) C1479_=_C1557( C1479 C1557 ) C1479_=_C1558( C1479 C1558 ) C1479_=_C1559( C1479 C1559 ) C1479_=_C1560( C1479 C1560 ) \nC1479_=_C1561( C1479 C1561 ) C1479_=_C1562( C1479 C1562 ) C1479_=_C1569( C1479 C1569 ) C1479_=_C1570( C1479 C1570 ) C1479_=_C1571( C1479 C1571 ) C1479_=_C1572( C1479 C1572 ) \nC1480_=_C1481( C1480 C1481 ) C1480_=_C1482( C1480 C1482 ) C1480_=_C1485( C1480 C1485 ) C1480_=_C1486( C1480 C1486 ) C1480_=_C1497( C1480 C1497 ) C1480_=_C1498( C1480 C1498 ) \nC1480_=_C1500( C1480 C1500 ) C1480_=_C1501( C1480 C1501 ) C1480_=_C1502( C1480 C1502 ) C1480_=_C1551( C1480 C1551 ) C1480_=_C1552( C1480 C1552 ) C1480_=_C1553( C1480 C1553 ) \nC1480_=_C1554( C1480 C1554 ) C1480_=_C1555( C1480 C1555 ) C1480_=_C1556( C1480 C1556 ) C1480_=_C1557( C1480 C1557 ) C1480_=_C1558( C1480 C1558 ) C1480_=_C1559( C1480 C1559 ) \nC1480_=_C1560( C1480 C1560 ) C1480_=_C1561( C1480 C1561 ) C1480_=_C1562( C1480 C1562 ) C1480_=_C1569( C1480 C1569 ) C1480_=_C1570( C1480 C1570 ) C1480_=_C1571( C1480 C1571 ) \nC1480_=_C1572( C1480 C1572 ) C1481_=_C1482( C1481 C1482 ) C1481_=_C1485( C1481 C1485 ) C1481_=_C1486( C1481 C1486 ) C1481_=_C1497( C1481 C1497 ) C1481_=_C1498( C1481 C1498 ) \nC1481_=_C1503( C1481 C1503 ) C1481_=_C1504( C1481 C1504 ) C1481_=_C1529( C1481 C1529 ) C1481_=_C1530( C1481 C1530 ) C1481_=_C1531( C1481 C1531 ) C1481_=_C1555( C1481 C1555 ) \nC1481_=_C1556( C1481 C1556 ) C1481_=_C1557( C1481 C1557 ) C1481_=_C1578( C1481 C1578 ) C1481_=_C1579( C1481 C1579 ) C1481_=_C1580( C1481 C1580 ) C1481_=_C1583( C1481 C1583 ) \nC1481_=_C1584( C1481 C1584 ) C1481_=_C1585( C1481 C1585 ) C1481_=_C1586( C1481 C1586 ) C1481_=_C1587( C1481 C1587 ) C1481_=_C1588( C1481 C1588 ) C1481_=_C1589( C1481 C1589 ) \nC1481_=_C1604( C1481 C1604 ) C1481_=_C1605( C1481 C1605 ) C1481_=_C1606( C1481 C1606 ) C1481_=_C1609( C1481 C1609 ) C1481_=_C1610( C1481 C1610 ) C1481_=_C1611( C1481 C1611 ) \nC1481_=_C1612( C1481 C1612 ) C1481_=_C1613( C1481 C1613 ) C1481_=_C1614( C1481 C1614 ) C1481_=_C1615( C1481 C1615 ) C1482_=_C1485( C1482 C1485 ) C1482_=_C1486( C1482 C1486 ) \nC1482_=_C1497( C1482 C1497 ) C1482_=_C1498( C1482 C1498 ) C1482_=_C1503( C1482 C1503 ) C1482_=_C1504( C1482 C1504 ) C1482_=_C1532( C1482 C1532 ) C1482_=_C1533( C1482 C1533 ) \nC1482_=_C1534( C1482 C1534 ) C1482_=_C1558( C1482 C1558 ) C1482_=_C1559( C1482 C1559 ) C1482_=_C1560( C1482 C1560 ) C1482_=_C1591( C1482 C1591 ) C1482_=_C1592( C1482 C1592 ) \nC1482_=_C1593( C1482 C1593 ) C1482_=_C1596( C1482 C1596 ) C1482_=_C1597( C1482 C1597 ) C1482_=_C1598( C1482 C1598 ) C1482_=_C1599( C1482 C1599 ) C1482_=_C1600( C1482 C1600 ) \nC1482_=_C1601( C1482 C1601 ) C1482_=_C1602( C1482 C1602 ) C1482_=_C1617( C1482 C1617 ) C1482_=_C1618( C1482 C1618 ) C1482_=_C1619( C1482 C1619 ) C1482_=_C1622( C1482 C1622 ) \nC1482_=_C1623( C1482 C1623 ) C1482_=_C1624( C1482 C1624 ) C1482_=_C1625( C1482 C1625 ) C1482_=_C1626( C1482 C1626 ) C1482_=_C1627( C1482 C1627 ) C1482_=_C1628( C1482 C1628 ) \nC1485_=_C1486( C1485 C1486 ) C1485_=_C1497( C1485 C1497 ) C1485_=_C1498( C1485 C1498 ) C1485_=_C1507( C1485 C1507 ) C1485_=_C1508( C1485 C1508 ) C1486_=_C1497( C1486 C1497 ) \nC1486_=_C1498( C1486 C1498 ) C1486_=_C1507( C1486 C1507 ) C1486_=_C1508( C1486 C1508 ) C1497_=_C1498( C1497 C1498 ) C1497_=_C1519( C1497 C1519 ) C1497_=_C1520( C1497 C1520 ) \nC1498_=_C1519( C1498 C1519 ) C1498_=_C1520( C1498 C1520 ) C1499_=_C1500( C1499 C1500 ) C1499_=_C1501( C1499 C1501 ) C1499_=_C1502( C1499 C1502 ) C1499_=_C1503( C1499 C1503 ) \nC1499_=_C1504( C1499 C1504 ) C1499_=_C1507( C1499 C1507 ) C1499_=_C1508( C1499 C1508 ) C1499_=_C1519( C1499 C1519 ) C1499_=_C1520( C1499 C1520 ) C1499_=_C1525( C1499 C1525 ) \nC1499_=_C1526( C1499 C1526 ) C1499_=_C1527( C1499 C1527 ) C1499_=_C1528( C1499 C1528 ) C1499_=_C1529( C1499 C1529 ) C1499_=_C1530( C1499 C1530 ) C1499_=_C1531( C1499 C1531 ) \nC1499_=_C1532( C1499 C1532 ) C1499_=_C1533( C1499 C1533 ) C1499_=_C1534( C1499 C1534 ) C1499_=_C1535( C1499 C1535 ) C1499_=_C1536( C1499 C1536 ) C1499_=_C1543( C1499 C1543 ) \nC1499_=_C1544( C1499 C1544 ) C1499_=_C1545( C1499 C1545 ) C1499_=_C1546( C1499 C1546 ) C1500_=_C1501( C1500 C1501 ) C1500_=_C1502( C1500 C1502 ) C1500_=_C1503( C1500 C1503 ) \nC1500_=_C1504( C1500 C1504 ) C1500_=_C1507( C1500 C1507 ) C1500_=_C1508( C1500 C1508 ) C1500_=_C1519( C1500 C1519 ) C1500_=_C1520( C1500 C1520 ) C1500_=_C1525( C1500 C1525 ) \nC1500_=_C1526( C1500 C1526 ) C1500_=_C1527( C1500 C1527 ) C1500_=_C1528( C1500 C1528 ) C1500_=_C1529( C1500 C1529 ) C1500_=_C1530( C1500 C1530 ) C1500_=_C1531( C1500 C1531 ) \nC1500_=_C1532( C1500 C1532 ) C1500_=_C1533( C1500 C1533 ) C1500_=_C1534( C1500 C1534 ) C1500_=_C1535( C1500 C1535 ) C1500_=_C1536( C1500 C1536 ) C1500_=_C1543( C1500 C1543 ) \nC1500_=_C1544( C1500 C1544 ) C1500_=_C1545( C1500 C1545 ) C1500_=_C1546( C1500 C1546 ) C1501_=_C1502( C1501 C1502 ) C1501_=_C1503( C1501 C1503 ) C1501_=_C1504( C1501 C1504 ) \nC1501_=_C1507( C1501 C1507 ) C1501_=_C1508( C1501 C1508 ) C1501_=_C1519( C1501 C1519 ) C1501_=_C1520( C1501 C1520 ) C1501_=_C1551( C1501 C1551 ) C1501_=_C1552( C1501 C1552 ) \nC1501_=_C1553( C1501 C1553 ) C1501_=_C1554( C1501 C1554 ) C1501_=_C1555( C1501 C1555 ) C1501_=_C1556( C1501 C1556 ) C1501_=_C1557( C1501 C1557 ) C1501_=_C1558( C1501 C1558 ) \nC1501_=_C1559( C1501 C1559 ) C1501_=_C1560( C1501 C1560 ) C1501_=_C1561( C1501 C1561 ) C1501_=_C1562( C1501 C1562 ) C1501_=_C1569( C1501 C1569 ) C1501_=_C1570( C1501 C1570 ) \nC1501_=_C1571( C1501 C1571 ) C1501_=_C1572( C1501 C1572 ) C1502_=_C1503( C1502 C1503 ) C1502_=_C1504( C1502 C1504 ) C1502_=_C1507( C1502 C1507 ) C1502_=_C1508( C1502 C1508 ) \nC1502_=_C1519( C1502 C1519 ) C1502_=_C1520( C1502 C1520 ) C1502_=_C1551( C1502 C1551 ) C1502_=_C1552( C1502 C1552 ) C1502_=_C1553( C1502 C1553 ) C1502_=_C1554( C1502 C1554 ) \nC1502_=_C1555( C1502 C1555 ) C1502_=_C1556( C1502 C1556 ) C1502_=_C1557( C1502 C1557 ) C1502_=_C1558( C1502 C1558 ) C1502_=_C1559( C1502 C1559 ) C1502_=_C1560( C1502 C1560 ) \nC1502_=_C1561( C1502 C1561 ) C1502_=_C1562( C1502 C1562 ) C1502_=_C1569( C1502 C1569 ) C1502_=_C1570( C1502 C1570 ) C1502_=_C1571( C1502 C1571 ) C1502_=_C1572( C1502 C1572 ) \nC1503_=_C1504( C1503 C1504 ) C1503_=_C1507( C1503 C1507 ) C1503_=_C1508( C1503 C1508 ) C1503_=_C1519( C1503 C1519 ) C1503_=_C1520( C1503 C1520 ) C1503_=_C1529( C1503 C1529 ) \nC1503_=_C1530( C1503 C1530 ) C1503_=_C1531( C1503 C1531 ) C1503_=_C1555( C1503 C1555 ) C1503_=_C1556( C1503 C1556 ) C1503_=_C1557( C1503 C1557 ) C1503_=_C1578( C1503 C1578 ) \nC1503_=_C1579( C1503 C1579 ) C1503_=_C1580( C1503 C1580 ) C1503_=_C1583( C1503 C1583 ) C1503_=_C1584( C1503 C1584 ) C1503_=_C1585( C1503 C1585 ) C1503_=_C1586( C1503 C1586 ) \nC1503_=_C1587( C1503 C1587 ) C1503_=_C1588( C1503 C1588 ) C1503_=_C1589( C1503 C1589 ) C1503_=_C1604( C1503 C1604 ) C1503_=_C1605(</w:t>
      </w:r>
    </w:p>
    <w:p>
      <w:pPr>
        <w:pStyle w:val="PreformattedText"/>
        <w:bidi w:val="0"/>
        <w:spacing w:before="0" w:after="0"/>
        <w:jc w:val="left"/>
        <w:rPr/>
      </w:pPr>
      <w:r>
        <w:rPr/>
        <w:t xml:space="preserve"> </w:t>
      </w:r>
      <w:r>
        <w:rPr/>
        <w:t>C1503 C1605 ) C1503_=_C1606( C1503 C1606 ) \nC1503_=_C1609( C1503 C1609 ) C1503_=_C1610( C1503 C1610 ) C1503_=_C1611( C1503 C1611 ) C1503_=_C1612( C1503 C1612 ) C1503_=_C1613( C1503 C1613 ) C1503_=_C1614( C1503 C1614 ) \nC1503_=_C1615( C1503 C1615 ) C1504_=_C1507( C1504 C1507 ) C1504_=_C1508( C1504 C1508 ) C1504_=_C1519( C1504 C1519 ) C1504_=_C1520( C1504 C1520 ) C1504_=_C1532( C1504 C1532 ) \nC1504_=_C1533( C1504 C1533 ) C1504_=_C1534( C1504 C1534 ) C1504_=_C1558( C1504 C1558 ) C1504_=_C1559( C1504 C1559 ) C1504_=_C1560( C1504 C1560 ) C1504_=_C1591( C1504 C1591 ) \nC1504_=_C1592( C1504 C1592 ) C1504_=_C1593( C1504 C1593 ) C1504_=_C1596( C1504 C1596 ) C1504_=_C1597( C1504 C1597 ) C1504_=_C1598( C1504 C1598 ) C1504_=_C1599( C1504 C1599 ) \nC1504_=_C1600( C1504 C1600 ) C1504_=_C1601( C1504 C1601 ) C1504_=_C1602( C1504 C1602 ) C1504_=_C1617( C1504 C1617 ) C1504_=_C1618( C1504 C1618 ) C1504_=_C1619( C1504 C1619 ) \nC1504_=_C1622( C1504 C1622 ) C1504_=_C1623( C1504 C1623 ) C1504_=_C1624( C1504 C1624 ) C1504_=_C1625( C1504 C1625 ) C1504_=_C1626( C1504 C1626 ) C1504_=_C1627( C1504 C1627 ) \nC1504_=_C1628( C1504 C1628 ) C1507_=_C1508( C1507 C1508 ) C1507_=_C1519( C1507 C1519 ) C1507_=_C1520( C1507 C1520 ) C1508_=_C1519( C1508 C1519 ) C1508_=_C1520( C1508 C1520 ) \nC1519_=_C1520( C1519 C1520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43( C1525 C1543 ) C1525_=_C1544( C1525 C1544 ) C1525_=_C1545( C1525 C1545 ) C1525_=_C1546( C1525 C1546 ) C1525_=_C1551( C1525 C1551 ) C1525_=_C1552( C1525 C1552 ) \nC1525_=_C1553( C1525 C1553 ) C1525_=_C1578( C1525 C1578 ) C1525_=_C1579( C1525 C1579 ) C1525_=_C1580( C1525 C1580 ) C1525_=_C1583( C1525 C1583 ) C1525_=_C1584( C1525 C1584 ) \nC1525_=_C1585( C1525 C1585 ) C1525_=_C1586( C1525 C1586 ) C1525_=_C1587( C1525 C1587 ) C1525_=_C1588( C1525 C1588 ) C1525_=_C1589( C1525 C1589 ) C1525_=_C1591( C1525 C1591 ) \nC1525_=_C1592( C1525 C1592 ) C1525_=_C1593( C1525 C1593 ) C1525_=_C1596( C1525 C1596 ) C1525_=_C1597( C1525 C1597 ) C1525_=_C1598( C1525 C1598 ) C1525_=_C1599( C1525 C1599 ) \nC1525_=_C1600( C1525 C1600 ) C1525_=_C1601( C1525 C1601 ) C1525_=_C1602( C1525 C1602 ) C1526_=_C1527( C1526 C1527 ) C1526_=_C1528( C1526 C1528 ) C1526_=_C1529( C1526 C1529 ) \nC1526_=_C1530( C1526 C1530 ) C1526_=_C1531( C1526 C1531 ) C1526_=_C1532( C1526 C1532 ) C1526_=_C1533( C1526 C1533 ) C1526_=_C1534( C1526 C1534 ) C1526_=_C1535( C1526 C1535 ) \nC1526_=_C1536( C1526 C1536 ) C1526_=_C1543( C1526 C1543 ) C1526_=_C1544( C1526 C1544 ) C1526_=_C1545( C1526 C1545 ) C1526_=_C1546( C1526 C1546 ) C1526_=_C1551( C1526 C1551 ) \nC1526_=_C1552( C1526 C1552 ) C1526_=_C1554( C1526 C1554 ) C1526_=_C1578( C1526 C1578 ) C1526_=_C1579( C1526 C1579 ) C1526_=_C1580( C1526 C1580 ) C1526_=_C1583( C1526 C1583 ) \nC1526_=_C1584( C1526 C1584 ) C1526_=_C1585( C1526 C1585 ) C1526_=_C1586( C1526 C1586 ) C1526_=_C1587( C1526 C1587 ) C1526_=_C1588( C1526 C1588 ) C1526_=_C1589( C1526 C1589 ) \nC1526_=_C1591( C1526 C1591 ) C1526_=_C1592( C1526 C1592 ) C1526_=_C1593( C1526 C1593 ) C1526_=_C1596( C1526 C1596 ) C1526_=_C1597( C1526 C1597 ) C1526_=_C1598( C1526 C1598 ) \nC1526_=_C1599( C1526 C1599 ) C1526_=_C1600( C1526 C1600 ) C1526_=_C1601( C1526 C1601 ) C1526_=_C1602( C1526 C1602 ) C1527_=_C1528( C1527 C1528 ) C1527_=_C1529( C1527 C1529 ) \nC1527_=_C1530( C1527 C1530 ) C1527_=_C1531( C1527 C1531 ) C1527_=_C1532( C1527 C1532 ) C1527_=_C1533( C1527 C1533 ) C1527_=_C1534( C1527 C1534 ) C1527_=_C1535( C1527 C1535 ) \nC1527_=_C1536( C1527 C1536 ) C1527_=_C1543( C1527 C1543 ) C1527_=_C1544( C1527 C1544 ) C1527_=_C1545( C1527 C1545 ) C1527_=_C1546( C1527 C1546 ) C1527_=_C1551( C1527 C1551 ) \nC1527_=_C1553( C1527 C1553 ) C1527_=_C1554( C1527 C1554 ) C1527_=_C1604( C1527 C1604 ) C1527_=_C1605( C1527 C1605 ) C1527_=_C1606( C1527 C1606 ) C1527_=_C1609( C1527 C1609 ) \nC1527_=_C1610( C1527 C1610 ) C1527_=_C1611( C1527 C1611 ) C1527_=_C1612( C1527 C1612 ) C1527_=_C1613( C1527 C1613 ) C1527_=_C1614( C1527 C1614 ) C1527_=_C1615( C1527 C1615 ) \nC1527_=_C1617( C1527 C1617 ) C1527_=_C1618( C1527 C1618 ) C1527_=_C1619( C1527 C1619 ) C1527_=_C1622( C1527 C1622 ) C1527_=_C1623( C1527 C1623 ) C1527_=_C1624( C1527 C1624 ) \nC1527_=_C1625( C1527 C1625 ) C1527_=_C1626( C1527 C1626 ) C1527_=_C1627( C1527 C1627 ) C1527_=_C1628( C1527 C1628 ) C1528_=_C1529( C1528 C1529 ) C1528_=_C1530( C1528 C1530 ) \nC1528_=_C1531( C1528 C1531 ) C1528_=_C1532( C1528 C1532 ) C1528_=_C1533( C1528 C1533 ) C1528_=_C1534( C1528 C1534 ) C1528_=_C1535( C1528 C1535 ) C1528_=_C1536( C1528 C1536 ) \nC1528_=_C1543( C1528 C1543 ) C1528_=_C1544( C1528 C1544 ) C1528_=_C1545( C1528 C1545 ) C1528_=_C1546( C1528 C1546 ) C1528_=_C1552( C1528 C1552 ) C1528_=_C1553( C1528 C1553 ) \nC1528_=_C1554( C1528 C1554 ) C1528_=_C1604( C1528 C1604 ) C1528_=_C1605( C1528 C1605 ) C1528_=_C1606( C1528 C1606 ) C1528_=_C1609( C1528 C1609 ) C1528_=_C1610( C1528 C1610 ) \nC1528_=_C1611( C1528 C1611 ) C1528_=_C1612( C1528 C1612 ) C1528_=_C1613( C1528 C1613 ) C1528_=_C1614( C1528 C1614 ) C1528_=_C1615( C1528 C1615 ) C1528_=_C1617( C1528 C1617 ) \nC1528_=_C1618( C1528 C1618 ) C1528_=_C1619( C1528 C1619 ) C1528_=_C1622( C1528 C1622 ) C1528_=_C1623( C1528 C1623 ) C1528_=_C1624( C1528 C1624 ) C1528_=_C1625( C1528 C1625 ) \nC1528_=_C1626( C1528 C1626 ) C1528_=_C1627( C1528 C1627 ) C1528_=_C1628( C1528 C1628 ) C1529_=_C1530( C1529 C1530 ) C1529_=_C1531( C1529 C1531 ) C1529_=_C1532( C1529 C1532 ) \nC1529_=_C1533( C1529 C1533 ) C1529_=_C1534( C1529 C1534 ) C1529_=_C1535( C1529 C1535 ) C1529_=_C1536( C1529 C1536 ) C1529_=_C1543( C1529 C1543 ) C1529_=_C1544( C1529 C1544 ) \nC1529_=_C1545( C1529 C1545 ) C1529_=_C1546( C1529 C1546 ) C1529_=_C1555( C1529 C1555 ) C1529_=_C1556( C1529 C1556 ) C1529_=_C1557( C1529 C1557 ) C1529_=_C1558( C1529 C1558 ) \nC1529_=_C1578( C1529 C1578 ) C1529_=_C1579( C1529 C1579 ) C1529_=_C1580( C1529 C1580 ) C1529_=_C1583( C1529 C1583 ) C1529_=_C1584( C1529 C1584 ) C1529_=_C1585( C1529 C1585 ) \nC1529_=_C1586( C1529 C1586 ) C1529_=_C1587( C1529 C1587 ) C1529_=_C1588( C1529 C1588 ) C1529_=_C1589( C1529 C1589 ) C1529_=_C1604( C1529 C1604 ) C1529_=_C1605( C1529 C1605 ) \nC1529_=_C1606( C1529 C1606 ) C1529_=_C1609( C1529 C1609 ) C1529_=_C1610( C1529 C1610 ) C1529_=_C1611( C1529 C1611 ) C1529_=_C1612( C1529 C1612 ) C1529_=_C1613( C1529 C1613 ) \nC1529_=_C1614( C1529 C1614 ) C1529_=_C1615( C1529 C1615 ) C1530_=_C1531( C1530 C1531 ) C1530_=_C1532( C1530 C1532 ) C1530_=_C1533( C1530 C1533 ) C1530_=_C1534( C1530 C1534 ) \nC1530_=_C1535( C1530 C1535 ) C1530_=_C1536( C1530 C1536 ) C1530_=_C1543( C1530 C1543 ) C1530_=_C1544( C1530 C1544 ) C1530_=_C1545( C1530 C1545 ) C1530_=_C1546( C1530 C1546 ) \nC1530_=_C1555( C1530 C1555 ) C1530_=_C1556( C1530 C1556 ) C1530_=_C1557( C1530 C1557 ) C1530_=_C1559( C1530 C1559 ) C1530_=_C1578( C1530 C1578 ) C1530_=_C1579( C1530 C1579 ) \nC1530_=_C1580( C1530 C1580 ) C1530_=_C1583( C1530 C1583 ) C1530_=_C1584( C1530 C1584 ) C1530_=_C1585( C1530 C1585 ) C1530_=_C1586( C1530 C1586 ) C1530_=_C1587( C1530 C1587 ) \nC1530_=_C1588( C1530 C1588 ) C1530_=_C1589( C1530 C1589 ) C1530_=_C1604( C1530 C1604 ) C1530_=_C1605( C1530 C1605 ) C1530_=_C1606( C1530 C1606 ) C1530_=_C1609( C1530 C1609 ) \nC1530_=_C1610( C1530 C1610 ) C1530_=_C1611( C1530 C1611 ) C1530_=_C1612( C1530 C1612 ) C1530_=_C1613( C1530 C1613 ) C1530_=_C1614( C1530 C1614 ) C1530_=_C1615( C1530 C1615 ) \nC1531_=_C1532( C1531 C1532 ) C1531_=_C1533( C1531 C1533 ) C1531_=_C1534( C1531 C1534 ) C1531_=_C1535( C1531 C1535 ) C1531_=_C1536( C1531 C1536 ) C1531_=_C1543( C1531 C1543 ) \nC1531_=_C1544( C1531 C1544 ) C1531_=_C1545( C1531 C1545 ) C1531_=_C1546( C1531 C1546 ) C1531_=_C1555( C1531 C1555 ) C1531_=_C1556( C1531 C1556 ) C1531_=_C1557( C1531 C1557 ) \nC1531_=_C1560( C1531 C1560 ) C1531_=_C1578( C1531 C1578 ) C1531_=_C1579( C1531 C1579 ) C1531_=_C1580( C1531 C1580 ) C1531_=_C1583( C1531 C1583 ) C1531_=_C1584( C1531 C1584 ) \nC1531_=_C1585( C1531 C1585 ) C1531_=_C1586( C1531 C1586 ) C1531_=_C1587( C1531 C1587 ) C1531_=_C1588( C1531 C1588 ) C1531_=_C1589( C1531 C1589 ) C1531_=_C1604( C1531 C1604 ) \nC1531_=_C1605( C1531 C1605 ) C1531_=_C1606( C1531 C1606 ) C1531_=_C1609( C1531 C1609 ) C1531_=_C1610( C1531 C1610 ) C1531_=_C1611( C1531 C1611 ) C1531_=_C1612( C1531 C1612 ) \nC1531_=_C1613( C1531 C1613 ) C1531_=_C1614( C1531 C1614 ) C1531_=_C1615( C1531 C1615 ) C1532_=_C1533( C1532 C1533 ) C1532_=_C1534( C1532 C1534 ) C1532_=_C1535( C1532 C1535 ) \nC1532_=_C1536( C1532 C1536 ) C1532_=_C1543( C1532 C1543 ) C1532_=_C1544( C1532 C1544 ) C1532_=_C1545( C1532 C1545 ) C1532_=_C1546( C1532 C1546 ) C1532_=_C1555( C1532 C1555 ) \nC1532_=_C1558( C1532 C1558 ) C1532_=_C1559( C1532 C1559 ) C1532_=_C1560( C1532 C1560 ) C1532_=_C1591( C1532 C1591 ) C1532_=_C1592( C1532 C1592 ) C1532_=_C1593( C1532 C1593 ) \nC1532_=_C1596( C1532 C1596 ) C1532_=_C1597( C1532 C1597 ) C1532_=_C1598( C1532 C1598 ) C1532_=_C1599( C1532 C1599 ) C1532_=_C1600( C1532 C1600 ) C1532_=_C1601( C1532 C1601 ) \nC1532_=_C1602( C1532 C1602 ) C1532_=_C1617( C1532 C1617 ) C1532_=_C1618( C1532 C1618 ) C1532_=_C1619( C1532 C1619 ) C1532_=_C1622( C1532 C1622 ) C1532_=_C1623( C1532 C1623 ) \nC1532_=_C1624( C1532 C1624 ) C1532_=_C1625( C1532 C1625 ) C1532_=_C1626( C1532 C1626 ) C1532_=_C1627( C1532 C1627 ) C1532_=_C1628( C1532 C1628 ) C1533_=_C1534( C1533 C1534 ) \nC1533_=_C1535( C1533 C1535 ) C1533_=_C1536( C1533 C1536 ) C1533_=_C1543( C1533 C1543 ) C1533_=_C1544( C1533 C1544 ) C1533_=_C1545( C1533 C1545 ) C1533_=_C1546( C1533 C1546 ) \nC1533_=_C1556( C1533 C1556 ) C1533_=_C1558( C1533 C1558 ) C1533_=_C1559( C1533 C1559 ) C1533_=_C1560( C1533 C1560 ) C1533_=_C1591( C1533 C1591 ) C1533_=_C1592( C1533 C1592 ) \nC1533_=_C1593(</w:t>
      </w:r>
    </w:p>
    <w:p>
      <w:pPr>
        <w:pStyle w:val="PreformattedText"/>
        <w:bidi w:val="0"/>
        <w:spacing w:before="0" w:after="0"/>
        <w:jc w:val="left"/>
        <w:rPr/>
      </w:pPr>
      <w:r>
        <w:rPr/>
        <w:t xml:space="preserve"> </w:t>
      </w:r>
      <w:r>
        <w:rPr/>
        <w:t>C1533 C1593 ) C1533_=_C1596( C1533 C1596 ) C1533_=_C1597( C1533 C1597 ) C1533_=_C1598( C1533 C1598 ) C1533_=_C1599( C1533 C1599 ) C1533_=_C1600( C1533 C1600 ) \nC1533_=_C1601( C1533 C1601 ) C1533_=_C1602( C1533 C1602 ) C1533_=_C1617( C1533 C1617 ) C1533_=_C1618( C1533 C1618 ) C1533_=_C1619( C1533 C1619 ) C1533_=_C1622( C1533 C1622 ) \nC1533_=_C1623( C1533 C1623 ) C1533_=_C1624( C1533 C1624 ) C1533_=_C1625( C1533 C1625 ) C1533_=_C1626( C1533 C1626 ) C1533_=_C1627( C1533 C1627 ) C1533_=_C1628( C1533 C1628 ) \nC1534_=_C1535( C1534 C1535 ) C1534_=_C1536( C1534 C1536 ) C1534_=_C1543( C1534 C1543 ) C1534_=_C1544( C1534 C1544 ) C1534_=_C1545( C1534 C1545 ) C1534_=_C1546( C1534 C1546 ) \nC1534_=_C1557( C1534 C1557 ) C1534_=_C1558( C1534 C1558 ) C1534_=_C1559( C1534 C1559 ) C1534_=_C1560( C1534 C1560 ) C1534_=_C1591( C1534 C1591 ) C1534_=_C1592( C1534 C1592 ) \nC1534_=_C1593( C1534 C1593 ) C1534_=_C1596( C1534 C1596 ) C1534_=_C1597( C1534 C1597 ) C1534_=_C1598( C1534 C1598 ) C1534_=_C1599( C1534 C1599 ) C1534_=_C1600( C1534 C1600 ) \nC1534_=_C1601( C1534 C1601 ) C1534_=_C1602( C1534 C1602 ) C1534_=_C1617( C1534 C1617 ) C1534_=_C1618( C1534 C1618 ) C1534_=_C1619( C1534 C1619 ) C1534_=_C1622( C1534 C1622 ) \nC1534_=_C1623( C1534 C1623 ) C1534_=_C1624( C1534 C1624 ) C1534_=_C1625( C1534 C1625 ) C1534_=_C1626( C1534 C1626 ) C1534_=_C1627( C1534 C1627 ) C1534_=_C1628( C1534 C1628 ) \nC1535_=_C1536( C1535 C1536 ) C1535_=_C1543( C1535 C1543 ) C1535_=_C1544( C1535 C1544 ) C1535_=_C1545( C1535 C1545 ) C1535_=_C1546( C1535 C1546 ) C1535_=_C1561( C1535 C1561 ) \nC1535_=_C1562( C1535 C1562 ) C1536_=_C1543( C1536 C1543 ) C1536_=_C1544( C1536 C1544 ) C1536_=_C1545( C1536 C1545 ) C1536_=_C1546( C1536 C1546 ) C1536_=_C1561( C1536 C1561 ) \nC1536_=_C1562( C1536 C1562 ) C1543_=_C1544( C1543 C1544 ) C1543_=_C1545( C1543 C1545 ) C1543_=_C1546( C1543 C1546 ) C1543_=_C1569( C1543 C1569 ) C1543_=_C1570( C1543 C1570 ) \nC1544_=_C1545( C1544 C1545 ) C1544_=_C1546( C1544 C1546 ) C1544_=_C1569( C1544 C1569 ) C1544_=_C1570( C1544 C1570 ) C1545_=_C1546( C1545 C1546 ) C1545_=_C1571( C1545 C1571 ) \nC1545_=_C1572( C1545 C1572 ) C1546_=_C1571( C1546 C1571 ) C1546_=_C1572( C1546 C1572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9( C1551 C1569 ) C1551_=_C1570( C1551 C1570 ) C1551_=_C1571( C1551 C1571 ) C1551_=_C1572( C1551 C1572 ) \nC1551_=_C1578( C1551 C1578 ) C1551_=_C1579( C1551 C1579 ) C1551_=_C1580( C1551 C1580 ) C1551_=_C1583( C1551 C1583 ) C1551_=_C1584( C1551 C1584 ) C1551_=_C1585( C1551 C1585 ) \nC1551_=_C1586( C1551 C1586 ) C1551_=_C1587( C1551 C1587 ) C1551_=_C1588( C1551 C1588 ) C1551_=_C1589( C1551 C1589 ) C1551_=_C1591( C1551 C1591 ) C1551_=_C1592( C1551 C1592 ) \nC1551_=_C1593( C1551 C1593 ) C1551_=_C1596( C1551 C1596 ) C1551_=_C1597( C1551 C1597 ) C1551_=_C1598( C1551 C1598 ) C1551_=_C1599( C1551 C1599 ) C1551_=_C1600( C1551 C1600 ) \nC1551_=_C1601( C1551 C1601 ) C1551_=_C1602( C1551 C1602 ) C1552_=_C1553( C1552 C1553 ) C1552_=_C1554( C1552 C1554 ) C1552_=_C1555( C1552 C1555 ) C1552_=_C1556( C1552 C1556 ) \nC1552_=_C1557( C1552 C1557 ) C1552_=_C1558( C1552 C1558 ) C1552_=_C1559( C1552 C1559 ) C1552_=_C1560( C1552 C1560 ) C1552_=_C1561( C1552 C1561 ) C1552_=_C1562( C1552 C1562 ) \nC1552_=_C1569( C1552 C1569 ) C1552_=_C1570( C1552 C1570 ) C1552_=_C1571( C1552 C1571 ) C1552_=_C1572( C1552 C1572 ) C1552_=_C1578( C1552 C1578 ) C1552_=_C1579( C1552 C1579 ) \nC1552_=_C1580( C1552 C1580 ) C1552_=_C1583( C1552 C1583 ) C1552_=_C1584( C1552 C1584 ) C1552_=_C1585( C1552 C1585 ) C1552_=_C1586( C1552 C1586 ) C1552_=_C1587( C1552 C1587 ) \nC1552_=_C1588( C1552 C1588 ) C1552_=_C1589( C1552 C1589 ) C1552_=_C1591( C1552 C1591 ) C1552_=_C1592( C1552 C1592 ) C1552_=_C1593( C1552 C1593 ) C1552_=_C1596( C1552 C1596 ) \nC1552_=_C1597( C1552 C1597 ) C1552_=_C1598( C1552 C1598 ) C1552_=_C1599( C1552 C1599 ) C1552_=_C1600( C1552 C1600 ) C1552_=_C1601( C1552 C1601 ) C1552_=_C1602( C1552 C1602 ) \nC1553_=_C1554( C1553 C1554 ) C1553_=_C1555( C1553 C1555 ) C1553_=_C1556( C1553 C1556 ) C1553_=_C1557( C1553 C1557 ) C1553_=_C1558( C1553 C1558 ) C1553_=_C1559( C1553 C1559 ) \nC1553_=_C1560( C1553 C1560 ) C1553_=_C1561( C1553 C1561 ) C1553_=_C1562( C1553 C1562 ) C1553_=_C1569( C1553 C1569 ) C1553_=_C1570( C1553 C1570 ) C1553_=_C1571( C1553 C1571 ) \nC1553_=_C1572( C1553 C1572 ) C1553_=_C1604( C1553 C1604 ) C1553_=_C1605( C1553 C1605 ) C1553_=_C1606( C1553 C1606 ) C1553_=_C1609( C1553 C1609 ) C1553_=_C1610( C1553 C1610 ) \nC1553_=_C1611( C1553 C1611 ) C1553_=_C1612( C1553 C1612 ) C1553_=_C1613( C1553 C1613 ) C1553_=_C1614( C1553 C1614 ) C1553_=_C1615( C1553 C1615 ) C1553_=_C1617( C1553 C1617 ) \nC1553_=_C1618( C1553 C1618 ) C1553_=_C1619( C1553 C1619 ) C1553_=_C1622( C1553 C1622 ) C1553_=_C1623( C1553 C1623 ) C1553_=_C1624( C1553 C1624 ) C1553_=_C1625( C1553 C1625 ) \nC1553_=_C1626( C1553 C1626 ) C1553_=_C1627( C1553 C1627 ) C1553_=_C1628( C1553 C1628 ) C1554_=_C1555( C1554 C1555 ) C1554_=_C1556( C1554 C1556 ) C1554_=_C1557( C1554 C1557 ) \nC1554_=_C1558( C1554 C1558 ) C1554_=_C1559( C1554 C1559 ) C1554_=_C1560( C1554 C1560 ) C1554_=_C1561( C1554 C1561 ) C1554_=_C1562( C1554 C1562 ) C1554_=_C1569( C1554 C1569 ) \nC1554_=_C1570( C1554 C1570 ) C1554_=_C1571( C1554 C1571 ) C1554_=_C1572( C1554 C1572 ) C1554_=_C1604( C1554 C1604 ) C1554_=_C1605( C1554 C1605 ) C1554_=_C1606( C1554 C1606 ) \nC1554_=_C1609( C1554 C1609 ) C1554_=_C1610( C1554 C1610 ) C1554_=_C1611( C1554 C1611 ) C1554_=_C1612( C1554 C1612 ) C1554_=_C1613( C1554 C1613 ) C1554_=_C1614( C1554 C1614 ) \nC1554_=_C1615( C1554 C1615 ) C1554_=_C1617( C1554 C1617 ) C1554_=_C1618( C1554 C1618 ) C1554_=_C1619( C1554 C1619 ) C1554_=_C1622( C1554 C1622 ) C1554_=_C1623( C1554 C1623 ) \nC1554_=_C1624( C1554 C1624 ) C1554_=_C1625( C1554 C1625 ) C1554_=_C1626( C1554 C1626 ) C1554_=_C1627( C1554 C1627 ) C1554_=_C1628( C1554 C1628 ) C1555_=_C1556( C1555 C1556 ) \nC1555_=_C1557( C1555 C1557 ) C1555_=_C1558( C1555 C1558 ) C1555_=_C1559( C1555 C1559 ) C1555_=_C1560( C1555 C1560 ) C1555_=_C1561( C1555 C1561 ) C1555_=_C1562( C1555 C1562 ) \nC1555_=_C1569( C1555 C1569 ) C1555_=_C1570( C1555 C1570 ) C1555_=_C1571( C1555 C1571 ) C1555_=_C1572( C1555 C1572 ) C1555_=_C1578( C1555 C1578 ) C1555_=_C1579( C1555 C1579 ) \nC1555_=_C1580( C1555 C1580 ) C1555_=_C1583( C1555 C1583 ) C1555_=_C1584( C1555 C1584 ) C1555_=_C1585( C1555 C1585 ) C1555_=_C1586( C1555 C1586 ) C1555_=_C1587( C1555 C1587 ) \nC1555_=_C1588( C1555 C1588 ) C1555_=_C1589( C1555 C1589 ) C1555_=_C1604( C1555 C1604 ) C1555_=_C1605( C1555 C1605 ) C1555_=_C1606( C1555 C1606 ) C1555_=_C1609( C1555 C1609 ) \nC1555_=_C1610( C1555 C1610 ) C1555_=_C1611( C1555 C1611 ) C1555_=_C1612( C1555 C1612 ) C1555_=_C1613( C1555 C1613 ) C1555_=_C1614( C1555 C1614 ) C1555_=_C1615( C1555 C1615 ) \nC1556_=_C1557( C1556 C1557 ) C1556_=_C1558( C1556 C1558 ) C1556_=_C1559( C1556 C1559 ) C1556_=_C1560( C1556 C1560 ) C1556_=_C1561( C1556 C1561 ) C1556_=_C1562( C1556 C1562 ) \nC1556_=_C1569( C1556 C1569 ) C1556_=_C1570( C1556 C1570 ) C1556_=_C1571( C1556 C1571 ) C1556_=_C1572( C1556 C1572 ) C1556_=_C1578( C1556 C1578 ) C1556_=_C1579( C1556 C1579 ) \nC1556_=_C1580( C1556 C1580 ) C1556_=_C1583( C1556 C1583 ) C1556_=_C1584( C1556 C1584 ) C1556_=_C1585( C1556 C1585 ) C1556_=_C1586( C1556 C1586 ) C1556_=_C1587( C1556 C1587 ) \nC1556_=_C1588( C1556 C1588 ) C1556_=_C1589( C1556 C1589 ) C1556_=_C1604( C1556 C1604 ) C1556_=_C1605( C1556 C1605 ) C1556_=_C1606( C1556 C1606 ) C1556_=_C1609( C1556 C1609 ) \nC1556_=_C1610( C1556 C1610 ) C1556_=_C1611( C1556 C1611 ) C1556_=_C1612( C1556 C1612 ) C1556_=_C1613( C1556 C1613 ) C1556_=_C1614( C1556 C1614 ) C1556_=_C1615( C1556 C1615 ) \nC1557_=_C1558( C1557 C1558 ) C1557_=_C1559( C1557 C1559 ) C1557_=_C1560( C1557 C1560 ) C1557_=_C1561( C1557 C1561 ) C1557_=_C1562( C1557 C1562 ) C1557_=_C1569( C1557 C1569 ) \nC1557_=_C1570( C1557 C1570 ) C1557_=_C1571( C1557 C1571 ) C1557_=_C1572( C1557 C1572 ) C1557_=_C1578( C1557 C1578 ) C1557_=_C1579( C1557 C1579 ) C1557_=_C1580( C1557 C1580 ) \nC1557_=_C1583( C1557 C1583 ) C1557_=_C1584( C1557 C1584 ) C1557_=_C1585( C1557 C1585 ) C1557_=_C1586( C1557 C1586 ) C1557_=_C1587( C1557 C1587 ) C1557_=_C1588( C1557 C1588 ) \nC1557_=_C1589( C1557 C1589 ) C1557_=_C1604( C1557 C1604 ) C1557_=_C1605( C1557 C1605 ) C1557_=_C1606( C1557 C1606 ) C1557_=_C1609( C1557 C1609 ) C1557_=_C1610( C1557 C1610 ) \nC1557_=_C1611( C1557 C1611 ) C1557_=_C1612( C1557 C1612 ) C1557_=_C1613( C1557 C1613 ) C1557_=_C1614( C1557 C1614 ) C1557_=_C1615( C1557 C1615 ) C1558_=_C1559( C1558 C1559 ) \nC1558_=_C1560( C1558 C1560 ) C1558_=_C1561( C1558 C1561 ) C1558_=_C1562( C1558 C1562 ) C1558_=_C1569( C1558 C1569 ) C1558_=_C1570( C1558 C1570 ) C1558_=_C1571( C1558 C1571 ) \nC1558_=_C1572( C1558 C1572 ) C1558_=_C1591( C1558 C1591 ) C1558_=_C1592( C1558 C1592 ) C1558_=_C1593( C1558 C1593 ) C1558_=_C1596( C1558 C1596 ) C1558_=_C1597( C1558 C1597 ) \nC1558_=_C1598( C1558 C1598 ) C1558_=_C1599( C1558 C1599 ) C1558_=_C1600( C1558 C1600 ) C1558_=_C1601( C1558 C1601 ) C1558_=_C1602( C1558 C1602 ) C1558_=_C1617( C1558 C1617 ) \nC1558_=_C1618( C1558 C1618 ) C1558_=_C1619( C1558 C1619 ) C1558_=_C1622( C1558 C1622 ) C1558_=_C1623( C1558 C1623 ) C1558_=_C1624( C1558 C1624 ) C1558_=_C1625( C1558 C1625 ) \nC1558_=_C1626( C1558 C1626 ) C1558_=_C1627( C1558 C1627 ) C1558_=_C1628( C1558 C1628 ) C1559_=_C1560( C1559 C1560 ) C1559_=_C1561( C1559 C1561 ) C1559_=_C1562( C1559 C1562 ) \nC1559_=_C1569( C1559 C1569 ) C1559_=_C1570( C1559 C1570 ) C1559_=_C1571( C1559 C1571 ) C1559_=_C1572( C1559 C1572 ) C1559_=_C1591( C1559 C1591 ) C1559_=_C1592( C1559 C1592 ) \nC1559_=_C1593( C1559 C1593 ) C1559_=_C1596( C1559 C1596 ) C1559_=_C1597(</w:t>
      </w:r>
    </w:p>
    <w:p>
      <w:pPr>
        <w:pStyle w:val="PreformattedText"/>
        <w:bidi w:val="0"/>
        <w:spacing w:before="0" w:after="0"/>
        <w:jc w:val="left"/>
        <w:rPr/>
      </w:pPr>
      <w:r>
        <w:rPr/>
        <w:t xml:space="preserve"> </w:t>
      </w:r>
      <w:r>
        <w:rPr/>
        <w:t>C1559 C1597 ) C1559_=_C1598( C1559 C1598 ) C1559_=_C1599( C1559 C1599 ) C1559_=_C1600( C1559 C1600 ) \nC1559_=_C1601( C1559 C1601 ) C1559_=_C1602( C1559 C1602 ) C1559_=_C1617( C1559 C1617 ) C1559_=_C1618( C1559 C1618 ) C1559_=_C1619( C1559 C1619 ) C1559_=_C1622( C1559 C1622 ) \nC1559_=_C1623( C1559 C1623 ) C1559_=_C1624( C1559 C1624 ) C1559_=_C1625( C1559 C1625 ) C1559_=_C1626( C1559 C1626 ) C1559_=_C1627( C1559 C1627 ) C1559_=_C1628( C1559 C1628 ) \nC1560_=_C1561( C1560 C1561 ) C1560_=_C1562( C1560 C1562 ) C1560_=_C1569( C1560 C1569 ) C1560_=_C1570( C1560 C1570 ) C1560_=_C1571( C1560 C1571 ) C1560_=_C1572( C1560 C1572 ) \nC1560_=_C1591( C1560 C1591 ) C1560_=_C1592( C1560 C1592 ) C1560_=_C1593( C1560 C1593 ) C1560_=_C1596( C1560 C1596 ) C1560_=_C1597( C1560 C1597 ) C1560_=_C1598( C1560 C1598 ) \nC1560_=_C1599( C1560 C1599 ) C1560_=_C1600( C1560 C1600 ) C1560_=_C1601( C1560 C1601 ) C1560_=_C1602( C1560 C1602 ) C1560_=_C1617( C1560 C1617 ) C1560_=_C1618( C1560 C1618 ) \nC1560_=_C1619( C1560 C1619 ) C1560_=_C1622( C1560 C1622 ) C1560_=_C1623( C1560 C1623 ) C1560_=_C1624( C1560 C1624 ) C1560_=_C1625( C1560 C1625 ) C1560_=_C1626( C1560 C1626 ) \nC1560_=_C1627( C1560 C1627 ) C1560_=_C1628( C1560 C1628 ) C1561_=_C1562( C1561 C1562 ) C1561_=_C1569( C1561 C1569 ) C1561_=_C1570( C1561 C1570 ) C1561_=_C1571( C1561 C1571 ) \nC1561_=_C1572( C1561 C1572 ) C1562_=_C1569( C1562 C1569 ) C1562_=_C1570( C1562 C1570 ) C1562_=_C1571( C1562 C1571 ) C1562_=_C1572( C1562 C1572 ) C1569_=_C1570( C1569 C1570 ) \nC1569_=_C1571( C1569 C1571 ) C1569_=_C1572( C1569 C1572 ) C1570_=_C1571( C1570 C1571 ) C1570_=_C1572( C1570 C1572 ) C1571_=_C1572( C1571 C1572 ) C1578_=_C1579( C1578 C1579 ) \nC1578_=_C1580( C1578 C1580 ) C1578_=_C1583( C1578 C1583 ) C1578_=_C1584( C1578 C1584 ) C1578_=_C1585( C1578 C1585 ) C1578_=_C1586( C1578 C1586 ) C1578_=_C1587( C1578 C1587 ) \nC1578_=_C1588( C1578 C1588 ) C1578_=_C1589( C1578 C1589 ) C1578_=_C1591( C1578 C1591 ) C1578_=_C1592( C1578 C1592 ) C1578_=_C1593( C1578 C1593 ) C1578_=_C1596( C1578 C1596 ) \nC1578_=_C1597( C1578 C1597 ) C1578_=_C1598( C1578 C1598 ) C1578_=_C1599( C1578 C1599 ) C1578_=_C1600( C1578 C1600 ) C1578_=_C1601( C1578 C1601 ) C1578_=_C1602( C1578 C1602 ) \nC1578_=_C1604( C1578 C1604 ) C1578_=_C1605( C1578 C1605 ) C1578_=_C1606( C1578 C1606 ) C1578_=_C1609( C1578 C1609 ) C1578_=_C1610( C1578 C1610 ) C1578_=_C1611( C1578 C1611 ) \nC1578_=_C1612( C1578 C1612 ) C1578_=_C1613( C1578 C1613 ) C1578_=_C1614( C1578 C1614 ) C1578_=_C1615( C1578 C1615 ) C1578_=_C1617( C1578 C1617 ) C1579_=_C1580( C1579 C1580 ) \nC1579_=_C1583( C1579 C1583 ) C1579_=_C1584( C1579 C1584 ) C1579_=_C1585( C1579 C1585 ) C1579_=_C1586( C1579 C1586 ) C1579_=_C1587( C1579 C1587 ) C1579_=_C1588( C1579 C1588 ) \nC1579_=_C1589( C1579 C1589 ) C1579_=_C1591( C1579 C1591 ) C1579_=_C1592( C1579 C1592 ) C1579_=_C1593( C1579 C1593 ) C1579_=_C1596( C1579 C1596 ) C1579_=_C1597( C1579 C1597 ) \nC1579_=_C1598( C1579 C1598 ) C1579_=_C1599( C1579 C1599 ) C1579_=_C1600( C1579 C1600 ) C1579_=_C1601( C1579 C1601 ) C1579_=_C1602( C1579 C1602 ) C1579_=_C1604( C1579 C1604 ) \nC1579_=_C1605( C1579 C1605 ) C1579_=_C1606( C1579 C1606 ) C1579_=_C1609( C1579 C1609 ) C1579_=_C1610( C1579 C1610 ) C1579_=_C1611( C1579 C1611 ) C1579_=_C1612( C1579 C1612 ) \nC1579_=_C1613( C1579 C1613 ) C1579_=_C1614( C1579 C1614 ) C1579_=_C1615( C1579 C1615 ) C1579_=_C1618( C1579 C1618 ) C1580_=_C1583( C1580 C1583 ) C1580_=_C1584( C1580 C1584 ) \nC1580_=_C1585( C1580 C1585 ) C1580_=_C1586( C1580 C1586 ) C1580_=_C1587( C1580 C1587 ) C1580_=_C1588( C1580 C1588 ) C1580_=_C1589( C1580 C1589 ) C1580_=_C1591( C1580 C1591 ) \nC1580_=_C1592( C1580 C1592 ) C1580_=_C1593( C1580 C1593 ) C1580_=_C1596( C1580 C1596 ) C1580_=_C1597( C1580 C1597 ) C1580_=_C1598( C1580 C1598 ) C1580_=_C1599( C1580 C1599 ) \nC1580_=_C1600( C1580 C1600 ) C1580_=_C1601( C1580 C1601 ) C1580_=_C1602( C1580 C1602 ) C1580_=_C1604( C1580 C1604 ) C1580_=_C1605( C1580 C1605 ) C1580_=_C1606( C1580 C1606 ) \nC1580_=_C1609( C1580 C1609 ) C1580_=_C1610( C1580 C1610 ) C1580_=_C1611( C1580 C1611 ) C1580_=_C1612( C1580 C1612 ) C1580_=_C1613( C1580 C1613 ) C1580_=_C1614( C1580 C1614 ) \nC1580_=_C1615( C1580 C1615 ) C1580_=_C1619( C1580 C1619 ) C1583_=_C1584( C1583 C1584 ) C1583_=_C1585( C1583 C1585 ) C1583_=_C1586( C1583 C1586 ) C1583_=_C1587( C1583 C1587 ) \nC1583_=_C1588( C1583 C1588 ) C1583_=_C1589( C1583 C1589 ) C1583_=_C1591( C1583 C1591 ) C1583_=_C1592( C1583 C1592 ) C1583_=_C1593( C1583 C1593 ) C1583_=_C1596( C1583 C1596 ) \nC1583_=_C1597( C1583 C1597 ) C1583_=_C1598( C1583 C1598 ) C1583_=_C1599( C1583 C1599 ) C1583_=_C1600( C1583 C1600 ) C1583_=_C1601( C1583 C1601 ) C1583_=_C1602( C1583 C1602 ) \nC1583_=_C1604( C1583 C1604 ) C1583_=_C1605( C1583 C1605 ) C1583_=_C1606( C1583 C1606 ) C1583_=_C1609( C1583 C1609 ) C1583_=_C1610( C1583 C1610 ) C1583_=_C1611( C1583 C1611 ) \nC1583_=_C1612( C1583 C1612 ) C1583_=_C1613( C1583 C1613 ) C1583_=_C1614( C1583 C1614 ) C1583_=_C1615( C1583 C1615 ) C1583_=_C1622( C1583 C1622 ) C1584_=_C1585( C1584 C1585 ) \nC1584_=_C1586( C1584 C1586 ) C1584_=_C1587( C1584 C1587 ) C1584_=_C1588( C1584 C1588 ) C1584_=_C1589( C1584 C1589 ) C1584_=_C1591( C1584 C1591 ) C1584_=_C1592( C1584 C1592 ) \nC1584_=_C1593( C1584 C1593 ) C1584_=_C1596( C1584 C1596 ) C1584_=_C1597( C1584 C1597 ) C1584_=_C1598( C1584 C1598 ) C1584_=_C1599( C1584 C1599 ) C1584_=_C1600( C1584 C1600 ) \nC1584_=_C1601( C1584 C1601 ) C1584_=_C1602( C1584 C1602 ) C1584_=_C1604( C1584 C1604 ) C1584_=_C1605( C1584 C1605 ) C1584_=_C1606( C1584 C1606 ) C1584_=_C1609( C1584 C1609 ) \nC1584_=_C1610( C1584 C1610 ) C1584_=_C1611( C1584 C1611 ) C1584_=_C1612( C1584 C1612 ) C1584_=_C1613( C1584 C1613 ) C1584_=_C1614( C1584 C1614 ) C1584_=_C1615( C1584 C1615 ) \nC1584_=_C1623( C1584 C1623 ) C1585_=_C1586( C1585 C1586 ) C1585_=_C1587( C1585 C1587 ) C1585_=_C1588( C1585 C1588 ) C1585_=_C1589( C1585 C1589 ) C1585_=_C1591( C1585 C1591 ) \nC1585_=_C1592( C1585 C1592 ) C1585_=_C1593( C1585 C1593 ) C1585_=_C1596( C1585 C1596 ) C1585_=_C1597( C1585 C1597 ) C1585_=_C1598( C1585 C1598 ) C1585_=_C1599( C1585 C1599 ) \nC1585_=_C1600( C1585 C1600 ) C1585_=_C1601( C1585 C1601 ) C1585_=_C1602( C1585 C1602 ) C1585_=_C1604( C1585 C1604 ) C1585_=_C1605( C1585 C1605 ) C1585_=_C1606( C1585 C1606 ) \nC1585_=_C1609( C1585 C1609 ) C1585_=_C1610( C1585 C1610 ) C1585_=_C1611( C1585 C1611 ) C1585_=_C1612( C1585 C1612 ) C1585_=_C1613( C1585 C1613 ) C1585_=_C1614( C1585 C1614 ) \nC1585_=_C1615( C1585 C1615 ) C1585_=_C1624( C1585 C1624 ) C1586_=_C1587( C1586 C1587 ) C1586_=_C1588( C1586 C1588 ) C1586_=_C1589( C1586 C1589 ) C1586_=_C1591( C1586 C1591 ) \nC1586_=_C1592( C1586 C1592 ) C1586_=_C1593( C1586 C1593 ) C1586_=_C1596( C1586 C1596 ) C1586_=_C1597( C1586 C1597 ) C1586_=_C1598( C1586 C1598 ) C1586_=_C1599( C1586 C1599 ) \nC1586_=_C1600( C1586 C1600 ) C1586_=_C1601( C1586 C1601 ) C1586_=_C1602( C1586 C1602 ) C1586_=_C1604( C1586 C1604 ) C1586_=_C1605( C1586 C1605 ) C1586_=_C1606( C1586 C1606 ) \nC1586_=_C1609( C1586 C1609 ) C1586_=_C1610( C1586 C1610 ) C1586_=_C1611( C1586 C1611 ) C1586_=_C1612( C1586 C1612 ) C1586_=_C1613( C1586 C1613 ) C1586_=_C1614( C1586 C1614 ) \nC1586_=_C1615( C1586 C1615 ) C1586_=_C1625( C1586 C1625 ) C1587_=_C1588( C1587 C1588 ) C1587_=_C1589( C1587 C1589 ) C1587_=_C1591( C1587 C1591 ) C1587_=_C1592( C1587 C1592 ) \nC1587_=_C1593( C1587 C1593 ) C1587_=_C1596( C1587 C1596 ) C1587_=_C1597( C1587 C1597 ) C1587_=_C1598( C1587 C1598 ) C1587_=_C1599( C1587 C1599 ) C1587_=_C1600( C1587 C1600 ) \nC1587_=_C1601( C1587 C1601 ) C1587_=_C1602( C1587 C1602 ) C1587_=_C1604( C1587 C1604 ) C1587_=_C1605( C1587 C1605 ) C1587_=_C1606( C1587 C1606 ) C1587_=_C1609( C1587 C1609 ) \nC1587_=_C1610( C1587 C1610 ) C1587_=_C1611( C1587 C1611 ) C1587_=_C1612( C1587 C1612 ) C1587_=_C1613( C1587 C1613 ) C1587_=_C1614( C1587 C1614 ) C1587_=_C1615( C1587 C1615 ) \nC1587_=_C1626( C1587 C1626 ) C1588_=_C1589( C1588 C1589 ) C1588_=_C1591( C1588 C1591 ) C1588_=_C1592( C1588 C1592 ) C1588_=_C1593( C1588 C1593 ) C1588_=_C1596( C1588 C1596 ) \nC1588_=_C1597( C1588 C1597 ) C1588_=_C1598( C1588 C1598 ) C1588_=_C1599( C1588 C1599 ) C1588_=_C1600( C1588 C1600 ) C1588_=_C1601( C1588 C1601 ) C1588_=_C1602( C1588 C1602 ) \nC1588_=_C1604( C1588 C1604 ) C1588_=_C1605( C1588 C1605 ) C1588_=_C1606( C1588 C1606 ) C1588_=_C1609( C1588 C1609 ) C1588_=_C1610( C1588 C1610 ) C1588_=_C1611( C1588 C1611 ) \nC1588_=_C1612( C1588 C1612 ) C1588_=_C1613( C1588 C1613 ) C1588_=_C1614( C1588 C1614 ) C1588_=_C1615( C1588 C1615 ) C1588_=_C1627( C1588 C1627 ) C1589_=_C1591( C1589 C1591 ) \nC1589_=_C1592( C1589 C1592 ) C1589_=_C1593( C1589 C1593 ) C1589_=_C1596( C1589 C1596 ) C1589_=_C1597( C1589 C1597 ) C1589_=_C1598( C1589 C1598 ) C1589_=_C1599( C1589 C1599 ) \nC1589_=_C1600( C1589 C1600 ) C1589_=_C1601( C1589 C1601 ) C1589_=_C1602( C1589 C1602 ) C1589_=_C1604( C1589 C1604 ) C1589_=_C1605( C1589 C1605 ) C1589_=_C1606( C1589 C1606 ) \nC1589_=_C1609( C1589 C1609 ) C1589_=_C1610( C1589 C1610 ) C1589_=_C1611( C1589 C1611 ) C1589_=_C1612( C1589 C1612 ) C1589_=_C1613( C1589 C1613 ) C1589_=_C1614( C1589 C1614 ) \nC1589_=_C1615( C1589 C1615 ) C1589_=_C1628( C1589 C1628 ) C1591_=_C1592( C1591 C1592 ) C1591_=_C1593( C1591 C1593 ) C1591_=_C1596( C1591 C1596 ) C1591_=_C1597( C1591 C1597 ) \nC1591_=_C1598( C1591 C1598 ) C1591_=_C1599( C1591 C1599 ) C1591_=_C1600( C1591 C1600 ) C1591_=_C1601( C1591 C1601 ) C1591_=_C1602( C1591 C1602 ) C1591_=_C1604( C1591 C1604 ) \nC1591_=_C1617( C1591 C1617 ) C1591_=_C1618( C1591 C1618 ) C1591_=_C1619( C1591 C1619 ) C1591_=_C1622( C1591 C1622 ) C1591_=_C1623( C1591 C1623 ) C1591_=_C1624( C1591 C1624 ) \nC1591_=_C1625( C1591 C1625 ) C1591_=_C1626( C1591 C1626 ) C1591_=_C1627( C1591 C1627 ) C1591_=_C1628( C1591 C1628 ) C1592_=_C1593( C1592 C1593 ) C1592_=_C1596( C1592 C1596 ) \nC1592_=_C1597( C1592 C1597 ) C1592_=_C1598( C1592 C1598 ) C1592_=_C1599( C1592 C1599 ) C1592_=_C1600( C1592 C1600 ) C1592_=_C1601(</w:t>
      </w:r>
    </w:p>
    <w:p>
      <w:pPr>
        <w:pStyle w:val="PreformattedText"/>
        <w:bidi w:val="0"/>
        <w:spacing w:before="0" w:after="0"/>
        <w:jc w:val="left"/>
        <w:rPr/>
      </w:pPr>
      <w:r>
        <w:rPr/>
        <w:t xml:space="preserve"> </w:t>
      </w:r>
      <w:r>
        <w:rPr/>
        <w:t>C1592 C1601 ) C1592_=_C1602( C1592 C1602 ) \nC1592_=_C1605( C1592 C1605 ) C1592_=_C1617( C1592 C1617 ) C1592_=_C1618( C1592 C1618 ) C1592_=_C1619( C1592 C1619 ) C1592_=_C1622( C1592 C1622 ) C1592_=_C1623( C1592 C1623 ) \nC1592_=_C1624( C1592 C1624 ) C1592_=_C1625( C1592 C1625 ) C1592_=_C1626( C1592 C1626 ) C1592_=_C1627( C1592 C1627 ) C1592_=_C1628( C1592 C1628 ) C1593_=_C1596( C1593 C1596 ) \nC1593_=_C1597( C1593 C1597 ) C1593_=_C1598( C1593 C1598 ) C1593_=_C1599( C1593 C1599 ) C1593_=_C1600( C1593 C1600 ) C1593_=_C1601( C1593 C1601 ) C1593_=_C1602( C1593 C1602 ) \nC1593_=_C1606( C1593 C1606 ) C1593_=_C1617( C1593 C1617 ) C1593_=_C1618( C1593 C1618 ) C1593_=_C1619( C1593 C1619 ) C1593_=_C1622( C1593 C1622 ) C1593_=_C1623( C1593 C1623 ) \nC1593_=_C1624( C1593 C1624 ) C1593_=_C1625( C1593 C1625 ) C1593_=_C1626( C1593 C1626 ) C1593_=_C1627( C1593 C1627 ) C1593_=_C1628( C1593 C1628 ) C1596_=_C1597( C1596 C1597 ) \nC1596_=_C1598( C1596 C1598 ) C1596_=_C1599( C1596 C1599 ) C1596_=_C1600( C1596 C1600 ) C1596_=_C1601( C1596 C1601 ) C1596_=_C1602( C1596 C1602 ) C1596_=_C1609( C1596 C1609 ) \nC1596_=_C1617( C1596 C1617 ) C1596_=_C1618( C1596 C1618 ) C1596_=_C1619( C1596 C1619 ) C1596_=_C1622( C1596 C1622 ) C1596_=_C1623( C1596 C1623 ) C1596_=_C1624( C1596 C1624 ) \nC1596_=_C1625( C1596 C1625 ) C1596_=_C1626( C1596 C1626 ) C1596_=_C1627( C1596 C1627 ) C1596_=_C1628( C1596 C1628 ) C1597_=_C1598( C1597 C1598 ) C1597_=_C1599( C1597 C1599 ) \nC1597_=_C1600( C1597 C1600 ) C1597_=_C1601( C1597 C1601 ) C1597_=_C1602( C1597 C1602 ) C1597_=_C1610( C1597 C1610 ) C1597_=_C1617( C1597 C1617 ) C1597_=_C1618( C1597 C1618 ) \nC1597_=_C1619( C1597 C1619 ) C1597_=_C1622( C1597 C1622 ) C1597_=_C1623( C1597 C1623 ) C1597_=_C1624( C1597 C1624 ) C1597_=_C1625( C1597 C1625 ) C1597_=_C1626( C1597 C1626 ) \nC1597_=_C1627( C1597 C1627 ) C1597_=_C1628( C1597 C1628 ) C1598_=_C1599( C1598 C1599 ) C1598_=_C1600( C1598 C1600 ) C1598_=_C1601( C1598 C1601 ) C1598_=_C1602( C1598 C1602 ) \nC1598_=_C1611( C1598 C1611 ) C1598_=_C1617( C1598 C1617 ) C1598_=_C1618( C1598 C1618 ) C1598_=_C1619( C1598 C1619 ) C1598_=_C1622( C1598 C1622 ) C1598_=_C1623( C1598 C1623 ) \nC1598_=_C1624( C1598 C1624 ) C1598_=_C1625( C1598 C1625 ) C1598_=_C1626( C1598 C1626 ) C1598_=_C1627( C1598 C1627 ) C1598_=_C1628( C1598 C1628 ) C1599_=_C1600( C1599 C1600 ) \nC1599_=_C1601( C1599 C1601 ) C1599_=_C1602( C1599 C1602 ) C1599_=_C1612( C1599 C1612 ) C1599_=_C1617( C1599 C1617 ) C1599_=_C1618( C1599 C1618 ) C1599_=_C1619( C1599 C1619 ) \nC1599_=_C1622( C1599 C1622 ) C1599_=_C1623( C1599 C1623 ) C1599_=_C1624( C1599 C1624 ) C1599_=_C1625( C1599 C1625 ) C1599_=_C1626( C1599 C1626 ) C1599_=_C1627( C1599 C1627 ) \nC1599_=_C1628( C1599 C1628 ) C1600_=_C1601( C1600 C1601 ) C1600_=_C1602( C1600 C1602 ) C1600_=_C1613( C1600 C1613 ) C1600_=_C1617( C1600 C1617 ) C1600_=_C1618( C1600 C1618 ) \nC1600_=_C1619( C1600 C1619 ) C1600_=_C1622( C1600 C1622 ) C1600_=_C1623( C1600 C1623 ) C1600_=_C1624( C1600 C1624 ) C1600_=_C1625( C1600 C1625 ) C1600_=_C1626( C1600 C1626 ) \nC1600_=_C1627( C1600 C1627 ) C1600_=_C1628( C1600 C1628 ) C1601_=_C1602( C1601 C1602 ) C1601_=_C1614( C1601 C1614 ) C1601_=_C1617( C1601 C1617 ) C1601_=_C1618( C1601 C1618 ) \nC1601_=_C1619( C1601 C1619 ) C1601_=_C1622( C1601 C1622 ) C1601_=_C1623( C1601 C1623 ) C1601_=_C1624( C1601 C1624 ) C1601_=_C1625( C1601 C1625 ) C1601_=_C1626( C1601 C1626 ) \nC1601_=_C1627( C1601 C1627 ) C1601_=_C1628( C1601 C1628 ) C1602_=_C1615( C1602 C1615 ) C1602_=_C1617( C1602 C1617 ) C1602_=_C1618( C1602 C1618 ) C1602_=_C1619( C1602 C1619 ) \nC1602_=_C1622( C1602 C1622 ) C1602_=_C1623( C1602 C1623 ) C1602_=_C1624( C1602 C1624 ) C1602_=_C1625( C1602 C1625 ) C1602_=_C1626( C1602 C1626 ) C1602_=_C1627( C1602 C1627 ) \nC1602_=_C1628( C1602 C1628 ) C1604_=_C1605( C1604 C1605 ) C1604_=_C1606( C1604 C1606 ) C1604_=_C1609( C1604 C1609 ) C1604_=_C1610( C1604 C1610 ) C1604_=_C1611( C1604 C1611 ) \nC1604_=_C1612( C1604 C1612 ) C1604_=_C1613( C1604 C1613 ) C1604_=_C1614( C1604 C1614 ) C1604_=_C1615( C1604 C1615 ) C1604_=_C1617( C1604 C1617 ) C1604_=_C1618( C1604 C1618 ) \nC1604_=_C1619( C1604 C1619 ) C1604_=_C1622( C1604 C1622 ) C1604_=_C1623( C1604 C1623 ) C1604_=_C1624( C1604 C1624 ) C1604_=_C1625( C1604 C1625 ) C1604_=_C1626( C1604 C1626 ) \nC1604_=_C1627( C1604 C1627 ) C1604_=_C1628( C1604 C1628 ) C1605_=_C1606( C1605 C1606 ) C1605_=_C1609( C1605 C1609 ) C1605_=_C1610( C1605 C1610 ) C1605_=_C1611( C1605 C1611 ) \nC1605_=_C1612( C1605 C1612 ) C1605_=_C1613( C1605 C1613 ) C1605_=_C1614( C1605 C1614 ) C1605_=_C1615( C1605 C1615 ) C1605_=_C1617( C1605 C1617 ) C1605_=_C1618( C1605 C1618 ) \nC1605_=_C1619( C1605 C1619 ) C1605_=_C1622( C1605 C1622 ) C1605_=_C1623( C1605 C1623 ) C1605_=_C1624( C1605 C1624 ) C1605_=_C1625( C1605 C1625 ) C1605_=_C1626( C1605 C1626 ) \nC1605_=_C1627( C1605 C1627 ) C1605_=_C1628( C1605 C1628 ) C1606_=_C1609( C1606 C1609 ) C1606_=_C1610( C1606 C1610 ) C1606_=_C1611( C1606 C1611 ) C1606_=_C1612( C1606 C1612 ) \nC1606_=_C1613( C1606 C1613 ) C1606_=_C1614( C1606 C1614 ) C1606_=_C1615( C1606 C1615 ) C1606_=_C1617( C1606 C1617 ) C1606_=_C1618( C1606 C1618 ) C1606_=_C1619( C1606 C1619 ) \nC1606_=_C1622( C1606 C1622 ) C1606_=_C1623( C1606 C1623 ) C1606_=_C1624( C1606 C1624 ) C1606_=_C1625( C1606 C1625 ) C1606_=_C1626( C1606 C1626 ) C1606_=_C1627( C1606 C1627 ) \nC1606_=_C1628( C1606 C1628 ) C1609_=_C1610( C1609 C1610 ) C1609_=_C1611( C1609 C1611 ) C1609_=_C1612( C1609 C1612 ) C1609_=_C1613( C1609 C1613 ) C1609_=_C1614( C1609 C1614 ) \nC1609_=_C1615( C1609 C1615 ) C1609_=_C1617( C1609 C1617 ) C1609_=_C1618( C1609 C1618 ) C1609_=_C1619( C1609 C1619 ) C1609_=_C1622( C1609 C1622 ) C1609_=_C1623( C1609 C1623 ) \nC1609_=_C1624( C1609 C1624 ) C1609_=_C1625( C1609 C1625 ) C1609_=_C1626( C1609 C1626 ) C1609_=_C1627( C1609 C1627 ) C1609_=_C1628( C1609 C1628 ) C1610_=_C1611( C1610 C1611 ) \nC1610_=_C1612( C1610 C1612 ) C1610_=_C1613( C1610 C1613 ) C1610_=_C1614( C1610 C1614 ) C1610_=_C1615( C1610 C1615 ) C1610_=_C1617( C1610 C1617 ) C1610_=_C1618( C1610 C1618 ) \nC1610_=_C1619( C1610 C1619 ) C1610_=_C1622( C1610 C1622 ) C1610_=_C1623( C1610 C1623 ) C1610_=_C1624( C1610 C1624 ) C1610_=_C1625( C1610 C1625 ) C1610_=_C1626( C1610 C1626 ) \nC1610_=_C1627( C1610 C1627 ) C1610_=_C1628( C1610 C1628 ) C1611_=_C1612( C1611 C1612 ) C1611_=_C1613( C1611 C1613 ) C1611_=_C1614( C1611 C1614 ) C1611_=_C1615( C1611 C1615 ) \nC1611_=_C1617( C1611 C1617 ) C1611_=_C1618( C1611 C1618 ) C1611_=_C1619( C1611 C1619 ) C1611_=_C1622( C1611 C1622 ) C1611_=_C1623( C1611 C1623 ) C1611_=_C1624( C1611 C1624 ) \nC1611_=_C1625( C1611 C1625 ) C1611_=_C1626( C1611 C1626 ) C1611_=_C1627( C1611 C1627 ) C1611_=_C1628( C1611 C1628 ) C1612_=_C1613( C1612 C1613 ) C1612_=_C1614( C1612 C1614 ) \nC1612_=_C1615( C1612 C1615 ) C1612_=_C1617( C1612 C1617 ) C1612_=_C1618( C1612 C1618 ) C1612_=_C1619( C1612 C1619 ) C1612_=_C1622( C1612 C1622 ) C1612_=_C1623( C1612 C1623 ) \nC1612_=_C1624( C1612 C1624 ) C1612_=_C1625( C1612 C1625 ) C1612_=_C1626( C1612 C1626 ) C1612_=_C1627( C1612 C1627 ) C1612_=_C1628( C1612 C1628 ) C1613_=_C1614( C1613 C1614 ) \nC1613_=_C1615( C1613 C1615 ) C1613_=_C1617( C1613 C1617 ) C1613_=_C1618( C1613 C1618 ) C1613_=_C1619( C1613 C1619 ) C1613_=_C1622( C1613 C1622 ) C1613_=_C1623( C1613 C1623 ) \nC1613_=_C1624( C1613 C1624 ) C1613_=_C1625( C1613 C1625 ) C1613_=_C1626( C1613 C1626 ) C1613_=_C1627( C1613 C1627 ) C1613_=_C1628( C1613 C1628 ) C1614_=_C1615( C1614 C1615 ) \nC1614_=_C1617( C1614 C1617 ) C1614_=_C1618( C1614 C1618 ) C1614_=_C1619( C1614 C1619 ) C1614_=_C1622( C1614 C1622 ) C1614_=_C1623( C1614 C1623 ) C1614_=_C1624( C1614 C1624 ) \nC1614_=_C1625( C1614 C1625 ) C1614_=_C1626( C1614 C1626 ) C1614_=_C1627( C1614 C1627 ) C1614_=_C1628( C1614 C1628 ) C1615_=_C1617( C1615 C1617 ) C1615_=_C1618( C1615 C1618 ) \nC1615_=_C1619( C1615 C1619 ) C1615_=_C1622( C1615 C1622 ) C1615_=_C1623( C1615 C1623 ) C1615_=_C1624( C1615 C1624 ) C1615_=_C1625( C1615 C1625 ) C1615_=_C1626( C1615 C1626 ) \nC1615_=_C1627( C1615 C1627 ) C1615_=_C1628( C1615 C1628 ) C1617_=_C1618( C1617 C1618 ) C1617_=_C1619( C1617 C1619 ) C1617_=_C1622( C1617 C1622 ) C1617_=_C1623( C1617 C1623 ) \nC1617_=_C1624( C1617 C1624 ) C1617_=_C1625( C1617 C1625 ) C1617_=_C1626( C1617 C1626 ) C1617_=_C1627( C1617 C1627 ) C1617_=_C1628( C1617 C1628 ) C1618_=_C1619( C1618 C1619 ) \nC1618_=_C1622( C1618 C1622 ) C1618_=_C1623( C1618 C1623 ) C1618_=_C1624( C1618 C1624 ) C1618_=_C1625( C1618 C1625 ) C1618_=_C1626( C1618 C1626 ) C1618_=_C1627( C1618 C1627 ) \nC1618_=_C1628( C1618 C1628 ) C1619_=_C1622( C1619 C1622 ) C1619_=_C1623( C1619 C1623 ) C1619_=_C1624( C1619 C1624 ) C1619_=_C1625( C1619 C1625 ) C1619_=_C1626( C1619 C1626 ) \nC1619_=_C1627( C1619 C1627 ) C1619_=_C1628( C1619 C1628 ) C1622_=_C1623( C1622 C1623 ) C1622_=_C1624( C1622 C1624 ) C1622_=_C1625( C1622 C1625 ) C1622_=_C1626( C1622 C1626 ) \nC1622_=_C1627( C1622 C1627 ) C1622_=_C1628( C1622 C1628 ) C1623_=_C1624( C1623 C1624 ) C1623_=_C1625( C1623 C1625 ) C1623_=_C1626( C1623 C1626 ) C1623_=_C1627( C1623 C1627 ) \nC1623_=_C1628( C1623 C1628 ) C1624_=_C1625( C1624 C1625 ) C1624_=_C1626( C1624 C1626 ) C1624_=_C1627( C1624 C1627 ) C1624_=_C1628( C1624 C1628 ) C1625_=_C1626( C1625 C1626 ) \nC1625_=_C1627( C1625 C1627 ) C1625_=_C1628( C1625 C1628 ) C1626_=_C1627( C1626 C1627 ) C1626_=_C1628( C1626 C1628 ) C1627_=_C1628( C1627 C1628 ) "];640-&gt;680[label="124: C1081 C1082 C1115 C1116 C1153 \nC1154 C1189 C1190 C1355 C1356 C1357 \nC1358 C1363 C1364 C1365 C1366 C1385 \nC1386 C1387 C1388 C1393 C1394 C1395 \nC1396 C1417 C1418 C1419 C1420 C1421 \nC1422 C1423 C1424 C1425 C1426 C1431 \nC1432 C1445 C1446 C1447 C1448 C1449 \nC1450 C1451 C1452 C1453 C1454 C1459 \nC1460 C1473 C1474 C1475 C1476 C1477 \nC1478 C1479 C1480 C1481 C1482 C1485 \nC1486 C1497 C1498 C1499 C1500 C1501 \nC1502 C1503 C1504 C1507 C1508 C1519 \nC1520 C1525 C1526 C1527 C1528 C1529 \nC1530 C1531 C1532 C1533 C1534 C1535 \nC1536 C1543</w:t>
      </w:r>
    </w:p>
    <w:p>
      <w:pPr>
        <w:pStyle w:val="PreformattedText"/>
        <w:bidi w:val="0"/>
        <w:spacing w:before="0" w:after="0"/>
        <w:jc w:val="left"/>
        <w:rPr/>
      </w:pPr>
      <w:r>
        <w:rPr/>
        <w:t xml:space="preserve"> </w:t>
      </w:r>
      <w:r>
        <w:rPr/>
        <w:t>C1544 C1545 C1546 C1551 \nC1552 C1553 C1554 C1555 C1556 C1557 \nC1558 C1559 C1560 C1561 C1562 C1569 \nC1570 C1571 C1572 C1584 C1585 C1586 \nC1587 C1588 C1597 C1598 C1599 C1600 \nC1601 C1610 C1611 C1612 C1613 C1614 \nC1623 C1624 C1625 C1626 C1627 \n2018: C1081_=_C1082 ,C1081_=_C1115 ,C1081_=_C1116 ,C1081_=_C1423 ,C1081_=_C1424 ,\nC1081_=_C1451 ,C1081_=_C1452 ,C1081_=_C1481 ,C1081_=_C1503 ,C1081_=_C1529 ,C1081_=_C1530 ,\nC1081_=_C1531 ,C1081_=_C1555 ,C1081_=_C1556 ,C1081_=_C1557 ,C1081_=_C1584 ,C1081_=_C1585 ,\nC1081_=_C1586 ,C1081_=_C1587 ,C1081_=_C1588 ,C1081_=_C1610 ,C1081_=_C1611 ,C1081_=_C1612 ,\nC1081_=_C1613 ,C1081_=_C1614 ,C1082_=_C1115 ,C1082_=_C1116 ,C1082_=_C1425 ,C1082_=_C1426 ,\nC1082_=_C1453 ,C1082_=_C1454 ,C1082_=_C1482 ,C1082_=_C1504 ,C1082_=_C1532 ,C1082_=_C1533 ,\nC1082_=_C1534 ,C1082_=_C1558 ,C1082_=_C1559 ,C1082_=_C1560 ,C1082_=_C1597 ,C1082_=_C1598 ,\nC1082_=_C1599 ,C1082_=_C1600 ,C1082_=_C1601 ,C1082_=_C1623 ,C1082_=_C1624 ,C1082_=_C1625 ,\nC1082_=_C1626 ,C1082_=_C1627 ,C1115_=_C1116 ,C1115_=_C1423 ,C1115_=_C1424 ,C1115_=_C1451 ,\nC1115_=_C1452 ,C1115_=_C1481 ,C1115_=_C1503 ,C1115_=_C1529 ,C1115_=_C1530 ,C1115_=_C1531 ,\nC1115_=_C1555 ,C1115_=_C1556 ,C1115_=_C1557 ,C1115_=_C1584 ,C1115_=_C1585 ,C1115_=_C1586 ,\nC1115_=_C1587 ,C1115_=_C1588 ,C1115_=_C1610 ,C1115_=_C1611 ,C1115_=_C1612 ,C1115_=_C1613 ,\nC1115_=_C1614 ,C1116_=_C1425 ,C1116_=_C1426 ,C1116_=_C1453 ,C1116_=_C1454 ,C1116_=_C1482 ,\nC1116_=_C1504 ,C1116_=_C1532 ,C1116_=_C1533 ,C1116_=_C1534 ,C1116_=_C1558 ,C1116_=_C1559 ,\nC1116_=_C1560 ,C1116_=_C1597 ,C1116_=_C1598 ,C1116_=_C1599 ,C1116_=_C1600 ,C1116_=_C1601 ,\nC1116_=_C1623 ,C1116_=_C1624 ,C1116_=_C1625 ,C1116_=_C1626 ,C1116_=_C1627 ,C1153_=_C1154 ,\nC1153_=_C1189 ,C1153_=_C1190 ,C1153_=_C1355 ,C1153_=_C1356 ,C1153_=_C1385 ,C1153_=_C1386 ,\nC1153_=_C1417 ,C1153_=_C1445 ,C1153_=_C1474 ,C1153_=_C1475 ,C1153_=_C1477 ,C1153_=_C1478 ,\nC1153_=_C1499 ,C1153_=_C1500 ,C1153_=_C1525 ,C1153_=_C1526 ,C1153_=_C1527 ,C1153_=_C1528 ,\nC1153_=_C1529 ,C1153_=_C1530 ,C1153_=_C1531 ,C1153_=_C1532 ,C1153_=_C1533 ,C1153_=_C1534 ,\nC1153_=_C1535 ,C1153_=_C1536 ,C1153_=_C1543 ,C1153_=_C1544 ,C1153_=_C1545 ,C1153_=_C1546 ,\nC1154_=_C1189 ,C1154_=_C1190 ,C1154_=_C1357 ,C1154_=_C1358 ,C1154_=_C1387 ,C1154_=_C1388 ,\nC1154_=_C1418 ,C1154_=_C1446 ,C1154_=_C1473 ,C1154_=_C1476 ,C1154_=_C1479 ,C1154_=_C1480 ,\nC1154_=_C1501 ,C1154_=_C1502 ,C1154_=_C1551 ,C1154_=_C1552 ,C1154_=_C1553 ,C1154_=_C1554 ,\nC1154_=_C1555 ,C1154_=_C1556 ,C1154_=_C1557 ,C1154_=_C1558 ,C1154_=_C1559 ,C1154_=_C1560 ,\nC1154_=_C1561 ,C1154_=_C1562 ,C1154_=_C1569 ,C1154_=_C1570 ,C1154_=_C1571 ,C1154_=_C1572 ,\nC1189_=_C1190 ,C1189_=_C1355 ,C1189_=_C1356 ,C1189_=_C1385 ,C1189_=_C1386 ,C1189_=_C1417 ,\nC1189_=_C1445 ,C1189_=_C1474 ,C1189_=_C1475 ,C1189_=_C1477 ,C1189_=_C1478 ,C1189_=_C1499 ,\nC1189_=_C1500 ,C1189_=_C1525 ,C1189_=_C1526 ,C1189_=_C1527 ,C1189_=_C1528 ,C1189_=_C1529 ,\nC1189_=_C1530 ,C1189_=_C1531 ,C1189_=_C1532 ,C1189_=_C1533 ,C1189_=_C1534 ,C1189_=_C1535 ,\nC1189_=_C1536 ,C1189_=_C1543 ,C1189_=_C1544 ,C1189_=_C1545 ,C1189_=_C1546 ,C1190_=_C1357 ,\nC1190_=_C1358 ,C1190_=_C1387 ,C1190_=_C1388 ,C1190_=_C1418 ,C1190_=_C1446 ,C1190_=_C1473 ,\nC1190_=_C1476 ,C1190_=_C1479 ,C1190_=_C1480 ,C1190_=_C1501 ,C1190_=_C1502 ,C1190_=_C1551 ,\nC1190_=_C1552 ,C1190_=_C1553 ,C1190_=_C1554 ,C1190_=_C1555 ,C1190_=_C1556 ,C1190_=_C1557 ,\nC1190_=_C1558 ,C1190_=_C1559 ,C1190_=_C1560 ,C1190_=_C1561 ,C1190_=_C1562 ,C1190_=_C1569 ,\nC1190_=_C1570 ,C1190_=_C1571 ,C1190_=_C1572 ,C1355_=_C1356 ,C1355_=_C1357 ,C1355_=_C1358 ,\nC1355_=_C1363 ,C1355_=_C1364 ,C1355_=_C1365 ,C1355_=_C1366 ,C1355_=_C1385 ,C1355_=_C1386 ,\nC1355_=_C1387 ,C1355_=_C1417 ,C1355_=_C1445 ,C1355_=_C1474 ,C1355_=_C1475 ,C1355_=_C1477 ,\nC1355_=_C1478 ,C1355_=_C1499 ,C1355_=_C1500 ,C1355_=_C1525 ,C1355_=_C1526 ,C1355_=_C1527 ,\nC1355_=_C1528 ,C1355_=_C1529 ,C1355_=_C1530 ,C1355_=_C1531 ,C1355_=_C1532 ,C1355_=_C1533 ,\nC1355_=_C1534 ,C1355_=_C1535 ,C1355_=_C1536 ,C1355_=_C1543 ,C1355_=_C1544 ,C1355_=_C1545 ,\nC1355_=_C1546 ,C1356_=_C1357 ,C1356_=_C1358 ,C1356_=_C1363 ,C1356_=_C1364 ,C1356_=_C1365 ,\nC1356_=_C1366 ,C1356_=_C1385 ,C1356_=_C1386 ,C1356_=_C1388 ,C1356_=_C1417 ,C1356_=_C1445 ,\nC1356_=_C1474 ,C1356_=_C1475 ,C1356_=_C1477 ,C1356_=_C1478 ,C1356_=_C1499 ,C1356_=_C1500 ,\nC1356_=_C1525 ,C1356_=_C1526 ,C1356_=_C1527 ,C1356_=_C1528 ,C1356_=_C1529 ,C1356_=_C1530 ,\nC1356_=_C1531 ,C1356_=_C1532 ,C1356_=_C1533 ,C1356_=_C1534 ,C1356_=_C1535 ,C1356_=_C1536 ,\nC1356_=_C1543 ,C1356_=_C1544 ,C1356_=_C1545 ,C1356_=_C1546 ,C1357_=_C1358 ,C1357_=_C1363 ,\nC1357_=_C1364 ,C1357_=_C1365 ,C1357_=_C1366 ,C1357_=_C1385 ,C1357_=_C1387 ,C1357_=_C1388 ,\nC1357_=_C1418 ,C1357_=_C1446 ,C1357_=_C1473 ,C1357_=_C1476 ,C1357_=_C1479 ,C1357_=_C1480 ,\nC1357_=_C1501 ,C1357_=_C1502 ,C1357_=_C1551 ,C1357_=_C1552 ,C1357_=_C1553 ,C1357_=_C1554 ,\nC1357_=_C1555 ,C1357_=_C1556 ,C1357_=_C1557 ,C1357_=_C1558 ,C1357_=_C1559 ,C1357_=_C1560 ,\nC1357_=_C1561 ,C1357_=_C1562 ,C1357_=_C1569 ,C1357_=_C1570 ,C1357_=_C1571 ,C1357_=_C1572 ,\nC1358_=_C1363 ,C1358_=_C1364 ,C1358_=_C1365 ,C1358_=_C1366 ,C1358_=_C1386 ,C1358_=_C1387 ,\nC1358_=_C1388 ,C1358_=_C1418 ,C1358_=_C1446 ,C1358_=_C1473 ,C1358_=_C1476 ,C1358_=_C1479 ,\nC1358_=_C1480 ,C1358_=_C1501 ,C1358_=_C1502 ,C1358_=_C1551 ,C1358_=_C1552 ,C1358_=_C1553 ,\nC1358_=_C1554 ,C1358_=_C1555 ,C1358_=_C1556 ,C1358_=_C1557 ,C1358_=_C1558 ,C1358_=_C1559 ,\nC1358_=_C1560 ,C1358_=_C1561 ,C1358_=_C1562 ,C1358_=_C1569 ,C1358_=_C1570 ,C1358_=_C1571 ,\nC1358_=_C1572 ,C1363_=_C1364 ,C1363_=_C1365 ,C1363_=_C1366 ,C1363_=_C1393 ,C1363_=_C1394 ,\nC1364_=_C1365 ,C1364_=_C1366 ,C1364_=_C1393 ,C1364_=_C1394 ,C1365_=_C1366 ,C1365_=_C1395 ,\nC1365_=_C1396 ,C1366_=_C1395 ,C1366_=_C1396 ,C1385_=_C1386 ,C1385_=_C1387 ,C1385_=_C1388 ,\nC1385_=_C1393 ,C1385_=_C1394 ,C1385_=_C1395 ,C1385_=_C1396 ,C1385_=_C1417 ,C1385_=_C1445 ,\nC1385_=_C1474 ,C1385_=_C1475 ,C1385_=_C1477 ,C1385_=_C1478 ,C1385_=_C1499 ,C1385_=_C1500 ,\nC1385_=_C1525 ,C1385_=_C1526 ,C1385_=_C1527 ,C1385_=_C1528 ,C1385_=_C1529 ,C1385_=_C1530 ,\nC1385_=_C1531 ,C1385_=_C1532 ,C1385_=_C1533 ,C1385_=_C1534 ,C1385_=_C1535 ,C1385_=_C1536 ,\nC1385_=_C1543 ,C1385_=_C1544 ,C1385_=_C1545 ,C1385_=_C1546 ,C1386_=_C1387 ,C1386_=_C1388 ,\nC1386_=_C1393 ,C1386_=_C1394 ,C1386_=_C1395 ,C1386_=_C1396 ,C1386_=_C1417 ,C1386_=_C1445 ,\nC1386_=_C1474 ,C1386_=_C1475 ,C1386_=_C1477 ,C1386_=_C1478 ,C1386_=_C1499 ,C1386_=_C1500 ,\nC1386_=_C1525 ,C1386_=_C1526 ,C1386_=_C1527 ,C1386_=_C1528 ,C1386_=_C1529 ,C1386_=_C1530 ,\nC1386_=_C1531 ,C1386_=_C1532 ,C1386_=_C1533 ,C1386_=_C1534 ,C1386_=_C1535 ,C1386_=_C1536 ,\nC1386_=_C1543 ,C1386_=_C1544 ,C1386_=_C1545 ,C1386_=_C1546 ,C1387_=_C1388 ,C1387_=_C1393 ,\nC1387_=_C1394 ,C1387_=_C1395 ,C1387_=_C1396 ,C1387_=_C1418 ,C1387_=_C1446 ,C1387_=_C1473 ,\nC1387_=_C1476 ,C1387_=_C1479 ,C1387_=_C1480 ,C1387_=_C1501 ,C1387_=_C1502 ,C1387_=_C1551 ,\nC1387_=_C1552 ,C1387_=_C1553 ,C1387_=_C1554 ,C1387_=_C1555 ,C1387_=_C1556 ,C1387_=_C1557 ,\nC1387_=_C1558 ,C1387_=_C1559 ,C1387_=_C1560 ,C1387_=_C1561 ,C1387_=_C1562 ,C1387_=_C1569 ,\nC1387_=_C1570 ,C1387_=_C1571 ,C1387_=_C1572 ,C1388_=_C1393 ,C1388_=_C1394 ,C1388_=_C1395 ,\nC1388_=_C1396 ,C1388_=_C1418 ,C1388_=_C1446 ,C1388_=_C1473 ,C1388_=_C1476 ,C1388_=_C1479 ,\nC1388_=_C1480 ,C1388_=_C1501 ,C1388_=_C1502 ,C1388_=_C1551 ,C1388_=_C1552 ,C1388_=_C1553 ,\nC1388_=_C1554 ,C1388_=_C1555 ,C1388_=_C1556 ,C1388_=_C1557 ,C1388_=_C1558 ,C1388_=_C1559 ,\nC1388_=_C1560 ,C1388_=_C1561 ,C1388_=_C1562 ,C1388_=_C1569 ,C1388_=_C1570 ,C1388_=_C1571 ,\nC1388_=_C1572 ,C1393_=_C1394 ,C1393_=_C1395 ,C1393_=_C1396 ,C1394_=_C1395 ,C1394_=_C1396 ,\nC1395_=_C1396 ,C1417_=_C1418 ,C1417_=_C1419 ,C1417_=_C1420 ,C1417_=_C1421 ,C1417_=_C1422 ,\nC1417_=_C1423 ,C1417_=_C1424 ,C1417_=_C1425 ,C1417_=_C1426 ,C1417_=_C1431 ,C1417_=_C1432 ,\nC1417_=_C1445 ,C1417_=_C1446 ,C1417_=_C1474 ,C1417_=_C1475 ,C1417_=_C1477 ,C1417_=_C1478 ,\nC1417_=_C1499 ,C1417_=_C1500 ,C1417_=_C1525 ,C1417_=_C1526 ,C1417_=_C1527 ,C1417_=_C1528 ,\nC1417_=_C1529 ,C1417_=_C1530 ,C1417_=_C1531 ,C1417_=_C1532 ,C1417_=_C1533 ,C1417_=_C1534 ,\nC1417_=_C1535 ,C1417_=_C1536 ,C1417_=_C1543 ,C1417_=_C1544 ,C1417_=_C1545 ,C1417_=_C1546 ,\nC1418_=_C1419 ,C1418_=_C1420 ,C1418_=_C1421 ,C1418_=_C1422 ,C1418_=_C1423 ,C1418_=_C1424 ,\nC1418_=_C1425 ,C1418_=_C1426 ,C1418_=_C1431 ,C1418_=_C1432 ,C1418_=_C1445 ,C1418_=_C1446 ,\nC1418_=_C1473 ,C1418_=_C1476 ,C1418_=_C1479 ,C1418_=_C1480 ,C1418_=_C1501 ,C1418_=_C1502 ,\nC1418_=_C1551 ,C1418_=_C1552 ,C1418_=_C1553 ,C1418_=_C1554 ,C1418_=_C1555 ,C1418_=_C1556 ,\nC1418_=_C1557 ,C1418_=_C1558 ,C1418_=_C1559 ,C1418_=_C1560 ,C1418_=_C1561 ,C1418_=_C1562 ,\nC1418_=_C1569 ,C1418_=_C1570 ,C1418_=_C1571 ,C1418_=_C1572 ,C1419_=_C1420 ,C1419_=_C1421 ,\nC1419_=_C1422 ,C1419_=_C1423 ,C1419_=_C1424 ,C1419_=_C1425 ,C1419_=_C1426 ,C1419_=_C1431 ,\nC1419_=_C1432 ,C1419_=_C1447 ,C1419_=_C1448 ,C1419_=_C1449 ,C1419_=_C1525 ,C1419_=_C1526 ,\nC1419_=_C1551 ,C1419_=_C1552 ,C1419_=_C1584 ,C1419_=_C1585 ,C1419_=_C1586 ,C1419_=_C1587 ,\nC1419_=_C1588 ,C1419_=_C1597 ,C1419_=_C1598 ,C1419_=_C1599 ,C1419_=_C1600 ,C1419_=_C1601 ,\nC1420_=_C1421 ,C1420_=_C1422 ,C1420_=_C1423 ,C1420_=_C1424 ,C1420_=_C1425 ,C1420_=_C1426 ,\nC1420_=_C1431 ,C1420_=_C1432 ,C1420_=_C1447 ,C1420_=_C1448 ,C1420_=_C1450 ,C1420_=_C1525 ,\nC1420_=_C1526 ,C1420_=_C1551 ,C1420_=_C1552 ,C1420_=_C1584 ,C1420_=_C1585 ,C1420_=_C1586 ,\nC1420_=_C1587 ,C1420_=_C1588 ,C1420_=_C1597 ,C1420_=_C1598 ,C1420_=_C1599 ,C1420_=_C1600 ,\nC1420_=_C1601 ,C1421_=_C1422 ,C1421_=_C1423 ,C1421_=_C1424 ,C1421_=_C1425 ,C1421_=_C1426 ,\nC1421_=_C1431 ,C1421_=_C1432 ,C1421_=_C1447 ,C1421_=_C1449 ,C1421_=_C1450 ,C1421_=_C1527 ,\nC1421_=_C1528 ,C1421_=_C1553 ,C1421_=_C1554 ,C1421_=_C1610 ,C1421_=_C1611 ,C1421_=_C1612 ,\nC1421_=_C1613 ,C1421_=_C1614 ,C1421_=_C1623 ,C1421_=_C1624 ,C1421_=_C1625 ,C1421_=_C1626 ,\nC1421_=_C1627 ,C1422_=_C1423 ,C1422_=_C1424 ,C1422_=_C1425 ,C1422_=_C1426 ,C1422_=_C1431 ,\nC1422_=_C1432</w:t>
      </w:r>
    </w:p>
    <w:p>
      <w:pPr>
        <w:pStyle w:val="PreformattedText"/>
        <w:bidi w:val="0"/>
        <w:spacing w:before="0" w:after="0"/>
        <w:jc w:val="left"/>
        <w:rPr/>
      </w:pPr>
      <w:r>
        <w:rPr/>
        <w:t xml:space="preserve"> </w:t>
      </w:r>
      <w:r>
        <w:rPr/>
        <w:t>,C1422_=_C1448 ,C1422_=_C1449 ,C1422_=_C1450 ,C1422_=_C1527 ,C1422_=_C1528 ,\nC1422_=_C1553 ,C1422_=_C1554 ,C1422_=_C1610 ,C1422_=_C1611 ,C1422_=_C1612 ,C1422_=_C1613 ,\nC1422_=_C1614 ,C1422_=_C1623 ,C1422_=_C1624 ,C1422_=_C1625 ,C1422_=_C1626 ,C1422_=_C1627 ,\nC1423_=_C1424 ,C1423_=_C1425 ,C1423_=_C1426 ,C1423_=_C1431 ,C1423_=_C1432 ,C1423_=_C1451 ,\nC1423_=_C1452 ,C1423_=_C1453 ,C1423_=_C1481 ,C1423_=_C1503 ,C1423_=_C1529 ,C1423_=_C1530 ,\nC1423_=_C1531 ,C1423_=_C1555 ,C1423_=_C1556 ,C1423_=_C1557 ,C1423_=_C1584 ,C1423_=_C1585 ,\nC1423_=_C1586 ,C1423_=_C1587 ,C1423_=_C1588 ,C1423_=_C1610 ,C1423_=_C1611 ,C1423_=_C1612 ,\nC1423_=_C1613 ,C1423_=_C1614 ,C1424_=_C1425 ,C1424_=_C1426 ,C1424_=_C1431 ,C1424_=_C1432 ,\nC1424_=_C1451 ,C1424_=_C1452 ,C1424_=_C1454 ,C1424_=_C1481 ,C1424_=_C1503 ,C1424_=_C1529 ,\nC1424_=_C1530 ,C1424_=_C1531 ,C1424_=_C1555 ,C1424_=_C1556 ,C1424_=_C1557 ,C1424_=_C1584 ,\nC1424_=_C1585 ,C1424_=_C1586 ,C1424_=_C1587 ,C1424_=_C1588 ,C1424_=_C1610 ,C1424_=_C1611 ,\nC1424_=_C1612 ,C1424_=_C1613 ,C1424_=_C1614 ,C1425_=_C1426 ,C1425_=_C1431 ,C1425_=_C1432 ,\nC1425_=_C1451 ,C1425_=_C1453 ,C1425_=_C1454 ,C1425_=_C1482 ,C1425_=_C1504 ,C1425_=_C1532 ,\nC1425_=_C1533 ,C1425_=_C1534 ,C1425_=_C1558 ,C1425_=_C1559 ,C1425_=_C1560 ,C1425_=_C1597 ,\nC1425_=_C1598 ,C1425_=_C1599 ,C1425_=_C1600 ,C1425_=_C1601 ,C1425_=_C1623 ,C1425_=_C1624 ,\nC1425_=_C1625 ,C1425_=_C1626 ,C1425_=_C1627 ,C1426_=_C1431 ,C1426_=_C1432 ,C1426_=_C1452 ,\nC1426_=_C1453 ,C1426_=_C1454 ,C1426_=_C1482 ,C1426_=_C1504 ,C1426_=_C1532 ,C1426_=_C1533 ,\nC1426_=_C1534 ,C1426_=_C1558 ,C1426_=_C1559 ,C1426_=_C1560 ,C1426_=_C1597 ,C1426_=_C1598 ,\nC1426_=_C1599 ,C1426_=_C1600 ,C1426_=_C1601 ,C1426_=_C1623 ,C1426_=_C1624 ,C1426_=_C1625 ,\nC1426_=_C1626 ,C1426_=_C1627 ,C1431_=_C1432 ,C1431_=_C1459 ,C1431_=_C1460 ,C1432_=_C1459 ,\nC1432_=_C1460 ,C1445_=_C1446 ,C1445_=_C1447 ,C1445_=_C1448 ,C1445_=_C1449 ,C1445_=_C1450 ,\nC1445_=_C1451 ,C1445_=_C1452 ,C1445_=_C1453 ,C1445_=_C1454 ,C1445_=_C1459 ,C1445_=_C1460 ,\nC1445_=_C1474 ,C1445_=_C1475 ,C1445_=_C1477 ,C1445_=_C1478 ,C1445_=_C1499 ,C1445_=_C1500 ,\nC1445_=_C1525 ,C1445_=_C1526 ,C1445_=_C1527 ,C1445_=_C1528 ,C1445_=_C1529 ,C1445_=_C1530 ,\nC1445_=_C1531 ,C1445_=_C1532 ,C1445_=_C1533 ,C1445_=_C1534 ,C1445_=_C1535 ,C1445_=_C1536 ,\nC1445_=_C1543 ,C1445_=_C1544 ,C1445_=_C1545 ,C1445_=_C1546 ,C1446_=_C1447 ,C1446_=_C1448 ,\nC1446_=_C1449 ,C1446_=_C1450 ,C1446_=_C1451 ,C1446_=_C1452 ,C1446_=_C1453 ,C1446_=_C1454 ,\nC1446_=_C1459 ,C1446_=_C1460 ,C1446_=_C1473 ,C1446_=_C1476 ,C1446_=_C1479 ,C1446_=_C1480 ,\nC1446_=_C1501 ,C1446_=_C1502 ,C1446_=_C1551 ,C1446_=_C1552 ,C1446_=_C1553 ,C1446_=_C1554 ,\nC1446_=_C1555 ,C1446_=_C1556 ,C1446_=_C1557 ,C1446_=_C1558 ,C1446_=_C1559 ,C1446_=_C1560 ,\nC1446_=_C1561 ,C1446_=_C1562 ,C1446_=_C1569 ,C1446_=_C1570 ,C1446_=_C1571 ,C1446_=_C1572 ,\nC1447_=_C1448 ,C1447_=_C1449 ,C1447_=_C1450 ,C1447_=_C1451 ,C1447_=_C1452 ,C1447_=_C1453 ,\nC1447_=_C1454 ,C1447_=_C1459 ,C1447_=_C1460 ,C1447_=_C1525 ,C1447_=_C1526 ,C1447_=_C1551 ,\nC1447_=_C1552 ,C1447_=_C1584 ,C1447_=_C1585 ,C1447_=_C1586 ,C1447_=_C1587 ,C1447_=_C1588 ,\nC1447_=_C1597 ,C1447_=_C1598 ,C1447_=_C1599 ,C1447_=_C1600 ,C1447_=_C1601 ,C1448_=_C1449 ,\nC1448_=_C1450 ,C1448_=_C1451 ,C1448_=_C1452 ,C1448_=_C1453 ,C1448_=_C1454 ,C1448_=_C1459 ,\nC1448_=_C1460 ,C1448_=_C1525 ,C1448_=_C1526 ,C1448_=_C1551 ,C1448_=_C1552 ,C1448_=_C1584 ,\nC1448_=_C1585 ,C1448_=_C1586 ,C1448_=_C1587 ,C1448_=_C1588 ,C1448_=_C1597 ,C1448_=_C1598 ,\nC1448_=_C1599 ,C1448_=_C1600 ,C1448_=_C1601 ,C1449_=_C1450 ,C1449_=_C1451 ,C1449_=_C1452 ,\nC1449_=_C1453 ,C1449_=_C1454 ,C1449_=_C1459 ,C1449_=_C1460 ,C1449_=_C1527 ,C1449_=_C1528 ,\nC1449_=_C1553 ,C1449_=_C1554 ,C1449_=_C1610 ,C1449_=_C1611 ,C1449_=_C1612 ,C1449_=_C1613 ,\nC1449_=_C1614 ,C1449_=_C1623 ,C1449_=_C1624 ,C1449_=_C1625 ,C1449_=_C1626 ,C1449_=_C1627 ,\nC1450_=_C1451 ,C1450_=_C1452 ,C1450_=_C1453 ,C1450_=_C1454 ,C1450_=_C1459 ,C1450_=_C1460 ,\nC1450_=_C1527 ,C1450_=_C1528 ,C1450_=_C1553 ,C1450_=_C1554 ,C1450_=_C1610 ,C1450_=_C1611 ,\nC1450_=_C1612 ,C1450_=_C1613 ,C1450_=_C1614 ,C1450_=_C1623 ,C1450_=_C1624 ,C1450_=_C1625 ,\nC1450_=_C1626 ,C1450_=_C1627 ,C1451_=_C1452 ,C1451_=_C1453 ,C1451_=_C1454 ,C1451_=_C1459 ,\nC1451_=_C1460 ,C1451_=_C1481 ,C1451_=_C1503 ,C1451_=_C1529 ,C1451_=_C1530 ,C1451_=_C1531 ,\nC1451_=_C1555 ,C1451_=_C1556 ,C1451_=_C1557 ,C1451_=_C1584 ,C1451_=_C1585 ,C1451_=_C1586 ,\nC1451_=_C1587 ,C1451_=_C1588 ,C1451_=_C1610 ,C1451_=_C1611 ,C1451_=_C1612 ,C1451_=_C1613 ,\nC1451_=_C1614 ,C1452_=_C1453 ,C1452_=_C1454 ,C1452_=_C1459 ,C1452_=_C1460 ,C1452_=_C1481 ,\nC1452_=_C1503 ,C1452_=_C1529 ,C1452_=_C1530 ,C1452_=_C1531 ,C1452_=_C1555 ,C1452_=_C1556 ,\nC1452_=_C1557 ,C1452_=_C1584 ,C1452_=_C1585 ,C1452_=_C1586 ,C1452_=_C1587 ,C1452_=_C1588 ,\nC1452_=_C1610 ,C1452_=_C1611 ,C1452_=_C1612 ,C1452_=_C1613 ,C1452_=_C1614 ,C1453_=_C1454 ,\nC1453_=_C1459 ,C1453_=_C1460 ,C1453_=_C1482 ,C1453_=_C1504 ,C1453_=_C1532 ,C1453_=_C1533 ,\nC1453_=_C1534 ,C1453_=_C1558 ,C1453_=_C1559 ,C1453_=_C1560 ,C1453_=_C1597 ,C1453_=_C1598 ,\nC1453_=_C1599 ,C1453_=_C1600 ,C1453_=_C1601 ,C1453_=_C1623 ,C1453_=_C1624 ,C1453_=_C1625 ,\nC1453_=_C1626 ,C1453_=_C1627 ,C1454_=_C1459 ,C1454_=_C1460 ,C1454_=_C1482 ,C1454_=_C1504 ,\nC1454_=_C1532 ,C1454_=_C1533 ,C1454_=_C1534 ,C1454_=_C1558 ,C1454_=_C1559 ,C1454_=_C1560 ,\nC1454_=_C1597 ,C1454_=_C1598 ,C1454_=_C1599 ,C1454_=_C1600 ,C1454_=_C1601 ,C1454_=_C1623 ,\nC1454_=_C1624 ,C1454_=_C1625 ,C1454_=_C1626 ,C1454_=_C1627 ,C1459_=_C1460 ,C1473_=_C1474 ,\nC1473_=_C1475 ,C1473_=_C1476 ,C1473_=_C1479 ,C1473_=_C1480 ,C1473_=_C1501 ,C1473_=_C1502 ,\nC1473_=_C1551 ,C1473_=_C1552 ,C1473_=_C1553 ,C1473_=_C1554 ,C1473_=_C1555 ,C1473_=_C1556 ,\nC1473_=_C1557 ,C1473_=_C1558 ,C1473_=_C1559 ,C1473_=_C1560 ,C1473_=_C1561 ,C1473_=_C1562 ,\nC1473_=_C1569 ,C1473_=_C1570 ,C1473_=_C1571 ,C1473_=_C1572 ,C1474_=_C1475 ,C1474_=_C1476 ,\nC1474_=_C1477 ,C1474_=_C1478 ,C1474_=_C1499 ,C1474_=_C1500 ,C1474_=_C1525 ,C1474_=_C1526 ,\nC1474_=_C1527 ,C1474_=_C1528 ,C1474_=_C1529 ,C1474_=_C1530 ,C1474_=_C1531 ,C1474_=_C1532 ,\nC1474_=_C1533 ,C1474_=_C1534 ,C1474_=_C1535 ,C1474_=_C1536 ,C1474_=_C1543 ,C1474_=_C1544 ,\nC1474_=_C1545 ,C1474_=_C1546 ,C1475_=_C1476 ,C1475_=_C1477 ,C1475_=_C1478 ,C1475_=_C1499 ,\nC1475_=_C1500 ,C1475_=_C1525 ,C1475_=_C1526 ,C1475_=_C1527 ,C1475_=_C1528 ,C1475_=_C1529 ,\nC1475_=_C1530 ,C1475_=_C1531 ,C1475_=_C1532 ,C1475_=_C1533 ,C1475_=_C1534 ,C1475_=_C1535 ,\nC1475_=_C1536 ,C1475_=_C1543 ,C1475_=_C1544 ,C1475_=_C1545 ,C1475_=_C1546 ,C1476_=_C1479 ,\nC1476_=_C1480 ,C1476_=_C1501 ,C1476_=_C1502 ,C1476_=_C1551 ,C1476_=_C1552 ,C1476_=_C1553 ,\nC1476_=_C1554 ,C1476_=_C1555 ,C1476_=_C1556 ,C1476_=_C1557 ,C1476_=_C1558 ,C1476_=_C1559 ,\nC1476_=_C1560 ,C1476_=_C1561 ,C1476_=_C1562 ,C1476_=_C1569 ,C1476_=_C1570 ,C1476_=_C1571 ,\nC1476_=_C1572 ,C1477_=_C1478 ,C1477_=_C1479 ,C1477_=_C1480 ,C1477_=_C1481 ,C1477_=_C1482 ,\nC1477_=_C1485 ,C1477_=_C1486 ,C1477_=_C1497 ,C1477_=_C1498 ,C1477_=_C1499 ,C1477_=_C1500 ,\nC1477_=_C1501 ,C1477_=_C1525 ,C1477_=_C1526 ,C1477_=_C1527 ,C1477_=_C1528 ,C1477_=_C1529 ,\nC1477_=_C1530 ,C1477_=_C1531 ,C1477_=_C1532 ,C1477_=_C1533 ,C1477_=_C1534 ,C1477_=_C1535 ,\nC1477_=_C1536 ,C1477_=_C1543 ,C1477_=_C1544 ,C1477_=_C1545 ,C1477_=_C1546 ,C1478_=_C1479 ,\nC1478_=_C1480 ,C1478_=_C1481 ,C1478_=_C1482 ,C1478_=_C1485 ,C1478_=_C1486 ,C1478_=_C1497 ,\nC1478_=_C1498 ,C1478_=_C1499 ,C1478_=_C1500 ,C1478_=_C1502 ,C1478_=_C1525 ,C1478_=_C1526 ,\nC1478_=_C1527 ,C1478_=_C1528 ,C1478_=_C1529 ,C1478_=_C1530 ,C1478_=_C1531 ,C1478_=_C1532 ,\nC1478_=_C1533 ,C1478_=_C1534 ,C1478_=_C1535 ,C1478_=_C1536 ,C1478_=_C1543 ,C1478_=_C1544 ,\nC1478_=_C1545 ,C1478_=_C1546 ,C1479_=_C1480 ,C1479_=_C1481 ,C1479_=_C1482 ,C1479_=_C1485 ,\nC1479_=_C1486 ,C1479_=_C1497 ,C1479_=_C1498 ,C1479_=_C1499 ,C1479_=_C1501 ,C1479_=_C1502 ,\nC1479_=_C1551 ,C1479_=_C1552 ,C1479_=_C1553 ,C1479_=_C1554 ,C1479_=_C1555 ,C1479_=_C1556 ,\nC1479_=_C1557 ,C1479_=_C1558 ,C1479_=_C1559 ,C1479_=_C1560 ,C1479_=_C1561 ,C1479_=_C1562 ,\nC1479_=_C1569 ,C1479_=_C1570 ,C1479_=_C1571 ,C1479_=_C1572 ,C1480_=_C1481 ,C1480_=_C1482 ,\nC1480_=_C1485 ,C1480_=_C1486 ,C1480_=_C1497 ,C1480_=_C1498 ,C1480_=_C1500 ,C1480_=_C1501 ,\nC1480_=_C1502 ,C1480_=_C1551 ,C1480_=_C1552 ,C1480_=_C1553 ,C1480_=_C1554 ,C1480_=_C1555 ,\nC1480_=_C1556 ,C1480_=_C1557 ,C1480_=_C1558 ,C1480_=_C1559 ,C1480_=_C1560 ,C1480_=_C1561 ,\nC1480_=_C1562 ,C1480_=_C1569 ,C1480_=_C1570 ,C1480_=_C1571 ,C1480_=_C1572 ,C1481_=_C1482 ,\nC1481_=_C1485 ,C1481_=_C1486 ,C1481_=_C1497 ,C1481_=_C1498 ,C1481_=_C1503 ,C1481_=_C1504 ,\nC1481_=_C1529 ,C1481_=_C1530 ,C1481_=_C1531 ,C1481_=_C1555 ,C1481_=_C1556 ,C1481_=_C1557 ,\nC1481_=_C1584 ,C1481_=_C1585 ,C1481_=_C1586 ,C1481_=_C1587 ,C1481_=_C1588 ,C1481_=_C1610 ,\nC1481_=_C1611 ,C1481_=_C1612 ,C1481_=_C1613 ,C1481_=_C1614 ,C1482_=_C1485 ,C1482_=_C1486 ,\nC1482_=_C1497 ,C1482_=_C1498 ,C1482_=_C1503 ,C1482_=_C1504 ,C1482_=_C1532 ,C1482_=_C1533 ,\nC1482_=_C1534 ,C1482_=_C1558 ,C1482_=_C1559 ,C1482_=_C1560 ,C1482_=_C1597 ,C1482_=_C1598 ,\nC1482_=_C1599 ,C1482_=_C1600 ,C1482_=_C1601 ,C1482_=_C1623 ,C1482_=_C1624 ,C1482_=_C1625 ,\nC1482_=_C1626 ,C1482_=_C1627 ,C1485_=_C1486 ,C1485_=_C1497 ,C1485_=_C1498 ,C1485_=_C1507 ,\nC1485_=_C1508 ,C1486_=_C1497 ,C1486_=_C1498 ,C1486_=_C1507 ,C1486_=_C1508 ,C1497_=_C1498 ,\nC1497_=_C1519 ,C1497_=_C1520 ,C1498_=_C1519 ,C1498_=_C1520 ,C1499_=_C1500 ,C1499_=_C1501 ,\nC1499_=_C1502 ,C1499_=_C1503 ,C1499_=_C1504 ,C1499_=_C1507 ,C1499_=_C1508 ,C1499_=_C1519 ,\nC1499_=_C1520 ,C1499_=_C1525 ,C1499_=_C1526 ,C1499_=_C1527 ,C1499_=_C1528 ,C1499_=_C1529 ,\nC1499_=_C1530 ,C1499_=_C1531 ,C1499_=_C1532 ,C1499_=_C1533 ,C1499_=_C1534 ,C1499_=_C1535 ,\nC1499_=_C1536 ,C1499_=_C1543 ,C1499_=_C1544 ,C1499_=_C1545 ,C1499_=_C1546 ,C1500_=_C1501 ,\nC1500_=_C1502 ,C1500_=_C1503 ,C1500_=_C1504 ,C1500_=_C1507 ,C1500_=_C1508 ,C1500_=_C1519 ,\nC1500_=_C1520 ,C1500_=_C1525 ,C1500_=_C1526 ,C1500_=_C1527 ,C1500_=_C1528</w:t>
      </w:r>
    </w:p>
    <w:p>
      <w:pPr>
        <w:pStyle w:val="PreformattedText"/>
        <w:bidi w:val="0"/>
        <w:spacing w:before="0" w:after="0"/>
        <w:jc w:val="left"/>
        <w:rPr/>
      </w:pPr>
      <w:r>
        <w:rPr/>
        <w:t xml:space="preserve"> </w:t>
      </w:r>
      <w:r>
        <w:rPr/>
        <w:t>,C1500_=_C1529 ,\nC1500_=_C1530 ,C1500_=_C1531 ,C1500_=_C1532 ,C1500_=_C1533 ,C1500_=_C1534 ,C1500_=_C1535 ,\nC1500_=_C1536 ,C1500_=_C1543 ,C1500_=_C1544 ,C1500_=_C1545 ,C1500_=_C1546 ,C1501_=_C1502 ,\nC1501_=_C1503 ,C1501_=_C1504 ,C1501_=_C1507 ,C1501_=_C1508 ,C1501_=_C1519 ,C1501_=_C1520 ,\nC1501_=_C1551 ,C1501_=_C1552 ,C1501_=_C1553 ,C1501_=_C1554 ,C1501_=_C1555 ,C1501_=_C1556 ,\nC1501_=_C1557 ,C1501_=_C1558 ,C1501_=_C1559 ,C1501_=_C1560 ,C1501_=_C1561 ,C1501_=_C1562 ,\nC1501_=_C1569 ,C1501_=_C1570 ,C1501_=_C1571 ,C1501_=_C1572 ,C1502_=_C1503 ,C1502_=_C1504 ,\nC1502_=_C1507 ,C1502_=_C1508 ,C1502_=_C1519 ,C1502_=_C1520 ,C1502_=_C1551 ,C1502_=_C1552 ,\nC1502_=_C1553 ,C1502_=_C1554 ,C1502_=_C1555 ,C1502_=_C1556 ,C1502_=_C1557 ,C1502_=_C1558 ,\nC1502_=_C1559 ,C1502_=_C1560 ,C1502_=_C1561 ,C1502_=_C1562 ,C1502_=_C1569 ,C1502_=_C1570 ,\nC1502_=_C1571 ,C1502_=_C1572 ,C1503_=_C1504 ,C1503_=_C1507 ,C1503_=_C1508 ,C1503_=_C1519 ,\nC1503_=_C1520 ,C1503_=_C1529 ,C1503_=_C1530 ,C1503_=_C1531 ,C1503_=_C1555 ,C1503_=_C1556 ,\nC1503_=_C1557 ,C1503_=_C1584 ,C1503_=_C1585 ,C1503_=_C1586 ,C1503_=_C1587 ,C1503_=_C1588 ,\nC1503_=_C1610 ,C1503_=_C1611 ,C1503_=_C1612 ,C1503_=_C1613 ,C1503_=_C1614 ,C1504_=_C1507 ,\nC1504_=_C1508 ,C1504_=_C1519 ,C1504_=_C1520 ,C1504_=_C1532 ,C1504_=_C1533 ,C1504_=_C1534 ,\nC1504_=_C1558 ,C1504_=_C1559 ,C1504_=_C1560 ,C1504_=_C1597 ,C1504_=_C1598 ,C1504_=_C1599 ,\nC1504_=_C1600 ,C1504_=_C1601 ,C1504_=_C1623 ,C1504_=_C1624 ,C1504_=_C1625 ,C1504_=_C1626 ,\nC1504_=_C1627 ,C1507_=_C1508 ,C1507_=_C1519 ,C1507_=_C1520 ,C1508_=_C1519 ,C1508_=_C1520 ,\nC1519_=_C1520 ,C1525_=_C1526 ,C1525_=_C1527 ,C1525_=_C1528 ,C1525_=_C1529 ,C1525_=_C1530 ,\nC1525_=_C1531 ,C1525_=_C1532 ,C1525_=_C1533 ,C1525_=_C1534 ,C1525_=_C1535 ,C1525_=_C1536 ,\nC1525_=_C1543 ,C1525_=_C1544 ,C1525_=_C1545 ,C1525_=_C1546 ,C1525_=_C1551 ,C1525_=_C1552 ,\nC1525_=_C1553 ,C1525_=_C1584 ,C1525_=_C1585 ,C1525_=_C1586 ,C1525_=_C1587 ,C1525_=_C1588 ,\nC1525_=_C1597 ,C1525_=_C1598 ,C1525_=_C1599 ,C1525_=_C1600 ,C1525_=_C1601 ,C1526_=_C1527 ,\nC1526_=_C1528 ,C1526_=_C1529 ,C1526_=_C1530 ,C1526_=_C1531 ,C1526_=_C1532 ,C1526_=_C1533 ,\nC1526_=_C1534 ,C1526_=_C1535 ,C1526_=_C1536 ,C1526_=_C1543 ,C1526_=_C1544 ,C1526_=_C1545 ,\nC1526_=_C1546 ,C1526_=_C1551 ,C1526_=_C1552 ,C1526_=_C1554 ,C1526_=_C1584 ,C1526_=_C1585 ,\nC1526_=_C1586 ,C1526_=_C1587 ,C1526_=_C1588 ,C1526_=_C1597 ,C1526_=_C1598 ,C1526_=_C1599 ,\nC1526_=_C1600 ,C1526_=_C1601 ,C1527_=_C1528 ,C1527_=_C1529 ,C1527_=_C1530 ,C1527_=_C1531 ,\nC1527_=_C1532 ,C1527_=_C1533 ,C1527_=_C1534 ,C1527_=_C1535 ,C1527_=_C1536 ,C1527_=_C1543 ,\nC1527_=_C1544 ,C1527_=_C1545 ,C1527_=_C1546 ,C1527_=_C1551 ,C1527_=_C1553 ,C1527_=_C1554 ,\nC1527_=_C1610 ,C1527_=_C1611 ,C1527_=_C1612 ,C1527_=_C1613 ,C1527_=_C1614 ,C1527_=_C1623 ,\nC1527_=_C1624 ,C1527_=_C1625 ,C1527_=_C1626 ,C1527_=_C1627 ,C1528_=_C1529 ,C1528_=_C1530 ,\nC1528_=_C1531 ,C1528_=_C1532 ,C1528_=_C1533 ,C1528_=_C1534 ,C1528_=_C1535 ,C1528_=_C1536 ,\nC1528_=_C1543 ,C1528_=_C1544 ,C1528_=_C1545 ,C1528_=_C1546 ,C1528_=_C1552 ,C1528_=_C1553 ,\nC1528_=_C1554 ,C1528_=_C1610 ,C1528_=_C1611 ,C1528_=_C1612 ,C1528_=_C1613 ,C1528_=_C1614 ,\nC1528_=_C1623 ,C1528_=_C1624 ,C1528_=_C1625 ,C1528_=_C1626 ,C1528_=_C1627 ,C1529_=_C1530 ,\nC1529_=_C1531 ,C1529_=_C1532 ,C1529_=_C1533 ,C1529_=_C1534 ,C1529_=_C1535 ,C1529_=_C1536 ,\nC1529_=_C1543 ,C1529_=_C1544 ,C1529_=_C1545 ,C1529_=_C1546 ,C1529_=_C1555 ,C1529_=_C1556 ,\nC1529_=_C1557 ,C1529_=_C1558 ,C1529_=_C1584 ,C1529_=_C1585 ,C1529_=_C1586 ,C1529_=_C1587 ,\nC1529_=_C1588 ,C1529_=_C1610 ,C1529_=_C1611 ,C1529_=_C1612 ,C1529_=_C1613 ,C1529_=_C1614 ,\nC1530_=_C1531 ,C1530_=_C1532 ,C1530_=_C1533 ,C1530_=_C1534 ,C1530_=_C1535 ,C1530_=_C1536 ,\nC1530_=_C1543 ,C1530_=_C1544 ,C1530_=_C1545 ,C1530_=_C1546 ,C1530_=_C1555 ,C1530_=_C1556 ,\nC1530_=_C1557 ,C1530_=_C1559 ,C1530_=_C1584 ,C1530_=_C1585 ,C1530_=_C1586 ,C1530_=_C1587 ,\nC1530_=_C1588 ,C1530_=_C1610 ,C1530_=_C1611 ,C1530_=_C1612 ,C1530_=_C1613 ,C1530_=_C1614 ,\nC1531_=_C1532 ,C1531_=_C1533 ,C1531_=_C1534 ,C1531_=_C1535 ,C1531_=_C1536 ,C1531_=_C1543 ,\nC1531_=_C1544 ,C1531_=_C1545 ,C1531_=_C1546 ,C1531_=_C1555 ,C1531_=_C1556 ,C1531_=_C1557 ,\nC1531_=_C1560 ,C1531_=_C1584 ,C1531_=_C1585 ,C1531_=_C1586 ,C1531_=_C1587 ,C1531_=_C1588 ,\nC1531_=_C1610 ,C1531_=_C1611 ,C1531_=_C1612 ,C1531_=_C1613 ,C1531_=_C1614 ,C1532_=_C1533 ,\nC1532_=_C1534 ,C1532_=_C1535 ,C1532_=_C1536 ,C1532_=_C1543 ,C1532_=_C1544 ,C1532_=_C1545 ,\nC1532_=_C1546 ,C1532_=_C1555 ,C1532_=_C1558 ,C1532_=_C1559 ,C1532_=_C1560 ,C1532_=_C1597 ,\nC1532_=_C1598 ,C1532_=_C1599 ,C1532_=_C1600 ,C1532_=_C1601 ,C1532_=_C1623 ,C1532_=_C1624 ,\nC1532_=_C1625 ,C1532_=_C1626 ,C1532_=_C1627 ,C1533_=_C1534 ,C1533_=_C1535 ,C1533_=_C1536 ,\nC1533_=_C1543 ,C1533_=_C1544 ,C1533_=_C1545 ,C1533_=_C1546 ,C1533_=_C1556 ,C1533_=_C1558 ,\nC1533_=_C1559 ,C1533_=_C1560 ,C1533_=_C1597 ,C1533_=_C1598 ,C1533_=_C1599 ,C1533_=_C1600 ,\nC1533_=_C1601 ,C1533_=_C1623 ,C1533_=_C1624 ,C1533_=_C1625 ,C1533_=_C1626 ,C1533_=_C1627 ,\nC1534_=_C1535 ,C1534_=_C1536 ,C1534_=_C1543 ,C1534_=_C1544 ,C1534_=_C1545 ,C1534_=_C1546 ,\nC1534_=_C1557 ,C1534_=_C1558 ,C1534_=_C1559 ,C1534_=_C1560 ,C1534_=_C1597 ,C1534_=_C1598 ,\nC1534_=_C1599 ,C1534_=_C1600 ,C1534_=_C1601 ,C1534_=_C1623 ,C1534_=_C1624 ,C1534_=_C1625 ,\nC1534_=_C1626 ,C1534_=_C1627 ,C1535_=_C1536 ,C1535_=_C1543 ,C1535_=_C1544 ,C1535_=_C1545 ,\nC1535_=_C1546 ,C1535_=_C1561 ,C1535_=_C1562 ,C1536_=_C1543 ,C1536_=_C1544 ,C1536_=_C1545 ,\nC1536_=_C1546 ,C1536_=_C1561 ,C1536_=_C1562 ,C1543_=_C1544 ,C1543_=_C1545 ,C1543_=_C1546 ,\nC1543_=_C1569 ,C1543_=_C1570 ,C1544_=_C1545 ,C1544_=_C1546 ,C1544_=_C1569 ,C1544_=_C1570 ,\nC1545_=_C1546 ,C1545_=_C1571 ,C1545_=_C1572 ,C1546_=_C1571 ,C1546_=_C1572 ,C1551_=_C1552 ,\nC1551_=_C1553 ,C1551_=_C1554 ,C1551_=_C1555 ,C1551_=_C1556 ,C1551_=_C1557 ,C1551_=_C1558 ,\nC1551_=_C1559 ,C1551_=_C1560 ,C1551_=_C1561 ,C1551_=_C1562 ,C1551_=_C1569 ,C1551_=_C1570 ,\nC1551_=_C1571 ,C1551_=_C1572 ,C1551_=_C1584 ,C1551_=_C1585 ,C1551_=_C1586 ,C1551_=_C1587 ,\nC1551_=_C1588 ,C1551_=_C1597 ,C1551_=_C1598 ,C1551_=_C1599 ,C1551_=_C1600 ,C1551_=_C1601 ,\nC1552_=_C1553 ,C1552_=_C1554 ,C1552_=_C1555 ,C1552_=_C1556 ,C1552_=_C1557 ,C1552_=_C1558 ,\nC1552_=_C1559 ,C1552_=_C1560 ,C1552_=_C1561 ,C1552_=_C1562 ,C1552_=_C1569 ,C1552_=_C1570 ,\nC1552_=_C1571 ,C1552_=_C1572 ,C1552_=_C1584 ,C1552_=_C1585 ,C1552_=_C1586 ,C1552_=_C1587 ,\nC1552_=_C1588 ,C1552_=_C1597 ,C1552_=_C1598 ,C1552_=_C1599 ,C1552_=_C1600 ,C1552_=_C1601 ,\nC1553_=_C1554 ,C1553_=_C1555 ,C1553_=_C1556 ,C1553_=_C1557 ,C1553_=_C1558 ,C1553_=_C1559 ,\nC1553_=_C1560 ,C1553_=_C1561 ,C1553_=_C1562 ,C1553_=_C1569 ,C1553_=_C1570 ,C1553_=_C1571 ,\nC1553_=_C1572 ,C1553_=_C1610 ,C1553_=_C1611 ,C1553_=_C1612 ,C1553_=_C1613 ,C1553_=_C1614 ,\nC1553_=_C1623 ,C1553_=_C1624 ,C1553_=_C1625 ,C1553_=_C1626 ,C1553_=_C1627 ,C1554_=_C1555 ,\nC1554_=_C1556 ,C1554_=_C1557 ,C1554_=_C1558 ,C1554_=_C1559 ,C1554_=_C1560 ,C1554_=_C1561 ,\nC1554_=_C1562 ,C1554_=_C1569 ,C1554_=_C1570 ,C1554_=_C1571 ,C1554_=_C1572 ,C1554_=_C1610 ,\nC1554_=_C1611 ,C1554_=_C1612 ,C1554_=_C1613 ,C1554_=_C1614 ,C1554_=_C1623 ,C1554_=_C1624 ,\nC1554_=_C1625 ,C1554_=_C1626 ,C1554_=_C1627 ,C1555_=_C1556 ,C1555_=_C1557 ,C1555_=_C1558 ,\nC1555_=_C1559 ,C1555_=_C1560 ,C1555_=_C1561 ,C1555_=_C1562 ,C1555_=_C1569 ,C1555_=_C1570 ,\nC1555_=_C1571 ,C1555_=_C1572 ,C1555_=_C1584 ,C1555_=_C1585 ,C1555_=_C1586 ,C1555_=_C1587 ,\nC1555_=_C1588 ,C1555_=_C1610 ,C1555_=_C1611 ,C1555_=_C1612 ,C1555_=_C1613 ,C1555_=_C1614 ,\nC1556_=_C1557 ,C1556_=_C1558 ,C1556_=_C1559 ,C1556_=_C1560 ,C1556_=_C1561 ,C1556_=_C1562 ,\nC1556_=_C1569 ,C1556_=_C1570 ,C1556_=_C1571 ,C1556_=_C1572 ,C1556_=_C1584 ,C1556_=_C1585 ,\nC1556_=_C1586 ,C1556_=_C1587 ,C1556_=_C1588 ,C1556_=_C1610 ,C1556_=_C1611 ,C1556_=_C1612 ,\nC1556_=_C1613 ,C1556_=_C1614 ,C1557_=_C1558 ,C1557_=_C1559 ,C1557_=_C1560 ,C1557_=_C1561 ,\nC1557_=_C1562 ,C1557_=_C1569 ,C1557_=_C1570 ,C1557_=_C1571 ,C1557_=_C1572 ,C1557_=_C1584 ,\nC1557_=_C1585 ,C1557_=_C1586 ,C1557_=_C1587 ,C1557_=_C1588 ,C1557_=_C1610 ,C1557_=_C1611 ,\nC1557_=_C1612 ,C1557_=_C1613 ,C1557_=_C1614 ,C1558_=_C1559 ,C1558_=_C1560 ,C1558_=_C1561 ,\nC1558_=_C1562 ,C1558_=_C1569 ,C1558_=_C1570 ,C1558_=_C1571 ,C1558_=_C1572 ,C1558_=_C1597 ,\nC1558_=_C1598 ,C1558_=_C1599 ,C1558_=_C1600 ,C1558_=_C1601 ,C1558_=_C1623 ,C1558_=_C1624 ,\nC1558_=_C1625 ,C1558_=_C1626 ,C1558_=_C1627 ,C1559_=_C1560 ,C1559_=_C1561 ,C1559_=_C1562 ,\nC1559_=_C1569 ,C1559_=_C1570 ,C1559_=_C1571 ,C1559_=_C1572 ,C1559_=_C1597 ,C1559_=_C1598 ,\nC1559_=_C1599 ,C1559_=_C1600 ,C1559_=_C1601 ,C1559_=_C1623 ,C1559_=_C1624 ,C1559_=_C1625 ,\nC1559_=_C1626 ,C1559_=_C1627 ,C1560_=_C1561 ,C1560_=_C1562 ,C1560_=_C1569 ,C1560_=_C1570 ,\nC1560_=_C1571 ,C1560_=_C1572 ,C1560_=_C1597 ,C1560_=_C1598 ,C1560_=_C1599 ,C1560_=_C1600 ,\nC1560_=_C1601 ,C1560_=_C1623 ,C1560_=_C1624 ,C1560_=_C1625 ,C1560_=_C1626 ,C1560_=_C1627 ,\nC1561_=_C1562 ,C1561_=_C1569 ,C1561_=_C1570 ,C1561_=_C1571 ,C1561_=_C1572 ,C1562_=_C1569 ,\nC1562_=_C1570 ,C1562_=_C1571 ,C1562_=_C1572 ,C1569_=_C1570 ,C1569_=_C1571 ,C1569_=_C1572 ,\nC1570_=_C1571 ,C1570_=_C1572 ,C1571_=_C1572 ,C1584_=_C1585 ,C1584_=_C1586 ,C1584_=_C1587 ,\nC1584_=_C1588 ,C1584_=_C1597 ,C1584_=_C1598 ,C1584_=_C1599 ,C1584_=_C1600 ,C1584_=_C1601 ,\nC1584_=_C1610 ,C1584_=_C1611 ,C1584_=_C1612 ,C1584_=_C1613 ,C1584_=_C1614 ,C1584_=_C1623 ,\nC1585_=_C1586 ,C1585_=_C1587 ,C1585_=_C1588 ,C1585_=_C1597 ,C1585_=_C1598 ,C1585_=_C1599 ,\nC1585_=_C1600 ,C1585_=_C1601 ,C1585_=_C1610 ,C1585_=_C1611 ,C1585_=_C1612 ,C1585_=_C1613 ,\nC1585_=_C1614 ,C1585_=_C1624 ,C1586_=_C1587 ,C1586_=_C1588 ,C1586_=_C1597 ,C1586_=_C1598 ,\nC1586_=_C1599 ,C1586_=_C1600 ,C1586_=_C1601 ,C1586_=_C1610 ,C1586_=_C1611 ,C1586_=_C1612 ,\nC1586_=_C1613 ,C1586_=_C1614 ,C1586_=_C1625 ,C1587_=_C1588 ,C1587_=_C1597 ,C1587_=_C1598 ,\nC1587_=_C1599 ,C1587_=_C1600 ,C1587_=_C1601 ,C1587_=_C1610 ,C1587_=_C1611 ,C1587_=_C1612 ,\nC1587_=_C1613 ,C1587_=_C1614 ,C1587_=_C1626</w:t>
      </w:r>
    </w:p>
    <w:p>
      <w:pPr>
        <w:pStyle w:val="PreformattedText"/>
        <w:bidi w:val="0"/>
        <w:spacing w:before="0" w:after="0"/>
        <w:jc w:val="left"/>
        <w:rPr/>
      </w:pPr>
      <w:r>
        <w:rPr/>
        <w:t xml:space="preserve"> </w:t>
      </w:r>
      <w:r>
        <w:rPr/>
        <w:t>,C1588_=_C1597 ,C1588_=_C1598 ,C1588_=_C1599 ,\nC1588_=_C1600 ,C1588_=_C1601 ,C1588_=_C1610 ,C1588_=_C1611 ,C1588_=_C1612 ,C1588_=_C1613 ,\nC1588_=_C1614 ,C1588_=_C1627 ,C1597_=_C1598 ,C1597_=_C1599 ,C1597_=_C1600 ,C1597_=_C1601 ,\nC1597_=_C1610 ,C1597_=_C1623 ,C1597_=_C1624 ,C1597_=_C1625 ,C1597_=_C1626 ,C1597_=_C1627 ,\nC1598_=_C1599 ,C1598_=_C1600 ,C1598_=_C1601 ,C1598_=_C1611 ,C1598_=_C1623 ,C1598_=_C1624 ,\nC1598_=_C1625 ,C1598_=_C1626 ,C1598_=_C1627 ,C1599_=_C1600 ,C1599_=_C1601 ,C1599_=_C1612 ,\nC1599_=_C1623 ,C1599_=_C1624 ,C1599_=_C1625 ,C1599_=_C1626 ,C1599_=_C1627 ,C1600_=_C1601 ,\nC1600_=_C1613 ,C1600_=_C1623 ,C1600_=_C1624 ,C1600_=_C1625 ,C1600_=_C1626 ,C1600_=_C1627 ,\nC1601_=_C1614 ,C1601_=_C1623 ,C1601_=_C1624 ,C1601_=_C1625 ,C1601_=_C1626 ,C1601_=_C1627 ,\nC1610_=_C1611 ,C1610_=_C1612 ,C1610_=_C1613 ,C1610_=_C1614 ,C1610_=_C1623 ,C1610_=_C1624 ,\nC1610_=_C1625 ,C1610_=_C1626 ,C1610_=_C1627 ,C1611_=_C1612 ,C1611_=_C1613 ,C1611_=_C1614 ,\nC1611_=_C1623 ,C1611_=_C1624 ,C1611_=_C1625 ,C1611_=_C1626 ,C1611_=_C1627 ,C1612_=_C1613 ,\nC1612_=_C1614 ,C1612_=_C1623 ,C1612_=_C1624 ,C1612_=_C1625 ,C1612_=_C1626 ,C1612_=_C1627 ,\nC1613_=_C1614 ,C1613_=_C1623 ,C1613_=_C1624 ,C1613_=_C1625 ,C1613_=_C1626 ,C1613_=_C1627 ,\nC1614_=_C1623 ,C1614_=_C1624 ,C1614_=_C1625 ,C1614_=_C1626 ,C1614_=_C1627 ,C1623_=_C1624 ,\nC1623_=_C1625 ,C1623_=_C1626 ,C1623_=_C1627 ,C1624_=_C1625 ,C1624_=_C1626 ,C1624_=_C1627 ,\nC1625_=_C1626 ,C1625_=_C1627 ,C1626_=_C1627 ,"];681[shape=box, label="id:681 level: 20\n9: C287 C959 C960 C991 C992 \nC1685 C1686 C1687 C1688 \n28: C287_=_C959( C287 C959 ) C287_=_C960( C287 C960 ) C287_=_C991( C287 C991 ) C287_=_C992( C287 C992 ) C287_=_C1685( C287 C1685 ) \nC287_=_C1686( C287 C1686 ) C287_=_C1687( C287 C1687 ) C287_=_C1688( C287 C1688 ) C959_=_C960( C959 C960 ) C959_=_C991( C959 C991 ) C959_=_C992( C959 C992 ) \nC959_=_C1685( C959 C1685 ) C959_=_C1687( C959 C1687 ) C960_=_C991( C960 C991 ) C960_=_C992( C960 C992 ) C960_=_C1686( C960 C1686 ) C960_=_C1688( C960 C1688 ) \nC991_=_C992( C991 C992 ) C991_=_C1685( C991 C1685 ) C991_=_C1687( C991 C1687 ) C992_=_C1686( C992 C1686 ) C992_=_C1688( C992 C1688 ) C1685_=_C1686( C1685 C1686 ) \nC1685_=_C1687( C1685 C1687 ) C1685_=_C1688( C1685 C1688 ) C1686_=_C1687( C1686 C1687 ) C1686_=_C1688( C1686 C1688 ) C1687_=_C1688( C1687 C1688 ) "];645-&gt;681[label="8: C959 C960 C991 C992 C1685 \nC1686 C1687 C1688 \n20: C959_=_C960 ,C959_=_C991 ,C959_=_C992 ,C959_=_C1685 ,C959_=_C1687 ,\nC960_=_C991 ,C960_=_C992 ,C960_=_C1686 ,C960_=_C1688 ,C991_=_C992 ,C991_=_C1685 ,\nC991_=_C1687 ,C992_=_C1686 ,C992_=_C1688 ,C1685_=_C1686 ,C1685_=_C1687 ,C1685_=_C1688 ,\nC1686_=_C1687 ,C1686_=_C1688 ,C1687_=_C1688 ,"];682[shape=box, label="id:682 level: 20\n9: C286 C532 C533 C534 C535 \nC1685 C1686 C1687 C1688 \n28: C286_=_C532( C286 C532 ) C286_=_C533( C286 C533 ) C286_=_C534( C286 C534 ) C286_=_C535( C286 C535 ) C286_=_C1685( C286 C1685 ) \nC286_=_C1686( C286 C1686 ) C286_=_C1687( C286 C1687 ) C286_=_C1688( C286 C1688 ) C532_=_C533( C532 C533 ) C532_=_C534( C532 C534 ) C532_=_C535( C532 C535 ) \nC532_=_C1687( C532 C1687 ) C532_=_C1688( C532 C1688 ) C533_=_C534( C533 C534 ) C533_=_C535( C533 C535 ) C533_=_C1685( C533 C1685 ) C533_=_C1686( C533 C1686 ) \nC534_=_C535( C534 C535 ) C534_=_C1685( C534 C1685 ) C534_=_C1686( C534 C1686 ) C535_=_C1687( C535 C1687 ) C535_=_C1688( C535 C1688 ) C1685_=_C1686( C1685 C1686 ) \nC1685_=_C1687( C1685 C1687 ) C1685_=_C1688( C1685 C1688 ) C1686_=_C1687( C1686 C1687 ) C1686_=_C1688( C1686 C1688 ) C1687_=_C1688( C1687 C1688 ) "];645-&gt;682[label="8: C532 C533 C534 C535 C1685 \nC1686 C1687 C1688 \n20: C532_=_C533 ,C532_=_C534 ,C532_=_C535 ,C532_=_C1687 ,C532_=_C1688 ,\nC533_=_C534 ,C533_=_C535 ,C533_=_C1685 ,C533_=_C1686 ,C534_=_C535 ,C534_=_C1685 ,\nC534_=_C1686 ,C535_=_C1687 ,C535_=_C1688 ,C1685_=_C1686 ,C1685_=_C1687 ,C1685_=_C1688 ,\nC1686_=_C1687 ,C1686_=_C1688 ,C1687_=_C1688 ,"];683[shape=box, label="id:683 level: 20\n13: C71 C73 C583 C584 C585 \nC586 C587 C596 C597 C598 C599 \nC600 C601 \n53: C71_=_C73( C71 C73 ) C71_=_C584( C71 C584 ) C71_=_C586( C71 C586 ) C71_=_C597( C71 C597 ) C71_=_C598( C71 C598 ) \nC71_=_C599( C71 C599 ) C73_=_C583( C73 C583 ) C73_=_C584( C73 C584 ) C73_=_C585( C73 C585 ) C73_=_C586( C73 C586 ) C73_=_C587( C73 C587 ) \nC73_=_C596( C73 C596 ) C73_=_C597( C73 C597 ) C73_=_C598( C73 C598 ) C73_=_C599( C73 C599 ) C73_=_C600( C73 C600 ) C73_=_C601( C73 C601 ) \nC583_=_C584( C583 C584 ) C583_=_C585( C583 C585 ) C583_=_C587( C583 C587 ) C583_=_C596( C583 C596 ) C583_=_C600( C583 C600 ) C583_=_C601( C583 C601 ) \nC584_=_C585( C584 C585 ) C584_=_C586( C584 C586 ) C584_=_C587( C584 C587 ) C584_=_C596( C584 C596 ) C584_=_C597( C584 C597 ) C584_=_C598( C584 C598 ) \nC584_=_C599( C584 C599 ) C585_=_C586( C585 C586 ) C585_=_C587( C585 C587 ) C585_=_C596( C585 C596 ) C585_=_C600( C585 C600 ) C585_=_C601( C585 C601 ) \nC586_=_C587( C586 C587 ) C586_=_C597( C586 C597 ) C586_=_C598( C586 C598 ) C586_=_C599( C586 C599 ) C587_=_C596( C587 C596 ) C587_=_C600( C587 C600 ) \nC587_=_C601( C587 C601 ) C596_=_C600( C596 C600 ) C596_=_C601( C596 C601 ) C597_=_C598( C597 C598 ) C597_=_C599( C597 C599 ) C597_=_C601( C597 C601 ) \nC598_=_C599( C598 C599 ) C598_=_C600( C598 C600 ) C598_=_C601( C598 C601 ) C599_=_C600( C599 C600 ) C599_=_C601( C599 C601 ) C600_=_C601( C600 C601 ) "];648-&gt;683[label="12: C71 C583 C584 C585 C586 \nC587 C596 C597 C598 C599 C600 \nC601 \n41: C71_=_C584 ,C71_=_C586 ,C71_=_C597 ,C71_=_C598 ,C71_=_C599 ,\nC583_=_C584 ,C583_=_C585 ,C583_=_C587 ,C583_=_C596 ,C583_=_C600 ,C583_=_C601 ,\nC584_=_C585 ,C584_=_C586 ,C584_=_C587 ,C584_=_C596 ,C584_=_C597 ,C584_=_C598 ,\nC584_=_C599 ,C585_=_C586 ,C585_=_C587 ,C585_=_C596 ,C585_=_C600 ,C585_=_C601 ,\nC586_=_C587 ,C586_=_C597 ,C586_=_C598 ,C586_=_C599 ,C587_=_C596 ,C587_=_C600 ,\nC587_=_C601 ,C596_=_C600 ,C596_=_C601 ,C597_=_C598 ,C597_=_C599 ,C597_=_C601 ,\nC598_=_C599 ,C598_=_C600 ,C598_=_C601 ,C599_=_C600 ,C599_=_C601 ,C600_=_C601 ,"];684[shape=box, label="id:684 level: 20\n16: C71 C72 C578 C579 C580 \nC581 C583 C584 C585 C586 C587 \nC596 C602 C603 C604 C605 \n50: C71_=_C72( C71 C72 ) C71_=_C578( C71 C578 ) C71_=_C581( C71 C581 ) C71_=_C584( C71 C584 ) C71_=_C586( C71 C586 ) \nC72_=_C578( C72 C578 ) C72_=_C581( C72 C581 ) C72_=_C585( C72 C585 ) C72_=_C586( C72 C586 ) C72_=_C602( C72 C602 ) C72_=_C603( C72 C603 ) \nC578_=_C579( C578 C579 ) C578_=_C580( C578 C580 ) C578_=_C581( C578 C581 ) C579_=_C580( C579 C580 ) C579_=_C581( C579 C581 ) C579_=_C583( C579 C583 ) \nC579_=_C596( C579 C596 ) C580_=_C581( C580 C581 ) C580_=_C583( C580 C583 ) C580_=_C596( C580 C596 ) C583_=_C584( C583 C584 ) C583_=_C585( C583 C585 ) \nC583_=_C587( C583 C587 ) C583_=_C596( C583 C596 ) C584_=_C585( C584 C585 ) C584_=_C586( C584 C586 ) C584_=_C587( C584 C587 ) C584_=_C596( C584 C596 ) \nC584_=_C604( C584 C604 ) C584_=_C605( C584 C605 ) C585_=_C586( C585 C586 ) C585_=_C587( C585 C587 ) C585_=_C596( C585 C596 ) C585_=_C602( C585 C602 ) \nC585_=_C603( C585 C603 ) C586_=_C587( C586 C587 ) C586_=_C602( C586 C602 ) C586_=_C603( C586 C603 ) C587_=_C596( C587 C596 ) C587_=_C604( C587 C604 ) \nC587_=_C605( C587 C605 ) C596_=_C604( C596 C604 ) C596_=_C605( C596 C605 ) C602_=_C603( C602 C603 ) C602_=_C604( C602 C604 ) C602_=_C605( C602 C605 ) \nC603_=_C604( C603 C604 ) C603_=_C605( C603 C605 ) C604_=_C605( C604 C605 ) "];648-&gt;684[label="15: C71 C578 C579 C580 C581 \nC583 C584 C585 C586 C587 C596 \nC602 C603 C604 C605 \n43: C71_=_C578 ,C71_=_C581 ,C71_=_C584 ,C71_=_C586 ,C578_=_C579 ,\nC578_=_C580 ,C578_=_C581 ,C579_=_C580 ,C579_=_C581 ,C579_=_C583 ,C579_=_C596 ,\nC580_=_C581 ,C580_=_C583 ,C580_=_C596 ,C583_=_C584 ,C583_=_C585 ,C583_=_C587 ,\nC583_=_C596 ,C584_=_C585 ,C584_=_C586 ,C584_=_C587 ,C584_=_C596 ,C584_=_C604 ,\nC584_=_C605 ,C585_=_C586 ,C585_=_C587 ,C585_=_C596 ,C585_=_C602 ,C585_=_C603 ,\nC586_=_C587 ,C586_=_C602 ,C586_=_C603 ,C587_=_C596 ,C587_=_C604 ,C587_=_C605 ,\nC596_=_C604 ,C596_=_C605 ,C602_=_C603 ,C602_=_C604 ,C602_=_C605 ,C603_=_C604 ,\nC603_=_C605 ,C604_=_C605 ,"];685[shape=box, label="id:685 level: 20\n13: C63 C65 C569 C570 C571 \nC572 C573 C582 C583 C584 C585 \nC586 C587 \n53: C63_=_C65( C63 C65 ) C63_=_C570( C63 C570 ) C63_=_C572( C63 C572 ) C63_=_C583( C63 C583 ) C63_=_C584( C63 C584 ) \nC63_=_C585( C63 C585 ) C65_=_C569( C65 C569 ) C65_=_C570( C65 C570 ) C65_=_C571( C65 C571 ) C65_=_C572( C65 C572 ) C65_=_C573( C65 C573 ) \nC65_=_C582( C65 C582 ) C65_=_C583( C65 C583 ) C65_=_C584( C65 C584 ) C65_=_C585( C65 C585 ) C65_=_C586( C65 C586 ) C65_=_C587( C65 C587 ) \nC569_=_C570( C569 C570 ) C569_=_C571( C569 C571 ) C569_=_C573( C569 C573 ) C569_=_C582( C569 C582 ) C569_=_C586( C569 C586 ) C569_=_C587( C569 C587 ) \nC570_=_C571( C570 C571 ) C570_=_C572( C570 C572 ) C570_=_C573( C570 C573 ) C570_=_C582( C570 C582 ) C570_=_C583( C570 C583 ) C570_=_C584( C570 C584 ) \nC570_=_C585( C570 C585 ) C571_=_C572( C571 C572 ) C571_=_C573( C571 C573 ) C571_=_C582( C571 C582 ) C571_=_C586( C571 C586 ) C571_=_C587( C571 C587 ) \nC572_=_C573( C572 C573 ) C572_=_C583( C572 C583 ) C572_=_C584( C572 C584 ) C572_=_C585( C572 C585 ) C573_=_C582( C573 C582 ) C573_=_C586( C573 C586 ) \nC573_=_C587( C573 C587 ) C582_=_C586( C582 C586 ) C582_=_C587( C582 C587 ) C583_=_C584( C583 C584 ) C583_=_C585( C583 C585 ) C583_=_C587( C583 C587 ) \nC584_=_C585( C584 C585 ) C584_=_C586( C584 C586 ) C584_=_C587( C584 C587 ) C585_=_C586( C585 C586 ) C585_=_C587( C585 C587 ) C586_=_C587( C586 C587 ) "];649-&gt;685[label="12: C63 C569 C570 C571 C572 \nC573 C582 C583 C584 C585 C586 \nC587 \n41: C63_=_C570 ,C63_=_C572 ,C63_=_C583 ,C63_=_C584 ,C63_=_C585 ,\nC569_=_C570 ,C569_=_C571 ,C569_=_C573 ,C569_=_C582 ,C569_=_C586 ,C569_=_C587 ,\nC570_=_C571 ,C570_=_C572 ,C570_=_C573 ,C570_=_C582 ,C570_=_C583 ,C570_=_C584 ,\nC570_=_C585 ,C571_=_C572 ,C571_=_C573 ,C571_=_C582 ,C571_=_C586 ,C571_=_C587 ,\nC572_=_C573 ,C572_=_C583 ,C572_=_C584 ,C572_=_C585 ,C573_=_C582</w:t>
      </w:r>
    </w:p>
    <w:p>
      <w:pPr>
        <w:pStyle w:val="PreformattedText"/>
        <w:bidi w:val="0"/>
        <w:spacing w:before="0" w:after="0"/>
        <w:jc w:val="left"/>
        <w:rPr/>
      </w:pPr>
      <w:r>
        <w:rPr/>
        <w:t xml:space="preserve"> </w:t>
      </w:r>
      <w:r>
        <w:rPr/>
        <w:t>,C573_=_C586 ,\nC573_=_C587 ,C582_=_C586 ,C582_=_C587 ,C583_=_C584 ,C583_=_C585 ,C583_=_C587 ,\nC584_=_C585 ,C584_=_C586 ,C584_=_C587 ,C585_=_C586 ,C585_=_C587 ,C586_=_C587 ,"];686[shape=box, label="id:686 level: 20\n16: C63 C64 C564 C565 C566 \nC567 C569 C570 C571 C572 C573 \nC582 C588 C589 C590 C591 \n50: C63_=_C64( C63 C64 ) C63_=_C564( C63 C564 ) C63_=_C567( C63 C567 ) C63_=_C570( C63 C570 ) C63_=_C572( C63 C572 ) \nC64_=_C564( C64 C564 ) C64_=_C567( C64 C567 ) C64_=_C571( C64 C571 ) C64_=_C572( C64 C572 ) C64_=_C588( C64 C588 ) C64_=_C589( C64 C589 ) \nC564_=_C565( C564 C565 ) C564_=_C566( C564 C566 ) C564_=_C567( C564 C567 ) C565_=_C566( C565 C566 ) C565_=_C567( C565 C567 ) C565_=_C569( C565 C569 ) \nC565_=_C582( C565 C582 ) C566_=_C567( C566 C567 ) C566_=_C569( C566 C569 ) C566_=_C582( C566 C582 ) C569_=_C570( C569 C570 ) C569_=_C571( C569 C571 ) \nC569_=_C573( C569 C573 ) C569_=_C582( C569 C582 ) C570_=_C571( C570 C571 ) C570_=_C572( C570 C572 ) C570_=_C573( C570 C573 ) C570_=_C582( C570 C582 ) \nC570_=_C590( C570 C590 ) C570_=_C591( C570 C591 ) C571_=_C572( C571 C572 ) C571_=_C573( C571 C573 ) C571_=_C582( C571 C582 ) C571_=_C588( C571 C588 ) \nC571_=_C589( C571 C589 ) C572_=_C573( C572 C573 ) C572_=_C588( C572 C588 ) C572_=_C589( C572 C589 ) C573_=_C582( C573 C582 ) C573_=_C590( C573 C590 ) \nC573_=_C591( C573 C591 ) C582_=_C590( C582 C590 ) C582_=_C591( C582 C591 ) C588_=_C589( C588 C589 ) C588_=_C590( C588 C590 ) C588_=_C591( C588 C591 ) \nC589_=_C590( C589 C590 ) C589_=_C591( C589 C591 ) C590_=_C591( C590 C591 ) "];649-&gt;686[label="15: C63 C564 C565 C566 C567 \nC569 C570 C571 C572 C573 C582 \nC588 C589 C590 C591 \n43: C63_=_C564 ,C63_=_C567 ,C63_=_C570 ,C63_=_C572 ,C564_=_C565 ,\nC564_=_C566 ,C564_=_C567 ,C565_=_C566 ,C565_=_C567 ,C565_=_C569 ,C565_=_C582 ,\nC566_=_C567 ,C566_=_C569 ,C566_=_C582 ,C569_=_C570 ,C569_=_C571 ,C569_=_C573 ,\nC569_=_C582 ,C570_=_C571 ,C570_=_C572 ,C570_=_C573 ,C570_=_C582 ,C570_=_C590 ,\nC570_=_C591 ,C571_=_C572 ,C571_=_C573 ,C571_=_C582 ,C571_=_C588 ,C571_=_C589 ,\nC572_=_C573 ,C572_=_C588 ,C572_=_C589 ,C573_=_C582 ,C573_=_C590 ,C573_=_C591 ,\nC582_=_C590 ,C582_=_C591 ,C588_=_C589 ,C588_=_C590 ,C588_=_C591 ,C589_=_C590 ,\nC589_=_C591 ,C590_=_C591 ,"];687[shape=box, label="id:687 level: 20\n9: C51 C550 C551 C552 C553 \nC564 C565 C566 C567 \n28: C51_=_C550( C51 C550 ) C51_=_C551( C51 C551 ) C51_=_C552( C51 C552 ) C51_=_C553( C51 C553 ) C51_=_C564( C51 C564 ) \nC51_=_C565( C51 C565 ) C51_=_C566( C51 C566 ) C51_=_C567( C51 C567 ) C550_=_C551( C550 C551 ) C550_=_C552( C550 C552 ) C550_=_C553( C550 C553 ) \nC550_=_C564( C550 C564 ) C550_=_C565( C550 C565 ) C551_=_C552( C551 C552 ) C551_=_C553( C551 C553 ) C551_=_C566( C551 C566 ) C551_=_C567( C551 C567 ) \nC552_=_C553( C552 C553 ) C552_=_C564( C552 C564 ) C552_=_C565( C552 C565 ) C553_=_C566( C553 C566 ) C553_=_C567( C553 C567 ) C564_=_C565( C564 C565 ) \nC564_=_C566( C564 C566 ) C564_=_C567( C564 C567 ) C565_=_C566( C565 C566 ) C565_=_C567( C565 C567 ) C566_=_C567( C566 C567 ) "];650-&gt;687[label="8: C550 C551 C552 C553 C564 \nC565 C566 C567 \n20: C550_=_C551 ,C550_=_C552 ,C550_=_C553 ,C550_=_C564 ,C550_=_C565 ,\nC551_=_C552 ,C551_=_C553 ,C551_=_C566 ,C551_=_C567 ,C552_=_C553 ,C552_=_C564 ,\nC552_=_C565 ,C553_=_C566 ,C553_=_C567 ,C564_=_C565 ,C564_=_C566 ,C564_=_C567 ,\nC565_=_C566 ,C565_=_C567 ,C566_=_C567 ,"];688[shape=box, label="id:688 level: 20\n9: C43 C536 C537 C538 C539 \nC550 C551 C552 C553 \n28: C43_=_C536( C43 C536 ) C43_=_C537( C43 C537 ) C43_=_C538( C43 C538 ) C43_=_C539( C43 C539 ) C43_=_C550( C43 C550 ) \nC43_=_C551( C43 C551 ) C43_=_C552( C43 C552 ) C43_=_C553( C43 C553 ) C536_=_C537( C536 C537 ) C536_=_C538( C536 C538 ) C536_=_C539( C536 C539 ) \nC536_=_C550( C536 C550 ) C536_=_C551( C536 C551 ) C537_=_C538( C537 C538 ) C537_=_C539( C537 C539 ) C537_=_C552( C537 C552 ) C537_=_C553( C537 C553 ) \nC538_=_C539( C538 C539 ) C538_=_C550( C538 C550 ) C538_=_C551( C538 C551 ) C539_=_C552( C539 C552 ) C539_=_C553( C539 C553 ) C550_=_C551( C550 C551 ) \nC550_=_C552( C550 C552 ) C550_=_C553( C550 C553 ) C551_=_C552( C551 C552 ) C551_=_C553( C551 C553 ) C552_=_C553( C552 C553 ) "];650-&gt;688[label="8: C536 C537 C538 C539 C550 \nC551 C552 C553 \n20: C536_=_C537 ,C536_=_C538 ,C536_=_C539 ,C536_=_C550 ,C536_=_C551 ,\nC537_=_C538 ,C537_=_C539 ,C537_=_C552 ,C537_=_C553 ,C538_=_C539 ,C538_=_C550 ,\nC538_=_C551 ,C539_=_C552 ,C539_=_C553 ,C550_=_C551 ,C550_=_C552 ,C550_=_C553 ,\nC551_=_C552 ,C551_=_C553 ,C552_=_C553 ,"];689[shape=box, label="id:689 level: 20\n20: C55 C550 C551 C552 C553 \nC555 C556 C557 C558 C559 C568 \nC569 C570 C571 C572 C573 C574 \nC575 C576 C577 \n69: C55_=_C550( C55 C550 ) C55_=_C553( C55 C553 ) C55_=_C556( C55 C556 ) C55_=_C558( C55 C558 ) C55_=_C569( C55 C569 ) \nC55_=_C570( C55 C570 ) C55_=_C571( C55 C571 ) C550_=_C551( C550 C551 ) C550_=_C552( C550 C552 ) C550_=_C553( C550 C553 ) C551_=_C552( C551 C552 ) \nC551_=_C553( C551 C553 ) C551_=_C555( C551 C555 ) C551_=_C568( C551 C568 ) C552_=_C553( C552 C553 ) C552_=_C555( C552 C555 ) C552_=_C568( C552 C568 ) \nC555_=_C556( C555 C556 ) C555_=_C557( C555 C557 ) C555_=_C559( C555 C559 ) C555_=_C568( C555 C568 ) C555_=_C572( C555 C572 ) C555_=_C573( C555 C573 ) \nC556_=_C557( C556 C557 ) C556_=_C558( C556 C558 ) C556_=_C559( C556 C559 ) C556_=_C568( C556 C568 ) C556_=_C569( C556 C569 ) C556_=_C570( C556 C570 ) \nC556_=_C571( C556 C571 ) C556_=_C576( C556 C576 ) C556_=_C577( C556 C577 ) C557_=_C558( C557 C558 ) C557_=_C559( C557 C559 ) C557_=_C568( C557 C568 ) \nC557_=_C572( C557 C572 ) C557_=_C573( C557 C573 ) C557_=_C574( C557 C574 ) C557_=_C575( C557 C575 ) C558_=_C559( C558 C559 ) C558_=_C569( C558 C569 ) \nC558_=_C570( C558 C570 ) C558_=_C571( C558 C571 ) C558_=_C574( C558 C574 ) C558_=_C575( C558 C575 ) C559_=_C568( C559 C568 ) C559_=_C572( C559 C572 ) \nC559_=_C573( C559 C573 ) C559_=_C576( C559 C576 ) C559_=_C577( C559 C577 ) C568_=_C572( C568 C572 ) C568_=_C573( C568 C573 ) C568_=_C576( C568 C576 ) \nC568_=_C577( C568 C577 ) C569_=_C570( C569 C570 ) C569_=_C571( C569 C571 ) C569_=_C573( C569 C573 ) C570_=_C571( C570 C571 ) C570_=_C572( C570 C572 ) \nC570_=_C573( C570 C573 ) C571_=_C572( C571 C572 ) C571_=_C573( C571 C573 ) C572_=_C573( C572 C573 ) C574_=_C575( C574 C575 ) C574_=_C576( C574 C576 ) \nC574_=_C577( C574 C577 ) C575_=_C576( C575 C576 ) C575_=_C577( C575 C577 ) C576_=_C577( C576 C577 ) "];650-&gt;689[label="18: C550 C551 C552 C553 C555 \nC556 C557 C558 C559 C569 C570 \nC571 C572 C573 C574 C575 C576 \nC577 \n52: C550_=_C551 ,C550_=_C552 ,C550_=_C553 ,C551_=_C552 ,C551_=_C553 ,\nC551_=_C555 ,C552_=_C553 ,C552_=_C555 ,C555_=_C556 ,C555_=_C557 ,C555_=_C559 ,\nC555_=_C572 ,C555_=_C573 ,C556_=_C557 ,C556_=_C558 ,C556_=_C559 ,C556_=_C569 ,\nC556_=_C570 ,C556_=_C571 ,C556_=_C576 ,C556_=_C577 ,C557_=_C558 ,C557_=_C559 ,\nC557_=_C572 ,C557_=_C573 ,C557_=_C574 ,C557_=_C575 ,C558_=_C559 ,C558_=_C569 ,\nC558_=_C570 ,C558_=_C571 ,C558_=_C574 ,C558_=_C575 ,C559_=_C572 ,C559_=_C573 ,\nC559_=_C576 ,C559_=_C577 ,C569_=_C570 ,C569_=_C571 ,C569_=_C573 ,C570_=_C571 ,\nC570_=_C572 ,C570_=_C573 ,C571_=_C572 ,C571_=_C573 ,C572_=_C573 ,C574_=_C575 ,\nC574_=_C576 ,C574_=_C577 ,C575_=_C576 ,C575_=_C577 ,C576_=_C577 ,"];690[shape=box, label="id:690 level: 20\n13: C31 C33 C513 C514 C515 \nC516 C517 C526 C527 C528 C529 \nC530 C531 \n53: C31_=_C33( C31 C33 ) C31_=_C514( C31 C514 ) C31_=_C516( C31 C516 ) C31_=_C527( C31 C527 ) C31_=_C528( C31 C528 ) \nC31_=_C529( C31 C529 ) C33_=_C513( C33 C513 ) C33_=_C514( C33 C514 ) C33_=_C515( C33 C515 ) C33_=_C516( C33 C516 ) C33_=_C517( C33 C517 ) \nC33_=_C526( C33 C526 ) C33_=_C527( C33 C527 ) C33_=_C528( C33 C528 ) C33_=_C529( C33 C529 ) C33_=_C530( C33 C530 ) C33_=_C531( C33 C531 ) \nC513_=_C514( C513 C514 ) C513_=_C515( C513 C515 ) C513_=_C517( C513 C517 ) C513_=_C526( C513 C526 ) C513_=_C530( C513 C530 ) C513_=_C531( C513 C531 ) \nC514_=_C515( C514 C515 ) C514_=_C516( C514 C516 ) C514_=_C517( C514 C517 ) C514_=_C526( C514 C526 ) C514_=_C527( C514 C527 ) C514_=_C528( C514 C528 ) \nC514_=_C529( C514 C529 ) C515_=_C516( C515 C516 ) C515_=_C517( C515 C517 ) C515_=_C526( C515 C526 ) C515_=_C530( C515 C530 ) C515_=_C531( C515 C531 ) \nC516_=_C517( C516 C517 ) C516_=_C527( C516 C527 ) C516_=_C528( C516 C528 ) C516_=_C529( C516 C529 ) C517_=_C526( C517 C526 ) C517_=_C530( C517 C530 ) \nC517_=_C531( C517 C531 ) C526_=_C530( C526 C530 ) C526_=_C531( C526 C531 ) C527_=_C528( C527 C528 ) C527_=_C529( C527 C529 ) C527_=_C531( C527 C531 ) \nC528_=_C529( C528 C529 ) C528_=_C530( C528 C530 ) C528_=_C531( C528 C531 ) C529_=_C530( C529 C530 ) C529_=_C531( C529 C531 ) C530_=_C531( C530 C531 ) "];651-&gt;690[label="12: C31 C513 C514 C515 C516 \nC517 C526 C527 C528 C529 C530 \nC531 \n41: C31_=_C514 ,C31_=_C516 ,C31_=_C527 ,C31_=_C528 ,C31_=_C529 ,\nC513_=_C514 ,C513_=_C515 ,C513_=_C517 ,C513_=_C526 ,C513_=_C530 ,C513_=_C531 ,\nC514_=_C515 ,C514_=_C516 ,C514_=_C517 ,C514_=_C526 ,C514_=_C527 ,C514_=_C528 ,\nC514_=_C529 ,C515_=_C516 ,C515_=_C517 ,C515_=_C526 ,C515_=_C530 ,C515_=_C531 ,\nC516_=_C517 ,C516_=_C527 ,C516_=_C528 ,C516_=_C529 ,C517_=_C526 ,C517_=_C530 ,\nC517_=_C531 ,C526_=_C530 ,C526_=_C531 ,C527_=_C528 ,C527_=_C529 ,C527_=_C531 ,\nC528_=_C529 ,C528_=_C530 ,C528_=_C531 ,C529_=_C530 ,C529_=_C531 ,C530_=_C531 ,"];691[shape=box, label="id:691 level: 20\n16: C31 C32 C508 C509 C510 \nC511 C513 C514 C515 C516 C517 \nC526 C532 C533 C534 C535 \n50: C31_=_C32( C31 C32 ) C31_=_C508( C31 C508 ) C31_=_C511( C31 C511 ) C31_=_C514( C31 C514 ) C31_=_C516( C31 C516 ) \nC32_=_C508( C32 C508 ) C32_=_C511( C32 C511 ) C32_=_C515( C32 C515 ) C32_=_C516( C32 C516 ) C32_=_C532( C32 C532 ) C32_=_C533( C32 C533 ) \nC508_=_C509( C508 C509 ) C508_=_C510( C508 C510 ) C508_=_C511( C508 C511 ) C509_=_C510( C509 C510 ) C509_=_C511( C509 C511 ) C509_=_C513( C509 C513 ) \nC509_=_C526( C509 C526 ) C510_=_C511( C510 C511 ) C510_=_C513( C510 C513 ) C510_=_C526( C510 C526 ) C513_=_C514( C513</w:t>
      </w:r>
    </w:p>
    <w:p>
      <w:pPr>
        <w:pStyle w:val="PreformattedText"/>
        <w:bidi w:val="0"/>
        <w:spacing w:before="0" w:after="0"/>
        <w:jc w:val="left"/>
        <w:rPr/>
      </w:pPr>
      <w:r>
        <w:rPr/>
        <w:t xml:space="preserve"> </w:t>
      </w:r>
      <w:r>
        <w:rPr/>
        <w:t>C514 ) C513_=_C515( C513 C515 ) \nC513_=_C517( C513 C517 ) C513_=_C526( C513 C526 ) C514_=_C515( C514 C515 ) C514_=_C516( C514 C516 ) C514_=_C517( C514 C517 ) C514_=_C526( C514 C526 ) \nC514_=_C534( C514 C534 ) C514_=_C535( C514 C535 ) C515_=_C516( C515 C516 ) C515_=_C517( C515 C517 ) C515_=_C526( C515 C526 ) C515_=_C532( C515 C532 ) \nC515_=_C533( C515 C533 ) C516_=_C517( C516 C517 ) C516_=_C532( C516 C532 ) C516_=_C533( C516 C533 ) C517_=_C526( C517 C526 ) C517_=_C534( C517 C534 ) \nC517_=_C535( C517 C535 ) C526_=_C534( C526 C534 ) C526_=_C535( C526 C535 ) C532_=_C533( C532 C533 ) C532_=_C534( C532 C534 ) C532_=_C535( C532 C535 ) \nC533_=_C534( C533 C534 ) C533_=_C535( C533 C535 ) C534_=_C535( C534 C535 ) "];651-&gt;691[label="15: C31 C508 C509 C510 C511 \nC513 C514 C515 C516 C517 C526 \nC532 C533 C534 C535 \n43: C31_=_C508 ,C31_=_C511 ,C31_=_C514 ,C31_=_C516 ,C508_=_C509 ,\nC508_=_C510 ,C508_=_C511 ,C509_=_C510 ,C509_=_C511 ,C509_=_C513 ,C509_=_C526 ,\nC510_=_C511 ,C510_=_C513 ,C510_=_C526 ,C513_=_C514 ,C513_=_C515 ,C513_=_C517 ,\nC513_=_C526 ,C514_=_C515 ,C514_=_C516 ,C514_=_C517 ,C514_=_C526 ,C514_=_C534 ,\nC514_=_C535 ,C515_=_C516 ,C515_=_C517 ,C515_=_C526 ,C515_=_C532 ,C515_=_C533 ,\nC516_=_C517 ,C516_=_C532 ,C516_=_C533 ,C517_=_C526 ,C517_=_C534 ,C517_=_C535 ,\nC526_=_C534 ,C526_=_C535 ,C532_=_C533 ,C532_=_C534 ,C532_=_C535 ,C533_=_C534 ,\nC533_=_C535 ,C534_=_C535 ,"];692[shape=box, label="id:692 level: 20\n9: C19 C494 C495 C496 C497 \nC508 C509 C510 C511 \n28: C19_=_C494( C19 C494 ) C19_=_C495( C19 C495 ) C19_=_C496( C19 C496 ) C19_=_C497( C19 C497 ) C19_=_C508( C19 C508 ) \nC19_=_C509( C19 C509 ) C19_=_C510( C19 C510 ) C19_=_C511( C19 C511 ) C494_=_C495( C494 C495 ) C494_=_C496( C494 C496 ) C494_=_C497( C494 C497 ) \nC494_=_C508( C494 C508 ) C494_=_C509( C494 C509 ) C495_=_C496( C495 C496 ) C495_=_C497( C495 C497 ) C495_=_C510( C495 C510 ) C495_=_C511( C495 C511 ) \nC496_=_C497( C496 C497 ) C496_=_C508( C496 C508 ) C496_=_C509( C496 C509 ) C497_=_C510( C497 C510 ) C497_=_C511( C497 C511 ) C508_=_C509( C508 C509 ) \nC508_=_C510( C508 C510 ) C508_=_C511( C508 C511 ) C509_=_C510( C509 C510 ) C509_=_C511( C509 C511 ) C510_=_C511( C510 C511 ) "];652-&gt;692[label="8: C494 C495 C496 C497 C508 \nC509 C510 C511 \n20: C494_=_C495 ,C494_=_C496 ,C494_=_C497 ,C494_=_C508 ,C494_=_C509 ,\nC495_=_C496 ,C495_=_C497 ,C495_=_C510 ,C495_=_C511 ,C496_=_C497 ,C496_=_C508 ,\nC496_=_C509 ,C497_=_C510 ,C497_=_C511 ,C508_=_C509 ,C508_=_C510 ,C508_=_C511 ,\nC509_=_C510 ,C509_=_C511 ,C510_=_C511 ,"];693[shape=box, label="id:693 level: 20\n26: C490 C491 C492 C493 C494 \nC495 C496 C497 C499 C500 C501 \nC502 C503 C504 C505 C506 C507 \nC513 C514 C515 C516 C517 C518 \nC519 C520 C521 \n64: C490_=_C491( C490 C491 ) C490_=_C492( C490 C492 ) C490_=_C493( C490 C493 ) C491_=_C492( C491 C492 ) C491_=_C493( C491 C493 ) \nC492_=_C493( C492 C493 ) C494_=_C495( C494 C495 ) C494_=_C496( C494 C496 ) C494_=_C497( C494 C497 ) C495_=_C496( C495 C496 ) C495_=_C497( C495 C497 ) \nC495_=_C499( C495 C499 ) C496_=_C497( C496 C497 ) C496_=_C499( C496 C499 ) C499_=_C500( C499 C500 ) C499_=_C501( C499 C501 ) C499_=_C503( C499 C503 ) \nC499_=_C516( C499 C516 ) C499_=_C517( C499 C517 ) C500_=_C501( C500 C501 ) C500_=_C502( C500 C502 ) C500_=_C503( C500 C503 ) C500_=_C513( C500 C513 ) \nC500_=_C514( C500 C514 ) C500_=_C515( C500 C515 ) C500_=_C520( C500 C520 ) C500_=_C521( C500 C521 ) C501_=_C502( C501 C502 ) C501_=_C503( C501 C503 ) \nC501_=_C516( C501 C516 ) C501_=_C517( C501 C517 ) C501_=_C518( C501 C518 ) C501_=_C519( C501 C519 ) C502_=_C503( C502 C503 ) C502_=_C513( C502 C513 ) \nC502_=_C514( C502 C514 ) C502_=_C515( C502 C515 ) C502_=_C518( C502 C518 ) C502_=_C519( C502 C519 ) C503_=_C516( C503 C516 ) C503_=_C517( C503 C517 ) \nC503_=_C520( C503 C520 ) C503_=_C521( C503 C521 ) C504_=_C505( C504 C505 ) C504_=_C506( C504 C506 ) C504_=_C507( C504 C507 ) C505_=_C506( C505 C506 ) \nC505_=_C507( C505 C507 ) C506_=_C507( C506 C507 ) C513_=_C514( C513 C514 ) C513_=_C515( C513 C515 ) C513_=_C517( C513 C517 ) C514_=_C515( C514 C515 ) \nC514_=_C516( C514 C516 ) C514_=_C517( C514 C517 ) C515_=_C516( C515 C516 ) C515_=_C517( C515 C517 ) C516_=_C517( C516 C517 ) C518_=_C519( C518 C519 ) \nC518_=_C520( C518 C520 ) C518_=_C521( C518 C521 ) C519_=_C520( C519 C520 ) C519_=_C521( C519 C521 ) C520_=_C521( C520 C521 ) "];652-&gt;693[label="21: C490 C491 C492 C493 C494 \nC495 C496 C497 C504 C505 C506 \nC507 C513 C514 C515 C516 C517 \nC518 C519 C520 C521 \n33: C490_=_C491 ,C490_=_C492 ,C490_=_C493 ,C491_=_C492 ,C491_=_C493 ,\nC492_=_C493 ,C494_=_C495 ,C494_=_C496 ,C494_=_C497 ,C495_=_C496 ,C495_=_C497 ,\nC496_=_C497 ,C504_=_C505 ,C504_=_C506 ,C504_=_C507 ,C505_=_C506 ,C505_=_C507 ,\nC506_=_C507 ,C513_=_C514 ,C513_=_C515 ,C513_=_C517 ,C514_=_C515 ,C514_=_C516 ,\nC514_=_C517 ,C515_=_C516 ,C515_=_C517 ,C516_=_C517 ,C518_=_C519 ,C518_=_C520 ,\nC518_=_C521 ,C519_=_C520 ,C519_=_C521 ,C520_=_C521 ,"];694[shape=box, label="id:694 level: 20\n13: C47 C49 C541 C542 C543 \nC544 C545 C554 C555 C556 C557 \nC558 C559 \n53: C47_=_C49( C47 C49 ) C47_=_C542( C47 C542 ) C47_=_C544( C47 C544 ) C47_=_C555( C47 C555 ) C47_=_C556( C47 C556 ) \nC47_=_C557( C47 C557 ) C49_=_C541( C49 C541 ) C49_=_C542( C49 C542 ) C49_=_C543( C49 C543 ) C49_=_C544( C49 C544 ) C49_=_C545( C49 C545 ) \nC49_=_C554( C49 C554 ) C49_=_C555( C49 C555 ) C49_=_C556( C49 C556 ) C49_=_C557( C49 C557 ) C49_=_C558( C49 C558 ) C49_=_C559( C49 C559 ) \nC541_=_C542( C541 C542 ) C541_=_C543( C541 C543 ) C541_=_C545( C541 C545 ) C541_=_C554( C541 C554 ) C541_=_C558( C541 C558 ) C541_=_C559( C541 C559 ) \nC542_=_C543( C542 C543 ) C542_=_C544( C542 C544 ) C542_=_C545( C542 C545 ) C542_=_C554( C542 C554 ) C542_=_C555( C542 C555 ) C542_=_C556( C542 C556 ) \nC542_=_C557( C542 C557 ) C543_=_C544( C543 C544 ) C543_=_C545( C543 C545 ) C543_=_C554( C543 C554 ) C543_=_C558( C543 C558 ) C543_=_C559( C543 C559 ) \nC544_=_C545( C544 C545 ) C544_=_C555( C544 C555 ) C544_=_C556( C544 C556 ) C544_=_C557( C544 C557 ) C545_=_C554( C545 C554 ) C545_=_C558( C545 C558 ) \nC545_=_C559( C545 C559 ) C554_=_C558( C554 C558 ) C554_=_C559( C554 C559 ) C555_=_C556( C555 C556 ) C555_=_C557( C555 C557 ) C555_=_C559( C555 C559 ) \nC556_=_C557( C556 C557 ) C556_=_C558( C556 C558 ) C556_=_C559( C556 C559 ) C557_=_C558( C557 C558 ) C557_=_C559( C557 C559 ) C558_=_C559( C558 C559 ) "];653-&gt;694[label="12: C47 C541 C542 C543 C544 \nC545 C554 C555 C556 C557 C558 \nC559 \n41: C47_=_C542 ,C47_=_C544 ,C47_=_C555 ,C47_=_C556 ,C47_=_C557 ,\nC541_=_C542 ,C541_=_C543 ,C541_=_C545 ,C541_=_C554 ,C541_=_C558 ,C541_=_C559 ,\nC542_=_C543 ,C542_=_C544 ,C542_=_C545 ,C542_=_C554 ,C542_=_C555 ,C542_=_C556 ,\nC542_=_C557 ,C543_=_C544 ,C543_=_C545 ,C543_=_C554 ,C543_=_C558 ,C543_=_C559 ,\nC544_=_C545 ,C544_=_C555 ,C544_=_C556 ,C544_=_C557 ,C545_=_C554 ,C545_=_C558 ,\nC545_=_C559 ,C554_=_C558 ,C554_=_C559 ,C555_=_C556 ,C555_=_C557 ,C555_=_C559 ,\nC556_=_C557 ,C556_=_C558 ,C556_=_C559 ,C557_=_C558 ,C557_=_C559 ,C558_=_C559 ,"];695[shape=box, label="id:695 level: 20\n16: C47 C48 C536 C537 C538 \nC539 C541 C542 C543 C544 C545 \nC554 C560 C561 C562 C563 \n50: C47_=_C48( C47 C48 ) C47_=_C536( C47 C536 ) C47_=_C539( C47 C539 ) C47_=_C542( C47 C542 ) C47_=_C544( C47 C544 ) \nC48_=_C536( C48 C536 ) C48_=_C539( C48 C539 ) C48_=_C543( C48 C543 ) C48_=_C544( C48 C544 ) C48_=_C560( C48 C560 ) C48_=_C561( C48 C561 ) \nC536_=_C537( C536 C537 ) C536_=_C538( C536 C538 ) C536_=_C539( C536 C539 ) C537_=_C538( C537 C538 ) C537_=_C539( C537 C539 ) C537_=_C541( C537 C541 ) \nC537_=_C554( C537 C554 ) C538_=_C539( C538 C539 ) C538_=_C541( C538 C541 ) C538_=_C554( C538 C554 ) C541_=_C542( C541 C542 ) C541_=_C543( C541 C543 ) \nC541_=_C545( C541 C545 ) C541_=_C554( C541 C554 ) C542_=_C543( C542 C543 ) C542_=_C544( C542 C544 ) C542_=_C545( C542 C545 ) C542_=_C554( C542 C554 ) \nC542_=_C562( C542 C562 ) C542_=_C563( C542 C563 ) C543_=_C544( C543 C544 ) C543_=_C545( C543 C545 ) C543_=_C554( C543 C554 ) C543_=_C560( C543 C560 ) \nC543_=_C561( C543 C561 ) C544_=_C545( C544 C545 ) C544_=_C560( C544 C560 ) C544_=_C561( C544 C561 ) C545_=_C554( C545 C554 ) C545_=_C562( C545 C562 ) \nC545_=_C563( C545 C563 ) C554_=_C562( C554 C562 ) C554_=_C563( C554 C563 ) C560_=_C561( C560 C561 ) C560_=_C562( C560 C562 ) C560_=_C563( C560 C563 ) \nC561_=_C562( C561 C562 ) C561_=_C563( C561 C563 ) C562_=_C563( C562 C563 ) "];653-&gt;695[label="15: C47 C536 C537 C538 C539 \nC541 C542 C543 C544 C545 C554 \nC560 C561 C562 C563 \n43: C47_=_C536 ,C47_=_C539 ,C47_=_C542 ,C47_=_C544 ,C536_=_C537 ,\nC536_=_C538 ,C536_=_C539 ,C537_=_C538 ,C537_=_C539 ,C537_=_C541 ,C537_=_C554 ,\nC538_=_C539 ,C538_=_C541 ,C538_=_C554 ,C541_=_C542 ,C541_=_C543 ,C541_=_C545 ,\nC541_=_C554 ,C542_=_C543 ,C542_=_C544 ,C542_=_C545 ,C542_=_C554 ,C542_=_C562 ,\nC542_=_C563 ,C543_=_C544 ,C543_=_C545 ,C543_=_C554 ,C543_=_C560 ,C543_=_C561 ,\nC544_=_C545 ,C544_=_C560 ,C544_=_C561 ,C545_=_C554 ,C545_=_C562 ,C545_=_C563 ,\nC554_=_C562 ,C554_=_C563 ,C560_=_C561 ,C560_=_C562 ,C560_=_C563 ,C561_=_C562 ,\nC561_=_C563 ,C562_=_C563 ,"];696[shape=box, label="id:696 level: 20\n9: C35 C522 C523 C524 C525 \nC536 C537 C538 C539 \n28: C35_=_C522( C35 C522 ) C35_=_C523( C35 C523 ) C35_=_C524( C35 C524 ) C35_=_C525( C35 C525 ) C35_=_C536( C35 C536 ) \nC35_=_C537( C35 C537 ) C35_=_C538( C35 C538 ) C35_=_C539( C35 C539 ) C522_=_C523( C522 C523 ) C522_=_C524( C522 C524 ) C522_=_C525( C522 C525 ) \nC522_=_C536( C522 C536 ) C522_=_C537( C522 C537 ) C523_=_C524( C523 C524 ) C523_=_C525( C523 C525 ) C523_=_C538( C523 C538 ) C523_=_C539( C523 C539 ) \nC524_=_C525( C524 C525 ) C524_=_C536( C524 C536 ) C524_=_C537( C524 C537 ) C525_=_C538( C525 C538 ) C525_=_C539( C525 C539 ) C536_=_C537( C536 C537 ) \nC536_=_C538( C536 C538 ) C536_=_C539( C536 C539 ) C537_=_C538( C537 C538 ) C537_=_C539( C537 C539 ) C538_=_C539( C538 C539 ) "];654-&gt;696[label="8: C522 C523 C524 C525 C536 \nC537 C538 C539 \n20: C522_=_C523 ,C522_=_C524</w:t>
      </w:r>
    </w:p>
    <w:p>
      <w:pPr>
        <w:pStyle w:val="PreformattedText"/>
        <w:bidi w:val="0"/>
        <w:spacing w:before="0" w:after="0"/>
        <w:jc w:val="left"/>
        <w:rPr/>
      </w:pPr>
      <w:r>
        <w:rPr/>
        <w:t xml:space="preserve"> </w:t>
      </w:r>
      <w:r>
        <w:rPr/>
        <w:t>,C522_=_C525 ,C522_=_C536 ,C522_=_C537 ,\nC523_=_C524 ,C523_=_C525 ,C523_=_C538 ,C523_=_C539 ,C524_=_C525 ,C524_=_C536 ,\nC524_=_C537 ,C525_=_C538 ,C525_=_C539 ,C536_=_C537 ,C536_=_C538 ,C536_=_C539 ,\nC537_=_C538 ,C537_=_C539 ,C538_=_C539 ,"];697[shape=box, label="id:697 level: 20\n9: C27 C508 C509 C510 C511 \nC522 C523 C524 C525 \n28: C27_=_C508( C27 C508 ) C27_=_C509( C27 C509 ) C27_=_C510( C27 C510 ) C27_=_C511( C27 C511 ) C27_=_C522( C27 C522 ) \nC27_=_C523( C27 C523 ) C27_=_C524( C27 C524 ) C27_=_C525( C27 C525 ) C508_=_C509( C508 C509 ) C508_=_C510( C508 C510 ) C508_=_C511( C508 C511 ) \nC508_=_C522( C508 C522 ) C508_=_C523( C508 C523 ) C509_=_C510( C509 C510 ) C509_=_C511( C509 C511 ) C509_=_C524( C509 C524 ) C509_=_C525( C509 C525 ) \nC510_=_C511( C510 C511 ) C510_=_C522( C510 C522 ) C510_=_C523( C510 C523 ) C511_=_C524( C511 C524 ) C511_=_C525( C511 C525 ) C522_=_C523( C522 C523 ) \nC522_=_C524( C522 C524 ) C522_=_C525( C522 C525 ) C523_=_C524( C523 C524 ) C523_=_C525( C523 C525 ) C524_=_C525( C524 C525 ) "];654-&gt;697[label="8: C508 C509 C510 C511 C522 \nC523 C524 C525 \n20: C508_=_C509 ,C508_=_C510 ,C508_=_C511 ,C508_=_C522 ,C508_=_C523 ,\nC509_=_C510 ,C509_=_C511 ,C509_=_C524 ,C509_=_C525 ,C510_=_C511 ,C510_=_C522 ,\nC510_=_C523 ,C511_=_C524 ,C511_=_C525 ,C522_=_C523 ,C522_=_C524 ,C522_=_C525 ,\nC523_=_C524 ,C523_=_C525 ,C524_=_C525 ,"];698[shape=box, label="id:698 level: 20\n20: C39 C522 C523 C524 C525 \nC527 C528 C529 C530 C531 C540 \nC541 C542 C543 C544 C545 C546 \nC547 C548 C549 \n69: C39_=_C522( C39 C522 ) C39_=_C525( C39 C525 ) C39_=_C528( C39 C528 ) C39_=_C530( C39 C530 ) C39_=_C541( C39 C541 ) \nC39_=_C542( C39 C542 ) C39_=_C543( C39 C543 ) C522_=_C523( C522 C523 ) C522_=_C524( C522 C524 ) C522_=_C525( C522 C525 ) C523_=_C524( C523 C524 ) \nC523_=_C525( C523 C525 ) C523_=_C527( C523 C527 ) C523_=_C540( C523 C540 ) C524_=_C525( C524 C525 ) C524_=_C527( C524 C527 ) C524_=_C540( C524 C540 ) \nC527_=_C528( C527 C528 ) C527_=_C529( C527 C529 ) C527_=_C531( C527 C531 ) C527_=_C540( C527 C540 ) C527_=_C544( C527 C544 ) C527_=_C545( C527 C545 ) \nC528_=_C529( C528 C529 ) C528_=_C530( C528 C530 ) C528_=_C531( C528 C531 ) C528_=_C540( C528 C540 ) C528_=_C541( C528 C541 ) C528_=_C542( C528 C542 ) \nC528_=_C543( C528 C543 ) C528_=_C548( C528 C548 ) C528_=_C549( C528 C549 ) C529_=_C530( C529 C530 ) C529_=_C531( C529 C531 ) C529_=_C540( C529 C540 ) \nC529_=_C544( C529 C544 ) C529_=_C545( C529 C545 ) C529_=_C546( C529 C546 ) C529_=_C547( C529 C547 ) C530_=_C531( C530 C531 ) C530_=_C541( C530 C541 ) \nC530_=_C542( C530 C542 ) C530_=_C543( C530 C543 ) C530_=_C546( C530 C546 ) C530_=_C547( C530 C547 ) C531_=_C540( C531 C540 ) C531_=_C544( C531 C544 ) \nC531_=_C545( C531 C545 ) C531_=_C548( C531 C548 ) C531_=_C549( C531 C549 ) C540_=_C544( C540 C544 ) C540_=_C545( C540 C545 ) C540_=_C548( C540 C548 ) \nC540_=_C549( C540 C549 ) C541_=_C542( C541 C542 ) C541_=_C543( C541 C543 ) C541_=_C545( C541 C545 ) C542_=_C543( C542 C543 ) C542_=_C544( C542 C544 ) \nC542_=_C545( C542 C545 ) C543_=_C544( C543 C544 ) C543_=_C545( C543 C545 ) C544_=_C545( C544 C545 ) C546_=_C547( C546 C547 ) C546_=_C548( C546 C548 ) \nC546_=_C549( C546 C549 ) C547_=_C548( C547 C548 ) C547_=_C549( C547 C549 ) C548_=_C549( C548 C549 ) "];654-&gt;698[label="18: C522 C523 C524 C525 C527 \nC528 C529 C530 C531 C541 C542 \nC543 C544 C545 C546 C547 C548 \nC549 \n52: C522_=_C523 ,C522_=_C524 ,C522_=_C525 ,C523_=_C524 ,C523_=_C525 ,\nC523_=_C527 ,C524_=_C525 ,C524_=_C527 ,C527_=_C528 ,C527_=_C529 ,C527_=_C531 ,\nC527_=_C544 ,C527_=_C545 ,C528_=_C529 ,C528_=_C530 ,C528_=_C531 ,C528_=_C541 ,\nC528_=_C542 ,C528_=_C543 ,C528_=_C548 ,C528_=_C549 ,C529_=_C530 ,C529_=_C531 ,\nC529_=_C544 ,C529_=_C545 ,C529_=_C546 ,C529_=_C547 ,C530_=_C531 ,C530_=_C541 ,\nC530_=_C542 ,C530_=_C543 ,C530_=_C546 ,C530_=_C547 ,C531_=_C544 ,C531_=_C545 ,\nC531_=_C548 ,C531_=_C549 ,C541_=_C542 ,C541_=_C543 ,C541_=_C545 ,C542_=_C543 ,\nC542_=_C544 ,C542_=_C545 ,C543_=_C544 ,C543_=_C545 ,C544_=_C545 ,C546_=_C547 ,\nC546_=_C548 ,C546_=_C549 ,C547_=_C548 ,C547_=_C549 ,C548_=_C549 ,"];699[shape=box, label="id:699 level: 20\n13: C95 C97 C625 C626 C627 \nC628 C629 C638 C639 C640 C641 \nC642 C643 \n53: C95_=_C97( C95 C97 ) C95_=_C626( C95 C626 ) C95_=_C628( C95 C628 ) C95_=_C639( C95 C639 ) C95_=_C640( C95 C640 ) \nC95_=_C641( C95 C641 ) C97_=_C625( C97 C625 ) C97_=_C626( C97 C626 ) C97_=_C627( C97 C627 ) C97_=_C628( C97 C628 ) C97_=_C629( C97 C629 ) \nC97_=_C638( C97 C638 ) C97_=_C639( C97 C639 ) C97_=_C640( C97 C640 ) C97_=_C641( C97 C641 ) C97_=_C642( C97 C642 ) C97_=_C643( C97 C643 ) \nC625_=_C626( C625 C626 ) C625_=_C627( C625 C627 ) C625_=_C629( C625 C629 ) C625_=_C638( C625 C638 ) C625_=_C642( C625 C642 ) C625_=_C643( C625 C643 ) \nC626_=_C627( C626 C627 ) C626_=_C628( C626 C628 ) C626_=_C629( C626 C629 ) C626_=_C638( C626 C638 ) C626_=_C639( C626 C639 ) C626_=_C640( C626 C640 ) \nC626_=_C641( C626 C641 ) C627_=_C628( C627 C628 ) C627_=_C629( C627 C629 ) C627_=_C638( C627 C638 ) C627_=_C642( C627 C642 ) C627_=_C643( C627 C643 ) \nC628_=_C629( C628 C629 ) C628_=_C639( C628 C639 ) C628_=_C640( C628 C640 ) C628_=_C641( C628 C641 ) C629_=_C638( C629 C638 ) C629_=_C642( C629 C642 ) \nC629_=_C643( C629 C643 ) C638_=_C642( C638 C642 ) C638_=_C643( C638 C643 ) C639_=_C640( C639 C640 ) C639_=_C641( C639 C641 ) C639_=_C643( C639 C643 ) \nC640_=_C641( C640 C641 ) C640_=_C642( C640 C642 ) C640_=_C643( C640 C643 ) C641_=_C642( C641 C642 ) C641_=_C643( C641 C643 ) C642_=_C643( C642 C643 ) "];655-&gt;699[label="12: C95 C625 C626 C627 C628 \nC629 C638 C639 C640 C641 C642 \nC643 \n41: C95_=_C626 ,C95_=_C628 ,C95_=_C639 ,C95_=_C640 ,C95_=_C641 ,\nC625_=_C626 ,C625_=_C627 ,C625_=_C629 ,C625_=_C638 ,C625_=_C642 ,C625_=_C643 ,\nC626_=_C627 ,C626_=_C628 ,C626_=_C629 ,C626_=_C638 ,C626_=_C639 ,C626_=_C640 ,\nC626_=_C641 ,C627_=_C628 ,C627_=_C629 ,C627_=_C638 ,C627_=_C642 ,C627_=_C643 ,\nC628_=_C629 ,C628_=_C639 ,C628_=_C640 ,C628_=_C641 ,C629_=_C638 ,C629_=_C642 ,\nC629_=_C643 ,C638_=_C642 ,C638_=_C643 ,C639_=_C640 ,C639_=_C641 ,C639_=_C643 ,\nC640_=_C641 ,C640_=_C642 ,C640_=_C643 ,C641_=_C642 ,C641_=_C643 ,C642_=_C643 ,"];700[shape=box, label="id:700 level: 20\n16: C95 C96 C620 C621 C622 \nC623 C625 C626 C627 C628 C629 \nC638 C644 C645 C646 C647 \n50: C95_=_C96( C95 C96 ) C95_=_C620( C95 C620 ) C95_=_C623( C95 C623 ) C95_=_C626( C95 C626 ) C95_=_C628( C95 C628 ) \nC96_=_C620( C96 C620 ) C96_=_C623( C96 C623 ) C96_=_C627( C96 C627 ) C96_=_C628( C96 C628 ) C96_=_C644( C96 C644 ) C96_=_C645( C96 C645 ) \nC620_=_C621( C620 C621 ) C620_=_C622( C620 C622 ) C620_=_C623( C620 C623 ) C621_=_C622( C621 C622 ) C621_=_C623( C621 C623 ) C621_=_C625( C621 C625 ) \nC621_=_C638( C621 C638 ) C622_=_C623( C622 C623 ) C622_=_C625( C622 C625 ) C622_=_C638( C622 C638 ) C625_=_C626( C625 C626 ) C625_=_C627( C625 C627 ) \nC625_=_C629( C625 C629 ) C625_=_C638( C625 C638 ) C626_=_C627( C626 C627 ) C626_=_C628( C626 C628 ) C626_=_C629( C626 C629 ) C626_=_C638( C626 C638 ) \nC626_=_C646( C626 C646 ) C626_=_C647( C626 C647 ) C627_=_C628( C627 C628 ) C627_=_C629( C627 C629 ) C627_=_C638( C627 C638 ) C627_=_C644( C627 C644 ) \nC627_=_C645( C627 C645 ) C628_=_C629( C628 C629 ) C628_=_C644( C628 C644 ) C628_=_C645( C628 C645 ) C629_=_C638( C629 C638 ) C629_=_C646( C629 C646 ) \nC629_=_C647( C629 C647 ) C638_=_C646( C638 C646 ) C638_=_C647( C638 C647 ) C644_=_C645( C644 C645 ) C644_=_C646( C644 C646 ) C644_=_C647( C644 C647 ) \nC645_=_C646( C645 C646 ) C645_=_C647( C645 C647 ) C646_=_C647( C646 C647 ) "];655-&gt;700[label="15: C95 C620 C621 C622 C623 \nC625 C626 C627 C628 C629 C638 \nC644 C645 C646 C647 \n43: C95_=_C620 ,C95_=_C623 ,C95_=_C626 ,C95_=_C628 ,C620_=_C621 ,\nC620_=_C622 ,C620_=_C623 ,C621_=_C622 ,C621_=_C623 ,C621_=_C625 ,C621_=_C638 ,\nC622_=_C623 ,C622_=_C625 ,C622_=_C638 ,C625_=_C626 ,C625_=_C627 ,C625_=_C629 ,\nC625_=_C638 ,C626_=_C627 ,C626_=_C628 ,C626_=_C629 ,C626_=_C638 ,C626_=_C646 ,\nC626_=_C647 ,C627_=_C628 ,C627_=_C629 ,C627_=_C638 ,C627_=_C644 ,C627_=_C645 ,\nC628_=_C629 ,C628_=_C644 ,C628_=_C645 ,C629_=_C638 ,C629_=_C646 ,C629_=_C647 ,\nC638_=_C646 ,C638_=_C647 ,C644_=_C645 ,C644_=_C646 ,C644_=_C647 ,C645_=_C646 ,\nC645_=_C647 ,C646_=_C647 ,"];701[shape=box, label="id:701 level: 20\n9: C99 C634 C635 C636 C637 \nC648 C649 C650 C651 \n28: C99_=_C634( C99 C634 ) C99_=_C635( C99 C635 ) C99_=_C636( C99 C636 ) C99_=_C637( C99 C637 ) C99_=_C648( C99 C648 ) \nC99_=_C649( C99 C649 ) C99_=_C650( C99 C650 ) C99_=_C651( C99 C651 ) C634_=_C635( C634 C635 ) C634_=_C636( C634 C636 ) C634_=_C637( C634 C637 ) \nC634_=_C648( C634 C648 ) C634_=_C649( C634 C649 ) C635_=_C636( C635 C636 ) C635_=_C637( C635 C637 ) C635_=_C650( C635 C650 ) C635_=_C651( C635 C651 ) \nC636_=_C637( C636 C637 ) C636_=_C648( C636 C648 ) C636_=_C649( C636 C649 ) C637_=_C650( C637 C650 ) C637_=_C651( C637 C651 ) C648_=_C649( C648 C649 ) \nC648_=_C650( C648 C650 ) C648_=_C651( C648 C651 ) C649_=_C650( C649 C650 ) C649_=_C651( C649 C651 ) C650_=_C651( C650 C651 ) "];656-&gt;701[label="8: C634 C635 C636 C637 C648 \nC649 C650 C651 \n20: C634_=_C635 ,C634_=_C636 ,C634_=_C637 ,C634_=_C648 ,C634_=_C649 ,\nC635_=_C636 ,C635_=_C637 ,C635_=_C650 ,C635_=_C651 ,C636_=_C637 ,C636_=_C648 ,\nC636_=_C649 ,C637_=_C650 ,C637_=_C651 ,C648_=_C649 ,C648_=_C650 ,C648_=_C651 ,\nC649_=_C650 ,C649_=_C651 ,C650_=_C651 ,"];702[shape=box, label="id:702 level: 20\n9: C91 C620 C621 C622 C623 \nC634 C635 C636 C637 \n28: C91_=_C620( C91 C620 ) C91_=_C621( C91 C621 ) C91_=_C622( C91 C622 ) C91_=_C623( C91 C623 ) C91_=_C634( C91 C634 ) \nC91_=_C635( C91 C635 ) C91_=_C636( C91 C636 ) C91_=_C637( C91 C637 ) C620_=_C621( C620 C621 ) C620_=_C622( C620 C622 ) C620_=_C623( C620 C623 ) \nC620_=_C634( C620 C634 ) C620_=_C635( C620 C635 ) C621_=_C622( C621 C622 ) C621_=_C623( C621 C623 ) C621_=_C636( C621 C636 ) C621_=_C637( C621 C637 ) \nC622_=_C623( C622 C623 ) C622_=_C634( C622 C634 ) C622_=_C635( C622 C635 ) C623_=_C636(</w:t>
      </w:r>
    </w:p>
    <w:p>
      <w:pPr>
        <w:pStyle w:val="PreformattedText"/>
        <w:bidi w:val="0"/>
        <w:spacing w:before="0" w:after="0"/>
        <w:jc w:val="left"/>
        <w:rPr/>
      </w:pPr>
      <w:r>
        <w:rPr/>
        <w:t xml:space="preserve"> </w:t>
      </w:r>
      <w:r>
        <w:rPr/>
        <w:t>C623 C636 ) C623_=_C637( C623 C637 ) C634_=_C635( C634 C635 ) \nC634_=_C636( C634 C636 ) C634_=_C637( C634 C637 ) C635_=_C636( C635 C636 ) C635_=_C637( C635 C637 ) C636_=_C637( C636 C637 ) "];656-&gt;702[label="8: C620 C621 C622 C623 C634 \nC635 C636 C637 \n20: C620_=_C621 ,C620_=_C622 ,C620_=_C623 ,C620_=_C634 ,C620_=_C635 ,\nC621_=_C622 ,C621_=_C623 ,C621_=_C636 ,C621_=_C637 ,C622_=_C623 ,C622_=_C634 ,\nC622_=_C635 ,C623_=_C636 ,C623_=_C637 ,C634_=_C635 ,C634_=_C636 ,C634_=_C637 ,\nC635_=_C636 ,C635_=_C637 ,C636_=_C637 ,"];703[shape=box, label="id:703 level: 20\n20: C103 C634 C635 C636 C637 \nC639 C640 C641 C642 C643 C652 \nC653 C654 C655 C656 C657 C658 \nC659 C660 C661 \n69: C103_=_C634( C103 C634 ) C103_=_C637( C103 C637 ) C103_=_C640( C103 C640 ) C103_=_C642( C103 C642 ) C103_=_C653( C103 C653 ) \nC103_=_C654( C103 C654 ) C103_=_C655( C103 C655 ) C634_=_C635( C634 C635 ) C634_=_C636( C634 C636 ) C634_=_C637( C634 C637 ) C635_=_C636( C635 C636 ) \nC635_=_C637( C635 C637 ) C635_=_C639( C635 C639 ) C635_=_C652( C635 C652 ) C636_=_C637( C636 C637 ) C636_=_C639( C636 C639 ) C636_=_C652( C636 C652 ) \nC639_=_C640( C639 C640 ) C639_=_C641( C639 C641 ) C639_=_C643( C639 C643 ) C639_=_C652( C639 C652 ) C639_=_C656( C639 C656 ) C639_=_C657( C639 C657 ) \nC640_=_C641( C640 C641 ) C640_=_C642( C640 C642 ) C640_=_C643( C640 C643 ) C640_=_C652( C640 C652 ) C640_=_C653( C640 C653 ) C640_=_C654( C640 C654 ) \nC640_=_C655( C640 C655 ) C640_=_C660( C640 C660 ) C640_=_C661( C640 C661 ) C641_=_C642( C641 C642 ) C641_=_C643( C641 C643 ) C641_=_C652( C641 C652 ) \nC641_=_C656( C641 C656 ) C641_=_C657( C641 C657 ) C641_=_C658( C641 C658 ) C641_=_C659( C641 C659 ) C642_=_C643( C642 C643 ) C642_=_C653( C642 C653 ) \nC642_=_C654( C642 C654 ) C642_=_C655( C642 C655 ) C642_=_C658( C642 C658 ) C642_=_C659( C642 C659 ) C643_=_C652( C643 C652 ) C643_=_C656( C643 C656 ) \nC643_=_C657( C643 C657 ) C643_=_C660( C643 C660 ) C643_=_C661( C643 C661 ) C652_=_C656( C652 C656 ) C652_=_C657( C652 C657 ) C652_=_C660( C652 C660 ) \nC652_=_C661( C652 C661 ) C653_=_C654( C653 C654 ) C653_=_C655( C653 C655 ) C653_=_C657( C653 C657 ) C654_=_C655( C654 C655 ) C654_=_C656( C654 C656 ) \nC654_=_C657( C654 C657 ) C655_=_C656( C655 C656 ) C655_=_C657( C655 C657 ) C656_=_C657( C656 C657 ) C658_=_C659( C658 C659 ) C658_=_C660( C658 C660 ) \nC658_=_C661( C658 C661 ) C659_=_C660( C659 C660 ) C659_=_C661( C659 C661 ) C660_=_C661( C660 C661 ) "];656-&gt;703[label="18: C634 C635 C636 C637 C639 \nC640 C641 C642 C643 C653 C654 \nC655 C656 C657 C658 C659 C660 \nC661 \n52: C634_=_C635 ,C634_=_C636 ,C634_=_C637 ,C635_=_C636 ,C635_=_C637 ,\nC635_=_C639 ,C636_=_C637 ,C636_=_C639 ,C639_=_C640 ,C639_=_C641 ,C639_=_C643 ,\nC639_=_C656 ,C639_=_C657 ,C640_=_C641 ,C640_=_C642 ,C640_=_C643 ,C640_=_C653 ,\nC640_=_C654 ,C640_=_C655 ,C640_=_C660 ,C640_=_C661 ,C641_=_C642 ,C641_=_C643 ,\nC641_=_C656 ,C641_=_C657 ,C641_=_C658 ,C641_=_C659 ,C642_=_C643 ,C642_=_C653 ,\nC642_=_C654 ,C642_=_C655 ,C642_=_C658 ,C642_=_C659 ,C643_=_C656 ,C643_=_C657 ,\nC643_=_C660 ,C643_=_C661 ,C653_=_C654 ,C653_=_C655 ,C653_=_C657 ,C654_=_C655 ,\nC654_=_C656 ,C654_=_C657 ,C655_=_C656 ,C655_=_C657 ,C656_=_C657 ,C658_=_C659 ,\nC658_=_C660 ,C658_=_C661 ,C659_=_C660 ,C659_=_C661 ,C660_=_C661 ,"];704[shape=box, label="id:704 level: 20\n13: C79 C81 C597 C598 C599 \nC600 C601 C610 C611 C612 C613 \nC614 C615 \n53: C79_=_C81( C79 C81 ) C79_=_C598( C79 C598 ) C79_=_C600( C79 C600 ) C79_=_C611( C79 C611 ) C79_=_C612( C79 C612 ) \nC79_=_C613( C79 C613 ) C81_=_C597( C81 C597 ) C81_=_C598( C81 C598 ) C81_=_C599( C81 C599 ) C81_=_C600( C81 C600 ) C81_=_C601( C81 C601 ) \nC81_=_C610( C81 C610 ) C81_=_C611( C81 C611 ) C81_=_C612( C81 C612 ) C81_=_C613( C81 C613 ) C81_=_C614( C81 C614 ) C81_=_C615( C81 C615 ) \nC597_=_C598( C597 C598 ) C597_=_C599( C597 C599 ) C597_=_C601( C597 C601 ) C597_=_C610( C597 C610 ) C597_=_C614( C597 C614 ) C597_=_C615( C597 C615 ) \nC598_=_C599( C598 C599 ) C598_=_C600( C598 C600 ) C598_=_C601( C598 C601 ) C598_=_C610( C598 C610 ) C598_=_C611( C598 C611 ) C598_=_C612( C598 C612 ) \nC598_=_C613( C598 C613 ) C599_=_C600( C599 C600 ) C599_=_C601( C599 C601 ) C599_=_C610( C599 C610 ) C599_=_C614( C599 C614 ) C599_=_C615( C599 C615 ) \nC600_=_C601( C600 C601 ) C600_=_C611( C600 C611 ) C600_=_C612( C600 C612 ) C600_=_C613( C600 C613 ) C601_=_C610( C601 C610 ) C601_=_C614( C601 C614 ) \nC601_=_C615( C601 C615 ) C610_=_C614( C610 C614 ) C610_=_C615( C610 C615 ) C611_=_C612( C611 C612 ) C611_=_C613( C611 C613 ) C611_=_C615( C611 C615 ) \nC612_=_C613( C612 C613 ) C612_=_C614( C612 C614 ) C612_=_C615( C612 C615 ) C613_=_C614( C613 C614 ) C613_=_C615( C613 C615 ) C614_=_C615( C614 C615 ) "];657-&gt;704[label="12: C79 C597 C598 C599 C600 \nC601 C610 C611 C612 C613 C614 \nC615 \n41: C79_=_C598 ,C79_=_C600 ,C79_=_C611 ,C79_=_C612 ,C79_=_C613 ,\nC597_=_C598 ,C597_=_C599 ,C597_=_C601 ,C597_=_C610 ,C597_=_C614 ,C597_=_C615 ,\nC598_=_C599 ,C598_=_C600 ,C598_=_C601 ,C598_=_C610 ,C598_=_C611 ,C598_=_C612 ,\nC598_=_C613 ,C599_=_C600 ,C599_=_C601 ,C599_=_C610 ,C599_=_C614 ,C599_=_C615 ,\nC600_=_C601 ,C600_=_C611 ,C600_=_C612 ,C600_=_C613 ,C601_=_C610 ,C601_=_C614 ,\nC601_=_C615 ,C610_=_C614 ,C610_=_C615 ,C611_=_C612 ,C611_=_C613 ,C611_=_C615 ,\nC612_=_C613 ,C612_=_C614 ,C612_=_C615 ,C613_=_C614 ,C613_=_C615 ,C614_=_C615 ,"];705[shape=box, label="id:705 level: 20\n16: C79 C80 C592 C593 C594 \nC595 C597 C598 C599 C600 C601 \nC610 C616 C617 C618 C619 \n50: C79_=_C80( C79 C80 ) C79_=_C592( C79 C592 ) C79_=_C595( C79 C595 ) C79_=_C598( C79 C598 ) C79_=_C600( C79 C600 ) \nC80_=_C592( C80 C592 ) C80_=_C595( C80 C595 ) C80_=_C599( C80 C599 ) C80_=_C600( C80 C600 ) C80_=_C616( C80 C616 ) C80_=_C617( C80 C617 ) \nC592_=_C593( C592 C593 ) C592_=_C594( C592 C594 ) C592_=_C595( C592 C595 ) C593_=_C594( C593 C594 ) C593_=_C595( C593 C595 ) C593_=_C597( C593 C597 ) \nC593_=_C610( C593 C610 ) C594_=_C595( C594 C595 ) C594_=_C597( C594 C597 ) C594_=_C610( C594 C610 ) C597_=_C598( C597 C598 ) C597_=_C599( C597 C599 ) \nC597_=_C601( C597 C601 ) C597_=_C610( C597 C610 ) C598_=_C599( C598 C599 ) C598_=_C600( C598 C600 ) C598_=_C601( C598 C601 ) C598_=_C610( C598 C610 ) \nC598_=_C618( C598 C618 ) C598_=_C619( C598 C619 ) C599_=_C600( C599 C600 ) C599_=_C601( C599 C601 ) C599_=_C610( C599 C610 ) C599_=_C616( C599 C616 ) \nC599_=_C617( C599 C617 ) C600_=_C601( C600 C601 ) C600_=_C616( C600 C616 ) C600_=_C617( C600 C617 ) C601_=_C610( C601 C610 ) C601_=_C618( C601 C618 ) \nC601_=_C619( C601 C619 ) C610_=_C618( C610 C618 ) C610_=_C619( C610 C619 ) C616_=_C617( C616 C617 ) C616_=_C618( C616 C618 ) C616_=_C619( C616 C619 ) \nC617_=_C618( C617 C618 ) C617_=_C619( C617 C619 ) C618_=_C619( C618 C619 ) "];657-&gt;705[label="15: C79 C592 C593 C594 C595 \nC597 C598 C599 C600 C601 C610 \nC616 C617 C618 C619 \n43: C79_=_C592 ,C79_=_C595 ,C79_=_C598 ,C79_=_C600 ,C592_=_C593 ,\nC592_=_C594 ,C592_=_C595 ,C593_=_C594 ,C593_=_C595 ,C593_=_C597 ,C593_=_C610 ,\nC594_=_C595 ,C594_=_C597 ,C594_=_C610 ,C597_=_C598 ,C597_=_C599 ,C597_=_C601 ,\nC597_=_C610 ,C598_=_C599 ,C598_=_C600 ,C598_=_C601 ,C598_=_C610 ,C598_=_C618 ,\nC598_=_C619 ,C599_=_C600 ,C599_=_C601 ,C599_=_C610 ,C599_=_C616 ,C599_=_C617 ,\nC600_=_C601 ,C600_=_C616 ,C600_=_C617 ,C601_=_C610 ,C601_=_C618 ,C601_=_C619 ,\nC610_=_C618 ,C610_=_C619 ,C616_=_C617 ,C616_=_C618 ,C616_=_C619 ,C617_=_C618 ,\nC617_=_C619 ,C618_=_C619 ,"];706[shape=box, label="id:706 level: 20\n9: C83 C606 C607 C608 C609 \nC620 C621 C622 C623 \n28: C83_=_C606( C83 C606 ) C83_=_C607( C83 C607 ) C83_=_C608( C83 C608 ) C83_=_C609( C83 C609 ) C83_=_C620( C83 C620 ) \nC83_=_C621( C83 C621 ) C83_=_C622( C83 C622 ) C83_=_C623( C83 C623 ) C606_=_C607( C606 C607 ) C606_=_C608( C606 C608 ) C606_=_C609( C606 C609 ) \nC606_=_C620( C606 C620 ) C606_=_C621( C606 C621 ) C607_=_C608( C607 C608 ) C607_=_C609( C607 C609 ) C607_=_C622( C607 C622 ) C607_=_C623( C607 C623 ) \nC608_=_C609( C608 C609 ) C608_=_C620( C608 C620 ) C608_=_C621( C608 C621 ) C609_=_C622( C609 C622 ) C609_=_C623( C609 C623 ) C620_=_C621( C620 C621 ) \nC620_=_C622( C620 C622 ) C620_=_C623( C620 C623 ) C621_=_C622( C621 C622 ) C621_=_C623( C621 C623 ) C622_=_C623( C622 C623 ) "];658-&gt;706[label="8: C606 C607 C608 C609 C620 \nC621 C622 C623 \n20: C606_=_C607 ,C606_=_C608 ,C606_=_C609 ,C606_=_C620 ,C606_=_C621 ,\nC607_=_C608 ,C607_=_C609 ,C607_=_C622 ,C607_=_C623 ,C608_=_C609 ,C608_=_C620 ,\nC608_=_C621 ,C609_=_C622 ,C609_=_C623 ,C620_=_C621 ,C620_=_C622 ,C620_=_C623 ,\nC621_=_C622 ,C621_=_C623 ,C622_=_C623 ,"];707[shape=box, label="id:707 level: 20\n9: C75 C592 C593 C594 C595 \nC606 C607 C608 C609 \n28: C75_=_C592( C75 C592 ) C75_=_C593( C75 C593 ) C75_=_C594( C75 C594 ) C75_=_C595( C75 C595 ) C75_=_C606( C75 C606 ) \nC75_=_C607( C75 C607 ) C75_=_C608( C75 C608 ) C75_=_C609( C75 C609 ) C592_=_C593( C592 C593 ) C592_=_C594( C592 C594 ) C592_=_C595( C592 C595 ) \nC592_=_C606( C592 C606 ) C592_=_C607( C592 C607 ) C593_=_C594( C593 C594 ) C593_=_C595( C593 C595 ) C593_=_C608( C593 C608 ) C593_=_C609( C593 C609 ) \nC594_=_C595( C594 C595 ) C594_=_C606( C594 C606 ) C594_=_C607( C594 C607 ) C595_=_C608( C595 C608 ) C595_=_C609( C595 C609 ) C606_=_C607( C606 C607 ) \nC606_=_C608( C606 C608 ) C606_=_C609( C606 C609 ) C607_=_C608( C607 C608 ) C607_=_C609( C607 C609 ) C608_=_C609( C608 C609 ) "];658-&gt;707[label="8: C592 C593 C594 C595 C606 \nC607 C608 C609 \n20: C592_=_C593 ,C592_=_C594 ,C592_=_C595 ,C592_=_C606 ,C592_=_C607 ,\nC593_=_C594 ,C593_=_C595 ,C593_=_C608 ,C593_=_C609 ,C594_=_C595 ,C594_=_C606 ,\nC594_=_C607 ,C595_=_C608 ,C595_=_C609 ,C606_=_C607 ,C606_=_C608 ,C606_=_C609 ,\nC607_=_C608 ,C607_=_C609 ,C608_=_C609 ,"];708[shape=box, label="id:708 level: 20\n20: C87 C606 C607 C608 C609 \nC611 C612 C613 C614 C615 C624 \nC625 C626 C627 C628 C629 C630 \nC631 C632 C633 \n69: C87_=_C606( C87 C606 ) C87_=_C609( C87 C609 ) C87_=_C612( C87 C612 ) C87_=_C614( C87 C614 ) C87_=_C625( C87 C625 ) \nC87_=_C626( C87</w:t>
      </w:r>
    </w:p>
    <w:p>
      <w:pPr>
        <w:pStyle w:val="PreformattedText"/>
        <w:bidi w:val="0"/>
        <w:spacing w:before="0" w:after="0"/>
        <w:jc w:val="left"/>
        <w:rPr/>
      </w:pPr>
      <w:r>
        <w:rPr/>
        <w:t xml:space="preserve"> </w:t>
      </w:r>
      <w:r>
        <w:rPr/>
        <w:t>C626 ) C87_=_C627( C87 C627 ) C606_=_C607( C606 C607 ) C606_=_C608( C606 C608 ) C606_=_C609( C606 C609 ) C607_=_C608( C607 C608 ) \nC607_=_C609( C607 C609 ) C607_=_C611( C607 C611 ) C607_=_C624( C607 C624 ) C608_=_C609( C608 C609 ) C608_=_C611( C608 C611 ) C608_=_C624( C608 C624 ) \nC611_=_C612( C611 C612 ) C611_=_C613( C611 C613 ) C611_=_C615( C611 C615 ) C611_=_C624( C611 C624 ) C611_=_C628( C611 C628 ) C611_=_C629( C611 C629 ) \nC612_=_C613( C612 C613 ) C612_=_C614( C612 C614 ) C612_=_C615( C612 C615 ) C612_=_C624( C612 C624 ) C612_=_C625( C612 C625 ) C612_=_C626( C612 C626 ) \nC612_=_C627( C612 C627 ) C612_=_C632( C612 C632 ) C612_=_C633( C612 C633 ) C613_=_C614( C613 C614 ) C613_=_C615( C613 C615 ) C613_=_C624( C613 C624 ) \nC613_=_C628( C613 C628 ) C613_=_C629( C613 C629 ) C613_=_C630( C613 C630 ) C613_=_C631( C613 C631 ) C614_=_C615( C614 C615 ) C614_=_C625( C614 C625 ) \nC614_=_C626( C614 C626 ) C614_=_C627( C614 C627 ) C614_=_C630( C614 C630 ) C614_=_C631( C614 C631 ) C615_=_C624( C615 C624 ) C615_=_C628( C615 C628 ) \nC615_=_C629( C615 C629 ) C615_=_C632( C615 C632 ) C615_=_C633( C615 C633 ) C624_=_C628( C624 C628 ) C624_=_C629( C624 C629 ) C624_=_C632( C624 C632 ) \nC624_=_C633( C624 C633 ) C625_=_C626( C625 C626 ) C625_=_C627( C625 C627 ) C625_=_C629( C625 C629 ) C626_=_C627( C626 C627 ) C626_=_C628( C626 C628 ) \nC626_=_C629( C626 C629 ) C627_=_C628( C627 C628 ) C627_=_C629( C627 C629 ) C628_=_C629( C628 C629 ) C630_=_C631( C630 C631 ) C630_=_C632( C630 C632 ) \nC630_=_C633( C630 C633 ) C631_=_C632( C631 C632 ) C631_=_C633( C631 C633 ) C632_=_C633( C632 C633 ) "];658-&gt;708[label="18: C606 C607 C608 C609 C611 \nC612 C613 C614 C615 C625 C626 \nC627 C628 C629 C630 C631 C632 \nC633 \n52: C606_=_C607 ,C606_=_C608 ,C606_=_C609 ,C607_=_C608 ,C607_=_C609 ,\nC607_=_C611 ,C608_=_C609 ,C608_=_C611 ,C611_=_C612 ,C611_=_C613 ,C611_=_C615 ,\nC611_=_C628 ,C611_=_C629 ,C612_=_C613 ,C612_=_C614 ,C612_=_C615 ,C612_=_C625 ,\nC612_=_C626 ,C612_=_C627 ,C612_=_C632 ,C612_=_C633 ,C613_=_C614 ,C613_=_C615 ,\nC613_=_C628 ,C613_=_C629 ,C613_=_C630 ,C613_=_C631 ,C614_=_C615 ,C614_=_C625 ,\nC614_=_C626 ,C614_=_C627 ,C614_=_C630 ,C614_=_C631 ,C615_=_C628 ,C615_=_C629 ,\nC615_=_C632 ,C615_=_C633 ,C625_=_C626 ,C625_=_C627 ,C625_=_C629 ,C626_=_C627 ,\nC626_=_C628 ,C626_=_C629 ,C627_=_C628 ,C627_=_C629 ,C628_=_C629 ,C630_=_C631 ,\nC630_=_C632 ,C630_=_C633 ,C631_=_C632 ,C631_=_C633 ,C632_=_C633 ,"];709[shape=box, label="id:709 level: 20\n13: C143 C145 C709 C710 C711 \nC712 C713 C722 C723 C724 C725 \nC726 C727 \n53: C143_=_C145( C143 C145 ) C143_=_C710( C143 C710 ) C143_=_C712( C143 C712 ) C143_=_C723( C143 C723 ) C143_=_C724( C143 C724 ) \nC143_=_C725( C143 C725 ) C145_=_C709( C145 C709 ) C145_=_C710( C145 C710 ) C145_=_C711( C145 C711 ) C145_=_C712( C145 C712 ) C145_=_C713( C145 C713 ) \nC145_=_C722( C145 C722 ) C145_=_C723( C145 C723 ) C145_=_C724( C145 C724 ) C145_=_C725( C145 C725 ) C145_=_C726( C145 C726 ) C145_=_C727( C145 C727 ) \nC709_=_C710( C709 C710 ) C709_=_C711( C709 C711 ) C709_=_C713( C709 C713 ) C709_=_C722( C709 C722 ) C709_=_C726( C709 C726 ) C709_=_C727( C709 C727 ) \nC710_=_C711( C710 C711 ) C710_=_C712( C710 C712 ) C710_=_C713( C710 C713 ) C710_=_C722( C710 C722 ) C710_=_C723( C710 C723 ) C710_=_C724( C710 C724 ) \nC710_=_C725( C710 C725 ) C711_=_C712( C711 C712 ) C711_=_C713( C711 C713 ) C711_=_C722( C711 C722 ) C711_=_C726( C711 C726 ) C711_=_C727( C711 C727 ) \nC712_=_C713( C712 C713 ) C712_=_C723( C712 C723 ) C712_=_C724( C712 C724 ) C712_=_C725( C712 C725 ) C713_=_C722( C713 C722 ) C713_=_C726( C713 C726 ) \nC713_=_C727( C713 C727 ) C722_=_C726( C722 C726 ) C722_=_C727( C722 C727 ) C723_=_C724( C723 C724 ) C723_=_C725( C723 C725 ) C723_=_C727( C723 C727 ) \nC724_=_C725( C724 C725 ) C724_=_C726( C724 C726 ) C724_=_C727( C724 C727 ) C725_=_C726( C725 C726 ) C725_=_C727( C725 C727 ) C726_=_C727( C726 C727 ) "];659-&gt;709[label="12: C143 C709 C710 C711 C712 \nC713 C722 C723 C724 C725 C726 \nC727 \n41: C143_=_C710 ,C143_=_C712 ,C143_=_C723 ,C143_=_C724 ,C143_=_C725 ,\nC709_=_C710 ,C709_=_C711 ,C709_=_C713 ,C709_=_C722 ,C709_=_C726 ,C709_=_C727 ,\nC710_=_C711 ,C710_=_C712 ,C710_=_C713 ,C710_=_C722 ,C710_=_C723 ,C710_=_C724 ,\nC710_=_C725 ,C711_=_C712 ,C711_=_C713 ,C711_=_C722 ,C711_=_C726 ,C711_=_C727 ,\nC712_=_C713 ,C712_=_C723 ,C712_=_C724 ,C712_=_C725 ,C713_=_C722 ,C713_=_C726 ,\nC713_=_C727 ,C722_=_C726 ,C722_=_C727 ,C723_=_C724 ,C723_=_C725 ,C723_=_C727 ,\nC724_=_C725 ,C724_=_C726 ,C724_=_C727 ,C725_=_C726 ,C725_=_C727 ,C726_=_C727 ,"];710[shape=box, label="id:710 level: 20\n16: C143 C144 C704 C705 C706 \nC707 C709 C710 C711 C712 C713 \nC722 C728 C729 C730 C731 \n50: C143_=_C144( C143 C144 ) C143_=_C704( C143 C704 ) C143_=_C707( C143 C707 ) C143_=_C710( C143 C710 ) C143_=_C712( C143 C712 ) \nC144_=_C704( C144 C704 ) C144_=_C707( C144 C707 ) C144_=_C711( C144 C711 ) C144_=_C712( C144 C712 ) C144_=_C728( C144 C728 ) C144_=_C729( C144 C729 ) \nC704_=_C705( C704 C705 ) C704_=_C706( C704 C706 ) C704_=_C707( C704 C707 ) C705_=_C706( C705 C706 ) C705_=_C707( C705 C707 ) C705_=_C709( C705 C709 ) \nC705_=_C722( C705 C722 ) C706_=_C707( C706 C707 ) C706_=_C709( C706 C709 ) C706_=_C722( C706 C722 ) C709_=_C710( C709 C710 ) C709_=_C711( C709 C711 ) \nC709_=_C713( C709 C713 ) C709_=_C722( C709 C722 ) C710_=_C711( C710 C711 ) C710_=_C712( C710 C712 ) C710_=_C713( C710 C713 ) C710_=_C722( C710 C722 ) \nC710_=_C730( C710 C730 ) C710_=_C731( C710 C731 ) C711_=_C712( C711 C712 ) C711_=_C713( C711 C713 ) C711_=_C722( C711 C722 ) C711_=_C728( C711 C728 ) \nC711_=_C729( C711 C729 ) C712_=_C713( C712 C713 ) C712_=_C728( C712 C728 ) C712_=_C729( C712 C729 ) C713_=_C722( C713 C722 ) C713_=_C730( C713 C730 ) \nC713_=_C731( C713 C731 ) C722_=_C730( C722 C730 ) C722_=_C731( C722 C731 ) C728_=_C729( C728 C729 ) C728_=_C730( C728 C730 ) C728_=_C731( C728 C731 ) \nC729_=_C730( C729 C730 ) C729_=_C731( C729 C731 ) C730_=_C731( C730 C731 ) "];659-&gt;710[label="15: C143 C704 C705 C706 C707 \nC709 C710 C711 C712 C713 C722 \nC728 C729 C730 C731 \n43: C143_=_C704 ,C143_=_C707 ,C143_=_C710 ,C143_=_C712 ,C704_=_C705 ,\nC704_=_C706 ,C704_=_C707 ,C705_=_C706 ,C705_=_C707 ,C705_=_C709 ,C705_=_C722 ,\nC706_=_C707 ,C706_=_C709 ,C706_=_C722 ,C709_=_C710 ,C709_=_C711 ,C709_=_C713 ,\nC709_=_C722 ,C710_=_C711 ,C710_=_C712 ,C710_=_C713 ,C710_=_C722 ,C710_=_C730 ,\nC710_=_C731 ,C711_=_C712 ,C711_=_C713 ,C711_=_C722 ,C711_=_C728 ,C711_=_C729 ,\nC712_=_C713 ,C712_=_C728 ,C712_=_C729 ,C713_=_C722 ,C713_=_C730 ,C713_=_C731 ,\nC722_=_C730 ,C722_=_C731 ,C728_=_C729 ,C728_=_C730 ,C728_=_C731 ,C729_=_C730 ,\nC729_=_C731 ,C730_=_C731 ,"];711[shape=box, label="id:711 level: 20\n9: C147 C718 C719 C720 C721 \nC732 C733 C734 C735 \n28: C147_=_C718( C147 C718 ) C147_=_C719( C147 C719 ) C147_=_C720( C147 C720 ) C147_=_C721( C147 C721 ) C147_=_C732( C147 C732 ) \nC147_=_C733( C147 C733 ) C147_=_C734( C147 C734 ) C147_=_C735( C147 C735 ) C718_=_C719( C718 C719 ) C718_=_C720( C718 C720 ) C718_=_C721( C718 C721 ) \nC718_=_C732( C718 C732 ) C718_=_C733( C718 C733 ) C719_=_C720( C719 C720 ) C719_=_C721( C719 C721 ) C719_=_C734( C719 C734 ) C719_=_C735( C719 C735 ) \nC720_=_C721( C720 C721 ) C720_=_C732( C720 C732 ) C720_=_C733( C720 C733 ) C721_=_C734( C721 C734 ) C721_=_C735( C721 C735 ) C732_=_C733( C732 C733 ) \nC732_=_C734( C732 C734 ) C732_=_C735( C732 C735 ) C733_=_C734( C733 C734 ) C733_=_C735( C733 C735 ) C734_=_C735( C734 C735 ) "];660-&gt;711[label="8: C718 C719 C720 C721 C732 \nC733 C734 C735 \n20: C718_=_C719 ,C718_=_C720 ,C718_=_C721 ,C718_=_C732 ,C718_=_C733 ,\nC719_=_C720 ,C719_=_C721 ,C719_=_C734 ,C719_=_C735 ,C720_=_C721 ,C720_=_C732 ,\nC720_=_C733 ,C721_=_C734 ,C721_=_C735 ,C732_=_C733 ,C732_=_C734 ,C732_=_C735 ,\nC733_=_C734 ,C733_=_C735 ,C734_=_C735 ,"];712[shape=box, label="id:712 level: 20\n9: C139 C704 C705 C706 C707 \nC718 C719 C720 C721 \n28: C139_=_C704( C139 C704 ) C139_=_C705( C139 C705 ) C139_=_C706( C139 C706 ) C139_=_C707( C139 C707 ) C139_=_C718( C139 C718 ) \nC139_=_C719( C139 C719 ) C139_=_C720( C139 C720 ) C139_=_C721( C139 C721 ) C704_=_C705( C704 C705 ) C704_=_C706( C704 C706 ) C704_=_C707( C704 C707 ) \nC704_=_C718( C704 C718 ) C704_=_C719( C704 C719 ) C705_=_C706( C705 C706 ) C705_=_C707( C705 C707 ) C705_=_C720( C705 C720 ) C705_=_C721( C705 C721 ) \nC706_=_C707( C706 C707 ) C706_=_C718( C706 C718 ) C706_=_C719( C706 C719 ) C707_=_C720( C707 C720 ) C707_=_C721( C707 C721 ) C718_=_C719( C718 C719 ) \nC718_=_C720( C718 C720 ) C718_=_C721( C718 C721 ) C719_=_C720( C719 C720 ) C719_=_C721( C719 C721 ) C720_=_C721( C720 C721 ) "];660-&gt;712[label="8: C704 C705 C706 C707 C718 \nC719 C720 C721 \n20: C704_=_C705 ,C704_=_C706 ,C704_=_C707 ,C704_=_C718 ,C704_=_C719 ,\nC705_=_C706 ,C705_=_C707 ,C705_=_C720 ,C705_=_C721 ,C706_=_C707 ,C706_=_C718 ,\nC706_=_C719 ,C707_=_C720 ,C707_=_C721 ,C718_=_C719 ,C718_=_C720 ,C718_=_C721 ,\nC719_=_C720 ,C719_=_C721 ,C720_=_C721 ,"];713[shape=box, label="id:713 level: 20\n20: C151 C718 C719 C720 C721 \nC723 C724 C725 C726 C727 C736 \nC737 C738 C739 C740 C741 C742 \nC743 C744 C745 \n69: C151_=_C718( C151 C718 ) C151_=_C721( C151 C721 ) C151_=_C724( C151 C724 ) C151_=_C726( C151 C726 ) C151_=_C737( C151 C737 ) \nC151_=_C738( C151 C738 ) C151_=_C739( C151 C739 ) C718_=_C719( C718 C719 ) C718_=_C720( C718 C720 ) C718_=_C721( C718 C721 ) C719_=_C720( C719 C720 ) \nC719_=_C721( C719 C721 ) C719_=_C723( C719 C723 ) C719_=_C736( C719 C736 ) C720_=_C721( C720 C721 ) C720_=_C723( C720 C723 ) C720_=_C736( C720 C736 ) \nC723_=_C724( C723 C724 ) C723_=_C725( C723 C725 ) C723_=_C727( C723 C727 ) C723_=_C736( C723 C736 ) C723_=_C740( C723 C740 ) C723_=_C741( C723 C741 ) \nC724_=_C725( C724 C725 ) C724_=_C726( C724 C726 ) C724_=_C727( C724 C727 ) C724_=_C736( C724 C736 ) C724_=_C737( C724 C737 ) C724_=_C738( C724 C738 ) \nC724_=_C739( C724 C739 ) C724_=_C744( C724 C744 ) C724_=_C745( C724 C745 ) C725_=_C726( C725 C726 ) C725_=_C727( C725</w:t>
      </w:r>
    </w:p>
    <w:p>
      <w:pPr>
        <w:pStyle w:val="PreformattedText"/>
        <w:bidi w:val="0"/>
        <w:spacing w:before="0" w:after="0"/>
        <w:jc w:val="left"/>
        <w:rPr/>
      </w:pPr>
      <w:r>
        <w:rPr/>
        <w:t xml:space="preserve"> </w:t>
      </w:r>
      <w:r>
        <w:rPr/>
        <w:t>C727 ) C725_=_C736( C725 C736 ) \nC725_=_C740( C725 C740 ) C725_=_C741( C725 C741 ) C725_=_C742( C725 C742 ) C725_=_C743( C725 C743 ) C726_=_C727( C726 C727 ) C726_=_C737( C726 C737 ) \nC726_=_C738( C726 C738 ) C726_=_C739( C726 C739 ) C726_=_C742( C726 C742 ) C726_=_C743( C726 C743 ) C727_=_C736( C727 C736 ) C727_=_C740( C727 C740 ) \nC727_=_C741( C727 C741 ) C727_=_C744( C727 C744 ) C727_=_C745( C727 C745 ) C736_=_C740( C736 C740 ) C736_=_C741( C736 C741 ) C736_=_C744( C736 C744 ) \nC736_=_C745( C736 C745 ) C737_=_C738( C737 C738 ) C737_=_C739( C737 C739 ) C737_=_C741( C737 C741 ) C738_=_C739( C738 C739 ) C738_=_C740( C738 C740 ) \nC738_=_C741( C738 C741 ) C739_=_C740( C739 C740 ) C739_=_C741( C739 C741 ) C740_=_C741( C740 C741 ) C742_=_C743( C742 C743 ) C742_=_C744( C742 C744 ) \nC742_=_C745( C742 C745 ) C743_=_C744( C743 C744 ) C743_=_C745( C743 C745 ) C744_=_C745( C744 C745 ) "];660-&gt;713[label="18: C718 C719 C720 C721 C723 \nC724 C725 C726 C727 C737 C738 \nC739 C740 C741 C742 C743 C744 \nC745 \n52: C718_=_C719 ,C718_=_C720 ,C718_=_C721 ,C719_=_C720 ,C719_=_C721 ,\nC719_=_C723 ,C720_=_C721 ,C720_=_C723 ,C723_=_C724 ,C723_=_C725 ,C723_=_C727 ,\nC723_=_C740 ,C723_=_C741 ,C724_=_C725 ,C724_=_C726 ,C724_=_C727 ,C724_=_C737 ,\nC724_=_C738 ,C724_=_C739 ,C724_=_C744 ,C724_=_C745 ,C725_=_C726 ,C725_=_C727 ,\nC725_=_C740 ,C725_=_C741 ,C725_=_C742 ,C725_=_C743 ,C726_=_C727 ,C726_=_C737 ,\nC726_=_C738 ,C726_=_C739 ,C726_=_C742 ,C726_=_C743 ,C727_=_C740 ,C727_=_C741 ,\nC727_=_C744 ,C727_=_C745 ,C737_=_C738 ,C737_=_C739 ,C737_=_C741 ,C738_=_C739 ,\nC738_=_C740 ,C738_=_C741 ,C739_=_C740 ,C739_=_C741 ,C740_=_C741 ,C742_=_C743 ,\nC742_=_C744 ,C742_=_C745 ,C743_=_C744 ,C743_=_C745 ,C744_=_C745 ,"];714[shape=box, label="id:714 level: 20\n20: C127 C676 C677 C678 C679 \nC681 C682 C683 C684 C685 C694 \nC695 C696 C697 C698 C699 C700 \nC701 C702 C703 \n69: C127_=_C676( C127 C676 ) C127_=_C679( C127 C679 ) C127_=_C682( C127 C682 ) C127_=_C684( C127 C684 ) C127_=_C695( C127 C695 ) \nC127_=_C696( C127 C696 ) C127_=_C697( C127 C697 ) C676_=_C677( C676 C677 ) C676_=_C678( C676 C678 ) C676_=_C679( C676 C679 ) C677_=_C678( C677 C678 ) \nC677_=_C679( C677 C679 ) C677_=_C681( C677 C681 ) C677_=_C694( C677 C694 ) C678_=_C679( C678 C679 ) C678_=_C681( C678 C681 ) C678_=_C694( C678 C694 ) \nC681_=_C682( C681 C682 ) C681_=_C683( C681 C683 ) C681_=_C685( C681 C685 ) C681_=_C694( C681 C694 ) C681_=_C698( C681 C698 ) C681_=_C699( C681 C699 ) \nC682_=_C683( C682 C683 ) C682_=_C684( C682 C684 ) C682_=_C685( C682 C685 ) C682_=_C694( C682 C694 ) C682_=_C695( C682 C695 ) C682_=_C696( C682 C696 ) \nC682_=_C697( C682 C697 ) C682_=_C702( C682 C702 ) C682_=_C703( C682 C703 ) C683_=_C684( C683 C684 ) C683_=_C685( C683 C685 ) C683_=_C694( C683 C694 ) \nC683_=_C698( C683 C698 ) C683_=_C699( C683 C699 ) C683_=_C700( C683 C700 ) C683_=_C701( C683 C701 ) C684_=_C685( C684 C685 ) C684_=_C695( C684 C695 ) \nC684_=_C696( C684 C696 ) C684_=_C697( C684 C697 ) C684_=_C700( C684 C700 ) C684_=_C701( C684 C701 ) C685_=_C694( C685 C694 ) C685_=_C698( C685 C698 ) \nC685_=_C699( C685 C699 ) C685_=_C702( C685 C702 ) C685_=_C703( C685 C703 ) C694_=_C698( C694 C698 ) C694_=_C699( C694 C699 ) C694_=_C702( C694 C702 ) \nC694_=_C703( C694 C703 ) C695_=_C696( C695 C696 ) C695_=_C697( C695 C697 ) C695_=_C699( C695 C699 ) C696_=_C697( C696 C697 ) C696_=_C698( C696 C698 ) \nC696_=_C699( C696 C699 ) C697_=_C698( C697 C698 ) C697_=_C699( C697 C699 ) C698_=_C699( C698 C699 ) C700_=_C701( C700 C701 ) C700_=_C702( C700 C702 ) \nC700_=_C703( C700 C703 ) C701_=_C702( C701 C702 ) C701_=_C703( C701 C703 ) C702_=_C703( C702 C703 ) "];661-&gt;714[label="18: C676 C677 C678 C679 C681 \nC682 C683 C684 C685 C695 C696 \nC697 C698 C699 C700 C701 C702 \nC703 \n52: C676_=_C677 ,C676_=_C678 ,C676_=_C679 ,C677_=_C678 ,C677_=_C679 ,\nC677_=_C681 ,C678_=_C679 ,C678_=_C681 ,C681_=_C682 ,C681_=_C683 ,C681_=_C685 ,\nC681_=_C698 ,C681_=_C699 ,C682_=_C683 ,C682_=_C684 ,C682_=_C685 ,C682_=_C695 ,\nC682_=_C696 ,C682_=_C697 ,C682_=_C702 ,C682_=_C703 ,C683_=_C684 ,C683_=_C685 ,\nC683_=_C698 ,C683_=_C699 ,C683_=_C700 ,C683_=_C701 ,C684_=_C685 ,C684_=_C695 ,\nC684_=_C696 ,C684_=_C697 ,C684_=_C700 ,C684_=_C701 ,C685_=_C698 ,C685_=_C699 ,\nC685_=_C702 ,C685_=_C703 ,C695_=_C696 ,C695_=_C697 ,C695_=_C699 ,C696_=_C697 ,\nC696_=_C698 ,C696_=_C699 ,C697_=_C698 ,C697_=_C699 ,C698_=_C699 ,C700_=_C701 ,\nC700_=_C702 ,C700_=_C703 ,C701_=_C702 ,C701_=_C703 ,C702_=_C703 ,"];715[shape=box, label="id:715 level: 20\n26: C676 C677 C678 C679 C690 \nC691 C692 C693 C695 C696 C697 \nC698 C699 C704 C705 C706 C707 \nC709 C710 C711 C712 C713 C714 \nC715 C716 C717 \n82: C676_=_C677( C676 C677 ) C676_=_C678( C676 C678 ) C676_=_C679( C676 C679 ) C676_=_C690( C676 C690 ) C676_=_C691( C676 C691 ) \nC677_=_C678( C677 C678 ) C677_=_C679( C677 C679 ) C677_=_C692( C677 C692 ) C677_=_C693( C677 C693 ) C678_=_C679( C678 C679 ) C678_=_C690( C678 C690 ) \nC678_=_C691( C678 C691 ) C679_=_C692( C679 C692 ) C679_=_C693( C679 C693 ) C690_=_C691( C690 C691 ) C690_=_C692( C690 C692 ) C690_=_C693( C690 C693 ) \nC690_=_C704( C690 C704 ) C690_=_C705( C690 C705 ) C691_=_C692( C691 C692 ) C691_=_C693( C691 C693 ) C691_=_C695( C691 C695 ) C691_=_C706( C691 C706 ) \nC691_=_C707( C691 C707 ) C692_=_C693( C692 C693 ) C692_=_C695( C692 C695 ) C692_=_C704( C692 C704 ) C692_=_C705( C692 C705 ) C693_=_C706( C693 C706 ) \nC693_=_C707( C693 C707 ) C695_=_C696( C695 C696 ) C695_=_C697( C695 C697 ) C695_=_C699( C695 C699 ) C695_=_C712( C695 C712 ) C695_=_C713( C695 C713 ) \nC696_=_C697( C696 C697 ) C696_=_C698( C696 C698 ) C696_=_C699( C696 C699 ) C696_=_C709( C696 C709 ) C696_=_C710( C696 C710 ) C696_=_C711( C696 C711 ) \nC696_=_C716( C696 C716 ) C696_=_C717( C696 C717 ) C697_=_C698( C697 C698 ) C697_=_C699( C697 C699 ) C697_=_C712( C697 C712 ) C697_=_C713( C697 C713 ) \nC697_=_C714( C697 C714 ) C697_=_C715( C697 C715 ) C698_=_C699( C698 C699 ) C698_=_C709( C698 C709 ) C698_=_C710( C698 C710 ) C698_=_C711( C698 C711 ) \nC698_=_C714( C698 C714 ) C698_=_C715( C698 C715 ) C699_=_C712( C699 C712 ) C699_=_C713( C699 C713 ) C699_=_C716( C699 C716 ) C699_=_C717( C699 C717 ) \nC704_=_C705( C704 C705 ) C704_=_C706( C704 C706 ) C704_=_C707( C704 C707 ) C705_=_C706( C705 C706 ) C705_=_C707( C705 C707 ) C705_=_C709( C705 C709 ) \nC706_=_C707( C706 C707 ) C706_=_C709( C706 C709 ) C709_=_C710( C709 C710 ) C709_=_C711( C709 C711 ) C709_=_C713( C709 C713 ) C710_=_C711( C710 C711 ) \nC710_=_C712( C710 C712 ) C710_=_C713( C710 C713 ) C711_=_C712( C711 C712 ) C711_=_C713( C711 C713 ) C712_=_C713( C712 C713 ) C714_=_C715( C714 C715 ) \nC714_=_C716( C714 C716 ) C714_=_C717( C714 C717 ) C715_=_C716( C715 C716 ) C715_=_C717( C715 C717 ) C716_=_C717( C716 C717 ) "];661-&gt;715[label="22: C676 C677 C678 C679 C695 \nC696 C697 C698 C699 C704 C705 \nC706 C707 C709 C710 C711 C712 \nC713 C714 C715 C716 C717 \n58: C676_=_C677 ,C676_=_C678 ,C676_=_C679 ,C677_=_C678 ,C677_=_C679 ,\nC678_=_C679 ,C695_=_C696 ,C695_=_C697 ,C695_=_C699 ,C695_=_C712 ,C695_=_C713 ,\nC696_=_C697 ,C696_=_C698 ,C696_=_C699 ,C696_=_C709 ,C696_=_C710 ,C696_=_C711 ,\nC696_=_C716 ,C696_=_C717 ,C697_=_C698 ,C697_=_C699 ,C697_=_C712 ,C697_=_C713 ,\nC697_=_C714 ,C697_=_C715 ,C698_=_C699 ,C698_=_C709 ,C698_=_C710 ,C698_=_C711 ,\nC698_=_C714 ,C698_=_C715 ,C699_=_C712 ,C699_=_C713 ,C699_=_C716 ,C699_=_C717 ,\nC704_=_C705 ,C704_=_C706 ,C704_=_C707 ,C705_=_C706 ,C705_=_C707 ,C705_=_C709 ,\nC706_=_C707 ,C706_=_C709 ,C709_=_C710 ,C709_=_C711 ,C709_=_C713 ,C710_=_C711 ,\nC710_=_C712 ,C710_=_C713 ,C711_=_C712 ,C711_=_C713 ,C712_=_C713 ,C714_=_C715 ,\nC714_=_C716 ,C714_=_C717 ,C715_=_C716 ,C715_=_C717 ,C716_=_C717 ,"];716[shape=box, label="id:716 level: 20\n20: C111 C648 C649 C650 C651 \nC653 C654 C655 C656 C657 C666 \nC667 C668 C669 C670 C671 C672 \nC673 C674 C675 \n69: C111_=_C648( C111 C648 ) C111_=_C651( C111 C651 ) C111_=_C654( C111 C654 ) C111_=_C656( C111 C656 ) C111_=_C667( C111 C667 ) \nC111_=_C668( C111 C668 ) C111_=_C669( C111 C669 ) C648_=_C649( C648 C649 ) C648_=_C650( C648 C650 ) C648_=_C651( C648 C651 ) C649_=_C650( C649 C650 ) \nC649_=_C651( C649 C651 ) C649_=_C653( C649 C653 ) C649_=_C666( C649 C666 ) C650_=_C651( C650 C651 ) C650_=_C653( C650 C653 ) C650_=_C666( C650 C666 ) \nC653_=_C654( C653 C654 ) C653_=_C655( C653 C655 ) C653_=_C657( C653 C657 ) C653_=_C666( C653 C666 ) C653_=_C670( C653 C670 ) C653_=_C671( C653 C671 ) \nC654_=_C655( C654 C655 ) C654_=_C656( C654 C656 ) C654_=_C657( C654 C657 ) C654_=_C666( C654 C666 ) C654_=_C667( C654 C667 ) C654_=_C668( C654 C668 ) \nC654_=_C669( C654 C669 ) C654_=_C674( C654 C674 ) C654_=_C675( C654 C675 ) C655_=_C656( C655 C656 ) C655_=_C657( C655 C657 ) C655_=_C666( C655 C666 ) \nC655_=_C670( C655 C670 ) C655_=_C671( C655 C671 ) C655_=_C672( C655 C672 ) C655_=_C673( C655 C673 ) C656_=_C657( C656 C657 ) C656_=_C667( C656 C667 ) \nC656_=_C668( C656 C668 ) C656_=_C669( C656 C669 ) C656_=_C672( C656 C672 ) C656_=_C673( C656 C673 ) C657_=_C666( C657 C666 ) C657_=_C670( C657 C670 ) \nC657_=_C671( C657 C671 ) C657_=_C674( C657 C674 ) C657_=_C675( C657 C675 ) C666_=_C670( C666 C670 ) C666_=_C671( C666 C671 ) C666_=_C674( C666 C674 ) \nC666_=_C675( C666 C675 ) C667_=_C668( C667 C668 ) C667_=_C669( C667 C669 ) C667_=_C671( C667 C671 ) C668_=_C669( C668 C669 ) C668_=_C670( C668 C670 ) \nC668_=_C671( C668 C671 ) C669_=_C670( C669 C670 ) C669_=_C671( C669 C671 ) C670_=_C671( C670 C671 ) C672_=_C673( C672 C673 ) C672_=_C674( C672 C674 ) \nC672_=_C675( C672 C675 ) C673_=_C674( C673 C674 ) C673_=_C675( C673 C675 ) C674_=_C675( C674 C675 ) "];662-&gt;716[label="18: C648 C649 C650 C651 C653 \nC654 C655 C656 C657 C667 C668 \nC669 C670 C671 C672 C673 C674 \nC675 \n52: C648_=_C649 ,C648_=_C650 ,C648_=_C651 ,C649_=_C650 ,C649_=_C651 ,\nC649_=_C653 ,C650_=_C651 ,C650_=_C653 ,C653_=_C654 ,C653_=_C655 ,C653_=_C657 ,\nC653_=_C670 ,C653_=_C671 ,C654_=_C655 ,C654_=_C656 ,C654_=_C657 ,C654_=_C667 ,\nC654_=_C668 ,C654_=_C669</w:t>
      </w:r>
    </w:p>
    <w:p>
      <w:pPr>
        <w:pStyle w:val="PreformattedText"/>
        <w:bidi w:val="0"/>
        <w:spacing w:before="0" w:after="0"/>
        <w:jc w:val="left"/>
        <w:rPr/>
      </w:pPr>
      <w:r>
        <w:rPr/>
        <w:t xml:space="preserve"> </w:t>
      </w:r>
      <w:r>
        <w:rPr/>
        <w:t>,C654_=_C674 ,C654_=_C675 ,C655_=_C656 ,C655_=_C657 ,\nC655_=_C670 ,C655_=_C671 ,C655_=_C672 ,C655_=_C673 ,C656_=_C657 ,C656_=_C667 ,\nC656_=_C668 ,C656_=_C669 ,C656_=_C672 ,C656_=_C673 ,C657_=_C670 ,C657_=_C671 ,\nC657_=_C674 ,C657_=_C675 ,C667_=_C668 ,C667_=_C669 ,C667_=_C671 ,C668_=_C669 ,\nC668_=_C670 ,C668_=_C671 ,C669_=_C670 ,C669_=_C671 ,C670_=_C671 ,C672_=_C673 ,\nC672_=_C674 ,C672_=_C675 ,C673_=_C674 ,C673_=_C675 ,C674_=_C675 ,"];717[shape=box, label="id:717 level: 20\n26: C648 C649 C650 C651 C662 \nC663 C664 C665 C667 C668 C669 \nC670 C671 C676 C677 C678 C679 \nC681 C682 C683 C684 C685 C686 \nC687 C688 C689 \n82: C648_=_C649( C648 C649 ) C648_=_C650( C648 C650 ) C648_=_C651( C648 C651 ) C648_=_C662( C648 C662 ) C648_=_C663( C648 C663 ) \nC649_=_C650( C649 C650 ) C649_=_C651( C649 C651 ) C649_=_C664( C649 C664 ) C649_=_C665( C649 C665 ) C650_=_C651( C650 C651 ) C650_=_C662( C650 C662 ) \nC650_=_C663( C650 C663 ) C651_=_C664( C651 C664 ) C651_=_C665( C651 C665 ) C662_=_C663( C662 C663 ) C662_=_C664( C662 C664 ) C662_=_C665( C662 C665 ) \nC662_=_C676( C662 C676 ) C662_=_C677( C662 C677 ) C663_=_C664( C663 C664 ) C663_=_C665( C663 C665 ) C663_=_C667( C663 C667 ) C663_=_C678( C663 C678 ) \nC663_=_C679( C663 C679 ) C664_=_C665( C664 C665 ) C664_=_C667( C664 C667 ) C664_=_C676( C664 C676 ) C664_=_C677( C664 C677 ) C665_=_C678( C665 C678 ) \nC665_=_C679( C665 C679 ) C667_=_C668( C667 C668 ) C667_=_C669( C667 C669 ) C667_=_C671( C667 C671 ) C667_=_C684( C667 C684 ) C667_=_C685( C667 C685 ) \nC668_=_C669( C668 C669 ) C668_=_C670( C668 C670 ) C668_=_C671( C668 C671 ) C668_=_C681( C668 C681 ) C668_=_C682( C668 C682 ) C668_=_C683( C668 C683 ) \nC668_=_C688( C668 C688 ) C668_=_C689( C668 C689 ) C669_=_C670( C669 C670 ) C669_=_C671( C669 C671 ) C669_=_C684( C669 C684 ) C669_=_C685( C669 C685 ) \nC669_=_C686( C669 C686 ) C669_=_C687( C669 C687 ) C670_=_C671( C670 C671 ) C670_=_C681( C670 C681 ) C670_=_C682( C670 C682 ) C670_=_C683( C670 C683 ) \nC670_=_C686( C670 C686 ) C670_=_C687( C670 C687 ) C671_=_C684( C671 C684 ) C671_=_C685( C671 C685 ) C671_=_C688( C671 C688 ) C671_=_C689( C671 C689 ) \nC676_=_C677( C676 C677 ) C676_=_C678( C676 C678 ) C676_=_C679( C676 C679 ) C677_=_C678( C677 C678 ) C677_=_C679( C677 C679 ) C677_=_C681( C677 C681 ) \nC678_=_C679( C678 C679 ) C678_=_C681( C678 C681 ) C681_=_C682( C681 C682 ) C681_=_C683( C681 C683 ) C681_=_C685( C681 C685 ) C682_=_C683( C682 C683 ) \nC682_=_C684( C682 C684 ) C682_=_C685( C682 C685 ) C683_=_C684( C683 C684 ) C683_=_C685( C683 C685 ) C684_=_C685( C684 C685 ) C686_=_C687( C686 C687 ) \nC686_=_C688( C686 C688 ) C686_=_C689( C686 C689 ) C687_=_C688( C687 C688 ) C687_=_C689( C687 C689 ) C688_=_C689( C688 C689 ) "];662-&gt;717[label="22: C648 C649 C650 C651 C667 \nC668 C669 C670 C671 C676 C677 \nC678 C679 C681 C682 C683 C684 \nC685 C686 C687 C688 C689 \n58: C648_=_C649 ,C648_=_C650 ,C648_=_C651 ,C649_=_C650 ,C649_=_C651 ,\nC650_=_C651 ,C667_=_C668 ,C667_=_C669 ,C667_=_C671 ,C667_=_C684 ,C667_=_C685 ,\nC668_=_C669 ,C668_=_C670 ,C668_=_C671 ,C668_=_C681 ,C668_=_C682 ,C668_=_C683 ,\nC668_=_C688 ,C668_=_C689 ,C669_=_C670 ,C669_=_C671 ,C669_=_C684 ,C669_=_C685 ,\nC669_=_C686 ,C669_=_C687 ,C670_=_C671 ,C670_=_C681 ,C670_=_C682 ,C670_=_C683 ,\nC670_=_C686 ,C670_=_C687 ,C671_=_C684 ,C671_=_C685 ,C671_=_C688 ,C671_=_C689 ,\nC676_=_C677 ,C676_=_C678 ,C676_=_C679 ,C677_=_C678 ,C677_=_C679 ,C677_=_C681 ,\nC678_=_C679 ,C678_=_C681 ,C681_=_C682 ,C681_=_C683 ,C681_=_C685 ,C682_=_C683 ,\nC682_=_C684 ,C682_=_C685 ,C683_=_C684 ,C683_=_C685 ,C684_=_C685 ,C686_=_C687 ,\nC686_=_C688 ,C686_=_C689 ,C687_=_C688 ,C687_=_C689 ,C688_=_C689 ,"];718[shape=box, label="id:718 level: 20\n43: C732 C733 C734 C735 C737 \nC738 C739 C740 C741 C756 C757 \nC758 C759 C760 C761 C762 C763 \nC765 C766 C767 C768 C769 C770 \nC771 C772 C773 C784 C785 C786 \nC787 C788 C789 C790 C791 C793 \nC794 C795 C796 C797 C798 C799 \nC800 C801 \n139: C732_=_C733( C732 C733 ) C732_=_C734( C732 C734 ) C732_=_C735( C732 C735 ) C733_=_C734( C733 C734 ) C733_=_C735( C733 C735 ) \nC733_=_C737( C733 C737 ) C734_=_C735( C734 C735 ) C734_=_C737( C734 C737 ) C737_=_C738( C737 C738 ) C737_=_C739( C737 C739 ) C737_=_C741( C737 C741 ) \nC738_=_C739( C738 C739 ) C738_=_C740( C738 C740 ) C738_=_C741( C738 C741 ) C738_=_C758( C738 C758 ) C738_=_C759( C738 C759 ) C739_=_C740( C739 C740 ) \nC739_=_C741( C739 C741 ) C739_=_C756( C739 C756 ) C739_=_C757( C739 C757 ) C740_=_C741( C740 C741 ) C740_=_C756( C740 C756 ) C740_=_C757( C740 C757 ) \nC741_=_C758( C741 C758 ) C741_=_C759( C741 C759 ) C756_=_C757( C756 C757 ) C756_=_C758( C756 C758 ) C756_=_C759( C756 C759 ) C756_=_C770( C756 C770 ) \nC756_=_C772( C756 C772 ) C756_=_C784( C756 C784 ) C756_=_C786( C756 C786 ) C756_=_C798( C756 C798 ) C756_=_C800( C756 C800 ) C757_=_C758( C757 C758 ) \nC757_=_C759( C757 C759 ) C757_=_C771( C757 C771 ) C757_=_C773( C757 C773 ) C757_=_C785( C757 C785 ) C757_=_C787( C757 C787 ) C757_=_C799( C757 C799 ) \nC757_=_C801( C757 C801 ) C758_=_C759( C758 C759 ) C758_=_C770( C758 C770 ) C758_=_C772( C758 C772 ) C758_=_C784( C758 C784 ) C758_=_C786( C758 C786 ) \nC758_=_C798( C758 C798 ) C758_=_C800( C758 C800 ) C759_=_C771( C759 C771 ) C759_=_C773( C759 C773 ) C759_=_C785( C759 C785 ) C759_=_C787( C759 C787 ) \nC759_=_C799( C759 C799 ) C759_=_C801( C759 C801 ) C760_=_C761( C760 C761 ) C760_=_C762( C760 C762 ) C760_=_C763( C760 C763 ) C761_=_C762( C761 C762 ) \nC761_=_C763( C761 C763 ) C761_=_C765( C761 C765 ) C762_=_C763( C762 C763 ) C762_=_C765( C762 C765 ) C765_=_C766( C765 C766 ) C765_=_C767( C765 C767 ) \nC765_=_C769( C765 C769 ) C766_=_C767( C766 C767 ) C766_=_C768( C766 C768 ) C766_=_C769( C766 C769 ) C766_=_C786( C766 C786 ) C766_=_C787( C766 C787 ) \nC767_=_C768( C767 C768 ) C767_=_C769( C767 C769 ) C767_=_C784( C767 C784 ) C767_=_C785( C767 C785 ) C768_=_C769( C768 C769 ) C768_=_C784( C768 C784 ) \nC768_=_C785( C768 C785 ) C769_=_C786( C769 C786 ) C769_=_C787( C769 C787 ) C770_=_C771( C770 C771 ) C770_=_C772( C770 C772 ) C770_=_C773( C770 C773 ) \nC770_=_C784( C770 C784 ) C770_=_C786( C770 C786 ) C770_=_C798( C770 C798 ) C770_=_C800( C770 C800 ) C771_=_C772( C771 C772 ) C771_=_C773( C771 C773 ) \nC771_=_C785( C771 C785 ) C771_=_C787( C771 C787 ) C771_=_C799( C771 C799 ) C771_=_C801( C771 C801 ) C772_=_C773( C772 C773 ) C772_=_C784( C772 C784 ) \nC772_=_C786( C772 C786 ) C772_=_C798( C772 C798 ) C772_=_C800( C772 C800 ) C773_=_C785( C773 C785 ) C773_=_C787( C773 C787 ) C773_=_C799( C773 C799 ) \nC773_=_C801( C773 C801 ) C784_=_C785( C784 C785 ) C784_=_C786( C784 C786 ) C784_=_C787( C784 C787 ) C784_=_C798( C784 C798 ) C784_=_C800( C784 C800 ) \nC785_=_C786( C785 C786 ) C785_=_C787( C785 C787 ) C785_=_C799( C785 C799 ) C785_=_C801( C785 C801 ) C786_=_C787( C786 C787 ) C786_=_C798( C786 C798 ) \nC786_=_C800( C786 C800 ) C787_=_C799( C787 C799 ) C787_=_C801( C787 C801 ) C788_=_C789( C788 C789 ) C788_=_C790( C788 C790 ) C788_=_C791( C788 C791 ) \nC789_=_C790( C789 C790 ) C789_=_C791( C789 C791 ) C789_=_C793( C789 C793 ) C790_=_C791( C790 C791 ) C790_=_C793( C790 C793 ) C793_=_C794( C793 C794 ) \nC793_=_C795( C793 C795 ) C793_=_C797( C793 C797 ) C794_=_C795( C794 C795 ) C794_=_C796( C794 C796 ) C794_=_C797( C794 C797 ) C795_=_C796( C795 C796 ) \nC795_=_C797( C795 C797 ) C796_=_C797( C796 C797 ) C798_=_C799( C798 C799 ) C798_=_C800( C798 C800 ) C798_=_C801( C798 C801 ) C799_=_C800( C799 C800 ) \nC799_=_C801( C799 C801 ) C800_=_C801( C800 C801 ) "];664-&gt;718[label="34: C732 C733 C734 C735 C737 \nC738 C739 C740 C741 C756 C757 \nC758 C759 C770 C771 C772 C773 \nC784 C785 C786 C787 C788 C789 \nC790 C791 C793 C794 C795 C796 \nC797 C798 C799 C800 C801 \n114: C732_=_C733 ,C732_=_C734 ,C732_=_C735 ,C733_=_C734 ,C733_=_C735 ,\nC733_=_C737 ,C734_=_C735 ,C734_=_C737 ,C737_=_C738 ,C737_=_C739 ,C737_=_C741 ,\nC738_=_C739 ,C738_=_C740 ,C738_=_C741 ,C738_=_C758 ,C738_=_C759 ,C739_=_C740 ,\nC739_=_C741 ,C739_=_C756 ,C739_=_C757 ,C740_=_C741 ,C740_=_C756 ,C740_=_C757 ,\nC741_=_C758 ,C741_=_C759 ,C756_=_C757 ,C756_=_C758 ,C756_=_C759 ,C756_=_C770 ,\nC756_=_C772 ,C756_=_C784 ,C756_=_C786 ,C756_=_C798 ,C756_=_C800 ,C757_=_C758 ,\nC757_=_C759 ,C757_=_C771 ,C757_=_C773 ,C757_=_C785 ,C757_=_C787 ,C757_=_C799 ,\nC757_=_C801 ,C758_=_C759 ,C758_=_C770 ,C758_=_C772 ,C758_=_C784 ,C758_=_C786 ,\nC758_=_C798 ,C758_=_C800 ,C759_=_C771 ,C759_=_C773 ,C759_=_C785 ,C759_=_C787 ,\nC759_=_C799 ,C759_=_C801 ,C770_=_C771 ,C770_=_C772 ,C770_=_C773 ,C770_=_C784 ,\nC770_=_C786 ,C770_=_C798 ,C770_=_C800 ,C771_=_C772 ,C771_=_C773 ,C771_=_C785 ,\nC771_=_C787 ,C771_=_C799 ,C771_=_C801 ,C772_=_C773 ,C772_=_C784 ,C772_=_C786 ,\nC772_=_C798 ,C772_=_C800 ,C773_=_C785 ,C773_=_C787 ,C773_=_C799 ,C773_=_C801 ,\nC784_=_C785 ,C784_=_C786 ,C784_=_C787 ,C784_=_C798 ,C784_=_C800 ,C785_=_C786 ,\nC785_=_C787 ,C785_=_C799 ,C785_=_C801 ,C786_=_C787 ,C786_=_C798 ,C786_=_C800 ,\nC787_=_C799 ,C787_=_C801 ,C788_=_C789 ,C788_=_C790 ,C788_=_C791 ,C789_=_C790 ,\nC789_=_C791 ,C789_=_C793 ,C790_=_C791 ,C790_=_C793 ,C793_=_C794 ,C793_=_C795 ,\nC793_=_C797 ,C794_=_C795 ,C794_=_C796 ,C794_=_C797 ,C795_=_C796 ,C795_=_C797 ,\nC796_=_C797 ,C798_=_C799 ,C798_=_C800 ,C798_=_C801 ,C799_=_C800 ,C799_=_C801 ,\nC800_=_C801 ,"];719[shape=box, label="id:719 level: 20\n54: C788 C789 C790 C791 C793 \nC794 C795 C796 C797 C812 C813 \nC814 C815 C826 C827 C828 C829 \nC840 C841 C842 C843 C844 C845 \nC846 C847 C849 C850 C851 C852 \nC853 C854 C855 C856 C857 C868 \nC869 C870 C871 C882 C883 C884 \nC885 C893 C894 C895 C896 C897 \nC898 C899 C900 C901 C902 C903 \nC904 \n272: C788_=_C789( C788 C789 ) C788_=_C790( C788 C790 ) C788_=_C791( C788 C791 ) C789_=_C790( C789 C790 ) C789_=_C791( C789 C791 ) \nC789_=_C793( C789 C793 ) C790_=_C791( C790 C791 ) C790_=_C793( C790 C793 ) C793_=_C794( C793 C794 ) C793_=_C795( C793 C795 ) C793_=_C797( C793 C797 ) \nC794_=_C795( C794 C795 ) C794_=_C796( C794 C796 ) C794_=_C797( C794 C797 ) C794_=_C814( C794 C814 ) C794_=_C815( C794 C815</w:t>
      </w:r>
    </w:p>
    <w:p>
      <w:pPr>
        <w:pStyle w:val="PreformattedText"/>
        <w:bidi w:val="0"/>
        <w:spacing w:before="0" w:after="0"/>
        <w:jc w:val="left"/>
        <w:rPr/>
      </w:pPr>
      <w:r>
        <w:rPr/>
        <w:t xml:space="preserve"> </w:t>
      </w:r>
      <w:r>
        <w:rPr/>
        <w:t>) C795_=_C796( C795 C796 ) \nC795_=_C797( C795 C797 ) C795_=_C812( C795 C812 ) C795_=_C813( C795 C813 ) C796_=_C797( C796 C797 ) C796_=_C812( C796 C812 ) C796_=_C813( C796 C813 ) \nC797_=_C814( C797 C814 ) C797_=_C815( C797 C815 ) C812_=_C813( C812 C813 ) C812_=_C814( C812 C814 ) C812_=_C815( C812 C815 ) C812_=_C826( C812 C826 ) \nC812_=_C828( C812 C828 ) C812_=_C840( C812 C840 ) C812_=_C842( C812 C842 ) C812_=_C868( C812 C868 ) C812_=_C870( C812 C870 ) C812_=_C882( C812 C882 ) \nC812_=_C884( C812 C884 ) C812_=_C893( C812 C893 ) C812_=_C895( C812 C895 ) C812_=_C897( C812 C897 ) C812_=_C899( C812 C899 ) C813_=_C814( C813 C814 ) \nC813_=_C815( C813 C815 ) C813_=_C827( C813 C827 ) C813_=_C829( C813 C829 ) C813_=_C841( C813 C841 ) C813_=_C843( C813 C843 ) C813_=_C869( C813 C869 ) \nC813_=_C871( C813 C871 ) C813_=_C883( C813 C883 ) C813_=_C885( C813 C885 ) C813_=_C894( C813 C894 ) C813_=_C896( C813 C896 ) C813_=_C898( C813 C898 ) \nC813_=_C900( C813 C900 ) C814_=_C815( C814 C815 ) C814_=_C826( C814 C826 ) C814_=_C828( C814 C828 ) C814_=_C840( C814 C840 ) C814_=_C842( C814 C842 ) \nC814_=_C868( C814 C868 ) C814_=_C870( C814 C870 ) C814_=_C882( C814 C882 ) C814_=_C884( C814 C884 ) C814_=_C893( C814 C893 ) C814_=_C895( C814 C895 ) \nC814_=_C897( C814 C897 ) C814_=_C899( C814 C899 ) C815_=_C827( C815 C827 ) C815_=_C829( C815 C829 ) C815_=_C841( C815 C841 ) C815_=_C843( C815 C843 ) \nC815_=_C869( C815 C869 ) C815_=_C871( C815 C871 ) C815_=_C883( C815 C883 ) C815_=_C885( C815 C885 ) C815_=_C894( C815 C894 ) C815_=_C896( C815 C896 ) \nC815_=_C898( C815 C898 ) C815_=_C900( C815 C900 ) C826_=_C827( C826 C827 ) C826_=_C828( C826 C828 ) C826_=_C829( C826 C829 ) C826_=_C840( C826 C840 ) \nC826_=_C842( C826 C842 ) C826_=_C868( C826 C868 ) C826_=_C870( C826 C870 ) C826_=_C882( C826 C882 ) C826_=_C884( C826 C884 ) C826_=_C893( C826 C893 ) \nC826_=_C895( C826 C895 ) C826_=_C897( C826 C897 ) C826_=_C899( C826 C899 ) C827_=_C828( C827 C828 ) C827_=_C829( C827 C829 ) C827_=_C841( C827 C841 ) \nC827_=_C843( C827 C843 ) C827_=_C869( C827 C869 ) C827_=_C871( C827 C871 ) C827_=_C883( C827 C883 ) C827_=_C885( C827 C885 ) C827_=_C894( C827 C894 ) \nC827_=_C896( C827 C896 ) C827_=_C898( C827 C898 ) C827_=_C900( C827 C900 ) C828_=_C829( C828 C829 ) C828_=_C840( C828 C840 ) C828_=_C842( C828 C842 ) \nC828_=_C868( C828 C868 ) C828_=_C870( C828 C870 ) C828_=_C882( C828 C882 ) C828_=_C884( C828 C884 ) C828_=_C893( C828 C893 ) C828_=_C895( C828 C895 ) \nC828_=_C897( C828 C897 ) C828_=_C899( C828 C899 ) C829_=_C841( C829 C841 ) C829_=_C843( C829 C843 ) C829_=_C869( C829 C869 ) C829_=_C871( C829 C871 ) \nC829_=_C883( C829 C883 ) C829_=_C885( C829 C885 ) C829_=_C894( C829 C894 ) C829_=_C896( C829 C896 ) C829_=_C898( C829 C898 ) C829_=_C900( C829 C900 ) \nC840_=_C841( C840 C841 ) C840_=_C842( C840 C842 ) C840_=_C843( C840 C843 ) C840_=_C868( C840 C868 ) C840_=_C870( C840 C870 ) C840_=_C882( C840 C882 ) \nC840_=_C884( C840 C884 ) C840_=_C893( C840 C893 ) C840_=_C895( C840 C895 ) C840_=_C897( C840 C897 ) C840_=_C899( C840 C899 ) C841_=_C842( C841 C842 ) \nC841_=_C843( C841 C843 ) C841_=_C869( C841 C869 ) C841_=_C871( C841 C871 ) C841_=_C883( C841 C883 ) C841_=_C885( C841 C885 ) C841_=_C894( C841 C894 ) \nC841_=_C896( C841 C896 ) C841_=_C898( C841 C898 ) C841_=_C900( C841 C900 ) C842_=_C843( C842 C843 ) C842_=_C868( C842 C868 ) C842_=_C870( C842 C870 ) \nC842_=_C882( C842 C882 ) C842_=_C884( C842 C884 ) C842_=_C893( C842 C893 ) C842_=_C895( C842 C895 ) C842_=_C897( C842 C897 ) C842_=_C899( C842 C899 ) \nC843_=_C869( C843 C869 ) C843_=_C871( C843 C871 ) C843_=_C883( C843 C883 ) C843_=_C885( C843 C885 ) C843_=_C894( C843 C894 ) C843_=_C896( C843 C896 ) \nC843_=_C898( C843 C898 ) C843_=_C900( C843 C900 ) C844_=_C845( C844 C845 ) C844_=_C846( C844 C846 ) C844_=_C847( C844 C847 ) C845_=_C846( C845 C846 ) \nC845_=_C847( C845 C847 ) C845_=_C849( C845 C849 ) C846_=_C847( C846 C847 ) C846_=_C849( C846 C849 ) C849_=_C850( C849 C850 ) C849_=_C851( C849 C851 ) \nC849_=_C853( C849 C853 ) C850_=_C851( C850 C851 ) C850_=_C852( C850 C852 ) C850_=_C853( C850 C853 ) C850_=_C870( C850 C870 ) C850_=_C871( C850 C871 ) \nC851_=_C852( C851 C852 ) C851_=_C853( C851 C853 ) C851_=_C868( C851 C868 ) C851_=_C869( C851 C869 ) C852_=_C853( C852 C853 ) C852_=_C868( C852 C868 ) \nC852_=_C869( C852 C869 ) C853_=_C870( C853 C870 ) C853_=_C871( C853 C871 ) C854_=_C855( C854 C855 ) C854_=_C856( C854 C856 ) C854_=_C857( C854 C857 ) \nC855_=_C856( C855 C856 ) C855_=_C857( C855 C857 ) C856_=_C857( C856 C857 ) C868_=_C869( C868 C869 ) C868_=_C870( C868 C870 ) C868_=_C871( C868 C871 ) \nC868_=_C882( C868 C882 ) C868_=_C884( C868 C884 ) C868_=_C893( C868 C893 ) C868_=_C895( C868 C895 ) C868_=_C897( C868 C897 ) C868_=_C899( C868 C899 ) \nC869_=_C870( C869 C870 ) C869_=_C871( C869 C871 ) C869_=_C883( C869 C883 ) C869_=_C885( C869 C885 ) C869_=_C894( C869 C894 ) C869_=_C896( C869 C896 ) \nC869_=_C898( C869 C898 ) C869_=_C900( C869 C900 ) C870_=_C871( C870 C871 ) C870_=_C882( C870 C882 ) C870_=_C884( C870 C884 ) C870_=_C893( C870 C893 ) \nC870_=_C895( C870 C895 ) C870_=_C897( C870 C897 ) C870_=_C899( C870 C899 ) C871_=_C883( C871 C883 ) C871_=_C885( C871 C885 ) C871_=_C894( C871 C894 ) \nC871_=_C896( C871 C896 ) C871_=_C898( C871 C898 ) C871_=_C900( C871 C900 ) C882_=_C883( C882 C883 ) C882_=_C884( C882 C884 ) C882_=_C885( C882 C885 ) \nC882_=_C893( C882 C893 ) C882_=_C895( C882 C895 ) C882_=_C897( C882 C897 ) C882_=_C899( C882 C899 ) C883_=_C884( C883 C884 ) C883_=_C885( C883 C885 ) \nC883_=_C894( C883 C894 ) C883_=_C896( C883 C896 ) C883_=_C898( C883 C898 ) C883_=_C900( C883 C900 ) C884_=_C885( C884 C885 ) C884_=_C893( C884 C893 ) \nC884_=_C895( C884 C895 ) C884_=_C897( C884 C897 ) C884_=_C899( C884 C899 ) C885_=_C894( C885 C894 ) C885_=_C896( C885 C896 ) C885_=_C898( C885 C898 ) \nC885_=_C900( C885 C900 ) C893_=_C894( C893 C894 ) C893_=_C895( C893 C895 ) C893_=_C896( C893 C896 ) C893_=_C897( C893 C897 ) C893_=_C899( C893 C899 ) \nC894_=_C895( C894 C895 ) C894_=_C896( C894 C896 ) C894_=_C898( C894 C898 ) C894_=_C900( C894 C900 ) C895_=_C896( C895 C896 ) C895_=_C897( C895 C897 ) \nC895_=_C899( C895 C899 ) C896_=_C898( C896 C898 ) C896_=_C900( C896 C900 ) C897_=_C898( C897 C898 ) C897_=_C899( C897 C899 ) C897_=_C900( C897 C900 ) \nC898_=_C899( C898 C899 ) C898_=_C900( C898 C900 ) C899_=_C900( C899 C900 ) C901_=_C902( C901 C902 ) C901_=_C903( C901 C903 ) C901_=_C904( C901 C904 ) \nC902_=_C903( C902 C903 ) C902_=_C904( C902 C904 ) C903_=_C904( C903 C904 ) "];664-&gt;719[label="45: C788 C789 C790 C791 C793 \nC794 C795 C796 C797 C812 C813 \nC814 C815 C826 C827 C828 C829 \nC840 C841 C842 C843 C854 C855 \nC856 C857 C868 C869 C870 C871 \nC882 C883 C884 C885 C893 C894 \nC895 C896 C897 C898 C899 C900 \nC901 C902 C903 C904 \n247: C788_=_C789 ,C788_=_C790 ,C788_=_C791 ,C789_=_C790 ,C789_=_C791 ,\nC789_=_C793 ,C790_=_C791 ,C790_=_C793 ,C793_=_C794 ,C793_=_C795 ,C793_=_C797 ,\nC794_=_C795 ,C794_=_C796 ,C794_=_C797 ,C794_=_C814 ,C794_=_C815 ,C795_=_C796 ,\nC795_=_C797 ,C795_=_C812 ,C795_=_C813 ,C796_=_C797 ,C796_=_C812 ,C796_=_C813 ,\nC797_=_C814 ,C797_=_C815 ,C812_=_C813 ,C812_=_C814 ,C812_=_C815 ,C812_=_C826 ,\nC812_=_C828 ,C812_=_C840 ,C812_=_C842 ,C812_=_C868 ,C812_=_C870 ,C812_=_C882 ,\nC812_=_C884 ,C812_=_C893 ,C812_=_C895 ,C812_=_C897 ,C812_=_C899 ,C813_=_C814 ,\nC813_=_C815 ,C813_=_C827 ,C813_=_C829 ,C813_=_C841 ,C813_=_C843 ,C813_=_C869 ,\nC813_=_C871 ,C813_=_C883 ,C813_=_C885 ,C813_=_C894 ,C813_=_C896 ,C813_=_C898 ,\nC813_=_C900 ,C814_=_C815 ,C814_=_C826 ,C814_=_C828 ,C814_=_C840 ,C814_=_C842 ,\nC814_=_C868 ,C814_=_C870 ,C814_=_C882 ,C814_=_C884 ,C814_=_C893 ,C814_=_C895 ,\nC814_=_C897 ,C814_=_C899 ,C815_=_C827 ,C815_=_C829 ,C815_=_C841 ,C815_=_C843 ,\nC815_=_C869 ,C815_=_C871 ,C815_=_C883 ,C815_=_C885 ,C815_=_C894 ,C815_=_C896 ,\nC815_=_C898 ,C815_=_C900 ,C826_=_C827 ,C826_=_C828 ,C826_=_C829 ,C826_=_C840 ,\nC826_=_C842 ,C826_=_C868 ,C826_=_C870 ,C826_=_C882 ,C826_=_C884 ,C826_=_C893 ,\nC826_=_C895 ,C826_=_C897 ,C826_=_C899 ,C827_=_C828 ,C827_=_C829 ,C827_=_C841 ,\nC827_=_C843 ,C827_=_C869 ,C827_=_C871 ,C827_=_C883 ,C827_=_C885 ,C827_=_C894 ,\nC827_=_C896 ,C827_=_C898 ,C827_=_C900 ,C828_=_C829 ,C828_=_C840 ,C828_=_C842 ,\nC828_=_C868 ,C828_=_C870 ,C828_=_C882 ,C828_=_C884 ,C828_=_C893 ,C828_=_C895 ,\nC828_=_C897 ,C828_=_C899 ,C829_=_C841 ,C829_=_C843 ,C829_=_C869 ,C829_=_C871 ,\nC829_=_C883 ,C829_=_C885 ,C829_=_C894 ,C829_=_C896 ,C829_=_C898 ,C829_=_C900 ,\nC840_=_C841 ,C840_=_C842 ,C840_=_C843 ,C840_=_C868 ,C840_=_C870 ,C840_=_C882 ,\nC840_=_C884 ,C840_=_C893 ,C840_=_C895 ,C840_=_C897 ,C840_=_C899 ,C841_=_C842 ,\nC841_=_C843 ,C841_=_C869 ,C841_=_C871 ,C841_=_C883 ,C841_=_C885 ,C841_=_C894 ,\nC841_=_C896 ,C841_=_C898 ,C841_=_C900 ,C842_=_C843 ,C842_=_C868 ,C842_=_C870 ,\nC842_=_C882 ,C842_=_C884 ,C842_=_C893 ,C842_=_C895 ,C842_=_C897 ,C842_=_C899 ,\nC843_=_C869 ,C843_=_C871 ,C843_=_C883 ,C843_=_C885 ,C843_=_C894 ,C843_=_C896 ,\nC843_=_C898 ,C843_=_C900 ,C854_=_C855 ,C854_=_C856 ,C854_=_C857 ,C855_=_C856 ,\nC855_=_C857 ,C856_=_C857 ,C868_=_C869 ,C868_=_C870 ,C868_=_C871 ,C868_=_C882 ,\nC868_=_C884 ,C868_=_C893 ,C868_=_C895 ,C868_=_C897 ,C868_=_C899 ,C869_=_C870 ,\nC869_=_C871 ,C869_=_C883 ,C869_=_C885 ,C869_=_C894 ,C869_=_C896 ,C869_=_C898 ,\nC869_=_C900 ,C870_=_C871 ,C870_=_C882 ,C870_=_C884 ,C870_=_C893 ,C870_=_C895 ,\nC870_=_C897 ,C870_=_C899 ,C871_=_C883 ,C871_=_C885 ,C871_=_C894 ,C871_=_C896 ,\nC871_=_C898 ,C871_=_C900 ,C882_=_C883 ,C882_=_C884 ,C882_=_C885 ,C882_=_C893 ,\nC882_=_C895 ,C882_=_C897 ,C882_=_C899 ,C883_=_C884 ,C883_=_C885 ,C883_=_C894 ,\nC883_=_C896 ,C883_=_C898 ,C883_=_C900 ,C884_=_C885 ,C884_=_C893 ,C884_=_C895 ,\nC884_=_C897 ,C884_=_C899 ,C885_=_C894 ,C885_=_C896 ,C885_=_C898 ,C885_=_C900 ,\nC893_=_C894 ,C893_=_C895 ,C893_=_C896 ,C893_=_C897 ,C893_=_C899 ,C894_=_C895 ,\nC894_=_C896 ,C894_=_C898 ,C894_=_C900 ,C895_=_C896 ,C895_=_C897 ,C895_=_C899 ,\nC896_=_C898 ,C896_=_C900 ,C897_=_C898</w:t>
      </w:r>
    </w:p>
    <w:p>
      <w:pPr>
        <w:pStyle w:val="PreformattedText"/>
        <w:bidi w:val="0"/>
        <w:spacing w:before="0" w:after="0"/>
        <w:jc w:val="left"/>
        <w:rPr/>
      </w:pPr>
      <w:r>
        <w:rPr/>
        <w:t xml:space="preserve"> </w:t>
      </w:r>
      <w:r>
        <w:rPr/>
        <w:t>,C897_=_C899 ,C897_=_C900 ,C898_=_C899 ,\nC898_=_C900 ,C899_=_C900 ,C901_=_C902 ,C901_=_C903 ,C901_=_C904 ,C902_=_C903 ,\nC902_=_C904 ,C903_=_C904 ,"];720[shape=box, label="id:720 level: 20\n9: C451 C931 C932 C951 C952 \nC1711 C1712 C1737 C1738 \n28: C451_=_C931( C451 C931 ) C451_=_C932( C451 C932 ) C451_=_C951( C451 C951 ) C451_=_C952( C451 C952 ) C451_=_C1711( C451 C1711 ) \nC451_=_C1712( C451 C1712 ) C451_=_C1737( C451 C1737 ) C451_=_C1738( C451 C1738 ) C931_=_C932( C931 C932 ) C931_=_C951( C931 C951 ) C931_=_C952( C931 C952 ) \nC931_=_C1712( C931 C1712 ) C931_=_C1738( C931 C1738 ) C932_=_C951( C932 C951 ) C932_=_C952( C932 C952 ) C932_=_C1711( C932 C1711 ) C932_=_C1737( C932 C1737 ) \nC951_=_C952( C951 C952 ) C951_=_C1711( C951 C1711 ) C951_=_C1737( C951 C1737 ) C952_=_C1712( C952 C1712 ) C952_=_C1738( C952 C1738 ) C1711_=_C1712( C1711 C1712 ) \nC1711_=_C1737( C1711 C1737 ) C1711_=_C1738( C1711 C1738 ) C1712_=_C1737( C1712 C1737 ) C1712_=_C1738( C1712 C1738 ) C1737_=_C1738( C1737 C1738 ) "];668-&gt;720[label="8: C931 C932 C951 C952 C1711 \nC1712 C1737 C1738 \n20: C931_=_C932 ,C931_=_C951 ,C931_=_C952 ,C931_=_C1712 ,C931_=_C1738 ,\nC932_=_C951 ,C932_=_C952 ,C932_=_C1711 ,C932_=_C1737 ,C951_=_C952 ,C951_=_C1711 ,\nC951_=_C1737 ,C952_=_C1712 ,C952_=_C1738 ,C1711_=_C1712 ,C1711_=_C1737 ,C1711_=_C1738 ,\nC1712_=_C1737 ,C1712_=_C1738 ,C1737_=_C1738 ,"];721[shape=box, label="id:721 level: 20\n9: C450 C893 C894 C895 C896 \nC931 C932 C951 C952 \n28: C450_=_C893( C450 C893 ) C450_=_C894( C450 C894 ) C450_=_C895( C450 C895 ) C450_=_C896( C450 C896 ) C450_=_C931( C450 C931 ) \nC450_=_C932( C450 C932 ) C450_=_C951( C450 C951 ) C450_=_C952( C450 C952 ) C893_=_C894( C893 C894 ) C893_=_C895( C893 C895 ) C893_=_C896( C893 C896 ) \nC893_=_C932( C893 C932 ) C893_=_C952( C893 C952 ) C894_=_C895( C894 C895 ) C894_=_C896( C894 C896 ) C894_=_C931( C894 C931 ) C894_=_C951( C894 C951 ) \nC895_=_C896( C895 C896 ) C895_=_C931( C895 C931 ) C895_=_C951( C895 C951 ) C896_=_C932( C896 C932 ) C896_=_C952( C896 C952 ) C931_=_C932( C931 C932 ) \nC931_=_C951( C931 C951 ) C931_=_C952( C931 C952 ) C932_=_C951( C932 C951 ) C932_=_C952( C932 C952 ) C951_=_C952( C951 C952 ) "];668-&gt;721[label="8: C893 C894 C895 C896 C931 \nC932 C951 C952 \n20: C893_=_C894 ,C893_=_C895 ,C893_=_C896 ,C893_=_C932 ,C893_=_C952 ,\nC894_=_C895 ,C894_=_C896 ,C894_=_C931 ,C894_=_C951 ,C895_=_C896 ,C895_=_C931 ,\nC895_=_C951 ,C896_=_C932 ,C896_=_C952 ,C931_=_C932 ,C931_=_C951 ,C931_=_C952 ,\nC932_=_C951 ,C932_=_C952 ,C951_=_C952 ,"];722[shape=box, label="id:722 level: 20\n9: C427 C927 C928 C947 C948 \nC1709 C1710 C1735 C1736 \n28: C427_=_C927( C427 C927 ) C427_=_C928( C427 C928 ) C427_=_C947( C427 C947 ) C427_=_C948( C427 C948 ) C427_=_C1709( C427 C1709 ) \nC427_=_C1710( C427 C1710 ) C427_=_C1735( C427 C1735 ) C427_=_C1736( C427 C1736 ) C927_=_C928( C927 C928 ) C927_=_C947( C927 C947 ) C927_=_C948( C927 C948 ) \nC927_=_C1710( C927 C1710 ) C927_=_C1736( C927 C1736 ) C928_=_C947( C928 C947 ) C928_=_C948( C928 C948 ) C928_=_C1709( C928 C1709 ) C928_=_C1735( C928 C1735 ) \nC947_=_C948( C947 C948 ) C947_=_C1709( C947 C1709 ) C947_=_C1735( C947 C1735 ) C948_=_C1710( C948 C1710 ) C948_=_C1736( C948 C1736 ) C1709_=_C1710( C1709 C1710 ) \nC1709_=_C1735( C1709 C1735 ) C1709_=_C1736( C1709 C1736 ) C1710_=_C1735( C1710 C1735 ) C1710_=_C1736( C1710 C1736 ) C1735_=_C1736( C1735 C1736 ) "];671-&gt;722[label="8: C927 C928 C947 C948 C1709 \nC1710 C1735 C1736 \n20: C927_=_C928 ,C927_=_C947 ,C927_=_C948 ,C927_=_C1710 ,C927_=_C1736 ,\nC928_=_C947 ,C928_=_C948 ,C928_=_C1709 ,C928_=_C1735 ,C947_=_C948 ,C947_=_C1709 ,\nC947_=_C1735 ,C948_=_C1710 ,C948_=_C1736 ,C1709_=_C1710 ,C1709_=_C1735 ,C1709_=_C1736 ,\nC1710_=_C1735 ,C1710_=_C1736 ,C1735_=_C1736 ,"];723[shape=box, label="id:723 level: 20\n9: C426 C840 C841 C842 C843 \nC927 C928 C947 C948 \n28: C426_=_C840( C426 C840 ) C426_=_C841( C426 C841 ) C426_=_C842( C426 C842 ) C426_=_C843( C426 C843 ) C426_=_C927( C426 C927 ) \nC426_=_C928( C426 C928 ) C426_=_C947( C426 C947 ) C426_=_C948( C426 C948 ) C840_=_C841( C840 C841 ) C840_=_C842( C840 C842 ) C840_=_C843( C840 C843 ) \nC840_=_C928( C840 C928 ) C840_=_C948( C840 C948 ) C841_=_C842( C841 C842 ) C841_=_C843( C841 C843 ) C841_=_C927( C841 C927 ) C841_=_C947( C841 C947 ) \nC842_=_C843( C842 C843 ) C842_=_C927( C842 C927 ) C842_=_C947( C842 C947 ) C843_=_C928( C843 C928 ) C843_=_C948( C843 C948 ) C927_=_C928( C927 C928 ) \nC927_=_C947( C927 C947 ) C927_=_C948( C927 C948 ) C928_=_C947( C928 C947 ) C928_=_C948( C928 C948 ) C947_=_C948( C947 C948 ) "];671-&gt;723[label="8: C840 C841 C842 C843 C927 \nC928 C947 C948 \n20: C840_=_C841 ,C840_=_C842 ,C840_=_C843 ,C840_=_C928 ,C840_=_C948 ,\nC841_=_C842 ,C841_=_C843 ,C841_=_C927 ,C841_=_C947 ,C842_=_C843 ,C842_=_C927 ,\nC842_=_C947 ,C843_=_C928 ,C843_=_C948 ,C927_=_C928 ,C927_=_C947 ,C927_=_C948 ,\nC928_=_C947 ,C928_=_C948 ,C947_=_C948 ,"];724[shape=box, label="id:724 level: 20\n49: C249 C518 C520 C532 C534 \nC616 C618 C630 C632 C644 C645 \nC646 C647 C672 C674 C686 C688 \nC714 C716 C901 C903 C906 C907 \nC913 C914 C915 C916 C917 C918 \nC919 C920 C921 C922 C923 C924 \nC925 C926 C927 C928 C929 C930 \nC931 C932 C935 C936 C1695 C1696 \nC1721 C1722 \n776: C249_=_C518( C249 C518 ) C249_=_C520( C249 C520 ) C249_=_C532( C249 C532 ) C249_=_C534( C249 C534 ) C249_=_C616( C249 C616 ) \nC249_=_C618( C249 C618 ) C249_=_C630( C249 C630 ) C249_=_C632( C249 C632 ) C249_=_C672( C249 C672 ) C249_=_C674( C249 C674 ) C249_=_C686( C249 C686 ) \nC249_=_C688( C249 C688 ) C249_=_C714( C249 C714 ) C249_=_C716( C249 C716 ) C249_=_C901( C249 C901 ) C249_=_C903( C249 C903 ) C249_=_C906( C249 C906 ) \nC249_=_C907( C249 C907 ) C249_=_C913( C249 C913 ) C249_=_C914( C249 C914 ) C249_=_C915( C249 C915 ) C249_=_C916( C249 C916 ) C249_=_C917( C249 C917 ) \nC249_=_C918( C249 C918 ) C249_=_C919( C249 C919 ) C249_=_C920( C249 C920 ) C249_=_C921( C249 C921 ) C249_=_C922( C249 C922 ) C249_=_C923( C249 C923 ) \nC249_=_C924( C249 C924 ) C249_=_C925( C249 C925 ) C249_=_C926( C249 C926 ) C249_=_C927( C249 C927 ) C249_=_C928( C249 C928 ) C249_=_C929( C249 C929 ) \nC249_=_C930( C249 C930 ) C249_=_C931( C249 C931 ) C249_=_C932( C249 C932 ) C249_=_C935( C249 C935 ) C249_=_C936( C249 C936 ) C518_=_C520( C518 C520 ) \nC518_=_C532( C518 C532 ) C518_=_C534( C518 C534 ) C518_=_C616( C518 C616 ) C518_=_C618( C518 C618 ) C518_=_C630( C518 C630 ) C518_=_C632( C518 C632 ) \nC518_=_C672( C518 C672 ) C518_=_C674( C518 C674 ) C518_=_C686( C518 C686 ) C518_=_C688( C518 C688 ) C518_=_C714( C518 C714 ) C518_=_C716( C518 C716 ) \nC518_=_C901( C518 C901 ) C518_=_C903( C518 C903 ) C518_=_C906( C518 C906 ) C518_=_C907( C518 C907 ) C518_=_C913( C518 C913 ) C518_=_C914( C518 C914 ) \nC518_=_C915( C518 C915 ) C518_=_C916( C518 C916 ) C518_=_C917( C518 C917 ) C518_=_C918( C518 C918 ) C518_=_C919( C518 C919 ) C518_=_C920( C518 C920 ) \nC518_=_C921( C518 C921 ) C518_=_C922( C518 C922 ) C518_=_C923( C518 C923 ) C518_=_C924( C518 C924 ) C518_=_C925( C518 C925 ) C518_=_C926( C518 C926 ) \nC518_=_C927( C518 C927 ) C518_=_C928( C518 C928 ) C518_=_C929( C518 C929 ) C518_=_C930( C518 C930 ) C518_=_C931( C518 C931 ) C518_=_C932( C518 C932 ) \nC520_=_C532( C520 C532 ) C520_=_C534( C520 C534 ) C520_=_C616( C520 C616 ) C520_=_C618( C520 C618 ) C520_=_C630( C520 C630 ) C520_=_C632( C520 C632 ) \nC520_=_C672( C520 C672 ) C520_=_C674( C520 C674 ) C520_=_C686( C520 C686 ) C520_=_C688( C520 C688 ) C520_=_C714( C520 C714 ) C520_=_C716( C520 C716 ) \nC520_=_C901( C520 C901 ) C520_=_C903( C520 C903 ) C520_=_C906( C520 C906 ) C520_=_C907( C520 C907 ) C520_=_C913( C520 C913 ) C520_=_C914( C520 C914 ) \nC520_=_C915( C520 C915 ) C520_=_C916( C520 C916 ) C520_=_C917( C520 C917 ) C520_=_C918( C520 C918 ) C520_=_C919( C520 C919 ) C520_=_C920( C520 C920 ) \nC520_=_C921( C520 C921 ) C520_=_C922( C520 C922 ) C520_=_C923( C520 C923 ) C520_=_C924( C520 C924 ) C520_=_C925( C520 C925 ) C520_=_C926( C520 C926 ) \nC520_=_C927( C520 C927 ) C520_=_C928( C520 C928 ) C520_=_C929( C520 C929 ) C520_=_C930( C520 C930 ) C520_=_C931( C520 C931 ) C520_=_C932( C520 C932 ) \nC532_=_C534( C532 C534 ) C532_=_C616( C532 C616 ) C532_=_C618( C532 C618 ) C532_=_C630( C532 C630 ) C532_=_C632( C532 C632 ) C532_=_C672( C532 C672 ) \nC532_=_C674( C532 C674 ) C532_=_C686( C532 C686 ) C532_=_C688( C532 C688 ) C532_=_C714( C532 C714 ) C532_=_C716( C532 C716 ) C532_=_C901( C532 C901 ) \nC532_=_C903( C532 C903 ) C532_=_C906( C532 C906 ) C532_=_C907( C532 C907 ) C532_=_C913( C532 C913 ) C532_=_C914( C532 C914 ) C532_=_C915( C532 C915 ) \nC532_=_C916( C532 C916 ) C532_=_C917( C532 C917 ) C532_=_C918( C532 C918 ) C532_=_C919( C532 C919 ) C532_=_C920( C532 C920 ) C532_=_C921( C532 C921 ) \nC532_=_C922( C532 C922 ) C532_=_C923( C532 C923 ) C532_=_C924( C532 C924 ) C532_=_C925( C532 C925 ) C532_=_C926( C532 C926 ) C532_=_C927( C532 C927 ) \nC532_=_C928( C532 C928 ) C532_=_C929( C532 C929 ) C532_=_C930( C532 C930 ) C532_=_C931( C532 C931 ) C532_=_C932( C532 C932 ) C534_=_C616( C534 C616 ) \nC534_=_C618( C534 C618 ) C534_=_C630( C534 C630 ) C534_=_C632( C534 C632 ) C534_=_C672( C534 C672 ) C534_=_C674( C534 C674 ) C534_=_C686( C534 C686 ) \nC534_=_C688( C534 C688 ) C534_=_C714( C534 C714 ) C534_=_C716( C534 C716 ) C534_=_C901( C534 C901 ) C534_=_C903( C534 C903 ) C534_=_C906( C534 C906 ) \nC534_=_C907( C534 C907 ) C534_=_C913( C534 C913 ) C534_=_C914( C534 C914 ) C534_=_C915( C534 C915 ) C534_=_C916( C534 C916 ) C534_=_C917( C534 C917 ) \nC534_=_C918( C534 C918 ) C534_=_C919( C534 C919 ) C534_=_C920( C534 C920 ) C534_=_C921( C534 C921 ) C534_=_C922( C534 C922 ) C534_=_C923( C534 C923 ) \nC534_=_C924( C534 C924 ) C534_=_C925( C534 C925 ) C534_=_C926( C534 C926 ) C534_=_C927( C534 C927 ) C534_=_C928( C534 C928 ) C534_=_C929( C534 C929 ) \nC534_=_C930( C534 C930 ) C534_=_C931( C534 C931 ) C534_=_C932( C534 C932 ) C616_=_C618( C616 C618 ) C616_=_C630( C616 C630 ) C616_=_C632( C616 C632 ) \nC616_=_C672( C616 C672</w:t>
      </w:r>
    </w:p>
    <w:p>
      <w:pPr>
        <w:pStyle w:val="PreformattedText"/>
        <w:bidi w:val="0"/>
        <w:spacing w:before="0" w:after="0"/>
        <w:jc w:val="left"/>
        <w:rPr/>
      </w:pPr>
      <w:r>
        <w:rPr/>
        <w:t xml:space="preserve"> </w:t>
      </w:r>
      <w:r>
        <w:rPr/>
        <w:t>) C616_=_C674( C616 C674 ) C616_=_C686( C616 C686 ) C616_=_C688( C616 C688 ) C616_=_C714( C616 C714 ) C616_=_C716( C616 C716 ) \nC616_=_C901( C616 C901 ) C616_=_C903( C616 C903 ) C616_=_C906( C616 C906 ) C616_=_C907( C616 C907 ) C616_=_C913( C616 C913 ) C616_=_C914( C616 C914 ) \nC616_=_C915( C616 C915 ) C616_=_C916( C616 C916 ) C616_=_C917( C616 C917 ) C616_=_C918( C616 C918 ) C616_=_C919( C616 C919 ) C616_=_C920( C616 C920 ) \nC616_=_C921( C616 C921 ) C616_=_C922( C616 C922 ) C616_=_C923( C616 C923 ) C616_=_C924( C616 C924 ) C616_=_C925( C616 C925 ) C616_=_C926( C616 C926 ) \nC616_=_C927( C616 C927 ) C616_=_C928( C616 C928 ) C616_=_C929( C616 C929 ) C616_=_C930( C616 C930 ) C616_=_C931( C616 C931 ) C616_=_C932( C616 C932 ) \nC618_=_C630( C618 C630 ) C618_=_C632( C618 C632 ) C618_=_C672( C618 C672 ) C618_=_C674( C618 C674 ) C618_=_C686( C618 C686 ) C618_=_C688( C618 C688 ) \nC618_=_C714( C618 C714 ) C618_=_C716( C618 C716 ) C618_=_C901( C618 C901 ) C618_=_C903( C618 C903 ) C618_=_C906( C618 C906 ) C618_=_C907( C618 C907 ) \nC618_=_C913( C618 C913 ) C618_=_C914( C618 C914 ) C618_=_C915( C618 C915 ) C618_=_C916( C618 C916 ) C618_=_C917( C618 C917 ) C618_=_C918( C618 C918 ) \nC618_=_C919( C618 C919 ) C618_=_C920( C618 C920 ) C618_=_C921( C618 C921 ) C618_=_C922( C618 C922 ) C618_=_C923( C618 C923 ) C618_=_C924( C618 C924 ) \nC618_=_C925( C618 C925 ) C618_=_C926( C618 C926 ) C618_=_C927( C618 C927 ) C618_=_C928( C618 C928 ) C618_=_C929( C618 C929 ) C618_=_C930( C618 C930 ) \nC618_=_C931( C618 C931 ) C618_=_C932( C618 C932 ) C630_=_C632( C630 C632 ) C630_=_C672( C630 C672 ) C630_=_C674( C630 C674 ) C630_=_C686( C630 C686 ) \nC630_=_C688( C630 C688 ) C630_=_C714( C630 C714 ) C630_=_C716( C630 C716 ) C630_=_C901( C630 C901 ) C630_=_C903( C630 C903 ) C630_=_C906( C630 C906 ) \nC630_=_C907( C630 C907 ) C630_=_C913( C630 C913 ) C630_=_C914( C630 C914 ) C630_=_C915( C630 C915 ) C630_=_C916( C630 C916 ) C630_=_C917( C630 C917 ) \nC630_=_C918( C630 C918 ) C630_=_C919( C630 C919 ) C630_=_C920( C630 C920 ) C630_=_C921( C630 C921 ) C630_=_C922( C630 C922 ) C630_=_C923( C630 C923 ) \nC630_=_C924( C630 C924 ) C630_=_C925( C630 C925 ) C630_=_C926( C630 C926 ) C630_=_C927( C630 C927 ) C630_=_C928( C630 C928 ) C630_=_C929( C630 C929 ) \nC630_=_C930( C630 C930 ) C630_=_C931( C630 C931 ) C630_=_C932( C630 C932 ) C632_=_C672( C632 C672 ) C632_=_C674( C632 C674 ) C632_=_C686( C632 C686 ) \nC632_=_C688( C632 C688 ) C632_=_C714( C632 C714 ) C632_=_C716( C632 C716 ) C632_=_C901( C632 C901 ) C632_=_C903( C632 C903 ) C632_=_C906( C632 C906 ) \nC632_=_C907( C632 C907 ) C632_=_C913( C632 C913 ) C632_=_C914( C632 C914 ) C632_=_C915( C632 C915 ) C632_=_C916( C632 C916 ) C632_=_C917( C632 C917 ) \nC632_=_C918( C632 C918 ) C632_=_C919( C632 C919 ) C632_=_C920( C632 C920 ) C632_=_C921( C632 C921 ) C632_=_C922( C632 C922 ) C632_=_C923( C632 C923 ) \nC632_=_C924( C632 C924 ) C632_=_C925( C632 C925 ) C632_=_C926( C632 C926 ) C632_=_C927( C632 C927 ) C632_=_C928( C632 C928 ) C632_=_C929( C632 C929 ) \nC632_=_C930( C632 C930 ) C632_=_C931( C632 C931 ) C632_=_C932( C632 C932 ) C644_=_C645( C644 C645 ) C644_=_C646( C644 C646 ) C644_=_C647( C644 C647 ) \nC644_=_C916( C644 C916 ) C644_=_C936( C644 C936 ) C645_=_C646( C645 C646 ) C645_=_C647( C645 C647 ) C645_=_C915( C645 C915 ) C645_=_C935( C645 C935 ) \nC646_=_C647( C646 C647 ) C646_=_C915( C646 C915 ) C646_=_C935( C646 C935 ) C647_=_C916( C647 C916 ) C647_=_C936( C647 C936 ) C672_=_C674( C672 C674 ) \nC672_=_C686( C672 C686 ) C672_=_C688( C672 C688 ) C672_=_C714( C672 C714 ) C672_=_C716( C672 C716 ) C672_=_C901( C672 C901 ) C672_=_C903( C672 C903 ) \nC672_=_C906( C672 C906 ) C672_=_C907( C672 C907 ) C672_=_C913( C672 C913 ) C672_=_C914( C672 C914 ) C672_=_C915( C672 C915 ) C672_=_C916( C672 C916 ) \nC672_=_C917( C672 C917 ) C672_=_C918( C672 C918 ) C672_=_C919( C672 C919 ) C672_=_C920( C672 C920 ) C672_=_C921( C672 C921 ) C672_=_C922( C672 C922 ) \nC672_=_C923( C672 C923 ) C672_=_C924( C672 C924 ) C672_=_C925( C672 C925 ) C672_=_C926( C672 C926 ) C672_=_C927( C672 C927 ) C672_=_C928( C672 C928 ) \nC672_=_C929( C672 C929 ) C672_=_C930( C672 C930 ) C672_=_C931( C672 C931 ) C672_=_C932( C672 C932 ) C674_=_C686( C674 C686 ) C674_=_C688( C674 C688 ) \nC674_=_C714( C674 C714 ) C674_=_C716( C674 C716 ) C674_=_C901( C674 C901 ) C674_=_C903( C674 C903 ) C674_=_C906( C674 C906 ) C674_=_C907( C674 C907 ) \nC674_=_C913( C674 C913 ) C674_=_C914( C674 C914 ) C674_=_C915( C674 C915 ) C674_=_C916( C674 C916 ) C674_=_C917( C674 C917 ) C674_=_C918( C674 C918 ) \nC674_=_C919( C674 C919 ) C674_=_C920( C674 C920 ) C674_=_C921( C674 C921 ) C674_=_C922( C674 C922 ) C674_=_C923( C674 C923 ) C674_=_C924( C674 C924 ) \nC674_=_C925( C674 C925 ) C674_=_C926( C674 C926 ) C674_=_C927( C674 C927 ) C674_=_C928( C674 C928 ) C674_=_C929( C674 C929 ) C674_=_C930( C674 C930 ) \nC674_=_C931( C674 C931 ) C674_=_C932( C674 C932 ) C686_=_C688( C686 C688 ) C686_=_C714( C686 C714 ) C686_=_C716( C686 C716 ) C686_=_C901( C686 C901 ) \nC686_=_C903( C686 C903 ) C686_=_C906( C686 C906 ) C686_=_C907( C686 C907 ) C686_=_C913( C686 C913 ) C686_=_C914( C686 C914 ) C686_=_C915( C686 C915 ) \nC686_=_C916( C686 C916 ) C686_=_C917( C686 C917 ) C686_=_C918( C686 C918 ) C686_=_C919( C686 C919 ) C686_=_C920( C686 C920 ) C686_=_C921( C686 C921 ) \nC686_=_C922( C686 C922 ) C686_=_C923( C686 C923 ) C686_=_C924( C686 C924 ) C686_=_C925( C686 C925 ) C686_=_C926( C686 C926 ) C686_=_C927( C686 C927 ) \nC686_=_C928( C686 C928 ) C686_=_C929( C686 C929 ) C686_=_C930( C686 C930 ) C686_=_C931( C686 C931 ) C686_=_C932( C686 C932 ) C688_=_C714( C688 C714 ) \nC688_=_C716( C688 C716 ) C688_=_C901( C688 C901 ) C688_=_C903( C688 C903 ) C688_=_C906( C688 C906 ) C688_=_C907( C688 C907 ) C688_=_C913( C688 C913 ) \nC688_=_C914( C688 C914 ) C688_=_C915( C688 C915 ) C688_=_C916( C688 C916 ) C688_=_C917( C688 C917 ) C688_=_C918( C688 C918 ) C688_=_C919( C688 C919 ) \nC688_=_C920( C688 C920 ) C688_=_C921( C688 C921 ) C688_=_C922( C688 C922 ) C688_=_C923( C688 C923 ) C688_=_C924( C688 C924 ) C688_=_C925( C688 C925 ) \nC688_=_C926( C688 C926 ) C688_=_C927( C688 C927 ) C688_=_C928( C688 C928 ) C688_=_C929( C688 C929 ) C688_=_C930( C688 C930 ) C688_=_C931( C688 C931 ) \nC688_=_C932( C688 C932 ) C714_=_C716( C714 C716 ) C714_=_C901( C714 C901 ) C714_=_C903( C714 C903 ) C714_=_C906( C714 C906 ) C714_=_C907( C714 C907 ) \nC714_=_C913( C714 C913 ) C714_=_C914( C714 C914 ) C714_=_C915( C714 C915 ) C714_=_C916( C714 C916 ) C714_=_C917( C714 C917 ) C714_=_C918( C714 C918 ) \nC714_=_C919( C714 C919 ) C714_=_C920( C714 C920 ) C714_=_C921( C714 C921 ) C714_=_C922( C714 C922 ) C714_=_C923( C714 C923 ) C714_=_C924( C714 C924 ) \nC714_=_C925( C714 C925 ) C714_=_C926( C714 C926 ) C714_=_C927( C714 C927 ) C714_=_C928( C714 C928 ) C714_=_C929( C714 C929 ) C714_=_C930( C714 C930 ) \nC714_=_C931( C714 C931 ) C714_=_C932( C714 C932 ) C716_=_C901( C716 C901 ) C716_=_C903( C716 C903 ) C716_=_C906( C716 C906 ) C716_=_C907( C716 C907 ) \nC716_=_C913( C716 C913 ) C716_=_C914( C716 C914 ) C716_=_C915( C716 C915 ) C716_=_C916( C716 C916 ) C716_=_C917( C716 C917 ) C716_=_C918( C716 C918 ) \nC716_=_C919( C716 C919 ) C716_=_C920( C716 C920 ) C716_=_C921( C716 C921 ) C716_=_C922( C716 C922 ) C716_=_C923( C716 C923 ) C716_=_C924( C716 C924 ) \nC716_=_C925( C716 C925 ) C716_=_C926( C716 C926 ) C716_=_C927( C716 C927 ) C716_=_C928( C716 C928 ) C716_=_C929( C716 C929 ) C716_=_C930( C716 C930 ) \nC716_=_C931( C716 C931 ) C716_=_C932( C716 C932 ) C901_=_C903( C901 C903 ) C901_=_C906( C901 C906 ) C901_=_C907( C901 C907 ) C901_=_C913( C901 C913 ) \nC901_=_C914( C901 C914 ) C901_=_C915( C901 C915 ) C901_=_C916( C901 C916 ) C901_=_C917( C901 C917 ) C901_=_C918( C901 C918 ) C901_=_C919( C901 C919 ) \nC901_=_C920( C901 C920 ) C901_=_C921( C901 C921 ) C901_=_C922( C901 C922 ) C901_=_C923( C901 C923 ) C901_=_C924( C901 C924 ) C901_=_C925( C901 C925 ) \nC901_=_C926( C901 C926 ) C901_=_C927( C901 C927 ) C901_=_C928( C901 C928 ) C901_=_C929( C901 C929 ) C901_=_C930( C901 C930 ) C901_=_C931( C901 C931 ) \nC901_=_C932( C901 C932 ) C903_=_C906( C903 C906 ) C903_=_C907( C903 C907 ) C903_=_C913( C903 C913 ) C903_=_C914( C903 C914 ) C903_=_C915( C903 C915 ) \nC903_=_C916( C903 C916 ) C903_=_C917( C903 C917 ) C903_=_C918( C903 C918 ) C903_=_C919( C903 C919 ) C903_=_C920( C903 C920 ) C903_=_C921( C903 C921 ) \nC903_=_C922( C903 C922 ) C903_=_C923( C903 C923 ) C903_=_C924( C903 C924 ) C903_=_C925( C903 C925 ) C903_=_C926( C903 C926 ) C903_=_C927( C903 C927 ) \nC903_=_C928( C903 C928 ) C903_=_C929( C903 C929 ) C903_=_C930( C903 C930 ) C903_=_C931( C903 C931 ) C903_=_C932( C903 C932 ) C906_=_C907( C906 C907 ) \nC906_=_C913( C906 C913 ) C906_=_C914( C906 C914 ) C906_=_C915( C906 C915 ) C906_=_C916( C906 C916 ) C906_=_C917( C906 C917 ) C906_=_C918( C906 C918 ) \nC906_=_C919( C906 C919 ) C906_=_C920( C906 C920 ) C906_=_C921( C906 C921 ) C906_=_C922( C906 C922 ) C906_=_C923( C906 C923 ) C906_=_C924( C906 C924 ) \nC906_=_C925( C906 C925 ) C906_=_C926( C906 C926 ) C906_=_C927( C906 C927 ) C906_=_C928( C906 C928 ) C906_=_C929( C906 C929 ) C906_=_C930( C906 C930 ) \nC906_=_C931( C906 C931 ) C906_=_C932( C906 C932 ) C907_=_C913( C907 C913 ) C907_=_C914( C907 C914 ) C907_=_C915( C907 C915 ) C907_=_C916( C907 C916 ) \nC907_=_C917( C907 C917 ) C907_=_C918( C907 C918 ) C907_=_C919( C907 C919 ) C907_=_C920( C907 C920 ) C907_=_C921( C907 C921 ) C907_=_C922( C907 C922 ) \nC907_=_C923( C907 C923 ) C907_=_C924( C907 C924 ) C907_=_C925( C907 C925 ) C907_=_C926( C907 C926 ) C907_=_C927( C907 C927 ) C907_=_C928( C907 C928 ) \nC907_=_C929( C907 C929 ) C907_=_C930( C907 C930 ) C907_=_C931( C907 C931 ) C907_=_C932( C907 C932 ) C913_=_C914( C913 C914 ) C913_=_C915( C913 C915 ) \nC913_=_C916( C913 C916 ) C913_=_C917( C913 C917 ) C913_=_C918( C913 C918 ) C913_=_C919( C913 C919 ) C913_=_C920( C913 C920 ) C913_=_C921( C913 C921 ) \nC913_=_C922( C913 C922 ) C913_=_C923( C913</w:t>
      </w:r>
    </w:p>
    <w:p>
      <w:pPr>
        <w:pStyle w:val="PreformattedText"/>
        <w:bidi w:val="0"/>
        <w:spacing w:before="0" w:after="0"/>
        <w:jc w:val="left"/>
        <w:rPr/>
      </w:pPr>
      <w:r>
        <w:rPr/>
        <w:t xml:space="preserve"> </w:t>
      </w:r>
      <w:r>
        <w:rPr/>
        <w:t>C923 ) C913_=_C924( C913 C924 ) C913_=_C925( C913 C925 ) C913_=_C926( C913 C926 ) C913_=_C927( C913 C927 ) \nC913_=_C928( C913 C928 ) C913_=_C929( C913 C929 ) C913_=_C930( C913 C930 ) C913_=_C931( C913 C931 ) C913_=_C932( C913 C932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4_=_C929( C914 C929 ) C914_=_C930( C914 C930 ) C914_=_C931( C914 C931 ) C914_=_C932( C914 C932 ) C915_=_C916( C915 C916 ) \nC915_=_C917( C915 C917 ) C915_=_C918( C915 C918 ) C915_=_C919( C915 C919 ) C915_=_C920( C915 C920 ) C915_=_C921( C915 C921 ) C915_=_C922( C915 C922 ) \nC915_=_C923( C915 C923 ) C915_=_C924( C915 C924 ) C915_=_C925( C915 C925 ) C915_=_C926( C915 C926 ) C915_=_C927( C915 C927 ) C915_=_C928( C915 C928 ) \nC915_=_C929( C915 C929 ) C915_=_C930( C915 C930 ) C915_=_C931( C915 C931 ) C915_=_C932( C915 C932 ) C915_=_C935( C915 C935 ) C915_=_C936( C915 C936 ) \nC915_=_C1696( C915 C1696 ) C915_=_C1722( C915 C1722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6_=_C932( C916 C932 ) \nC916_=_C935( C916 C935 ) C916_=_C936( C916 C936 ) C916_=_C1695( C916 C1695 ) C916_=_C1721( C916 C1721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9_=_C920( C919 C920 ) C919_=_C921( C919 C921 ) C919_=_C922( C919 C922 ) \nC919_=_C923( C919 C923 ) C919_=_C924( C919 C924 ) C919_=_C925( C919 C925 ) C919_=_C926( C919 C926 ) C919_=_C927( C919 C927 ) C919_=_C928( C919 C928 ) \nC919_=_C929( C919 C929 ) C919_=_C930( C919 C930 ) C919_=_C931( C919 C931 ) C919_=_C932( C919 C932 ) C920_=_C921( C920 C921 ) C920_=_C922( C920 C922 ) \nC920_=_C923( C920 C923 ) C920_=_C924( C920 C924 ) C920_=_C925( C920 C925 ) C920_=_C926( C920 C926 ) C920_=_C927( C920 C927 ) C920_=_C928( C920 C928 ) \nC920_=_C929( C920 C929 ) C920_=_C930( C920 C930 ) C920_=_C931( C920 C931 ) C920_=_C932( C920 C932 ) C921_=_C922( C921 C922 ) C921_=_C923( C921 C923 ) \nC921_=_C924( C921 C924 ) C921_=_C925( C921 C925 ) C921_=_C926( C921 C926 ) C921_=_C927( C921 C927 ) C921_=_C928( C921 C928 ) C921_=_C929( C921 C929 ) \nC921_=_C930( C921 C930 ) C921_=_C931( C921 C931 ) C921_=_C932( C921 C932 ) C922_=_C923( C922 C923 ) C922_=_C924( C922 C924 ) C922_=_C925( C922 C925 ) \nC922_=_C926( C922 C926 ) C922_=_C927( C922 C927 ) C922_=_C928( C922 C928 ) C922_=_C929( C922 C929 ) C922_=_C930( C922 C930 ) C922_=_C931( C922 C931 ) \nC922_=_C932( C922 C932 ) C923_=_C924( C923 C924 ) C923_=_C925( C923 C925 ) C923_=_C926( C923 C926 ) C923_=_C927( C923 C927 ) C923_=_C928( C923 C928 ) \nC923_=_C929( C923 C929 ) C923_=_C930( C923 C930 ) C923_=_C931( C923 C931 ) C923_=_C932( C923 C932 ) C924_=_C925( C924 C925 ) C924_=_C926( C924 C926 ) \nC924_=_C927( C924 C927 ) C924_=_C928( C924 C928 ) C924_=_C929( C924 C929 ) C924_=_C930( C924 C930 ) C924_=_C931( C924 C931 ) C924_=_C932( C924 C932 ) \nC925_=_C926( C925 C926 ) C925_=_C927( C925 C927 ) C925_=_C928( C925 C928 ) C925_=_C929( C925 C929 ) C925_=_C930( C925 C930 ) C925_=_C931( C925 C931 ) \nC925_=_C932( C925 C932 ) C926_=_C927( C926 C927 ) C926_=_C928( C926 C928 ) C926_=_C929( C926 C929 ) C926_=_C930( C926 C930 ) C926_=_C931( C926 C931 ) \nC926_=_C932( C926 C932 ) C927_=_C928( C927 C928 ) C927_=_C929( C927 C929 ) C927_=_C930( C927 C930 ) C927_=_C931( C927 C931 ) C927_=_C932( C927 C932 ) \nC928_=_C929( C928 C929 ) C928_=_C930( C928 C930 ) C928_=_C931( C928 C931 ) C928_=_C932( C928 C932 ) C929_=_C930( C929 C930 ) C929_=_C931( C929 C931 ) \nC929_=_C932( C929 C932 ) C930_=_C931( C930 C931 ) C930_=_C932( C930 C932 ) C931_=_C932( C931 C932 ) C935_=_C936( C935 C936 ) C935_=_C1695( C935 C1695 ) \nC935_=_C1721( C935 C1721 ) C936_=_C1696( C936 C1696 ) C936_=_C1722( C936 C1722 ) C1695_=_C1696( C1695 C1696 ) C1695_=_C1721( C1695 C1721 ) C1695_=_C1722( C1695 C1722 ) \nC1696_=_C1721( C1696 C1721 ) C1696_=_C1722( C1696 C1722 ) C1721_=_C1722( C1721 C1722 ) "];671-&gt;724[label="47: C249 C518 C520 C532 C534 \nC616 C618 C630 C632 C644 C645 \nC646 C647 C672 C674 C686 C688 \nC714 C716 C901 C903 C906 C907 \nC913 C914 C917 C918 C919 C920 \nC921 C922 C923 C924 C925 C926 \nC927 C928 C929 C930 C931 C932 \nC935 C936 C1695 C1696 C1721 C1722 \n689: C249_=_C518 ,C249_=_C520 ,C249_=_C532 ,C249_=_C534 ,C249_=_C616 ,\nC249_=_C618 ,C249_=_C630 ,C249_=_C632 ,C249_=_C672 ,C249_=_C674 ,C249_=_C686 ,\nC249_=_C688 ,C249_=_C714 ,C249_=_C716 ,C249_=_C901 ,C249_=_C903 ,C249_=_C906 ,\nC249_=_C907 ,C249_=_C913 ,C249_=_C914 ,C249_=_C917 ,C249_=_C918 ,C249_=_C919 ,\nC249_=_C920 ,C249_=_C921 ,C249_=_C922 ,C249_=_C923 ,C249_=_C924 ,C249_=_C925 ,\nC249_=_C926 ,C249_=_C927 ,C249_=_C928 ,C249_=_C929 ,C249_=_C930 ,C249_=_C931 ,\nC249_=_C932 ,C249_=_C935 ,C249_=_C936 ,C518_=_C520 ,C518_=_C532 ,C518_=_C534 ,\nC518_=_C616 ,C518_=_C618 ,C518_=_C630 ,C518_=_C632 ,C518_=_C672 ,C518_=_C674 ,\nC518_=_C686 ,C518_=_C688 ,C518_=_C714 ,C518_=_C716 ,C518_=_C901 ,C518_=_C903 ,\nC518_=_C906 ,C518_=_C907 ,C518_=_C913 ,C518_=_C914 ,C518_=_C917 ,C518_=_C918 ,\nC518_=_C919 ,C518_=_C920 ,C518_=_C921 ,C518_=_C922 ,C518_=_C923 ,C518_=_C924 ,\nC518_=_C925 ,C518_=_C926 ,C518_=_C927 ,C518_=_C928 ,C518_=_C929 ,C518_=_C930 ,\nC518_=_C931 ,C518_=_C932 ,C520_=_C532 ,C520_=_C534 ,C520_=_C616 ,C520_=_C618 ,\nC520_=_C630 ,C520_=_C632 ,C520_=_C672 ,C520_=_C674 ,C520_=_C686 ,C520_=_C688 ,\nC520_=_C714 ,C520_=_C716 ,C520_=_C901 ,C520_=_C903 ,C520_=_C906 ,C520_=_C907 ,\nC520_=_C913 ,C520_=_C914 ,C520_=_C917 ,C520_=_C918 ,C520_=_C919 ,C520_=_C920 ,\nC520_=_C921 ,C520_=_C922 ,C520_=_C923 ,C520_=_C924 ,C520_=_C925 ,C520_=_C926 ,\nC520_=_C927 ,C520_=_C928 ,C520_=_C929 ,C520_=_C930 ,C520_=_C931 ,C520_=_C932 ,\nC532_=_C534 ,C532_=_C616 ,C532_=_C618 ,C532_=_C630 ,C532_=_C632 ,C532_=_C672 ,\nC532_=_C674 ,C532_=_C686 ,C532_=_C688 ,C532_=_C714 ,C532_=_C716 ,C532_=_C901 ,\nC532_=_C903 ,C532_=_C906 ,C532_=_C907 ,C532_=_C913 ,C532_=_C914 ,C532_=_C917 ,\nC532_=_C918 ,C532_=_C919 ,C532_=_C920 ,C532_=_C921 ,C532_=_C922 ,C532_=_C923 ,\nC532_=_C924 ,C532_=_C925 ,C532_=_C926 ,C532_=_C927 ,C532_=_C928 ,C532_=_C929 ,\nC532_=_C930 ,C532_=_C931 ,C532_=_C932 ,C534_=_C616 ,C534_=_C618 ,C534_=_C630 ,\nC534_=_C632 ,C534_=_C672 ,C534_=_C674 ,C534_=_C686 ,C534_=_C688 ,C534_=_C714 ,\nC534_=_C716 ,C534_=_C901 ,C534_=_C903 ,C534_=_C906 ,C534_=_C907 ,C534_=_C913 ,\nC534_=_C914 ,C534_=_C917 ,C534_=_C918 ,C534_=_C919 ,C534_=_C920 ,C534_=_C921 ,\nC534_=_C922 ,C534_=_C923 ,C534_=_C924 ,C534_=_C925 ,C534_=_C926 ,C534_=_C927 ,\nC534_=_C928 ,C534_=_C929 ,C534_=_C930 ,C534_=_C931 ,C534_=_C932 ,C616_=_C618 ,\nC616_=_C630 ,C616_=_C632 ,C616_=_C672 ,C616_=_C674 ,C616_=_C686 ,C616_=_C688 ,\nC616_=_C714 ,C616_=_C716 ,C616_=_C901 ,C616_=_C903 ,C616_=_C906 ,C616_=_C907 ,\nC616_=_C913 ,C616_=_C914 ,C616_=_C917 ,C616_=_C918 ,C616_=_C919 ,C616_=_C920 ,\nC616_=_C921 ,C616_=_C922 ,C616_=_C923 ,C616_=_C924 ,C616_=_C925 ,C616_=_C926 ,\nC616_=_C927 ,C616_=_C928 ,C616_=_C929 ,C616_=_C930 ,C616_=_C931 ,C616_=_C932 ,\nC618_=_C630 ,C618_=_C632 ,C618_=_C672 ,C618_=_C674 ,C618_=_C686 ,C618_=_C688 ,\nC618_=_C714 ,C618_=_C716 ,C618_=_C901 ,C618_=_C903 ,C618_=_C906 ,C618_=_C907 ,\nC618_=_C913 ,C618_=_C914 ,C618_=_C917 ,C618_=_C918 ,C618_=_C919 ,C618_=_C920 ,\nC618_=_C921 ,C618_=_C922 ,C618_=_C923 ,C618_=_C924 ,C618_=_C925 ,C618_=_C926 ,\nC618_=_C927 ,C618_=_C928 ,C618_=_C929 ,C618_=_C930 ,C618_=_C931 ,C618_=_C932 ,\nC630_=_C632 ,C630_=_C672 ,C630_=_C674 ,C630_=_C686 ,C630_=_C688 ,C630_=_C714 ,\nC630_=_C716 ,C630_=_C901 ,C630_=_C903 ,C630_=_C906 ,C630_=_C907 ,C630_=_C913 ,\nC630_=_C914 ,C630_=_C917 ,C630_=_C918 ,C630_=_C919 ,C630_=_C920 ,C630_=_C921 ,\nC630_=_C922 ,C630_=_C923 ,C630_=_C924 ,C630_=_C925 ,C630_=_C926 ,C630_=_C927 ,\nC630_=_C928 ,C630_=_C929 ,C630_=_C930 ,C630_=_C931 ,C630_=_C932 ,C632_=_C672 ,\nC632_=_C674 ,C632_=_C686 ,C632_=_C688 ,C632_=_C714 ,C632_=_C716 ,C632_=_C901 ,\nC632_=_C903 ,C632_=_C906 ,C632_=_C907 ,C632_=_C913 ,C632_=_C914 ,C632_=_C917 ,\nC632_=_C918 ,C632_=_C919 ,C632_=_C920 ,C632_=_C921 ,C632_=_C922 ,C632_=_C923 ,\nC632_=_C924 ,C632_=_C925 ,C632_=_C926 ,C632_=_C927 ,C632_=_C928 ,C632_=_C929 ,\nC632_=_C930 ,C632_=_C931 ,C632_=_C932 ,C644_=_C645 ,C644_=_C646 ,C644_=_C647 ,\nC644_=_C936 ,C645_=_C646 ,C645_=_C647 ,C645_=_C935 ,C646_=_C647 ,C646_=_C935 ,\nC647_=_C936 ,C672_=_C674 ,C672_=_C686 ,C672_=_C688 ,C672_=_C714 ,C672_=_C716 ,\nC672_=_C901 ,C672_=_C903 ,C672_=_C906 ,C672_=_C907 ,C672_=_C913 ,C672_=_C914 ,\nC672_=_C917 ,C672_=_C918 ,C672_=_C919 ,C672_=_C920 ,C672_=_C921 ,C672_=_C922 ,\nC672_=_C923 ,C672_=_C924 ,C672_=_C925 ,C672_=_C926 ,C672_=_C927 ,C672_=_C928 ,\nC672_=_C929 ,C672_=_C930 ,C672_=_C931 ,C672_=_C932 ,C674_=_C686 ,C674_=_C688 ,\nC674_=_C714 ,C674_=_C716 ,C674_=_C901 ,C674_=_C903 ,C674_=_C906 ,C674_=_C907 ,\nC674_=_C913 ,C674_=_C914 ,C674_=_C917 ,C674_=_C918 ,C674_=_C919</w:t>
      </w:r>
    </w:p>
    <w:p>
      <w:pPr>
        <w:pStyle w:val="PreformattedText"/>
        <w:bidi w:val="0"/>
        <w:spacing w:before="0" w:after="0"/>
        <w:jc w:val="left"/>
        <w:rPr/>
      </w:pPr>
      <w:r>
        <w:rPr/>
        <w:t xml:space="preserve"> </w:t>
      </w:r>
      <w:r>
        <w:rPr/>
        <w:t>,C674_=_C920 ,\nC674_=_C921 ,C674_=_C922 ,C674_=_C923 ,C674_=_C924 ,C674_=_C925 ,C674_=_C926 ,\nC674_=_C927 ,C674_=_C928 ,C674_=_C929 ,C674_=_C930 ,C674_=_C931 ,C674_=_C932 ,\nC686_=_C688 ,C686_=_C714 ,C686_=_C716 ,C686_=_C901 ,C686_=_C903 ,C686_=_C906 ,\nC686_=_C907 ,C686_=_C913 ,C686_=_C914 ,C686_=_C917 ,C686_=_C918 ,C686_=_C919 ,\nC686_=_C920 ,C686_=_C921 ,C686_=_C922 ,C686_=_C923 ,C686_=_C924 ,C686_=_C925 ,\nC686_=_C926 ,C686_=_C927 ,C686_=_C928 ,C686_=_C929 ,C686_=_C930 ,C686_=_C931 ,\nC686_=_C932 ,C688_=_C714 ,C688_=_C716 ,C688_=_C901 ,C688_=_C903 ,C688_=_C906 ,\nC688_=_C907 ,C688_=_C913 ,C688_=_C914 ,C688_=_C917 ,C688_=_C918 ,C688_=_C919 ,\nC688_=_C920 ,C688_=_C921 ,C688_=_C922 ,C688_=_C923 ,C688_=_C924 ,C688_=_C925 ,\nC688_=_C926 ,C688_=_C927 ,C688_=_C928 ,C688_=_C929 ,C688_=_C930 ,C688_=_C931 ,\nC688_=_C932 ,C714_=_C716 ,C714_=_C901 ,C714_=_C903 ,C714_=_C906 ,C714_=_C907 ,\nC714_=_C913 ,C714_=_C914 ,C714_=_C917 ,C714_=_C918 ,C714_=_C919 ,C714_=_C920 ,\nC714_=_C921 ,C714_=_C922 ,C714_=_C923 ,C714_=_C924 ,C714_=_C925 ,C714_=_C926 ,\nC714_=_C927 ,C714_=_C928 ,C714_=_C929 ,C714_=_C930 ,C714_=_C931 ,C714_=_C932 ,\nC716_=_C901 ,C716_=_C903 ,C716_=_C906 ,C716_=_C907 ,C716_=_C913 ,C716_=_C914 ,\nC716_=_C917 ,C716_=_C918 ,C716_=_C919 ,C716_=_C920 ,C716_=_C921 ,C716_=_C922 ,\nC716_=_C923 ,C716_=_C924 ,C716_=_C925 ,C716_=_C926 ,C716_=_C927 ,C716_=_C928 ,\nC716_=_C929 ,C716_=_C930 ,C716_=_C931 ,C716_=_C932 ,C901_=_C903 ,C901_=_C906 ,\nC901_=_C907 ,C901_=_C913 ,C901_=_C914 ,C901_=_C917 ,C901_=_C918 ,C901_=_C919 ,\nC901_=_C920 ,C901_=_C921 ,C901_=_C922 ,C901_=_C923 ,C901_=_C924 ,C901_=_C925 ,\nC901_=_C926 ,C901_=_C927 ,C901_=_C928 ,C901_=_C929 ,C901_=_C930 ,C901_=_C931 ,\nC901_=_C932 ,C903_=_C906 ,C903_=_C907 ,C903_=_C913 ,C903_=_C914 ,C903_=_C917 ,\nC903_=_C918 ,C903_=_C919 ,C903_=_C920 ,C903_=_C921 ,C903_=_C922 ,C903_=_C923 ,\nC903_=_C924 ,C903_=_C925 ,C903_=_C926 ,C903_=_C927 ,C903_=_C928 ,C903_=_C929 ,\nC903_=_C930 ,C903_=_C931 ,C903_=_C932 ,C906_=_C907 ,C906_=_C913 ,C906_=_C914 ,\nC906_=_C917 ,C906_=_C918 ,C906_=_C919 ,C906_=_C920 ,C906_=_C921 ,C906_=_C922 ,\nC906_=_C923 ,C906_=_C924 ,C906_=_C925 ,C906_=_C926 ,C906_=_C927 ,C906_=_C928 ,\nC906_=_C929 ,C906_=_C930 ,C906_=_C931 ,C906_=_C932 ,C907_=_C913 ,C907_=_C914 ,\nC907_=_C917 ,C907_=_C918 ,C907_=_C919 ,C907_=_C920 ,C907_=_C921 ,C907_=_C922 ,\nC907_=_C923 ,C907_=_C924 ,C907_=_C925 ,C907_=_C926 ,C907_=_C927 ,C907_=_C928 ,\nC907_=_C929 ,C907_=_C930 ,C907_=_C931 ,C907_=_C932 ,C913_=_C914 ,C913_=_C917 ,\nC913_=_C918 ,C913_=_C919 ,C913_=_C920 ,C913_=_C921 ,C913_=_C922 ,C913_=_C923 ,\nC913_=_C924 ,C913_=_C925 ,C913_=_C926 ,C913_=_C927 ,C913_=_C928 ,C913_=_C929 ,\nC913_=_C930 ,C913_=_C931 ,C913_=_C932 ,C914_=_C917 ,C914_=_C918 ,C914_=_C919 ,\nC914_=_C920 ,C914_=_C921 ,C914_=_C922 ,C914_=_C923 ,C914_=_C924 ,C914_=_C925 ,\nC914_=_C926 ,C914_=_C927 ,C914_=_C928 ,C914_=_C929 ,C914_=_C930 ,C914_=_C931 ,\nC914_=_C932 ,C917_=_C918 ,C917_=_C919 ,C917_=_C920 ,C917_=_C921 ,C917_=_C922 ,\nC917_=_C923 ,C917_=_C924 ,C917_=_C925 ,C917_=_C926 ,C917_=_C927 ,C917_=_C928 ,\nC917_=_C929 ,C917_=_C930 ,C917_=_C931 ,C917_=_C932 ,C918_=_C919 ,C918_=_C920 ,\nC918_=_C921 ,C918_=_C922 ,C918_=_C923 ,C918_=_C924 ,C918_=_C925 ,C918_=_C926 ,\nC918_=_C927 ,C918_=_C928 ,C918_=_C929 ,C918_=_C930 ,C918_=_C931 ,C918_=_C932 ,\nC919_=_C920 ,C919_=_C921 ,C919_=_C922 ,C919_=_C923 ,C919_=_C924 ,C919_=_C925 ,\nC919_=_C926 ,C919_=_C927 ,C919_=_C928 ,C919_=_C929 ,C919_=_C930 ,C919_=_C931 ,\nC919_=_C932 ,C920_=_C921 ,C920_=_C922 ,C920_=_C923 ,C920_=_C924 ,C920_=_C925 ,\nC920_=_C926 ,C920_=_C927 ,C920_=_C928 ,C920_=_C929 ,C920_=_C930 ,C920_=_C931 ,\nC920_=_C932 ,C921_=_C922 ,C921_=_C923 ,C921_=_C924 ,C921_=_C925 ,C921_=_C926 ,\nC921_=_C927 ,C921_=_C928 ,C921_=_C929 ,C921_=_C930 ,C921_=_C931 ,C921_=_C932 ,\nC922_=_C923 ,C922_=_C924 ,C922_=_C925 ,C922_=_C926 ,C922_=_C927 ,C922_=_C928 ,\nC922_=_C929 ,C922_=_C930 ,C922_=_C931 ,C922_=_C932 ,C923_=_C924 ,C923_=_C925 ,\nC923_=_C926 ,C923_=_C927 ,C923_=_C928 ,C923_=_C929 ,C923_=_C930 ,C923_=_C931 ,\nC923_=_C932 ,C924_=_C925 ,C924_=_C926 ,C924_=_C927 ,C924_=_C928 ,C924_=_C929 ,\nC924_=_C930 ,C924_=_C931 ,C924_=_C932 ,C925_=_C926 ,C925_=_C927 ,C925_=_C928 ,\nC925_=_C929 ,C925_=_C930 ,C925_=_C931 ,C925_=_C932 ,C926_=_C927 ,C926_=_C928 ,\nC926_=_C929 ,C926_=_C930 ,C926_=_C931 ,C926_=_C932 ,C927_=_C928 ,C927_=_C929 ,\nC927_=_C930 ,C927_=_C931 ,C927_=_C932 ,C928_=_C929 ,C928_=_C930 ,C928_=_C931 ,\nC928_=_C932 ,C929_=_C930 ,C929_=_C931 ,C929_=_C932 ,C930_=_C931 ,C930_=_C932 ,\nC931_=_C932 ,C935_=_C936 ,C935_=_C1695 ,C935_=_C1721 ,C936_=_C1696 ,C936_=_C1722 ,\nC1695_=_C1696 ,C1695_=_C1721 ,C1695_=_C1722 ,C1696_=_C1721 ,C1696_=_C1722 ,C1721_=_C1722 ,"];725[shape=box, label="id:725 level: 21\n9: C313 C1427 C1428 C1455 C1456 \nC1529 C1532 C1555 C1558 \n28: C313_=_C1427( C313 C1427 ) C313_=_C1428( C313 C1428 ) C313_=_C1455( C313 C1455 ) C313_=_C1456( C313 C1456 ) C313_=_C1529( C313 C1529 ) \nC313_=_C1532( C313 C1532 ) C313_=_C1555( C313 C1555 ) C313_=_C1558( C313 C1558 ) C1427_=_C1428( C1427 C1428 ) C1427_=_C1455( C1427 C1455 ) C1427_=_C1456( C1427 C1456 ) \nC1427_=_C1532( C1427 C1532 ) C1427_=_C1555( C1427 C1555 ) C1428_=_C1455( C1428 C1455 ) C1428_=_C1456( C1428 C1456 ) C1428_=_C1529( C1428 C1529 ) C1428_=_C1558( C1428 C1558 ) \nC1455_=_C1456( C1455 C1456 ) C1455_=_C1529( C1455 C1529 ) C1455_=_C1558( C1455 C1558 ) C1456_=_C1532( C1456 C1532 ) C1456_=_C1555( C1456 C1555 ) C1529_=_C1532( C1529 C1532 ) \nC1529_=_C1555( C1529 C1555 ) C1529_=_C1558( C1529 C1558 ) C1532_=_C1555( C1532 C1555 ) C1532_=_C1558( C1532 C1558 ) C1555_=_C1558( C1555 C1558 ) "];676-&gt;725[label="8: C1427 C1428 C1455 C1456 C1529 \nC1532 C1555 C1558 \n20: C1427_=_C1428 ,C1427_=_C1455 ,C1427_=_C1456 ,C1427_=_C1532 ,C1427_=_C1555 ,\nC1428_=_C1455 ,C1428_=_C1456 ,C1428_=_C1529 ,C1428_=_C1558 ,C1455_=_C1456 ,C1455_=_C1529 ,\nC1455_=_C1558 ,C1456_=_C1532 ,C1456_=_C1555 ,C1529_=_C1532 ,C1529_=_C1555 ,C1529_=_C1558 ,\nC1532_=_C1555 ,C1532_=_C1558 ,C1555_=_C1558 ,"];726[shape=box, label="id:726 level: 21\n9: C312 C1427 C1428 C1455 C1456 \nC1641 C1642 C1667 C1668 \n28: C312_=_C1427( C312 C1427 ) C312_=_C1428( C312 C1428 ) C312_=_C1455( C312 C1455 ) C312_=_C1456( C312 C1456 ) C312_=_C1641( C312 C1641 ) \nC312_=_C1642( C312 C1642 ) C312_=_C1667( C312 C1667 ) C312_=_C1668( C312 C1668 ) C1427_=_C1428( C1427 C1428 ) C1427_=_C1455( C1427 C1455 ) C1427_=_C1456( C1427 C1456 ) \nC1427_=_C1642( C1427 C1642 ) C1427_=_C1667( C1427 C1667 ) C1428_=_C1455( C1428 C1455 ) C1428_=_C1456( C1428 C1456 ) C1428_=_C1641( C1428 C1641 ) C1428_=_C1668( C1428 C1668 ) \nC1455_=_C1456( C1455 C1456 ) C1455_=_C1642( C1455 C1642 ) C1455_=_C1667( C1455 C1667 ) C1456_=_C1641( C1456 C1641 ) C1456_=_C1668( C1456 C1668 ) C1641_=_C1642( C1641 C1642 ) \nC1641_=_C1667( C1641 C1667 ) C1641_=_C1668( C1641 C1668 ) C1642_=_C1667( C1642 C1667 ) C1642_=_C1668( C1642 C1668 ) C1667_=_C1668( C1667 C1668 ) "];676-&gt;726[label="8: C1427 C1428 C1455 C1456 C1641 \nC1642 C1667 C1668 \n20: C1427_=_C1428 ,C1427_=_C1455 ,C1427_=_C1456 ,C1427_=_C1642 ,C1427_=_C1667 ,\nC1428_=_C1455 ,C1428_=_C1456 ,C1428_=_C1641 ,C1428_=_C1668 ,C1455_=_C1456 ,C1455_=_C1642 ,\nC1455_=_C1667 ,C1456_=_C1641 ,C1456_=_C1668 ,C1641_=_C1642 ,C1641_=_C1667 ,C1641_=_C1668 ,\nC1642_=_C1667 ,C1642_=_C1668 ,C1667_=_C1668 ,"];727[shape=box, label="id:727 level: 21\n9: C449 C1495 C1496 C1517 C1518 \nC1588 C1601 C1614 C1627 \n28: C449_=_C1495( C449 C1495 ) C449_=_C1496( C449 C1496 ) C449_=_C1517( C449 C1517 ) C449_=_C1518( C449 C1518 ) C449_=_C1588( C449 C1588 ) \nC449_=_C1601( C449 C1601 ) C449_=_C1614( C449 C1614 ) C449_=_C1627( C449 C1627 ) C1495_=_C1496( C1495 C1496 ) C1495_=_C1517( C1495 C1517 ) C1495_=_C1518( C1495 C1518 ) \nC1495_=_C1601( C1495 C1601 ) C1495_=_C1614( C1495 C1614 ) C1496_=_C1517( C1496 C1517 ) C1496_=_C1518( C1496 C1518 ) C1496_=_C1588( C1496 C1588 ) C1496_=_C1627( C1496 C1627 ) \nC1517_=_C1518( C1517 C1518 ) C1517_=_C1588( C1517 C1588 ) C1517_=_C1627( C1517 C1627 ) C1518_=_C1601( C1518 C1601 ) C1518_=_C1614( C1518 C1614 ) C1588_=_C1601( C1588 C1601 ) \nC1588_=_C1614( C1588 C1614 ) C1588_=_C1627( C1588 C1627 ) C1601_=_C1614( C1601 C1614 ) C1601_=_C1627( C1601 C1627 ) C1614_=_C1627( C1614 C1627 ) "];677-&gt;727[label="8: C1495 C1496 C1517 C1518 C1588 \nC1601 C1614 C1627 \n20: C1495_=_C1496 ,C1495_=_C1517 ,C1495_=_C1518 ,C1495_=_C1601 ,C1495_=_C1614 ,\nC1496_=_C1517 ,C1496_=_C1518 ,C1496_=_C1588 ,C1496_=_C1627 ,C1517_=_C1518 ,C1517_=_C1588 ,\nC1517_=_C1627 ,C1518_=_C1601 ,C1518_=_C1614 ,C1588_=_C1601 ,C1588_=_C1614 ,C1588_=_C1627 ,\nC1601_=_C1614 ,C1601_=_C1627 ,C1614_=_C1627 ,"];728[shape=box, label="id:728 level: 21\n9: C448 C1441 C1442 C1469 C1470 \nC1495 C1496 C1517 C1518 \n28: C448_=_C1441( C448 C1441 ) C448_=_C1442( C448 C1442 ) C448_=_C1469( C448 C1469 ) C448_=_C1470( C448 C1470 ) C448_=_C1495( C448 C1495 ) \nC448_=_C1496( C448 C1496 ) C448_=_C1517( C448 C1517 ) C448_=_C1518( C448 C1518 ) C1441_=_C1442( C1441 C1442 ) C1441_=_C1469( C1441 C1469 ) C1441_=_C1470( C1441 C1470 ) \nC1441_=_C1496( C1441 C1496 ) C1441_=_C1518( C1441 C1518 ) C1442_=_C1469( C1442 C1469 ) C1442_=_C1470( C1442 C1470 ) C1442_=_C1495( C1442 C1495 ) C1442_=_C1517( C1442 C1517 ) \nC1469_=_C1470( C1469 C1470 ) C1469_=_C1495( C1469 C1495 ) C1469_=_C1517( C1469 C1517 ) C1470_=_C1496( C1470 C1496 ) C1470_=_C1518( C1470 C1518 ) C1495_=_C1496( C1495 C1496 ) \nC1495_=_C1517( C1495 C1517 ) C1495_=_C1518( C1495 C1518 ) C1496_=_C1517( C1496 C1517 ) C1496_=_C1518( C1496 C1518 ) C1517_=_C1518( C1517 C1518 ) "];677-&gt;728[label="8: C1441 C1442 C1469 C1470 C1495 \nC1496 C1517 C1518 \n20: C1441_=_C1442 ,C1441_=_C1469 ,C1441_=_C1470 ,C1441_=_C1496 ,C1441_=_C1518 ,\nC1442_=_C1469 ,C1442_=_C1470 ,C1442_=_C1495 ,C1442_=_C1517 ,C1469_=_C1470 ,C1469_=_C1495 ,\nC1469_=_C1517 ,C1470_=_C1496 ,C1470_=_C1518 ,C1495_=_C1496 ,C1495_=_C1517 ,C1495_=_C1518 ,\nC1496_=_C1517 ,C1496_=_C1518 ,C1517_=_C1518 ,"];729[shape=box, label="id:729 level: 21\n45: C267</w:t>
      </w:r>
    </w:p>
    <w:p>
      <w:pPr>
        <w:pStyle w:val="PreformattedText"/>
        <w:bidi w:val="0"/>
        <w:spacing w:before="0" w:after="0"/>
        <w:jc w:val="left"/>
        <w:rPr/>
      </w:pPr>
      <w:r>
        <w:rPr/>
        <w:t xml:space="preserve"> </w:t>
      </w:r>
      <w:r>
        <w:rPr/>
        <w:t>C1349 C1350 C1351 C1352 \nC1354 C1359 C1360 C1384 C1389 C1390 \nC1413 C1414 C1415 C1416 C1473 C1474 \nC1475 C1476 C1483 C1484 C1499 C1500 \nC1501 C1502 C1503 C1504 C1507 C1508 \nC1509 C1510 C1511 C1512 C1513 C1514 \nC1515 C1516 C1517 C1518 C1519 C1520 \nC1535 C1536 C1561 C1562 \n390: C267_=_C1354( C267 C1354 ) C267_=_C1384( C267 C1384 ) C267_=_C1413( C267 C1413 ) C267_=_C1414( C267 C1414 ) C267_=_C1415( C267 C1415 ) \nC267_=_C1416( C267 C1416 ) C267_=_C1483( C267 C1483 ) C267_=_C1484( C267 C1484 ) C267_=_C1499( C267 C1499 ) C267_=_C1500( C267 C1500 ) C267_=_C1501( C267 C1501 ) \nC267_=_C1502( C267 C1502 ) C267_=_C1503( C267 C1503 ) C267_=_C1504( C267 C1504 ) C267_=_C1507( C267 C1507 ) C267_=_C1508( C267 C1508 ) C267_=_C1509( C267 C1509 ) \nC267_=_C1510( C267 C1510 ) C267_=_C1511( C267 C1511 ) C267_=_C1512( C267 C1512 ) C267_=_C1513( C267 C1513 ) C267_=_C1514( C267 C1514 ) C267_=_C1515( C267 C1515 ) \nC267_=_C1516( C267 C1516 ) C267_=_C1517( C267 C1517 ) C267_=_C1518( C267 C1518 ) C267_=_C1519( C267 C1519 ) C267_=_C1520( C267 C1520 ) C1349_=_C1350( C1349 C1350 ) \nC1349_=_C1351( C1349 C1351 ) C1349_=_C1352( C1349 C1352 ) C1349_=_C1413( C1349 C1413 ) C1349_=_C1414( C1349 C1414 ) C1350_=_C1351( C1350 C1351 ) C1350_=_C1352( C1350 C1352 ) \nC1350_=_C1415( C1350 C1415 ) C1350_=_C1416( C1350 C1416 ) C1351_=_C1352( C1351 C1352 ) C1351_=_C1413( C1351 C1413 ) C1351_=_C1414( C1351 C1414 ) C1352_=_C1415( C1352 C1415 ) \nC1352_=_C1416( C1352 C1416 ) C1354_=_C1359( C1354 C1359 ) C1354_=_C1360( C1354 C1360 ) C1354_=_C1384( C1354 C1384 ) C1354_=_C1413( C1354 C1413 ) C1354_=_C1416( C1354 C1416 ) \nC1354_=_C1499( C1354 C1499 ) C1354_=_C1500( C1354 C1500 ) C1354_=_C1501( C1354 C1501 ) C1354_=_C1502( C1354 C1502 ) C1354_=_C1503( C1354 C1503 ) C1354_=_C1504( C1354 C1504 ) \nC1354_=_C1507( C1354 C1507 ) C1354_=_C1508( C1354 C1508 ) C1354_=_C1509( C1354 C1509 ) C1354_=_C1510( C1354 C1510 ) C1354_=_C1511( C1354 C1511 ) C1354_=_C1512( C1354 C1512 ) \nC1354_=_C1513( C1354 C1513 ) C1354_=_C1514( C1354 C1514 ) C1354_=_C1515( C1354 C1515 ) C1354_=_C1516( C1354 C1516 ) C1354_=_C1517( C1354 C1517 ) C1354_=_C1518( C1354 C1518 ) \nC1354_=_C1519( C1354 C1519 ) C1354_=_C1520( C1354 C1520 ) C1359_=_C1360( C1359 C1360 ) C1359_=_C1389( C1359 C1389 ) C1359_=_C1390( C1359 C1390 ) C1359_=_C1484( C1359 C1484 ) \nC1360_=_C1389( C1360 C1389 ) C1360_=_C1390( C1360 C1390 ) C1360_=_C1483( C1360 C1483 ) C1384_=_C1389( C1384 C1389 ) C1384_=_C1390( C1384 C1390 ) C1384_=_C1413( C1384 C1413 ) \nC1384_=_C1416( C1384 C1416 ) C1384_=_C1499( C1384 C1499 ) C1384_=_C1500( C1384 C1500 ) C1384_=_C1501( C1384 C1501 ) C1384_=_C1502( C1384 C1502 ) C1384_=_C1503( C1384 C1503 ) \nC1384_=_C1504( C1384 C1504 ) C1384_=_C1507( C1384 C1507 ) C1384_=_C1508( C1384 C1508 ) C1384_=_C1509( C1384 C1509 ) C1384_=_C1510( C1384 C1510 ) C1384_=_C1511( C1384 C1511 ) \nC1384_=_C1512( C1384 C1512 ) C1384_=_C1513( C1384 C1513 ) C1384_=_C1514( C1384 C1514 ) C1384_=_C1515( C1384 C1515 ) C1384_=_C1516( C1384 C1516 ) C1384_=_C1517( C1384 C1517 ) \nC1384_=_C1518( C1384 C1518 ) C1384_=_C1519( C1384 C1519 ) C1384_=_C1520( C1384 C1520 ) C1389_=_C1390( C1389 C1390 ) C1389_=_C1483( C1389 C1483 ) C1390_=_C1484( C1390 C1484 ) \nC1413_=_C1414( C1413 C1414 ) C1413_=_C1415( C1413 C1415 ) C1413_=_C1416( C1413 C1416 ) C1413_=_C1473( C1413 C1473 ) C1413_=_C1474( C1413 C1474 ) C1413_=_C1499( C1413 C1499 ) \nC1413_=_C1500( C1413 C1500 ) C1413_=_C1501( C1413 C1501 ) C1413_=_C1502( C1413 C1502 ) C1413_=_C1503( C1413 C1503 ) C1413_=_C1504( C1413 C1504 ) C1413_=_C1507( C1413 C1507 ) \nC1413_=_C1508( C1413 C1508 ) C1413_=_C1509( C1413 C1509 ) C1413_=_C1510( C1413 C1510 ) C1413_=_C1511( C1413 C1511 ) C1413_=_C1512( C1413 C1512 ) C1413_=_C1513( C1413 C1513 ) \nC1413_=_C1514( C1413 C1514 ) C1413_=_C1515( C1413 C1515 ) C1413_=_C1516( C1413 C1516 ) C1413_=_C1517( C1413 C1517 ) C1413_=_C1518( C1413 C1518 ) C1413_=_C1519( C1413 C1519 ) \nC1413_=_C1520( C1413 C1520 ) C1414_=_C1415( C1414 C1415 ) C1414_=_C1416( C1414 C1416 ) C1414_=_C1475( C1414 C1475 ) C1414_=_C1476( C1414 C1476 ) C1414_=_C1483( C1414 C1483 ) \nC1414_=_C1484( C1414 C1484 ) C1415_=_C1416( C1415 C1416 ) C1415_=_C1473( C1415 C1473 ) C1415_=_C1474( C1415 C1474 ) C1415_=_C1483( C1415 C1483 ) C1415_=_C1484( C1415 C1484 ) \nC1416_=_C1475( C1416 C1475 ) C1416_=_C1476( C1416 C1476 ) C1416_=_C1499( C1416 C1499 ) C1416_=_C1500( C1416 C1500 ) C1416_=_C1501( C1416 C1501 ) C1416_=_C1502( C1416 C1502 ) \nC1416_=_C1503( C1416 C1503 ) C1416_=_C1504( C1416 C1504 ) C1416_=_C1507( C1416 C1507 ) C1416_=_C1508( C1416 C1508 ) C1416_=_C1509( C1416 C1509 ) C1416_=_C1510( C1416 C1510 ) \nC1416_=_C1511( C1416 C1511 ) C1416_=_C1512( C1416 C1512 ) C1416_=_C1513( C1416 C1513 ) C1416_=_C1514( C1416 C1514 ) C1416_=_C1515( C1416 C1515 ) C1416_=_C1516( C1416 C1516 ) \nC1416_=_C1517( C1416 C1517 ) C1416_=_C1518( C1416 C1518 ) C1416_=_C1519( C1416 C1519 ) C1416_=_C1520( C1416 C1520 ) C1473_=_C1474( C1473 C1474 ) C1473_=_C1475( C1473 C1475 ) \nC1473_=_C1476( C1473 C1476 ) C1473_=_C1501( C1473 C1501 ) C1473_=_C1502( C1473 C1502 ) C1473_=_C1561( C1473 C1561 ) C1473_=_C1562( C1473 C1562 ) C1474_=_C1475( C1474 C1475 ) \nC1474_=_C1476( C1474 C1476 ) C1474_=_C1499( C1474 C1499 ) C1474_=_C1500( C1474 C1500 ) C1474_=_C1535( C1474 C1535 ) C1474_=_C1536( C1474 C1536 ) C1475_=_C1476( C1475 C1476 ) \nC1475_=_C1499( C1475 C1499 ) C1475_=_C1500( C1475 C1500 ) C1475_=_C1535( C1475 C1535 ) C1475_=_C1536( C1475 C1536 ) C1476_=_C1501( C1476 C1501 ) C1476_=_C1502( C1476 C1502 ) \nC1476_=_C1561( C1476 C1561 ) C1476_=_C1562( C1476 C1562 ) C1483_=_C1484( C1483 C1484 ) C1483_=_C1536( C1483 C1536 ) C1483_=_C1562( C1483 C1562 ) C1484_=_C1535( C1484 C1535 ) \nC1484_=_C1561( C1484 C1561 ) C1499_=_C1500( C1499 C1500 ) C1499_=_C1501( C1499 C1501 ) C1499_=_C1502( C1499 C1502 ) C1499_=_C1503( C1499 C1503 ) C1499_=_C1504( C1499 C1504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499_=_C1519( C1499 C1519 ) C1499_=_C1520( C1499 C1520 ) C1499_=_C1535( C1499 C1535 ) C1499_=_C1536( C1499 C1536 ) C1500_=_C1501( C1500 C1501 ) C1500_=_C1502( C1500 C1502 ) \nC1500_=_C1503( C1500 C1503 ) C1500_=_C1504( C1500 C1504 ) C1500_=_C1507( C1500 C1507 ) C1500_=_C1508( C1500 C1508 ) C1500_=_C1509( C1500 C1509 ) C1500_=_C1510( C1500 C1510 ) \nC1500_=_C1511( C1500 C1511 ) C1500_=_C1512( C1500 C1512 ) C1500_=_C1513( C1500 C1513 ) C1500_=_C1514( C1500 C1514 ) C1500_=_C1515( C1500 C1515 ) C1500_=_C1516( C1500 C1516 ) \nC1500_=_C1517( C1500 C1517 ) C1500_=_C1518( C1500 C1518 ) C1500_=_C1519( C1500 C1519 ) C1500_=_C1520( C1500 C1520 ) C1500_=_C1535( C1500 C1535 ) C1500_=_C1536( C1500 C1536 ) \nC1501_=_C1502( C1501 C1502 ) C1501_=_C1503( C1501 C1503 ) C1501_=_C1504( C1501 C1504 ) C1501_=_C1507( C1501 C1507 ) C1501_=_C1508( C1501 C1508 ) C1501_=_C1509( C1501 C1509 ) \nC1501_=_C1510( C1501 C1510 ) C1501_=_C1511( C1501 C1511 ) C1501_=_C1512( C1501 C1512 ) C1501_=_C1513( C1501 C1513 ) C1501_=_C1514( C1501 C1514 ) C1501_=_C1515( C1501 C1515 ) \nC1501_=_C1516( C1501 C1516 ) C1501_=_C1517( C1501 C1517 ) C1501_=_C1518( C1501 C1518 ) C1501_=_C1519( C1501 C1519 ) C1501_=_C1520( C1501 C1520 ) C1501_=_C1561( C1501 C1561 ) \nC1501_=_C1562( C1501 C1562 ) C1502_=_C1503( C1502 C1503 ) C1502_=_C1504( C1502 C1504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518( C1502 C1518 ) C1502_=_C1519( C1502 C1519 ) C1502_=_C1520( C1502 C1520 ) C1502_=_C1561( C1502 C1561 ) \nC1502_=_C1562( C1502 C1562 ) C1503_=_C1504( C1503 C1504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1519( C1503 C1519 ) C1503_=_C1520( C1503 C1520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4_=_C1519( C1504 C1519 ) C1504_=_C1520( C1504 C1520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10_=_C1511( C1510</w:t>
      </w:r>
    </w:p>
    <w:p>
      <w:pPr>
        <w:pStyle w:val="PreformattedText"/>
        <w:bidi w:val="0"/>
        <w:spacing w:before="0" w:after="0"/>
        <w:jc w:val="left"/>
        <w:rPr/>
      </w:pPr>
      <w:r>
        <w:rPr/>
        <w:t xml:space="preserve"> </w:t>
      </w:r>
      <w:r>
        <w:rPr/>
        <w:t>C1511 ) C1510_=_C1512( C1510 C1512 ) C1510_=_C1513( C1510 C1513 ) C1510_=_C1514( C1510 C1514 ) C1510_=_C1515( C1510 C1515 ) C1510_=_C1516( C1510 C1516 ) \nC1510_=_C1517( C1510 C1517 ) C1510_=_C1518( C1510 C1518 ) C1510_=_C1519( C1510 C1519 ) C1510_=_C1520( C1510 C1520 ) C1511_=_C1512( C1511 C1512 ) C1511_=_C1513( C1511 C1513 ) \nC1511_=_C1514( C1511 C1514 ) C1511_=_C1515( C1511 C1515 ) C1511_=_C1516( C1511 C1516 ) C1511_=_C1517( C1511 C1517 ) C1511_=_C1518( C1511 C1518 ) C1511_=_C1519( C1511 C1519 ) \nC1511_=_C1520( C1511 C1520 ) C1512_=_C1513( C1512 C1513 ) C1512_=_C1514( C1512 C1514 ) C1512_=_C1515( C1512 C1515 ) C1512_=_C1516( C1512 C1516 ) C1512_=_C1517( C1512 C1517 ) \nC1512_=_C1518( C1512 C1518 ) C1512_=_C1519( C1512 C1519 ) C1512_=_C1520( C1512 C1520 ) C1513_=_C1514( C1513 C1514 ) C1513_=_C1515( C1513 C1515 ) C1513_=_C1516( C1513 C1516 ) \nC1513_=_C1517( C1513 C1517 ) C1513_=_C1518( C1513 C1518 ) C1513_=_C1519( C1513 C1519 ) C1513_=_C1520( C1513 C1520 ) C1514_=_C1515( C1514 C1515 ) C1514_=_C1516( C1514 C1516 ) \nC1514_=_C1517( C1514 C1517 ) C1514_=_C1518( C1514 C1518 ) C1514_=_C1519( C1514 C1519 ) C1514_=_C1520( C1514 C1520 ) C1515_=_C1516( C1515 C1516 ) C1515_=_C1517( C1515 C1517 ) \nC1515_=_C1518( C1515 C1518 ) C1515_=_C1519( C1515 C1519 ) C1515_=_C1520( C1515 C1520 ) C1516_=_C1517( C1516 C1517 ) C1516_=_C1518( C1516 C1518 ) C1516_=_C1519( C1516 C1519 ) \nC1516_=_C1520( C1516 C1520 ) C1517_=_C1518( C1517 C1518 ) C1517_=_C1519( C1517 C1519 ) C1517_=_C1520( C1517 C1520 ) C1518_=_C1519( C1518 C1519 ) C1518_=_C1520( C1518 C1520 ) \nC1519_=_C1520( C1519 C1520 ) C1535_=_C1536( C1535 C1536 ) C1535_=_C1561( C1535 C1561 ) C1535_=_C1562( C1535 C1562 ) C1536_=_C1561( C1536 C1561 ) C1536_=_C1562( C1536 C1562 ) \nC1561_=_C1562( C1561 C1562 ) "];677-&gt;729[label="43: C267 C1349 C1350 C1351 C1352 \nC1354 C1359 C1360 C1384 C1389 C1390 \nC1414 C1415 C1473 C1474 C1475 C1476 \nC1483 C1484 C1499 C1500 C1501 C1502 \nC1503 C1504 C1507 C1508 C1509 C1510 \nC1511 C1512 C1513 C1514 C1515 C1516 \nC1517 C1518 C1519 C1520 C1535 C1536 \nC1561 C1562 \n331: C267_=_C1354 ,C267_=_C1384 ,C267_=_C1414 ,C267_=_C1415 ,C267_=_C1483 ,\nC267_=_C1484 ,C267_=_C1499 ,C267_=_C1500 ,C267_=_C1501 ,C267_=_C1502 ,C267_=_C1503 ,\nC267_=_C1504 ,C267_=_C1507 ,C267_=_C1508 ,C267_=_C1509 ,C267_=_C1510 ,C267_=_C1511 ,\nC267_=_C1512 ,C267_=_C1513 ,C267_=_C1514 ,C267_=_C1515 ,C267_=_C1516 ,C267_=_C1517 ,\nC267_=_C1518 ,C267_=_C1519 ,C267_=_C1520 ,C1349_=_C1350 ,C1349_=_C1351 ,C1349_=_C1352 ,\nC1349_=_C1414 ,C1350_=_C1351 ,C1350_=_C1352 ,C1350_=_C1415 ,C1351_=_C1352 ,C1351_=_C1414 ,\nC1352_=_C1415 ,C1354_=_C1359 ,C1354_=_C1360 ,C1354_=_C1384 ,C1354_=_C1499 ,C1354_=_C1500 ,\nC1354_=_C1501 ,C1354_=_C1502 ,C1354_=_C1503 ,C1354_=_C1504 ,C1354_=_C1507 ,C1354_=_C1508 ,\nC1354_=_C1509 ,C1354_=_C1510 ,C1354_=_C1511 ,C1354_=_C1512 ,C1354_=_C1513 ,C1354_=_C1514 ,\nC1354_=_C1515 ,C1354_=_C1516 ,C1354_=_C1517 ,C1354_=_C1518 ,C1354_=_C1519 ,C1354_=_C1520 ,\nC1359_=_C1360 ,C1359_=_C1389 ,C1359_=_C1390 ,C1359_=_C1484 ,C1360_=_C1389 ,C1360_=_C1390 ,\nC1360_=_C1483 ,C1384_=_C1389 ,C1384_=_C1390 ,C1384_=_C1499 ,C1384_=_C1500 ,C1384_=_C1501 ,\nC1384_=_C1502 ,C1384_=_C1503 ,C1384_=_C1504 ,C1384_=_C1507 ,C1384_=_C1508 ,C1384_=_C1509 ,\nC1384_=_C1510 ,C1384_=_C1511 ,C1384_=_C1512 ,C1384_=_C1513 ,C1384_=_C1514 ,C1384_=_C1515 ,\nC1384_=_C1516 ,C1384_=_C1517 ,C1384_=_C1518 ,C1384_=_C1519 ,C1384_=_C1520 ,C1389_=_C1390 ,\nC1389_=_C1483 ,C1390_=_C1484 ,C1414_=_C1415 ,C1414_=_C1475 ,C1414_=_C1476 ,C1414_=_C1483 ,\nC1414_=_C1484 ,C1415_=_C1473 ,C1415_=_C1474 ,C1415_=_C1483 ,C1415_=_C1484 ,C1473_=_C1474 ,\nC1473_=_C1475 ,C1473_=_C1476 ,C1473_=_C1501 ,C1473_=_C1502 ,C1473_=_C1561 ,C1473_=_C1562 ,\nC1474_=_C1475 ,C1474_=_C1476 ,C1474_=_C1499 ,C1474_=_C1500 ,C1474_=_C1535 ,C1474_=_C1536 ,\nC1475_=_C1476 ,C1475_=_C1499 ,C1475_=_C1500 ,C1475_=_C1535 ,C1475_=_C1536 ,C1476_=_C1501 ,\nC1476_=_C1502 ,C1476_=_C1561 ,C1476_=_C1562 ,C1483_=_C1484 ,C1483_=_C1536 ,C1483_=_C1562 ,\nC1484_=_C1535 ,C1484_=_C1561 ,C1499_=_C1500 ,C1499_=_C1501 ,C1499_=_C1502 ,C1499_=_C1503 ,\nC1499_=_C1504 ,C1499_=_C1507 ,C1499_=_C1508 ,C1499_=_C1509 ,C1499_=_C1510 ,C1499_=_C1511 ,\nC1499_=_C1512 ,C1499_=_C1513 ,C1499_=_C1514 ,C1499_=_C1515 ,C1499_=_C1516 ,C1499_=_C1517 ,\nC1499_=_C1518 ,C1499_=_C1519 ,C1499_=_C1520 ,C1499_=_C1535 ,C1499_=_C1536 ,C1500_=_C1501 ,\nC1500_=_C1502 ,C1500_=_C1503 ,C1500_=_C1504 ,C1500_=_C1507 ,C1500_=_C1508 ,C1500_=_C1509 ,\nC1500_=_C1510 ,C1500_=_C1511 ,C1500_=_C1512 ,C1500_=_C1513 ,C1500_=_C1514 ,C1500_=_C1515 ,\nC1500_=_C1516 ,C1500_=_C1517 ,C1500_=_C1518 ,C1500_=_C1519 ,C1500_=_C1520 ,C1500_=_C1535 ,\nC1500_=_C1536 ,C1501_=_C1502 ,C1501_=_C1503 ,C1501_=_C1504 ,C1501_=_C1507 ,C1501_=_C1508 ,\nC1501_=_C1509 ,C1501_=_C1510 ,C1501_=_C1511 ,C1501_=_C1512 ,C1501_=_C1513 ,C1501_=_C1514 ,\nC1501_=_C1515 ,C1501_=_C1516 ,C1501_=_C1517 ,C1501_=_C1518 ,C1501_=_C1519 ,C1501_=_C1520 ,\nC1501_=_C1561 ,C1501_=_C1562 ,C1502_=_C1503 ,C1502_=_C1504 ,C1502_=_C1507 ,C1502_=_C1508 ,\nC1502_=_C1509 ,C1502_=_C1510 ,C1502_=_C1511 ,C1502_=_C1512 ,C1502_=_C1513 ,C1502_=_C1514 ,\nC1502_=_C1515 ,C1502_=_C1516 ,C1502_=_C1517 ,C1502_=_C1518 ,C1502_=_C1519 ,C1502_=_C1520 ,\nC1502_=_C1561 ,C1502_=_C1562 ,C1503_=_C1504 ,C1503_=_C1507 ,C1503_=_C1508 ,C1503_=_C1509 ,\nC1503_=_C1510 ,C1503_=_C1511 ,C1503_=_C1512 ,C1503_=_C1513 ,C1503_=_C1514 ,C1503_=_C1515 ,\nC1503_=_C1516 ,C1503_=_C1517 ,C1503_=_C1518 ,C1503_=_C1519 ,C1503_=_C1520 ,C1504_=_C1507 ,\nC1504_=_C1508 ,C1504_=_C1509 ,C1504_=_C1510 ,C1504_=_C1511 ,C1504_=_C1512 ,C1504_=_C1513 ,\nC1504_=_C1514 ,C1504_=_C1515 ,C1504_=_C1516 ,C1504_=_C1517 ,C1504_=_C1518 ,C1504_=_C1519 ,\nC1504_=_C1520 ,C1507_=_C1508 ,C1507_=_C1509 ,C1507_=_C1510 ,C1507_=_C1511 ,C1507_=_C1512 ,\nC1507_=_C1513 ,C1507_=_C1514 ,C1507_=_C1515 ,C1507_=_C1516 ,C1507_=_C1517 ,C1507_=_C1518 ,\nC1507_=_C1519 ,C1507_=_C1520 ,C1508_=_C1509 ,C1508_=_C1510 ,C1508_=_C1511 ,C1508_=_C1512 ,\nC1508_=_C1513 ,C1508_=_C1514 ,C1508_=_C1515 ,C1508_=_C1516 ,C1508_=_C1517 ,C1508_=_C1518 ,\nC1508_=_C1519 ,C1508_=_C1520 ,C1509_=_C1510 ,C1509_=_C1511 ,C1509_=_C1512 ,C1509_=_C1513 ,\nC1509_=_C1514 ,C1509_=_C1515 ,C1509_=_C1516 ,C1509_=_C1517 ,C1509_=_C1518 ,C1509_=_C1519 ,\nC1509_=_C1520 ,C1510_=_C1511 ,C1510_=_C1512 ,C1510_=_C1513 ,C1510_=_C1514 ,C1510_=_C1515 ,\nC1510_=_C1516 ,C1510_=_C1517 ,C1510_=_C1518 ,C1510_=_C1519 ,C1510_=_C1520 ,C1511_=_C1512 ,\nC1511_=_C1513 ,C1511_=_C1514 ,C1511_=_C1515 ,C1511_=_C1516 ,C1511_=_C1517 ,C1511_=_C1518 ,\nC1511_=_C1519 ,C1511_=_C1520 ,C1512_=_C1513 ,C1512_=_C1514 ,C1512_=_C1515 ,C1512_=_C1516 ,\nC1512_=_C1517 ,C1512_=_C1518 ,C1512_=_C1519 ,C1512_=_C1520 ,C1513_=_C1514 ,C1513_=_C1515 ,\nC1513_=_C1516 ,C1513_=_C1517 ,C1513_=_C1518 ,C1513_=_C1519 ,C1513_=_C1520 ,C1514_=_C1515 ,\nC1514_=_C1516 ,C1514_=_C1517 ,C1514_=_C1518 ,C1514_=_C1519 ,C1514_=_C1520 ,C1515_=_C1516 ,\nC1515_=_C1517 ,C1515_=_C1518 ,C1515_=_C1519 ,C1515_=_C1520 ,C1516_=_C1517 ,C1516_=_C1518 ,\nC1516_=_C1519 ,C1516_=_C1520 ,C1517_=_C1518 ,C1517_=_C1519 ,C1517_=_C1520 ,C1518_=_C1519 ,\nC1518_=_C1520 ,C1519_=_C1520 ,C1535_=_C1536 ,C1535_=_C1561 ,C1535_=_C1562 ,C1536_=_C1561 ,\nC1536_=_C1562 ,C1561_=_C1562 ,"];730[shape=box, label="id:730 level: 21\n9: C436 C1493 C1494 C1515 C1516 \nC1587 C1600 C1613 C1626 \n28: C436_=_C1493( C436 C1493 ) C436_=_C1494( C436 C1494 ) C436_=_C1515( C436 C1515 ) C436_=_C1516( C436 C1516 ) C436_=_C1587( C436 C1587 ) \nC436_=_C1600( C436 C1600 ) C436_=_C1613( C436 C1613 ) C436_=_C1626( C436 C1626 ) C1493_=_C1494( C1493 C1494 ) C1493_=_C1515( C1493 C1515 ) C1493_=_C1516( C1493 C1516 ) \nC1493_=_C1600( C1493 C1600 ) C1493_=_C1613( C1493 C1613 ) C1494_=_C1515( C1494 C1515 ) C1494_=_C1516( C1494 C1516 ) C1494_=_C1587( C1494 C1587 ) C1494_=_C1626( C1494 C1626 ) \nC1515_=_C1516( C1515 C1516 ) C1515_=_C1587( C1515 C1587 ) C1515_=_C1626( C1515 C1626 ) C1516_=_C1600( C1516 C1600 ) C1516_=_C1613( C1516 C1613 ) C1587_=_C1600( C1587 C1600 ) \nC1587_=_C1613( C1587 C1613 ) C1587_=_C1626( C1587 C1626 ) C1600_=_C1613( C1600 C1613 ) C1600_=_C1626( C1600 C1626 ) C1613_=_C1626( C1613 C1626 ) "];678-&gt;730[label="8: C1493 C1494 C1515 C1516 C1587 \nC1600 C1613 C1626 \n20: C1493_=_C1494 ,C1493_=_C1515 ,C1493_=_C1516 ,C1493_=_C1600 ,C1493_=_C1613 ,\nC1494_=_C1515 ,C1494_=_C1516 ,C1494_=_C1587 ,C1494_=_C1626 ,C1515_=_C1516 ,C1515_=_C1587 ,\nC1515_=_C1626 ,C1516_=_C1600 ,C1516_=_C1613 ,C1587_=_C1600 ,C1587_=_C1613 ,C1587_=_C1626 ,\nC1600_=_C1613 ,C1600_=_C1626 ,C1613_=_C1626 ,"];731[shape=box, label="id:731 level: 21\n9: C435 C1253 C1254 C1283 C1284 \nC1493 C1494 C1515 C1516 \n28: C435_=_C1253( C435 C1253 ) C435_=_C1254( C435 C1254 ) C435_=_C1283( C435 C1283 ) C435_=_C1284( C435 C1284 ) C435_=_C1493( C435 C1493 ) \nC435_=_C1494( C435 C1494 ) C435_=_C1515( C435 C1515 ) C435_=_C1516( C435 C1516 ) C1253_=_C1254( C1253 C1254 ) C1253_=_C1283( C1253 C1283 ) C1253_=_C1284( C1253 C1284 ) \nC1253_=_C1494( C1253 C1494 ) C1253_=_C1516( C1253 C1516 ) C1254_=_C1283( C1254 C1283 ) C1254_=_C1284( C1254 C1284 ) C1254_=_C1493( C1254 C1493 ) C1254_=_C1515( C1254 C1515 ) \nC1283_=_C1284( C1283 C1284 ) C1283_=_C1493( C1283 C1493 ) C1283_=_C1515( C1283 C1515 ) C1284_=_C1494( C1284 C1494 ) C1284_=_C1516( C1284 C1516 ) C1493_=_C1494( C1493 C1494 ) \nC1493_=_C1515( C1493 C1515 ) C1493_=_C1516( C1493 C1516 ) C1494_=_C1515( C1494 C1515 ) C1494_=_C1516( C1494 C1516 ) C1515_=_C1516( C1515 C1516 ) "];678-&gt;731[label="8: C1253 C1254 C1283 C1284 C1493 \nC1494 C1515 C1516 \n20: C1253_=_C1254 ,C1253_=_C1283 ,C1253_=_C1284 ,C1253_=_C1494 ,C1253_=_C1516 ,\nC1254_=_C1283 ,C1254_=_C1284 ,C1254_=_C1493 ,C1254_=_C1515 ,C1283_=_C1284 ,C1283_=_C1493 ,\nC1283_=_C1515 ,C1284_=_C1494 ,C1284_=_C1516 ,C1493_=_C1494 ,C1493_=_C1515 ,C1493_=_C1516 ,\nC1494_=_C1515 ,C1494_=_C1516 ,C1515_=_C1516 ,"];732[shape=box, label="id:732 level: 21\n53: C267 C1353 C1367 C1368 C1383 \nC1397 C1398 C1414 C1415 C1429 C1430 \nC1437 C1438 C1457 C1458 C1465 C1466 \nC1477 C1478 C1479 C1480 C1481 C1482 \nC1483</w:t>
      </w:r>
    </w:p>
    <w:p>
      <w:pPr>
        <w:pStyle w:val="PreformattedText"/>
        <w:bidi w:val="0"/>
        <w:spacing w:before="0" w:after="0"/>
        <w:jc w:val="left"/>
        <w:rPr/>
      </w:pPr>
      <w:r>
        <w:rPr/>
        <w:t xml:space="preserve"> </w:t>
      </w:r>
      <w:r>
        <w:rPr/>
        <w:t>C1484 C1485 C1486 C1491 C1492 \nC1493 C1494 C1495 C1496 C1497 C1498 \nC1509 C1510 C1511 C1512 C1513 C1514 \nC1526 C1528 C1530 C1533 C1543 C1544 \nC1552 C1554 C1556 C1559 C1569 C1570 \n410: C267_=_C1353( C267 C1353 ) C267_=_C1383( C267 C1383 ) C267_=_C1414( C267 C1414 ) C267_=_C1415( C267 C1415 ) C267_=_C1477( C267 C1477 ) \nC267_=_C1478( C267 C1478 ) C267_=_C1479( C267 C1479 ) C267_=_C1480( C267 C1480 ) C267_=_C1481( C267 C1481 ) C267_=_C1482( C267 C1482 ) C267_=_C1483( C267 C1483 ) \nC267_=_C1484( C267 C1484 ) C267_=_C1485( C267 C1485 ) C267_=_C1486( C267 C1486 ) C267_=_C1491( C267 C1491 ) C267_=_C1492( C267 C1492 ) C267_=_C1493( C267 C1493 ) \nC267_=_C1494( C267 C1494 ) C267_=_C1495( C267 C1495 ) C267_=_C1496( C267 C1496 ) C267_=_C1497( C267 C1497 ) C267_=_C1498( C267 C1498 ) C267_=_C1509( C267 C1509 ) \nC267_=_C1510( C267 C1510 ) C267_=_C1511( C267 C1511 ) C267_=_C1512( C267 C1512 ) C267_=_C1513( C267 C1513 ) C267_=_C1514( C267 C1514 ) C1353_=_C1367( C1353 C1367 ) \nC1353_=_C1368( C1353 C1368 ) C1353_=_C1383( C1353 C1383 ) C1353_=_C1414( C1353 C1414 ) C1353_=_C1415( C1353 C1415 ) C1353_=_C1477( C1353 C1477 ) C1353_=_C1478( C1353 C1478 ) \nC1353_=_C1479( C1353 C1479 ) C1353_=_C1480( C1353 C1480 ) C1353_=_C1481( C1353 C1481 ) C1353_=_C1482( C1353 C1482 ) C1353_=_C1483( C1353 C1483 ) C1353_=_C1484( C1353 C1484 ) \nC1353_=_C1485( C1353 C1485 ) C1353_=_C1486( C1353 C1486 ) C1353_=_C1491( C1353 C1491 ) C1353_=_C1492( C1353 C1492 ) C1353_=_C1493( C1353 C1493 ) C1353_=_C1494( C1353 C1494 ) \nC1353_=_C1495( C1353 C1495 ) C1353_=_C1496( C1353 C1496 ) C1353_=_C1497( C1353 C1497 ) C1353_=_C1498( C1353 C1498 ) C1367_=_C1368( C1367 C1368 ) C1367_=_C1397( C1367 C1397 ) \nC1367_=_C1398( C1367 C1398 ) C1367_=_C1510( C1367 C1510 ) C1368_=_C1397( C1368 C1397 ) C1368_=_C1398( C1368 C1398 ) C1368_=_C1509( C1368 C1509 ) C1383_=_C1397( C1383 C1397 ) \nC1383_=_C1398( C1383 C1398 ) C1383_=_C1414( C1383 C1414 ) C1383_=_C1415( C1383 C1415 ) C1383_=_C1477( C1383 C1477 ) C1383_=_C1478( C1383 C1478 ) C1383_=_C1479( C1383 C1479 ) \nC1383_=_C1480( C1383 C1480 ) C1383_=_C1481( C1383 C1481 ) C1383_=_C1482( C1383 C1482 ) C1383_=_C1483( C1383 C1483 ) C1383_=_C1484( C1383 C1484 ) C1383_=_C1485( C1383 C1485 ) \nC1383_=_C1486( C1383 C1486 ) C1383_=_C1491( C1383 C1491 ) C1383_=_C1492( C1383 C1492 ) C1383_=_C1493( C1383 C1493 ) C1383_=_C1494( C1383 C1494 ) C1383_=_C1495( C1383 C1495 ) \nC1383_=_C1496( C1383 C1496 ) C1383_=_C1497( C1383 C1497 ) C1383_=_C1498( C1383 C1498 ) C1397_=_C1398( C1397 C1398 ) C1397_=_C1509( C1397 C1509 ) C1398_=_C1510( C1398 C1510 ) \nC1414_=_C1415( C1414 C1415 ) C1414_=_C1477( C1414 C1477 ) C1414_=_C1478( C1414 C1478 ) C1414_=_C1479( C1414 C1479 ) C1414_=_C1480( C1414 C1480 ) C1414_=_C1481( C1414 C1481 ) \nC1414_=_C1482( C1414 C1482 ) C1414_=_C1483( C1414 C1483 ) C1414_=_C1484( C1414 C1484 ) C1414_=_C1485( C1414 C1485 ) C1414_=_C1486( C1414 C1486 ) C1414_=_C1491( C1414 C1491 ) \nC1414_=_C1492( C1414 C1492 ) C1414_=_C1493( C1414 C1493 ) C1414_=_C1494( C1414 C1494 ) C1414_=_C1495( C1414 C1495 ) C1414_=_C1496( C1414 C1496 ) C1414_=_C1497( C1414 C1497 ) \nC1414_=_C1498( C1414 C1498 ) C1415_=_C1477( C1415 C1477 ) C1415_=_C1478( C1415 C1478 ) C1415_=_C1479( C1415 C1479 ) C1415_=_C1480( C1415 C1480 ) C1415_=_C1481( C1415 C1481 ) \nC1415_=_C1482( C1415 C1482 ) C1415_=_C1483( C1415 C1483 ) C1415_=_C1484( C1415 C1484 ) C1415_=_C1485( C1415 C1485 ) C1415_=_C1486( C1415 C1486 ) C1415_=_C1491( C1415 C1491 ) \nC1415_=_C1492( C1415 C1492 ) C1415_=_C1493( C1415 C1493 ) C1415_=_C1494( C1415 C1494 ) C1415_=_C1495( C1415 C1495 ) C1415_=_C1496( C1415 C1496 ) C1415_=_C1497( C1415 C1497 ) \nC1415_=_C1498( C1415 C1498 ) C1429_=_C1430( C1429 C1430 ) C1429_=_C1437( C1429 C1437 ) C1429_=_C1438( C1429 C1438 ) C1429_=_C1457( C1429 C1457 ) C1429_=_C1458( C1429 C1458 ) \nC1429_=_C1512( C1429 C1512 ) C1430_=_C1437( C1430 C1437 ) C1430_=_C1438( C1430 C1438 ) C1430_=_C1457( C1430 C1457 ) C1430_=_C1458( C1430 C1458 ) C1430_=_C1511( C1430 C1511 ) \nC1437_=_C1438( C1437 C1438 ) C1437_=_C1465( C1437 C1465 ) C1437_=_C1466( C1437 C1466 ) C1437_=_C1492( C1437 C1492 ) C1437_=_C1514( C1437 C1514 ) C1438_=_C1465( C1438 C1465 ) \nC1438_=_C1466( C1438 C1466 ) C1438_=_C1491( C1438 C1491 ) C1438_=_C1513( C1438 C1513 ) C1457_=_C1458( C1457 C1458 ) C1457_=_C1465( C1457 C1465 ) C1457_=_C1466( C1457 C1466 ) \nC1457_=_C1511( C1457 C1511 ) C1458_=_C1465( C1458 C1465 ) C1458_=_C1466( C1458 C1466 ) C1458_=_C1512( C1458 C1512 ) C1465_=_C1466( C1465 C1466 ) C1465_=_C1491( C1465 C1491 ) \nC1465_=_C1513( C1465 C1513 ) C1466_=_C1492( C1466 C1492 ) C1466_=_C1514( C1466 C1514 ) C1477_=_C1478( C1477 C1478 ) C1477_=_C1479( C1477 C1479 ) C1477_=_C1480( C1477 C1480 ) \nC1477_=_C1481( C1477 C1481 ) C1477_=_C1482( C1477 C1482 ) C1477_=_C1483( C1477 C1483 ) C1477_=_C1484( C1477 C1484 ) C1477_=_C1485( C1477 C1485 ) C1477_=_C1486( C1477 C1486 ) \nC1477_=_C1491( C1477 C1491 ) C1477_=_C1492( C1477 C1492 ) C1477_=_C1493( C1477 C1493 ) C1477_=_C1494( C1477 C1494 ) C1477_=_C1495( C1477 C1495 ) C1477_=_C1496( C1477 C1496 ) \nC1477_=_C1497( C1477 C1497 ) C1477_=_C1498( C1477 C1498 ) C1477_=_C1526( C1477 C1526 ) C1477_=_C1528( C1477 C1528 ) C1477_=_C1530( C1477 C1530 ) C1477_=_C1533( C1477 C1533 ) \nC1477_=_C1543( C1477 C1543 ) C1477_=_C1544( C1477 C1544 ) C1478_=_C1479( C1478 C1479 ) C1478_=_C1480( C1478 C1480 ) C1478_=_C1481( C1478 C1481 ) C1478_=_C1482( C1478 C1482 ) \nC1478_=_C1483( C1478 C1483 ) C1478_=_C1484( C1478 C1484 ) C1478_=_C1485( C1478 C1485 ) C1478_=_C1486( C1478 C1486 ) C1478_=_C1491( C1478 C1491 ) C1478_=_C1492( C1478 C1492 ) \nC1478_=_C1493( C1478 C1493 ) C1478_=_C1494( C1478 C1494 ) C1478_=_C1495( C1478 C1495 ) C1478_=_C1496( C1478 C1496 ) C1478_=_C1497( C1478 C1497 ) C1478_=_C1498( C1478 C1498 ) \nC1478_=_C1526( C1478 C1526 ) C1478_=_C1528( C1478 C1528 ) C1478_=_C1530( C1478 C1530 ) C1478_=_C1533( C1478 C1533 ) C1478_=_C1543( C1478 C1543 ) C1478_=_C1544( C1478 C1544 ) \nC1479_=_C1480( C1479 C1480 ) C1479_=_C1481( C1479 C1481 ) C1479_=_C1482( C1479 C1482 ) C1479_=_C1483( C1479 C1483 ) C1479_=_C1484( C1479 C1484 ) C1479_=_C1485( C1479 C1485 ) \nC1479_=_C1486( C1479 C1486 ) C1479_=_C1491( C1479 C1491 ) C1479_=_C1492( C1479 C1492 ) C1479_=_C1493( C1479 C1493 ) C1479_=_C1494( C1479 C1494 ) C1479_=_C1495( C1479 C1495 ) \nC1479_=_C1496( C1479 C1496 ) C1479_=_C1497( C1479 C1497 ) C1479_=_C1498( C1479 C1498 ) C1479_=_C1552( C1479 C1552 ) C1479_=_C1554( C1479 C1554 ) C1479_=_C1556( C1479 C1556 ) \nC1479_=_C1559( C1479 C1559 ) C1479_=_C1569( C1479 C1569 ) C1479_=_C1570( C1479 C1570 ) C1480_=_C1481( C1480 C1481 ) C1480_=_C1482( C1480 C1482 ) C1480_=_C1483( C1480 C1483 ) \nC1480_=_C1484( C1480 C1484 ) C1480_=_C1485( C1480 C1485 ) C1480_=_C1486( C1480 C1486 ) C1480_=_C1491( C1480 C1491 ) C1480_=_C1492( C1480 C1492 ) C1480_=_C1493( C1480 C1493 ) \nC1480_=_C1494( C1480 C1494 ) C1480_=_C1495( C1480 C1495 ) C1480_=_C1496( C1480 C1496 ) C1480_=_C1497( C1480 C1497 ) C1480_=_C1498( C1480 C1498 ) C1480_=_C1552( C1480 C1552 ) \nC1480_=_C1554( C1480 C1554 ) C1480_=_C1556( C1480 C1556 ) C1480_=_C1559( C1480 C1559 ) C1480_=_C1569( C1480 C1569 ) C1480_=_C1570( C1480 C1570 ) C1481_=_C1482( C1481 C1482 ) \nC1481_=_C1483( C1481 C1483 ) C1481_=_C1484( C1481 C1484 ) C1481_=_C1485( C1481 C1485 ) C1481_=_C1486( C1481 C1486 ) C1481_=_C1491( C1481 C1491 ) C1481_=_C1492( C1481 C1492 ) \nC1481_=_C1493( C1481 C1493 ) C1481_=_C1494( C1481 C1494 ) C1481_=_C1495( C1481 C1495 ) C1481_=_C1496( C1481 C1496 ) C1481_=_C1497( C1481 C1497 ) C1481_=_C1498( C1481 C1498 ) \nC1481_=_C1530( C1481 C1530 ) C1481_=_C1556( C1481 C1556 ) C1482_=_C1483( C1482 C1483 ) C1482_=_C1484( C1482 C1484 ) C1482_=_C1485( C1482 C1485 ) C1482_=_C1486( C1482 C1486 ) \nC1482_=_C1491( C1482 C1491 ) C1482_=_C1492( C1482 C1492 ) C1482_=_C1493( C1482 C1493 ) C1482_=_C1494( C1482 C1494 ) C1482_=_C1495( C1482 C1495 ) C1482_=_C1496( C1482 C1496 ) \nC1482_=_C1497( C1482 C1497 ) C1482_=_C1498( C1482 C1498 ) C1482_=_C1533( C1482 C1533 ) C1482_=_C1559( C1482 C1559 ) C1483_=_C1484( C1483 C1484 ) C1483_=_C1485( C1483 C1485 ) \nC1483_=_C1486( C1483 C1486 ) C1483_=_C1491( C1483 C1491 ) C1483_=_C1492( C1483 C1492 ) C1483_=_C1493( C1483 C1493 ) C1483_=_C1494( C1483 C1494 ) C1483_=_C1495( C1483 C1495 ) \nC1483_=_C1496( C1483 C1496 ) C1483_=_C1497( C1483 C1497 ) C1483_=_C1498( C1483 C1498 ) C1484_=_C1485( C1484 C1485 ) C1484_=_C1486( C1484 C1486 ) C1484_=_C1491( C1484 C1491 ) \nC1484_=_C1492( C1484 C1492 ) C1484_=_C1493( C1484 C1493 ) C1484_=_C1494( C1484 C1494 ) C1484_=_C1495( C1484 C1495 ) C1484_=_C1496( C1484 C1496 ) C1484_=_C1497( C1484 C1497 ) \nC1484_=_C1498( C1484 C1498 ) C1485_=_C1486( C1485 C1486 ) C1485_=_C1491( C1485 C1491 ) C1485_=_C1492( C1485 C1492 ) C1485_=_C1493( C1485 C1493 ) C1485_=_C1494( C1485 C1494 ) \nC1485_=_C1495( C1485 C1495 ) C1485_=_C1496( C1485 C1496 ) C1485_=_C1497( C1485 C1497 ) C1485_=_C1498( C1485 C1498 ) C1486_=_C1491( C1486 C1491 ) C1486_=_C1492( C1486 C1492 ) \nC1486_=_C1493( C1486 C1493 ) C1486_=_C1494( C1486 C1494 ) C1486_=_C1495( C1486 C1495 ) C1486_=_C1496( C1486 C1496 ) C1486_=_C1497( C1486 C1497 ) C1486_=_C1498( C1486 C1498 ) \nC1491_=_C1492( C1491 C1492 ) C1491_=_C1493( C1491 C1493 ) C1491_=_C1494( C1491 C1494 ) C1491_=_C1495( C1491 C1495 ) C1491_=_C1496( C1491 C1496 ) C1491_=_C1497( C1491 C1497 ) \nC1491_=_C1498( C1491 C1498 ) C1491_=_C1513( C1491 C1513 ) C1491_=_C1514( C1491 C1514 ) C1491_=_C1528( C1491 C1528 ) C1491_=_C1552( C1491 C1552 ) C1492_=_C1493( C1492 C1493 ) \nC1492_=_C1494( C1492 C1494 ) C1492_=_C1495( C1492 C1495 ) C1492_=_C1496( C1492 C1496 ) C1492_=_C1497( C1492 C1497 ) C1492_=_C1498( C1492 C1498 ) C1492_=_C1513( C1492 C1513 ) \nC1492_=_C1514( C1492 C1514 ) C1492_=_C1526( C1492 C1526 ) C1492_=_C1554( C1492 C1554 ) C1493_=_C1494( C1493 C1494 ) C1493_=_C1495( C1493 C1495 ) C1493_=_C1496( C1493 C1496 ) \nC1493_=_C1497( C1493 C1497 ) C1493_=_C1498( C1493 C1498 ) C1494_=_C1495( C1494 C1495 ) C1494_=_C1496( C1494 C1496 )</w:t>
      </w:r>
    </w:p>
    <w:p>
      <w:pPr>
        <w:pStyle w:val="PreformattedText"/>
        <w:bidi w:val="0"/>
        <w:spacing w:before="0" w:after="0"/>
        <w:jc w:val="left"/>
        <w:rPr/>
      </w:pPr>
      <w:r>
        <w:rPr/>
        <w:t xml:space="preserve"> </w:t>
      </w:r>
      <w:r>
        <w:rPr/>
        <w:t>C1494_=_C1497( C1494 C1497 ) C1494_=_C1498( C1494 C1498 ) \nC1495_=_C1496( C1495 C1496 ) C1495_=_C1497( C1495 C1497 ) C1495_=_C1498( C1495 C1498 ) C1496_=_C1497( C1496 C1497 ) C1496_=_C1498( C1496 C1498 ) C1497_=_C1498( C1497 C1498 ) \nC1509_=_C1510( C1509 C1510 ) C1509_=_C1511( C1509 C1511 ) C1509_=_C1512( C1509 C1512 ) C1509_=_C1513( C1509 C1513 ) C1509_=_C1514( C1509 C1514 ) C1509_=_C1533( C1509 C1533 ) \nC1509_=_C1556( C1509 C1556 ) C1510_=_C1511( C1510 C1511 ) C1510_=_C1512( C1510 C1512 ) C1510_=_C1513( C1510 C1513 ) C1510_=_C1514( C1510 C1514 ) C1510_=_C1530( C1510 C1530 ) \nC1510_=_C1559( C1510 C1559 ) C1511_=_C1512( C1511 C1512 ) C1511_=_C1513( C1511 C1513 ) C1511_=_C1514( C1511 C1514 ) C1511_=_C1543( C1511 C1543 ) C1511_=_C1569( C1511 C1569 ) \nC1512_=_C1513( C1512 C1513 ) C1512_=_C1514( C1512 C1514 ) C1512_=_C1544( C1512 C1544 ) C1512_=_C1570( C1512 C1570 ) C1513_=_C1514( C1513 C1514 ) C1513_=_C1526( C1513 C1526 ) \nC1513_=_C1554( C1513 C1554 ) C1514_=_C1528( C1514 C1528 ) C1514_=_C1552( C1514 C1552 ) C1526_=_C1528( C1526 C1528 ) C1526_=_C1530( C1526 C1530 ) C1526_=_C1533( C1526 C1533 ) \nC1526_=_C1543( C1526 C1543 ) C1526_=_C1544( C1526 C1544 ) C1526_=_C1552( C1526 C1552 ) C1526_=_C1554( C1526 C1554 ) C1528_=_C1530( C1528 C1530 ) C1528_=_C1533( C1528 C1533 ) \nC1528_=_C1543( C1528 C1543 ) C1528_=_C1544( C1528 C1544 ) C1528_=_C1552( C1528 C1552 ) C1528_=_C1554( C1528 C1554 ) C1530_=_C1533( C1530 C1533 ) C1530_=_C1543( C1530 C1543 ) \nC1530_=_C1544( C1530 C1544 ) C1530_=_C1556( C1530 C1556 ) C1530_=_C1559( C1530 C1559 ) C1533_=_C1543( C1533 C1543 ) C1533_=_C1544( C1533 C1544 ) C1533_=_C1556( C1533 C1556 ) \nC1533_=_C1559( C1533 C1559 ) C1543_=_C1544( C1543 C1544 ) C1543_=_C1569( C1543 C1569 ) C1543_=_C1570( C1543 C1570 ) C1544_=_C1569( C1544 C1569 ) C1544_=_C1570( C1544 C1570 ) \nC1552_=_C1554( C1552 C1554 ) C1552_=_C1556( C1552 C1556 ) C1552_=_C1559( C1552 C1559 ) C1552_=_C1569( C1552 C1569 ) C1552_=_C1570( C1552 C1570 ) C1554_=_C1556( C1554 C1556 ) \nC1554_=_C1559( C1554 C1559 ) C1554_=_C1569( C1554 C1569 ) C1554_=_C1570( C1554 C1570 ) C1556_=_C1559( C1556 C1559 ) C1556_=_C1569( C1556 C1569 ) C1556_=_C1570( C1556 C1570 ) \nC1559_=_C1569( C1559 C1569 ) C1559_=_C1570( C1559 C1570 ) C1569_=_C1570( C1569 C1570 ) "];678-&gt;732[label="51: C267 C1353 C1367 C1368 C1383 \nC1397 C1398 C1414 C1415 C1429 C1430 \nC1437 C1438 C1457 C1458 C1465 C1466 \nC1477 C1478 C1479 C1480 C1481 C1482 \nC1483 C1484 C1485 C1486 C1493 C1494 \nC1495 C1496 C1497 C1498 C1509 C1510 \nC1511 C1512 C1513 C1514 C1526 C1528 \nC1530 C1533 C1543 C1544 C1552 C1554 \nC1556 C1559 C1569 C1570 \n355: C267_=_C1353 ,C267_=_C1383 ,C267_=_C1414 ,C267_=_C1415 ,C267_=_C1477 ,\nC267_=_C1478 ,C267_=_C1479 ,C267_=_C1480 ,C267_=_C1481 ,C267_=_C1482 ,C267_=_C1483 ,\nC267_=_C1484 ,C267_=_C1485 ,C267_=_C1486 ,C267_=_C1493 ,C267_=_C1494 ,C267_=_C1495 ,\nC267_=_C1496 ,C267_=_C1497 ,C267_=_C1498 ,C267_=_C1509 ,C267_=_C1510 ,C267_=_C1511 ,\nC267_=_C1512 ,C267_=_C1513 ,C267_=_C1514 ,C1353_=_C1367 ,C1353_=_C1368 ,C1353_=_C1383 ,\nC1353_=_C1414 ,C1353_=_C1415 ,C1353_=_C1477 ,C1353_=_C1478 ,C1353_=_C1479 ,C1353_=_C1480 ,\nC1353_=_C1481 ,C1353_=_C1482 ,C1353_=_C1483 ,C1353_=_C1484 ,C1353_=_C1485 ,C1353_=_C1486 ,\nC1353_=_C1493 ,C1353_=_C1494 ,C1353_=_C1495 ,C1353_=_C1496 ,C1353_=_C1497 ,C1353_=_C1498 ,\nC1367_=_C1368 ,C1367_=_C1397 ,C1367_=_C1398 ,C1367_=_C1510 ,C1368_=_C1397 ,C1368_=_C1398 ,\nC1368_=_C1509 ,C1383_=_C1397 ,C1383_=_C1398 ,C1383_=_C1414 ,C1383_=_C1415 ,C1383_=_C1477 ,\nC1383_=_C1478 ,C1383_=_C1479 ,C1383_=_C1480 ,C1383_=_C1481 ,C1383_=_C1482 ,C1383_=_C1483 ,\nC1383_=_C1484 ,C1383_=_C1485 ,C1383_=_C1486 ,C1383_=_C1493 ,C1383_=_C1494 ,C1383_=_C1495 ,\nC1383_=_C1496 ,C1383_=_C1497 ,C1383_=_C1498 ,C1397_=_C1398 ,C1397_=_C1509 ,C1398_=_C1510 ,\nC1414_=_C1415 ,C1414_=_C1477 ,C1414_=_C1478 ,C1414_=_C1479 ,C1414_=_C1480 ,C1414_=_C1481 ,\nC1414_=_C1482 ,C1414_=_C1483 ,C1414_=_C1484 ,C1414_=_C1485 ,C1414_=_C1486 ,C1414_=_C1493 ,\nC1414_=_C1494 ,C1414_=_C1495 ,C1414_=_C1496 ,C1414_=_C1497 ,C1414_=_C1498 ,C1415_=_C1477 ,\nC1415_=_C1478 ,C1415_=_C1479 ,C1415_=_C1480 ,C1415_=_C1481 ,C1415_=_C1482 ,C1415_=_C1483 ,\nC1415_=_C1484 ,C1415_=_C1485 ,C1415_=_C1486 ,C1415_=_C1493 ,C1415_=_C1494 ,C1415_=_C1495 ,\nC1415_=_C1496 ,C1415_=_C1497 ,C1415_=_C1498 ,C1429_=_C1430 ,C1429_=_C1437 ,C1429_=_C1438 ,\nC1429_=_C1457 ,C1429_=_C1458 ,C1429_=_C1512 ,C1430_=_C1437 ,C1430_=_C1438 ,C1430_=_C1457 ,\nC1430_=_C1458 ,C1430_=_C1511 ,C1437_=_C1438 ,C1437_=_C1465 ,C1437_=_C1466 ,C1437_=_C1514 ,\nC1438_=_C1465 ,C1438_=_C1466 ,C1438_=_C1513 ,C1457_=_C1458 ,C1457_=_C1465 ,C1457_=_C1466 ,\nC1457_=_C1511 ,C1458_=_C1465 ,C1458_=_C1466 ,C1458_=_C1512 ,C1465_=_C1466 ,C1465_=_C1513 ,\nC1466_=_C1514 ,C1477_=_C1478 ,C1477_=_C1479 ,C1477_=_C1480 ,C1477_=_C1481 ,C1477_=_C1482 ,\nC1477_=_C1483 ,C1477_=_C1484 ,C1477_=_C1485 ,C1477_=_C1486 ,C1477_=_C1493 ,C1477_=_C1494 ,\nC1477_=_C1495 ,C1477_=_C1496 ,C1477_=_C1497 ,C1477_=_C1498 ,C1477_=_C1526 ,C1477_=_C1528 ,\nC1477_=_C1530 ,C1477_=_C1533 ,C1477_=_C1543 ,C1477_=_C1544 ,C1478_=_C1479 ,C1478_=_C1480 ,\nC1478_=_C1481 ,C1478_=_C1482 ,C1478_=_C1483 ,C1478_=_C1484 ,C1478_=_C1485 ,C1478_=_C1486 ,\nC1478_=_C1493 ,C1478_=_C1494 ,C1478_=_C1495 ,C1478_=_C1496 ,C1478_=_C1497 ,C1478_=_C1498 ,\nC1478_=_C1526 ,C1478_=_C1528 ,C1478_=_C1530 ,C1478_=_C1533 ,C1478_=_C1543 ,C1478_=_C1544 ,\nC1479_=_C1480 ,C1479_=_C1481 ,C1479_=_C1482 ,C1479_=_C1483 ,C1479_=_C1484 ,C1479_=_C1485 ,\nC1479_=_C1486 ,C1479_=_C1493 ,C1479_=_C1494 ,C1479_=_C1495 ,C1479_=_C1496 ,C1479_=_C1497 ,\nC1479_=_C1498 ,C1479_=_C1552 ,C1479_=_C1554 ,C1479_=_C1556 ,C1479_=_C1559 ,C1479_=_C1569 ,\nC1479_=_C1570 ,C1480_=_C1481 ,C1480_=_C1482 ,C1480_=_C1483 ,C1480_=_C1484 ,C1480_=_C1485 ,\nC1480_=_C1486 ,C1480_=_C1493 ,C1480_=_C1494 ,C1480_=_C1495 ,C1480_=_C1496 ,C1480_=_C1497 ,\nC1480_=_C1498 ,C1480_=_C1552 ,C1480_=_C1554 ,C1480_=_C1556 ,C1480_=_C1559 ,C1480_=_C1569 ,\nC1480_=_C1570 ,C1481_=_C1482 ,C1481_=_C1483 ,C1481_=_C1484 ,C1481_=_C1485 ,C1481_=_C1486 ,\nC1481_=_C1493 ,C1481_=_C1494 ,C1481_=_C1495 ,C1481_=_C1496 ,C1481_=_C1497 ,C1481_=_C1498 ,\nC1481_=_C1530 ,C1481_=_C1556 ,C1482_=_C1483 ,C1482_=_C1484 ,C1482_=_C1485 ,C1482_=_C1486 ,\nC1482_=_C1493 ,C1482_=_C1494 ,C1482_=_C1495 ,C1482_=_C1496 ,C1482_=_C1497 ,C1482_=_C1498 ,\nC1482_=_C1533 ,C1482_=_C1559 ,C1483_=_C1484 ,C1483_=_C1485 ,C1483_=_C1486 ,C1483_=_C1493 ,\nC1483_=_C1494 ,C1483_=_C1495 ,C1483_=_C1496 ,C1483_=_C1497 ,C1483_=_C1498 ,C1484_=_C1485 ,\nC1484_=_C1486 ,C1484_=_C1493 ,C1484_=_C1494 ,C1484_=_C1495 ,C1484_=_C1496 ,C1484_=_C1497 ,\nC1484_=_C1498 ,C1485_=_C1486 ,C1485_=_C1493 ,C1485_=_C1494 ,C1485_=_C1495 ,C1485_=_C1496 ,\nC1485_=_C1497 ,C1485_=_C1498 ,C1486_=_C1493 ,C1486_=_C1494 ,C1486_=_C1495 ,C1486_=_C1496 ,\nC1486_=_C1497 ,C1486_=_C1498 ,C1493_=_C1494 ,C1493_=_C1495 ,C1493_=_C1496 ,C1493_=_C1497 ,\nC1493_=_C1498 ,C1494_=_C1495 ,C1494_=_C1496 ,C1494_=_C1497 ,C1494_=_C1498 ,C1495_=_C1496 ,\nC1495_=_C1497 ,C1495_=_C1498 ,C1496_=_C1497 ,C1496_=_C1498 ,C1497_=_C1498 ,C1509_=_C1510 ,\nC1509_=_C1511 ,C1509_=_C1512 ,C1509_=_C1513 ,C1509_=_C1514 ,C1509_=_C1533 ,C1509_=_C1556 ,\nC1510_=_C1511 ,C1510_=_C1512 ,C1510_=_C1513 ,C1510_=_C1514 ,C1510_=_C1530 ,C1510_=_C1559 ,\nC1511_=_C1512 ,C1511_=_C1513 ,C1511_=_C1514 ,C1511_=_C1543 ,C1511_=_C1569 ,C1512_=_C1513 ,\nC1512_=_C1514 ,C1512_=_C1544 ,C1512_=_C1570 ,C1513_=_C1514 ,C1513_=_C1526 ,C1513_=_C1554 ,\nC1514_=_C1528 ,C1514_=_C1552 ,C1526_=_C1528 ,C1526_=_C1530 ,C1526_=_C1533 ,C1526_=_C1543 ,\nC1526_=_C1544 ,C1526_=_C1552 ,C1526_=_C1554 ,C1528_=_C1530 ,C1528_=_C1533 ,C1528_=_C1543 ,\nC1528_=_C1544 ,C1528_=_C1552 ,C1528_=_C1554 ,C1530_=_C1533 ,C1530_=_C1543 ,C1530_=_C1544 ,\nC1530_=_C1556 ,C1530_=_C1559 ,C1533_=_C1543 ,C1533_=_C1544 ,C1533_=_C1556 ,C1533_=_C1559 ,\nC1543_=_C1544 ,C1543_=_C1569 ,C1543_=_C1570 ,C1544_=_C1569 ,C1544_=_C1570 ,C1552_=_C1554 ,\nC1552_=_C1556 ,C1552_=_C1559 ,C1552_=_C1569 ,C1552_=_C1570 ,C1554_=_C1556 ,C1554_=_C1559 ,\nC1554_=_C1569 ,C1554_=_C1570 ,C1556_=_C1559 ,C1556_=_C1569 ,C1556_=_C1570 ,C1559_=_C1569 ,\nC1559_=_C1570 ,C1569_=_C1570 ,"];733[shape=box, label="id:733 level: 21\n111: C269 C1153 C1154 C1189 C1190 \nC1355 C1356 C1357 C1358 C1363 C1364 \nC1365 C1366 C1385 C1386 C1387 C1388 \nC1393 C1394 C1395 C1396 C1417 C1418 \nC1431 C1432 C1445 C1446 C1459 C1460 \nC1473 C1474 C1475 C1476 C1477 C1478 \nC1479 C1480 C1485 C1486 C1497 C1498 \nC1499 C1500 C1501 C1502 C1507 C1508 \nC1519 C1520 C1525 C1526 C1527 C1528 \nC1529 C1530 C1531 C1532 C1533 C1534 \nC1535 C1536 C1543 C1544 C1545 C1546 \nC1547 C1548 C1549 C1550 C1551 C1552 \nC1553 C1554 C1555 C1556 C1557 C1558 \nC1559 C1560 C1561 C1562 C1563 C1564 \nC1565 C1566 C1567 C1568 C1569 C1570 \nC1571 C1572 C1578 C1579 C1580 C1583 \nC1589 C1591 C1592 C1593 C1596 C1602 \nC1604 C1605 C1606 C1609 C1615 C1617 \nC1618 C1619 C1622 C1628 \n1853: C269_=_C1153( C269 C1153 ) C269_=_C1154( C269 C1154 ) C269_=_C1189( C269 C1189 ) C269_=_C1190( C269 C1190 ) C269_=_C1355( C269 C1355 ) \nC269_=_C1356( C269 C1356 ) C269_=_C1357( C269 C1357 ) C269_=_C1358( C269 C1358 ) C269_=_C1385( C269 C1385 ) C269_=_C1386( C269 C1386 ) C269_=_C1387( C269 C1387 ) \nC269_=_C1388( C269 C1388 ) C269_=_C1417( C269 C1417 ) C269_=_C1418( C269 C1418 ) C269_=_C1445( C269 C1445 ) C269_=_C1446( C269 C1446 ) C269_=_C1473( C269 C1473 ) \nC269_=_C1474( C269 C1474 ) C269_=_C1475( C269 C1475 ) C269_=_C1476( C269 C1476 ) C269_=_C1477( C269 C1477 ) C269_=_C1478( C269 C1478 ) C269_=_C1479( C269 C1479 ) \nC269_=_C1480( C269 C1480 ) C269_=_C1499( C269 C1499 ) C269_=_C1500( C269 C1500 ) C269_=_C1501( C269 C1501 ) C269_=_C1502( C269 C1502 ) C269_=_C1525( C269 C1525 ) \nC269_=_C1526( C269 C1526 ) C269_=_C1527( C269 C1527 ) C269_=_C1528( C269 C1528 ) C269_=_C1529( C269 C1529 ) C269_=_C1530( C269 C1530 ) C269_=_C1531( C269 C1531 ) \nC269_=_C1532( C269 C1532 ) C269_=_C1533( C269 C1533 ) C269_=_C1534( C269 C1534 ) C269_=_C1535( C269 C1535 ) C269_=_C1536( C269 C1536 ) C269_=_C1543( C269 C1543</w:t>
      </w:r>
    </w:p>
    <w:p>
      <w:pPr>
        <w:pStyle w:val="PreformattedText"/>
        <w:bidi w:val="0"/>
        <w:spacing w:before="0" w:after="0"/>
        <w:jc w:val="left"/>
        <w:rPr/>
      </w:pPr>
      <w:r>
        <w:rPr/>
        <w:t xml:space="preserve"> </w:t>
      </w:r>
      <w:r>
        <w:rPr/>
        <w:t>) \nC269_=_C1544( C269 C1544 ) C269_=_C1545( C269 C1545 ) C269_=_C1546( C269 C1546 ) C269_=_C1547( C269 C1547 ) C269_=_C1548( C269 C1548 ) C269_=_C1549( C269 C1549 ) \nC269_=_C1550( C269 C1550 ) C269_=_C1551( C269 C1551 ) C269_=_C1552( C269 C1552 ) C269_=_C1553( C269 C1553 ) C269_=_C1554( C269 C1554 ) C269_=_C1555( C269 C1555 ) \nC269_=_C1556( C269 C1556 ) C269_=_C1557( C269 C1557 ) C269_=_C1558( C269 C1558 ) C269_=_C1559( C269 C1559 ) C269_=_C1560( C269 C1560 ) C269_=_C1561( C269 C1561 ) \nC269_=_C1562( C269 C1562 ) C269_=_C1563( C269 C1563 ) C269_=_C1564( C269 C1564 ) C269_=_C1565( C269 C1565 ) C269_=_C1566( C269 C1566 ) C269_=_C1567( C269 C1567 ) \nC269_=_C1568( C269 C1568 ) C269_=_C1569( C269 C1569 ) C269_=_C1570( C269 C1570 ) C269_=_C1571( C269 C1571 ) C269_=_C1572( C269 C1572 ) C1153_=_C1154( C1153 C1154 ) \nC1153_=_C1189( C1153 C1189 ) C1153_=_C1190( C1153 C1190 ) C1153_=_C1355( C1153 C1355 ) C1153_=_C1356( C1153 C1356 ) C1153_=_C1385( C1153 C1385 ) C1153_=_C1386( C1153 C1386 ) \nC1153_=_C1417( C1153 C1417 ) C1153_=_C1445( C1153 C1445 ) C1153_=_C1474( C1153 C1474 ) C1153_=_C1475( C1153 C1475 ) C1153_=_C1477( C1153 C1477 ) C1153_=_C1478( C1153 C1478 ) \nC1153_=_C1499( C1153 C1499 ) C1153_=_C1500( C1153 C1500 ) C1153_=_C1525( C1153 C1525 ) C1153_=_C1526( C1153 C1526 ) C1153_=_C1527( C1153 C1527 ) C1153_=_C1528( C1153 C1528 ) \nC1153_=_C1529( C1153 C1529 ) C1153_=_C1530( C1153 C1530 ) C1153_=_C1531( C1153 C1531 ) C1153_=_C1532( C1153 C1532 ) C1153_=_C1533( C1153 C1533 ) C1153_=_C1534( C1153 C1534 ) \nC1153_=_C1535( C1153 C1535 ) C1153_=_C1536( C1153 C1536 ) C1153_=_C1543( C1153 C1543 ) C1153_=_C1544( C1153 C1544 ) C1153_=_C1545( C1153 C1545 ) C1153_=_C1546( C1153 C1546 ) \nC1153_=_C1547( C1153 C1547 ) C1153_=_C1548( C1153 C1548 ) C1153_=_C1549( C1153 C1549 ) C1153_=_C1550( C1153 C1550 ) C1154_=_C1189( C1154 C1189 ) C1154_=_C1190( C1154 C1190 ) \nC1154_=_C1357( C1154 C1357 ) C1154_=_C1358( C1154 C1358 ) C1154_=_C1387( C1154 C1387 ) C1154_=_C1388( C1154 C1388 ) C1154_=_C1418( C1154 C1418 ) C1154_=_C1446( C1154 C1446 ) \nC1154_=_C1473( C1154 C1473 ) C1154_=_C1476( C1154 C1476 ) C1154_=_C1479( C1154 C1479 ) C1154_=_C1480( C1154 C1480 ) C1154_=_C1501( C1154 C1501 ) C1154_=_C1502( C1154 C1502 ) \nC1154_=_C1551( C1154 C1551 ) C1154_=_C1552( C1154 C1552 ) C1154_=_C1553( C1154 C1553 ) C1154_=_C1554( C1154 C1554 ) C1154_=_C1555( C1154 C1555 ) C1154_=_C1556( C1154 C1556 ) \nC1154_=_C1557( C1154 C1557 ) C1154_=_C1558( C1154 C1558 ) C1154_=_C1559( C1154 C1559 ) C1154_=_C1560( C1154 C1560 ) C1154_=_C1561( C1154 C1561 ) C1154_=_C1562( C1154 C1562 ) \nC1154_=_C1563( C1154 C1563 ) C1154_=_C1564( C1154 C1564 ) C1154_=_C1565( C1154 C1565 ) C1154_=_C1566( C1154 C1566 ) C1154_=_C1567( C1154 C1567 ) C1154_=_C1568( C1154 C1568 ) \nC1154_=_C1569( C1154 C1569 ) C1154_=_C1570( C1154 C1570 ) C1154_=_C1571( C1154 C1571 ) C1154_=_C1572( C1154 C1572 ) C1189_=_C1190( C1189 C1190 ) C1189_=_C1355( C1189 C1355 ) \nC1189_=_C1356( C1189 C1356 ) C1189_=_C1385( C1189 C1385 ) C1189_=_C1386( C1189 C1386 ) C1189_=_C1417( C1189 C1417 ) C1189_=_C1445( C1189 C1445 ) C1189_=_C1474( C1189 C1474 ) \nC1189_=_C1475( C1189 C1475 ) C1189_=_C1477( C1189 C1477 ) C1189_=_C1478( C1189 C1478 ) C1189_=_C1499( C1189 C1499 ) C1189_=_C1500( C1189 C1500 ) C1189_=_C1525( C1189 C1525 ) \nC1189_=_C1526( C1189 C1526 ) C1189_=_C1527( C1189 C1527 ) C1189_=_C1528( C1189 C1528 ) C1189_=_C1529( C1189 C1529 ) C1189_=_C1530( C1189 C1530 ) C1189_=_C1531( C1189 C1531 ) \nC1189_=_C1532( C1189 C1532 ) C1189_=_C1533( C1189 C1533 ) C1189_=_C1534( C1189 C1534 ) C1189_=_C1535( C1189 C1535 ) C1189_=_C1536( C1189 C1536 ) C1189_=_C1543( C1189 C1543 ) \nC1189_=_C1544( C1189 C1544 ) C1189_=_C1545( C1189 C1545 ) C1189_=_C1546( C1189 C1546 ) C1189_=_C1547( C1189 C1547 ) C1189_=_C1548( C1189 C1548 ) C1189_=_C1549( C1189 C1549 ) \nC1189_=_C1550( C1189 C1550 ) C1190_=_C1357( C1190 C1357 ) C1190_=_C1358( C1190 C1358 ) C1190_=_C1387( C1190 C1387 ) C1190_=_C1388( C1190 C1388 ) C1190_=_C1418( C1190 C1418 ) \nC1190_=_C1446( C1190 C1446 ) C1190_=_C1473( C1190 C1473 ) C1190_=_C1476( C1190 C1476 ) C1190_=_C1479( C1190 C1479 ) C1190_=_C1480( C1190 C1480 ) C1190_=_C1501( C1190 C1501 ) \nC1190_=_C1502( C1190 C1502 ) C1190_=_C1551( C1190 C1551 ) C1190_=_C1552( C1190 C1552 ) C1190_=_C1553( C1190 C1553 ) C1190_=_C1554( C1190 C1554 ) C1190_=_C1555( C1190 C1555 ) \nC1190_=_C1556( C1190 C1556 ) C1190_=_C1557( C1190 C1557 ) C1190_=_C1558( C1190 C1558 ) C1190_=_C1559( C1190 C1559 ) C1190_=_C1560( C1190 C1560 ) C1190_=_C1561( C1190 C1561 ) \nC1190_=_C1562( C1190 C1562 ) C1190_=_C1563( C1190 C1563 ) C1190_=_C1564( C1190 C1564 ) C1190_=_C1565( C1190 C1565 ) C1190_=_C1566( C1190 C1566 ) C1190_=_C1567( C1190 C1567 ) \nC1190_=_C1568( C1190 C1568 ) C1190_=_C1569( C1190 C1569 ) C1190_=_C1570( C1190 C1570 ) C1190_=_C1571( C1190 C1571 ) C1190_=_C1572( C1190 C1572 ) C1355_=_C1356( C1355 C1356 ) \nC1355_=_C1357( C1355 C1357 ) C1355_=_C1358( C1355 C1358 ) C1355_=_C1363( C1355 C1363 ) C1355_=_C1364( C1355 C1364 ) C1355_=_C1365( C1355 C1365 ) C1355_=_C1366( C1355 C1366 ) \nC1355_=_C1385( C1355 C1385 ) C1355_=_C1386( C1355 C1386 ) C1355_=_C1387( C1355 C1387 ) C1355_=_C1417( C1355 C1417 ) C1355_=_C1445( C1355 C1445 ) C1355_=_C1474( C1355 C1474 ) \nC1355_=_C1475( C1355 C1475 ) C1355_=_C1477( C1355 C1477 ) C1355_=_C1478( C1355 C1478 ) C1355_=_C1499( C1355 C1499 ) C1355_=_C1500( C1355 C1500 ) C1355_=_C1525( C1355 C1525 ) \nC1355_=_C1526( C1355 C1526 ) C1355_=_C1527( C1355 C1527 ) C1355_=_C1528( C1355 C1528 ) C1355_=_C1529( C1355 C1529 ) C1355_=_C1530( C1355 C1530 ) C1355_=_C1531( C1355 C1531 ) \nC1355_=_C1532( C1355 C1532 ) C1355_=_C1533( C1355 C1533 ) C1355_=_C1534( C1355 C1534 ) C1355_=_C1535( C1355 C1535 ) C1355_=_C1536( C1355 C1536 ) C1355_=_C1543( C1355 C1543 ) \nC1355_=_C1544( C1355 C1544 ) C1355_=_C1545( C1355 C1545 ) C1355_=_C1546( C1355 C1546 ) C1355_=_C1547( C1355 C1547 ) C1355_=_C1548( C1355 C1548 ) C1355_=_C1549( C1355 C1549 ) \nC1355_=_C1550( C1355 C1550 ) C1356_=_C1357( C1356 C1357 ) C1356_=_C1358( C1356 C1358 ) C1356_=_C1363( C1356 C1363 ) C1356_=_C1364( C1356 C1364 ) C1356_=_C1365( C1356 C1365 ) \nC1356_=_C1366( C1356 C1366 ) C1356_=_C1385( C1356 C1385 ) C1356_=_C1386( C1356 C1386 ) C1356_=_C1388( C1356 C1388 ) C1356_=_C1417( C1356 C1417 ) C1356_=_C1445( C1356 C1445 ) \nC1356_=_C1474( C1356 C1474 ) C1356_=_C1475( C1356 C1475 ) C1356_=_C1477( C1356 C1477 ) C1356_=_C1478( C1356 C1478 ) C1356_=_C1499( C1356 C1499 ) C1356_=_C1500( C1356 C1500 ) \nC1356_=_C1525( C1356 C1525 ) C1356_=_C1526( C1356 C1526 ) C1356_=_C1527( C1356 C1527 ) C1356_=_C1528( C1356 C1528 ) C1356_=_C1529( C1356 C1529 ) C1356_=_C1530( C1356 C1530 ) \nC1356_=_C1531( C1356 C1531 ) C1356_=_C1532( C1356 C1532 ) C1356_=_C1533( C1356 C1533 ) C1356_=_C1534( C1356 C1534 ) C1356_=_C1535( C1356 C1535 ) C1356_=_C1536( C1356 C1536 ) \nC1356_=_C1543( C1356 C1543 ) C1356_=_C1544( C1356 C1544 ) C1356_=_C1545( C1356 C1545 ) C1356_=_C1546( C1356 C1546 ) C1356_=_C1547( C1356 C1547 ) C1356_=_C1548( C1356 C1548 ) \nC1356_=_C1549( C1356 C1549 ) C1356_=_C1550( C1356 C1550 ) C1357_=_C1358( C1357 C1358 ) C1357_=_C1363( C1357 C1363 ) C1357_=_C1364( C1357 C1364 ) C1357_=_C1365( C1357 C1365 ) \nC1357_=_C1366( C1357 C1366 ) C1357_=_C1385( C1357 C1385 ) C1357_=_C1387( C1357 C1387 ) C1357_=_C1388( C1357 C1388 ) C1357_=_C1418( C1357 C1418 ) C1357_=_C1446( C1357 C1446 ) \nC1357_=_C1473( C1357 C1473 ) C1357_=_C1476( C1357 C1476 ) C1357_=_C1479( C1357 C1479 ) C1357_=_C1480( C1357 C1480 ) C1357_=_C1501( C1357 C1501 ) C1357_=_C1502( C1357 C1502 ) \nC1357_=_C1551( C1357 C1551 ) C1357_=_C1552( C1357 C1552 ) C1357_=_C1553( C1357 C1553 ) C1357_=_C1554( C1357 C1554 ) C1357_=_C1555( C1357 C1555 ) C1357_=_C1556( C1357 C1556 ) \nC1357_=_C1557( C1357 C1557 ) C1357_=_C1558( C1357 C1558 ) C1357_=_C1559( C1357 C1559 ) C1357_=_C1560( C1357 C1560 ) C1357_=_C1561( C1357 C1561 ) C1357_=_C1562( C1357 C1562 ) \nC1357_=_C1563( C1357 C1563 ) C1357_=_C1564( C1357 C1564 ) C1357_=_C1565( C1357 C1565 ) C1357_=_C1566( C1357 C1566 ) C1357_=_C1567( C1357 C1567 ) C1357_=_C1568( C1357 C1568 ) \nC1357_=_C1569( C1357 C1569 ) C1357_=_C1570( C1357 C1570 ) C1357_=_C1571( C1357 C1571 ) C1357_=_C1572( C1357 C1572 ) C1358_=_C1363( C1358 C1363 ) C1358_=_C1364( C1358 C1364 ) \nC1358_=_C1365( C1358 C1365 ) C1358_=_C1366( C1358 C1366 ) C1358_=_C1386( C1358 C1386 ) C1358_=_C1387( C1358 C1387 ) C1358_=_C1388( C1358 C1388 ) C1358_=_C1418( C1358 C1418 ) \nC1358_=_C1446( C1358 C1446 ) C1358_=_C1473( C1358 C1473 ) C1358_=_C1476( C1358 C1476 ) C1358_=_C1479( C1358 C1479 ) C1358_=_C1480( C1358 C1480 ) C1358_=_C1501( C1358 C1501 ) \nC1358_=_C1502( C1358 C1502 ) C1358_=_C1551( C1358 C1551 ) C1358_=_C1552( C1358 C1552 ) C1358_=_C1553( C1358 C1553 ) C1358_=_C1554( C1358 C1554 ) C1358_=_C1555( C1358 C1555 ) \nC1358_=_C1556( C1358 C1556 ) C1358_=_C1557( C1358 C1557 ) C1358_=_C1558( C1358 C1558 ) C1358_=_C1559( C1358 C1559 ) C1358_=_C1560( C1358 C1560 ) C1358_=_C1561( C1358 C1561 ) \nC1358_=_C1562( C1358 C1562 ) C1358_=_C1563( C1358 C1563 ) C1358_=_C1564( C1358 C1564 ) C1358_=_C1565( C1358 C1565 ) C1358_=_C1566( C1358 C1566 ) C1358_=_C1567( C1358 C1567 ) \nC1358_=_C1568( C1358 C1568 ) C1358_=_C1569( C1358 C1569 ) C1358_=_C1570( C1358 C1570 ) C1358_=_C1571( C1358 C1571 ) C1358_=_C1572( C1358 C1572 ) C1363_=_C1364( C1363 C1364 ) \nC1363_=_C1365( C1363 C1365 ) C1363_=_C1366( C1363 C1366 ) C1363_=_C1393( C1363 C1393 ) C1363_=_C1394( C1363 C1394 ) C1363_=_C1566( C1363 C1566 ) C1364_=_C1365( C1364 C1365 ) \nC1364_=_C1366( C1364 C1366 ) C1364_=_C1393( C1364 C1393 ) C1364_=_C1394( C1364 C1394 ) C1364_=_C1565( C1364 C1565 ) C1365_=_C1366( C1365 C1366 ) C1365_=_C1395( C1365 C1395 ) \nC1365_=_C1396( C1365 C1396 ) C1365_=_C1568( C1365 C1568 ) C1366_=_C1395( C1366 C1395 ) C1366_=_C1396( C1366 C1396 ) C1366_=_C1567( C1366 C1567 ) C1385_=_C1386( C1385 C1386 ) \nC1385_=_C1387( C1385 C1387 ) C1385_=_C1388( C1385 C1388 ) C1385_=_C1393( C1385 C1393 ) C1385_=_C1394(</w:t>
      </w:r>
    </w:p>
    <w:p>
      <w:pPr>
        <w:pStyle w:val="PreformattedText"/>
        <w:bidi w:val="0"/>
        <w:spacing w:before="0" w:after="0"/>
        <w:jc w:val="left"/>
        <w:rPr/>
      </w:pPr>
      <w:r>
        <w:rPr/>
        <w:t xml:space="preserve"> </w:t>
      </w:r>
      <w:r>
        <w:rPr/>
        <w:t>C1385 C1394 ) C1385_=_C1395( C1385 C1395 ) C1385_=_C1396( C1385 C1396 ) \nC1385_=_C1417( C1385 C1417 ) C1385_=_C1445( C1385 C1445 ) C1385_=_C1474( C1385 C1474 ) C1385_=_C1475( C1385 C1475 ) C1385_=_C1477( C1385 C1477 ) C1385_=_C1478( C1385 C1478 ) \nC1385_=_C1499( C1385 C1499 ) C1385_=_C1500( C1385 C1500 ) C1385_=_C1525( C1385 C1525 ) C1385_=_C1526( C1385 C1526 ) C1385_=_C1527( C1385 C1527 ) C1385_=_C1528( C1385 C1528 ) \nC1385_=_C1529( C1385 C1529 ) C1385_=_C1530( C1385 C1530 ) C1385_=_C1531( C1385 C1531 ) C1385_=_C1532( C1385 C1532 ) C1385_=_C1533( C1385 C1533 ) C1385_=_C1534( C1385 C1534 ) \nC1385_=_C1535( C1385 C1535 ) C1385_=_C1536( C1385 C1536 ) C1385_=_C1543( C1385 C1543 ) C1385_=_C1544( C1385 C1544 ) C1385_=_C1545( C1385 C1545 ) C1385_=_C1546( C1385 C1546 ) \nC1385_=_C1547( C1385 C1547 ) C1385_=_C1548( C1385 C1548 ) C1385_=_C1549( C1385 C1549 ) C1385_=_C1550( C1385 C1550 ) C1386_=_C1387( C1386 C1387 ) C1386_=_C1388( C1386 C1388 ) \nC1386_=_C1393( C1386 C1393 ) C1386_=_C1394( C1386 C1394 ) C1386_=_C1395( C1386 C1395 ) C1386_=_C1396( C1386 C1396 ) C1386_=_C1417( C1386 C1417 ) C1386_=_C1445( C1386 C1445 ) \nC1386_=_C1474( C1386 C1474 ) C1386_=_C1475( C1386 C1475 ) C1386_=_C1477( C1386 C1477 ) C1386_=_C1478( C1386 C1478 ) C1386_=_C1499( C1386 C1499 ) C1386_=_C1500( C1386 C1500 ) \nC1386_=_C1525( C1386 C1525 ) C1386_=_C1526( C1386 C1526 ) C1386_=_C1527( C1386 C1527 ) C1386_=_C1528( C1386 C1528 ) C1386_=_C1529( C1386 C1529 ) C1386_=_C1530( C1386 C1530 ) \nC1386_=_C1531( C1386 C1531 ) C1386_=_C1532( C1386 C1532 ) C1386_=_C1533( C1386 C1533 ) C1386_=_C1534( C1386 C1534 ) C1386_=_C1535( C1386 C1535 ) C1386_=_C1536( C1386 C1536 ) \nC1386_=_C1543( C1386 C1543 ) C1386_=_C1544( C1386 C1544 ) C1386_=_C1545( C1386 C1545 ) C1386_=_C1546( C1386 C1546 ) C1386_=_C1547( C1386 C1547 ) C1386_=_C1548( C1386 C1548 ) \nC1386_=_C1549( C1386 C1549 ) C1386_=_C1550( C1386 C1550 ) C1387_=_C1388( C1387 C1388 ) C1387_=_C1393( C1387 C1393 ) C1387_=_C1394( C1387 C1394 ) C1387_=_C1395( C1387 C1395 ) \nC1387_=_C1396( C1387 C1396 ) C1387_=_C1418( C1387 C1418 ) C1387_=_C1446( C1387 C1446 ) C1387_=_C1473( C1387 C1473 ) C1387_=_C1476( C1387 C1476 ) C1387_=_C1479( C1387 C1479 ) \nC1387_=_C1480( C1387 C1480 ) C1387_=_C1501( C1387 C1501 ) C1387_=_C1502( C1387 C1502 ) C1387_=_C1551( C1387 C1551 ) C1387_=_C1552( C1387 C1552 ) C1387_=_C1553( C1387 C1553 ) \nC1387_=_C1554( C1387 C1554 ) C1387_=_C1555( C1387 C1555 ) C1387_=_C1556( C1387 C1556 ) C1387_=_C1557( C1387 C1557 ) C1387_=_C1558( C1387 C1558 ) C1387_=_C1559( C1387 C1559 ) \nC1387_=_C1560( C1387 C1560 ) C1387_=_C1561( C1387 C1561 ) C1387_=_C1562( C1387 C1562 ) C1387_=_C1563( C1387 C1563 ) C1387_=_C1564( C1387 C1564 ) C1387_=_C1565( C1387 C1565 ) \nC1387_=_C1566( C1387 C1566 ) C1387_=_C1567( C1387 C1567 ) C1387_=_C1568( C1387 C1568 ) C1387_=_C1569( C1387 C1569 ) C1387_=_C1570( C1387 C1570 ) C1387_=_C1571( C1387 C1571 ) \nC1387_=_C1572( C1387 C1572 ) C1388_=_C1393( C1388 C1393 ) C1388_=_C1394( C1388 C1394 ) C1388_=_C1395( C1388 C1395 ) C1388_=_C1396( C1388 C1396 ) C1388_=_C1418( C1388 C1418 ) \nC1388_=_C1446( C1388 C1446 ) C1388_=_C1473( C1388 C1473 ) C1388_=_C1476( C1388 C1476 ) C1388_=_C1479( C1388 C1479 ) C1388_=_C1480( C1388 C1480 ) C1388_=_C1501( C1388 C1501 ) \nC1388_=_C1502( C1388 C1502 ) C1388_=_C1551( C1388 C1551 ) C1388_=_C1552( C1388 C1552 ) C1388_=_C1553( C1388 C1553 ) C1388_=_C1554( C1388 C1554 ) C1388_=_C1555( C1388 C1555 ) \nC1388_=_C1556( C1388 C1556 ) C1388_=_C1557( C1388 C1557 ) C1388_=_C1558( C1388 C1558 ) C1388_=_C1559( C1388 C1559 ) C1388_=_C1560( C1388 C1560 ) C1388_=_C1561( C1388 C1561 ) \nC1388_=_C1562( C1388 C1562 ) C1388_=_C1563( C1388 C1563 ) C1388_=_C1564( C1388 C1564 ) C1388_=_C1565( C1388 C1565 ) C1388_=_C1566( C1388 C1566 ) C1388_=_C1567( C1388 C1567 ) \nC1388_=_C1568( C1388 C1568 ) C1388_=_C1569( C1388 C1569 ) C1388_=_C1570( C1388 C1570 ) C1388_=_C1571( C1388 C1571 ) C1388_=_C1572( C1388 C1572 ) C1393_=_C1394( C1393 C1394 ) \nC1393_=_C1395( C1393 C1395 ) C1393_=_C1396( C1393 C1396 ) C1393_=_C1565( C1393 C1565 ) C1394_=_C1395( C1394 C1395 ) C1394_=_C1396( C1394 C1396 ) C1394_=_C1566( C1394 C1566 ) \nC1395_=_C1396( C1395 C1396 ) C1395_=_C1567( C1395 C1567 ) C1396_=_C1568( C1396 C1568 ) C1417_=_C1418( C1417 C1418 ) C1417_=_C1431( C1417 C1431 ) C1417_=_C1432( C1417 C1432 ) \nC1417_=_C1445( C1417 C1445 ) C1417_=_C1446( C1417 C1446 ) C1417_=_C1474( C1417 C1474 ) C1417_=_C1475( C1417 C1475 ) C1417_=_C1477( C1417 C1477 ) C1417_=_C1478( C1417 C1478 ) \nC1417_=_C1499( C1417 C1499 ) C1417_=_C1500( C1417 C1500 ) C1417_=_C1525( C1417 C1525 ) C1417_=_C1526( C1417 C1526 ) C1417_=_C1527( C1417 C1527 ) C1417_=_C1528( C1417 C1528 ) \nC1417_=_C1529( C1417 C1529 ) C1417_=_C1530( C1417 C1530 ) C1417_=_C1531( C1417 C1531 ) C1417_=_C1532( C1417 C1532 ) C1417_=_C1533( C1417 C1533 ) C1417_=_C1534( C1417 C1534 ) \nC1417_=_C1535( C1417 C1535 ) C1417_=_C1536( C1417 C1536 ) C1417_=_C1543( C1417 C1543 ) C1417_=_C1544( C1417 C1544 ) C1417_=_C1545( C1417 C1545 ) C1417_=_C1546( C1417 C1546 ) \nC1417_=_C1547( C1417 C1547 ) C1417_=_C1548( C1417 C1548 ) C1417_=_C1549( C1417 C1549 ) C1417_=_C1550( C1417 C1550 ) C1418_=_C1431( C1418 C1431 ) C1418_=_C1432( C1418 C1432 ) \nC1418_=_C1445( C1418 C1445 ) C1418_=_C1446( C1418 C1446 ) C1418_=_C1473( C1418 C1473 ) C1418_=_C1476( C1418 C1476 ) C1418_=_C1479( C1418 C1479 ) C1418_=_C1480( C1418 C1480 ) \nC1418_=_C1501( C1418 C1501 ) C1418_=_C1502( C1418 C1502 ) C1418_=_C1551( C1418 C1551 ) C1418_=_C1552( C1418 C1552 ) C1418_=_C1553( C1418 C1553 ) C1418_=_C1554( C1418 C1554 ) \nC1418_=_C1555( C1418 C1555 ) C1418_=_C1556( C1418 C1556 ) C1418_=_C1557( C1418 C1557 ) C1418_=_C1558( C1418 C1558 ) C1418_=_C1559( C1418 C1559 ) C1418_=_C1560( C1418 C1560 ) \nC1418_=_C1561( C1418 C1561 ) C1418_=_C1562( C1418 C1562 ) C1418_=_C1563( C1418 C1563 ) C1418_=_C1564( C1418 C1564 ) C1418_=_C1565( C1418 C1565 ) C1418_=_C1566( C1418 C1566 ) \nC1418_=_C1567( C1418 C1567 ) C1418_=_C1568( C1418 C1568 ) C1418_=_C1569( C1418 C1569 ) C1418_=_C1570( C1418 C1570 ) C1418_=_C1571( C1418 C1571 ) C1418_=_C1572( C1418 C1572 ) \nC1431_=_C1432( C1431 C1432 ) C1431_=_C1459( C1431 C1459 ) C1431_=_C1460( C1431 C1460 ) C1431_=_C1548( C1431 C1548 ) C1432_=_C1459( C1432 C1459 ) C1432_=_C1460( C1432 C1460 ) \nC1432_=_C1547( C1432 C1547 ) C1445_=_C1446( C1445 C1446 ) C1445_=_C1459( C1445 C1459 ) C1445_=_C1460( C1445 C1460 ) C1445_=_C1474( C1445 C1474 ) C1445_=_C1475( C1445 C1475 ) \nC1445_=_C1477( C1445 C1477 ) C1445_=_C1478( C1445 C1478 ) C1445_=_C1499( C1445 C1499 ) C1445_=_C1500( C1445 C1500 ) C1445_=_C1525( C1445 C1525 ) C1445_=_C1526( C1445 C1526 ) \nC1445_=_C1527( C1445 C1527 ) C1445_=_C1528( C1445 C1528 ) C1445_=_C1529( C1445 C1529 ) C1445_=_C1530( C1445 C1530 ) C1445_=_C1531( C1445 C1531 ) C1445_=_C1532( C1445 C1532 ) \nC1445_=_C1533( C1445 C1533 ) C1445_=_C1534( C1445 C1534 ) C1445_=_C1535( C1445 C1535 ) C1445_=_C1536( C1445 C1536 ) C1445_=_C1543( C1445 C1543 ) C1445_=_C1544( C1445 C1544 ) \nC1445_=_C1545( C1445 C1545 ) C1445_=_C1546( C1445 C1546 ) C1445_=_C1547( C1445 C1547 ) C1445_=_C1548( C1445 C1548 ) C1445_=_C1549( C1445 C1549 ) C1445_=_C1550( C1445 C1550 ) \nC1446_=_C1459( C1446 C1459 ) C1446_=_C1460( C1446 C1460 ) C1446_=_C1473( C1446 C1473 ) C1446_=_C1476( C1446 C1476 ) C1446_=_C1479( C1446 C1479 ) C1446_=_C1480( C1446 C1480 ) \nC1446_=_C1501( C1446 C1501 ) C1446_=_C1502( C1446 C1502 ) C1446_=_C1551( C1446 C1551 ) C1446_=_C1552( C1446 C1552 ) C1446_=_C1553( C1446 C1553 ) C1446_=_C1554( C1446 C1554 ) \nC1446_=_C1555( C1446 C1555 ) C1446_=_C1556( C1446 C1556 ) C1446_=_C1557( C1446 C1557 ) C1446_=_C1558( C1446 C1558 ) C1446_=_C1559( C1446 C1559 ) C1446_=_C1560( C1446 C1560 ) \nC1446_=_C1561( C1446 C1561 ) C1446_=_C1562( C1446 C1562 ) C1446_=_C1563( C1446 C1563 ) C1446_=_C1564( C1446 C1564 ) C1446_=_C1565( C1446 C1565 ) C1446_=_C1566( C1446 C1566 ) \nC1446_=_C1567( C1446 C1567 ) C1446_=_C1568( C1446 C1568 ) C1446_=_C1569( C1446 C1569 ) C1446_=_C1570( C1446 C1570 ) C1446_=_C1571( C1446 C1571 ) C1446_=_C1572( C1446 C1572 ) \nC1459_=_C1460( C1459 C1460 ) C1459_=_C1547( C1459 C1547 ) C1460_=_C1548( C1460 C1548 ) C1473_=_C1474( C1473 C1474 ) C1473_=_C1475( C1473 C1475 ) C1473_=_C1476( C1473 C1476 ) \nC1473_=_C1479( C1473 C1479 ) C1473_=_C1480( C1473 C1480 ) C1473_=_C1501( C1473 C1501 ) C1473_=_C1502( C1473 C1502 ) C1473_=_C1551( C1473 C1551 ) C1473_=_C1552( C1473 C1552 ) \nC1473_=_C1553( C1473 C1553 ) C1473_=_C1554( C1473 C1554 ) C1473_=_C1555( C1473 C1555 ) C1473_=_C1556( C1473 C1556 ) C1473_=_C1557( C1473 C1557 ) C1473_=_C1558( C1473 C1558 ) \nC1473_=_C1559( C1473 C1559 ) C1473_=_C1560( C1473 C1560 ) C1473_=_C1561( C1473 C1561 ) C1473_=_C1562( C1473 C1562 ) C1473_=_C1563( C1473 C1563 ) C1473_=_C1564( C1473 C1564 ) \nC1473_=_C1565( C1473 C1565 ) C1473_=_C1566( C1473 C1566 ) C1473_=_C1567( C1473 C1567 ) C1473_=_C1568( C1473 C1568 ) C1473_=_C1569( C1473 C1569 ) C1473_=_C1570( C1473 C1570 ) \nC1473_=_C1571( C1473 C1571 ) C1473_=_C1572( C1473 C1572 ) C1474_=_C1475( C1474 C1475 ) C1474_=_C1476( C1474 C1476 ) C1474_=_C1477( C1474 C1477 ) C1474_=_C1478( C1474 C1478 ) \nC1474_=_C1499( C1474 C1499 ) C1474_=_C1500( C1474 C1500 ) C1474_=_C1525( C1474 C1525 ) C1474_=_C1526( C1474 C1526 ) C1474_=_C1527( C1474 C1527 ) C1474_=_C1528( C1474 C1528 ) \nC1474_=_C1529( C1474 C1529 ) C1474_=_C1530( C1474 C1530 ) C1474_=_C1531( C1474 C1531 ) C1474_=_C1532( C1474 C1532 ) C1474_=_C1533( C1474 C1533 ) C1474_=_C1534( C1474 C1534 ) \nC1474_=_C1535( C1474 C1535 ) C1474_=_C1536( C1474 C1536 ) C1474_=_C1543( C1474 C1543 ) C1474_=_C1544( C1474 C1544 ) C1474_=_C1545( C1474 C1545 ) C1474_=_C1546( C1474 C1546 ) \nC1474_=_C1547( C1474 C1547 ) C1474_=_C1548( C1474 C1548 ) C1474_=_C1549( C1474 C1549 ) C1474_=_C1550( C1474 C1550 ) C1475_=_C1476( C1475 C1476 ) C1475_=_C1477( C1475 C1477 ) \nC1475_=_C1478( C1475 C1478 ) C1475_=_C1499( C1475 C1499 ) C1475_=_C1500( C1475 C1500 ) C1475_=_C1525( C1475 C1525 ) C1475_=_C1526( C1475 C1526 ) C1475_=_C1527(</w:t>
      </w:r>
    </w:p>
    <w:p>
      <w:pPr>
        <w:pStyle w:val="PreformattedText"/>
        <w:bidi w:val="0"/>
        <w:spacing w:before="0" w:after="0"/>
        <w:jc w:val="left"/>
        <w:rPr/>
      </w:pPr>
      <w:r>
        <w:rPr/>
        <w:t xml:space="preserve"> </w:t>
      </w:r>
      <w:r>
        <w:rPr/>
        <w:t>C1475 C1527 ) \nC1475_=_C1528( C1475 C1528 ) C1475_=_C1529( C1475 C1529 ) C1475_=_C1530( C1475 C1530 ) C1475_=_C1531( C1475 C1531 ) C1475_=_C1532( C1475 C1532 ) C1475_=_C1533( C1475 C1533 ) \nC1475_=_C1534( C1475 C1534 ) C1475_=_C1535( C1475 C1535 ) C1475_=_C1536( C1475 C1536 ) C1475_=_C1543( C1475 C1543 ) C1475_=_C1544( C1475 C1544 ) C1475_=_C1545( C1475 C1545 ) \nC1475_=_C1546( C1475 C1546 ) C1475_=_C1547( C1475 C1547 ) C1475_=_C1548( C1475 C1548 ) C1475_=_C1549( C1475 C1549 ) C1475_=_C1550( C1475 C1550 ) C1476_=_C1479( C1476 C1479 ) \nC1476_=_C1480( C1476 C1480 ) C1476_=_C1501( C1476 C1501 ) C1476_=_C1502( C1476 C1502 ) C1476_=_C1551( C1476 C1551 ) C1476_=_C1552( C1476 C1552 ) C1476_=_C1553( C1476 C1553 ) \nC1476_=_C1554( C1476 C1554 ) C1476_=_C1555( C1476 C1555 ) C1476_=_C1556( C1476 C1556 ) C1476_=_C1557( C1476 C1557 ) C1476_=_C1558( C1476 C1558 ) C1476_=_C1559( C1476 C1559 ) \nC1476_=_C1560( C1476 C1560 ) C1476_=_C1561( C1476 C1561 ) C1476_=_C1562( C1476 C1562 ) C1476_=_C1563( C1476 C1563 ) C1476_=_C1564( C1476 C1564 ) C1476_=_C1565( C1476 C1565 ) \nC1476_=_C1566( C1476 C1566 ) C1476_=_C1567( C1476 C1567 ) C1476_=_C1568( C1476 C1568 ) C1476_=_C1569( C1476 C1569 ) C1476_=_C1570( C1476 C1570 ) C1476_=_C1571( C1476 C1571 ) \nC1476_=_C1572( C1476 C1572 ) C1477_=_C1478( C1477 C1478 ) C1477_=_C1479( C1477 C1479 ) C1477_=_C1480( C1477 C1480 ) C1477_=_C1485( C1477 C1485 ) C1477_=_C1486( C1477 C1486 ) \nC1477_=_C1497( C1477 C1497 ) C1477_=_C1498( C1477 C1498 ) C1477_=_C1499( C1477 C1499 ) C1477_=_C1500( C1477 C1500 ) C1477_=_C1501( C1477 C1501 ) C1477_=_C1525( C1477 C1525 ) \nC1477_=_C1526( C1477 C1526 ) C1477_=_C1527( C1477 C1527 ) C1477_=_C1528( C1477 C1528 ) C1477_=_C1529( C1477 C1529 ) C1477_=_C1530( C1477 C1530 ) C1477_=_C1531( C1477 C1531 ) \nC1477_=_C1532( C1477 C1532 ) C1477_=_C1533( C1477 C1533 ) C1477_=_C1534( C1477 C1534 ) C1477_=_C1535( C1477 C1535 ) C1477_=_C1536( C1477 C1536 ) C1477_=_C1543( C1477 C1543 ) \nC1477_=_C1544( C1477 C1544 ) C1477_=_C1545( C1477 C1545 ) C1477_=_C1546( C1477 C1546 ) C1477_=_C1547( C1477 C1547 ) C1477_=_C1548( C1477 C1548 ) C1477_=_C1549( C1477 C1549 ) \nC1477_=_C1550( C1477 C1550 ) C1478_=_C1479( C1478 C1479 ) C1478_=_C1480( C1478 C1480 ) C1478_=_C1485( C1478 C1485 ) C1478_=_C1486( C1478 C1486 ) C1478_=_C1497( C1478 C1497 ) \nC1478_=_C1498( C1478 C1498 ) C1478_=_C1499( C1478 C1499 ) C1478_=_C1500( C1478 C1500 ) C1478_=_C1502( C1478 C1502 ) C1478_=_C1525( C1478 C1525 ) C1478_=_C1526( C1478 C1526 ) \nC1478_=_C1527( C1478 C1527 ) C1478_=_C1528( C1478 C1528 ) C1478_=_C1529( C1478 C1529 ) C1478_=_C1530( C1478 C1530 ) C1478_=_C1531( C1478 C1531 ) C1478_=_C1532( C1478 C1532 ) \nC1478_=_C1533( C1478 C1533 ) C1478_=_C1534( C1478 C1534 ) C1478_=_C1535( C1478 C1535 ) C1478_=_C1536( C1478 C1536 ) C1478_=_C1543( C1478 C1543 ) C1478_=_C1544( C1478 C1544 ) \nC1478_=_C1545( C1478 C1545 ) C1478_=_C1546( C1478 C1546 ) C1478_=_C1547( C1478 C1547 ) C1478_=_C1548( C1478 C1548 ) C1478_=_C1549( C1478 C1549 ) C1478_=_C1550( C1478 C1550 ) \nC1479_=_C1480( C1479 C1480 ) C1479_=_C1485( C1479 C1485 ) C1479_=_C1486( C1479 C1486 ) C1479_=_C1497( C1479 C1497 ) C1479_=_C1498( C1479 C1498 ) C1479_=_C1499( C1479 C1499 ) \nC1479_=_C1501( C1479 C1501 ) C1479_=_C1502( C1479 C1502 ) C1479_=_C1551( C1479 C1551 ) C1479_=_C1552( C1479 C1552 ) C1479_=_C1553( C1479 C1553 ) C1479_=_C1554( C1479 C1554 ) \nC1479_=_C1555( C1479 C1555 ) C1479_=_C1556( C1479 C1556 ) C1479_=_C1557( C1479 C1557 ) C1479_=_C1558( C1479 C1558 ) C1479_=_C1559( C1479 C1559 ) C1479_=_C1560( C1479 C1560 ) \nC1479_=_C1561( C1479 C1561 ) C1479_=_C1562( C1479 C1562 ) C1479_=_C1563( C1479 C1563 ) C1479_=_C1564( C1479 C1564 ) C1479_=_C1565( C1479 C1565 ) C1479_=_C1566( C1479 C1566 ) \nC1479_=_C1567( C1479 C1567 ) C1479_=_C1568( C1479 C1568 ) C1479_=_C1569( C1479 C1569 ) C1479_=_C1570( C1479 C1570 ) C1479_=_C1571( C1479 C1571 ) C1479_=_C1572( C1479 C1572 ) \nC1480_=_C1485( C1480 C1485 ) C1480_=_C1486( C1480 C1486 ) C1480_=_C1497( C1480 C1497 ) C1480_=_C1498( C1480 C1498 ) C1480_=_C1500( C1480 C1500 ) C1480_=_C1501( C1480 C1501 ) \nC1480_=_C1502( C1480 C1502 ) C1480_=_C1551( C1480 C1551 ) C1480_=_C1552( C1480 C1552 ) C1480_=_C1553( C1480 C1553 ) C1480_=_C1554( C1480 C1554 ) C1480_=_C1555( C1480 C1555 ) \nC1480_=_C1556( C1480 C1556 ) C1480_=_C1557( C1480 C1557 ) C1480_=_C1558( C1480 C1558 ) C1480_=_C1559( C1480 C1559 ) C1480_=_C1560( C1480 C1560 ) C1480_=_C1561( C1480 C1561 ) \nC1480_=_C1562( C1480 C1562 ) C1480_=_C1563( C1480 C1563 ) C1480_=_C1564( C1480 C1564 ) C1480_=_C1565( C1480 C1565 ) C1480_=_C1566( C1480 C1566 ) C1480_=_C1567( C1480 C1567 ) \nC1480_=_C1568( C1480 C1568 ) C1480_=_C1569( C1480 C1569 ) C1480_=_C1570( C1480 C1570 ) C1480_=_C1571( C1480 C1571 ) C1480_=_C1572( C1480 C1572 ) C1485_=_C1486( C1485 C1486 ) \nC1485_=_C1497( C1485 C1497 ) C1485_=_C1498( C1485 C1498 ) C1485_=_C1507( C1485 C1507 ) C1485_=_C1508( C1485 C1508 ) C1485_=_C1564( C1485 C1564 ) C1486_=_C1497( C1486 C1497 ) \nC1486_=_C1498( C1486 C1498 ) C1486_=_C1507( C1486 C1507 ) C1486_=_C1508( C1486 C1508 ) C1486_=_C1563( C1486 C1563 ) C1497_=_C1498( C1497 C1498 ) C1497_=_C1519( C1497 C1519 ) \nC1497_=_C1520( C1497 C1520 ) C1497_=_C1550( C1497 C1550 ) C1498_=_C1519( C1498 C1519 ) C1498_=_C1520( C1498 C1520 ) C1498_=_C1549( C1498 C1549 ) C1499_=_C1500( C1499 C1500 ) \nC1499_=_C1501( C1499 C1501 ) C1499_=_C1502( C1499 C1502 ) C1499_=_C1507( C1499 C1507 ) C1499_=_C1508( C1499 C1508 ) C1499_=_C1519( C1499 C1519 ) C1499_=_C1520( C1499 C1520 ) \nC1499_=_C1525( C1499 C1525 ) C1499_=_C1526( C1499 C1526 ) C1499_=_C1527( C1499 C1527 ) C1499_=_C1528( C1499 C1528 ) C1499_=_C1529( C1499 C1529 ) C1499_=_C1530( C1499 C1530 ) \nC1499_=_C1531( C1499 C1531 ) C1499_=_C1532( C1499 C1532 ) C1499_=_C1533( C1499 C1533 ) C1499_=_C1534( C1499 C1534 ) C1499_=_C1535( C1499 C1535 ) C1499_=_C1536( C1499 C1536 ) \nC1499_=_C1543( C1499 C1543 ) C1499_=_C1544( C1499 C1544 ) C1499_=_C1545( C1499 C1545 ) C1499_=_C1546( C1499 C1546 ) C1499_=_C1547( C1499 C1547 ) C1499_=_C1548( C1499 C1548 ) \nC1499_=_C1549( C1499 C1549 ) C1499_=_C1550( C1499 C1550 ) C1500_=_C1501( C1500 C1501 ) C1500_=_C1502( C1500 C1502 ) C1500_=_C1507( C1500 C1507 ) C1500_=_C1508( C1500 C1508 ) \nC1500_=_C1519( C1500 C1519 ) C1500_=_C1520( C1500 C1520 ) C1500_=_C1525( C1500 C1525 ) C1500_=_C1526( C1500 C1526 ) C1500_=_C1527( C1500 C1527 ) C1500_=_C1528( C1500 C1528 ) \nC1500_=_C1529( C1500 C1529 ) C1500_=_C1530( C1500 C1530 ) C1500_=_C1531( C1500 C1531 ) C1500_=_C1532( C1500 C1532 ) C1500_=_C1533( C1500 C1533 ) C1500_=_C1534( C1500 C1534 ) \nC1500_=_C1535( C1500 C1535 ) C1500_=_C1536( C1500 C1536 ) C1500_=_C1543( C1500 C1543 ) C1500_=_C1544( C1500 C1544 ) C1500_=_C1545( C1500 C1545 ) C1500_=_C1546( C1500 C1546 ) \nC1500_=_C1547( C1500 C1547 ) C1500_=_C1548( C1500 C1548 ) C1500_=_C1549( C1500 C1549 ) C1500_=_C1550( C1500 C1550 ) C1501_=_C1502( C1501 C1502 ) C1501_=_C1507( C1501 C1507 ) \nC1501_=_C1508( C1501 C1508 ) C1501_=_C1519( C1501 C1519 ) C1501_=_C1520( C1501 C1520 ) C1501_=_C1551( C1501 C1551 ) C1501_=_C1552( C1501 C1552 ) C1501_=_C1553( C1501 C1553 ) \nC1501_=_C1554( C1501 C1554 ) C1501_=_C1555( C1501 C1555 ) C1501_=_C1556( C1501 C1556 ) C1501_=_C1557( C1501 C1557 ) C1501_=_C1558( C1501 C1558 ) C1501_=_C1559( C1501 C1559 ) \nC1501_=_C1560( C1501 C1560 ) C1501_=_C1561( C1501 C1561 ) C1501_=_C1562( C1501 C1562 ) C1501_=_C1563( C1501 C1563 ) C1501_=_C1564( C1501 C1564 ) C1501_=_C1565( C1501 C1565 ) \nC1501_=_C1566( C1501 C1566 ) C1501_=_C1567( C1501 C1567 ) C1501_=_C1568( C1501 C1568 ) C1501_=_C1569( C1501 C1569 ) C1501_=_C1570( C1501 C1570 ) C1501_=_C1571( C1501 C1571 ) \nC1501_=_C1572( C1501 C1572 ) C1502_=_C1507( C1502 C1507 ) C1502_=_C1508( C1502 C1508 ) C1502_=_C1519( C1502 C1519 ) C1502_=_C1520( C1502 C1520 ) C1502_=_C1551( C1502 C1551 ) \nC1502_=_C1552( C1502 C1552 ) C1502_=_C1553( C1502 C1553 ) C1502_=_C1554( C1502 C1554 ) C1502_=_C1555( C1502 C1555 ) C1502_=_C1556( C1502 C1556 ) C1502_=_C1557( C1502 C1557 ) \nC1502_=_C1558( C1502 C1558 ) C1502_=_C1559( C1502 C1559 ) C1502_=_C1560( C1502 C1560 ) C1502_=_C1561( C1502 C1561 ) C1502_=_C1562( C1502 C1562 ) C1502_=_C1563( C1502 C1563 ) \nC1502_=_C1564( C1502 C1564 ) C1502_=_C1565( C1502 C1565 ) C1502_=_C1566( C1502 C1566 ) C1502_=_C1567( C1502 C1567 ) C1502_=_C1568( C1502 C1568 ) C1502_=_C1569( C1502 C1569 ) \nC1502_=_C1570( C1502 C1570 ) C1502_=_C1571( C1502 C1571 ) C1502_=_C1572( C1502 C1572 ) C1507_=_C1508( C1507 C1508 ) C1507_=_C1519( C1507 C1519 ) C1507_=_C1520( C1507 C1520 ) \nC1507_=_C1563( C1507 C1563 ) C1508_=_C1519( C1508 C1519 ) C1508_=_C1520( C1508 C1520 ) C1508_=_C1564( C1508 C1564 ) C1519_=_C1520( C1519 C1520 ) C1519_=_C1549( C1519 C1549 ) \nC1520_=_C1550( C1520 C1550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43( C1525 C1543 ) C1525_=_C1544( C1525 C1544 ) C1525_=_C1545( C1525 C1545 ) C1525_=_C1546( C1525 C1546 ) C1525_=_C1547( C1525 C1547 ) C1525_=_C1548( C1525 C1548 ) \nC1525_=_C1549( C1525 C1549 ) C1525_=_C1550( C1525 C1550 ) C1525_=_C1551( C1525 C1551 ) C1525_=_C1552( C1525 C1552 ) C1525_=_C1553( C1525 C1553 ) C1525_=_C1578( C1525 C1578 ) \nC1525_=_C1579( C1525 C1579 ) C1525_=_C1580( C1525 C1580 ) C1525_=_C1583( C1525 C1583 ) C1525_=_C1589( C1525 C1589 ) C1525_=_C1591( C1525 C1591 ) C1525_=_C1592( C1525 C1592 ) \nC1525_=_C1593( C1525 C1593 ) C1525_=_C1596( C1525 C1596 ) C1525_=_C1602( C1525 C1602 ) C1526_=_C1527( C1526 C1527 ) C1526_=_C1528( C1526 C1528 ) C1526_=_C1529( C1526 C1529 ) \nC1526_=_C1530( C1526 C1530 ) C1526_=_C1531( C1526 C1531 ) C1526_=_C1532( C1526 C1532 ) C1526_=_C1533( C1526 C1533 ) C1526_=_C1534( C1526 C1534 ) C1526_=_C1535( C1526 C1535 ) \nC1526_=_C1536( C1526 C1536 )</w:t>
      </w:r>
    </w:p>
    <w:p>
      <w:pPr>
        <w:pStyle w:val="PreformattedText"/>
        <w:bidi w:val="0"/>
        <w:spacing w:before="0" w:after="0"/>
        <w:jc w:val="left"/>
        <w:rPr/>
      </w:pPr>
      <w:r>
        <w:rPr/>
        <w:t xml:space="preserve"> </w:t>
      </w:r>
      <w:r>
        <w:rPr/>
        <w:t>C1526_=_C1543( C1526 C1543 ) C1526_=_C1544( C1526 C1544 ) C1526_=_C1545( C1526 C1545 ) C1526_=_C1546( C1526 C1546 ) C1526_=_C1547( C1526 C1547 ) \nC1526_=_C1548( C1526 C1548 ) C1526_=_C1549( C1526 C1549 ) C1526_=_C1550( C1526 C1550 ) C1526_=_C1551( C1526 C1551 ) C1526_=_C1552( C1526 C1552 ) C1526_=_C1554( C1526 C1554 ) \nC1526_=_C1578( C1526 C1578 ) C1526_=_C1579( C1526 C1579 ) C1526_=_C1580( C1526 C1580 ) C1526_=_C1583( C1526 C1583 ) C1526_=_C1589( C1526 C1589 ) C1526_=_C1591( C1526 C1591 ) \nC1526_=_C1592( C1526 C1592 ) C1526_=_C1593( C1526 C1593 ) C1526_=_C1596( C1526 C1596 ) C1526_=_C1602( C1526 C1602 ) C1527_=_C1528( C1527 C1528 ) C1527_=_C1529( C1527 C1529 ) \nC1527_=_C1530( C1527 C1530 ) C1527_=_C1531( C1527 C1531 ) C1527_=_C1532( C1527 C1532 ) C1527_=_C1533( C1527 C1533 ) C1527_=_C1534( C1527 C1534 ) C1527_=_C1535( C1527 C1535 ) \nC1527_=_C1536( C1527 C1536 ) C1527_=_C1543( C1527 C1543 ) C1527_=_C1544( C1527 C1544 ) C1527_=_C1545( C1527 C1545 ) C1527_=_C1546( C1527 C1546 ) C1527_=_C1547( C1527 C1547 ) \nC1527_=_C1548( C1527 C1548 ) C1527_=_C1549( C1527 C1549 ) C1527_=_C1550( C1527 C1550 ) C1527_=_C1551( C1527 C1551 ) C1527_=_C1553( C1527 C1553 ) C1527_=_C1554( C1527 C1554 ) \nC1527_=_C1604( C1527 C1604 ) C1527_=_C1605( C1527 C1605 ) C1527_=_C1606( C1527 C1606 ) C1527_=_C1609( C1527 C1609 ) C1527_=_C1615( C1527 C1615 ) C1527_=_C1617( C1527 C1617 ) \nC1527_=_C1618( C1527 C1618 ) C1527_=_C1619( C1527 C1619 ) C1527_=_C1622( C1527 C1622 ) C1527_=_C1628( C1527 C1628 ) C1528_=_C1529( C1528 C1529 ) C1528_=_C1530( C1528 C1530 ) \nC1528_=_C1531( C1528 C1531 ) C1528_=_C1532( C1528 C1532 ) C1528_=_C1533( C1528 C1533 ) C1528_=_C1534( C1528 C1534 ) C1528_=_C1535( C1528 C1535 ) C1528_=_C1536( C1528 C1536 ) \nC1528_=_C1543( C1528 C1543 ) C1528_=_C1544( C1528 C1544 ) C1528_=_C1545( C1528 C1545 ) C1528_=_C1546( C1528 C1546 ) C1528_=_C1547( C1528 C1547 ) C1528_=_C1548( C1528 C1548 ) \nC1528_=_C1549( C1528 C1549 ) C1528_=_C1550( C1528 C1550 ) C1528_=_C1552( C1528 C1552 ) C1528_=_C1553( C1528 C1553 ) C1528_=_C1554( C1528 C1554 ) C1528_=_C1604( C1528 C1604 ) \nC1528_=_C1605( C1528 C1605 ) C1528_=_C1606( C1528 C1606 ) C1528_=_C1609( C1528 C1609 ) C1528_=_C1615( C1528 C1615 ) C1528_=_C1617( C1528 C1617 ) C1528_=_C1618( C1528 C1618 ) \nC1528_=_C1619( C1528 C1619 ) C1528_=_C1622( C1528 C1622 ) C1528_=_C1628( C1528 C1628 ) C1529_=_C1530( C1529 C1530 ) C1529_=_C1531( C1529 C1531 ) C1529_=_C1532( C1529 C1532 ) \nC1529_=_C1533( C1529 C1533 ) C1529_=_C1534( C1529 C1534 ) C1529_=_C1535( C1529 C1535 ) C1529_=_C1536( C1529 C1536 ) C1529_=_C1543( C1529 C1543 ) C1529_=_C1544( C1529 C1544 ) \nC1529_=_C1545( C1529 C1545 ) C1529_=_C1546( C1529 C1546 ) C1529_=_C1547( C1529 C1547 ) C1529_=_C1548( C1529 C1548 ) C1529_=_C1549( C1529 C1549 ) C1529_=_C1550( C1529 C1550 ) \nC1529_=_C1555( C1529 C1555 ) C1529_=_C1556( C1529 C1556 ) C1529_=_C1557( C1529 C1557 ) C1529_=_C1558( C1529 C1558 ) C1529_=_C1578( C1529 C1578 ) C1529_=_C1579( C1529 C1579 ) \nC1529_=_C1580( C1529 C1580 ) C1529_=_C1583( C1529 C1583 ) C1529_=_C1589( C1529 C1589 ) C1529_=_C1604( C1529 C1604 ) C1529_=_C1605( C1529 C1605 ) C1529_=_C1606( C1529 C1606 ) \nC1529_=_C1609( C1529 C1609 ) C1529_=_C1615( C1529 C1615 ) C1530_=_C1531( C1530 C1531 ) C1530_=_C1532( C1530 C1532 ) C1530_=_C1533( C1530 C1533 ) C1530_=_C1534( C1530 C1534 ) \nC1530_=_C1535( C1530 C1535 ) C1530_=_C1536( C1530 C1536 ) C1530_=_C1543( C1530 C1543 ) C1530_=_C1544( C1530 C1544 ) C1530_=_C1545( C1530 C1545 ) C1530_=_C1546( C1530 C1546 ) \nC1530_=_C1547( C1530 C1547 ) C1530_=_C1548( C1530 C1548 ) C1530_=_C1549( C1530 C1549 ) C1530_=_C1550( C1530 C1550 ) C1530_=_C1555( C1530 C1555 ) C1530_=_C1556( C1530 C1556 ) \nC1530_=_C1557( C1530 C1557 ) C1530_=_C1559( C1530 C1559 ) C1530_=_C1578( C1530 C1578 ) C1530_=_C1579( C1530 C1579 ) C1530_=_C1580( C1530 C1580 ) C1530_=_C1583( C1530 C1583 ) \nC1530_=_C1589( C1530 C1589 ) C1530_=_C1604( C1530 C1604 ) C1530_=_C1605( C1530 C1605 ) C1530_=_C1606( C1530 C1606 ) C1530_=_C1609( C1530 C1609 ) C1530_=_C1615( C1530 C1615 ) \nC1531_=_C1532( C1531 C1532 ) C1531_=_C1533( C1531 C1533 ) C1531_=_C1534( C1531 C1534 ) C1531_=_C1535( C1531 C1535 ) C1531_=_C1536( C1531 C1536 ) C1531_=_C1543( C1531 C1543 ) \nC1531_=_C1544( C1531 C1544 ) C1531_=_C1545( C1531 C1545 ) C1531_=_C1546( C1531 C1546 ) C1531_=_C1547( C1531 C1547 ) C1531_=_C1548( C1531 C1548 ) C1531_=_C1549( C1531 C1549 ) \nC1531_=_C1550( C1531 C1550 ) C1531_=_C1555( C1531 C1555 ) C1531_=_C1556( C1531 C1556 ) C1531_=_C1557( C1531 C1557 ) C1531_=_C1560( C1531 C1560 ) C1531_=_C1578( C1531 C1578 ) \nC1531_=_C1579( C1531 C1579 ) C1531_=_C1580( C1531 C1580 ) C1531_=_C1583( C1531 C1583 ) C1531_=_C1589( C1531 C1589 ) C1531_=_C1604( C1531 C1604 ) C1531_=_C1605( C1531 C1605 ) \nC1531_=_C1606( C1531 C1606 ) C1531_=_C1609( C1531 C1609 ) C1531_=_C1615( C1531 C1615 ) C1532_=_C1533( C1532 C1533 ) C1532_=_C1534( C1532 C1534 ) C1532_=_C1535( C1532 C1535 ) \nC1532_=_C1536( C1532 C1536 ) C1532_=_C1543( C1532 C1543 ) C1532_=_C1544( C1532 C1544 ) C1532_=_C1545( C1532 C1545 ) C1532_=_C1546( C1532 C1546 ) C1532_=_C1547( C1532 C1547 ) \nC1532_=_C1548( C1532 C1548 ) C1532_=_C1549( C1532 C1549 ) C1532_=_C1550( C1532 C1550 ) C1532_=_C1555( C1532 C1555 ) C1532_=_C1558( C1532 C1558 ) C1532_=_C1559( C1532 C1559 ) \nC1532_=_C1560( C1532 C1560 ) C1532_=_C1591( C1532 C1591 ) C1532_=_C1592( C1532 C1592 ) C1532_=_C1593( C1532 C1593 ) C1532_=_C1596( C1532 C1596 ) C1532_=_C1602( C1532 C1602 ) \nC1532_=_C1617( C1532 C1617 ) C1532_=_C1618( C1532 C1618 ) C1532_=_C1619( C1532 C1619 ) C1532_=_C1622( C1532 C1622 ) C1532_=_C1628( C1532 C1628 ) C1533_=_C1534( C1533 C1534 ) \nC1533_=_C1535( C1533 C1535 ) C1533_=_C1536( C1533 C1536 ) C1533_=_C1543( C1533 C1543 ) C1533_=_C1544( C1533 C1544 ) C1533_=_C1545( C1533 C1545 ) C1533_=_C1546( C1533 C1546 ) \nC1533_=_C1547( C1533 C1547 ) C1533_=_C1548( C1533 C1548 ) C1533_=_C1549( C1533 C1549 ) C1533_=_C1550( C1533 C1550 ) C1533_=_C1556( C1533 C1556 ) C1533_=_C1558( C1533 C1558 ) \nC1533_=_C1559( C1533 C1559 ) C1533_=_C1560( C1533 C1560 ) C1533_=_C1591( C1533 C1591 ) C1533_=_C1592( C1533 C1592 ) C1533_=_C1593( C1533 C1593 ) C1533_=_C1596( C1533 C1596 ) \nC1533_=_C1602( C1533 C1602 ) C1533_=_C1617( C1533 C1617 ) C1533_=_C1618( C1533 C1618 ) C1533_=_C1619( C1533 C1619 ) C1533_=_C1622( C1533 C1622 ) C1533_=_C1628( C1533 C1628 ) \nC1534_=_C1535( C1534 C1535 ) C1534_=_C1536( C1534 C1536 ) C1534_=_C1543( C1534 C1543 ) C1534_=_C1544( C1534 C1544 ) C1534_=_C1545( C1534 C1545 ) C1534_=_C1546( C1534 C1546 ) \nC1534_=_C1547( C1534 C1547 ) C1534_=_C1548( C1534 C1548 ) C1534_=_C1549( C1534 C1549 ) C1534_=_C1550( C1534 C1550 ) C1534_=_C1557( C1534 C1557 ) C1534_=_C1558( C1534 C1558 ) \nC1534_=_C1559( C1534 C1559 ) C1534_=_C1560( C1534 C1560 ) C1534_=_C1591( C1534 C1591 ) C1534_=_C1592( C1534 C1592 ) C1534_=_C1593( C1534 C1593 ) C1534_=_C1596( C1534 C1596 ) \nC1534_=_C1602( C1534 C1602 ) C1534_=_C1617( C1534 C1617 ) C1534_=_C1618( C1534 C1618 ) C1534_=_C1619( C1534 C1619 ) C1534_=_C1622( C1534 C1622 ) C1534_=_C1628( C1534 C1628 ) \nC1535_=_C1536( C1535 C1536 ) C1535_=_C1543( C1535 C1543 ) C1535_=_C1544( C1535 C1544 ) C1535_=_C1545( C1535 C1545 ) C1535_=_C1546( C1535 C1546 ) C1535_=_C1547( C1535 C1547 ) \nC1535_=_C1548( C1535 C1548 ) C1535_=_C1549( C1535 C1549 ) C1535_=_C1550( C1535 C1550 ) C1535_=_C1561( C1535 C1561 ) C1535_=_C1562( C1535 C1562 ) C1536_=_C1543( C1536 C1543 ) \nC1536_=_C1544( C1536 C1544 ) C1536_=_C1545( C1536 C1545 ) C1536_=_C1546( C1536 C1546 ) C1536_=_C1547( C1536 C1547 ) C1536_=_C1548( C1536 C1548 ) C1536_=_C1549( C1536 C1549 ) \nC1536_=_C1550( C1536 C1550 ) C1536_=_C1561( C1536 C1561 ) C1536_=_C1562( C1536 C1562 ) C1543_=_C1544( C1543 C1544 ) C1543_=_C1545( C1543 C1545 ) C1543_=_C1546( C1543 C1546 ) \nC1543_=_C1547( C1543 C1547 ) C1543_=_C1548( C1543 C1548 ) C1543_=_C1549( C1543 C1549 ) C1543_=_C1550( C1543 C1550 ) C1543_=_C1569( C1543 C1569 ) C1543_=_C1570( C1543 C1570 ) \nC1544_=_C1545( C1544 C1545 ) C1544_=_C1546( C1544 C1546 ) C1544_=_C1547( C1544 C1547 ) C1544_=_C1548( C1544 C1548 ) C1544_=_C1549( C1544 C1549 ) C1544_=_C1550( C1544 C1550 ) \nC1544_=_C1569( C1544 C1569 ) C1544_=_C1570( C1544 C1570 ) C1545_=_C1546( C1545 C1546 ) C1545_=_C1547( C1545 C1547 ) C1545_=_C1548( C1545 C1548 ) C1545_=_C1549( C1545 C1549 ) \nC1545_=_C1550( C1545 C1550 ) C1545_=_C1571( C1545 C1571 ) C1545_=_C1572( C1545 C1572 ) C1546_=_C1547( C1546 C1547 ) C1546_=_C1548( C1546 C1548 ) C1546_=_C1549( C1546 C1549 ) \nC1546_=_C1550( C1546 C1550 ) C1546_=_C1571( C1546 C1571 ) C1546_=_C1572( C1546 C1572 ) C1547_=_C1548( C1547 C1548 ) C1547_=_C1549( C1547 C1549 ) C1547_=_C1550( C1547 C1550 ) \nC1547_=_C1596( C1547 C1596 ) C1547_=_C1609( C1547 C1609 ) C1548_=_C1549( C1548 C1549 ) C1548_=_C1550( C1548 C1550 ) C1548_=_C1583( C1548 C1583 ) C1548_=_C1622( C1548 C1622 ) \nC1549_=_C1550( C1549 C1550 ) C1549_=_C1589( C1549 C1589 ) C1549_=_C1628( C1549 C1628 ) C1550_=_C1602( C1550 C1602 ) C1550_=_C1615( C1550 C1615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4( C1551 C1564 ) \nC1551_=_C1565( C1551 C1565 ) C1551_=_C1566( C1551 C1566 ) C1551_=_C1567( C1551 C1567 ) C1551_=_C1568( C1551 C1568 ) C1551_=_C1569( C1551 C1569 ) C1551_=_C1570( C1551 C1570 ) \nC1551_=_C1571( C1551 C1571 ) C1551_=_C1572( C1551 C1572 ) C1551_=_C1578( C1551 C1578 ) C1551_=_C1579( C1551 C1579 ) C1551_=_C1580( C1551 C1580 ) C1551_=_C1583( C1551 C1583 ) \nC1551_=_C1589( C1551 C1589 ) C1551_=_C1591( C1551 C1591 ) C1551_=_C1592( C1551 C1592 ) C1551_=_C1593( C1551 C1593 ) C1551_=_C1596( C1551 C1596 ) C1551_=_C1602( C1551 C1602 ) \nC1552_=_C1553( C1552 C1553 ) C1552_=_C1554( C1552 C1554 ) C1552_=_C1555(</w:t>
      </w:r>
    </w:p>
    <w:p>
      <w:pPr>
        <w:pStyle w:val="PreformattedText"/>
        <w:bidi w:val="0"/>
        <w:spacing w:before="0" w:after="0"/>
        <w:jc w:val="left"/>
        <w:rPr/>
      </w:pPr>
      <w:r>
        <w:rPr/>
        <w:t xml:space="preserve"> </w:t>
      </w:r>
      <w:r>
        <w:rPr/>
        <w:t>C1552 C1555 ) C1552_=_C1556( C1552 C1556 ) C1552_=_C1557( C1552 C1557 ) C1552_=_C1558( C1552 C1558 ) \nC1552_=_C1559( C1552 C1559 ) C1552_=_C1560( C1552 C1560 ) C1552_=_C1561( C1552 C1561 ) C1552_=_C1562( C1552 C1562 ) C1552_=_C1563( C1552 C1563 ) C1552_=_C1564( C1552 C1564 ) \nC1552_=_C1565( C1552 C1565 ) C1552_=_C1566( C1552 C1566 ) C1552_=_C1567( C1552 C1567 ) C1552_=_C1568( C1552 C1568 ) C1552_=_C1569( C1552 C1569 ) C1552_=_C1570( C1552 C1570 ) \nC1552_=_C1571( C1552 C1571 ) C1552_=_C1572( C1552 C1572 ) C1552_=_C1578( C1552 C1578 ) C1552_=_C1579( C1552 C1579 ) C1552_=_C1580( C1552 C1580 ) C1552_=_C1583( C1552 C1583 ) \nC1552_=_C1589( C1552 C1589 ) C1552_=_C1591( C1552 C1591 ) C1552_=_C1592( C1552 C1592 ) C1552_=_C1593( C1552 C1593 ) C1552_=_C1596( C1552 C1596 ) C1552_=_C1602( C1552 C1602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3_=_C1570( C1553 C1570 ) C1553_=_C1571( C1553 C1571 ) \nC1553_=_C1572( C1553 C1572 ) C1553_=_C1604( C1553 C1604 ) C1553_=_C1605( C1553 C1605 ) C1553_=_C1606( C1553 C1606 ) C1553_=_C1609( C1553 C1609 ) C1553_=_C1615( C1553 C1615 ) \nC1553_=_C1617( C1553 C1617 ) C1553_=_C1618( C1553 C1618 ) C1553_=_C1619( C1553 C1619 ) C1553_=_C1622( C1553 C1622 ) C1553_=_C1628( C1553 C1628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1568( C1554 C1568 ) C1554_=_C1569( C1554 C1569 ) C1554_=_C1570( C1554 C1570 ) C1554_=_C1571( C1554 C1571 ) C1554_=_C1572( C1554 C1572 ) C1554_=_C1604( C1554 C1604 ) \nC1554_=_C1605( C1554 C1605 ) C1554_=_C1606( C1554 C1606 ) C1554_=_C1609( C1554 C1609 ) C1554_=_C1615( C1554 C1615 ) C1554_=_C1617( C1554 C1617 ) C1554_=_C1618( C1554 C1618 ) \nC1554_=_C1619( C1554 C1619 ) C1554_=_C1622( C1554 C1622 ) C1554_=_C1628( C1554 C1628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5_=_C1572( C1555 C1572 ) C1555_=_C1578( C1555 C1578 ) C1555_=_C1579( C1555 C1579 ) C1555_=_C1580( C1555 C1580 ) C1555_=_C1583( C1555 C1583 ) \nC1555_=_C1589( C1555 C1589 ) C1555_=_C1604( C1555 C1604 ) C1555_=_C1605( C1555 C1605 ) C1555_=_C1606( C1555 C1606 ) C1555_=_C1609( C1555 C1609 ) C1555_=_C1615( C1555 C1615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572( C1556 C1572 ) C1556_=_C1578( C1556 C1578 ) C1556_=_C1579( C1556 C1579 ) \nC1556_=_C1580( C1556 C1580 ) C1556_=_C1583( C1556 C1583 ) C1556_=_C1589( C1556 C1589 ) C1556_=_C1604( C1556 C1604 ) C1556_=_C1605( C1556 C1605 ) C1556_=_C1606( C1556 C1606 ) \nC1556_=_C1609( C1556 C1609 ) C1556_=_C1615( C1556 C1615 ) C1557_=_C1558( C1557 C1558 ) C1557_=_C1559( C1557 C1559 ) C1557_=_C1560( C1557 C1560 ) C1557_=_C1561( C1557 C1561 ) \nC1557_=_C1562( C1557 C1562 ) C1557_=_C1563( C1557 C1563 ) C1557_=_C1564( C1557 C1564 ) C1557_=_C1565( C1557 C1565 ) C1557_=_C1566( C1557 C1566 ) C1557_=_C1567( C1557 C1567 ) \nC1557_=_C1568( C1557 C1568 ) C1557_=_C1569( C1557 C1569 ) C1557_=_C1570( C1557 C1570 ) C1557_=_C1571( C1557 C1571 ) C1557_=_C1572( C1557 C1572 ) C1557_=_C1578( C1557 C1578 ) \nC1557_=_C1579( C1557 C1579 ) C1557_=_C1580( C1557 C1580 ) C1557_=_C1583( C1557 C1583 ) C1557_=_C1589( C1557 C1589 ) C1557_=_C1604( C1557 C1604 ) C1557_=_C1605( C1557 C1605 ) \nC1557_=_C1606( C1557 C1606 ) C1557_=_C1609( C1557 C1609 ) C1557_=_C1615( C1557 C1615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571( C1558 C1571 ) C1558_=_C1572( C1558 C1572 ) C1558_=_C1591( C1558 C1591 ) \nC1558_=_C1592( C1558 C1592 ) C1558_=_C1593( C1558 C1593 ) C1558_=_C1596( C1558 C1596 ) C1558_=_C1602( C1558 C1602 ) C1558_=_C1617( C1558 C1617 ) C1558_=_C1618( C1558 C1618 ) \nC1558_=_C1619( C1558 C1619 ) C1558_=_C1622( C1558 C1622 ) C1558_=_C1628( C1558 C1628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59_=_C1571( C1559 C1571 ) C1559_=_C1572( C1559 C1572 ) C1559_=_C1591( C1559 C1591 ) C1559_=_C1592( C1559 C1592 ) \nC1559_=_C1593( C1559 C1593 ) C1559_=_C1596( C1559 C1596 ) C1559_=_C1602( C1559 C1602 ) C1559_=_C1617( C1559 C1617 ) C1559_=_C1618( C1559 C1618 ) C1559_=_C1619( C1559 C1619 ) \nC1559_=_C1622( C1559 C1622 ) C1559_=_C1628( C1559 C1628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91( C1560 C1591 ) C1560_=_C1592( C1560 C1592 ) C1560_=_C1593( C1560 C1593 ) C1560_=_C1596( C1560 C1596 ) \nC1560_=_C1602( C1560 C1602 ) C1560_=_C1617( C1560 C1617 ) C1560_=_C1618( C1560 C1618 ) C1560_=_C1619( C1560 C1619 ) C1560_=_C1622( C1560 C1622 ) C1560_=_C1628( C1560 C1628 ) \nC1561_=_C1562( C1561 C1562 ) C1561_=_C1563( C1561 C1563 ) C1561_=_C1564( C1561 C1564 ) C1561_=_C1565( C1561 C1565 ) C1561_=_C1566( C1561 C1566 ) C1561_=_C1567( C1561 C1567 ) \nC1561_=_C1568( C1561 C1568 ) C1561_=_C1569( C1561 C1569 ) C1561_=_C1570( C1561 C1570 ) C1561_=_C1571( C1561 C1571 ) C1561_=_C1572( C1561 C1572 ) C1562_=_C1563( C1562 C1563 ) \nC1562_=_C1564( C1562 C1564 ) C1562_=_C1565( C1562 C1565 ) C1562_=_C1566( C1562 C1566 ) C1562_=_C1567( C1562 C1567 ) C1562_=_C1568( C1562 C1568 ) C1562_=_C1569( C1562 C1569 ) \nC1562_=_C1570( C1562 C1570 ) C1562_=_C1571( C1562 C1571 ) C1562_=_C1572( C1562 C1572 ) C1563_=_C1564( C1563 C1564 ) C1563_=_C1565( C1563 C1565 ) C1563_=_C1566( C1563 C1566 ) \nC1563_=_C1567( C1563 C1567 ) C1563_=_C1568( C1563 C1568 ) C1563_=_C1569( C1563 C1569 ) C1563_=_C1570( C1563 C1570 ) C1563_=_C1571( C1563 C1571 ) C1563_=_C1572( C1563 C1572 ) \nC1563_=_C1591( C1563 C1591 ) C1563_=_C1604( C1563 C1604 ) C1564_=_C1565( C1564 C1565 ) C1564_=_C1566( C1564 C1566 ) C1564_=_C1567( C1564 C1567 ) C1564_=_C1568( C1564 C1568 ) \nC1564_=_C1569( C1564 C1569 ) C1564_=_C1570( C1564 C1570 ) C1564_=_C1571( C1564 C1571 ) C1564_=_C1572( C1564 C1572 ) C1564_=_C1578( C1564 C1578 ) C1564_=_C1617( C1564 C1617 ) \nC1565_=_C1566( C1565 C1566 ) C1565_=_C1567( C1565 C1567 ) C1565_=_C1568( C1565 C1568 ) C1565_=_C1569( C1565 C1569 ) C1565_=_C1570( C1565 C1570 ) C1565_=_C1571( C1565 C1571 ) \nC1565_=_C1572( C1565 C1572 ) C1565_=_C1579( C1565 C1579 ) C1565_=_C1618( C1565 C1618 ) C1566_=_C1567( C1566 C1567 ) C1566_=_C1568( C1566 C1568 ) C1566_=_C1569( C1566 C1569 ) \nC1566_=_C1570( C1566 C1570 ) C1566_=_C1571( C1566 C1571 ) C1566_=_C1572( C1566 C1572 ) C1566_=_C1592( C1566 C1592 ) C1566_=_C1605( C1566 C1605 ) C1567_=_C1568( C1567 C1568 ) \nC1567_=_C1569( C1567 C1569 ) C1567_=_C1570( C1567 C1570 ) C1567_=_C1571( C1567 C1571 ) C1567_=_C1572( C1567 C1572 ) C1567_=_C1580( C1567 C1580 ) C1567_=_C1619( C1567 C1619 ) \nC1568_=_C1569( C1568 C1569 ) C1568_=_C1570( C1568 C1570 ) C1568_=_C1571( C1568 C1571 ) C1568_=_C1572( C1568 C1572 ) C1568_=_C1593( C1568 C1593 ) C1568_=_C1606( C1568 C1606 ) \nC1569_=_C1570( C1569 C1570 ) C1569_=_C1571( C1569 C1571 ) C1569_=_C1572( C1569 C1572 ) C1570_=_C1571( C1570 C1571 ) C1570_=_C1572( C1570 C1572 ) C1571_=_C1572( C1571 C1572 ) \nC1578_=_C1579( C1578 C1579 ) C1578_=_C1580( C1578 C1580 ) C1578_=_C1583( C1578 C1583 ) C1578_=_C1589( C1578 C1589 ) C1578_=_C1591( C1578 C1591 ) C1578_=_C1592( C1578 C1592 ) \nC1578_=_C1593( C1578 C1593 ) C1578_=_C1596( C1578 C1596 ) C1578_=_C1602( C1578 C1602 ) C1578_=_C1604( C1578 C1604 ) C1578_=_C1605( C1578 C1605 ) C1578_=_C1606( C1578 C1606 ) \nC1578_=_C1609( C1578 C1609 ) C1578_=_C1615( C1578 C1615 ) C1578_=_C1617( C1578 C1617 ) C1579_=_C1580( C1579 C1580 ) C1579_=_C1583( C1579 C1583 ) C1579_=_C1589( C1579 C1589 ) \nC1579_=_C1591( C1579 C1591 ) C1579_=_C1592( C1579 C1592 ) C1579_=_C1593( C1579 C1593 ) C1579_=_C1596( C1579 C1596 ) C1579_=_C1602( C1579 C1602 ) C1579_=_C1604( C1579 C1604 ) \nC1579_=_C1605( C1579 C1605 ) C1579_=_C1606( C1579 C1606 ) C1579_=_C1609( C1579 C1609 ) C1579_=_C1615( C1579 C1615 ) C1579_=_C1618(</w:t>
      </w:r>
    </w:p>
    <w:p>
      <w:pPr>
        <w:pStyle w:val="PreformattedText"/>
        <w:bidi w:val="0"/>
        <w:spacing w:before="0" w:after="0"/>
        <w:jc w:val="left"/>
        <w:rPr/>
      </w:pPr>
      <w:r>
        <w:rPr/>
        <w:t xml:space="preserve"> </w:t>
      </w:r>
      <w:r>
        <w:rPr/>
        <w:t>C1579 C1618 ) C1580_=_C1583( C1580 C1583 ) \nC1580_=_C1589( C1580 C1589 ) C1580_=_C1591( C1580 C1591 ) C1580_=_C1592( C1580 C1592 ) C1580_=_C1593( C1580 C1593 ) C1580_=_C1596( C1580 C1596 ) C1580_=_C1602( C1580 C1602 ) \nC1580_=_C1604( C1580 C1604 ) C1580_=_C1605( C1580 C1605 ) C1580_=_C1606( C1580 C1606 ) C1580_=_C1609( C1580 C1609 ) C1580_=_C1615( C1580 C1615 ) C1580_=_C1619( C1580 C1619 ) \nC1583_=_C1589( C1583 C1589 ) C1583_=_C1591( C1583 C1591 ) C1583_=_C1592( C1583 C1592 ) C1583_=_C1593( C1583 C1593 ) C1583_=_C1596( C1583 C1596 ) C1583_=_C1602( C1583 C1602 ) \nC1583_=_C1604( C1583 C1604 ) C1583_=_C1605( C1583 C1605 ) C1583_=_C1606( C1583 C1606 ) C1583_=_C1609( C1583 C1609 ) C1583_=_C1615( C1583 C1615 ) C1583_=_C1622( C1583 C1622 ) \nC1589_=_C1591( C1589 C1591 ) C1589_=_C1592( C1589 C1592 ) C1589_=_C1593( C1589 C1593 ) C1589_=_C1596( C1589 C1596 ) C1589_=_C1602( C1589 C1602 ) C1589_=_C1604( C1589 C1604 ) \nC1589_=_C1605( C1589 C1605 ) C1589_=_C1606( C1589 C1606 ) C1589_=_C1609( C1589 C1609 ) C1589_=_C1615( C1589 C1615 ) C1589_=_C1628( C1589 C1628 ) C1591_=_C1592( C1591 C1592 ) \nC1591_=_C1593( C1591 C1593 ) C1591_=_C1596( C1591 C1596 ) C1591_=_C1602( C1591 C1602 ) C1591_=_C1604( C1591 C1604 ) C1591_=_C1617( C1591 C1617 ) C1591_=_C1618( C1591 C1618 ) \nC1591_=_C1619( C1591 C1619 ) C1591_=_C1622( C1591 C1622 ) C1591_=_C1628( C1591 C1628 ) C1592_=_C1593( C1592 C1593 ) C1592_=_C1596( C1592 C1596 ) C1592_=_C1602( C1592 C1602 ) \nC1592_=_C1605( C1592 C1605 ) C1592_=_C1617( C1592 C1617 ) C1592_=_C1618( C1592 C1618 ) C1592_=_C1619( C1592 C1619 ) C1592_=_C1622( C1592 C1622 ) C1592_=_C1628( C1592 C1628 ) \nC1593_=_C1596( C1593 C1596 ) C1593_=_C1602( C1593 C1602 ) C1593_=_C1606( C1593 C1606 ) C1593_=_C1617( C1593 C1617 ) C1593_=_C1618( C1593 C1618 ) C1593_=_C1619( C1593 C1619 ) \nC1593_=_C1622( C1593 C1622 ) C1593_=_C1628( C1593 C1628 ) C1596_=_C1602( C1596 C1602 ) C1596_=_C1609( C1596 C1609 ) C1596_=_C1617( C1596 C1617 ) C1596_=_C1618( C1596 C1618 ) \nC1596_=_C1619( C1596 C1619 ) C1596_=_C1622( C1596 C1622 ) C1596_=_C1628( C1596 C1628 ) C1602_=_C1615( C1602 C1615 ) C1602_=_C1617( C1602 C1617 ) C1602_=_C1618( C1602 C1618 ) \nC1602_=_C1619( C1602 C1619 ) C1602_=_C1622( C1602 C1622 ) C1602_=_C1628( C1602 C1628 ) C1604_=_C1605( C1604 C1605 ) C1604_=_C1606( C1604 C1606 ) C1604_=_C1609( C1604 C1609 ) \nC1604_=_C1615( C1604 C1615 ) C1604_=_C1617( C1604 C1617 ) C1604_=_C1618( C1604 C1618 ) C1604_=_C1619( C1604 C1619 ) C1604_=_C1622( C1604 C1622 ) C1604_=_C1628( C1604 C1628 ) \nC1605_=_C1606( C1605 C1606 ) C1605_=_C1609( C1605 C1609 ) C1605_=_C1615( C1605 C1615 ) C1605_=_C1617( C1605 C1617 ) C1605_=_C1618( C1605 C1618 ) C1605_=_C1619( C1605 C1619 ) \nC1605_=_C1622( C1605 C1622 ) C1605_=_C1628( C1605 C1628 ) C1606_=_C1609( C1606 C1609 ) C1606_=_C1615( C1606 C1615 ) C1606_=_C1617( C1606 C1617 ) C1606_=_C1618( C1606 C1618 ) \nC1606_=_C1619( C1606 C1619 ) C1606_=_C1622( C1606 C1622 ) C1606_=_C1628( C1606 C1628 ) C1609_=_C1615( C1609 C1615 ) C1609_=_C1617( C1609 C1617 ) C1609_=_C1618( C1609 C1618 ) \nC1609_=_C1619( C1609 C1619 ) C1609_=_C1622( C1609 C1622 ) C1609_=_C1628( C1609 C1628 ) C1615_=_C1617( C1615 C1617 ) C1615_=_C1618( C1615 C1618 ) C1615_=_C1619( C1615 C1619 ) \nC1615_=_C1622( C1615 C1622 ) C1615_=_C1628( C1615 C1628 ) C1617_=_C1618( C1617 C1618 ) C1617_=_C1619( C1617 C1619 ) C1617_=_C1622( C1617 C1622 ) C1617_=_C1628( C1617 C1628 ) \nC1618_=_C1619( C1618 C1619 ) C1618_=_C1622( C1618 C1622 ) C1618_=_C1628( C1618 C1628 ) C1619_=_C1622( C1619 C1622 ) C1619_=_C1628( C1619 C1628 ) C1622_=_C1628( C1622 C1628 ) "];680-&gt;733[label="100: C1153 C1154 C1189 C1190 C1355 \nC1356 C1357 C1358 C1363 C1364 C1365 \nC1366 C1385 C1386 C1387 C1388 C1393 \nC1394 C1395 C1396 C1417 C1418 C1431 \nC1432 C1445 C1446 C1459 C1460 C1473 \nC1474 C1475 C1476 C1477 C1478 C1479 \nC1480 C1485 C1486 C1497 C1498 C1499 \nC1500 C1501 C1502 C1507 C1508 C1519 \nC1520 C1525 C1526 C1527 C1528 C1529 \nC1530 C1531 C1532 C1533 C1534 C1535 \nC1536 C1543 C1544 C1545 C1546 C1551 \nC1552 C1553 C1554 C1555 C1556 C1557 \nC1558 C1559 C1560 C1561 C1562 C1569 \nC1570 C1571 C1572 C1578 C1579 C1580 \nC1583 C1589 C1591 C1592 C1593 C1596 \nC1602 C1604 C1605 C1606 C1609 C1615 \nC1617 C1618 C1619 C1622 C1628 \n1422: C1153_=_C1154 ,C1153_=_C1189 ,C1153_=_C1190 ,C1153_=_C1355 ,C1153_=_C1356 ,\nC1153_=_C1385 ,C1153_=_C1386 ,C1153_=_C1417 ,C1153_=_C1445 ,C1153_=_C1474 ,C1153_=_C1475 ,\nC1153_=_C1477 ,C1153_=_C1478 ,C1153_=_C1499 ,C1153_=_C1500 ,C1153_=_C1525 ,C1153_=_C1526 ,\nC1153_=_C1527 ,C1153_=_C1528 ,C1153_=_C1529 ,C1153_=_C1530 ,C1153_=_C1531 ,C1153_=_C1532 ,\nC1153_=_C1533 ,C1153_=_C1534 ,C1153_=_C1535 ,C1153_=_C1536 ,C1153_=_C1543 ,C1153_=_C1544 ,\nC1153_=_C1545 ,C1153_=_C1546 ,C1154_=_C1189 ,C1154_=_C1190 ,C1154_=_C1357 ,C1154_=_C1358 ,\nC1154_=_C1387 ,C1154_=_C1388 ,C1154_=_C1418 ,C1154_=_C1446 ,C1154_=_C1473 ,C1154_=_C1476 ,\nC1154_=_C1479 ,C1154_=_C1480 ,C1154_=_C1501 ,C1154_=_C1502 ,C1154_=_C1551 ,C1154_=_C1552 ,\nC1154_=_C1553 ,C1154_=_C1554 ,C1154_=_C1555 ,C1154_=_C1556 ,C1154_=_C1557 ,C1154_=_C1558 ,\nC1154_=_C1559 ,C1154_=_C1560 ,C1154_=_C1561 ,C1154_=_C1562 ,C1154_=_C1569 ,C1154_=_C1570 ,\nC1154_=_C1571 ,C1154_=_C1572 ,C1189_=_C1190 ,C1189_=_C1355 ,C1189_=_C1356 ,C1189_=_C1385 ,\nC1189_=_C1386 ,C1189_=_C1417 ,C1189_=_C1445 ,C1189_=_C1474 ,C1189_=_C1475 ,C1189_=_C1477 ,\nC1189_=_C1478 ,C1189_=_C1499 ,C1189_=_C1500 ,C1189_=_C1525 ,C1189_=_C1526 ,C1189_=_C1527 ,\nC1189_=_C1528 ,C1189_=_C1529 ,C1189_=_C1530 ,C1189_=_C1531 ,C1189_=_C1532 ,C1189_=_C1533 ,\nC1189_=_C1534 ,C1189_=_C1535 ,C1189_=_C1536 ,C1189_=_C1543 ,C1189_=_C1544 ,C1189_=_C1545 ,\nC1189_=_C1546 ,C1190_=_C1357 ,C1190_=_C1358 ,C1190_=_C1387 ,C1190_=_C1388 ,C1190_=_C1418 ,\nC1190_=_C1446 ,C1190_=_C1473 ,C1190_=_C1476 ,C1190_=_C1479 ,C1190_=_C1480 ,C1190_=_C1501 ,\nC1190_=_C1502 ,C1190_=_C1551 ,C1190_=_C1552 ,C1190_=_C1553 ,C1190_=_C1554 ,C1190_=_C1555 ,\nC1190_=_C1556 ,C1190_=_C1557 ,C1190_=_C1558 ,C1190_=_C1559 ,C1190_=_C1560 ,C1190_=_C1561 ,\nC1190_=_C1562 ,C1190_=_C1569 ,C1190_=_C1570 ,C1190_=_C1571 ,C1190_=_C1572 ,C1355_=_C1356 ,\nC1355_=_C1357 ,C1355_=_C1358 ,C1355_=_C1363 ,C1355_=_C1364 ,C1355_=_C1365 ,C1355_=_C1366 ,\nC1355_=_C1385 ,C1355_=_C1386 ,C1355_=_C1387 ,C1355_=_C1417 ,C1355_=_C1445 ,C1355_=_C1474 ,\nC1355_=_C1475 ,C1355_=_C1477 ,C1355_=_C1478 ,C1355_=_C1499 ,C1355_=_C1500 ,C1355_=_C1525 ,\nC1355_=_C1526 ,C1355_=_C1527 ,C1355_=_C1528 ,C1355_=_C1529 ,C1355_=_C1530 ,C1355_=_C1531 ,\nC1355_=_C1532 ,C1355_=_C1533 ,C1355_=_C1534 ,C1355_=_C1535 ,C1355_=_C1536 ,C1355_=_C1543 ,\nC1355_=_C1544 ,C1355_=_C1545 ,C1355_=_C1546 ,C1356_=_C1357 ,C1356_=_C1358 ,C1356_=_C1363 ,\nC1356_=_C1364 ,C1356_=_C1365 ,C1356_=_C1366 ,C1356_=_C1385 ,C1356_=_C1386 ,C1356_=_C1388 ,\nC1356_=_C1417 ,C1356_=_C1445 ,C1356_=_C1474 ,C1356_=_C1475 ,C1356_=_C1477 ,C1356_=_C1478 ,\nC1356_=_C1499 ,C1356_=_C1500 ,C1356_=_C1525 ,C1356_=_C1526 ,C1356_=_C1527 ,C1356_=_C1528 ,\nC1356_=_C1529 ,C1356_=_C1530 ,C1356_=_C1531 ,C1356_=_C1532 ,C1356_=_C1533 ,C1356_=_C1534 ,\nC1356_=_C1535 ,C1356_=_C1536 ,C1356_=_C1543 ,C1356_=_C1544 ,C1356_=_C1545 ,C1356_=_C1546 ,\nC1357_=_C1358 ,C1357_=_C1363 ,C1357_=_C1364 ,C1357_=_C1365 ,C1357_=_C1366 ,C1357_=_C1385 ,\nC1357_=_C1387 ,C1357_=_C1388 ,C1357_=_C1418 ,C1357_=_C1446 ,C1357_=_C1473 ,C1357_=_C1476 ,\nC1357_=_C1479 ,C1357_=_C1480 ,C1357_=_C1501 ,C1357_=_C1502 ,C1357_=_C1551 ,C1357_=_C1552 ,\nC1357_=_C1553 ,C1357_=_C1554 ,C1357_=_C1555 ,C1357_=_C1556 ,C1357_=_C1557 ,C1357_=_C1558 ,\nC1357_=_C1559 ,C1357_=_C1560 ,C1357_=_C1561 ,C1357_=_C1562 ,C1357_=_C1569 ,C1357_=_C1570 ,\nC1357_=_C1571 ,C1357_=_C1572 ,C1358_=_C1363 ,C1358_=_C1364 ,C1358_=_C1365 ,C1358_=_C1366 ,\nC1358_=_C1386 ,C1358_=_C1387 ,C1358_=_C1388 ,C1358_=_C1418 ,C1358_=_C1446 ,C1358_=_C1473 ,\nC1358_=_C1476 ,C1358_=_C1479 ,C1358_=_C1480 ,C1358_=_C1501 ,C1358_=_C1502 ,C1358_=_C1551 ,\nC1358_=_C1552 ,C1358_=_C1553 ,C1358_=_C1554 ,C1358_=_C1555 ,C1358_=_C1556 ,C1358_=_C1557 ,\nC1358_=_C1558 ,C1358_=_C1559 ,C1358_=_C1560 ,C1358_=_C1561 ,C1358_=_C1562 ,C1358_=_C1569 ,\nC1358_=_C1570 ,C1358_=_C1571 ,C1358_=_C1572 ,C1363_=_C1364 ,C1363_=_C1365 ,C1363_=_C1366 ,\nC1363_=_C1393 ,C1363_=_C1394 ,C1364_=_C1365 ,C1364_=_C1366 ,C1364_=_C1393 ,C1364_=_C1394 ,\nC1365_=_C1366 ,C1365_=_C1395 ,C1365_=_C1396 ,C1366_=_C1395 ,C1366_=_C1396 ,C1385_=_C1386 ,\nC1385_=_C1387 ,C1385_=_C1388 ,C1385_=_C1393 ,C1385_=_C1394 ,C1385_=_C1395 ,C1385_=_C1396 ,\nC1385_=_C1417 ,C1385_=_C1445 ,C1385_=_C1474 ,C1385_=_C1475 ,C1385_=_C1477 ,C1385_=_C1478 ,\nC1385_=_C1499 ,C1385_=_C1500 ,C1385_=_C1525 ,C1385_=_C1526 ,C1385_=_C1527 ,C1385_=_C1528 ,\nC1385_=_C1529 ,C1385_=_C1530 ,C1385_=_C1531 ,C1385_=_C1532 ,C1385_=_C1533 ,C1385_=_C1534 ,\nC1385_=_C1535 ,C1385_=_C1536 ,C1385_=_C1543 ,C1385_=_C1544 ,C1385_=_C1545 ,C1385_=_C1546 ,\nC1386_=_C1387 ,C1386_=_C1388 ,C1386_=_C1393 ,C1386_=_C1394 ,C1386_=_C1395 ,C1386_=_C1396 ,\nC1386_=_C1417 ,C1386_=_C1445 ,C1386_=_C1474 ,C1386_=_C1475 ,C1386_=_C1477 ,C1386_=_C1478 ,\nC1386_=_C1499 ,C1386_=_C1500 ,C1386_=_C1525 ,C1386_=_C1526 ,C1386_=_C1527 ,C1386_=_C1528 ,\nC1386_=_C1529 ,C1386_=_C1530 ,C1386_=_C1531 ,C1386_=_C1532 ,C1386_=_C1533 ,C1386_=_C1534 ,\nC1386_=_C1535 ,C1386_=_C1536 ,C1386_=_C1543 ,C1386_=_C1544 ,C1386_=_C1545 ,C1386_=_C1546 ,\nC1387_=_C1388 ,C1387_=_C1393 ,C1387_=_C1394 ,C1387_=_C1395 ,C1387_=_C1396 ,C1387_=_C1418 ,\nC1387_=_C1446 ,C1387_=_C1473 ,C1387_=_C1476 ,C1387_=_C1479 ,C1387_=_C1480 ,C1387_=_C1501 ,\nC1387_=_C1502 ,C1387_=_C1551 ,C1387_=_C1552 ,C1387_=_C1553 ,C1387_=_C1554 ,C1387_=_C1555 ,\nC1387_=_C1556 ,C1387_=_C1557 ,C1387_=_C1558 ,C1387_=_C1559 ,C1387_=_C1560 ,C1387_=_C1561 ,\nC1387_=_C1562 ,C1387_=_C1569 ,C1387_=_C1570 ,C1387_=_C1571 ,C1387_=_C1572 ,C1388_=_C1393 ,\nC1388_=_C1394 ,C1388_=_C1395 ,C1388_=_C1396 ,C1388_=_C1418 ,C1388_=_C1446 ,C1388_=_C1473 ,\nC1388_=_C1476 ,C1388_=_C1479 ,C1388_=_C1480 ,C1388_=_C1501 ,C1388_=_C1502 ,C1388_=_C1551 ,\nC1388_=_C1552 ,C1388_=_C1553 ,C1388_=_C1554 ,C1388_=_C1555 ,C1388_=_C1556 ,C1388_=_C1557</w:t>
      </w:r>
    </w:p>
    <w:p>
      <w:pPr>
        <w:pStyle w:val="PreformattedText"/>
        <w:bidi w:val="0"/>
        <w:spacing w:before="0" w:after="0"/>
        <w:jc w:val="left"/>
        <w:rPr/>
      </w:pPr>
      <w:r>
        <w:rPr/>
        <w:t xml:space="preserve"> </w:t>
      </w:r>
      <w:r>
        <w:rPr/>
        <w:t>,\nC1388_=_C1558 ,C1388_=_C1559 ,C1388_=_C1560 ,C1388_=_C1561 ,C1388_=_C1562 ,C1388_=_C1569 ,\nC1388_=_C1570 ,C1388_=_C1571 ,C1388_=_C1572 ,C1393_=_C1394 ,C1393_=_C1395 ,C1393_=_C1396 ,\nC1394_=_C1395 ,C1394_=_C1396 ,C1395_=_C1396 ,C1417_=_C1418 ,C1417_=_C1431 ,C1417_=_C1432 ,\nC1417_=_C1445 ,C1417_=_C1446 ,C1417_=_C1474 ,C1417_=_C1475 ,C1417_=_C1477 ,C1417_=_C1478 ,\nC1417_=_C1499 ,C1417_=_C1500 ,C1417_=_C1525 ,C1417_=_C1526 ,C1417_=_C1527 ,C1417_=_C1528 ,\nC1417_=_C1529 ,C1417_=_C1530 ,C1417_=_C1531 ,C1417_=_C1532 ,C1417_=_C1533 ,C1417_=_C1534 ,\nC1417_=_C1535 ,C1417_=_C1536 ,C1417_=_C1543 ,C1417_=_C1544 ,C1417_=_C1545 ,C1417_=_C1546 ,\nC1418_=_C1431 ,C1418_=_C1432 ,C1418_=_C1445 ,C1418_=_C1446 ,C1418_=_C1473 ,C1418_=_C1476 ,\nC1418_=_C1479 ,C1418_=_C1480 ,C1418_=_C1501 ,C1418_=_C1502 ,C1418_=_C1551 ,C1418_=_C1552 ,\nC1418_=_C1553 ,C1418_=_C1554 ,C1418_=_C1555 ,C1418_=_C1556 ,C1418_=_C1557 ,C1418_=_C1558 ,\nC1418_=_C1559 ,C1418_=_C1560 ,C1418_=_C1561 ,C1418_=_C1562 ,C1418_=_C1569 ,C1418_=_C1570 ,\nC1418_=_C1571 ,C1418_=_C1572 ,C1431_=_C1432 ,C1431_=_C1459 ,C1431_=_C1460 ,C1432_=_C1459 ,\nC1432_=_C1460 ,C1445_=_C1446 ,C1445_=_C1459 ,C1445_=_C1460 ,C1445_=_C1474 ,C1445_=_C1475 ,\nC1445_=_C1477 ,C1445_=_C1478 ,C1445_=_C1499 ,C1445_=_C1500 ,C1445_=_C1525 ,C1445_=_C1526 ,\nC1445_=_C1527 ,C1445_=_C1528 ,C1445_=_C1529 ,C1445_=_C1530 ,C1445_=_C1531 ,C1445_=_C1532 ,\nC1445_=_C1533 ,C1445_=_C1534 ,C1445_=_C1535 ,C1445_=_C1536 ,C1445_=_C1543 ,C1445_=_C1544 ,\nC1445_=_C1545 ,C1445_=_C1546 ,C1446_=_C1459 ,C1446_=_C1460 ,C1446_=_C1473 ,C1446_=_C1476 ,\nC1446_=_C1479 ,C1446_=_C1480 ,C1446_=_C1501 ,C1446_=_C1502 ,C1446_=_C1551 ,C1446_=_C1552 ,\nC1446_=_C1553 ,C1446_=_C1554 ,C1446_=_C1555 ,C1446_=_C1556 ,C1446_=_C1557 ,C1446_=_C1558 ,\nC1446_=_C1559 ,C1446_=_C1560 ,C1446_=_C1561 ,C1446_=_C1562 ,C1446_=_C1569 ,C1446_=_C1570 ,\nC1446_=_C1571 ,C1446_=_C1572 ,C1459_=_C1460 ,C1473_=_C1474 ,C1473_=_C1475 ,C1473_=_C1476 ,\nC1473_=_C1479 ,C1473_=_C1480 ,C1473_=_C1501 ,C1473_=_C1502 ,C1473_=_C1551 ,C1473_=_C1552 ,\nC1473_=_C1553 ,C1473_=_C1554 ,C1473_=_C1555 ,C1473_=_C1556 ,C1473_=_C1557 ,C1473_=_C1558 ,\nC1473_=_C1559 ,C1473_=_C1560 ,C1473_=_C1561 ,C1473_=_C1562 ,C1473_=_C1569 ,C1473_=_C1570 ,\nC1473_=_C1571 ,C1473_=_C1572 ,C1474_=_C1475 ,C1474_=_C1476 ,C1474_=_C1477 ,C1474_=_C1478 ,\nC1474_=_C1499 ,C1474_=_C1500 ,C1474_=_C1525 ,C1474_=_C1526 ,C1474_=_C1527 ,C1474_=_C1528 ,\nC1474_=_C1529 ,C1474_=_C1530 ,C1474_=_C1531 ,C1474_=_C1532 ,C1474_=_C1533 ,C1474_=_C1534 ,\nC1474_=_C1535 ,C1474_=_C1536 ,C1474_=_C1543 ,C1474_=_C1544 ,C1474_=_C1545 ,C1474_=_C1546 ,\nC1475_=_C1476 ,C1475_=_C1477 ,C1475_=_C1478 ,C1475_=_C1499 ,C1475_=_C1500 ,C1475_=_C1525 ,\nC1475_=_C1526 ,C1475_=_C1527 ,C1475_=_C1528 ,C1475_=_C1529 ,C1475_=_C1530 ,C1475_=_C1531 ,\nC1475_=_C1532 ,C1475_=_C1533 ,C1475_=_C1534 ,C1475_=_C1535 ,C1475_=_C1536 ,C1475_=_C1543 ,\nC1475_=_C1544 ,C1475_=_C1545 ,C1475_=_C1546 ,C1476_=_C1479 ,C1476_=_C1480 ,C1476_=_C1501 ,\nC1476_=_C1502 ,C1476_=_C1551 ,C1476_=_C1552 ,C1476_=_C1553 ,C1476_=_C1554 ,C1476_=_C1555 ,\nC1476_=_C1556 ,C1476_=_C1557 ,C1476_=_C1558 ,C1476_=_C1559 ,C1476_=_C1560 ,C1476_=_C1561 ,\nC1476_=_C1562 ,C1476_=_C1569 ,C1476_=_C1570 ,C1476_=_C1571 ,C1476_=_C1572 ,C1477_=_C1478 ,\nC1477_=_C1479 ,C1477_=_C1480 ,C1477_=_C1485 ,C1477_=_C1486 ,C1477_=_C1497 ,C1477_=_C1498 ,\nC1477_=_C1499 ,C1477_=_C1500 ,C1477_=_C1501 ,C1477_=_C1525 ,C1477_=_C1526 ,C1477_=_C1527 ,\nC1477_=_C1528 ,C1477_=_C1529 ,C1477_=_C1530 ,C1477_=_C1531 ,C1477_=_C1532 ,C1477_=_C1533 ,\nC1477_=_C1534 ,C1477_=_C1535 ,C1477_=_C1536 ,C1477_=_C1543 ,C1477_=_C1544 ,C1477_=_C1545 ,\nC1477_=_C1546 ,C1478_=_C1479 ,C1478_=_C1480 ,C1478_=_C1485 ,C1478_=_C1486 ,C1478_=_C1497 ,\nC1478_=_C1498 ,C1478_=_C1499 ,C1478_=_C1500 ,C1478_=_C1502 ,C1478_=_C1525 ,C1478_=_C1526 ,\nC1478_=_C1527 ,C1478_=_C1528 ,C1478_=_C1529 ,C1478_=_C1530 ,C1478_=_C1531 ,C1478_=_C1532 ,\nC1478_=_C1533 ,C1478_=_C1534 ,C1478_=_C1535 ,C1478_=_C1536 ,C1478_=_C1543 ,C1478_=_C1544 ,\nC1478_=_C1545 ,C1478_=_C1546 ,C1479_=_C1480 ,C1479_=_C1485 ,C1479_=_C1486 ,C1479_=_C1497 ,\nC1479_=_C1498 ,C1479_=_C1499 ,C1479_=_C1501 ,C1479_=_C1502 ,C1479_=_C1551 ,C1479_=_C1552 ,\nC1479_=_C1553 ,C1479_=_C1554 ,C1479_=_C1555 ,C1479_=_C1556 ,C1479_=_C1557 ,C1479_=_C1558 ,\nC1479_=_C1559 ,C1479_=_C1560 ,C1479_=_C1561 ,C1479_=_C1562 ,C1479_=_C1569 ,C1479_=_C1570 ,\nC1479_=_C1571 ,C1479_=_C1572 ,C1480_=_C1485 ,C1480_=_C1486 ,C1480_=_C1497 ,C1480_=_C1498 ,\nC1480_=_C1500 ,C1480_=_C1501 ,C1480_=_C1502 ,C1480_=_C1551 ,C1480_=_C1552 ,C1480_=_C1553 ,\nC1480_=_C1554 ,C1480_=_C1555 ,C1480_=_C1556 ,C1480_=_C1557 ,C1480_=_C1558 ,C1480_=_C1559 ,\nC1480_=_C1560 ,C1480_=_C1561 ,C1480_=_C1562 ,C1480_=_C1569 ,C1480_=_C1570 ,C1480_=_C1571 ,\nC1480_=_C1572 ,C1485_=_C1486 ,C1485_=_C1497 ,C1485_=_C1498 ,C1485_=_C1507 ,C1485_=_C1508 ,\nC1486_=_C1497 ,C1486_=_C1498 ,C1486_=_C1507 ,C1486_=_C1508 ,C1497_=_C1498 ,C1497_=_C1519 ,\nC1497_=_C1520 ,C1498_=_C1519 ,C1498_=_C1520 ,C1499_=_C1500 ,C1499_=_C1501 ,C1499_=_C1502 ,\nC1499_=_C1507 ,C1499_=_C1508 ,C1499_=_C1519 ,C1499_=_C1520 ,C1499_=_C1525 ,C1499_=_C1526 ,\nC1499_=_C1527 ,C1499_=_C1528 ,C1499_=_C1529 ,C1499_=_C1530 ,C1499_=_C1531 ,C1499_=_C1532 ,\nC1499_=_C1533 ,C1499_=_C1534 ,C1499_=_C1535 ,C1499_=_C1536 ,C1499_=_C1543 ,C1499_=_C1544 ,\nC1499_=_C1545 ,C1499_=_C1546 ,C1500_=_C1501 ,C1500_=_C1502 ,C1500_=_C1507 ,C1500_=_C1508 ,\nC1500_=_C1519 ,C1500_=_C1520 ,C1500_=_C1525 ,C1500_=_C1526 ,C1500_=_C1527 ,C1500_=_C1528 ,\nC1500_=_C1529 ,C1500_=_C1530 ,C1500_=_C1531 ,C1500_=_C1532 ,C1500_=_C1533 ,C1500_=_C1534 ,\nC1500_=_C1535 ,C1500_=_C1536 ,C1500_=_C1543 ,C1500_=_C1544 ,C1500_=_C1545 ,C1500_=_C1546 ,\nC1501_=_C1502 ,C1501_=_C1507 ,C1501_=_C1508 ,C1501_=_C1519 ,C1501_=_C1520 ,C1501_=_C1551 ,\nC1501_=_C1552 ,C1501_=_C1553 ,C1501_=_C1554 ,C1501_=_C1555 ,C1501_=_C1556 ,C1501_=_C1557 ,\nC1501_=_C1558 ,C1501_=_C1559 ,C1501_=_C1560 ,C1501_=_C1561 ,C1501_=_C1562 ,C1501_=_C1569 ,\nC1501_=_C1570 ,C1501_=_C1571 ,C1501_=_C1572 ,C1502_=_C1507 ,C1502_=_C1508 ,C1502_=_C1519 ,\nC1502_=_C1520 ,C1502_=_C1551 ,C1502_=_C1552 ,C1502_=_C1553 ,C1502_=_C1554 ,C1502_=_C1555 ,\nC1502_=_C1556 ,C1502_=_C1557 ,C1502_=_C1558 ,C1502_=_C1559 ,C1502_=_C1560 ,C1502_=_C1561 ,\nC1502_=_C1562 ,C1502_=_C1569 ,C1502_=_C1570 ,C1502_=_C1571 ,C1502_=_C1572 ,C1507_=_C1508 ,\nC1507_=_C1519 ,C1507_=_C1520 ,C1508_=_C1519 ,C1508_=_C1520 ,C1519_=_C1520 ,C1525_=_C1526 ,\nC1525_=_C1527 ,C1525_=_C1528 ,C1525_=_C1529 ,C1525_=_C1530 ,C1525_=_C1531 ,C1525_=_C1532 ,\nC1525_=_C1533 ,C1525_=_C1534 ,C1525_=_C1535 ,C1525_=_C1536 ,C1525_=_C1543 ,C1525_=_C1544 ,\nC1525_=_C1545 ,C1525_=_C1546 ,C1525_=_C1551 ,C1525_=_C1552 ,C1525_=_C1553 ,C1525_=_C1578 ,\nC1525_=_C1579 ,C1525_=_C1580 ,C1525_=_C1583 ,C1525_=_C1589 ,C1525_=_C1591 ,C1525_=_C1592 ,\nC1525_=_C1593 ,C1525_=_C1596 ,C1525_=_C1602 ,C1526_=_C1527 ,C1526_=_C1528 ,C1526_=_C1529 ,\nC1526_=_C1530 ,C1526_=_C1531 ,C1526_=_C1532 ,C1526_=_C1533 ,C1526_=_C1534 ,C1526_=_C1535 ,\nC1526_=_C1536 ,C1526_=_C1543 ,C1526_=_C1544 ,C1526_=_C1545 ,C1526_=_C1546 ,C1526_=_C1551 ,\nC1526_=_C1552 ,C1526_=_C1554 ,C1526_=_C1578 ,C1526_=_C1579 ,C1526_=_C1580 ,C1526_=_C1583 ,\nC1526_=_C1589 ,C1526_=_C1591 ,C1526_=_C1592 ,C1526_=_C1593 ,C1526_=_C1596 ,C1526_=_C1602 ,\nC1527_=_C1528 ,C1527_=_C1529 ,C1527_=_C1530 ,C1527_=_C1531 ,C1527_=_C1532 ,C1527_=_C1533 ,\nC1527_=_C1534 ,C1527_=_C1535 ,C1527_=_C1536 ,C1527_=_C1543 ,C1527_=_C1544 ,C1527_=_C1545 ,\nC1527_=_C1546 ,C1527_=_C1551 ,C1527_=_C1553 ,C1527_=_C1554 ,C1527_=_C1604 ,C1527_=_C1605 ,\nC1527_=_C1606 ,C1527_=_C1609 ,C1527_=_C1615 ,C1527_=_C1617 ,C1527_=_C1618 ,C1527_=_C1619 ,\nC1527_=_C1622 ,C1527_=_C1628 ,C1528_=_C1529 ,C1528_=_C1530 ,C1528_=_C1531 ,C1528_=_C1532 ,\nC1528_=_C1533 ,C1528_=_C1534 ,C1528_=_C1535 ,C1528_=_C1536 ,C1528_=_C1543 ,C1528_=_C1544 ,\nC1528_=_C1545 ,C1528_=_C1546 ,C1528_=_C1552 ,C1528_=_C1553 ,C1528_=_C1554 ,C1528_=_C1604 ,\nC1528_=_C1605 ,C1528_=_C1606 ,C1528_=_C1609 ,C1528_=_C1615 ,C1528_=_C1617 ,C1528_=_C1618 ,\nC1528_=_C1619 ,C1528_=_C1622 ,C1528_=_C1628 ,C1529_=_C1530 ,C1529_=_C1531 ,C1529_=_C1532 ,\nC1529_=_C1533 ,C1529_=_C1534 ,C1529_=_C1535 ,C1529_=_C1536 ,C1529_=_C1543 ,C1529_=_C1544 ,\nC1529_=_C1545 ,C1529_=_C1546 ,C1529_=_C1555 ,C1529_=_C1556 ,C1529_=_C1557 ,C1529_=_C1558 ,\nC1529_=_C1578 ,C1529_=_C1579 ,C1529_=_C1580 ,C1529_=_C1583 ,C1529_=_C1589 ,C1529_=_C1604 ,\nC1529_=_C1605 ,C1529_=_C1606 ,C1529_=_C1609 ,C1529_=_C1615 ,C1530_=_C1531 ,C1530_=_C1532 ,\nC1530_=_C1533 ,C1530_=_C1534 ,C1530_=_C1535 ,C1530_=_C1536 ,C1530_=_C1543 ,C1530_=_C1544 ,\nC1530_=_C1545 ,C1530_=_C1546 ,C1530_=_C1555 ,C1530_=_C1556 ,C1530_=_C1557 ,C1530_=_C1559 ,\nC1530_=_C1578 ,C1530_=_C1579 ,C1530_=_C1580 ,C1530_=_C1583 ,C1530_=_C1589 ,C1530_=_C1604 ,\nC1530_=_C1605 ,C1530_=_C1606 ,C1530_=_C1609 ,C1530_=_C1615 ,C1531_=_C1532 ,C1531_=_C1533 ,\nC1531_=_C1534 ,C1531_=_C1535 ,C1531_=_C1536 ,C1531_=_C1543 ,C1531_=_C1544 ,C1531_=_C1545 ,\nC1531_=_C1546 ,C1531_=_C1555 ,C1531_=_C1556 ,C1531_=_C1557 ,C1531_=_C1560 ,C1531_=_C1578 ,\nC1531_=_C1579 ,C1531_=_C1580 ,C1531_=_C1583 ,C1531_=_C1589 ,C1531_=_C1604 ,C1531_=_C1605 ,\nC1531_=_C1606 ,C1531_=_C1609 ,C1531_=_C1615 ,C1532_=_C1533 ,C1532_=_C1534 ,C1532_=_C1535 ,\nC1532_=_C1536 ,C1532_=_C1543 ,C1532_=_C1544 ,C1532_=_C1545 ,C1532_=_C1546 ,C1532_=_C1555 ,\nC1532_=_C1558 ,C1532_=_C1559 ,C1532_=_C1560 ,C1532_=_C1591 ,C1532_=_C1592 ,C1532_=_C1593 ,\nC1532_=_C1596 ,C1532_=_C1602 ,C1532_=_C1617 ,C1532_=_C1618 ,C1532_=_C1619 ,C1532_=_C1622 ,\nC1532_=_C1628 ,C1533_=_C1534 ,C1533_=_C1535 ,C1533_=_C1536 ,C1533_=_C1543 ,C1533_=_C1544 ,\nC1533_=_C1545 ,C1533_=_C1546 ,C1533_=_C1556 ,C1533_=_C1558 ,C1533_=_C1559 ,C1533_=_C1560 ,\nC1533_=_C1591 ,C1533_=_C1592 ,C1533_=_C1593 ,C1533_=_C1596 ,C1533_=_C1602 ,C1533_=_C1617 ,\nC1533_=_C1618 ,C1533_=_C1619 ,C1533_=_C1622 ,C1533_=_C1628 ,C1534_=_C1535 ,C1534_=_C1536 ,\nC1534_=_C1543 ,C1534_=_C1544 ,C1534_=_C1545 ,C1534_=_C1546 ,C1534_=_C1557 ,C1534_=_C1558 ,\nC1534_=_C1559 ,C1534_=_C1560 ,C1534_=_C1591 ,C1534_=_C1592</w:t>
      </w:r>
    </w:p>
    <w:p>
      <w:pPr>
        <w:pStyle w:val="PreformattedText"/>
        <w:bidi w:val="0"/>
        <w:spacing w:before="0" w:after="0"/>
        <w:jc w:val="left"/>
        <w:rPr/>
      </w:pPr>
      <w:r>
        <w:rPr/>
        <w:t xml:space="preserve"> </w:t>
      </w:r>
      <w:r>
        <w:rPr/>
        <w:t>,C1534_=_C1593 ,C1534_=_C1596 ,\nC1534_=_C1602 ,C1534_=_C1617 ,C1534_=_C1618 ,C1534_=_C1619 ,C1534_=_C1622 ,C1534_=_C1628 ,\nC1535_=_C1536 ,C1535_=_C1543 ,C1535_=_C1544 ,C1535_=_C1545 ,C1535_=_C1546 ,C1535_=_C1561 ,\nC1535_=_C1562 ,C1536_=_C1543 ,C1536_=_C1544 ,C1536_=_C1545 ,C1536_=_C1546 ,C1536_=_C1561 ,\nC1536_=_C1562 ,C1543_=_C1544 ,C1543_=_C1545 ,C1543_=_C1546 ,C1543_=_C1569 ,C1543_=_C1570 ,\nC1544_=_C1545 ,C1544_=_C1546 ,C1544_=_C1569 ,C1544_=_C1570 ,C1545_=_C1546 ,C1545_=_C1571 ,\nC1545_=_C1572 ,C1546_=_C1571 ,C1546_=_C1572 ,C1551_=_C1552 ,C1551_=_C1553 ,C1551_=_C1554 ,\nC1551_=_C1555 ,C1551_=_C1556 ,C1551_=_C1557 ,C1551_=_C1558 ,C1551_=_C1559 ,C1551_=_C1560 ,\nC1551_=_C1561 ,C1551_=_C1562 ,C1551_=_C1569 ,C1551_=_C1570 ,C1551_=_C1571 ,C1551_=_C1572 ,\nC1551_=_C1578 ,C1551_=_C1579 ,C1551_=_C1580 ,C1551_=_C1583 ,C1551_=_C1589 ,C1551_=_C1591 ,\nC1551_=_C1592 ,C1551_=_C1593 ,C1551_=_C1596 ,C1551_=_C1602 ,C1552_=_C1553 ,C1552_=_C1554 ,\nC1552_=_C1555 ,C1552_=_C1556 ,C1552_=_C1557 ,C1552_=_C1558 ,C1552_=_C1559 ,C1552_=_C1560 ,\nC1552_=_C1561 ,C1552_=_C1562 ,C1552_=_C1569 ,C1552_=_C1570 ,C1552_=_C1571 ,C1552_=_C1572 ,\nC1552_=_C1578 ,C1552_=_C1579 ,C1552_=_C1580 ,C1552_=_C1583 ,C1552_=_C1589 ,C1552_=_C1591 ,\nC1552_=_C1592 ,C1552_=_C1593 ,C1552_=_C1596 ,C1552_=_C1602 ,C1553_=_C1554 ,C1553_=_C1555 ,\nC1553_=_C1556 ,C1553_=_C1557 ,C1553_=_C1558 ,C1553_=_C1559 ,C1553_=_C1560 ,C1553_=_C1561 ,\nC1553_=_C1562 ,C1553_=_C1569 ,C1553_=_C1570 ,C1553_=_C1571 ,C1553_=_C1572 ,C1553_=_C1604 ,\nC1553_=_C1605 ,C1553_=_C1606 ,C1553_=_C1609 ,C1553_=_C1615 ,C1553_=_C1617 ,C1553_=_C1618 ,\nC1553_=_C1619 ,C1553_=_C1622 ,C1553_=_C1628 ,C1554_=_C1555 ,C1554_=_C1556 ,C1554_=_C1557 ,\nC1554_=_C1558 ,C1554_=_C1559 ,C1554_=_C1560 ,C1554_=_C1561 ,C1554_=_C1562 ,C1554_=_C1569 ,\nC1554_=_C1570 ,C1554_=_C1571 ,C1554_=_C1572 ,C1554_=_C1604 ,C1554_=_C1605 ,C1554_=_C1606 ,\nC1554_=_C1609 ,C1554_=_C1615 ,C1554_=_C1617 ,C1554_=_C1618 ,C1554_=_C1619 ,C1554_=_C1622 ,\nC1554_=_C1628 ,C1555_=_C1556 ,C1555_=_C1557 ,C1555_=_C1558 ,C1555_=_C1559 ,C1555_=_C1560 ,\nC1555_=_C1561 ,C1555_=_C1562 ,C1555_=_C1569 ,C1555_=_C1570 ,C1555_=_C1571 ,C1555_=_C1572 ,\nC1555_=_C1578 ,C1555_=_C1579 ,C1555_=_C1580 ,C1555_=_C1583 ,C1555_=_C1589 ,C1555_=_C1604 ,\nC1555_=_C1605 ,C1555_=_C1606 ,C1555_=_C1609 ,C1555_=_C1615 ,C1556_=_C1557 ,C1556_=_C1558 ,\nC1556_=_C1559 ,C1556_=_C1560 ,C1556_=_C1561 ,C1556_=_C1562 ,C1556_=_C1569 ,C1556_=_C1570 ,\nC1556_=_C1571 ,C1556_=_C1572 ,C1556_=_C1578 ,C1556_=_C1579 ,C1556_=_C1580 ,C1556_=_C1583 ,\nC1556_=_C1589 ,C1556_=_C1604 ,C1556_=_C1605 ,C1556_=_C1606 ,C1556_=_C1609 ,C1556_=_C1615 ,\nC1557_=_C1558 ,C1557_=_C1559 ,C1557_=_C1560 ,C1557_=_C1561 ,C1557_=_C1562 ,C1557_=_C1569 ,\nC1557_=_C1570 ,C1557_=_C1571 ,C1557_=_C1572 ,C1557_=_C1578 ,C1557_=_C1579 ,C1557_=_C1580 ,\nC1557_=_C1583 ,C1557_=_C1589 ,C1557_=_C1604 ,C1557_=_C1605 ,C1557_=_C1606 ,C1557_=_C1609 ,\nC1557_=_C1615 ,C1558_=_C1559 ,C1558_=_C1560 ,C1558_=_C1561 ,C1558_=_C1562 ,C1558_=_C1569 ,\nC1558_=_C1570 ,C1558_=_C1571 ,C1558_=_C1572 ,C1558_=_C1591 ,C1558_=_C1592 ,C1558_=_C1593 ,\nC1558_=_C1596 ,C1558_=_C1602 ,C1558_=_C1617 ,C1558_=_C1618 ,C1558_=_C1619 ,C1558_=_C1622 ,\nC1558_=_C1628 ,C1559_=_C1560 ,C1559_=_C1561 ,C1559_=_C1562 ,C1559_=_C1569 ,C1559_=_C1570 ,\nC1559_=_C1571 ,C1559_=_C1572 ,C1559_=_C1591 ,C1559_=_C1592 ,C1559_=_C1593 ,C1559_=_C1596 ,\nC1559_=_C1602 ,C1559_=_C1617 ,C1559_=_C1618 ,C1559_=_C1619 ,C1559_=_C1622 ,C1559_=_C1628 ,\nC1560_=_C1561 ,C1560_=_C1562 ,C1560_=_C1569 ,C1560_=_C1570 ,C1560_=_C1571 ,C1560_=_C1572 ,\nC1560_=_C1591 ,C1560_=_C1592 ,C1560_=_C1593 ,C1560_=_C1596 ,C1560_=_C1602 ,C1560_=_C1617 ,\nC1560_=_C1618 ,C1560_=_C1619 ,C1560_=_C1622 ,C1560_=_C1628 ,C1561_=_C1562 ,C1561_=_C1569 ,\nC1561_=_C1570 ,C1561_=_C1571 ,C1561_=_C1572 ,C1562_=_C1569 ,C1562_=_C1570 ,C1562_=_C1571 ,\nC1562_=_C1572 ,C1569_=_C1570 ,C1569_=_C1571 ,C1569_=_C1572 ,C1570_=_C1571 ,C1570_=_C1572 ,\nC1571_=_C1572 ,C1578_=_C1579 ,C1578_=_C1580 ,C1578_=_C1583 ,C1578_=_C1589 ,C1578_=_C1591 ,\nC1578_=_C1592 ,C1578_=_C1593 ,C1578_=_C1596 ,C1578_=_C1602 ,C1578_=_C1604 ,C1578_=_C1605 ,\nC1578_=_C1606 ,C1578_=_C1609 ,C1578_=_C1615 ,C1578_=_C1617 ,C1579_=_C1580 ,C1579_=_C1583 ,\nC1579_=_C1589 ,C1579_=_C1591 ,C1579_=_C1592 ,C1579_=_C1593 ,C1579_=_C1596 ,C1579_=_C1602 ,\nC1579_=_C1604 ,C1579_=_C1605 ,C1579_=_C1606 ,C1579_=_C1609 ,C1579_=_C1615 ,C1579_=_C1618 ,\nC1580_=_C1583 ,C1580_=_C1589 ,C1580_=_C1591 ,C1580_=_C1592 ,C1580_=_C1593 ,C1580_=_C1596 ,\nC1580_=_C1602 ,C1580_=_C1604 ,C1580_=_C1605 ,C1580_=_C1606 ,C1580_=_C1609 ,C1580_=_C1615 ,\nC1580_=_C1619 ,C1583_=_C1589 ,C1583_=_C1591 ,C1583_=_C1592 ,C1583_=_C1593 ,C1583_=_C1596 ,\nC1583_=_C1602 ,C1583_=_C1604 ,C1583_=_C1605 ,C1583_=_C1606 ,C1583_=_C1609 ,C1583_=_C1615 ,\nC1583_=_C1622 ,C1589_=_C1591 ,C1589_=_C1592 ,C1589_=_C1593 ,C1589_=_C1596 ,C1589_=_C1602 ,\nC1589_=_C1604 ,C1589_=_C1605 ,C1589_=_C1606 ,C1589_=_C1609 ,C1589_=_C1615 ,C1589_=_C1628 ,\nC1591_=_C1592 ,C1591_=_C1593 ,C1591_=_C1596 ,C1591_=_C1602 ,C1591_=_C1604 ,C1591_=_C1617 ,\nC1591_=_C1618 ,C1591_=_C1619 ,C1591_=_C1622 ,C1591_=_C1628 ,C1592_=_C1593 ,C1592_=_C1596 ,\nC1592_=_C1602 ,C1592_=_C1605 ,C1592_=_C1617 ,C1592_=_C1618 ,C1592_=_C1619 ,C1592_=_C1622 ,\nC1592_=_C1628 ,C1593_=_C1596 ,C1593_=_C1602 ,C1593_=_C1606 ,C1593_=_C1617 ,C1593_=_C1618 ,\nC1593_=_C1619 ,C1593_=_C1622 ,C1593_=_C1628 ,C1596_=_C1602 ,C1596_=_C1609 ,C1596_=_C1617 ,\nC1596_=_C1618 ,C1596_=_C1619 ,C1596_=_C1622 ,C1596_=_C1628 ,C1602_=_C1615 ,C1602_=_C1617 ,\nC1602_=_C1618 ,C1602_=_C1619 ,C1602_=_C1622 ,C1602_=_C1628 ,C1604_=_C1605 ,C1604_=_C1606 ,\nC1604_=_C1609 ,C1604_=_C1615 ,C1604_=_C1617 ,C1604_=_C1618 ,C1604_=_C1619 ,C1604_=_C1622 ,\nC1604_=_C1628 ,C1605_=_C1606 ,C1605_=_C1609 ,C1605_=_C1615 ,C1605_=_C1617 ,C1605_=_C1618 ,\nC1605_=_C1619 ,C1605_=_C1622 ,C1605_=_C1628 ,C1606_=_C1609 ,C1606_=_C1615 ,C1606_=_C1617 ,\nC1606_=_C1618 ,C1606_=_C1619 ,C1606_=_C1622 ,C1606_=_C1628 ,C1609_=_C1615 ,C1609_=_C1617 ,\nC1609_=_C1618 ,C1609_=_C1619 ,C1609_=_C1622 ,C1609_=_C1628 ,C1615_=_C1617 ,C1615_=_C1618 ,\nC1615_=_C1619 ,C1615_=_C1622 ,C1615_=_C1628 ,C1617_=_C1618 ,C1617_=_C1619 ,C1617_=_C1622 ,\nC1617_=_C1628 ,C1618_=_C1619 ,C1618_=_C1622 ,C1618_=_C1628 ,C1619_=_C1622 ,C1619_=_C1628 ,\nC1622_=_C1628 ,"];734[shape=box, label="id:734 level: 21\n109: C271 C1081 C1082 C1115 C1116 \nC1419 C1420 C1421 C1422 C1423 C1424 \nC1425 C1426 C1447 C1448 C1449 C1450 \nC1451 C1452 C1453 C1454 C1473 C1474 \nC1475 C1476 C1481 C1482 C1503 C1504 \nC1522 C1523 C1525 C1526 C1527 C1528 \nC1529 C1530 C1531 C1532 C1533 C1534 \nC1535 C1536 C1543 C1544 C1545 C1546 \nC1551 C1552 C1553 C1554 C1555 C1556 \nC1557 C1558 C1559 C1560 C1561 C1562 \nC1569 C1570 C1571 C1572 C1578 C1579 \nC1580 C1583 C1584 C1585 C1586 C1587 \nC1588 C1589 C1590 C1591 C1592 C1593 \nC1594 C1595 C1596 C1597 C1598 C1599 \nC1600 C1601 C1602 C1604 C1605 C1606 \nC1609 C1610 C1611 C1612 C1613 C1614 \nC1615 C1616 C1617 C1618 C1619 C1620 \nC1621 C1622 C1623 C1624 C1625 C1626 \nC1627 C1628 \n2634: C271_=_C1081( C271 C1081 ) C271_=_C1082( C271 C1082 ) C271_=_C1115( C271 C1115 ) C271_=_C1116( C271 C1116 ) C271_=_C1423( C271 C1423 ) \nC271_=_C1424( C271 C1424 ) C271_=_C1425( C271 C1425 ) C271_=_C1426( C271 C1426 ) C271_=_C1451( C271 C1451 ) C271_=_C1452( C271 C1452 ) C271_=_C1453( C271 C1453 ) \nC271_=_C1454( C271 C1454 ) C271_=_C1481( C271 C1481 ) C271_=_C1482( C271 C1482 ) C271_=_C1503( C271 C1503 ) C271_=_C1504( C271 C1504 ) C271_=_C1522( C271 C1522 ) \nC271_=_C1523( C271 C1523 ) C271_=_C1529( C271 C1529 ) C271_=_C1530( C271 C1530 ) C271_=_C1531( C271 C1531 ) C271_=_C1532( C271 C1532 ) C271_=_C1533( C271 C1533 ) \nC271_=_C1534( C271 C1534 ) C271_=_C1555( C271 C1555 ) C271_=_C1556( C271 C1556 ) C271_=_C1557( C271 C1557 ) C271_=_C1558( C271 C1558 ) C271_=_C1559( C271 C1559 ) \nC271_=_C1560( C271 C1560 ) C271_=_C1578( C271 C1578 ) C271_=_C1579( C271 C1579 ) C271_=_C1580( C271 C1580 ) C271_=_C1583( C271 C1583 ) C271_=_C1584( C271 C1584 ) \nC271_=_C1585( C271 C1585 ) C271_=_C1586( C271 C1586 ) C271_=_C1587( C271 C1587 ) C271_=_C1588( C271 C1588 ) C271_=_C1589( C271 C1589 ) C271_=_C1590( C271 C1590 ) \nC271_=_C1591( C271 C1591 ) C271_=_C1592( C271 C1592 ) C271_=_C1593( C271 C1593 ) C271_=_C1594( C271 C1594 ) C271_=_C1595( C271 C1595 ) C271_=_C1596( C271 C1596 ) \nC271_=_C1597( C271 C1597 ) C271_=_C1598( C271 C1598 ) C271_=_C1599( C271 C1599 ) C271_=_C1600( C271 C1600 ) C271_=_C1601( C271 C1601 ) C271_=_C1602( C271 C1602 ) \nC271_=_C1604( C271 C1604 ) C271_=_C1605( C271 C1605 ) C271_=_C1606( C271 C1606 ) C271_=_C1609( C271 C1609 ) C271_=_C1610( C271 C1610 ) C271_=_C1611( C271 C1611 ) \nC271_=_C1612( C271 C1612 ) C271_=_C1613( C271 C1613 ) C271_=_C1614( C271 C1614 ) C271_=_C1615( C271 C1615 ) C271_=_C1616( C271 C1616 ) C271_=_C1617( C271 C1617 ) \nC271_=_C1618( C271 C1618 ) C271_=_C1619( C271 C1619 ) C271_=_C1620( C271 C1620 ) C271_=_C1621( C271 C1621 ) C271_=_C1622( C271 C1622 ) C271_=_C1623( C271 C1623 ) \nC271_=_C1624( C271 C1624 ) C271_=_C1625( C271 C1625 ) C271_=_C1626( C271 C1626 ) C271_=_C1627( C271 C1627 ) C271_=_C1628( C271 C1628 ) C1081_=_C1082( C1081 C1082 ) \nC1081_=_C1115( C1081 C1115 ) C1081_=_C1116( C1081 C1116 ) C1081_=_C1423( C1081 C1423 ) C1081_=_C1424( C1081 C1424 ) C1081_=_C1451( C1081 C1451 ) C1081_=_C1452( C1081 C1452 ) \nC1081_=_C1481( C1081 C1481 ) C1081_=_C1503( C1081 C1503 ) C1081_=_C1529( C1081 C1529 ) C1081_=_C1530( C1081 C1530 ) C1081_=_C1531( C1081 C1531 ) C1081_=_C1555( C1081 C1555 ) \nC1081_=_C1556( C1081 C1556 ) C1081_=_C1557( C1081 C1557 ) C1081_=_C1578( C1081 C1578 ) C1081_=_C1579( C1081 C1579 ) C1081_=_C1580( C1081 C1580 ) C1081_=_C1583( C1081 C1583 ) \nC1081_=_C1584( C1081 C1584 ) C1081_=_C1585( C1081 C1585 ) C1081_=_C1586( C1081 C1586 ) C1081_=_C1587( C1081 C1587 ) C1081_=_C1588( C1081 C1588 ) C1081_=_C1589( C1081 C1589 ) \nC1081_=_C1604( C1081 C1604 ) C1081_=_C1605( C1081 C1605 ) C1081_=_C1606( C1081 C1606 ) C1081_=_C1609( C1081 C1609 ) C1081_=_C1610( C1081</w:t>
      </w:r>
    </w:p>
    <w:p>
      <w:pPr>
        <w:pStyle w:val="PreformattedText"/>
        <w:bidi w:val="0"/>
        <w:spacing w:before="0" w:after="0"/>
        <w:jc w:val="left"/>
        <w:rPr/>
      </w:pPr>
      <w:r>
        <w:rPr/>
        <w:t xml:space="preserve"> </w:t>
      </w:r>
      <w:r>
        <w:rPr/>
        <w:t>C1610 ) C1081_=_C1611( C1081 C1611 ) \nC1081_=_C1612( C1081 C1612 ) C1081_=_C1613( C1081 C1613 ) C1081_=_C1614( C1081 C1614 ) C1081_=_C1615( C1081 C1615 ) C1082_=_C1115( C1082 C1115 ) C1082_=_C1116( C1082 C1116 ) \nC1082_=_C1425( C1082 C1425 ) C1082_=_C1426( C1082 C1426 ) C1082_=_C1453( C1082 C1453 ) C1082_=_C1454( C1082 C1454 ) C1082_=_C1482( C1082 C1482 ) C1082_=_C1504( C1082 C1504 ) \nC1082_=_C1522( C1082 C1522 ) C1082_=_C1523( C1082 C1523 ) C1082_=_C1532( C1082 C1532 ) C1082_=_C1533( C1082 C1533 ) C1082_=_C1534( C1082 C1534 ) C1082_=_C1558( C1082 C1558 ) \nC1082_=_C1559( C1082 C1559 ) C1082_=_C1560( C1082 C1560 ) C1082_=_C1590( C1082 C1590 ) C1082_=_C1591( C1082 C1591 ) C1082_=_C1592( C1082 C1592 ) C1082_=_C1593( C1082 C1593 ) \nC1082_=_C1594( C1082 C1594 ) C1082_=_C1595( C1082 C1595 ) C1082_=_C1596( C1082 C1596 ) C1082_=_C1597( C1082 C1597 ) C1082_=_C1598( C1082 C1598 ) C1082_=_C1599( C1082 C1599 ) \nC1082_=_C1600( C1082 C1600 ) C1082_=_C1601( C1082 C1601 ) C1082_=_C1602( C1082 C1602 ) C1082_=_C1616( C1082 C1616 ) C1082_=_C1617( C1082 C1617 ) C1082_=_C1618( C1082 C1618 ) \nC1082_=_C1619( C1082 C1619 ) C1082_=_C1620( C1082 C1620 ) C1082_=_C1621( C1082 C1621 ) C1082_=_C1622( C1082 C1622 ) C1082_=_C1623( C1082 C1623 ) C1082_=_C1624( C1082 C1624 ) \nC1082_=_C1625( C1082 C1625 ) C1082_=_C1626( C1082 C1626 ) C1082_=_C1627( C1082 C1627 ) C1082_=_C1628( C1082 C1628 ) C1115_=_C1116( C1115 C1116 ) C1115_=_C1423( C1115 C1423 ) \nC1115_=_C1424( C1115 C1424 ) C1115_=_C1451( C1115 C1451 ) C1115_=_C1452( C1115 C1452 ) C1115_=_C1481( C1115 C1481 ) C1115_=_C1503( C1115 C1503 ) C1115_=_C1529( C1115 C1529 ) \nC1115_=_C1530( C1115 C1530 ) C1115_=_C1531( C1115 C1531 ) C1115_=_C1555( C1115 C1555 ) C1115_=_C1556( C1115 C1556 ) C1115_=_C1557( C1115 C1557 ) C1115_=_C1578( C1115 C1578 ) \nC1115_=_C1579( C1115 C1579 ) C1115_=_C1580( C1115 C1580 ) C1115_=_C1583( C1115 C1583 ) C1115_=_C1584( C1115 C1584 ) C1115_=_C1585( C1115 C1585 ) C1115_=_C1586( C1115 C1586 ) \nC1115_=_C1587( C1115 C1587 ) C1115_=_C1588( C1115 C1588 ) C1115_=_C1589( C1115 C1589 ) C1115_=_C1604( C1115 C1604 ) C1115_=_C1605( C1115 C1605 ) C1115_=_C1606( C1115 C1606 ) \nC1115_=_C1609( C1115 C1609 ) C1115_=_C1610( C1115 C1610 ) C1115_=_C1611( C1115 C1611 ) C1115_=_C1612( C1115 C1612 ) C1115_=_C1613( C1115 C1613 ) C1115_=_C1614( C1115 C1614 ) \nC1115_=_C1615( C1115 C1615 ) C1116_=_C1425( C1116 C1425 ) C1116_=_C1426( C1116 C1426 ) C1116_=_C1453( C1116 C1453 ) C1116_=_C1454( C1116 C1454 ) C1116_=_C1482( C1116 C1482 ) \nC1116_=_C1504( C1116 C1504 ) C1116_=_C1522( C1116 C1522 ) C1116_=_C1523( C1116 C1523 ) C1116_=_C1532( C1116 C1532 ) C1116_=_C1533( C1116 C1533 ) C1116_=_C1534( C1116 C1534 ) \nC1116_=_C1558( C1116 C1558 ) C1116_=_C1559( C1116 C1559 ) C1116_=_C1560( C1116 C1560 ) C1116_=_C1590( C1116 C1590 ) C1116_=_C1591( C1116 C1591 ) C1116_=_C1592( C1116 C1592 ) \nC1116_=_C1593( C1116 C1593 ) C1116_=_C1594( C1116 C1594 ) C1116_=_C1595( C1116 C1595 ) C1116_=_C1596( C1116 C1596 ) C1116_=_C1597( C1116 C1597 ) C1116_=_C1598( C1116 C1598 ) \nC1116_=_C1599( C1116 C1599 ) C1116_=_C1600( C1116 C1600 ) C1116_=_C1601( C1116 C1601 ) C1116_=_C1602( C1116 C1602 ) C1116_=_C1616( C1116 C1616 ) C1116_=_C1617( C1116 C1617 ) \nC1116_=_C1618( C1116 C1618 ) C1116_=_C1619( C1116 C1619 ) C1116_=_C1620( C1116 C1620 ) C1116_=_C1621( C1116 C1621 ) C1116_=_C1622( C1116 C1622 ) C1116_=_C1623( C1116 C1623 ) \nC1116_=_C1624( C1116 C1624 ) C1116_=_C1625( C1116 C1625 ) C1116_=_C1626( C1116 C1626 ) C1116_=_C1627( C1116 C1627 ) C1116_=_C1628( C1116 C1628 ) C1419_=_C1420( C1419 C1420 ) \nC1419_=_C1421( C1419 C1421 ) C1419_=_C1422( C1419 C1422 ) C1419_=_C1423( C1419 C1423 ) C1419_=_C1424( C1419 C1424 ) C1419_=_C1425( C1419 C1425 ) C1419_=_C1426( C1419 C1426 ) \nC1419_=_C1447( C1419 C1447 ) C1419_=_C1448( C1419 C1448 ) C1419_=_C1449( C1419 C1449 ) C1419_=_C1523( C1419 C1523 ) C1419_=_C1525( C1419 C1525 ) C1419_=_C1526( C1419 C1526 ) \nC1419_=_C1551( C1419 C1551 ) C1419_=_C1552( C1419 C1552 ) C1419_=_C1578( C1419 C1578 ) C1419_=_C1579( C1419 C1579 ) C1419_=_C1580( C1419 C1580 ) C1419_=_C1583( C1419 C1583 ) \nC1419_=_C1584( C1419 C1584 ) C1419_=_C1585( C1419 C1585 ) C1419_=_C1586( C1419 C1586 ) C1419_=_C1587( C1419 C1587 ) C1419_=_C1588( C1419 C1588 ) C1419_=_C1589( C1419 C1589 ) \nC1419_=_C1590( C1419 C1590 ) C1419_=_C1591( C1419 C1591 ) C1419_=_C1592( C1419 C1592 ) C1419_=_C1593( C1419 C1593 ) C1419_=_C1594( C1419 C1594 ) C1419_=_C1595( C1419 C1595 ) \nC1419_=_C1596( C1419 C1596 ) C1419_=_C1597( C1419 C1597 ) C1419_=_C1598( C1419 C1598 ) C1419_=_C1599( C1419 C1599 ) C1419_=_C1600( C1419 C1600 ) C1419_=_C1601( C1419 C1601 ) \nC1419_=_C1602( C1419 C1602 ) C1420_=_C1421( C1420 C1421 ) C1420_=_C1422( C1420 C1422 ) C1420_=_C1423( C1420 C1423 ) C1420_=_C1424( C1420 C1424 ) C1420_=_C1425( C1420 C1425 ) \nC1420_=_C1426( C1420 C1426 ) C1420_=_C1447( C1420 C1447 ) C1420_=_C1448( C1420 C1448 ) C1420_=_C1450( C1420 C1450 ) C1420_=_C1523( C1420 C1523 ) C1420_=_C1525( C1420 C1525 ) \nC1420_=_C1526( C1420 C1526 ) C1420_=_C1551( C1420 C1551 ) C1420_=_C1552( C1420 C1552 ) C1420_=_C1578( C1420 C1578 ) C1420_=_C1579( C1420 C1579 ) C1420_=_C1580( C1420 C1580 ) \nC1420_=_C1583( C1420 C1583 ) C1420_=_C1584( C1420 C1584 ) C1420_=_C1585( C1420 C1585 ) C1420_=_C1586( C1420 C1586 ) C1420_=_C1587( C1420 C1587 ) C1420_=_C1588( C1420 C1588 ) \nC1420_=_C1589( C1420 C1589 ) C1420_=_C1590( C1420 C1590 ) C1420_=_C1591( C1420 C1591 ) C1420_=_C1592( C1420 C1592 ) C1420_=_C1593( C1420 C1593 ) C1420_=_C1594( C1420 C1594 ) \nC1420_=_C1595( C1420 C1595 ) C1420_=_C1596( C1420 C1596 ) C1420_=_C1597( C1420 C1597 ) C1420_=_C1598( C1420 C1598 ) C1420_=_C1599( C1420 C1599 ) C1420_=_C1600( C1420 C1600 ) \nC1420_=_C1601( C1420 C1601 ) C1420_=_C1602( C1420 C1602 ) C1421_=_C1422( C1421 C1422 ) C1421_=_C1423( C1421 C1423 ) C1421_=_C1424( C1421 C1424 ) C1421_=_C1425( C1421 C1425 ) \nC1421_=_C1426( C1421 C1426 ) C1421_=_C1447( C1421 C1447 ) C1421_=_C1449( C1421 C1449 ) C1421_=_C1450( C1421 C1450 ) C1421_=_C1522( C1421 C1522 ) C1421_=_C1527( C1421 C1527 ) \nC1421_=_C1528( C1421 C1528 ) C1421_=_C1553( C1421 C1553 ) C1421_=_C1554( C1421 C1554 ) C1421_=_C1604( C1421 C1604 ) C1421_=_C1605( C1421 C1605 ) C1421_=_C1606( C1421 C1606 ) \nC1421_=_C1609( C1421 C1609 ) C1421_=_C1610( C1421 C1610 ) C1421_=_C1611( C1421 C1611 ) C1421_=_C1612( C1421 C1612 ) C1421_=_C1613( C1421 C1613 ) C1421_=_C1614( C1421 C1614 ) \nC1421_=_C1615( C1421 C1615 ) C1421_=_C1616( C1421 C1616 ) C1421_=_C1617( C1421 C1617 ) C1421_=_C1618( C1421 C1618 ) C1421_=_C1619( C1421 C1619 ) C1421_=_C1620( C1421 C1620 ) \nC1421_=_C1621( C1421 C1621 ) C1421_=_C1622( C1421 C1622 ) C1421_=_C1623( C1421 C1623 ) C1421_=_C1624( C1421 C1624 ) C1421_=_C1625( C1421 C1625 ) C1421_=_C1626( C1421 C1626 ) \nC1421_=_C1627( C1421 C1627 ) C1421_=_C1628( C1421 C1628 ) C1422_=_C1423( C1422 C1423 ) C1422_=_C1424( C1422 C1424 ) C1422_=_C1425( C1422 C1425 ) C1422_=_C1426( C1422 C1426 ) \nC1422_=_C1448( C1422 C1448 ) C1422_=_C1449( C1422 C1449 ) C1422_=_C1450( C1422 C1450 ) C1422_=_C1522( C1422 C1522 ) C1422_=_C1527( C1422 C1527 ) C1422_=_C1528( C1422 C1528 ) \nC1422_=_C1553( C1422 C1553 ) C1422_=_C1554( C1422 C1554 ) C1422_=_C1604( C1422 C1604 ) C1422_=_C1605( C1422 C1605 ) C1422_=_C1606( C1422 C1606 ) C1422_=_C1609( C1422 C1609 ) \nC1422_=_C1610( C1422 C1610 ) C1422_=_C1611( C1422 C1611 ) C1422_=_C1612( C1422 C1612 ) C1422_=_C1613( C1422 C1613 ) C1422_=_C1614( C1422 C1614 ) C1422_=_C1615( C1422 C1615 ) \nC1422_=_C1616( C1422 C1616 ) C1422_=_C1617( C1422 C1617 ) C1422_=_C1618( C1422 C1618 ) C1422_=_C1619( C1422 C1619 ) C1422_=_C1620( C1422 C1620 ) C1422_=_C1621( C1422 C1621 ) \nC1422_=_C1622( C1422 C1622 ) C1422_=_C1623( C1422 C1623 ) C1422_=_C1624( C1422 C1624 ) C1422_=_C1625( C1422 C1625 ) C1422_=_C1626( C1422 C1626 ) C1422_=_C1627( C1422 C1627 ) \nC1422_=_C1628( C1422 C1628 ) C1423_=_C1424( C1423 C1424 ) C1423_=_C1425( C1423 C1425 ) C1423_=_C1426( C1423 C1426 ) C1423_=_C1451( C1423 C1451 ) C1423_=_C1452( C1423 C1452 ) \nC1423_=_C1453( C1423 C1453 ) C1423_=_C1481( C1423 C1481 ) C1423_=_C1503( C1423 C1503 ) C1423_=_C1529( C1423 C1529 ) C1423_=_C1530( C1423 C1530 ) C1423_=_C1531( C1423 C1531 ) \nC1423_=_C1555( C1423 C1555 ) C1423_=_C1556( C1423 C1556 ) C1423_=_C1557( C1423 C1557 ) C1423_=_C1578( C1423 C1578 ) C1423_=_C1579( C1423 C1579 ) C1423_=_C1580( C1423 C1580 ) \nC1423_=_C1583( C1423 C1583 ) C1423_=_C1584( C1423 C1584 ) C1423_=_C1585( C1423 C1585 ) C1423_=_C1586( C1423 C1586 ) C1423_=_C1587( C1423 C1587 ) C1423_=_C1588( C1423 C1588 ) \nC1423_=_C1589( C1423 C1589 ) C1423_=_C1604( C1423 C1604 ) C1423_=_C1605( C1423 C1605 ) C1423_=_C1606( C1423 C1606 ) C1423_=_C1609( C1423 C1609 ) C1423_=_C1610( C1423 C1610 ) \nC1423_=_C1611( C1423 C1611 ) C1423_=_C1612( C1423 C1612 ) C1423_=_C1613( C1423 C1613 ) C1423_=_C1614( C1423 C1614 ) C1423_=_C1615( C1423 C1615 ) C1424_=_C1425( C1424 C1425 ) \nC1424_=_C1426( C1424 C1426 ) C1424_=_C1451( C1424 C1451 ) C1424_=_C1452( C1424 C1452 ) C1424_=_C1454( C1424 C1454 ) C1424_=_C1481( C1424 C1481 ) C1424_=_C1503( C1424 C1503 ) \nC1424_=_C1529( C1424 C1529 ) C1424_=_C1530( C1424 C1530 ) C1424_=_C1531( C1424 C1531 ) C1424_=_C1555( C1424 C1555 ) C1424_=_C1556( C1424 C1556 ) C1424_=_C1557( C1424 C1557 ) \nC1424_=_C1578( C1424 C1578 ) C1424_=_C1579( C1424 C1579 ) C1424_=_C1580( C1424 C1580 ) C1424_=_C1583( C1424 C1583 ) C1424_=_C1584( C1424 C1584 ) C1424_=_C1585( C1424 C1585 ) \nC1424_=_C1586( C1424 C1586 ) C1424_=_C1587( C1424 C1587 ) C1424_=_C1588( C1424 C1588 ) C1424_=_C1589( C1424 C1589 ) C1424_=_C1604( C1424 C1604 ) C1424_=_C1605( C1424 C1605 ) \nC1424_=_C1606( C1424 C1606 ) C1424_=_C1609( C1424 C1609 ) C1424_=_C1610( C1424 C1610 ) C1424_=_C1611( C1424 C1611 ) C1424_=_C1612( C1424 C1612 ) C1424_=_C1613( C1424 C1613 ) \nC1424_=_C1614( C1424 C1614 ) C1424_=_C1615( C1424 C1615 ) C1425_=_C1426( C1425 C1426 ) C1425_=_C1451( C1425 C1451 ) C1425_=_C1453( C1425 C1453 ) C1425_=_C1454( C1425 C1454 ) \nC1425_=_C1482(</w:t>
      </w:r>
    </w:p>
    <w:p>
      <w:pPr>
        <w:pStyle w:val="PreformattedText"/>
        <w:bidi w:val="0"/>
        <w:spacing w:before="0" w:after="0"/>
        <w:jc w:val="left"/>
        <w:rPr/>
      </w:pPr>
      <w:r>
        <w:rPr/>
        <w:t xml:space="preserve"> </w:t>
      </w:r>
      <w:r>
        <w:rPr/>
        <w:t>C1425 C1482 ) C1425_=_C1504( C1425 C1504 ) C1425_=_C1522( C1425 C1522 ) C1425_=_C1523( C1425 C1523 ) C1425_=_C1532( C1425 C1532 ) C1425_=_C1533( C1425 C1533 ) \nC1425_=_C1534( C1425 C1534 ) C1425_=_C1558( C1425 C1558 ) C1425_=_C1559( C1425 C1559 ) C1425_=_C1560( C1425 C1560 ) C1425_=_C1590( C1425 C1590 ) C1425_=_C1591( C1425 C1591 ) \nC1425_=_C1592( C1425 C1592 ) C1425_=_C1593( C1425 C1593 ) C1425_=_C1594( C1425 C1594 ) C1425_=_C1595( C1425 C1595 ) C1425_=_C1596( C1425 C1596 ) C1425_=_C1597( C1425 C1597 ) \nC1425_=_C1598( C1425 C1598 ) C1425_=_C1599( C1425 C1599 ) C1425_=_C1600( C1425 C1600 ) C1425_=_C1601( C1425 C1601 ) C1425_=_C1602( C1425 C1602 ) C1425_=_C1616( C1425 C1616 ) \nC1425_=_C1617( C1425 C1617 ) C1425_=_C1618( C1425 C1618 ) C1425_=_C1619( C1425 C1619 ) C1425_=_C1620( C1425 C1620 ) C1425_=_C1621( C1425 C1621 ) C1425_=_C1622( C1425 C1622 ) \nC1425_=_C1623( C1425 C1623 ) C1425_=_C1624( C1425 C1624 ) C1425_=_C1625( C1425 C1625 ) C1425_=_C1626( C1425 C1626 ) C1425_=_C1627( C1425 C1627 ) C1425_=_C1628( C1425 C1628 ) \nC1426_=_C1452( C1426 C1452 ) C1426_=_C1453( C1426 C1453 ) C1426_=_C1454( C1426 C1454 ) C1426_=_C1482( C1426 C1482 ) C1426_=_C1504( C1426 C1504 ) C1426_=_C1522( C1426 C1522 ) \nC1426_=_C1523( C1426 C1523 ) C1426_=_C1532( C1426 C1532 ) C1426_=_C1533( C1426 C1533 ) C1426_=_C1534( C1426 C1534 ) C1426_=_C1558( C1426 C1558 ) C1426_=_C1559( C1426 C1559 ) \nC1426_=_C1560( C1426 C1560 ) C1426_=_C1590( C1426 C1590 ) C1426_=_C1591( C1426 C1591 ) C1426_=_C1592( C1426 C1592 ) C1426_=_C1593( C1426 C1593 ) C1426_=_C1594( C1426 C1594 ) \nC1426_=_C1595( C1426 C1595 ) C1426_=_C1596( C1426 C1596 ) C1426_=_C1597( C1426 C1597 ) C1426_=_C1598( C1426 C1598 ) C1426_=_C1599( C1426 C1599 ) C1426_=_C1600( C1426 C1600 ) \nC1426_=_C1601( C1426 C1601 ) C1426_=_C1602( C1426 C1602 ) C1426_=_C1616( C1426 C1616 ) C1426_=_C1617( C1426 C1617 ) C1426_=_C1618( C1426 C1618 ) C1426_=_C1619( C1426 C1619 ) \nC1426_=_C1620( C1426 C1620 ) C1426_=_C1621( C1426 C1621 ) C1426_=_C1622( C1426 C1622 ) C1426_=_C1623( C1426 C1623 ) C1426_=_C1624( C1426 C1624 ) C1426_=_C1625( C1426 C1625 ) \nC1426_=_C1626( C1426 C1626 ) C1426_=_C1627( C1426 C1627 ) C1426_=_C1628( C1426 C1628 ) C1447_=_C1448( C1447 C1448 ) C1447_=_C1449( C1447 C1449 ) C1447_=_C1450( C1447 C1450 ) \nC1447_=_C1451( C1447 C1451 ) C1447_=_C1452( C1447 C1452 ) C1447_=_C1453( C1447 C1453 ) C1447_=_C1454( C1447 C1454 ) C1447_=_C1523( C1447 C1523 ) C1447_=_C1525( C1447 C1525 ) \nC1447_=_C1526( C1447 C1526 ) C1447_=_C1551( C1447 C1551 ) C1447_=_C1552( C1447 C1552 ) C1447_=_C1578( C1447 C1578 ) C1447_=_C1579( C1447 C1579 ) C1447_=_C1580( C1447 C1580 ) \nC1447_=_C1583( C1447 C1583 ) C1447_=_C1584( C1447 C1584 ) C1447_=_C1585( C1447 C1585 ) C1447_=_C1586( C1447 C1586 ) C1447_=_C1587( C1447 C1587 ) C1447_=_C1588( C1447 C1588 ) \nC1447_=_C1589( C1447 C1589 ) C1447_=_C1590( C1447 C1590 ) C1447_=_C1591( C1447 C1591 ) C1447_=_C1592( C1447 C1592 ) C1447_=_C1593( C1447 C1593 ) C1447_=_C1594( C1447 C1594 ) \nC1447_=_C1595( C1447 C1595 ) C1447_=_C1596( C1447 C1596 ) C1447_=_C1597( C1447 C1597 ) C1447_=_C1598( C1447 C1598 ) C1447_=_C1599( C1447 C1599 ) C1447_=_C1600( C1447 C1600 ) \nC1447_=_C1601( C1447 C1601 ) C1447_=_C1602( C1447 C1602 ) C1448_=_C1449( C1448 C1449 ) C1448_=_C1450( C1448 C1450 ) C1448_=_C1451( C1448 C1451 ) C1448_=_C1452( C1448 C1452 ) \nC1448_=_C1453( C1448 C1453 ) C1448_=_C1454( C1448 C1454 ) C1448_=_C1523( C1448 C1523 ) C1448_=_C1525( C1448 C1525 ) C1448_=_C1526( C1448 C1526 ) C1448_=_C1551( C1448 C1551 ) \nC1448_=_C1552( C1448 C1552 ) C1448_=_C1578( C1448 C1578 ) C1448_=_C1579( C1448 C1579 ) C1448_=_C1580( C1448 C1580 ) C1448_=_C1583( C1448 C1583 ) C1448_=_C1584( C1448 C1584 ) \nC1448_=_C1585( C1448 C1585 ) C1448_=_C1586( C1448 C1586 ) C1448_=_C1587( C1448 C1587 ) C1448_=_C1588( C1448 C1588 ) C1448_=_C1589( C1448 C1589 ) C1448_=_C1590( C1448 C1590 ) \nC1448_=_C1591( C1448 C1591 ) C1448_=_C1592( C1448 C1592 ) C1448_=_C1593( C1448 C1593 ) C1448_=_C1594( C1448 C1594 ) C1448_=_C1595( C1448 C1595 ) C1448_=_C1596( C1448 C1596 ) \nC1448_=_C1597( C1448 C1597 ) C1448_=_C1598( C1448 C1598 ) C1448_=_C1599( C1448 C1599 ) C1448_=_C1600( C1448 C1600 ) C1448_=_C1601( C1448 C1601 ) C1448_=_C1602( C1448 C1602 ) \nC1449_=_C1450( C1449 C1450 ) C1449_=_C1451( C1449 C1451 ) C1449_=_C1452( C1449 C1452 ) C1449_=_C1453( C1449 C1453 ) C1449_=_C1454( C1449 C1454 ) C1449_=_C1522( C1449 C1522 ) \nC1449_=_C1527( C1449 C1527 ) C1449_=_C1528( C1449 C1528 ) C1449_=_C1553( C1449 C1553 ) C1449_=_C1554( C1449 C1554 ) C1449_=_C1604( C1449 C1604 ) C1449_=_C1605( C1449 C1605 ) \nC1449_=_C1606( C1449 C1606 ) C1449_=_C1609( C1449 C1609 ) C1449_=_C1610( C1449 C1610 ) C1449_=_C1611( C1449 C1611 ) C1449_=_C1612( C1449 C1612 ) C1449_=_C1613( C1449 C1613 ) \nC1449_=_C1614( C1449 C1614 ) C1449_=_C1615( C1449 C1615 ) C1449_=_C1616( C1449 C1616 ) C1449_=_C1617( C1449 C1617 ) C1449_=_C1618( C1449 C1618 ) C1449_=_C1619( C1449 C1619 ) \nC1449_=_C1620( C1449 C1620 ) C1449_=_C1621( C1449 C1621 ) C1449_=_C1622( C1449 C1622 ) C1449_=_C1623( C1449 C1623 ) C1449_=_C1624( C1449 C1624 ) C1449_=_C1625( C1449 C1625 ) \nC1449_=_C1626( C1449 C1626 ) C1449_=_C1627( C1449 C1627 ) C1449_=_C1628( C1449 C1628 ) C1450_=_C1451( C1450 C1451 ) C1450_=_C1452( C1450 C1452 ) C1450_=_C1453( C1450 C1453 ) \nC1450_=_C1454( C1450 C1454 ) C1450_=_C1522( C1450 C1522 ) C1450_=_C1527( C1450 C1527 ) C1450_=_C1528( C1450 C1528 ) C1450_=_C1553( C1450 C1553 ) C1450_=_C1554( C1450 C1554 ) \nC1450_=_C1604( C1450 C1604 ) C1450_=_C1605( C1450 C1605 ) C1450_=_C1606( C1450 C1606 ) C1450_=_C1609( C1450 C1609 ) C1450_=_C1610( C1450 C1610 ) C1450_=_C1611( C1450 C1611 ) \nC1450_=_C1612( C1450 C1612 ) C1450_=_C1613( C1450 C1613 ) C1450_=_C1614( C1450 C1614 ) C1450_=_C1615( C1450 C1615 ) C1450_=_C1616( C1450 C1616 ) C1450_=_C1617( C1450 C1617 ) \nC1450_=_C1618( C1450 C1618 ) C1450_=_C1619( C1450 C1619 ) C1450_=_C1620( C1450 C1620 ) C1450_=_C1621( C1450 C1621 ) C1450_=_C1622( C1450 C1622 ) C1450_=_C1623( C1450 C1623 ) \nC1450_=_C1624( C1450 C1624 ) C1450_=_C1625( C1450 C1625 ) C1450_=_C1626( C1450 C1626 ) C1450_=_C1627( C1450 C1627 ) C1450_=_C1628( C1450 C1628 ) C1451_=_C1452( C1451 C1452 ) \nC1451_=_C1453( C1451 C1453 ) C1451_=_C1454( C1451 C1454 ) C1451_=_C1481( C1451 C1481 ) C1451_=_C1503( C1451 C1503 ) C1451_=_C1529( C1451 C1529 ) C1451_=_C1530( C1451 C1530 ) \nC1451_=_C1531( C1451 C1531 ) C1451_=_C1555( C1451 C1555 ) C1451_=_C1556( C1451 C1556 ) C1451_=_C1557( C1451 C1557 ) C1451_=_C1578( C1451 C1578 ) C1451_=_C1579( C1451 C1579 ) \nC1451_=_C1580( C1451 C1580 ) C1451_=_C1583( C1451 C1583 ) C1451_=_C1584( C1451 C1584 ) C1451_=_C1585( C1451 C1585 ) C1451_=_C1586( C1451 C1586 ) C1451_=_C1587( C1451 C1587 ) \nC1451_=_C1588( C1451 C1588 ) C1451_=_C1589( C1451 C1589 ) C1451_=_C1604( C1451 C1604 ) C1451_=_C1605( C1451 C1605 ) C1451_=_C1606( C1451 C1606 ) C1451_=_C1609( C1451 C1609 ) \nC1451_=_C1610( C1451 C1610 ) C1451_=_C1611( C1451 C1611 ) C1451_=_C1612( C1451 C1612 ) C1451_=_C1613( C1451 C1613 ) C1451_=_C1614( C1451 C1614 ) C1451_=_C1615( C1451 C1615 ) \nC1452_=_C1453( C1452 C1453 ) C1452_=_C1454( C1452 C1454 ) C1452_=_C1481( C1452 C1481 ) C1452_=_C1503( C1452 C1503 ) C1452_=_C1529( C1452 C1529 ) C1452_=_C1530( C1452 C1530 ) \nC1452_=_C1531( C1452 C1531 ) C1452_=_C1555( C1452 C1555 ) C1452_=_C1556( C1452 C1556 ) C1452_=_C1557( C1452 C1557 ) C1452_=_C1578( C1452 C1578 ) C1452_=_C1579( C1452 C1579 ) \nC1452_=_C1580( C1452 C1580 ) C1452_=_C1583( C1452 C1583 ) C1452_=_C1584( C1452 C1584 ) C1452_=_C1585( C1452 C1585 ) C1452_=_C1586( C1452 C1586 ) C1452_=_C1587( C1452 C1587 ) \nC1452_=_C1588( C1452 C1588 ) C1452_=_C1589( C1452 C1589 ) C1452_=_C1604( C1452 C1604 ) C1452_=_C1605( C1452 C1605 ) C1452_=_C1606( C1452 C1606 ) C1452_=_C1609( C1452 C1609 ) \nC1452_=_C1610( C1452 C1610 ) C1452_=_C1611( C1452 C1611 ) C1452_=_C1612( C1452 C1612 ) C1452_=_C1613( C1452 C1613 ) C1452_=_C1614( C1452 C1614 ) C1452_=_C1615( C1452 C1615 ) \nC1453_=_C1454( C1453 C1454 ) C1453_=_C1482( C1453 C1482 ) C1453_=_C1504( C1453 C1504 ) C1453_=_C1522( C1453 C1522 ) C1453_=_C1523( C1453 C1523 ) C1453_=_C1532( C1453 C1532 ) \nC1453_=_C1533( C1453 C1533 ) C1453_=_C1534( C1453 C1534 ) C1453_=_C1558( C1453 C1558 ) C1453_=_C1559( C1453 C1559 ) C1453_=_C1560( C1453 C1560 ) C1453_=_C1590( C1453 C1590 ) \nC1453_=_C1591( C1453 C1591 ) C1453_=_C1592( C1453 C1592 ) C1453_=_C1593( C1453 C1593 ) C1453_=_C1594( C1453 C1594 ) C1453_=_C1595( C1453 C1595 ) C1453_=_C1596( C1453 C1596 ) \nC1453_=_C1597( C1453 C1597 ) C1453_=_C1598( C1453 C1598 ) C1453_=_C1599( C1453 C1599 ) C1453_=_C1600( C1453 C1600 ) C1453_=_C1601( C1453 C1601 ) C1453_=_C1602( C1453 C1602 ) \nC1453_=_C1616( C1453 C1616 ) C1453_=_C1617( C1453 C1617 ) C1453_=_C1618( C1453 C1618 ) C1453_=_C1619( C1453 C1619 ) C1453_=_C1620( C1453 C1620 ) C1453_=_C1621( C1453 C1621 ) \nC1453_=_C1622( C1453 C1622 ) C1453_=_C1623( C1453 C1623 ) C1453_=_C1624( C1453 C1624 ) C1453_=_C1625( C1453 C1625 ) C1453_=_C1626( C1453 C1626 ) C1453_=_C1627( C1453 C1627 ) \nC1453_=_C1628( C1453 C1628 ) C1454_=_C1482( C1454 C1482 ) C1454_=_C1504( C1454 C1504 ) C1454_=_C1522( C1454 C1522 ) C1454_=_C1523( C1454 C1523 ) C1454_=_C1532( C1454 C1532 ) \nC1454_=_C1533( C1454 C1533 ) C1454_=_C1534( C1454 C1534 ) C1454_=_C1558( C1454 C1558 ) C1454_=_C1559( C1454 C1559 ) C1454_=_C1560( C1454 C1560 ) C1454_=_C1590( C1454 C1590 ) \nC1454_=_C1591( C1454 C1591 ) C1454_=_C1592( C1454 C1592 ) C1454_=_C1593( C1454 C1593 ) C1454_=_C1594( C1454 C1594 ) C1454_=_C1595( C1454 C1595 ) C1454_=_C1596( C1454 C1596 ) \nC1454_=_C1597( C1454 C1597 ) C1454_=_C1598( C1454 C1598 ) C1454_=_C1599( C1454 C1599 ) C1454_=_C1600( C1454 C1600 ) C1454_=_C1601( C1454 C1601 ) C1454_=_C1602( C1454 C1602 ) \nC1454_=_C1616( C1454 C1616 ) C1454_=_C1617( C1454 C1617 ) C1454_=_C1618( C1454 C1618 ) C1454_=_C1619( C1454 C1619 ) C1454_=_C1620( C1454 C1620 ) C1454_=_C1621( C1454 C1621 ) \nC1454_=_C1622( C1454 C1622 ) C1454_=_C1623( C1454 C1623 ) C1454_=_C1624(</w:t>
      </w:r>
    </w:p>
    <w:p>
      <w:pPr>
        <w:pStyle w:val="PreformattedText"/>
        <w:bidi w:val="0"/>
        <w:spacing w:before="0" w:after="0"/>
        <w:jc w:val="left"/>
        <w:rPr/>
      </w:pPr>
      <w:r>
        <w:rPr/>
        <w:t xml:space="preserve"> </w:t>
      </w:r>
      <w:r>
        <w:rPr/>
        <w:t>C1454 C1624 ) C1454_=_C1625( C1454 C1625 ) C1454_=_C1626( C1454 C1626 ) C1454_=_C1627( C1454 C1627 ) \nC1454_=_C1628( C1454 C1628 ) C1473_=_C1474( C1473 C1474 ) C1473_=_C1475( C1473 C1475 ) C1473_=_C1476( C1473 C1476 ) C1473_=_C1522( C1473 C1522 ) C1473_=_C1551( C1473 C1551 ) \nC1473_=_C1552( C1473 C1552 ) C1473_=_C1553( C1473 C1553 ) C1473_=_C1554( C1473 C1554 ) C1473_=_C1555( C1473 C1555 ) C1473_=_C1556( C1473 C1556 ) C1473_=_C1557( C1473 C1557 ) \nC1473_=_C1558( C1473 C1558 ) C1473_=_C1559( C1473 C1559 ) C1473_=_C1560( C1473 C1560 ) C1473_=_C1561( C1473 C1561 ) C1473_=_C1562( C1473 C1562 ) C1473_=_C1569( C1473 C1569 ) \nC1473_=_C1570( C1473 C1570 ) C1473_=_C1571( C1473 C1571 ) C1473_=_C1572( C1473 C1572 ) C1474_=_C1475( C1474 C1475 ) C1474_=_C1476( C1474 C1476 ) C1474_=_C1523( C1474 C1523 ) \nC1474_=_C1525( C1474 C1525 ) C1474_=_C1526( C1474 C1526 ) C1474_=_C1527( C1474 C1527 ) C1474_=_C1528( C1474 C1528 ) C1474_=_C1529( C1474 C1529 ) C1474_=_C1530( C1474 C1530 ) \nC1474_=_C1531( C1474 C1531 ) C1474_=_C1532( C1474 C1532 ) C1474_=_C1533( C1474 C1533 ) C1474_=_C1534( C1474 C1534 ) C1474_=_C1535( C1474 C1535 ) C1474_=_C1536( C1474 C1536 ) \nC1474_=_C1543( C1474 C1543 ) C1474_=_C1544( C1474 C1544 ) C1474_=_C1545( C1474 C1545 ) C1474_=_C1546( C1474 C1546 ) C1475_=_C1476( C1475 C1476 ) C1475_=_C1522( C1475 C1522 ) \nC1475_=_C1525( C1475 C1525 ) C1475_=_C1526( C1475 C1526 ) C1475_=_C1527( C1475 C1527 ) C1475_=_C1528( C1475 C1528 ) C1475_=_C1529( C1475 C1529 ) C1475_=_C1530( C1475 C1530 ) \nC1475_=_C1531( C1475 C1531 ) C1475_=_C1532( C1475 C1532 ) C1475_=_C1533( C1475 C1533 ) C1475_=_C1534( C1475 C1534 ) C1475_=_C1535( C1475 C1535 ) C1475_=_C1536( C1475 C1536 ) \nC1475_=_C1543( C1475 C1543 ) C1475_=_C1544( C1475 C1544 ) C1475_=_C1545( C1475 C1545 ) C1475_=_C1546( C1475 C1546 ) C1476_=_C1523( C1476 C1523 ) C1476_=_C1551( C1476 C1551 ) \nC1476_=_C1552( C1476 C1552 ) C1476_=_C1553( C1476 C1553 ) C1476_=_C1554( C1476 C1554 ) C1476_=_C1555( C1476 C1555 ) C1476_=_C1556( C1476 C1556 ) C1476_=_C1557( C1476 C1557 ) \nC1476_=_C1558( C1476 C1558 ) C1476_=_C1559( C1476 C1559 ) C1476_=_C1560( C1476 C1560 ) C1476_=_C1561( C1476 C1561 ) C1476_=_C1562( C1476 C1562 ) C1476_=_C1569( C1476 C1569 ) \nC1476_=_C1570( C1476 C1570 ) C1476_=_C1571( C1476 C1571 ) C1476_=_C1572( C1476 C1572 ) C1481_=_C1482( C1481 C1482 ) C1481_=_C1503( C1481 C1503 ) C1481_=_C1504( C1481 C1504 ) \nC1481_=_C1529( C1481 C1529 ) C1481_=_C1530( C1481 C1530 ) C1481_=_C1531( C1481 C1531 ) C1481_=_C1555( C1481 C1555 ) C1481_=_C1556( C1481 C1556 ) C1481_=_C1557( C1481 C1557 ) \nC1481_=_C1578( C1481 C1578 ) C1481_=_C1579( C1481 C1579 ) C1481_=_C1580( C1481 C1580 ) C1481_=_C1583( C1481 C1583 ) C1481_=_C1584( C1481 C1584 ) C1481_=_C1585( C1481 C1585 ) \nC1481_=_C1586( C1481 C1586 ) C1481_=_C1587( C1481 C1587 ) C1481_=_C1588( C1481 C1588 ) C1481_=_C1589( C1481 C1589 ) C1481_=_C1604( C1481 C1604 ) C1481_=_C1605( C1481 C1605 ) \nC1481_=_C1606( C1481 C1606 ) C1481_=_C1609( C1481 C1609 ) C1481_=_C1610( C1481 C1610 ) C1481_=_C1611( C1481 C1611 ) C1481_=_C1612( C1481 C1612 ) C1481_=_C1613( C1481 C1613 ) \nC1481_=_C1614( C1481 C1614 ) C1481_=_C1615( C1481 C1615 ) C1482_=_C1503( C1482 C1503 ) C1482_=_C1504( C1482 C1504 ) C1482_=_C1522( C1482 C1522 ) C1482_=_C1523( C1482 C1523 ) \nC1482_=_C1532( C1482 C1532 ) C1482_=_C1533( C1482 C1533 ) C1482_=_C1534( C1482 C1534 ) C1482_=_C1558( C1482 C1558 ) C1482_=_C1559( C1482 C1559 ) C1482_=_C1560( C1482 C1560 ) \nC1482_=_C1590( C1482 C1590 ) C1482_=_C1591( C1482 C1591 ) C1482_=_C1592( C1482 C1592 ) C1482_=_C1593( C1482 C1593 ) C1482_=_C1594( C1482 C1594 ) C1482_=_C1595( C1482 C1595 ) \nC1482_=_C1596( C1482 C1596 ) C1482_=_C1597( C1482 C1597 ) C1482_=_C1598( C1482 C1598 ) C1482_=_C1599( C1482 C1599 ) C1482_=_C1600( C1482 C1600 ) C1482_=_C1601( C1482 C1601 ) \nC1482_=_C1602( C1482 C1602 ) C1482_=_C1616( C1482 C1616 ) C1482_=_C1617( C1482 C1617 ) C1482_=_C1618( C1482 C1618 ) C1482_=_C1619( C1482 C1619 ) C1482_=_C1620( C1482 C1620 ) \nC1482_=_C1621( C1482 C1621 ) C1482_=_C1622( C1482 C1622 ) C1482_=_C1623( C1482 C1623 ) C1482_=_C1624( C1482 C1624 ) C1482_=_C1625( C1482 C1625 ) C1482_=_C1626( C1482 C1626 ) \nC1482_=_C1627( C1482 C1627 ) C1482_=_C1628( C1482 C1628 ) C1503_=_C1504( C1503 C1504 ) C1503_=_C1529( C1503 C1529 ) C1503_=_C1530( C1503 C1530 ) C1503_=_C1531( C1503 C1531 ) \nC1503_=_C1555( C1503 C1555 ) C1503_=_C1556( C1503 C1556 ) C1503_=_C1557( C1503 C1557 ) C1503_=_C1578( C1503 C1578 ) C1503_=_C1579( C1503 C1579 ) C1503_=_C1580( C1503 C1580 ) \nC1503_=_C1583( C1503 C1583 ) C1503_=_C1584( C1503 C1584 ) C1503_=_C1585( C1503 C1585 ) C1503_=_C1586( C1503 C1586 ) C1503_=_C1587( C1503 C1587 ) C1503_=_C1588( C1503 C1588 ) \nC1503_=_C1589( C1503 C1589 ) C1503_=_C1604( C1503 C1604 ) C1503_=_C1605( C1503 C1605 ) C1503_=_C1606( C1503 C1606 ) C1503_=_C1609( C1503 C1609 ) C1503_=_C1610( C1503 C1610 ) \nC1503_=_C1611( C1503 C1611 ) C1503_=_C1612( C1503 C1612 ) C1503_=_C1613( C1503 C1613 ) C1503_=_C1614( C1503 C1614 ) C1503_=_C1615( C1503 C1615 ) C1504_=_C1522( C1504 C1522 ) \nC1504_=_C1523( C1504 C1523 ) C1504_=_C1532( C1504 C1532 ) C1504_=_C1533( C1504 C1533 ) C1504_=_C1534( C1504 C1534 ) C1504_=_C1558( C1504 C1558 ) C1504_=_C1559( C1504 C1559 ) \nC1504_=_C1560( C1504 C1560 ) C1504_=_C1590( C1504 C1590 ) C1504_=_C1591( C1504 C1591 ) C1504_=_C1592( C1504 C1592 ) C1504_=_C1593( C1504 C1593 ) C1504_=_C1594( C1504 C1594 ) \nC1504_=_C1595( C1504 C1595 ) C1504_=_C1596( C1504 C1596 ) C1504_=_C1597( C1504 C1597 ) C1504_=_C1598( C1504 C1598 ) C1504_=_C1599( C1504 C1599 ) C1504_=_C1600( C1504 C1600 ) \nC1504_=_C1601( C1504 C1601 ) C1504_=_C1602( C1504 C1602 ) C1504_=_C1616( C1504 C1616 ) C1504_=_C1617( C1504 C1617 ) C1504_=_C1618( C1504 C1618 ) C1504_=_C1619( C1504 C1619 ) \nC1504_=_C1620( C1504 C1620 ) C1504_=_C1621( C1504 C1621 ) C1504_=_C1622( C1504 C1622 ) C1504_=_C1623( C1504 C1623 ) C1504_=_C1624( C1504 C1624 ) C1504_=_C1625( C1504 C1625 ) \nC1504_=_C1626( C1504 C1626 ) C1504_=_C1627( C1504 C1627 ) C1504_=_C1628( C1504 C1628 ) C1522_=_C1523( C1522 C1523 ) C1522_=_C1527( C1522 C1527 ) C1522_=_C1528( C1522 C1528 ) \nC1522_=_C1532( C1522 C1532 ) C1522_=_C1533( C1522 C1533 ) C1522_=_C1534( C1522 C1534 ) C1522_=_C1553( C1522 C1553 ) C1522_=_C1554( C1522 C1554 ) C1522_=_C1558( C1522 C1558 ) \nC1522_=_C1559( C1522 C1559 ) C1522_=_C1560( C1522 C1560 ) C1522_=_C1590( C1522 C1590 ) C1522_=_C1591( C1522 C1591 ) C1522_=_C1592( C1522 C1592 ) C1522_=_C1593( C1522 C1593 ) \nC1522_=_C1594( C1522 C1594 ) C1522_=_C1595( C1522 C1595 ) C1522_=_C1596( C1522 C1596 ) C1522_=_C1597( C1522 C1597 ) C1522_=_C1598( C1522 C1598 ) C1522_=_C1599( C1522 C1599 ) \nC1522_=_C1600( C1522 C1600 ) C1522_=_C1601( C1522 C1601 ) C1522_=_C1602( C1522 C1602 ) C1522_=_C1604( C1522 C1604 ) C1522_=_C1605( C1522 C1605 ) C1522_=_C1606( C1522 C1606 ) \nC1522_=_C1609( C1522 C1609 ) C1522_=_C1610( C1522 C1610 ) C1522_=_C1611( C1522 C1611 ) C1522_=_C1612( C1522 C1612 ) C1522_=_C1613( C1522 C1613 ) C1522_=_C1614( C1522 C1614 ) \nC1522_=_C1615( C1522 C1615 ) C1522_=_C1616( C1522 C1616 ) C1522_=_C1617( C1522 C1617 ) C1522_=_C1618( C1522 C1618 ) C1522_=_C1619( C1522 C1619 ) C1522_=_C1620( C1522 C1620 ) \nC1522_=_C1621( C1522 C1621 ) C1522_=_C1622( C1522 C1622 ) C1522_=_C1623( C1522 C1623 ) C1522_=_C1624( C1522 C1624 ) C1522_=_C1625( C1522 C1625 ) C1522_=_C1626( C1522 C1626 ) \nC1522_=_C1627( C1522 C1627 ) C1522_=_C1628( C1522 C1628 ) C1523_=_C1525( C1523 C1525 ) C1523_=_C1526( C1523 C1526 ) C1523_=_C1532( C1523 C1532 ) C1523_=_C1533( C1523 C1533 ) \nC1523_=_C1534( C1523 C1534 ) C1523_=_C1551( C1523 C1551 ) C1523_=_C1552( C1523 C1552 ) C1523_=_C1558( C1523 C1558 ) C1523_=_C1559( C1523 C1559 ) C1523_=_C1560( C1523 C1560 ) \nC1523_=_C1578( C1523 C1578 ) C1523_=_C1579( C1523 C1579 ) C1523_=_C1580( C1523 C1580 ) C1523_=_C1583( C1523 C1583 ) C1523_=_C1584( C1523 C1584 ) C1523_=_C1585( C1523 C1585 ) \nC1523_=_C1586( C1523 C1586 ) C1523_=_C1587( C1523 C1587 ) C1523_=_C1588( C1523 C1588 ) C1523_=_C1589( C1523 C1589 ) C1523_=_C1590( C1523 C1590 ) C1523_=_C1591( C1523 C1591 ) \nC1523_=_C1592( C1523 C1592 ) C1523_=_C1593( C1523 C1593 ) C1523_=_C1594( C1523 C1594 ) C1523_=_C1595( C1523 C1595 ) C1523_=_C1596( C1523 C1596 ) C1523_=_C1597( C1523 C1597 ) \nC1523_=_C1598( C1523 C1598 ) C1523_=_C1599( C1523 C1599 ) C1523_=_C1600( C1523 C1600 ) C1523_=_C1601( C1523 C1601 ) C1523_=_C1602( C1523 C1602 ) C1523_=_C1616( C1523 C1616 ) \nC1523_=_C1617( C1523 C1617 ) C1523_=_C1618( C1523 C1618 ) C1523_=_C1619( C1523 C1619 ) C1523_=_C1620( C1523 C1620 ) C1523_=_C1621( C1523 C1621 ) C1523_=_C1622( C1523 C1622 ) \nC1523_=_C1623( C1523 C1623 ) C1523_=_C1624( C1523 C1624 ) C1523_=_C1625( C1523 C1625 ) C1523_=_C1626( C1523 C1626 ) C1523_=_C1627( C1523 C1627 ) C1523_=_C1628( C1523 C1628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43( C1525 C1543 ) \nC1525_=_C1544( C1525 C1544 ) C1525_=_C1545( C1525 C1545 ) C1525_=_C1546( C1525 C1546 ) C1525_=_C1551( C1525 C1551 ) C1525_=_C1552( C1525 C1552 ) C1525_=_C1553( C1525 C1553 ) \nC1525_=_C1578( C1525 C1578 ) C1525_=_C1579( C1525 C1579 ) C1525_=_C1580( C1525 C1580 ) C1525_=_C1583( C1525 C1583 ) C1525_=_C1584( C1525 C1584 ) C1525_=_C1585( C1525 C1585 ) \nC1525_=_C1586( C1525 C1586 ) C1525_=_C1587( C1525 C1587 ) C1525_=_C1588( C1525 C1588 ) C1525_=_C1589( C1525 C1589 ) C1525_=_C1590( C1525 C1590 ) C1525_=_C1591( C1525 C1591 ) \nC1525_=_C1592( C1525 C1592 ) C1525_=_C1593( C1525 C1593 ) C1525_=_C1594( C1525 C1594 ) C1525_=_C1595( C1525 C1595 ) C1525_=_C1596( C1525 C1596 ) C1525_=_C1597( C1525 C1597 ) \nC1525_=_C1598( C1525 C1598 ) C1525_=_C1599( C1525 C1599 ) C1525_=_C1600( C1525 C1600 ) C1525_=_C1601( C1525 C1601 ) C1525_=_C1602(</w:t>
      </w:r>
    </w:p>
    <w:p>
      <w:pPr>
        <w:pStyle w:val="PreformattedText"/>
        <w:bidi w:val="0"/>
        <w:spacing w:before="0" w:after="0"/>
        <w:jc w:val="left"/>
        <w:rPr/>
      </w:pPr>
      <w:r>
        <w:rPr/>
        <w:t xml:space="preserve"> </w:t>
      </w:r>
      <w:r>
        <w:rPr/>
        <w:t>C1525 C1602 ) C1526_=_C1527( C1526 C1527 ) \nC1526_=_C1528( C1526 C1528 ) C1526_=_C1529( C1526 C1529 ) C1526_=_C1530( C1526 C1530 ) C1526_=_C1531( C1526 C1531 ) C1526_=_C1532( C1526 C1532 ) C1526_=_C1533( C1526 C1533 ) \nC1526_=_C1534( C1526 C1534 ) C1526_=_C1535( C1526 C1535 ) C1526_=_C1536( C1526 C1536 ) C1526_=_C1543( C1526 C1543 ) C1526_=_C1544( C1526 C1544 ) C1526_=_C1545( C1526 C1545 ) \nC1526_=_C1546( C1526 C1546 ) C1526_=_C1551( C1526 C1551 ) C1526_=_C1552( C1526 C1552 ) C1526_=_C1554( C1526 C1554 ) C1526_=_C1578( C1526 C1578 ) C1526_=_C1579( C1526 C1579 ) \nC1526_=_C1580( C1526 C1580 ) C1526_=_C1583( C1526 C1583 ) C1526_=_C1584( C1526 C1584 ) C1526_=_C1585( C1526 C1585 ) C1526_=_C1586( C1526 C1586 ) C1526_=_C1587( C1526 C1587 ) \nC1526_=_C1588( C1526 C1588 ) C1526_=_C1589( C1526 C1589 ) C1526_=_C1590( C1526 C1590 ) C1526_=_C1591( C1526 C1591 ) C1526_=_C1592( C1526 C1592 ) C1526_=_C1593( C1526 C1593 ) \nC1526_=_C1594( C1526 C1594 ) C1526_=_C1595( C1526 C1595 ) C1526_=_C1596( C1526 C1596 ) C1526_=_C1597( C1526 C1597 ) C1526_=_C1598( C1526 C1598 ) C1526_=_C1599( C1526 C1599 ) \nC1526_=_C1600( C1526 C1600 ) C1526_=_C1601( C1526 C1601 ) C1526_=_C1602( C1526 C1602 ) C1527_=_C1528( C1527 C1528 ) C1527_=_C1529( C1527 C1529 ) C1527_=_C1530( C1527 C1530 ) \nC1527_=_C1531( C1527 C1531 ) C1527_=_C1532( C1527 C1532 ) C1527_=_C1533( C1527 C1533 ) C1527_=_C1534( C1527 C1534 ) C1527_=_C1535( C1527 C1535 ) C1527_=_C1536( C1527 C1536 ) \nC1527_=_C1543( C1527 C1543 ) C1527_=_C1544( C1527 C1544 ) C1527_=_C1545( C1527 C1545 ) C1527_=_C1546( C1527 C1546 ) C1527_=_C1551( C1527 C1551 ) C1527_=_C1553( C1527 C1553 ) \nC1527_=_C1554( C1527 C1554 ) C1527_=_C1604( C1527 C1604 ) C1527_=_C1605( C1527 C1605 ) C1527_=_C1606( C1527 C1606 ) C1527_=_C1609( C1527 C1609 ) C1527_=_C1610( C1527 C1610 ) \nC1527_=_C1611( C1527 C1611 ) C1527_=_C1612( C1527 C1612 ) C1527_=_C1613( C1527 C1613 ) C1527_=_C1614( C1527 C1614 ) C1527_=_C1615( C1527 C1615 ) C1527_=_C1616( C1527 C1616 ) \nC1527_=_C1617( C1527 C1617 ) C1527_=_C1618( C1527 C1618 ) C1527_=_C1619( C1527 C1619 ) C1527_=_C1620( C1527 C1620 ) C1527_=_C1621( C1527 C1621 ) C1527_=_C1622( C1527 C1622 ) \nC1527_=_C1623( C1527 C1623 ) C1527_=_C1624( C1527 C1624 ) C1527_=_C1625( C1527 C1625 ) C1527_=_C1626( C1527 C1626 ) C1527_=_C1627( C1527 C1627 ) C1527_=_C1628( C1527 C1628 ) \nC1528_=_C1529( C1528 C1529 ) C1528_=_C1530( C1528 C1530 ) C1528_=_C1531( C1528 C1531 ) C1528_=_C1532( C1528 C1532 ) C1528_=_C1533( C1528 C1533 ) C1528_=_C1534( C1528 C1534 ) \nC1528_=_C1535( C1528 C1535 ) C1528_=_C1536( C1528 C1536 ) C1528_=_C1543( C1528 C1543 ) C1528_=_C1544( C1528 C1544 ) C1528_=_C1545( C1528 C1545 ) C1528_=_C1546( C1528 C1546 ) \nC1528_=_C1552( C1528 C1552 ) C1528_=_C1553( C1528 C1553 ) C1528_=_C1554( C1528 C1554 ) C1528_=_C1604( C1528 C1604 ) C1528_=_C1605( C1528 C1605 ) C1528_=_C1606( C1528 C1606 ) \nC1528_=_C1609( C1528 C1609 ) C1528_=_C1610( C1528 C1610 ) C1528_=_C1611( C1528 C1611 ) C1528_=_C1612( C1528 C1612 ) C1528_=_C1613( C1528 C1613 ) C1528_=_C1614( C1528 C1614 ) \nC1528_=_C1615( C1528 C1615 ) C1528_=_C1616( C1528 C1616 ) C1528_=_C1617( C1528 C1617 ) C1528_=_C1618( C1528 C1618 ) C1528_=_C1619( C1528 C1619 ) C1528_=_C1620( C1528 C1620 ) \nC1528_=_C1621( C1528 C1621 ) C1528_=_C1622( C1528 C1622 ) C1528_=_C1623( C1528 C1623 ) C1528_=_C1624( C1528 C1624 ) C1528_=_C1625( C1528 C1625 ) C1528_=_C1626( C1528 C1626 ) \nC1528_=_C1627( C1528 C1627 ) C1528_=_C1628( C1528 C1628 ) C1529_=_C1530( C1529 C1530 ) C1529_=_C1531( C1529 C1531 ) C1529_=_C1532( C1529 C1532 ) C1529_=_C1533( C1529 C1533 ) \nC1529_=_C1534( C1529 C1534 ) C1529_=_C1535( C1529 C1535 ) C1529_=_C1536( C1529 C1536 ) C1529_=_C1543( C1529 C1543 ) C1529_=_C1544( C1529 C1544 ) C1529_=_C1545( C1529 C1545 ) \nC1529_=_C1546( C1529 C1546 ) C1529_=_C1555( C1529 C1555 ) C1529_=_C1556( C1529 C1556 ) C1529_=_C1557( C1529 C1557 ) C1529_=_C1558( C1529 C1558 ) C1529_=_C1578( C1529 C1578 ) \nC1529_=_C1579( C1529 C1579 ) C1529_=_C1580( C1529 C1580 ) C1529_=_C1583( C1529 C1583 ) C1529_=_C1584( C1529 C1584 ) C1529_=_C1585( C1529 C1585 ) C1529_=_C1586( C1529 C1586 ) \nC1529_=_C1587( C1529 C1587 ) C1529_=_C1588( C1529 C1588 ) C1529_=_C1589( C1529 C1589 ) C1529_=_C1604( C1529 C1604 ) C1529_=_C1605( C1529 C1605 ) C1529_=_C1606( C1529 C1606 ) \nC1529_=_C1609( C1529 C1609 ) C1529_=_C1610( C1529 C1610 ) C1529_=_C1611( C1529 C1611 ) C1529_=_C1612( C1529 C1612 ) C1529_=_C1613( C1529 C1613 ) C1529_=_C1614( C1529 C1614 ) \nC1529_=_C1615( C1529 C1615 ) C1530_=_C1531( C1530 C1531 ) C1530_=_C1532( C1530 C1532 ) C1530_=_C1533( C1530 C1533 ) C1530_=_C1534( C1530 C1534 ) C1530_=_C1535( C1530 C1535 ) \nC1530_=_C1536( C1530 C1536 ) C1530_=_C1543( C1530 C1543 ) C1530_=_C1544( C1530 C1544 ) C1530_=_C1545( C1530 C1545 ) C1530_=_C1546( C1530 C1546 ) C1530_=_C1555( C1530 C1555 ) \nC1530_=_C1556( C1530 C1556 ) C1530_=_C1557( C1530 C1557 ) C1530_=_C1559( C1530 C1559 ) C1530_=_C1578( C1530 C1578 ) C1530_=_C1579( C1530 C1579 ) C1530_=_C1580( C1530 C1580 ) \nC1530_=_C1583( C1530 C1583 ) C1530_=_C1584( C1530 C1584 ) C1530_=_C1585( C1530 C1585 ) C1530_=_C1586( C1530 C1586 ) C1530_=_C1587( C1530 C1587 ) C1530_=_C1588( C1530 C1588 ) \nC1530_=_C1589( C1530 C1589 ) C1530_=_C1604( C1530 C1604 ) C1530_=_C1605( C1530 C1605 ) C1530_=_C1606( C1530 C1606 ) C1530_=_C1609( C1530 C1609 ) C1530_=_C1610( C1530 C1610 ) \nC1530_=_C1611( C1530 C1611 ) C1530_=_C1612( C1530 C1612 ) C1530_=_C1613( C1530 C1613 ) C1530_=_C1614( C1530 C1614 ) C1530_=_C1615( C1530 C1615 ) C1531_=_C1532( C1531 C1532 ) \nC1531_=_C1533( C1531 C1533 ) C1531_=_C1534( C1531 C1534 ) C1531_=_C1535( C1531 C1535 ) C1531_=_C1536( C1531 C1536 ) C1531_=_C1543( C1531 C1543 ) C1531_=_C1544( C1531 C1544 ) \nC1531_=_C1545( C1531 C1545 ) C1531_=_C1546( C1531 C1546 ) C1531_=_C1555( C1531 C1555 ) C1531_=_C1556( C1531 C1556 ) C1531_=_C1557( C1531 C1557 ) C1531_=_C1560( C1531 C1560 ) \nC1531_=_C1578( C1531 C1578 ) C1531_=_C1579( C1531 C1579 ) C1531_=_C1580( C1531 C1580 ) C1531_=_C1583( C1531 C1583 ) C1531_=_C1584( C1531 C1584 ) C1531_=_C1585( C1531 C1585 ) \nC1531_=_C1586( C1531 C1586 ) C1531_=_C1587( C1531 C1587 ) C1531_=_C1588( C1531 C1588 ) C1531_=_C1589( C1531 C1589 ) C1531_=_C1604( C1531 C1604 ) C1531_=_C1605( C1531 C1605 ) \nC1531_=_C1606( C1531 C1606 ) C1531_=_C1609( C1531 C1609 ) C1531_=_C1610( C1531 C1610 ) C1531_=_C1611( C1531 C1611 ) C1531_=_C1612( C1531 C1612 ) C1531_=_C1613( C1531 C1613 ) \nC1531_=_C1614( C1531 C1614 ) C1531_=_C1615( C1531 C1615 ) C1532_=_C1533( C1532 C1533 ) C1532_=_C1534( C1532 C1534 ) C1532_=_C1535( C1532 C1535 ) C1532_=_C1536( C1532 C1536 ) \nC1532_=_C1543( C1532 C1543 ) C1532_=_C1544( C1532 C1544 ) C1532_=_C1545( C1532 C1545 ) C1532_=_C1546( C1532 C1546 ) C1532_=_C1555( C1532 C1555 ) C1532_=_C1558( C1532 C1558 ) \nC1532_=_C1559( C1532 C1559 ) C1532_=_C1560( C1532 C1560 ) C1532_=_C1590( C1532 C1590 ) C1532_=_C1591( C1532 C1591 ) C1532_=_C1592( C1532 C1592 ) C1532_=_C1593( C1532 C1593 ) \nC1532_=_C1594( C1532 C1594 ) C1532_=_C1595( C1532 C1595 ) C1532_=_C1596( C1532 C1596 ) C1532_=_C1597( C1532 C1597 ) C1532_=_C1598( C1532 C1598 ) C1532_=_C1599( C1532 C1599 ) \nC1532_=_C1600( C1532 C1600 ) C1532_=_C1601( C1532 C1601 ) C1532_=_C1602( C1532 C1602 ) C1532_=_C1616( C1532 C1616 ) C1532_=_C1617( C1532 C1617 ) C1532_=_C1618( C1532 C1618 ) \nC1532_=_C1619( C1532 C1619 ) C1532_=_C1620( C1532 C1620 ) C1532_=_C1621( C1532 C1621 ) C1532_=_C1622( C1532 C1622 ) C1532_=_C1623( C1532 C1623 ) C1532_=_C1624( C1532 C1624 ) \nC1532_=_C1625( C1532 C1625 ) C1532_=_C1626( C1532 C1626 ) C1532_=_C1627( C1532 C1627 ) C1532_=_C1628( C1532 C1628 ) C1533_=_C1534( C1533 C1534 ) C1533_=_C1535( C1533 C1535 ) \nC1533_=_C1536( C1533 C1536 ) C1533_=_C1543( C1533 C1543 ) C1533_=_C1544( C1533 C1544 ) C1533_=_C1545( C1533 C1545 ) C1533_=_C1546( C1533 C1546 ) C1533_=_C1556( C1533 C1556 ) \nC1533_=_C1558( C1533 C1558 ) C1533_=_C1559( C1533 C1559 ) C1533_=_C1560( C1533 C1560 ) C1533_=_C1590( C1533 C1590 ) C1533_=_C1591( C1533 C1591 ) C1533_=_C1592( C1533 C1592 ) \nC1533_=_C1593( C1533 C1593 ) C1533_=_C1594( C1533 C1594 ) C1533_=_C1595( C1533 C1595 ) C1533_=_C1596( C1533 C1596 ) C1533_=_C1597( C1533 C1597 ) C1533_=_C1598( C1533 C1598 ) \nC1533_=_C1599( C1533 C1599 ) C1533_=_C1600( C1533 C1600 ) C1533_=_C1601( C1533 C1601 ) C1533_=_C1602( C1533 C1602 ) C1533_=_C1616( C1533 C1616 ) C1533_=_C1617( C1533 C1617 ) \nC1533_=_C1618( C1533 C1618 ) C1533_=_C1619( C1533 C1619 ) C1533_=_C1620( C1533 C1620 ) C1533_=_C1621( C1533 C1621 ) C1533_=_C1622( C1533 C1622 ) C1533_=_C1623( C1533 C1623 ) \nC1533_=_C1624( C1533 C1624 ) C1533_=_C1625( C1533 C1625 ) C1533_=_C1626( C1533 C1626 ) C1533_=_C1627( C1533 C1627 ) C1533_=_C1628( C1533 C1628 ) C1534_=_C1535( C1534 C1535 ) \nC1534_=_C1536( C1534 C1536 ) C1534_=_C1543( C1534 C1543 ) C1534_=_C1544( C1534 C1544 ) C1534_=_C1545( C1534 C1545 ) C1534_=_C1546( C1534 C1546 ) C1534_=_C1557( C1534 C1557 ) \nC1534_=_C1558( C1534 C1558 ) C1534_=_C1559( C1534 C1559 ) C1534_=_C1560( C1534 C1560 ) C1534_=_C1590( C1534 C1590 ) C1534_=_C1591( C1534 C1591 ) C1534_=_C1592( C1534 C1592 ) \nC1534_=_C1593( C1534 C1593 ) C1534_=_C1594( C1534 C1594 ) C1534_=_C1595( C1534 C1595 ) C1534_=_C1596( C1534 C1596 ) C1534_=_C1597( C1534 C1597 ) C1534_=_C1598( C1534 C1598 ) \nC1534_=_C1599( C1534 C1599 ) C1534_=_C1600( C1534 C1600 ) C1534_=_C1601( C1534 C1601 ) C1534_=_C1602( C1534 C1602 ) C1534_=_C1616( C1534 C1616 ) C1534_=_C1617( C1534 C1617 ) \nC1534_=_C1618( C1534 C1618 ) C1534_=_C1619( C1534 C1619 ) C1534_=_C1620( C1534 C1620 ) C1534_=_C1621( C1534 C1621 ) C1534_=_C1622( C1534 C1622 ) C1534_=_C1623( C1534 C1623 ) \nC1534_=_C1624( C1534 C1624 ) C1534_=_C1625( C1534 C1625 ) C1534_=_C1626( C1534 C1626 ) C1534_=_C1627( C1534 C1627 ) C1534_=_C1628( C1534 C1628 ) C1535_=_C1536( C1535 C1536 ) \nC1535_=_C1543( C1535 C1543 ) C1535_=_C1544( C1535 C1544 ) C1535_=_C1545( C1535 C1545 ) C1535_=_C1546( C1535 C1546 ) C1535_=_C1561( C1535 C1561 ) C1535_=_C1562( C1535 C1562 ) \nC1535_=_C1616(</w:t>
      </w:r>
    </w:p>
    <w:p>
      <w:pPr>
        <w:pStyle w:val="PreformattedText"/>
        <w:bidi w:val="0"/>
        <w:spacing w:before="0" w:after="0"/>
        <w:jc w:val="left"/>
        <w:rPr/>
      </w:pPr>
      <w:r>
        <w:rPr/>
        <w:t xml:space="preserve"> </w:t>
      </w:r>
      <w:r>
        <w:rPr/>
        <w:t>C1535 C1616 ) C1536_=_C1543( C1536 C1543 ) C1536_=_C1544( C1536 C1544 ) C1536_=_C1545( C1536 C1545 ) C1536_=_C1546( C1536 C1546 ) C1536_=_C1561( C1536 C1561 ) \nC1536_=_C1562( C1536 C1562 ) C1536_=_C1590( C1536 C1590 ) C1543_=_C1544( C1543 C1544 ) C1543_=_C1545( C1543 C1545 ) C1543_=_C1546( C1543 C1546 ) C1543_=_C1569( C1543 C1569 ) \nC1543_=_C1570( C1543 C1570 ) C1543_=_C1594( C1543 C1594 ) C1544_=_C1545( C1544 C1545 ) C1544_=_C1546( C1544 C1546 ) C1544_=_C1569( C1544 C1569 ) C1544_=_C1570( C1544 C1570 ) \nC1544_=_C1620( C1544 C1620 ) C1545_=_C1546( C1545 C1546 ) C1545_=_C1571( C1545 C1571 ) C1545_=_C1572( C1545 C1572 ) C1545_=_C1595( C1545 C1595 ) C1546_=_C1571( C1546 C1571 ) \nC1546_=_C1572( C1546 C1572 ) C1546_=_C1621( C1546 C1621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9( C1551 C1569 ) C1551_=_C1570( C1551 C1570 ) C1551_=_C1571( C1551 C1571 ) C1551_=_C1572( C1551 C1572 ) C1551_=_C1578( C1551 C1578 ) \nC1551_=_C1579( C1551 C1579 ) C1551_=_C1580( C1551 C1580 ) C1551_=_C1583( C1551 C1583 ) C1551_=_C1584( C1551 C1584 ) C1551_=_C1585( C1551 C1585 ) C1551_=_C1586( C1551 C1586 ) \nC1551_=_C1587( C1551 C1587 ) C1551_=_C1588( C1551 C1588 ) C1551_=_C1589( C1551 C1589 ) C1551_=_C1590( C1551 C1590 ) C1551_=_C1591( C1551 C1591 ) C1551_=_C1592( C1551 C1592 ) \nC1551_=_C1593( C1551 C1593 ) C1551_=_C1594( C1551 C1594 ) C1551_=_C1595( C1551 C1595 ) C1551_=_C1596( C1551 C1596 ) C1551_=_C1597( C1551 C1597 ) C1551_=_C1598( C1551 C1598 ) \nC1551_=_C1599( C1551 C1599 ) C1551_=_C1600( C1551 C1600 ) C1551_=_C1601( C1551 C1601 ) C1551_=_C1602( C1551 C1602 ) C1552_=_C1553( C1552 C1553 ) C1552_=_C1554( C1552 C1554 ) \nC1552_=_C1555( C1552 C1555 ) C1552_=_C1556( C1552 C1556 ) C1552_=_C1557( C1552 C1557 ) C1552_=_C1558( C1552 C1558 ) C1552_=_C1559( C1552 C1559 ) C1552_=_C1560( C1552 C1560 ) \nC1552_=_C1561( C1552 C1561 ) C1552_=_C1562( C1552 C1562 ) C1552_=_C1569( C1552 C1569 ) C1552_=_C1570( C1552 C1570 ) C1552_=_C1571( C1552 C1571 ) C1552_=_C1572( C1552 C1572 ) \nC1552_=_C1578( C1552 C1578 ) C1552_=_C1579( C1552 C1579 ) C1552_=_C1580( C1552 C1580 ) C1552_=_C1583( C1552 C1583 ) C1552_=_C1584( C1552 C1584 ) C1552_=_C1585( C1552 C1585 ) \nC1552_=_C1586( C1552 C1586 ) C1552_=_C1587( C1552 C1587 ) C1552_=_C1588( C1552 C1588 ) C1552_=_C1589( C1552 C1589 ) C1552_=_C1590( C1552 C1590 ) C1552_=_C1591( C1552 C1591 ) \nC1552_=_C1592( C1552 C1592 ) C1552_=_C1593( C1552 C1593 ) C1552_=_C1594( C1552 C1594 ) C1552_=_C1595( C1552 C1595 ) C1552_=_C1596( C1552 C1596 ) C1552_=_C1597( C1552 C1597 ) \nC1552_=_C1598( C1552 C1598 ) C1552_=_C1599( C1552 C1599 ) C1552_=_C1600( C1552 C1600 ) C1552_=_C1601( C1552 C1601 ) C1552_=_C1602( C1552 C1602 ) C1553_=_C1554( C1553 C1554 ) \nC1553_=_C1555( C1553 C1555 ) C1553_=_C1556( C1553 C1556 ) C1553_=_C1557( C1553 C1557 ) C1553_=_C1558( C1553 C1558 ) C1553_=_C1559( C1553 C1559 ) C1553_=_C1560( C1553 C1560 ) \nC1553_=_C1561( C1553 C1561 ) C1553_=_C1562( C1553 C1562 ) C1553_=_C1569( C1553 C1569 ) C1553_=_C1570( C1553 C1570 ) C1553_=_C1571( C1553 C1571 ) C1553_=_C1572( C1553 C1572 ) \nC1553_=_C1604( C1553 C1604 ) C1553_=_C1605( C1553 C1605 ) C1553_=_C1606( C1553 C1606 ) C1553_=_C1609( C1553 C1609 ) C1553_=_C1610( C1553 C1610 ) C1553_=_C1611( C1553 C1611 ) \nC1553_=_C1612( C1553 C1612 ) C1553_=_C1613( C1553 C1613 ) C1553_=_C1614( C1553 C1614 ) C1553_=_C1615( C1553 C1615 ) C1553_=_C1616( C1553 C1616 ) C1553_=_C1617( C1553 C1617 ) \nC1553_=_C1618( C1553 C1618 ) C1553_=_C1619( C1553 C1619 ) C1553_=_C1620( C1553 C1620 ) C1553_=_C1621( C1553 C1621 ) C1553_=_C1622( C1553 C1622 ) C1553_=_C1623( C1553 C1623 ) \nC1553_=_C1624( C1553 C1624 ) C1553_=_C1625( C1553 C1625 ) C1553_=_C1626( C1553 C1626 ) C1553_=_C1627( C1553 C1627 ) C1553_=_C1628( C1553 C1628 ) C1554_=_C1555( C1554 C1555 ) \nC1554_=_C1556( C1554 C1556 ) C1554_=_C1557( C1554 C1557 ) C1554_=_C1558( C1554 C1558 ) C1554_=_C1559( C1554 C1559 ) C1554_=_C1560( C1554 C1560 ) C1554_=_C1561( C1554 C1561 ) \nC1554_=_C1562( C1554 C1562 ) C1554_=_C1569( C1554 C1569 ) C1554_=_C1570( C1554 C1570 ) C1554_=_C1571( C1554 C1571 ) C1554_=_C1572( C1554 C1572 ) C1554_=_C1604( C1554 C1604 ) \nC1554_=_C1605( C1554 C1605 ) C1554_=_C1606( C1554 C1606 ) C1554_=_C1609( C1554 C1609 ) C1554_=_C1610( C1554 C1610 ) C1554_=_C1611( C1554 C1611 ) C1554_=_C1612( C1554 C1612 ) \nC1554_=_C1613( C1554 C1613 ) C1554_=_C1614( C1554 C1614 ) C1554_=_C1615( C1554 C1615 ) C1554_=_C1616( C1554 C1616 ) C1554_=_C1617( C1554 C1617 ) C1554_=_C1618( C1554 C1618 ) \nC1554_=_C1619( C1554 C1619 ) C1554_=_C1620( C1554 C1620 ) C1554_=_C1621( C1554 C1621 ) C1554_=_C1622( C1554 C1622 ) C1554_=_C1623( C1554 C1623 ) C1554_=_C1624( C1554 C1624 ) \nC1554_=_C1625( C1554 C1625 ) C1554_=_C1626( C1554 C1626 ) C1554_=_C1627( C1554 C1627 ) C1554_=_C1628( C1554 C1628 ) C1555_=_C1556( C1555 C1556 ) C1555_=_C1557( C1555 C1557 ) \nC1555_=_C1558( C1555 C1558 ) C1555_=_C1559( C1555 C1559 ) C1555_=_C1560( C1555 C1560 ) C1555_=_C1561( C1555 C1561 ) C1555_=_C1562( C1555 C1562 ) C1555_=_C1569( C1555 C1569 ) \nC1555_=_C1570( C1555 C1570 ) C1555_=_C1571( C1555 C1571 ) C1555_=_C1572( C1555 C1572 ) C1555_=_C1578( C1555 C1578 ) C1555_=_C1579( C1555 C1579 ) C1555_=_C1580( C1555 C1580 ) \nC1555_=_C1583( C1555 C1583 ) C1555_=_C1584( C1555 C1584 ) C1555_=_C1585( C1555 C1585 ) C1555_=_C1586( C1555 C1586 ) C1555_=_C1587( C1555 C1587 ) C1555_=_C1588( C1555 C1588 ) \nC1555_=_C1589( C1555 C1589 ) C1555_=_C1604( C1555 C1604 ) C1555_=_C1605( C1555 C1605 ) C1555_=_C1606( C1555 C1606 ) C1555_=_C1609( C1555 C1609 ) C1555_=_C1610( C1555 C1610 ) \nC1555_=_C1611( C1555 C1611 ) C1555_=_C1612( C1555 C1612 ) C1555_=_C1613( C1555 C1613 ) C1555_=_C1614( C1555 C1614 ) C1555_=_C1615( C1555 C1615 ) C1556_=_C1557( C1556 C1557 ) \nC1556_=_C1558( C1556 C1558 ) C1556_=_C1559( C1556 C1559 ) C1556_=_C1560( C1556 C1560 ) C1556_=_C1561( C1556 C1561 ) C1556_=_C1562( C1556 C1562 ) C1556_=_C1569( C1556 C1569 ) \nC1556_=_C1570( C1556 C1570 ) C1556_=_C1571( C1556 C1571 ) C1556_=_C1572( C1556 C1572 ) C1556_=_C1578( C1556 C1578 ) C1556_=_C1579( C1556 C1579 ) C1556_=_C1580( C1556 C1580 ) \nC1556_=_C1583( C1556 C1583 ) C1556_=_C1584( C1556 C1584 ) C1556_=_C1585( C1556 C1585 ) C1556_=_C1586( C1556 C1586 ) C1556_=_C1587( C1556 C1587 ) C1556_=_C1588( C1556 C1588 ) \nC1556_=_C1589( C1556 C1589 ) C1556_=_C1604( C1556 C1604 ) C1556_=_C1605( C1556 C1605 ) C1556_=_C1606( C1556 C1606 ) C1556_=_C1609( C1556 C1609 ) C1556_=_C1610( C1556 C1610 ) \nC1556_=_C1611( C1556 C1611 ) C1556_=_C1612( C1556 C1612 ) C1556_=_C1613( C1556 C1613 ) C1556_=_C1614( C1556 C1614 ) C1556_=_C1615( C1556 C1615 ) C1557_=_C1558( C1557 C1558 ) \nC1557_=_C1559( C1557 C1559 ) C1557_=_C1560( C1557 C1560 ) C1557_=_C1561( C1557 C1561 ) C1557_=_C1562( C1557 C1562 ) C1557_=_C1569( C1557 C1569 ) C1557_=_C1570( C1557 C1570 ) \nC1557_=_C1571( C1557 C1571 ) C1557_=_C1572( C1557 C1572 ) C1557_=_C1578( C1557 C1578 ) C1557_=_C1579( C1557 C1579 ) C1557_=_C1580( C1557 C1580 ) C1557_=_C1583( C1557 C1583 ) \nC1557_=_C1584( C1557 C1584 ) C1557_=_C1585( C1557 C1585 ) C1557_=_C1586( C1557 C1586 ) C1557_=_C1587( C1557 C1587 ) C1557_=_C1588( C1557 C1588 ) C1557_=_C1589( C1557 C1589 ) \nC1557_=_C1604( C1557 C1604 ) C1557_=_C1605( C1557 C1605 ) C1557_=_C1606( C1557 C1606 ) C1557_=_C1609( C1557 C1609 ) C1557_=_C1610( C1557 C1610 ) C1557_=_C1611( C1557 C1611 ) \nC1557_=_C1612( C1557 C1612 ) C1557_=_C1613( C1557 C1613 ) C1557_=_C1614( C1557 C1614 ) C1557_=_C1615( C1557 C1615 ) C1558_=_C1559( C1558 C1559 ) C1558_=_C1560( C1558 C1560 ) \nC1558_=_C1561( C1558 C1561 ) C1558_=_C1562( C1558 C1562 ) C1558_=_C1569( C1558 C1569 ) C1558_=_C1570( C1558 C1570 ) C1558_=_C1571( C1558 C1571 ) C1558_=_C1572( C1558 C1572 ) \nC1558_=_C1590( C1558 C1590 ) C1558_=_C1591( C1558 C1591 ) C1558_=_C1592( C1558 C1592 ) C1558_=_C1593( C1558 C1593 ) C1558_=_C1594( C1558 C1594 ) C1558_=_C1595( C1558 C1595 ) \nC1558_=_C1596( C1558 C1596 ) C1558_=_C1597( C1558 C1597 ) C1558_=_C1598( C1558 C1598 ) C1558_=_C1599( C1558 C1599 ) C1558_=_C1600( C1558 C1600 ) C1558_=_C1601( C1558 C1601 ) \nC1558_=_C1602( C1558 C1602 ) C1558_=_C1616( C1558 C1616 ) C1558_=_C1617( C1558 C1617 ) C1558_=_C1618( C1558 C1618 ) C1558_=_C1619( C1558 C1619 ) C1558_=_C1620( C1558 C1620 ) \nC1558_=_C1621( C1558 C1621 ) C1558_=_C1622( C1558 C1622 ) C1558_=_C1623( C1558 C1623 ) C1558_=_C1624( C1558 C1624 ) C1558_=_C1625( C1558 C1625 ) C1558_=_C1626( C1558 C1626 ) \nC1558_=_C1627( C1558 C1627 ) C1558_=_C1628( C1558 C1628 ) C1559_=_C1560( C1559 C1560 ) C1559_=_C1561( C1559 C1561 ) C1559_=_C1562( C1559 C1562 ) C1559_=_C1569( C1559 C1569 ) \nC1559_=_C1570( C1559 C1570 ) C1559_=_C1571( C1559 C1571 ) C1559_=_C1572( C1559 C1572 ) C1559_=_C1590( C1559 C1590 ) C1559_=_C1591( C1559 C1591 ) C1559_=_C1592( C1559 C1592 ) \nC1559_=_C1593( C1559 C1593 ) C1559_=_C1594( C1559 C1594 ) C1559_=_C1595( C1559 C1595 ) C1559_=_C1596( C1559 C1596 ) C1559_=_C1597( C1559 C1597 ) C1559_=_C1598( C1559 C1598 ) \nC1559_=_C1599( C1559 C1599 ) C1559_=_C1600( C1559 C1600 ) C1559_=_C1601( C1559 C1601 ) C1559_=_C1602( C1559 C1602 ) C1559_=_C1616( C1559 C1616 ) C1559_=_C1617( C1559 C1617 ) \nC1559_=_C1618( C1559 C1618 ) C1559_=_C1619( C1559 C1619 ) C1559_=_C1620( C1559 C1620 ) C1559_=_C1621( C1559 C1621 ) C1559_=_C1622( C1559 C1622 ) C1559_=_C1623( C1559 C1623 ) \nC1559_=_C1624( C1559 C1624 ) C1559_=_C1625( C1559 C1625 ) C1559_=_C1626( C1559 C1626 ) C1559_=_C1627( C1559 C1627 ) C1559_=_C1628( C1559 C1628 ) C1560_=_C1561( C1560 C1561 ) \nC1560_=_C1562( C1560 C1562 ) C1560_=_C1569( C1560 C1569 ) C1560_=_C1570( C1560 C1570 ) C1560_=_C1571( C1560 C1571 ) C1560_=_C1572( C1560 C1572 ) C1560_=_C1590( C1560 C1590 ) \nC1560_=_C1591( C1560 C1591 ) C1560_=_C1592( C1560 C1592 ) C1560_=_C1593(</w:t>
      </w:r>
    </w:p>
    <w:p>
      <w:pPr>
        <w:pStyle w:val="PreformattedText"/>
        <w:bidi w:val="0"/>
        <w:spacing w:before="0" w:after="0"/>
        <w:jc w:val="left"/>
        <w:rPr/>
      </w:pPr>
      <w:r>
        <w:rPr/>
        <w:t xml:space="preserve"> </w:t>
      </w:r>
      <w:r>
        <w:rPr/>
        <w:t>C1560 C1593 ) C1560_=_C1594( C1560 C1594 ) C1560_=_C1595( C1560 C1595 ) C1560_=_C1596( C1560 C1596 ) \nC1560_=_C1597( C1560 C1597 ) C1560_=_C1598( C1560 C1598 ) C1560_=_C1599( C1560 C1599 ) C1560_=_C1600( C1560 C1600 ) C1560_=_C1601( C1560 C1601 ) C1560_=_C1602( C1560 C1602 ) \nC1560_=_C1616( C1560 C1616 ) C1560_=_C1617( C1560 C1617 ) C1560_=_C1618( C1560 C1618 ) C1560_=_C1619( C1560 C1619 ) C1560_=_C1620( C1560 C1620 ) C1560_=_C1621( C1560 C1621 ) \nC1560_=_C1622( C1560 C1622 ) C1560_=_C1623( C1560 C1623 ) C1560_=_C1624( C1560 C1624 ) C1560_=_C1625( C1560 C1625 ) C1560_=_C1626( C1560 C1626 ) C1560_=_C1627( C1560 C1627 ) \nC1560_=_C1628( C1560 C1628 ) C1561_=_C1562( C1561 C1562 ) C1561_=_C1569( C1561 C1569 ) C1561_=_C1570( C1561 C1570 ) C1561_=_C1571( C1561 C1571 ) C1561_=_C1572( C1561 C1572 ) \nC1561_=_C1590( C1561 C1590 ) C1562_=_C1569( C1562 C1569 ) C1562_=_C1570( C1562 C1570 ) C1562_=_C1571( C1562 C1571 ) C1562_=_C1572( C1562 C1572 ) C1562_=_C1616( C1562 C1616 ) \nC1569_=_C1570( C1569 C1570 ) C1569_=_C1571( C1569 C1571 ) C1569_=_C1572( C1569 C1572 ) C1569_=_C1620( C1569 C1620 ) C1570_=_C1571( C1570 C1571 ) C1570_=_C1572( C1570 C1572 ) \nC1570_=_C1594( C1570 C1594 ) C1571_=_C1572( C1571 C1572 ) C1571_=_C1621( C1571 C1621 ) C1572_=_C1595( C1572 C1595 ) C1578_=_C1579( C1578 C1579 ) C1578_=_C1580( C1578 C1580 ) \nC1578_=_C1583( C1578 C1583 ) C1578_=_C1584( C1578 C1584 ) C1578_=_C1585( C1578 C1585 ) C1578_=_C1586( C1578 C1586 ) C1578_=_C1587( C1578 C1587 ) C1578_=_C1588( C1578 C1588 ) \nC1578_=_C1589( C1578 C1589 ) C1578_=_C1590( C1578 C1590 ) C1578_=_C1591( C1578 C1591 ) C1578_=_C1592( C1578 C1592 ) C1578_=_C1593( C1578 C1593 ) C1578_=_C1594( C1578 C1594 ) \nC1578_=_C1595( C1578 C1595 ) C1578_=_C1596( C1578 C1596 ) C1578_=_C1597( C1578 C1597 ) C1578_=_C1598( C1578 C1598 ) C1578_=_C1599( C1578 C1599 ) C1578_=_C1600( C1578 C1600 ) \nC1578_=_C1601( C1578 C1601 ) C1578_=_C1602( C1578 C1602 ) C1578_=_C1604( C1578 C1604 ) C1578_=_C1605( C1578 C1605 ) C1578_=_C1606( C1578 C1606 ) C1578_=_C1609( C1578 C1609 ) \nC1578_=_C1610( C1578 C1610 ) C1578_=_C1611( C1578 C1611 ) C1578_=_C1612( C1578 C1612 ) C1578_=_C1613( C1578 C1613 ) C1578_=_C1614( C1578 C1614 ) C1578_=_C1615( C1578 C1615 ) \nC1578_=_C1617( C1578 C1617 ) C1579_=_C1580( C1579 C1580 ) C1579_=_C1583( C1579 C1583 ) C1579_=_C1584( C1579 C1584 ) C1579_=_C1585( C1579 C1585 ) C1579_=_C1586( C1579 C1586 ) \nC1579_=_C1587( C1579 C1587 ) C1579_=_C1588( C1579 C1588 ) C1579_=_C1589( C1579 C1589 ) C1579_=_C1590( C1579 C1590 ) C1579_=_C1591( C1579 C1591 ) C1579_=_C1592( C1579 C1592 ) \nC1579_=_C1593( C1579 C1593 ) C1579_=_C1594( C1579 C1594 ) C1579_=_C1595( C1579 C1595 ) C1579_=_C1596( C1579 C1596 ) C1579_=_C1597( C1579 C1597 ) C1579_=_C1598( C1579 C1598 ) \nC1579_=_C1599( C1579 C1599 ) C1579_=_C1600( C1579 C1600 ) C1579_=_C1601( C1579 C1601 ) C1579_=_C1602( C1579 C1602 ) C1579_=_C1604( C1579 C1604 ) C1579_=_C1605( C1579 C1605 ) \nC1579_=_C1606( C1579 C1606 ) C1579_=_C1609( C1579 C1609 ) C1579_=_C1610( C1579 C1610 ) C1579_=_C1611( C1579 C1611 ) C1579_=_C1612( C1579 C1612 ) C1579_=_C1613( C1579 C1613 ) \nC1579_=_C1614( C1579 C1614 ) C1579_=_C1615( C1579 C1615 ) C1579_=_C1618( C1579 C1618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0_=_C1595( C1580 C1595 ) C1580_=_C1596( C1580 C1596 ) C1580_=_C1597( C1580 C1597 ) \nC1580_=_C1598( C1580 C1598 ) C1580_=_C1599( C1580 C1599 ) C1580_=_C1600( C1580 C1600 ) C1580_=_C1601( C1580 C1601 ) C1580_=_C1602( C1580 C1602 ) C1580_=_C1604( C1580 C1604 ) \nC1580_=_C1605( C1580 C1605 ) C1580_=_C1606( C1580 C1606 ) C1580_=_C1609( C1580 C1609 ) C1580_=_C1610( C1580 C1610 ) C1580_=_C1611( C1580 C1611 ) C1580_=_C1612( C1580 C1612 ) \nC1580_=_C1613( C1580 C1613 ) C1580_=_C1614( C1580 C1614 ) C1580_=_C1615( C1580 C1615 ) C1580_=_C1619( C1580 C1619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5( C1583 C1595 ) C1583_=_C1596( C1583 C1596 ) C1583_=_C1597( C1583 C1597 ) \nC1583_=_C1598( C1583 C1598 ) C1583_=_C1599( C1583 C1599 ) C1583_=_C1600( C1583 C1600 ) C1583_=_C1601( C1583 C1601 ) C1583_=_C1602( C1583 C1602 ) C1583_=_C1604( C1583 C1604 ) \nC1583_=_C1605( C1583 C1605 ) C1583_=_C1606( C1583 C1606 ) C1583_=_C1609( C1583 C1609 ) C1583_=_C1610( C1583 C1610 ) C1583_=_C1611( C1583 C1611 ) C1583_=_C1612( C1583 C1612 ) \nC1583_=_C1613( C1583 C1613 ) C1583_=_C1614( C1583 C1614 ) C1583_=_C1615( C1583 C1615 ) C1583_=_C1622( C1583 C1622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4_=_C1600( C1584 C1600 ) C1584_=_C1601( C1584 C1601 ) C1584_=_C1602( C1584 C1602 ) C1584_=_C1604( C1584 C1604 ) C1584_=_C1605( C1584 C1605 ) \nC1584_=_C1606( C1584 C1606 ) C1584_=_C1609( C1584 C1609 ) C1584_=_C1610( C1584 C1610 ) C1584_=_C1611( C1584 C1611 ) C1584_=_C1612( C1584 C1612 ) C1584_=_C1613( C1584 C1613 ) \nC1584_=_C1614( C1584 C1614 ) C1584_=_C1615( C1584 C1615 ) C1584_=_C1623( C1584 C1623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600( C1585 C1600 ) \nC1585_=_C1601( C1585 C1601 ) C1585_=_C1602( C1585 C1602 ) C1585_=_C1604( C1585 C1604 ) C1585_=_C1605( C1585 C1605 ) C1585_=_C1606( C1585 C1606 ) C1585_=_C1609( C1585 C1609 ) \nC1585_=_C1610( C1585 C1610 ) C1585_=_C1611( C1585 C1611 ) C1585_=_C1612( C1585 C1612 ) C1585_=_C1613( C1585 C1613 ) C1585_=_C1614( C1585 C1614 ) C1585_=_C1615( C1585 C1615 ) \nC1585_=_C1624( C1585 C1624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6_=_C1600( C1586 C1600 ) C1586_=_C1601( C1586 C1601 ) C1586_=_C1602( C1586 C1602 ) C1586_=_C1604( C1586 C1604 ) \nC1586_=_C1605( C1586 C1605 ) C1586_=_C1606( C1586 C1606 ) C1586_=_C1609( C1586 C1609 ) C1586_=_C1610( C1586 C1610 ) C1586_=_C1611( C1586 C1611 ) C1586_=_C1612( C1586 C1612 ) \nC1586_=_C1613( C1586 C1613 ) C1586_=_C1614( C1586 C1614 ) C1586_=_C1615( C1586 C1615 ) C1586_=_C1625( C1586 C1625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2( C1587 C1602 ) C1587_=_C1604( C1587 C1604 ) C1587_=_C1605( C1587 C1605 ) C1587_=_C1606( C1587 C1606 ) C1587_=_C1609( C1587 C1609 ) C1587_=_C1610( C1587 C1610 ) \nC1587_=_C1611( C1587 C1611 ) C1587_=_C1612( C1587 C1612 ) C1587_=_C1613( C1587 C1613 ) C1587_=_C1614( C1587 C1614 ) C1587_=_C1615( C1587 C1615 ) C1587_=_C1626( C1587 C1626 ) \nC1588_=_C1589( C1588 C1589 ) C1588_=_C1590( C1588 C1590 ) C1588_=_C1591( C1588 C1591 ) C1588_=_C1592( C1588 C1592 ) C1588_=_C1593( C1588 C1593 ) C1588_=_C1594( C1588 C1594 ) \nC1588_=_C1595( C1588 C1595 ) C1588_=_C1596( C1588 C1596 ) C1588_=_C1597( C1588 C1597 ) C1588_=_C1598( C1588 C1598 ) C1588_=_C1599( C1588 C1599 ) C1588_=_C1600( C1588 C1600 ) \nC1588_=_C1601( C1588 C1601 ) C1588_=_C1602( C1588 C1602 ) C1588_=_C1604( C1588 C1604 ) C1588_=_C1605( C1588 C1605 ) C1588_=_C1606( C1588 C1606 ) C1588_=_C1609( C1588 C1609 ) \nC1588_=_C1610( C1588 C1610 ) C1588_=_C1611( C1588 C1611 ) C1588_=_C1612( C1588 C1612 ) C1588_=_C1613( C1588 C1613 ) C1588_=_C1614( C1588 C1614 ) C1588_=_C1615( C1588 C1615 ) \nC1588_=_C1627( C1588 C1627 ) C1589_=_C1590( C1589 C1590 ) C1589_=_C1591( C1589 C1591 ) C1589_=_C1592( C1589 C1592 ) C1589_=_C1593( C1589 C1593 ) C1589_=_C1594( C1589 C1594 ) \nC1589_=_C1595( C1589 C1595 ) C1589_=_C1596( C1589 C1596 ) C1589_=_C1597( C1589 C1597 ) C1589_=_C1598( C1589 C1598 ) C1589_=_C1599( C1589 C1599 ) C1589_=_C1600( C1589 C1600 ) \nC1589_=_C1601( C1589 C1601 ) C1589_=_C1602( C1589 C1602 ) C1589_=_C1604( C1589 C1604 ) C1589_=_C1605( C1589 C1605 ) C1589_=_C1606( C1589 C1606 ) C1589_=_C1609( C1589 C1609 ) \nC1589_=_C1610( C1589 C1610 ) C1589_=_C1611( C1589 C1611 ) C1589_=_C1612( C1589 C1612 ) C1589_=_C1613( C1589 C1613 ) C1589_=_C1614( C1589 C1614 ) C1589_=_C1615( C1589 C1615 ) \nC1589_=_C1628( C1589 C1628 ) C1590_=_C1591( C1590 C1591 ) C1590_=_C1592( C1590 C1592 ) C1590_=_C1593( C1590 C1593 ) C1590_=_C1594( C1590 C1594 ) C1590_=_C1595( C1590 C1595 ) \nC1590_=_C1596( C1590 C1596 ) C1590_=_C1597( C1590 C1597 ) C1590_=_C1598( C1590 C1598 ) C1590_=_C1599( C1590 C1599 ) C1590_=_C1600(</w:t>
      </w:r>
    </w:p>
    <w:p>
      <w:pPr>
        <w:pStyle w:val="PreformattedText"/>
        <w:bidi w:val="0"/>
        <w:spacing w:before="0" w:after="0"/>
        <w:jc w:val="left"/>
        <w:rPr/>
      </w:pPr>
      <w:r>
        <w:rPr/>
        <w:t xml:space="preserve"> </w:t>
      </w:r>
      <w:r>
        <w:rPr/>
        <w:t>C1590 C1600 ) C1590_=_C1601( C1590 C1601 ) \nC1590_=_C1602( C1590 C1602 ) C1590_=_C1616( C1590 C1616 ) C1590_=_C1617( C1590 C1617 ) C1590_=_C1618( C1590 C1618 ) C1590_=_C1619( C1590 C1619 ) C1590_=_C1620( C1590 C1620 ) \nC1590_=_C1621( C1590 C1621 ) C1590_=_C1622( C1590 C1622 ) C1590_=_C1623( C1590 C1623 ) C1590_=_C1624( C1590 C1624 ) C1590_=_C1625( C1590 C1625 ) C1590_=_C1626( C1590 C1626 ) \nC1590_=_C1627( C1590 C1627 ) C1590_=_C1628( C1590 C1628 ) C1591_=_C1592( C1591 C1592 ) C1591_=_C1593( C1591 C1593 ) C1591_=_C1594( C1591 C1594 ) C1591_=_C1595( C1591 C1595 ) \nC1591_=_C1596( C1591 C1596 ) C1591_=_C1597( C1591 C1597 ) C1591_=_C1598( C1591 C1598 ) C1591_=_C1599( C1591 C1599 ) C1591_=_C1600( C1591 C1600 ) C1591_=_C1601( C1591 C1601 ) \nC1591_=_C1602( C1591 C1602 ) C1591_=_C1604( C1591 C1604 ) C1591_=_C1616( C1591 C1616 ) C1591_=_C1617( C1591 C1617 ) C1591_=_C1618( C1591 C1618 ) C1591_=_C1619( C1591 C1619 ) \nC1591_=_C1620( C1591 C1620 ) C1591_=_C1621( C1591 C1621 ) C1591_=_C1622( C1591 C1622 ) C1591_=_C1623( C1591 C1623 ) C1591_=_C1624( C1591 C1624 ) C1591_=_C1625( C1591 C1625 ) \nC1591_=_C1626( C1591 C1626 ) C1591_=_C1627( C1591 C1627 ) C1591_=_C1628( C1591 C1628 ) C1592_=_C1593( C1592 C1593 ) C1592_=_C1594( C1592 C1594 ) C1592_=_C1595( C1592 C1595 ) \nC1592_=_C1596( C1592 C1596 ) C1592_=_C1597( C1592 C1597 ) C1592_=_C1598( C1592 C1598 ) C1592_=_C1599( C1592 C1599 ) C1592_=_C1600( C1592 C1600 ) C1592_=_C1601( C1592 C1601 ) \nC1592_=_C1602( C1592 C1602 ) C1592_=_C1605( C1592 C1605 ) C1592_=_C1616( C1592 C1616 ) C1592_=_C1617( C1592 C1617 ) C1592_=_C1618( C1592 C1618 ) C1592_=_C1619( C1592 C1619 ) \nC1592_=_C1620( C1592 C1620 ) C1592_=_C1621( C1592 C1621 ) C1592_=_C1622( C1592 C1622 ) C1592_=_C1623( C1592 C1623 ) C1592_=_C1624( C1592 C1624 ) C1592_=_C1625( C1592 C1625 ) \nC1592_=_C1626( C1592 C1626 ) C1592_=_C1627( C1592 C1627 ) C1592_=_C1628( C1592 C1628 ) C1593_=_C1594( C1593 C1594 ) C1593_=_C1595( C1593 C1595 ) C1593_=_C1596( C1593 C1596 ) \nC1593_=_C1597( C1593 C1597 ) C1593_=_C1598( C1593 C1598 ) C1593_=_C1599( C1593 C1599 ) C1593_=_C1600( C1593 C1600 ) C1593_=_C1601( C1593 C1601 ) C1593_=_C1602( C1593 C1602 ) \nC1593_=_C1606( C1593 C1606 ) C1593_=_C1616( C1593 C1616 ) C1593_=_C1617( C1593 C1617 ) C1593_=_C1618( C1593 C1618 ) C1593_=_C1619( C1593 C1619 ) C1593_=_C1620( C1593 C1620 ) \nC1593_=_C1621( C1593 C1621 ) C1593_=_C1622( C1593 C1622 ) C1593_=_C1623( C1593 C1623 ) C1593_=_C1624( C1593 C1624 ) C1593_=_C1625( C1593 C1625 ) C1593_=_C1626( C1593 C1626 ) \nC1593_=_C1627( C1593 C1627 ) C1593_=_C1628( C1593 C1628 ) C1594_=_C1595( C1594 C1595 ) C1594_=_C1596( C1594 C1596 ) C1594_=_C1597( C1594 C1597 ) C1594_=_C1598( C1594 C1598 ) \nC1594_=_C1599( C1594 C1599 ) C1594_=_C1600( C1594 C1600 ) C1594_=_C1601( C1594 C1601 ) C1594_=_C1602( C1594 C1602 ) C1594_=_C1616( C1594 C1616 ) C1594_=_C1617( C1594 C1617 ) \nC1594_=_C1618( C1594 C1618 ) C1594_=_C1619( C1594 C1619 ) C1594_=_C1620( C1594 C1620 ) C1594_=_C1621( C1594 C1621 ) C1594_=_C1622( C1594 C1622 ) C1594_=_C1623( C1594 C1623 ) \nC1594_=_C1624( C1594 C1624 ) C1594_=_C1625( C1594 C1625 ) C1594_=_C1626( C1594 C1626 ) C1594_=_C1627( C1594 C1627 ) C1594_=_C1628( C1594 C1628 ) C1595_=_C1596( C1595 C1596 ) \nC1595_=_C1597( C1595 C1597 ) C1595_=_C1598( C1595 C1598 ) C1595_=_C1599( C1595 C1599 ) C1595_=_C1600( C1595 C1600 ) C1595_=_C1601( C1595 C1601 ) C1595_=_C1602( C1595 C1602 ) \nC1595_=_C1616( C1595 C1616 ) C1595_=_C1617( C1595 C1617 ) C1595_=_C1618( C1595 C1618 ) C1595_=_C1619( C1595 C1619 ) C1595_=_C1620( C1595 C1620 ) C1595_=_C1621( C1595 C1621 ) \nC1595_=_C1622( C1595 C1622 ) C1595_=_C1623( C1595 C1623 ) C1595_=_C1624( C1595 C1624 ) C1595_=_C1625( C1595 C1625 ) C1595_=_C1626( C1595 C1626 ) C1595_=_C1627( C1595 C1627 ) \nC1595_=_C1628( C1595 C1628 ) C1596_=_C1597( C1596 C1597 ) C1596_=_C1598( C1596 C1598 ) C1596_=_C1599( C1596 C1599 ) C1596_=_C1600( C1596 C1600 ) C1596_=_C1601( C1596 C1601 ) \nC1596_=_C1602( C1596 C1602 ) C1596_=_C1609( C1596 C1609 ) C1596_=_C1616( C1596 C1616 ) C1596_=_C1617( C1596 C1617 ) C1596_=_C1618( C1596 C1618 ) C1596_=_C1619( C1596 C1619 ) \nC1596_=_C1620( C1596 C1620 ) C1596_=_C1621( C1596 C1621 ) C1596_=_C1622( C1596 C1622 ) C1596_=_C1623( C1596 C1623 ) C1596_=_C1624( C1596 C1624 ) C1596_=_C1625( C1596 C1625 ) \nC1596_=_C1626( C1596 C1626 ) C1596_=_C1627( C1596 C1627 ) C1596_=_C1628( C1596 C1628 ) C1597_=_C1598( C1597 C1598 ) C1597_=_C1599( C1597 C1599 ) C1597_=_C1600( C1597 C1600 ) \nC1597_=_C1601( C1597 C1601 ) C1597_=_C1602( C1597 C1602 ) C1597_=_C1610( C1597 C1610 ) C1597_=_C1616( C1597 C1616 ) C1597_=_C1617( C1597 C1617 ) C1597_=_C1618( C1597 C1618 ) \nC1597_=_C1619( C1597 C1619 ) C1597_=_C1620( C1597 C1620 ) C1597_=_C1621( C1597 C1621 ) C1597_=_C1622( C1597 C1622 ) C1597_=_C1623( C1597 C1623 ) C1597_=_C1624( C1597 C1624 ) \nC1597_=_C1625( C1597 C1625 ) C1597_=_C1626( C1597 C1626 ) C1597_=_C1627( C1597 C1627 ) C1597_=_C1628( C1597 C1628 ) C1598_=_C1599( C1598 C1599 ) C1598_=_C1600( C1598 C1600 ) \nC1598_=_C1601( C1598 C1601 ) C1598_=_C1602( C1598 C1602 ) C1598_=_C1611( C1598 C1611 ) C1598_=_C1616( C1598 C1616 ) C1598_=_C1617( C1598 C1617 ) C1598_=_C1618( C1598 C1618 ) \nC1598_=_C1619( C1598 C1619 ) C1598_=_C1620( C1598 C1620 ) C1598_=_C1621( C1598 C1621 ) C1598_=_C1622( C1598 C1622 ) C1598_=_C1623( C1598 C1623 ) C1598_=_C1624( C1598 C1624 ) \nC1598_=_C1625( C1598 C1625 ) C1598_=_C1626( C1598 C1626 ) C1598_=_C1627( C1598 C1627 ) C1598_=_C1628( C1598 C1628 ) C1599_=_C1600( C1599 C1600 ) C1599_=_C1601( C1599 C1601 ) \nC1599_=_C1602( C1599 C1602 ) C1599_=_C1612( C1599 C1612 ) C1599_=_C1616( C1599 C1616 ) C1599_=_C1617( C1599 C1617 ) C1599_=_C1618( C1599 C1618 ) C1599_=_C1619( C1599 C1619 ) \nC1599_=_C1620( C1599 C1620 ) C1599_=_C1621( C1599 C1621 ) C1599_=_C1622( C1599 C1622 ) C1599_=_C1623( C1599 C1623 ) C1599_=_C1624( C1599 C1624 ) C1599_=_C1625( C1599 C1625 ) \nC1599_=_C1626( C1599 C1626 ) C1599_=_C1627( C1599 C1627 ) C1599_=_C1628( C1599 C1628 ) C1600_=_C1601( C1600 C1601 ) C1600_=_C1602( C1600 C1602 ) C1600_=_C1613( C1600 C1613 ) \nC1600_=_C1616( C1600 C1616 ) C1600_=_C1617( C1600 C1617 ) C1600_=_C1618( C1600 C1618 ) C1600_=_C1619( C1600 C1619 ) C1600_=_C1620( C1600 C1620 ) C1600_=_C1621( C1600 C1621 ) \nC1600_=_C1622( C1600 C1622 ) C1600_=_C1623( C1600 C1623 ) C1600_=_C1624( C1600 C1624 ) C1600_=_C1625( C1600 C1625 ) C1600_=_C1626( C1600 C1626 ) C1600_=_C1627( C1600 C1627 ) \nC1600_=_C1628( C1600 C1628 ) C1601_=_C1602( C1601 C1602 ) C1601_=_C1614( C1601 C1614 ) C1601_=_C1616( C1601 C1616 ) C1601_=_C1617( C1601 C1617 ) C1601_=_C1618( C1601 C1618 ) \nC1601_=_C1619( C1601 C1619 ) C1601_=_C1620( C1601 C1620 ) C1601_=_C1621( C1601 C1621 ) C1601_=_C1622( C1601 C1622 ) C1601_=_C1623( C1601 C1623 ) C1601_=_C1624( C1601 C1624 ) \nC1601_=_C1625( C1601 C1625 ) C1601_=_C1626( C1601 C1626 ) C1601_=_C1627( C1601 C1627 ) C1601_=_C1628( C1601 C1628 ) C1602_=_C1615( C1602 C1615 ) C1602_=_C1616( C1602 C1616 ) \nC1602_=_C1617( C1602 C1617 ) C1602_=_C1618( C1602 C1618 ) C1602_=_C1619( C1602 C1619 ) C1602_=_C1620( C1602 C1620 ) C1602_=_C1621( C1602 C1621 ) C1602_=_C1622( C1602 C1622 ) \nC1602_=_C1623( C1602 C1623 ) C1602_=_C1624( C1602 C1624 ) C1602_=_C1625( C1602 C1625 ) C1602_=_C1626( C1602 C1626 ) C1602_=_C1627( C1602 C1627 ) C1602_=_C1628( C1602 C1628 ) \nC1604_=_C1605( C1604 C1605 ) C1604_=_C1606( C1604 C1606 ) C1604_=_C1609( C1604 C1609 ) C1604_=_C1610( C1604 C1610 ) C1604_=_C1611( C1604 C1611 ) C1604_=_C1612( C1604 C1612 ) \nC1604_=_C1613( C1604 C1613 ) C1604_=_C1614( C1604 C1614 ) C1604_=_C1615( C1604 C1615 ) C1604_=_C1616( C1604 C1616 ) C1604_=_C1617( C1604 C1617 ) C1604_=_C1618( C1604 C1618 ) \nC1604_=_C1619( C1604 C1619 ) C1604_=_C1620( C1604 C1620 ) C1604_=_C1621( C1604 C1621 ) C1604_=_C1622( C1604 C1622 ) C1604_=_C1623( C1604 C1623 ) C1604_=_C1624( C1604 C1624 ) \nC1604_=_C1625( C1604 C1625 ) C1604_=_C1626( C1604 C1626 ) C1604_=_C1627( C1604 C1627 ) C1604_=_C1628( C1604 C1628 ) C1605_=_C1606( C1605 C1606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5_=_C1621( C1605 C1621 ) \nC1605_=_C1622( C1605 C1622 ) C1605_=_C1623( C1605 C1623 ) C1605_=_C1624( C1605 C1624 ) C1605_=_C1625( C1605 C1625 ) C1605_=_C1626( C1605 C1626 ) C1605_=_C1627( C1605 C1627 ) \nC1605_=_C1628( C1605 C1628 ) C1606_=_C1609( C1606 C1609 ) C1606_=_C1610( C1606 C1610 ) C1606_=_C1611( C1606 C1611 ) C1606_=_C1612( C1606 C1612 ) C1606_=_C1613( C1606 C1613 ) \nC1606_=_C1614( C1606 C1614 ) C1606_=_C1615( C1606 C1615 ) C1606_=_C1616( C1606 C1616 ) C1606_=_C1617( C1606 C1617 ) C1606_=_C1618( C1606 C1618 ) C1606_=_C1619( C1606 C1619 ) \nC1606_=_C1620( C1606 C1620 ) C1606_=_C1621( C1606 C1621 ) C1606_=_C1622( C1606 C1622 ) C1606_=_C1623( C1606 C1623 ) C1606_=_C1624( C1606 C1624 ) C1606_=_C1625( C1606 C1625 ) \nC1606_=_C1626( C1606 C1626 ) C1606_=_C1627( C1606 C1627 ) C1606_=_C1628( C1606 C1628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09_=_C1626( C1609 C1626 ) C1609_=_C1627( C1609 C1627 ) C1609_=_C1628( C1609 C1628 ) C1610_=_C1611( C1610 C1611 ) C1610_=_C1612( C1610 C1612 ) \nC1610_=_C1613( C1610 C1613 ) C1610_=_C1614( C1610 C1614 ) C1610_=_C1615( C1610 C1615 ) C1610_=_C1616( C1610 C1616 ) C1610_=_C1617( C1610 C1617 ) C1610_=_C1618( C1610 C1618 ) \nC1610_=_C1619(</w:t>
      </w:r>
    </w:p>
    <w:p>
      <w:pPr>
        <w:pStyle w:val="PreformattedText"/>
        <w:bidi w:val="0"/>
        <w:spacing w:before="0" w:after="0"/>
        <w:jc w:val="left"/>
        <w:rPr/>
      </w:pPr>
      <w:r>
        <w:rPr/>
        <w:t xml:space="preserve"> </w:t>
      </w:r>
      <w:r>
        <w:rPr/>
        <w:t>C1610 C1619 ) C1610_=_C1620( C1610 C1620 ) C1610_=_C1621( C1610 C1621 ) C1610_=_C1622( C1610 C1622 ) C1610_=_C1623( C1610 C1623 ) C1610_=_C1624( C1610 C1624 ) \nC1610_=_C1625( C1610 C1625 ) C1610_=_C1626( C1610 C1626 ) C1610_=_C1627( C1610 C1627 ) C1610_=_C1628( C1610 C1628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1_=_C1627( C1611 C1627 ) C1611_=_C1628( C1611 C1628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2_=_C1627( C1612 C1627 ) \nC1612_=_C1628( C1612 C1628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627( C1613 C1627 ) C1613_=_C1628( C1613 C1628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8_=_C1619( C1618 C1619 ) C1618_=_C1620( C1618 C1620 ) C1618_=_C1621( C1618 C1621 ) C1618_=_C1622( C1618 C1622 ) C1618_=_C1623( C1618 C1623 ) C1618_=_C1624( C1618 C1624 ) \nC1618_=_C1625( C1618 C1625 ) C1618_=_C1626( C1618 C1626 ) C1618_=_C1627( C1618 C1627 ) C1618_=_C1628( C1618 C1628 ) C1619_=_C1620( C1619 C1620 ) C1619_=_C1621( C1619 C1621 ) \nC1619_=_C1622( C1619 C1622 ) C1619_=_C1623( C1619 C1623 ) C1619_=_C1624( C1619 C1624 ) C1619_=_C1625( C1619 C1625 ) C1619_=_C1626( C1619 C1626 ) C1619_=_C1627( C1619 C1627 ) \nC1619_=_C1628( C1619 C1628 ) C1620_=_C1621( C1620 C1621 ) C1620_=_C1622( C1620 C1622 ) C1620_=_C1623( C1620 C1623 ) C1620_=_C1624( C1620 C1624 ) C1620_=_C1625( C1620 C1625 ) \nC1620_=_C1626( C1620 C1626 ) C1620_=_C1627( C1620 C1627 ) C1620_=_C1628( C1620 C1628 ) C1621_=_C1622( C1621 C1622 ) C1621_=_C1623( C1621 C1623 ) C1621_=_C1624( C1621 C1624 ) \nC1621_=_C1625( C1621 C1625 ) C1621_=_C1626( C1621 C1626 ) C1621_=_C1627( C1621 C1627 ) C1621_=_C1628( C1621 C1628 ) C1622_=_C1623( C1622 C1623 ) C1622_=_C1624( C1622 C1624 ) \nC1622_=_C1625( C1622 C1625 ) C1622_=_C1626( C1622 C1626 ) C1622_=_C1627( C1622 C1627 ) C1622_=_C1628( C1622 C1628 ) C1623_=_C1624( C1623 C1624 ) C1623_=_C1625( C1623 C1625 ) \nC1623_=_C1626( C1623 C1626 ) C1623_=_C1627( C1623 C1627 ) C1623_=_C1628( C1623 C1628 ) C1624_=_C1625( C1624 C1625 ) C1624_=_C1626( C1624 C1626 ) C1624_=_C1627( C1624 C1627 ) \nC1624_=_C1628( C1624 C1628 ) C1625_=_C1626( C1625 C1626 ) C1625_=_C1627( C1625 C1627 ) C1625_=_C1628( C1625 C1628 ) C1626_=_C1627( C1626 C1627 ) C1626_=_C1628( C1626 C1628 ) \nC1627_=_C1628( C1627 C1628 ) "];680-&gt;734[label="100: C1081 C1082 C1115 C1116 C1419 \nC1420 C1421 C1422 C1423 C1424 C1425 \nC1426 C1447 C1448 C1449 C1450 C1451 \nC1452 C1453 C1454 C1473 C1474 C1475 \nC1476 C1481 C1482 C1503 C1504 C1525 \nC1526 C1527 C1528 C1529 C1530 C1531 \nC1532 C1533 C1534 C1535 C1536 C1543 \nC1544 C1545 C1546 C1551 C1552 C1553 \nC1554 C1555 C1556 C1557 C1558 C1559 \nC1560 C1561 C1562 C1569 C1570 C1571 \nC1572 C1578 C1579 C1580 C1583 C1584 \nC1585 C1586 C1587 C1588 C1589 C1591 \nC1592 C1593 C1596 C1597 C1598 C1599 \nC1600 C1601 C1602 C1604 C1605 C1606 \nC1609 C1610 C1611 C1612 C1613 C1614 \nC1615 C1617 C1618 C1619 C1622 C1623 \nC1624 C1625 C1626 C1627 C1628 \n2098: C1081_=_C1082 ,C1081_=_C1115 ,C1081_=_C1116 ,C1081_=_C1423 ,C1081_=_C1424 ,\nC1081_=_C1451 ,C1081_=_C1452 ,C1081_=_C1481 ,C1081_=_C1503 ,C1081_=_C1529 ,C1081_=_C1530 ,\nC1081_=_C1531 ,C1081_=_C1555 ,C1081_=_C1556 ,C1081_=_C1557 ,C1081_=_C1578 ,C1081_=_C1579 ,\nC1081_=_C1580 ,C1081_=_C1583 ,C1081_=_C1584 ,C1081_=_C1585 ,C1081_=_C1586 ,C1081_=_C1587 ,\nC1081_=_C1588 ,C1081_=_C1589 ,C1081_=_C1604 ,C1081_=_C1605 ,C1081_=_C1606 ,C1081_=_C1609 ,\nC1081_=_C1610 ,C1081_=_C1611 ,C1081_=_C1612 ,C1081_=_C1613 ,C1081_=_C1614 ,C1081_=_C1615 ,\nC1082_=_C1115 ,C1082_=_C1116 ,C1082_=_C1425 ,C1082_=_C1426 ,C1082_=_C1453 ,C1082_=_C1454 ,\nC1082_=_C1482 ,C1082_=_C1504 ,C1082_=_C1532 ,C1082_=_C1533 ,C1082_=_C1534 ,C1082_=_C1558 ,\nC1082_=_C1559 ,C1082_=_C1560 ,C1082_=_C1591 ,C1082_=_C1592 ,C1082_=_C1593 ,C1082_=_C1596 ,\nC1082_=_C1597 ,C1082_=_C1598 ,C1082_=_C1599 ,C1082_=_C1600 ,C1082_=_C1601 ,C1082_=_C1602 ,\nC1082_=_C1617 ,C1082_=_C1618 ,C1082_=_C1619 ,C1082_=_C1622 ,C1082_=_C1623 ,C1082_=_C1624 ,\nC1082_=_C1625 ,C1082_=_C1626 ,C1082_=_C1627 ,C1082_=_C1628 ,C1115_=_C1116 ,C1115_=_C1423 ,\nC1115_=_C1424 ,C1115_=_C1451 ,C1115_=_C1452 ,C1115_=_C1481 ,C1115_=_C1503 ,C1115_=_C1529 ,\nC1115_=_C1530 ,C1115_=_C1531 ,C1115_=_C1555 ,C1115_=_C1556 ,C1115_=_C1557 ,C1115_=_C1578 ,\nC1115_=_C1579 ,C1115_=_C1580 ,C1115_=_C1583 ,C1115_=_C1584 ,C1115_=_C1585 ,C1115_=_C1586 ,\nC1115_=_C1587 ,C1115_=_C1588 ,C1115_=_C1589 ,C1115_=_C1604 ,C1115_=_C1605 ,C1115_=_C1606 ,\nC1115_=_C1609 ,C1115_=_C1610 ,C1115_=_C1611 ,C1115_=_C1612 ,C1115_=_C1613 ,C1115_=_C1614 ,\nC1115_=_C1615 ,C1116_=_C1425 ,C1116_=_C1426 ,C1116_=_C1453 ,C1116_=_C1454 ,C1116_=_C1482 ,\nC1116_=_C1504 ,C1116_=_C1532 ,C1116_=_C1533 ,C1116_=_C1534 ,C1116_=_C1558 ,C1116_=_C1559 ,\nC1116_=_C1560 ,C1116_=_C1591 ,C1116_=_C1592 ,C1116_=_C1593 ,C1116_=_C1596 ,C1116_=_C1597 ,\nC1116_=_C1598 ,C1116_=_C1599 ,C1116_=_C1600 ,C1116_=_C1601 ,C1116_=_C1602 ,C1116_=_C1617 ,\nC1116_=_C1618 ,C1116_=_C1619 ,C1116_=_C1622 ,C1116_=_C1623 ,C1116_=_C1624 ,C1116_=_C1625 ,\nC1116_=_C1626 ,C1116_=_C1627 ,C1116_=_C1628 ,C1419_=_C1420 ,C1419_=_C1421 ,C1419_=_C1422 ,\nC1419_=_C1423 ,C1419_=_C1424 ,C1419_=_C1425 ,C1419_=_C1426 ,C1419_=_C1447 ,C1419_=_C1448 ,\nC1419_=_C1449 ,C1419_=_C1525 ,C1419_=_C1526 ,C1419_=_C1551 ,C1419_=_C1552 ,C1419_=_C1578 ,\nC1419_=_C1579 ,C1419_=_C1580 ,C1419_=_C1583 ,C1419_=_C1584 ,C1419_=_C1585 ,C1419_=_C1586 ,\nC1419_=_C1587 ,C1419_=_C1588 ,C1419_=_C1589 ,C1419_=_C1591 ,C1419_=_C1592 ,C1419_=_C1593 ,\nC1419_=_C1596 ,C1419_=_C1597 ,C1419_=_C1598 ,C1419_=_C1599 ,C1419_=_C1600 ,C1419_=_C1601 ,\nC1419_=_C1602 ,C1420_=_C1421 ,C1420_=_C1422 ,C1420_=_C1423 ,C1420_=_C1424 ,C1420_=_C1425 ,\nC1420_=_C1426 ,C1420_=_C1447 ,C1420_=_C1448 ,C1420_=_C1450 ,C1420_=_C1525 ,C1420_=_C1526 ,\nC1420_=_C1551 ,C1420_=_C1552 ,C1420_=_C1578 ,C1420_=_C1579 ,C1420_=_C1580 ,C1420_=_C1583 ,\nC1420_=_C1584 ,C1420_=_C1585 ,C1420_=_C1586 ,C1420_=_C1587 ,C1420_=_C1588 ,C1420_=_C1589 ,\nC1420_=_C1591 ,C1420_=_C1592 ,C1420_=_C1593 ,C1420_=_C1596 ,C1420_=_C1597 ,C1420_=_C1598 ,\nC1420_=_C1599 ,C1420_=_C1600 ,C1420_=_C1601 ,C1420_=_C1602 ,C1421_=_C1422 ,C1421_=_C1423 ,\nC1421_=_C1424 ,C1421_=_C1425 ,C1421_=_C1426 ,C1421_=_C1447 ,C1421_=_C1449 ,C1421_=_C1450 ,\nC1421_=_C1527 ,C1421_=_C1528 ,C1421_=_C1553 ,C1421_=_C1554 ,C1421_=_C1604 ,C1421_=_C1605 ,\nC1421_=_C1606 ,C1421_=_C1609 ,C1421_=_C1610 ,C1421_=_C1611 ,C1421_=_C1612 ,C1421_=_C1613 ,\nC1421_=_C1614 ,C1421_=_C1615 ,C1421_=_C1617 ,C1421_=_C1618 ,C1421_=_C1619 ,C1421_=_C1622 ,\nC1421_=_C1623 ,C1421_=_C1624 ,C1421_=_C1625 ,C1421_=_C1626 ,C1421_=_C1627 ,C1421_=_C1628 ,\nC1422_=_C1423 ,C1422_=_C1424 ,C1422_=_C1425 ,C1422_=_C1426 ,C1422_=_C1448 ,C1422_=_C1449 ,\nC1422_=_C1450 ,C1422_=_C1527 ,C1422_=_C1528 ,C1422_=_C1553 ,C1422_=_C1554 ,C1422_=_C1604 ,\nC1422_=_C1605 ,C1422_=_C1606 ,C1422_=_C1609 ,C1422_=_C1610 ,C1422_=_C1611 ,C1422_=_C1612 ,\nC1422_=_C1613 ,C1422_=_C1614 ,C1422_=_C1615 ,C1422_=_C1617 ,C1422_=_C1618 ,C1422_=_C1619 ,\nC1422_=_C1622 ,C1422_=_C1623 ,C1422_=_C1624 ,C1422_=_C1625 ,C1422_=_C1626 ,C1422_=_C1627 ,\nC1422_=_C1628 ,C1423_=_C1424 ,C1423_=_C1425 ,C1423_=_C1426 ,C1423_=_C1451 ,C1423_=_C1452 ,\nC1423_=_C1453 ,C1423_=_C1481 ,C1423_=_C1503 ,C1423_=_C1529 ,C1423_=_C1530 ,C1423_=_C1531 ,\nC1423_=_C1555 ,C1423_=_C1556 ,C1423_=_C1557 ,C1423_=_C1578 ,C1423_=_C1579 ,C1423_=_C1580 ,\nC1423_=_C1583 ,C1423_=_C1584 ,C1423_=_C1585 ,C1423_=_C1586 ,C1423_=_C1587 ,C1423_=_C1588 ,\nC1423_=_C1589 ,C1423_=_C1604 ,C1423_=_C1605 ,C1423_=_C1606 ,C1423_=_C1609</w:t>
      </w:r>
    </w:p>
    <w:p>
      <w:pPr>
        <w:pStyle w:val="PreformattedText"/>
        <w:bidi w:val="0"/>
        <w:spacing w:before="0" w:after="0"/>
        <w:jc w:val="left"/>
        <w:rPr/>
      </w:pPr>
      <w:r>
        <w:rPr/>
        <w:t xml:space="preserve"> </w:t>
      </w:r>
      <w:r>
        <w:rPr/>
        <w:t>,C1423_=_C1610 ,\nC1423_=_C1611 ,C1423_=_C1612 ,C1423_=_C1613 ,C1423_=_C1614 ,C1423_=_C1615 ,C1424_=_C1425 ,\nC1424_=_C1426 ,C1424_=_C1451 ,C1424_=_C1452 ,C1424_=_C1454 ,C1424_=_C1481 ,C1424_=_C1503 ,\nC1424_=_C1529 ,C1424_=_C1530 ,C1424_=_C1531 ,C1424_=_C1555 ,C1424_=_C1556 ,C1424_=_C1557 ,\nC1424_=_C1578 ,C1424_=_C1579 ,C1424_=_C1580 ,C1424_=_C1583 ,C1424_=_C1584 ,C1424_=_C1585 ,\nC1424_=_C1586 ,C1424_=_C1587 ,C1424_=_C1588 ,C1424_=_C1589 ,C1424_=_C1604 ,C1424_=_C1605 ,\nC1424_=_C1606 ,C1424_=_C1609 ,C1424_=_C1610 ,C1424_=_C1611 ,C1424_=_C1612 ,C1424_=_C1613 ,\nC1424_=_C1614 ,C1424_=_C1615 ,C1425_=_C1426 ,C1425_=_C1451 ,C1425_=_C1453 ,C1425_=_C1454 ,\nC1425_=_C1482 ,C1425_=_C1504 ,C1425_=_C1532 ,C1425_=_C1533 ,C1425_=_C1534 ,C1425_=_C1558 ,\nC1425_=_C1559 ,C1425_=_C1560 ,C1425_=_C1591 ,C1425_=_C1592 ,C1425_=_C1593 ,C1425_=_C1596 ,\nC1425_=_C1597 ,C1425_=_C1598 ,C1425_=_C1599 ,C1425_=_C1600 ,C1425_=_C1601 ,C1425_=_C1602 ,\nC1425_=_C1617 ,C1425_=_C1618 ,C1425_=_C1619 ,C1425_=_C1622 ,C1425_=_C1623 ,C1425_=_C1624 ,\nC1425_=_C1625 ,C1425_=_C1626 ,C1425_=_C1627 ,C1425_=_C1628 ,C1426_=_C1452 ,C1426_=_C1453 ,\nC1426_=_C1454 ,C1426_=_C1482 ,C1426_=_C1504 ,C1426_=_C1532 ,C1426_=_C1533 ,C1426_=_C1534 ,\nC1426_=_C1558 ,C1426_=_C1559 ,C1426_=_C1560 ,C1426_=_C1591 ,C1426_=_C1592 ,C1426_=_C1593 ,\nC1426_=_C1596 ,C1426_=_C1597 ,C1426_=_C1598 ,C1426_=_C1599 ,C1426_=_C1600 ,C1426_=_C1601 ,\nC1426_=_C1602 ,C1426_=_C1617 ,C1426_=_C1618 ,C1426_=_C1619 ,C1426_=_C1622 ,C1426_=_C1623 ,\nC1426_=_C1624 ,C1426_=_C1625 ,C1426_=_C1626 ,C1426_=_C1627 ,C1426_=_C1628 ,C1447_=_C1448 ,\nC1447_=_C1449 ,C1447_=_C1450 ,C1447_=_C1451 ,C1447_=_C1452 ,C1447_=_C1453 ,C1447_=_C1454 ,\nC1447_=_C1525 ,C1447_=_C1526 ,C1447_=_C1551 ,C1447_=_C1552 ,C1447_=_C1578 ,C1447_=_C1579 ,\nC1447_=_C1580 ,C1447_=_C1583 ,C1447_=_C1584 ,C1447_=_C1585 ,C1447_=_C1586 ,C1447_=_C1587 ,\nC1447_=_C1588 ,C1447_=_C1589 ,C1447_=_C1591 ,C1447_=_C1592 ,C1447_=_C1593 ,C1447_=_C1596 ,\nC1447_=_C1597 ,C1447_=_C1598 ,C1447_=_C1599 ,C1447_=_C1600 ,C1447_=_C1601 ,C1447_=_C1602 ,\nC1448_=_C1449 ,C1448_=_C1450 ,C1448_=_C1451 ,C1448_=_C1452 ,C1448_=_C1453 ,C1448_=_C1454 ,\nC1448_=_C1525 ,C1448_=_C1526 ,C1448_=_C1551 ,C1448_=_C1552 ,C1448_=_C1578 ,C1448_=_C1579 ,\nC1448_=_C1580 ,C1448_=_C1583 ,C1448_=_C1584 ,C1448_=_C1585 ,C1448_=_C1586 ,C1448_=_C1587 ,\nC1448_=_C1588 ,C1448_=_C1589 ,C1448_=_C1591 ,C1448_=_C1592 ,C1448_=_C1593 ,C1448_=_C1596 ,\nC1448_=_C1597 ,C1448_=_C1598 ,C1448_=_C1599 ,C1448_=_C1600 ,C1448_=_C1601 ,C1448_=_C1602 ,\nC1449_=_C1450 ,C1449_=_C1451 ,C1449_=_C1452 ,C1449_=_C1453 ,C1449_=_C1454 ,C1449_=_C1527 ,\nC1449_=_C1528 ,C1449_=_C1553 ,C1449_=_C1554 ,C1449_=_C1604 ,C1449_=_C1605 ,C1449_=_C1606 ,\nC1449_=_C1609 ,C1449_=_C1610 ,C1449_=_C1611 ,C1449_=_C1612 ,C1449_=_C1613 ,C1449_=_C1614 ,\nC1449_=_C1615 ,C1449_=_C1617 ,C1449_=_C1618 ,C1449_=_C1619 ,C1449_=_C1622 ,C1449_=_C1623 ,\nC1449_=_C1624 ,C1449_=_C1625 ,C1449_=_C1626 ,C1449_=_C1627 ,C1449_=_C1628 ,C1450_=_C1451 ,\nC1450_=_C1452 ,C1450_=_C1453 ,C1450_=_C1454 ,C1450_=_C1527 ,C1450_=_C1528 ,C1450_=_C1553 ,\nC1450_=_C1554 ,C1450_=_C1604 ,C1450_=_C1605 ,C1450_=_C1606 ,C1450_=_C1609 ,C1450_=_C1610 ,\nC1450_=_C1611 ,C1450_=_C1612 ,C1450_=_C1613 ,C1450_=_C1614 ,C1450_=_C1615 ,C1450_=_C1617 ,\nC1450_=_C1618 ,C1450_=_C1619 ,C1450_=_C1622 ,C1450_=_C1623 ,C1450_=_C1624 ,C1450_=_C1625 ,\nC1450_=_C1626 ,C1450_=_C1627 ,C1450_=_C1628 ,C1451_=_C1452 ,C1451_=_C1453 ,C1451_=_C1454 ,\nC1451_=_C1481 ,C1451_=_C1503 ,C1451_=_C1529 ,C1451_=_C1530 ,C1451_=_C1531 ,C1451_=_C1555 ,\nC1451_=_C1556 ,C1451_=_C1557 ,C1451_=_C1578 ,C1451_=_C1579 ,C1451_=_C1580 ,C1451_=_C1583 ,\nC1451_=_C1584 ,C1451_=_C1585 ,C1451_=_C1586 ,C1451_=_C1587 ,C1451_=_C1588 ,C1451_=_C1589 ,\nC1451_=_C1604 ,C1451_=_C1605 ,C1451_=_C1606 ,C1451_=_C1609 ,C1451_=_C1610 ,C1451_=_C1611 ,\nC1451_=_C1612 ,C1451_=_C1613 ,C1451_=_C1614 ,C1451_=_C1615 ,C1452_=_C1453 ,C1452_=_C1454 ,\nC1452_=_C1481 ,C1452_=_C1503 ,C1452_=_C1529 ,C1452_=_C1530 ,C1452_=_C1531 ,C1452_=_C1555 ,\nC1452_=_C1556 ,C1452_=_C1557 ,C1452_=_C1578 ,C1452_=_C1579 ,C1452_=_C1580 ,C1452_=_C1583 ,\nC1452_=_C1584 ,C1452_=_C1585 ,C1452_=_C1586 ,C1452_=_C1587 ,C1452_=_C1588 ,C1452_=_C1589 ,\nC1452_=_C1604 ,C1452_=_C1605 ,C1452_=_C1606 ,C1452_=_C1609 ,C1452_=_C1610 ,C1452_=_C1611 ,\nC1452_=_C1612 ,C1452_=_C1613 ,C1452_=_C1614 ,C1452_=_C1615 ,C1453_=_C1454 ,C1453_=_C1482 ,\nC1453_=_C1504 ,C1453_=_C1532 ,C1453_=_C1533 ,C1453_=_C1534 ,C1453_=_C1558 ,C1453_=_C1559 ,\nC1453_=_C1560 ,C1453_=_C1591 ,C1453_=_C1592 ,C1453_=_C1593 ,C1453_=_C1596 ,C1453_=_C1597 ,\nC1453_=_C1598 ,C1453_=_C1599 ,C1453_=_C1600 ,C1453_=_C1601 ,C1453_=_C1602 ,C1453_=_C1617 ,\nC1453_=_C1618 ,C1453_=_C1619 ,C1453_=_C1622 ,C1453_=_C1623 ,C1453_=_C1624 ,C1453_=_C1625 ,\nC1453_=_C1626 ,C1453_=_C1627 ,C1453_=_C1628 ,C1454_=_C1482 ,C1454_=_C1504 ,C1454_=_C1532 ,\nC1454_=_C1533 ,C1454_=_C1534 ,C1454_=_C1558 ,C1454_=_C1559 ,C1454_=_C1560 ,C1454_=_C1591 ,\nC1454_=_C1592 ,C1454_=_C1593 ,C1454_=_C1596 ,C1454_=_C1597 ,C1454_=_C1598 ,C1454_=_C1599 ,\nC1454_=_C1600 ,C1454_=_C1601 ,C1454_=_C1602 ,C1454_=_C1617 ,C1454_=_C1618 ,C1454_=_C1619 ,\nC1454_=_C1622 ,C1454_=_C1623 ,C1454_=_C1624 ,C1454_=_C1625 ,C1454_=_C1626 ,C1454_=_C1627 ,\nC1454_=_C1628 ,C1473_=_C1474 ,C1473_=_C1475 ,C1473_=_C1476 ,C1473_=_C1551 ,C1473_=_C1552 ,\nC1473_=_C1553 ,C1473_=_C1554 ,C1473_=_C1555 ,C1473_=_C1556 ,C1473_=_C1557 ,C1473_=_C1558 ,\nC1473_=_C1559 ,C1473_=_C1560 ,C1473_=_C1561 ,C1473_=_C1562 ,C1473_=_C1569 ,C1473_=_C1570 ,\nC1473_=_C1571 ,C1473_=_C1572 ,C1474_=_C1475 ,C1474_=_C1476 ,C1474_=_C1525 ,C1474_=_C1526 ,\nC1474_=_C1527 ,C1474_=_C1528 ,C1474_=_C1529 ,C1474_=_C1530 ,C1474_=_C1531 ,C1474_=_C1532 ,\nC1474_=_C1533 ,C1474_=_C1534 ,C1474_=_C1535 ,C1474_=_C1536 ,C1474_=_C1543 ,C1474_=_C1544 ,\nC1474_=_C1545 ,C1474_=_C1546 ,C1475_=_C1476 ,C1475_=_C1525 ,C1475_=_C1526 ,C1475_=_C1527 ,\nC1475_=_C1528 ,C1475_=_C1529 ,C1475_=_C1530 ,C1475_=_C1531 ,C1475_=_C1532 ,C1475_=_C1533 ,\nC1475_=_C1534 ,C1475_=_C1535 ,C1475_=_C1536 ,C1475_=_C1543 ,C1475_=_C1544 ,C1475_=_C1545 ,\nC1475_=_C1546 ,C1476_=_C1551 ,C1476_=_C1552 ,C1476_=_C1553 ,C1476_=_C1554 ,C1476_=_C1555 ,\nC1476_=_C1556 ,C1476_=_C1557 ,C1476_=_C1558 ,C1476_=_C1559 ,C1476_=_C1560 ,C1476_=_C1561 ,\nC1476_=_C1562 ,C1476_=_C1569 ,C1476_=_C1570 ,C1476_=_C1571 ,C1476_=_C1572 ,C1481_=_C1482 ,\nC1481_=_C1503 ,C1481_=_C1504 ,C1481_=_C1529 ,C1481_=_C1530 ,C1481_=_C1531 ,C1481_=_C1555 ,\nC1481_=_C1556 ,C1481_=_C1557 ,C1481_=_C1578 ,C1481_=_C1579 ,C1481_=_C1580 ,C1481_=_C1583 ,\nC1481_=_C1584 ,C1481_=_C1585 ,C1481_=_C1586 ,C1481_=_C1587 ,C1481_=_C1588 ,C1481_=_C1589 ,\nC1481_=_C1604 ,C1481_=_C1605 ,C1481_=_C1606 ,C1481_=_C1609 ,C1481_=_C1610 ,C1481_=_C1611 ,\nC1481_=_C1612 ,C1481_=_C1613 ,C1481_=_C1614 ,C1481_=_C1615 ,C1482_=_C1503 ,C1482_=_C1504 ,\nC1482_=_C1532 ,C1482_=_C1533 ,C1482_=_C1534 ,C1482_=_C1558 ,C1482_=_C1559 ,C1482_=_C1560 ,\nC1482_=_C1591 ,C1482_=_C1592 ,C1482_=_C1593 ,C1482_=_C1596 ,C1482_=_C1597 ,C1482_=_C1598 ,\nC1482_=_C1599 ,C1482_=_C1600 ,C1482_=_C1601 ,C1482_=_C1602 ,C1482_=_C1617 ,C1482_=_C1618 ,\nC1482_=_C1619 ,C1482_=_C1622 ,C1482_=_C1623 ,C1482_=_C1624 ,C1482_=_C1625 ,C1482_=_C1626 ,\nC1482_=_C1627 ,C1482_=_C1628 ,C1503_=_C1504 ,C1503_=_C1529 ,C1503_=_C1530 ,C1503_=_C1531 ,\nC1503_=_C1555 ,C1503_=_C1556 ,C1503_=_C1557 ,C1503_=_C1578 ,C1503_=_C1579 ,C1503_=_C1580 ,\nC1503_=_C1583 ,C1503_=_C1584 ,C1503_=_C1585 ,C1503_=_C1586 ,C1503_=_C1587 ,C1503_=_C1588 ,\nC1503_=_C1589 ,C1503_=_C1604 ,C1503_=_C1605 ,C1503_=_C1606 ,C1503_=_C1609 ,C1503_=_C1610 ,\nC1503_=_C1611 ,C1503_=_C1612 ,C1503_=_C1613 ,C1503_=_C1614 ,C1503_=_C1615 ,C1504_=_C1532 ,\nC1504_=_C1533 ,C1504_=_C1534 ,C1504_=_C1558 ,C1504_=_C1559 ,C1504_=_C1560 ,C1504_=_C1591 ,\nC1504_=_C1592 ,C1504_=_C1593 ,C1504_=_C1596 ,C1504_=_C1597 ,C1504_=_C1598 ,C1504_=_C1599 ,\nC1504_=_C1600 ,C1504_=_C1601 ,C1504_=_C1602 ,C1504_=_C1617 ,C1504_=_C1618 ,C1504_=_C1619 ,\nC1504_=_C1622 ,C1504_=_C1623 ,C1504_=_C1624 ,C1504_=_C1625 ,C1504_=_C1626 ,C1504_=_C1627 ,\nC1504_=_C1628 ,C1525_=_C1526 ,C1525_=_C1527 ,C1525_=_C1528 ,C1525_=_C1529 ,C1525_=_C1530 ,\nC1525_=_C1531 ,C1525_=_C1532 ,C1525_=_C1533 ,C1525_=_C1534 ,C1525_=_C1535 ,C1525_=_C1536 ,\nC1525_=_C1543 ,C1525_=_C1544 ,C1525_=_C1545 ,C1525_=_C1546 ,C1525_=_C1551 ,C1525_=_C1552 ,\nC1525_=_C1553 ,C1525_=_C1578 ,C1525_=_C1579 ,C1525_=_C1580 ,C1525_=_C1583 ,C1525_=_C1584 ,\nC1525_=_C1585 ,C1525_=_C1586 ,C1525_=_C1587 ,C1525_=_C1588 ,C1525_=_C1589 ,C1525_=_C1591 ,\nC1525_=_C1592 ,C1525_=_C1593 ,C1525_=_C1596 ,C1525_=_C1597 ,C1525_=_C1598 ,C1525_=_C1599 ,\nC1525_=_C1600 ,C1525_=_C1601 ,C1525_=_C1602 ,C1526_=_C1527 ,C1526_=_C1528 ,C1526_=_C1529 ,\nC1526_=_C1530 ,C1526_=_C1531 ,C1526_=_C1532 ,C1526_=_C1533 ,C1526_=_C1534 ,C1526_=_C1535 ,\nC1526_=_C1536 ,C1526_=_C1543 ,C1526_=_C1544 ,C1526_=_C1545 ,C1526_=_C1546 ,C1526_=_C1551 ,\nC1526_=_C1552 ,C1526_=_C1554 ,C1526_=_C1578 ,C1526_=_C1579 ,C1526_=_C1580 ,C1526_=_C1583 ,\nC1526_=_C1584 ,C1526_=_C1585 ,C1526_=_C1586 ,C1526_=_C1587 ,C1526_=_C1588 ,C1526_=_C1589 ,\nC1526_=_C1591 ,C1526_=_C1592 ,C1526_=_C1593 ,C1526_=_C1596 ,C1526_=_C1597 ,C1526_=_C1598 ,\nC1526_=_C1599 ,C1526_=_C1600 ,C1526_=_C1601 ,C1526_=_C1602 ,C1527_=_C1528 ,C1527_=_C1529 ,\nC1527_=_C1530 ,C1527_=_C1531 ,C1527_=_C1532 ,C1527_=_C1533 ,C1527_=_C1534 ,C1527_=_C1535 ,\nC1527_=_C1536 ,C1527_=_C1543 ,C1527_=_C1544 ,C1527_=_C1545 ,C1527_=_C1546 ,C1527_=_C1551 ,\nC1527_=_C1553 ,C1527_=_C1554 ,C1527_=_C1604 ,C1527_=_C1605 ,C1527_=_C1606 ,C1527_=_C1609 ,\nC1527_=_C1610 ,C1527_=_C1611 ,C1527_=_C1612 ,C1527_=_C1613 ,C1527_=_C1614 ,C1527_=_C1615 ,\nC1527_=_C1617 ,C1527_=_C1618 ,C1527_=_C1619 ,C1527_=_C1622 ,C1527_=_C1623 ,C1527_=_C1624 ,\nC1527_=_C1625 ,C1527_=_C1626 ,C1527_=_C1627 ,C1527_=_C1628 ,C1528_=_C1529 ,C1528_=_C1530 ,\nC1528_=_C1531 ,C1528_=_C1532 ,C1528_=_C1533 ,C1528_=_C1534 ,C1528_=_C1535 ,C1528_=_C1536 ,\nC1528_=_C1543 ,C1528_=_C1544 ,C1528_=_C1545 ,C1528_=_C1546 ,C1528_=_C1552 ,C1528_=_C1553 ,\nC1528_=_C1554 ,C1528_=_C1604 ,C1528_=_C1605</w:t>
      </w:r>
    </w:p>
    <w:p>
      <w:pPr>
        <w:pStyle w:val="PreformattedText"/>
        <w:bidi w:val="0"/>
        <w:spacing w:before="0" w:after="0"/>
        <w:jc w:val="left"/>
        <w:rPr/>
      </w:pPr>
      <w:r>
        <w:rPr/>
        <w:t xml:space="preserve"> </w:t>
      </w:r>
      <w:r>
        <w:rPr/>
        <w:t>,C1528_=_C1606 ,C1528_=_C1609 ,C1528_=_C1610 ,\nC1528_=_C1611 ,C1528_=_C1612 ,C1528_=_C1613 ,C1528_=_C1614 ,C1528_=_C1615 ,C1528_=_C1617 ,\nC1528_=_C1618 ,C1528_=_C1619 ,C1528_=_C1622 ,C1528_=_C1623 ,C1528_=_C1624 ,C1528_=_C1625 ,\nC1528_=_C1626 ,C1528_=_C1627 ,C1528_=_C1628 ,C1529_=_C1530 ,C1529_=_C1531 ,C1529_=_C1532 ,\nC1529_=_C1533 ,C1529_=_C1534 ,C1529_=_C1535 ,C1529_=_C1536 ,C1529_=_C1543 ,C1529_=_C1544 ,\nC1529_=_C1545 ,C1529_=_C1546 ,C1529_=_C1555 ,C1529_=_C1556 ,C1529_=_C1557 ,C1529_=_C1558 ,\nC1529_=_C1578 ,C1529_=_C1579 ,C1529_=_C1580 ,C1529_=_C1583 ,C1529_=_C1584 ,C1529_=_C1585 ,\nC1529_=_C1586 ,C1529_=_C1587 ,C1529_=_C1588 ,C1529_=_C1589 ,C1529_=_C1604 ,C1529_=_C1605 ,\nC1529_=_C1606 ,C1529_=_C1609 ,C1529_=_C1610 ,C1529_=_C1611 ,C1529_=_C1612 ,C1529_=_C1613 ,\nC1529_=_C1614 ,C1529_=_C1615 ,C1530_=_C1531 ,C1530_=_C1532 ,C1530_=_C1533 ,C1530_=_C1534 ,\nC1530_=_C1535 ,C1530_=_C1536 ,C1530_=_C1543 ,C1530_=_C1544 ,C1530_=_C1545 ,C1530_=_C1546 ,\nC1530_=_C1555 ,C1530_=_C1556 ,C1530_=_C1557 ,C1530_=_C1559 ,C1530_=_C1578 ,C1530_=_C1579 ,\nC1530_=_C1580 ,C1530_=_C1583 ,C1530_=_C1584 ,C1530_=_C1585 ,C1530_=_C1586 ,C1530_=_C1587 ,\nC1530_=_C1588 ,C1530_=_C1589 ,C1530_=_C1604 ,C1530_=_C1605 ,C1530_=_C1606 ,C1530_=_C1609 ,\nC1530_=_C1610 ,C1530_=_C1611 ,C1530_=_C1612 ,C1530_=_C1613 ,C1530_=_C1614 ,C1530_=_C1615 ,\nC1531_=_C1532 ,C1531_=_C1533 ,C1531_=_C1534 ,C1531_=_C1535 ,C1531_=_C1536 ,C1531_=_C1543 ,\nC1531_=_C1544 ,C1531_=_C1545 ,C1531_=_C1546 ,C1531_=_C1555 ,C1531_=_C1556 ,C1531_=_C1557 ,\nC1531_=_C1560 ,C1531_=_C1578 ,C1531_=_C1579 ,C1531_=_C1580 ,C1531_=_C1583 ,C1531_=_C1584 ,\nC1531_=_C1585 ,C1531_=_C1586 ,C1531_=_C1587 ,C1531_=_C1588 ,C1531_=_C1589 ,C1531_=_C1604 ,\nC1531_=_C1605 ,C1531_=_C1606 ,C1531_=_C1609 ,C1531_=_C1610 ,C1531_=_C1611 ,C1531_=_C1612 ,\nC1531_=_C1613 ,C1531_=_C1614 ,C1531_=_C1615 ,C1532_=_C1533 ,C1532_=_C1534 ,C1532_=_C1535 ,\nC1532_=_C1536 ,C1532_=_C1543 ,C1532_=_C1544 ,C1532_=_C1545 ,C1532_=_C1546 ,C1532_=_C1555 ,\nC1532_=_C1558 ,C1532_=_C1559 ,C1532_=_C1560 ,C1532_=_C1591 ,C1532_=_C1592 ,C1532_=_C1593 ,\nC1532_=_C1596 ,C1532_=_C1597 ,C1532_=_C1598 ,C1532_=_C1599 ,C1532_=_C1600 ,C1532_=_C1601 ,\nC1532_=_C1602 ,C1532_=_C1617 ,C1532_=_C1618 ,C1532_=_C1619 ,C1532_=_C1622 ,C1532_=_C1623 ,\nC1532_=_C1624 ,C1532_=_C1625 ,C1532_=_C1626 ,C1532_=_C1627 ,C1532_=_C1628 ,C1533_=_C1534 ,\nC1533_=_C1535 ,C1533_=_C1536 ,C1533_=_C1543 ,C1533_=_C1544 ,C1533_=_C1545 ,C1533_=_C1546 ,\nC1533_=_C1556 ,C1533_=_C1558 ,C1533_=_C1559 ,C1533_=_C1560 ,C1533_=_C1591 ,C1533_=_C1592 ,\nC1533_=_C1593 ,C1533_=_C1596 ,C1533_=_C1597 ,C1533_=_C1598 ,C1533_=_C1599 ,C1533_=_C1600 ,\nC1533_=_C1601 ,C1533_=_C1602 ,C1533_=_C1617 ,C1533_=_C1618 ,C1533_=_C1619 ,C1533_=_C1622 ,\nC1533_=_C1623 ,C1533_=_C1624 ,C1533_=_C1625 ,C1533_=_C1626 ,C1533_=_C1627 ,C1533_=_C1628 ,\nC1534_=_C1535 ,C1534_=_C1536 ,C1534_=_C1543 ,C1534_=_C1544 ,C1534_=_C1545 ,C1534_=_C1546 ,\nC1534_=_C1557 ,C1534_=_C1558 ,C1534_=_C1559 ,C1534_=_C1560 ,C1534_=_C1591 ,C1534_=_C1592 ,\nC1534_=_C1593 ,C1534_=_C1596 ,C1534_=_C1597 ,C1534_=_C1598 ,C1534_=_C1599 ,C1534_=_C1600 ,\nC1534_=_C1601 ,C1534_=_C1602 ,C1534_=_C1617 ,C1534_=_C1618 ,C1534_=_C1619 ,C1534_=_C1622 ,\nC1534_=_C1623 ,C1534_=_C1624 ,C1534_=_C1625 ,C1534_=_C1626 ,C1534_=_C1627 ,C1534_=_C1628 ,\nC1535_=_C1536 ,C1535_=_C1543 ,C1535_=_C1544 ,C1535_=_C1545 ,C1535_=_C1546 ,C1535_=_C1561 ,\nC1535_=_C1562 ,C1536_=_C1543 ,C1536_=_C1544 ,C1536_=_C1545 ,C1536_=_C1546 ,C1536_=_C1561 ,\nC1536_=_C1562 ,C1543_=_C1544 ,C1543_=_C1545 ,C1543_=_C1546 ,C1543_=_C1569 ,C1543_=_C1570 ,\nC1544_=_C1545 ,C1544_=_C1546 ,C1544_=_C1569 ,C1544_=_C1570 ,C1545_=_C1546 ,C1545_=_C1571 ,\nC1545_=_C1572 ,C1546_=_C1571 ,C1546_=_C1572 ,C1551_=_C1552 ,C1551_=_C1553 ,C1551_=_C1554 ,\nC1551_=_C1555 ,C1551_=_C1556 ,C1551_=_C1557 ,C1551_=_C1558 ,C1551_=_C1559 ,C1551_=_C1560 ,\nC1551_=_C1561 ,C1551_=_C1562 ,C1551_=_C1569 ,C1551_=_C1570 ,C1551_=_C1571 ,C1551_=_C1572 ,\nC1551_=_C1578 ,C1551_=_C1579 ,C1551_=_C1580 ,C1551_=_C1583 ,C1551_=_C1584 ,C1551_=_C1585 ,\nC1551_=_C1586 ,C1551_=_C1587 ,C1551_=_C1588 ,C1551_=_C1589 ,C1551_=_C1591 ,C1551_=_C1592 ,\nC1551_=_C1593 ,C1551_=_C1596 ,C1551_=_C1597 ,C1551_=_C1598 ,C1551_=_C1599 ,C1551_=_C1600 ,\nC1551_=_C1601 ,C1551_=_C1602 ,C1552_=_C1553 ,C1552_=_C1554 ,C1552_=_C1555 ,C1552_=_C1556 ,\nC1552_=_C1557 ,C1552_=_C1558 ,C1552_=_C1559 ,C1552_=_C1560 ,C1552_=_C1561 ,C1552_=_C1562 ,\nC1552_=_C1569 ,C1552_=_C1570 ,C1552_=_C1571 ,C1552_=_C1572 ,C1552_=_C1578 ,C1552_=_C1579 ,\nC1552_=_C1580 ,C1552_=_C1583 ,C1552_=_C1584 ,C1552_=_C1585 ,C1552_=_C1586 ,C1552_=_C1587 ,\nC1552_=_C1588 ,C1552_=_C1589 ,C1552_=_C1591 ,C1552_=_C1592 ,C1552_=_C1593 ,C1552_=_C1596 ,\nC1552_=_C1597 ,C1552_=_C1598 ,C1552_=_C1599 ,C1552_=_C1600 ,C1552_=_C1601 ,C1552_=_C1602 ,\nC1553_=_C1554 ,C1553_=_C1555 ,C1553_=_C1556 ,C1553_=_C1557 ,C1553_=_C1558 ,C1553_=_C1559 ,\nC1553_=_C1560 ,C1553_=_C1561 ,C1553_=_C1562 ,C1553_=_C1569 ,C1553_=_C1570 ,C1553_=_C1571 ,\nC1553_=_C1572 ,C1553_=_C1604 ,C1553_=_C1605 ,C1553_=_C1606 ,C1553_=_C1609 ,C1553_=_C1610 ,\nC1553_=_C1611 ,C1553_=_C1612 ,C1553_=_C1613 ,C1553_=_C1614 ,C1553_=_C1615 ,C1553_=_C1617 ,\nC1553_=_C1618 ,C1553_=_C1619 ,C1553_=_C1622 ,C1553_=_C1623 ,C1553_=_C1624 ,C1553_=_C1625 ,\nC1553_=_C1626 ,C1553_=_C1627 ,C1553_=_C1628 ,C1554_=_C1555 ,C1554_=_C1556 ,C1554_=_C1557 ,\nC1554_=_C1558 ,C1554_=_C1559 ,C1554_=_C1560 ,C1554_=_C1561 ,C1554_=_C1562 ,C1554_=_C1569 ,\nC1554_=_C1570 ,C1554_=_C1571 ,C1554_=_C1572 ,C1554_=_C1604 ,C1554_=_C1605 ,C1554_=_C1606 ,\nC1554_=_C1609 ,C1554_=_C1610 ,C1554_=_C1611 ,C1554_=_C1612 ,C1554_=_C1613 ,C1554_=_C1614 ,\nC1554_=_C1615 ,C1554_=_C1617 ,C1554_=_C1618 ,C1554_=_C1619 ,C1554_=_C1622 ,C1554_=_C1623 ,\nC1554_=_C1624 ,C1554_=_C1625 ,C1554_=_C1626 ,C1554_=_C1627 ,C1554_=_C1628 ,C1555_=_C1556 ,\nC1555_=_C1557 ,C1555_=_C1558 ,C1555_=_C1559 ,C1555_=_C1560 ,C1555_=_C1561 ,C1555_=_C1562 ,\nC1555_=_C1569 ,C1555_=_C1570 ,C1555_=_C1571 ,C1555_=_C1572 ,C1555_=_C1578 ,C1555_=_C1579 ,\nC1555_=_C1580 ,C1555_=_C1583 ,C1555_=_C1584 ,C1555_=_C1585 ,C1555_=_C1586 ,C1555_=_C1587 ,\nC1555_=_C1588 ,C1555_=_C1589 ,C1555_=_C1604 ,C1555_=_C1605 ,C1555_=_C1606 ,C1555_=_C1609 ,\nC1555_=_C1610 ,C1555_=_C1611 ,C1555_=_C1612 ,C1555_=_C1613 ,C1555_=_C1614 ,C1555_=_C1615 ,\nC1556_=_C1557 ,C1556_=_C1558 ,C1556_=_C1559 ,C1556_=_C1560 ,C1556_=_C1561 ,C1556_=_C1562 ,\nC1556_=_C1569 ,C1556_=_C1570 ,C1556_=_C1571 ,C1556_=_C1572 ,C1556_=_C1578 ,C1556_=_C1579 ,\nC1556_=_C1580 ,C1556_=_C1583 ,C1556_=_C1584 ,C1556_=_C1585 ,C1556_=_C1586 ,C1556_=_C1587 ,\nC1556_=_C1588 ,C1556_=_C1589 ,C1556_=_C1604 ,C1556_=_C1605 ,C1556_=_C1606 ,C1556_=_C1609 ,\nC1556_=_C1610 ,C1556_=_C1611 ,C1556_=_C1612 ,C1556_=_C1613 ,C1556_=_C1614 ,C1556_=_C1615 ,\nC1557_=_C1558 ,C1557_=_C1559 ,C1557_=_C1560 ,C1557_=_C1561 ,C1557_=_C1562 ,C1557_=_C1569 ,\nC1557_=_C1570 ,C1557_=_C1571 ,C1557_=_C1572 ,C1557_=_C1578 ,C1557_=_C1579 ,C1557_=_C1580 ,\nC1557_=_C1583 ,C1557_=_C1584 ,C1557_=_C1585 ,C1557_=_C1586 ,C1557_=_C1587 ,C1557_=_C1588 ,\nC1557_=_C1589 ,C1557_=_C1604 ,C1557_=_C1605 ,C1557_=_C1606 ,C1557_=_C1609 ,C1557_=_C1610 ,\nC1557_=_C1611 ,C1557_=_C1612 ,C1557_=_C1613 ,C1557_=_C1614 ,C1557_=_C1615 ,C1558_=_C1559 ,\nC1558_=_C1560 ,C1558_=_C1561 ,C1558_=_C1562 ,C1558_=_C1569 ,C1558_=_C1570 ,C1558_=_C1571 ,\nC1558_=_C1572 ,C1558_=_C1591 ,C1558_=_C1592 ,C1558_=_C1593 ,C1558_=_C1596 ,C1558_=_C1597 ,\nC1558_=_C1598 ,C1558_=_C1599 ,C1558_=_C1600 ,C1558_=_C1601 ,C1558_=_C1602 ,C1558_=_C1617 ,\nC1558_=_C1618 ,C1558_=_C1619 ,C1558_=_C1622 ,C1558_=_C1623 ,C1558_=_C1624 ,C1558_=_C1625 ,\nC1558_=_C1626 ,C1558_=_C1627 ,C1558_=_C1628 ,C1559_=_C1560 ,C1559_=_C1561 ,C1559_=_C1562 ,\nC1559_=_C1569 ,C1559_=_C1570 ,C1559_=_C1571 ,C1559_=_C1572 ,C1559_=_C1591 ,C1559_=_C1592 ,\nC1559_=_C1593 ,C1559_=_C1596 ,C1559_=_C1597 ,C1559_=_C1598 ,C1559_=_C1599 ,C1559_=_C1600 ,\nC1559_=_C1601 ,C1559_=_C1602 ,C1559_=_C1617 ,C1559_=_C1618 ,C1559_=_C1619 ,C1559_=_C1622 ,\nC1559_=_C1623 ,C1559_=_C1624 ,C1559_=_C1625 ,C1559_=_C1626 ,C1559_=_C1627 ,C1559_=_C1628 ,\nC1560_=_C1561 ,C1560_=_C1562 ,C1560_=_C1569 ,C1560_=_C1570 ,C1560_=_C1571 ,C1560_=_C1572 ,\nC1560_=_C1591 ,C1560_=_C1592 ,C1560_=_C1593 ,C1560_=_C1596 ,C1560_=_C1597 ,C1560_=_C1598 ,\nC1560_=_C1599 ,C1560_=_C1600 ,C1560_=_C1601 ,C1560_=_C1602 ,C1560_=_C1617 ,C1560_=_C1618 ,\nC1560_=_C1619 ,C1560_=_C1622 ,C1560_=_C1623 ,C1560_=_C1624 ,C1560_=_C1625 ,C1560_=_C1626 ,\nC1560_=_C1627 ,C1560_=_C1628 ,C1561_=_C1562 ,C1561_=_C1569 ,C1561_=_C1570 ,C1561_=_C1571 ,\nC1561_=_C1572 ,C1562_=_C1569 ,C1562_=_C1570 ,C1562_=_C1571 ,C1562_=_C1572 ,C1569_=_C1570 ,\nC1569_=_C1571 ,C1569_=_C1572 ,C1570_=_C1571 ,C1570_=_C1572 ,C1571_=_C1572 ,C1578_=_C1579 ,\nC1578_=_C1580 ,C1578_=_C1583 ,C1578_=_C1584 ,C1578_=_C1585 ,C1578_=_C1586 ,C1578_=_C1587 ,\nC1578_=_C1588 ,C1578_=_C1589 ,C1578_=_C1591 ,C1578_=_C1592 ,C1578_=_C1593 ,C1578_=_C1596 ,\nC1578_=_C1597 ,C1578_=_C1598 ,C1578_=_C1599 ,C1578_=_C1600 ,C1578_=_C1601 ,C1578_=_C1602 ,\nC1578_=_C1604 ,C1578_=_C1605 ,C1578_=_C1606 ,C1578_=_C1609 ,C1578_=_C1610 ,C1578_=_C1611 ,\nC1578_=_C1612 ,C1578_=_C1613 ,C1578_=_C1614 ,C1578_=_C1615 ,C1578_=_C1617 ,C1579_=_C1580 ,\nC1579_=_C1583 ,C1579_=_C1584 ,C1579_=_C1585 ,C1579_=_C1586 ,C1579_=_C1587 ,C1579_=_C1588 ,\nC1579_=_C1589 ,C1579_=_C1591 ,C1579_=_C1592 ,C1579_=_C1593 ,C1579_=_C1596 ,C1579_=_C1597 ,\nC1579_=_C1598 ,C1579_=_C1599 ,C1579_=_C1600 ,C1579_=_C1601 ,C1579_=_C1602 ,C1579_=_C1604 ,\nC1579_=_C1605 ,C1579_=_C1606 ,C1579_=_C1609 ,C1579_=_C1610 ,C1579_=_C1611 ,C1579_=_C1612 ,\nC1579_=_C1613 ,C1579_=_C1614 ,C1579_=_C1615 ,C1579_=_C1618 ,C1580_=_C1583 ,C1580_=_C1584 ,\nC1580_=_C1585 ,C1580_=_C1586 ,C1580_=_C1587 ,C1580_=_C1588 ,C1580_=_C1589 ,C1580_=_C1591 ,\nC1580_=_C1592 ,C1580_=_C1593 ,C1580_=_C1596 ,C1580_=_C1597 ,C1580_=_C1598 ,C1580_=_C1599 ,\nC1580_=_C1600 ,C1580_=_C1601 ,C1580_=_C1602 ,C1580_=_C1604 ,C1580_=_C1605 ,C1580_=_C1606 ,\nC1580_=_C1609 ,C1580_=_C1610 ,C1580_=_C1611 ,C1580_=_C1612 ,C1580_=_C1613 ,C1580_=_C1614 ,\nC1580_=_C1615</w:t>
      </w:r>
    </w:p>
    <w:p>
      <w:pPr>
        <w:pStyle w:val="PreformattedText"/>
        <w:bidi w:val="0"/>
        <w:spacing w:before="0" w:after="0"/>
        <w:jc w:val="left"/>
        <w:rPr/>
      </w:pPr>
      <w:r>
        <w:rPr/>
        <w:t xml:space="preserve"> </w:t>
      </w:r>
      <w:r>
        <w:rPr/>
        <w:t>,C1580_=_C1619 ,C1583_=_C1584 ,C1583_=_C1585 ,C1583_=_C1586 ,C1583_=_C1587 ,\nC1583_=_C1588 ,C1583_=_C1589 ,C1583_=_C1591 ,C1583_=_C1592 ,C1583_=_C1593 ,C1583_=_C1596 ,\nC1583_=_C1597 ,C1583_=_C1598 ,C1583_=_C1599 ,C1583_=_C1600 ,C1583_=_C1601 ,C1583_=_C1602 ,\nC1583_=_C1604 ,C1583_=_C1605 ,C1583_=_C1606 ,C1583_=_C1609 ,C1583_=_C1610 ,C1583_=_C1611 ,\nC1583_=_C1612 ,C1583_=_C1613 ,C1583_=_C1614 ,C1583_=_C1615 ,C1583_=_C1622 ,C1584_=_C1585 ,\nC1584_=_C1586 ,C1584_=_C1587 ,C1584_=_C1588 ,C1584_=_C1589 ,C1584_=_C1591 ,C1584_=_C1592 ,\nC1584_=_C1593 ,C1584_=_C1596 ,C1584_=_C1597 ,C1584_=_C1598 ,C1584_=_C1599 ,C1584_=_C1600 ,\nC1584_=_C1601 ,C1584_=_C1602 ,C1584_=_C1604 ,C1584_=_C1605 ,C1584_=_C1606 ,C1584_=_C1609 ,\nC1584_=_C1610 ,C1584_=_C1611 ,C1584_=_C1612 ,C1584_=_C1613 ,C1584_=_C1614 ,C1584_=_C1615 ,\nC1584_=_C1623 ,C1585_=_C1586 ,C1585_=_C1587 ,C1585_=_C1588 ,C1585_=_C1589 ,C1585_=_C1591 ,\nC1585_=_C1592 ,C1585_=_C1593 ,C1585_=_C1596 ,C1585_=_C1597 ,C1585_=_C1598 ,C1585_=_C1599 ,\nC1585_=_C1600 ,C1585_=_C1601 ,C1585_=_C1602 ,C1585_=_C1604 ,C1585_=_C1605 ,C1585_=_C1606 ,\nC1585_=_C1609 ,C1585_=_C1610 ,C1585_=_C1611 ,C1585_=_C1612 ,C1585_=_C1613 ,C1585_=_C1614 ,\nC1585_=_C1615 ,C1585_=_C1624 ,C1586_=_C1587 ,C1586_=_C1588 ,C1586_=_C1589 ,C1586_=_C1591 ,\nC1586_=_C1592 ,C1586_=_C1593 ,C1586_=_C1596 ,C1586_=_C1597 ,C1586_=_C1598 ,C1586_=_C1599 ,\nC1586_=_C1600 ,C1586_=_C1601 ,C1586_=_C1602 ,C1586_=_C1604 ,C1586_=_C1605 ,C1586_=_C1606 ,\nC1586_=_C1609 ,C1586_=_C1610 ,C1586_=_C1611 ,C1586_=_C1612 ,C1586_=_C1613 ,C1586_=_C1614 ,\nC1586_=_C1615 ,C1586_=_C1625 ,C1587_=_C1588 ,C1587_=_C1589 ,C1587_=_C1591 ,C1587_=_C1592 ,\nC1587_=_C1593 ,C1587_=_C1596 ,C1587_=_C1597 ,C1587_=_C1598 ,C1587_=_C1599 ,C1587_=_C1600 ,\nC1587_=_C1601 ,C1587_=_C1602 ,C1587_=_C1604 ,C1587_=_C1605 ,C1587_=_C1606 ,C1587_=_C1609 ,\nC1587_=_C1610 ,C1587_=_C1611 ,C1587_=_C1612 ,C1587_=_C1613 ,C1587_=_C1614 ,C1587_=_C1615 ,\nC1587_=_C1626 ,C1588_=_C1589 ,C1588_=_C1591 ,C1588_=_C1592 ,C1588_=_C1593 ,C1588_=_C1596 ,\nC1588_=_C1597 ,C1588_=_C1598 ,C1588_=_C1599 ,C1588_=_C1600 ,C1588_=_C1601 ,C1588_=_C1602 ,\nC1588_=_C1604 ,C1588_=_C1605 ,C1588_=_C1606 ,C1588_=_C1609 ,C1588_=_C1610 ,C1588_=_C1611 ,\nC1588_=_C1612 ,C1588_=_C1613 ,C1588_=_C1614 ,C1588_=_C1615 ,C1588_=_C1627 ,C1589_=_C1591 ,\nC1589_=_C1592 ,C1589_=_C1593 ,C1589_=_C1596 ,C1589_=_C1597 ,C1589_=_C1598 ,C1589_=_C1599 ,\nC1589_=_C1600 ,C1589_=_C1601 ,C1589_=_C1602 ,C1589_=_C1604 ,C1589_=_C1605 ,C1589_=_C1606 ,\nC1589_=_C1609 ,C1589_=_C1610 ,C1589_=_C1611 ,C1589_=_C1612 ,C1589_=_C1613 ,C1589_=_C1614 ,\nC1589_=_C1615 ,C1589_=_C1628 ,C1591_=_C1592 ,C1591_=_C1593 ,C1591_=_C1596 ,C1591_=_C1597 ,\nC1591_=_C1598 ,C1591_=_C1599 ,C1591_=_C1600 ,C1591_=_C1601 ,C1591_=_C1602 ,C1591_=_C1604 ,\nC1591_=_C1617 ,C1591_=_C1618 ,C1591_=_C1619 ,C1591_=_C1622 ,C1591_=_C1623 ,C1591_=_C1624 ,\nC1591_=_C1625 ,C1591_=_C1626 ,C1591_=_C1627 ,C1591_=_C1628 ,C1592_=_C1593 ,C1592_=_C1596 ,\nC1592_=_C1597 ,C1592_=_C1598 ,C1592_=_C1599 ,C1592_=_C1600 ,C1592_=_C1601 ,C1592_=_C1602 ,\nC1592_=_C1605 ,C1592_=_C1617 ,C1592_=_C1618 ,C1592_=_C1619 ,C1592_=_C1622 ,C1592_=_C1623 ,\nC1592_=_C1624 ,C1592_=_C1625 ,C1592_=_C1626 ,C1592_=_C1627 ,C1592_=_C1628 ,C1593_=_C1596 ,\nC1593_=_C1597 ,C1593_=_C1598 ,C1593_=_C1599 ,C1593_=_C1600 ,C1593_=_C1601 ,C1593_=_C1602 ,\nC1593_=_C1606 ,C1593_=_C1617 ,C1593_=_C1618 ,C1593_=_C1619 ,C1593_=_C1622 ,C1593_=_C1623 ,\nC1593_=_C1624 ,C1593_=_C1625 ,C1593_=_C1626 ,C1593_=_C1627 ,C1593_=_C1628 ,C1596_=_C1597 ,\nC1596_=_C1598 ,C1596_=_C1599 ,C1596_=_C1600 ,C1596_=_C1601 ,C1596_=_C1602 ,C1596_=_C1609 ,\nC1596_=_C1617 ,C1596_=_C1618 ,C1596_=_C1619 ,C1596_=_C1622 ,C1596_=_C1623 ,C1596_=_C1624 ,\nC1596_=_C1625 ,C1596_=_C1626 ,C1596_=_C1627 ,C1596_=_C1628 ,C1597_=_C1598 ,C1597_=_C1599 ,\nC1597_=_C1600 ,C1597_=_C1601 ,C1597_=_C1602 ,C1597_=_C1610 ,C1597_=_C1617 ,C1597_=_C1618 ,\nC1597_=_C1619 ,C1597_=_C1622 ,C1597_=_C1623 ,C1597_=_C1624 ,C1597_=_C1625 ,C1597_=_C1626 ,\nC1597_=_C1627 ,C1597_=_C1628 ,C1598_=_C1599 ,C1598_=_C1600 ,C1598_=_C1601 ,C1598_=_C1602 ,\nC1598_=_C1611 ,C1598_=_C1617 ,C1598_=_C1618 ,C1598_=_C1619 ,C1598_=_C1622 ,C1598_=_C1623 ,\nC1598_=_C1624 ,C1598_=_C1625 ,C1598_=_C1626 ,C1598_=_C1627 ,C1598_=_C1628 ,C1599_=_C1600 ,\nC1599_=_C1601 ,C1599_=_C1602 ,C1599_=_C1612 ,C1599_=_C1617 ,C1599_=_C1618 ,C1599_=_C1619 ,\nC1599_=_C1622 ,C1599_=_C1623 ,C1599_=_C1624 ,C1599_=_C1625 ,C1599_=_C1626 ,C1599_=_C1627 ,\nC1599_=_C1628 ,C1600_=_C1601 ,C1600_=_C1602 ,C1600_=_C1613 ,C1600_=_C1617 ,C1600_=_C1618 ,\nC1600_=_C1619 ,C1600_=_C1622 ,C1600_=_C1623 ,C1600_=_C1624 ,C1600_=_C1625 ,C1600_=_C1626 ,\nC1600_=_C1627 ,C1600_=_C1628 ,C1601_=_C1602 ,C1601_=_C1614 ,C1601_=_C1617 ,C1601_=_C1618 ,\nC1601_=_C1619 ,C1601_=_C1622 ,C1601_=_C1623 ,C1601_=_C1624 ,C1601_=_C1625 ,C1601_=_C1626 ,\nC1601_=_C1627 ,C1601_=_C1628 ,C1602_=_C1615 ,C1602_=_C1617 ,C1602_=_C1618 ,C1602_=_C1619 ,\nC1602_=_C1622 ,C1602_=_C1623 ,C1602_=_C1624 ,C1602_=_C1625 ,C1602_=_C1626 ,C1602_=_C1627 ,\nC1602_=_C1628 ,C1604_=_C1605 ,C1604_=_C1606 ,C1604_=_C1609 ,C1604_=_C1610 ,C1604_=_C1611 ,\nC1604_=_C1612 ,C1604_=_C1613 ,C1604_=_C1614 ,C1604_=_C1615 ,C1604_=_C1617 ,C1604_=_C1618 ,\nC1604_=_C1619 ,C1604_=_C1622 ,C1604_=_C1623 ,C1604_=_C1624 ,C1604_=_C1625 ,C1604_=_C1626 ,\nC1604_=_C1627 ,C1604_=_C1628 ,C1605_=_C1606 ,C1605_=_C1609 ,C1605_=_C1610 ,C1605_=_C1611 ,\nC1605_=_C1612 ,C1605_=_C1613 ,C1605_=_C1614 ,C1605_=_C1615 ,C1605_=_C1617 ,C1605_=_C1618 ,\nC1605_=_C1619 ,C1605_=_C1622 ,C1605_=_C1623 ,C1605_=_C1624 ,C1605_=_C1625 ,C1605_=_C1626 ,\nC1605_=_C1627 ,C1605_=_C1628 ,C1606_=_C1609 ,C1606_=_C1610 ,C1606_=_C1611 ,C1606_=_C1612 ,\nC1606_=_C1613 ,C1606_=_C1614 ,C1606_=_C1615 ,C1606_=_C1617 ,C1606_=_C1618 ,C1606_=_C1619 ,\nC1606_=_C1622 ,C1606_=_C1623 ,C1606_=_C1624 ,C1606_=_C1625 ,C1606_=_C1626 ,C1606_=_C1627 ,\nC1606_=_C1628 ,C1609_=_C1610 ,C1609_=_C1611 ,C1609_=_C1612 ,C1609_=_C1613 ,C1609_=_C1614 ,\nC1609_=_C1615 ,C1609_=_C1617 ,C1609_=_C1618 ,C1609_=_C1619 ,C1609_=_C1622 ,C1609_=_C1623 ,\nC1609_=_C1624 ,C1609_=_C1625 ,C1609_=_C1626 ,C1609_=_C1627 ,C1609_=_C1628 ,C1610_=_C1611 ,\nC1610_=_C1612 ,C1610_=_C1613 ,C1610_=_C1614 ,C1610_=_C1615 ,C1610_=_C1617 ,C1610_=_C1618 ,\nC1610_=_C1619 ,C1610_=_C1622 ,C1610_=_C1623 ,C1610_=_C1624 ,C1610_=_C1625 ,C1610_=_C1626 ,\nC1610_=_C1627 ,C1610_=_C1628 ,C1611_=_C1612 ,C1611_=_C1613 ,C1611_=_C1614 ,C1611_=_C1615 ,\nC1611_=_C1617 ,C1611_=_C1618 ,C1611_=_C1619 ,C1611_=_C1622 ,C1611_=_C1623 ,C1611_=_C1624 ,\nC1611_=_C1625 ,C1611_=_C1626 ,C1611_=_C1627 ,C1611_=_C1628 ,C1612_=_C1613 ,C1612_=_C1614 ,\nC1612_=_C1615 ,C1612_=_C1617 ,C1612_=_C1618 ,C1612_=_C1619 ,C1612_=_C1622 ,C1612_=_C1623 ,\nC1612_=_C1624 ,C1612_=_C1625 ,C1612_=_C1626 ,C1612_=_C1627 ,C1612_=_C1628 ,C1613_=_C1614 ,\nC1613_=_C1615 ,C1613_=_C1617 ,C1613_=_C1618 ,C1613_=_C1619 ,C1613_=_C1622 ,C1613_=_C1623 ,\nC1613_=_C1624 ,C1613_=_C1625 ,C1613_=_C1626 ,C1613_=_C1627 ,C1613_=_C1628 ,C1614_=_C1615 ,\nC1614_=_C1617 ,C1614_=_C1618 ,C1614_=_C1619 ,C1614_=_C1622 ,C1614_=_C1623 ,C1614_=_C1624 ,\nC1614_=_C1625 ,C1614_=_C1626 ,C1614_=_C1627 ,C1614_=_C1628 ,C1615_=_C1617 ,C1615_=_C1618 ,\nC1615_=_C1619 ,C1615_=_C1622 ,C1615_=_C1623 ,C1615_=_C1624 ,C1615_=_C1625 ,C1615_=_C1626 ,\nC1615_=_C1627 ,C1615_=_C1628 ,C1617_=_C1618 ,C1617_=_C1619 ,C1617_=_C1622 ,C1617_=_C1623 ,\nC1617_=_C1624 ,C1617_=_C1625 ,C1617_=_C1626 ,C1617_=_C1627 ,C1617_=_C1628 ,C1618_=_C1619 ,\nC1618_=_C1622 ,C1618_=_C1623 ,C1618_=_C1624 ,C1618_=_C1625 ,C1618_=_C1626 ,C1618_=_C1627 ,\nC1618_=_C1628 ,C1619_=_C1622 ,C1619_=_C1623 ,C1619_=_C1624 ,C1619_=_C1625 ,C1619_=_C1626 ,\nC1619_=_C1627 ,C1619_=_C1628 ,C1622_=_C1623 ,C1622_=_C1624 ,C1622_=_C1625 ,C1622_=_C1626 ,\nC1622_=_C1627 ,C1622_=_C1628 ,C1623_=_C1624 ,C1623_=_C1625 ,C1623_=_C1626 ,C1623_=_C1627 ,\nC1623_=_C1628 ,C1624_=_C1625 ,C1624_=_C1626 ,C1624_=_C1627 ,C1624_=_C1628 ,C1625_=_C1626 ,\nC1625_=_C1627 ,C1625_=_C1628 ,C1626_=_C1627 ,C1626_=_C1628 ,C1627_=_C1628 ,"];735[shape=box, label="id:735 level: 21\n9: C70 C71 C72 C578 C579 \nC580 C581 C583 C596 \n24: C70_=_C71( C70 C71 ) C70_=_C72( C70 C72 ) C70_=_C578( C70 C578 ) C70_=_C579( C70 C579 ) C70_=_C580( C70 C580 ) \nC70_=_C581( C70 C581 ) C70_=_C583( C70 C583 ) C70_=_C596( C70 C596 ) C71_=_C72( C71 C72 ) C71_=_C578( C71 C578 ) C71_=_C581( C71 C581 ) \nC72_=_C578( C72 C578 ) C72_=_C581( C72 C581 ) C578_=_C579( C578 C579 ) C578_=_C580( C578 C580 ) C578_=_C581( C578 C581 ) C579_=_C580( C579 C580 ) \nC579_=_C581( C579 C581 ) C579_=_C583( C579 C583 ) C579_=_C596( C579 C596 ) C580_=_C581( C580 C581 ) C580_=_C583( C580 C583 ) C580_=_C596( C580 C596 ) \nC583_=_C596( C583 C596 ) "];684-&gt;735[label="8: C71 C72 C578 C579 C580 \nC581 C583 C596 \n16: C71_=_C72 ,C71_=_C578 ,C71_=_C581 ,C72_=_C578 ,C72_=_C581 ,\nC578_=_C579 ,C578_=_C580 ,C578_=_C581 ,C579_=_C580 ,C579_=_C581 ,C579_=_C583 ,\nC579_=_C596 ,C580_=_C581 ,C580_=_C583 ,C580_=_C596 ,C583_=_C596 ,"];736[shape=box, label="id:736 level: 21\n11: C72 C74 C584 C585 C586 \nC587 C596 C602 C603 C604 C605 \n39: C72_=_C74( C72 C74 ) C72_=_C585( C72 C585 ) C72_=_C586( C72 C586 ) C72_=_C602( C72 C602 ) C72_=_C603( C72 C603 ) \nC74_=_C584( C74 C584 ) C74_=_C585( C74 C585 ) C74_=_C586( C74 C586 ) C74_=_C587( C74 C587 ) C74_=_C596( C74 C596 ) C74_=_C602( C74 C602 ) \nC74_=_C603( C74 C603 ) C74_=_C604( C74 C604 ) C74_=_C605( C74 C605 ) C584_=_C585( C584 C585 ) C584_=_C586( C584 C586 ) C584_=_C587( C584 C587 ) \nC584_=_C596( C584 C596 ) C584_=_C604( C584 C604 ) C584_=_C605( C584 C605 ) C585_=_C586( C585 C586 ) C585_=_C587( C585 C587 ) C585_=_C596( C585 C596 ) \nC585_=_C602( C585 C602 ) C585_=_C603( C585 C603 ) C586_=_C587( C586 C587 ) C586_=_C602( C586 C602 ) C586_=_C603( C586 C603 ) C587_=_C596( C587 C596 ) \nC587_=_C604( C587 C604 ) C587_=_C605( C587 C605 ) C596_=_C604( C596 C604 ) C596_=_C605( C596 C605 ) C602_=_C603( C602 C603 ) C602_=_C604( C602 C604 ) \nC602_=_C605( C602 C605 ) C603_=_C604( C603 C604 ) C603_=_C605( C603 C605 ) C604_=_C605( C604 C605 ) "];684-&gt;736[label="10:</w:t>
      </w:r>
    </w:p>
    <w:p>
      <w:pPr>
        <w:pStyle w:val="PreformattedText"/>
        <w:bidi w:val="0"/>
        <w:spacing w:before="0" w:after="0"/>
        <w:jc w:val="left"/>
        <w:rPr/>
      </w:pPr>
      <w:r>
        <w:rPr/>
        <w:t xml:space="preserve"> </w:t>
      </w:r>
      <w:r>
        <w:rPr/>
        <w:t>C72 C584 C585 C586 C587 \nC596 C602 C603 C604 C605 \n29: C72_=_C585 ,C72_=_C586 ,C72_=_C602 ,C72_=_C603 ,C584_=_C585 ,\nC584_=_C586 ,C584_=_C587 ,C584_=_C596 ,C584_=_C604 ,C584_=_C605 ,C585_=_C586 ,\nC585_=_C587 ,C585_=_C596 ,C585_=_C602 ,C585_=_C603 ,C586_=_C587 ,C586_=_C602 ,\nC586_=_C603 ,C587_=_C596 ,C587_=_C604 ,C587_=_C605 ,C596_=_C604 ,C596_=_C605 ,\nC602_=_C603 ,C602_=_C604 ,C602_=_C605 ,C603_=_C604 ,C603_=_C605 ,C604_=_C605 ,"];737[shape=box, label="id:737 level: 21\n9: C62 C63 C64 C564 C565 \nC566 C567 C569 C582 \n24: C62_=_C63( C62 C63 ) C62_=_C64( C62 C64 ) C62_=_C564( C62 C564 ) C62_=_C565( C62 C565 ) C62_=_C566( C62 C566 ) \nC62_=_C567( C62 C567 ) C62_=_C569( C62 C569 ) C62_=_C582( C62 C582 ) C63_=_C64( C63 C64 ) C63_=_C564( C63 C564 ) C63_=_C567( C63 C567 ) \nC64_=_C564( C64 C564 ) C64_=_C567( C64 C567 ) C564_=_C565( C564 C565 ) C564_=_C566( C564 C566 ) C564_=_C567( C564 C567 ) C565_=_C566( C565 C566 ) \nC565_=_C567( C565 C567 ) C565_=_C569( C565 C569 ) C565_=_C582( C565 C582 ) C566_=_C567( C566 C567 ) C566_=_C569( C566 C569 ) C566_=_C582( C566 C582 ) \nC569_=_C582( C569 C582 ) "];686-&gt;737[label="8: C63 C64 C564 C565 C566 \nC567 C569 C582 \n16: C63_=_C64 ,C63_=_C564 ,C63_=_C567 ,C64_=_C564 ,C64_=_C567 ,\nC564_=_C565 ,C564_=_C566 ,C564_=_C567 ,C565_=_C566 ,C565_=_C567 ,C565_=_C569 ,\nC565_=_C582 ,C566_=_C567 ,C566_=_C569 ,C566_=_C582 ,C569_=_C582 ,"];738[shape=box, label="id:738 level: 21\n11: C64 C66 C570 C571 C572 \nC573 C582 C588 C589 C590 C591 \n39: C64_=_C66( C64 C66 ) C64_=_C571( C64 C571 ) C64_=_C572( C64 C572 ) C64_=_C588( C64 C588 ) C64_=_C589( C64 C589 ) \nC66_=_C570( C66 C570 ) C66_=_C571( C66 C571 ) C66_=_C572( C66 C572 ) C66_=_C573( C66 C573 ) C66_=_C582( C66 C582 ) C66_=_C588( C66 C588 ) \nC66_=_C589( C66 C589 ) C66_=_C590( C66 C590 ) C66_=_C591( C66 C591 ) C570_=_C571( C570 C571 ) C570_=_C572( C570 C572 ) C570_=_C573( C570 C573 ) \nC570_=_C582( C570 C582 ) C570_=_C590( C570 C590 ) C570_=_C591( C570 C591 ) C571_=_C572( C571 C572 ) C571_=_C573( C571 C573 ) C571_=_C582( C571 C582 ) \nC571_=_C588( C571 C588 ) C571_=_C589( C571 C589 ) C572_=_C573( C572 C573 ) C572_=_C588( C572 C588 ) C572_=_C589( C572 C589 ) C573_=_C582( C573 C582 ) \nC573_=_C590( C573 C590 ) C573_=_C591( C573 C591 ) C582_=_C590( C582 C590 ) C582_=_C591( C582 C591 ) C588_=_C589( C588 C589 ) C588_=_C590( C588 C590 ) \nC588_=_C591( C588 C591 ) C589_=_C590( C589 C590 ) C589_=_C591( C589 C591 ) C590_=_C591( C590 C591 ) "];686-&gt;738[label="10: C64 C570 C571 C572 C573 \nC582 C588 C589 C590 C591 \n29: C64_=_C571 ,C64_=_C572 ,C64_=_C588 ,C64_=_C589 ,C570_=_C571 ,\nC570_=_C572 ,C570_=_C573 ,C570_=_C582 ,C570_=_C590 ,C570_=_C591 ,C571_=_C572 ,\nC571_=_C573 ,C571_=_C582 ,C571_=_C588 ,C571_=_C589 ,C572_=_C573 ,C572_=_C588 ,\nC572_=_C589 ,C573_=_C582 ,C573_=_C590 ,C573_=_C591 ,C582_=_C590 ,C582_=_C591 ,\nC588_=_C589 ,C588_=_C590 ,C588_=_C591 ,C589_=_C590 ,C589_=_C591 ,C590_=_C591 ,"];739[shape=box, label="id:739 level: 21\n13: C55 C57 C555 C556 C557 \nC558 C559 C568 C569 C570 C571 \nC572 C573 \n53: C55_=_C57( C55 C57 ) C55_=_C556( C55 C556 ) C55_=_C558( C55 C558 ) C55_=_C569( C55 C569 ) C55_=_C570( C55 C570 ) \nC55_=_C571( C55 C571 ) C57_=_C555( C57 C555 ) C57_=_C556( C57 C556 ) C57_=_C557( C57 C557 ) C57_=_C558( C57 C558 ) C57_=_C559( C57 C559 ) \nC57_=_C568( C57 C568 ) C57_=_C569( C57 C569 ) C57_=_C570( C57 C570 ) C57_=_C571( C57 C571 ) C57_=_C572( C57 C572 ) C57_=_C573( C57 C573 ) \nC555_=_C556( C555 C556 ) C555_=_C557( C555 C557 ) C555_=_C559( C555 C559 ) C555_=_C568( C555 C568 ) C555_=_C572( C555 C572 ) C555_=_C573( C555 C573 ) \nC556_=_C557( C556 C557 ) C556_=_C558( C556 C558 ) C556_=_C559( C556 C559 ) C556_=_C568( C556 C568 ) C556_=_C569( C556 C569 ) C556_=_C570( C556 C570 ) \nC556_=_C571( C556 C571 ) C557_=_C558( C557 C558 ) C557_=_C559( C557 C559 ) C557_=_C568( C557 C568 ) C557_=_C572( C557 C572 ) C557_=_C573( C557 C573 ) \nC558_=_C559( C558 C559 ) C558_=_C569( C558 C569 ) C558_=_C570( C558 C570 ) C558_=_C571( C558 C571 ) C559_=_C568( C559 C568 ) C559_=_C572( C559 C572 ) \nC559_=_C573( C559 C573 ) C568_=_C572( C568 C572 ) C568_=_C573( C568 C573 ) C569_=_C570( C569 C570 ) C569_=_C571( C569 C571 ) C569_=_C573( C569 C573 ) \nC570_=_C571( C570 C571 ) C570_=_C572( C570 C572 ) C570_=_C573( C570 C573 ) C571_=_C572( C571 C572 ) C571_=_C573( C571 C573 ) C572_=_C573( C572 C573 ) "];689-&gt;739[label="12: C55 C555 C556 C557 C558 \nC559 C568 C569 C570 C571 C572 \nC573 \n41: C55_=_C556 ,C55_=_C558 ,C55_=_C569 ,C55_=_C570 ,C55_=_C571 ,\nC555_=_C556 ,C555_=_C557 ,C555_=_C559 ,C555_=_C568 ,C555_=_C572 ,C555_=_C573 ,\nC556_=_C557 ,C556_=_C558 ,C556_=_C559 ,C556_=_C568 ,C556_=_C569 ,C556_=_C570 ,\nC556_=_C571 ,C557_=_C558 ,C557_=_C559 ,C557_=_C568 ,C557_=_C572 ,C557_=_C573 ,\nC558_=_C559 ,C558_=_C569 ,C558_=_C570 ,C558_=_C571 ,C559_=_C568 ,C559_=_C572 ,\nC559_=_C573 ,C568_=_C572 ,C568_=_C573 ,C569_=_C570 ,C569_=_C571 ,C569_=_C573 ,\nC570_=_C571 ,C570_=_C572 ,C570_=_C573 ,C571_=_C572 ,C571_=_C573 ,C572_=_C573 ,"];740[shape=box, label="id:740 level: 21\n16: C55 C56 C550 C551 C552 \nC553 C555 C556 C557 C558 C559 \nC568 C574 C575 C576 C577 \n50: C55_=_C56( C55 C56 ) C55_=_C550( C55 C550 ) C55_=_C553( C55 C553 ) C55_=_C556( C55 C556 ) C55_=_C558( C55 C558 ) \nC56_=_C550( C56 C550 ) C56_=_C553( C56 C553 ) C56_=_C557( C56 C557 ) C56_=_C558( C56 C558 ) C56_=_C574( C56 C574 ) C56_=_C575( C56 C575 ) \nC550_=_C551( C550 C551 ) C550_=_C552( C550 C552 ) C550_=_C553( C550 C553 ) C551_=_C552( C551 C552 ) C551_=_C553( C551 C553 ) C551_=_C555( C551 C555 ) \nC551_=_C568( C551 C568 ) C552_=_C553( C552 C553 ) C552_=_C555( C552 C555 ) C552_=_C568( C552 C568 ) C555_=_C556( C555 C556 ) C555_=_C557( C555 C557 ) \nC555_=_C559( C555 C559 ) C555_=_C568( C555 C568 ) C556_=_C557( C556 C557 ) C556_=_C558( C556 C558 ) C556_=_C559( C556 C559 ) C556_=_C568( C556 C568 ) \nC556_=_C576( C556 C576 ) C556_=_C577( C556 C577 ) C557_=_C558( C557 C558 ) C557_=_C559( C557 C559 ) C557_=_C568( C557 C568 ) C557_=_C574( C557 C574 ) \nC557_=_C575( C557 C575 ) C558_=_C559( C558 C559 ) C558_=_C574( C558 C574 ) C558_=_C575( C558 C575 ) C559_=_C568( C559 C568 ) C559_=_C576( C559 C576 ) \nC559_=_C577( C559 C577 ) C568_=_C576( C568 C576 ) C568_=_C577( C568 C577 ) C574_=_C575( C574 C575 ) C574_=_C576( C574 C576 ) C574_=_C577( C574 C577 ) \nC575_=_C576( C575 C576 ) C575_=_C577( C575 C577 ) C576_=_C577( C576 C577 ) "];689-&gt;740[label="15: C55 C550 C551 C552 C553 \nC555 C556 C557 C558 C559 C568 \nC574 C575 C576 C577 \n43: C55_=_C550 ,C55_=_C553 ,C55_=_C556 ,C55_=_C558 ,C550_=_C551 ,\nC550_=_C552 ,C550_=_C553 ,C551_=_C552 ,C551_=_C553 ,C551_=_C555 ,C551_=_C568 ,\nC552_=_C553 ,C552_=_C555 ,C552_=_C568 ,C555_=_C556 ,C555_=_C557 ,C555_=_C559 ,\nC555_=_C568 ,C556_=_C557 ,C556_=_C558 ,C556_=_C559 ,C556_=_C568 ,C556_=_C576 ,\nC556_=_C577 ,C557_=_C558 ,C557_=_C559 ,C557_=_C568 ,C557_=_C574 ,C557_=_C575 ,\nC558_=_C559 ,C558_=_C574 ,C558_=_C575 ,C559_=_C568 ,C559_=_C576 ,C559_=_C577 ,\nC568_=_C576 ,C568_=_C577 ,C574_=_C575 ,C574_=_C576 ,C574_=_C577 ,C575_=_C576 ,\nC575_=_C577 ,C576_=_C577 ,"];741[shape=box, label="id:741 level: 21\n9: C30 C31 C32 C508 C509 \nC510 C511 C513 C526 \n24: C30_=_C31( C30 C31 ) C30_=_C32( C30 C32 ) C30_=_C508( C30 C508 ) C30_=_C509( C30 C509 ) C30_=_C510( C30 C510 ) \nC30_=_C511( C30 C511 ) C30_=_C513( C30 C513 ) C30_=_C526( C30 C526 ) C31_=_C32( C31 C32 ) C31_=_C508( C31 C508 ) C31_=_C511( C31 C511 ) \nC32_=_C508( C32 C508 ) C32_=_C511( C32 C511 ) C508_=_C509( C508 C509 ) C508_=_C510( C508 C510 ) C508_=_C511( C508 C511 ) C509_=_C510( C509 C510 ) \nC509_=_C511( C509 C511 ) C509_=_C513( C509 C513 ) C509_=_C526( C509 C526 ) C510_=_C511( C510 C511 ) C510_=_C513( C510 C513 ) C510_=_C526( C510 C526 ) \nC513_=_C526( C513 C526 ) "];691-&gt;741[label="8: C31 C32 C508 C509 C510 \nC511 C513 C526 \n16: C31_=_C32 ,C31_=_C508 ,C31_=_C511 ,C32_=_C508 ,C32_=_C511 ,\nC508_=_C509 ,C508_=_C510 ,C508_=_C511 ,C509_=_C510 ,C509_=_C511 ,C509_=_C513 ,\nC509_=_C526 ,C510_=_C511 ,C510_=_C513 ,C510_=_C526 ,C513_=_C526 ,"];742[shape=box, label="id:742 level: 21\n11: C32 C34 C514 C515 C516 \nC517 C526 C532 C533 C534 C535 \n39: C32_=_C34( C32 C34 ) C32_=_C515( C32 C515 ) C32_=_C516( C32 C516 ) C32_=_C532( C32 C532 ) C32_=_C533( C32 C533 ) \nC34_=_C514( C34 C514 ) C34_=_C515( C34 C515 ) C34_=_C516( C34 C516 ) C34_=_C517( C34 C517 ) C34_=_C526( C34 C526 ) C34_=_C532( C34 C532 ) \nC34_=_C533( C34 C533 ) C34_=_C534( C34 C534 ) C34_=_C535( C34 C535 ) C514_=_C515( C514 C515 ) C514_=_C516( C514 C516 ) C514_=_C517( C514 C517 ) \nC514_=_C526( C514 C526 ) C514_=_C534( C514 C534 ) C514_=_C535( C514 C535 ) C515_=_C516( C515 C516 ) C515_=_C517( C515 C517 ) C515_=_C526( C515 C526 ) \nC515_=_C532( C515 C532 ) C515_=_C533( C515 C533 ) C516_=_C517( C516 C517 ) C516_=_C532( C516 C532 ) C516_=_C533( C516 C533 ) C517_=_C526( C517 C526 ) \nC517_=_C534( C517 C534 ) C517_=_C535( C517 C535 ) C526_=_C534( C526 C534 ) C526_=_C535( C526 C535 ) C532_=_C533( C532 C533 ) C532_=_C534( C532 C534 ) \nC532_=_C535( C532 C535 ) C533_=_C534( C533 C534 ) C533_=_C535( C533 C535 ) C534_=_C535( C534 C535 ) "];691-&gt;742[label="10: C32 C514 C515 C516 C517 \nC526 C532 C533 C534 C535 \n29: C32_=_C515 ,C32_=_C516 ,C32_=_C532 ,C32_=_C533 ,C514_=_C515 ,\nC514_=_C516 ,C514_=_C517 ,C514_=_C526 ,C514_=_C534 ,C514_=_C535 ,C515_=_C516 ,\nC515_=_C517 ,C515_=_C526 ,C515_=_C532 ,C515_=_C533 ,C516_=_C517 ,C516_=_C532 ,\nC516_=_C533 ,C517_=_C526 ,C517_=_C534 ,C517_=_C535 ,C526_=_C534 ,C526_=_C535 ,\nC532_=_C533 ,C532_=_C534 ,C532_=_C535 ,C533_=_C534 ,C533_=_C535 ,C534_=_C535 ,"];743[shape=box, label="id:743 level: 21\n21: C475 C476 C477 C478 C490 \nC491 C492 C493 C494 C495 C496 \nC497 C499 C500 C501 C502 C503 \nC504 C505 C506 C507 \n43: C475_=_C476( C475 C476 ) C475_=_C477( C475 C477 ) C475_=_C478( C475 C478 ) C475_=_C494( C475 C494 ) C475_=_C495( C475 C495 ) \nC476_=_C477( C476 C477 ) C476_=_C478( C476 C478 ) C476_=_C496( C476 C496 ) C476_=_C497( C476 C497 ) C477_=_C478( C477</w:t>
      </w:r>
    </w:p>
    <w:p>
      <w:pPr>
        <w:pStyle w:val="PreformattedText"/>
        <w:bidi w:val="0"/>
        <w:spacing w:before="0" w:after="0"/>
        <w:jc w:val="left"/>
        <w:rPr/>
      </w:pPr>
      <w:r>
        <w:rPr/>
        <w:t xml:space="preserve"> </w:t>
      </w:r>
      <w:r>
        <w:rPr/>
        <w:t>C478 ) C477_=_C494( C477 C494 ) \nC477_=_C495( C477 C495 ) C478_=_C496( C478 C496 ) C478_=_C497( C478 C497 ) C490_=_C491( C490 C491 ) C490_=_C492( C490 C492 ) C490_=_C493( C490 C493 ) \nC491_=_C492( C491 C492 ) C491_=_C493( C491 C493 ) C492_=_C493( C492 C493 ) C494_=_C495( C494 C495 ) C494_=_C496( C494 C496 ) C494_=_C497( C494 C497 ) \nC495_=_C496( C495 C496 ) C495_=_C497( C495 C497 ) C495_=_C499( C495 C499 ) C496_=_C497( C496 C497 ) C496_=_C499( C496 C499 ) C499_=_C500( C499 C500 ) \nC499_=_C501( C499 C501 ) C499_=_C503( C499 C503 ) C500_=_C501( C500 C501 ) C500_=_C502( C500 C502 ) C500_=_C503( C500 C503 ) C501_=_C502( C501 C502 ) \nC501_=_C503( C501 C503 ) C502_=_C503( C502 C503 ) C504_=_C505( C504 C505 ) C504_=_C506( C504 C506 ) C504_=_C507( C504 C507 ) C505_=_C506( C505 C506 ) \nC505_=_C507( C505 C507 ) C506_=_C507( C506 C507 ) "];693-&gt;743[label="17: C490 C491 C492 C493 C494 \nC495 C496 C497 C499 C500 C501 \nC502 C503 C504 C505 C506 C507 \n29: C490_=_C491 ,C490_=_C492 ,C490_=_C493 ,C491_=_C492 ,C491_=_C493 ,\nC492_=_C493 ,C494_=_C495 ,C494_=_C496 ,C494_=_C497 ,C495_=_C496 ,C495_=_C497 ,\nC495_=_C499 ,C496_=_C497 ,C496_=_C499 ,C499_=_C500 ,C499_=_C501 ,C499_=_C503 ,\nC500_=_C501 ,C500_=_C502 ,C500_=_C503 ,C501_=_C502 ,C501_=_C503 ,C502_=_C503 ,\nC504_=_C505 ,C504_=_C506 ,C504_=_C507 ,C505_=_C506 ,C505_=_C507 ,C506_=_C507 ,"];744[shape=box, label="id:744 level: 21\n20: C23 C494 C495 C496 C497 \nC499 C500 C501 C502 C503 C512 \nC513 C514 C515 C516 C517 C518 \nC519 C520 C521 \n69: C23_=_C494( C23 C494 ) C23_=_C497( C23 C497 ) C23_=_C500( C23 C500 ) C23_=_C502( C23 C502 ) C23_=_C513( C23 C513 ) \nC23_=_C514( C23 C514 ) C23_=_C515( C23 C515 ) C494_=_C495( C494 C495 ) C494_=_C496( C494 C496 ) C494_=_C497( C494 C497 ) C495_=_C496( C495 C496 ) \nC495_=_C497( C495 C497 ) C495_=_C499( C495 C499 ) C495_=_C512( C495 C512 ) C496_=_C497( C496 C497 ) C496_=_C499( C496 C499 ) C496_=_C512( C496 C512 ) \nC499_=_C500( C499 C500 ) C499_=_C501( C499 C501 ) C499_=_C503( C499 C503 ) C499_=_C512( C499 C512 ) C499_=_C516( C499 C516 ) C499_=_C517( C499 C517 ) \nC500_=_C501( C500 C501 ) C500_=_C502( C500 C502 ) C500_=_C503( C500 C503 ) C500_=_C512( C500 C512 ) C500_=_C513( C500 C513 ) C500_=_C514( C500 C514 ) \nC500_=_C515( C500 C515 ) C500_=_C520( C500 C520 ) C500_=_C521( C500 C521 ) C501_=_C502( C501 C502 ) C501_=_C503( C501 C503 ) C501_=_C512( C501 C512 ) \nC501_=_C516( C501 C516 ) C501_=_C517( C501 C517 ) C501_=_C518( C501 C518 ) C501_=_C519( C501 C519 ) C502_=_C503( C502 C503 ) C502_=_C513( C502 C513 ) \nC502_=_C514( C502 C514 ) C502_=_C515( C502 C515 ) C502_=_C518( C502 C518 ) C502_=_C519( C502 C519 ) C503_=_C512( C503 C512 ) C503_=_C516( C503 C516 ) \nC503_=_C517( C503 C517 ) C503_=_C520( C503 C520 ) C503_=_C521( C503 C521 ) C512_=_C516( C512 C516 ) C512_=_C517( C512 C517 ) C512_=_C520( C512 C520 ) \nC512_=_C521( C512 C521 ) C513_=_C514( C513 C514 ) C513_=_C515( C513 C515 ) C513_=_C517( C513 C517 ) C514_=_C515( C514 C515 ) C514_=_C516( C514 C516 ) \nC514_=_C517( C514 C517 ) C515_=_C516( C515 C516 ) C515_=_C517( C515 C517 ) C516_=_C517( C516 C517 ) C518_=_C519( C518 C519 ) C518_=_C520( C518 C520 ) \nC518_=_C521( C518 C521 ) C519_=_C520( C519 C520 ) C519_=_C521( C519 C521 ) C520_=_C521( C520 C521 ) "];693-&gt;744[label="18: C494 C495 C496 C497 C499 \nC500 C501 C502 C503 C513 C514 \nC515 C516 C517 C518 C519 C520 \nC521 \n52: C494_=_C495 ,C494_=_C496 ,C494_=_C497 ,C495_=_C496 ,C495_=_C497 ,\nC495_=_C499 ,C496_=_C497 ,C496_=_C499 ,C499_=_C500 ,C499_=_C501 ,C499_=_C503 ,\nC499_=_C516 ,C499_=_C517 ,C500_=_C501 ,C500_=_C502 ,C500_=_C503 ,C500_=_C513 ,\nC500_=_C514 ,C500_=_C515 ,C500_=_C520 ,C500_=_C521 ,C501_=_C502 ,C501_=_C503 ,\nC501_=_C516 ,C501_=_C517 ,C501_=_C518 ,C501_=_C519 ,C502_=_C503 ,C502_=_C513 ,\nC502_=_C514 ,C502_=_C515 ,C502_=_C518 ,C502_=_C519 ,C503_=_C516 ,C503_=_C517 ,\nC503_=_C520 ,C503_=_C521 ,C513_=_C514 ,C513_=_C515 ,C513_=_C517 ,C514_=_C515 ,\nC514_=_C516 ,C514_=_C517 ,C515_=_C516 ,C515_=_C517 ,C516_=_C517 ,C518_=_C519 ,\nC518_=_C520 ,C518_=_C521 ,C519_=_C520 ,C519_=_C521 ,C520_=_C521 ,"];745[shape=box, label="id:745 level: 21\n9: C46 C47 C48 C536 C537 \nC538 C539 C541 C554 \n24: C46_=_C47( C46 C47 ) C46_=_C48( C46 C48 ) C46_=_C536( C46 C536 ) C46_=_C537( C46 C537 ) C46_=_C538( C46 C538 ) \nC46_=_C539( C46 C539 ) C46_=_C541( C46 C541 ) C46_=_C554( C46 C554 ) C47_=_C48( C47 C48 ) C47_=_C536( C47 C536 ) C47_=_C539( C47 C539 ) \nC48_=_C536( C48 C536 ) C48_=_C539( C48 C539 ) C536_=_C537( C536 C537 ) C536_=_C538( C536 C538 ) C536_=_C539( C536 C539 ) C537_=_C538( C537 C538 ) \nC537_=_C539( C537 C539 ) C537_=_C541( C537 C541 ) C537_=_C554( C537 C554 ) C538_=_C539( C538 C539 ) C538_=_C541( C538 C541 ) C538_=_C554( C538 C554 ) \nC541_=_C554( C541 C554 ) "];695-&gt;745[label="8: C47 C48 C536 C537 C538 \nC539 C541 C554 \n16: C47_=_C48 ,C47_=_C536 ,C47_=_C539 ,C48_=_C536 ,C48_=_C539 ,\nC536_=_C537 ,C536_=_C538 ,C536_=_C539 ,C537_=_C538 ,C537_=_C539 ,C537_=_C541 ,\nC537_=_C554 ,C538_=_C539 ,C538_=_C541 ,C538_=_C554 ,C541_=_C554 ,"];746[shape=box, label="id:746 level: 21\n11: C48 C50 C542 C543 C544 \nC545 C554 C560 C561 C562 C563 \n39: C48_=_C50( C48 C50 ) C48_=_C543( C48 C543 ) C48_=_C544( C48 C544 ) C48_=_C560( C48 C560 ) C48_=_C561( C48 C561 ) \nC50_=_C542( C50 C542 ) C50_=_C543( C50 C543 ) C50_=_C544( C50 C544 ) C50_=_C545( C50 C545 ) C50_=_C554( C50 C554 ) C50_=_C560( C50 C560 ) \nC50_=_C561( C50 C561 ) C50_=_C562( C50 C562 ) C50_=_C563( C50 C563 ) C542_=_C543( C542 C543 ) C542_=_C544( C542 C544 ) C542_=_C545( C542 C545 ) \nC542_=_C554( C542 C554 ) C542_=_C562( C542 C562 ) C542_=_C563( C542 C563 ) C543_=_C544( C543 C544 ) C543_=_C545( C543 C545 ) C543_=_C554( C543 C554 ) \nC543_=_C560( C543 C560 ) C543_=_C561( C543 C561 ) C544_=_C545( C544 C545 ) C544_=_C560( C544 C560 ) C544_=_C561( C544 C561 ) C545_=_C554( C545 C554 ) \nC545_=_C562( C545 C562 ) C545_=_C563( C545 C563 ) C554_=_C562( C554 C562 ) C554_=_C563( C554 C563 ) C560_=_C561( C560 C561 ) C560_=_C562( C560 C562 ) \nC560_=_C563( C560 C563 ) C561_=_C562( C561 C562 ) C561_=_C563( C561 C563 ) C562_=_C563( C562 C563 ) "];695-&gt;746[label="10: C48 C542 C543 C544 C545 \nC554 C560 C561 C562 C563 \n29: C48_=_C543 ,C48_=_C544 ,C48_=_C560 ,C48_=_C561 ,C542_=_C543 ,\nC542_=_C544 ,C542_=_C545 ,C542_=_C554 ,C542_=_C562 ,C542_=_C563 ,C543_=_C544 ,\nC543_=_C545 ,C543_=_C554 ,C543_=_C560 ,C543_=_C561 ,C544_=_C545 ,C544_=_C560 ,\nC544_=_C561 ,C545_=_C554 ,C545_=_C562 ,C545_=_C563 ,C554_=_C562 ,C554_=_C563 ,\nC560_=_C561 ,C560_=_C562 ,C560_=_C563 ,C561_=_C562 ,C561_=_C563 ,C562_=_C563 ,"];747[shape=box, label="id:747 level: 21\n13: C39 C41 C527 C528 C529 \nC530 C531 C540 C541 C542 C543 \nC544 C545 \n53: C39_=_C41( C39 C41 ) C39_=_C528( C39 C528 ) C39_=_C530( C39 C530 ) C39_=_C541( C39 C541 ) C39_=_C542( C39 C542 ) \nC39_=_C543( C39 C543 ) C41_=_C527( C41 C527 ) C41_=_C528( C41 C528 ) C41_=_C529( C41 C529 ) C41_=_C530( C41 C530 ) C41_=_C531( C41 C531 ) \nC41_=_C540( C41 C540 ) C41_=_C541( C41 C541 ) C41_=_C542( C41 C542 ) C41_=_C543( C41 C543 ) C41_=_C544( C41 C544 ) C41_=_C545( C41 C545 ) \nC527_=_C528( C527 C528 ) C527_=_C529( C527 C529 ) C527_=_C531( C527 C531 ) C527_=_C540( C527 C540 ) C527_=_C544( C527 C544 ) C527_=_C545( C527 C545 ) \nC528_=_C529( C528 C529 ) C528_=_C530( C528 C530 ) C528_=_C531( C528 C531 ) C528_=_C540( C528 C540 ) C528_=_C541( C528 C541 ) C528_=_C542( C528 C542 ) \nC528_=_C543( C528 C543 ) C529_=_C530( C529 C530 ) C529_=_C531( C529 C531 ) C529_=_C540( C529 C540 ) C529_=_C544( C529 C544 ) C529_=_C545( C529 C545 ) \nC530_=_C531( C530 C531 ) C530_=_C541( C530 C541 ) C530_=_C542( C530 C542 ) C530_=_C543( C530 C543 ) C531_=_C540( C531 C540 ) C531_=_C544( C531 C544 ) \nC531_=_C545( C531 C545 ) C540_=_C544( C540 C544 ) C540_=_C545( C540 C545 ) C541_=_C542( C541 C542 ) C541_=_C543( C541 C543 ) C541_=_C545( C541 C545 ) \nC542_=_C543( C542 C543 ) C542_=_C544( C542 C544 ) C542_=_C545( C542 C545 ) C543_=_C544( C543 C544 ) C543_=_C545( C543 C545 ) C544_=_C545( C544 C545 ) "];698-&gt;747[label="12: C39 C527 C528 C529 C530 \nC531 C540 C541 C542 C543 C544 \nC545 \n41: C39_=_C528 ,C39_=_C530 ,C39_=_C541 ,C39_=_C542 ,C39_=_C543 ,\nC527_=_C528 ,C527_=_C529 ,C527_=_C531 ,C527_=_C540 ,C527_=_C544 ,C527_=_C545 ,\nC528_=_C529 ,C528_=_C530 ,C528_=_C531 ,C528_=_C540 ,C528_=_C541 ,C528_=_C542 ,\nC528_=_C543 ,C529_=_C530 ,C529_=_C531 ,C529_=_C540 ,C529_=_C544 ,C529_=_C545 ,\nC530_=_C531 ,C530_=_C541 ,C530_=_C542 ,C530_=_C543 ,C531_=_C540 ,C531_=_C544 ,\nC531_=_C545 ,C540_=_C544 ,C540_=_C545 ,C541_=_C542 ,C541_=_C543 ,C541_=_C545 ,\nC542_=_C543 ,C542_=_C544 ,C542_=_C545 ,C543_=_C544 ,C543_=_C545 ,C544_=_C545 ,"];748[shape=box, label="id:748 level: 21\n16: C39 C40 C522 C523 C524 \nC525 C527 C528 C529 C530 C531 \nC540 C546 C547 C548 C549 \n50: C39_=_C40( C39 C40 ) C39_=_C522( C39 C522 ) C39_=_C525( C39 C525 ) C39_=_C528( C39 C528 ) C39_=_C530( C39 C530 ) \nC40_=_C522( C40 C522 ) C40_=_C525( C40 C525 ) C40_=_C529( C40 C529 ) C40_=_C530( C40 C530 ) C40_=_C546( C40 C546 ) C40_=_C547( C40 C547 ) \nC522_=_C523( C522 C523 ) C522_=_C524( C522 C524 ) C522_=_C525( C522 C525 ) C523_=_C524( C523 C524 ) C523_=_C525( C523 C525 ) C523_=_C527( C523 C527 ) \nC523_=_C540( C523 C540 ) C524_=_C525( C524 C525 ) C524_=_C527( C524 C527 ) C524_=_C540( C524 C540 ) C527_=_C528( C527 C528 ) C527_=_C529( C527 C529 ) \nC527_=_C531( C527 C531 ) C527_=_C540( C527 C540 ) C528_=_C529( C528 C529 ) C528_=_C530( C528 C530 ) C528_=_C531( C528 C531 ) C528_=_C540( C528 C540 ) \nC528_=_C548( C528 C548 ) C528_=_C549( C528 C549 ) C529_=_C530( C529 C530 ) C529_=_C531( C529 C531 ) C529_=_C540( C529 C540 ) C529_=_C546( C529 C546 ) \nC529_=_C547( C529 C547 ) C530_=_C531( C530 C531 ) C530_=_C546( C530 C546 ) C530_=_C547( C530 C547 ) C531_=_C540( C531 C540 ) C531_=_C548( C531 C548 ) \nC531_=_C549( C531 C549 ) C540_=_C548( C540 C548 ) C540_=_C549( C540 C549 ) C546_=_C547( C546 C547 ) C546_=_C548( C546 C548 ) C546_=_C549( C546 C549 ) \nC547_=_C548( C547</w:t>
      </w:r>
    </w:p>
    <w:p>
      <w:pPr>
        <w:pStyle w:val="PreformattedText"/>
        <w:bidi w:val="0"/>
        <w:spacing w:before="0" w:after="0"/>
        <w:jc w:val="left"/>
        <w:rPr/>
      </w:pPr>
      <w:r>
        <w:rPr/>
        <w:t xml:space="preserve"> </w:t>
      </w:r>
      <w:r>
        <w:rPr/>
        <w:t>C548 ) C547_=_C549( C547 C549 ) C548_=_C549( C548 C549 ) "];698-&gt;748[label="15: C39 C522 C523 C524 C525 \nC527 C528 C529 C530 C531 C540 \nC546 C547 C548 C549 \n43: C39_=_C522 ,C39_=_C525 ,C39_=_C528 ,C39_=_C530 ,C522_=_C523 ,\nC522_=_C524 ,C522_=_C525 ,C523_=_C524 ,C523_=_C525 ,C523_=_C527 ,C523_=_C540 ,\nC524_=_C525 ,C524_=_C527 ,C524_=_C540 ,C527_=_C528 ,C527_=_C529 ,C527_=_C531 ,\nC527_=_C540 ,C528_=_C529 ,C528_=_C530 ,C528_=_C531 ,C528_=_C540 ,C528_=_C548 ,\nC528_=_C549 ,C529_=_C530 ,C529_=_C531 ,C529_=_C540 ,C529_=_C546 ,C529_=_C547 ,\nC530_=_C531 ,C530_=_C546 ,C530_=_C547 ,C531_=_C540 ,C531_=_C548 ,C531_=_C549 ,\nC540_=_C548 ,C540_=_C549 ,C546_=_C547 ,C546_=_C548 ,C546_=_C549 ,C547_=_C548 ,\nC547_=_C549 ,C548_=_C549 ,"];749[shape=box, label="id:749 level: 21\n9: C94 C95 C96 C620 C621 \nC622 C623 C625 C638 \n24: C94_=_C95( C94 C95 ) C94_=_C96( C94 C96 ) C94_=_C620( C94 C620 ) C94_=_C621( C94 C621 ) C94_=_C622( C94 C622 ) \nC94_=_C623( C94 C623 ) C94_=_C625( C94 C625 ) C94_=_C638( C94 C638 ) C95_=_C96( C95 C96 ) C95_=_C620( C95 C620 ) C95_=_C623( C95 C623 ) \nC96_=_C620( C96 C620 ) C96_=_C623( C96 C623 ) C620_=_C621( C620 C621 ) C620_=_C622( C620 C622 ) C620_=_C623( C620 C623 ) C621_=_C622( C621 C622 ) \nC621_=_C623( C621 C623 ) C621_=_C625( C621 C625 ) C621_=_C638( C621 C638 ) C622_=_C623( C622 C623 ) C622_=_C625( C622 C625 ) C622_=_C638( C622 C638 ) \nC625_=_C638( C625 C638 ) "];700-&gt;749[label="8: C95 C96 C620 C621 C622 \nC623 C625 C638 \n16: C95_=_C96 ,C95_=_C620 ,C95_=_C623 ,C96_=_C620 ,C96_=_C623 ,\nC620_=_C621 ,C620_=_C622 ,C620_=_C623 ,C621_=_C622 ,C621_=_C623 ,C621_=_C625 ,\nC621_=_C638 ,C622_=_C623 ,C622_=_C625 ,C622_=_C638 ,C625_=_C638 ,"];750[shape=box, label="id:750 level: 21\n11: C96 C98 C626 C627 C628 \nC629 C638 C644 C645 C646 C647 \n39: C96_=_C98( C96 C98 ) C96_=_C627( C96 C627 ) C96_=_C628( C96 C628 ) C96_=_C644( C96 C644 ) C96_=_C645( C96 C645 ) \nC98_=_C626( C98 C626 ) C98_=_C627( C98 C627 ) C98_=_C628( C98 C628 ) C98_=_C629( C98 C629 ) C98_=_C638( C98 C638 ) C98_=_C644( C98 C644 ) \nC98_=_C645( C98 C645 ) C98_=_C646( C98 C646 ) C98_=_C647( C98 C647 ) C626_=_C627( C626 C627 ) C626_=_C628( C626 C628 ) C626_=_C629( C626 C629 ) \nC626_=_C638( C626 C638 ) C626_=_C646( C626 C646 ) C626_=_C647( C626 C647 ) C627_=_C628( C627 C628 ) C627_=_C629( C627 C629 ) C627_=_C638( C627 C638 ) \nC627_=_C644( C627 C644 ) C627_=_C645( C627 C645 ) C628_=_C629( C628 C629 ) C628_=_C644( C628 C644 ) C628_=_C645( C628 C645 ) C629_=_C638( C629 C638 ) \nC629_=_C646( C629 C646 ) C629_=_C647( C629 C647 ) C638_=_C646( C638 C646 ) C638_=_C647( C638 C647 ) C644_=_C645( C644 C645 ) C644_=_C646( C644 C646 ) \nC644_=_C647( C644 C647 ) C645_=_C646( C645 C646 ) C645_=_C647( C645 C647 ) C646_=_C647( C646 C647 ) "];700-&gt;750[label="10: C96 C626 C627 C628 C629 \nC638 C644 C645 C646 C647 \n29: C96_=_C627 ,C96_=_C628 ,C96_=_C644 ,C96_=_C645 ,C626_=_C627 ,\nC626_=_C628 ,C626_=_C629 ,C626_=_C638 ,C626_=_C646 ,C626_=_C647 ,C627_=_C628 ,\nC627_=_C629 ,C627_=_C638 ,C627_=_C644 ,C627_=_C645 ,C628_=_C629 ,C628_=_C644 ,\nC628_=_C645 ,C629_=_C638 ,C629_=_C646 ,C629_=_C647 ,C638_=_C646 ,C638_=_C647 ,\nC644_=_C645 ,C644_=_C646 ,C644_=_C647 ,C645_=_C646 ,C645_=_C647 ,C646_=_C647 ,"];751[shape=box, label="id:751 level: 21\n13: C103 C105 C639 C640 C641 \nC642 C643 C652 C653 C654 C655 \nC656 C657 \n53: C103_=_C105( C103 C105 ) C103_=_C640( C103 C640 ) C103_=_C642( C103 C642 ) C103_=_C653( C103 C653 ) C103_=_C654( C103 C654 ) \nC103_=_C655( C103 C655 ) C105_=_C639( C105 C639 ) C105_=_C640( C105 C640 ) C105_=_C641( C105 C641 ) C105_=_C642( C105 C642 ) C105_=_C643( C105 C643 ) \nC105_=_C652( C105 C652 ) C105_=_C653( C105 C653 ) C105_=_C654( C105 C654 ) C105_=_C655( C105 C655 ) C105_=_C656( C105 C656 ) C105_=_C657( C105 C657 ) \nC639_=_C640( C639 C640 ) C639_=_C641( C639 C641 ) C639_=_C643( C639 C643 ) C639_=_C652( C639 C652 ) C639_=_C656( C639 C656 ) C639_=_C657( C639 C657 ) \nC640_=_C641( C640 C641 ) C640_=_C642( C640 C642 ) C640_=_C643( C640 C643 ) C640_=_C652( C640 C652 ) C640_=_C653( C640 C653 ) C640_=_C654( C640 C654 ) \nC640_=_C655( C640 C655 ) C641_=_C642( C641 C642 ) C641_=_C643( C641 C643 ) C641_=_C652( C641 C652 ) C641_=_C656( C641 C656 ) C641_=_C657( C641 C657 ) \nC642_=_C643( C642 C643 ) C642_=_C653( C642 C653 ) C642_=_C654( C642 C654 ) C642_=_C655( C642 C655 ) C643_=_C652( C643 C652 ) C643_=_C656( C643 C656 ) \nC643_=_C657( C643 C657 ) C652_=_C656( C652 C656 ) C652_=_C657( C652 C657 ) C653_=_C654( C653 C654 ) C653_=_C655( C653 C655 ) C653_=_C657( C653 C657 ) \nC654_=_C655( C654 C655 ) C654_=_C656( C654 C656 ) C654_=_C657( C654 C657 ) C655_=_C656( C655 C656 ) C655_=_C657( C655 C657 ) C656_=_C657( C656 C657 ) "];703-&gt;751[label="12: C103 C639 C640 C641 C642 \nC643 C652 C653 C654 C655 C656 \nC657 \n41: C103_=_C640 ,C103_=_C642 ,C103_=_C653 ,C103_=_C654 ,C103_=_C655 ,\nC639_=_C640 ,C639_=_C641 ,C639_=_C643 ,C639_=_C652 ,C639_=_C656 ,C639_=_C657 ,\nC640_=_C641 ,C640_=_C642 ,C640_=_C643 ,C640_=_C652 ,C640_=_C653 ,C640_=_C654 ,\nC640_=_C655 ,C641_=_C642 ,C641_=_C643 ,C641_=_C652 ,C641_=_C656 ,C641_=_C657 ,\nC642_=_C643 ,C642_=_C653 ,C642_=_C654 ,C642_=_C655 ,C643_=_C652 ,C643_=_C656 ,\nC643_=_C657 ,C652_=_C656 ,C652_=_C657 ,C653_=_C654 ,C653_=_C655 ,C653_=_C657 ,\nC654_=_C655 ,C654_=_C656 ,C654_=_C657 ,C655_=_C656 ,C655_=_C657 ,C656_=_C657 ,"];752[shape=box, label="id:752 level: 21\n16: C103 C104 C634 C635 C636 \nC637 C639 C640 C641 C642 C643 \nC652 C658 C659 C660 C661 \n50: C103_=_C104( C103 C104 ) C103_=_C634( C103 C634 ) C103_=_C637( C103 C637 ) C103_=_C640( C103 C640 ) C103_=_C642( C103 C642 ) \nC104_=_C634( C104 C634 ) C104_=_C637( C104 C637 ) C104_=_C641( C104 C641 ) C104_=_C642( C104 C642 ) C104_=_C658( C104 C658 ) C104_=_C659( C104 C659 ) \nC634_=_C635( C634 C635 ) C634_=_C636( C634 C636 ) C634_=_C637( C634 C637 ) C635_=_C636( C635 C636 ) C635_=_C637( C635 C637 ) C635_=_C639( C635 C639 ) \nC635_=_C652( C635 C652 ) C636_=_C637( C636 C637 ) C636_=_C639( C636 C639 ) C636_=_C652( C636 C652 ) C639_=_C640( C639 C640 ) C639_=_C641( C639 C641 ) \nC639_=_C643( C639 C643 ) C639_=_C652( C639 C652 ) C640_=_C641( C640 C641 ) C640_=_C642( C640 C642 ) C640_=_C643( C640 C643 ) C640_=_C652( C640 C652 ) \nC640_=_C660( C640 C660 ) C640_=_C661( C640 C661 ) C641_=_C642( C641 C642 ) C641_=_C643( C641 C643 ) C641_=_C652( C641 C652 ) C641_=_C658( C641 C658 ) \nC641_=_C659( C641 C659 ) C642_=_C643( C642 C643 ) C642_=_C658( C642 C658 ) C642_=_C659( C642 C659 ) C643_=_C652( C643 C652 ) C643_=_C660( C643 C660 ) \nC643_=_C661( C643 C661 ) C652_=_C660( C652 C660 ) C652_=_C661( C652 C661 ) C658_=_C659( C658 C659 ) C658_=_C660( C658 C660 ) C658_=_C661( C658 C661 ) \nC659_=_C660( C659 C660 ) C659_=_C661( C659 C661 ) C660_=_C661( C660 C661 ) "];703-&gt;752[label="15: C103 C634 C635 C636 C637 \nC639 C640 C641 C642 C643 C652 \nC658 C659 C660 C661 \n43: C103_=_C634 ,C103_=_C637 ,C103_=_C640 ,C103_=_C642 ,C634_=_C635 ,\nC634_=_C636 ,C634_=_C637 ,C635_=_C636 ,C635_=_C637 ,C635_=_C639 ,C635_=_C652 ,\nC636_=_C637 ,C636_=_C639 ,C636_=_C652 ,C639_=_C640 ,C639_=_C641 ,C639_=_C643 ,\nC639_=_C652 ,C640_=_C641 ,C640_=_C642 ,C640_=_C643 ,C640_=_C652 ,C640_=_C660 ,\nC640_=_C661 ,C641_=_C642 ,C641_=_C643 ,C641_=_C652 ,C641_=_C658 ,C641_=_C659 ,\nC642_=_C643 ,C642_=_C658 ,C642_=_C659 ,C643_=_C652 ,C643_=_C660 ,C643_=_C661 ,\nC652_=_C660 ,C652_=_C661 ,C658_=_C659 ,C658_=_C660 ,C658_=_C661 ,C659_=_C660 ,\nC659_=_C661 ,C660_=_C661 ,"];753[shape=box, label="id:753 level: 21\n9: C78 C79 C80 C592 C593 \nC594 C595 C597 C610 \n24: C78_=_C79( C78 C79 ) C78_=_C80( C78 C80 ) C78_=_C592( C78 C592 ) C78_=_C593( C78 C593 ) C78_=_C594( C78 C594 ) \nC78_=_C595( C78 C595 ) C78_=_C597( C78 C597 ) C78_=_C610( C78 C610 ) C79_=_C80( C79 C80 ) C79_=_C592( C79 C592 ) C79_=_C595( C79 C595 ) \nC80_=_C592( C80 C592 ) C80_=_C595( C80 C595 ) C592_=_C593( C592 C593 ) C592_=_C594( C592 C594 ) C592_=_C595( C592 C595 ) C593_=_C594( C593 C594 ) \nC593_=_C595( C593 C595 ) C593_=_C597( C593 C597 ) C593_=_C610( C593 C610 ) C594_=_C595( C594 C595 ) C594_=_C597( C594 C597 ) C594_=_C610( C594 C610 ) \nC597_=_C610( C597 C610 ) "];705-&gt;753[label="8: C79 C80 C592 C593 C594 \nC595 C597 C610 \n16: C79_=_C80 ,C79_=_C592 ,C79_=_C595 ,C80_=_C592 ,C80_=_C595 ,\nC592_=_C593 ,C592_=_C594 ,C592_=_C595 ,C593_=_C594 ,C593_=_C595 ,C593_=_C597 ,\nC593_=_C610 ,C594_=_C595 ,C594_=_C597 ,C594_=_C610 ,C597_=_C610 ,"];754[shape=box, label="id:754 level: 21\n11: C80 C82 C598 C599 C600 \nC601 C610 C616 C617 C618 C619 \n39: C80_=_C82( C80 C82 ) C80_=_C599( C80 C599 ) C80_=_C600( C80 C600 ) C80_=_C616( C80 C616 ) C80_=_C617( C80 C617 ) \nC82_=_C598( C82 C598 ) C82_=_C599( C82 C599 ) C82_=_C600( C82 C600 ) C82_=_C601( C82 C601 ) C82_=_C610( C82 C610 ) C82_=_C616( C82 C616 ) \nC82_=_C617( C82 C617 ) C82_=_C618( C82 C618 ) C82_=_C619( C82 C619 ) C598_=_C599( C598 C599 ) C598_=_C600( C598 C600 ) C598_=_C601( C598 C601 ) \nC598_=_C610( C598 C610 ) C598_=_C618( C598 C618 ) C598_=_C619( C598 C619 ) C599_=_C600( C599 C600 ) C599_=_C601( C599 C601 ) C599_=_C610( C599 C610 ) \nC599_=_C616( C599 C616 ) C599_=_C617( C599 C617 ) C600_=_C601( C600 C601 ) C600_=_C616( C600 C616 ) C600_=_C617( C600 C617 ) C601_=_C610( C601 C610 ) \nC601_=_C618( C601 C618 ) C601_=_C619( C601 C619 ) C610_=_C618( C610 C618 ) C610_=_C619( C610 C619 ) C616_=_C617( C616 C617 ) C616_=_C618( C616 C618 ) \nC616_=_C619( C616 C619 ) C617_=_C618( C617 C618 ) C617_=_C619( C617 C619 ) C618_=_C619( C618 C619 ) "];705-&gt;754[label="10: C80 C598 C599 C600 C601 \nC610 C616 C617 C618 C619 \n29: C80_=_C599 ,C80_=_C600 ,C80_=_C616 ,C80_=_C617 ,C598_=_C599 ,\nC598_=_C600 ,C598_=_C601 ,C598_=_C610 ,C598_=_C618 ,C598_=_C619 ,C599_=_C600 ,\nC599_=_C601 ,C599_=_C610 ,C599_=_C616 ,C599_=_C617 ,C600_=_C601 ,C600_=_C616 ,\nC600_=_C617 ,C601_=_C610 ,C601_=_C618 ,C601_=_C619 ,C610_=_C618 ,C610_=_C619 ,\nC616_=_C617 ,C616_=_C618 ,C616_=_C619 ,C617_=_C618 ,C617_=_C619 ,C618_=_C619 ,"];755[shape=box, label="id:755 level:</w:t>
      </w:r>
    </w:p>
    <w:p>
      <w:pPr>
        <w:pStyle w:val="PreformattedText"/>
        <w:bidi w:val="0"/>
        <w:spacing w:before="0" w:after="0"/>
        <w:jc w:val="left"/>
        <w:rPr/>
      </w:pPr>
      <w:r>
        <w:rPr/>
        <w:t xml:space="preserve"> </w:t>
      </w:r>
      <w:r>
        <w:rPr/>
        <w:t>21\n13: C87 C89 C611 C612 C613 \nC614 C615 C624 C625 C626 C627 \nC628 C629 \n53: C87_=_C89( C87 C89 ) C87_=_C612( C87 C612 ) C87_=_C614( C87 C614 ) C87_=_C625( C87 C625 ) C87_=_C626( C87 C626 ) \nC87_=_C627( C87 C627 ) C89_=_C611( C89 C611 ) C89_=_C612( C89 C612 ) C89_=_C613( C89 C613 ) C89_=_C614( C89 C614 ) C89_=_C615( C89 C615 ) \nC89_=_C624( C89 C624 ) C89_=_C625( C89 C625 ) C89_=_C626( C89 C626 ) C89_=_C627( C89 C627 ) C89_=_C628( C89 C628 ) C89_=_C629( C89 C629 ) \nC611_=_C612( C611 C612 ) C611_=_C613( C611 C613 ) C611_=_C615( C611 C615 ) C611_=_C624( C611 C624 ) C611_=_C628( C611 C628 ) C611_=_C629( C611 C629 ) \nC612_=_C613( C612 C613 ) C612_=_C614( C612 C614 ) C612_=_C615( C612 C615 ) C612_=_C624( C612 C624 ) C612_=_C625( C612 C625 ) C612_=_C626( C612 C626 ) \nC612_=_C627( C612 C627 ) C613_=_C614( C613 C614 ) C613_=_C615( C613 C615 ) C613_=_C624( C613 C624 ) C613_=_C628( C613 C628 ) C613_=_C629( C613 C629 ) \nC614_=_C615( C614 C615 ) C614_=_C625( C614 C625 ) C614_=_C626( C614 C626 ) C614_=_C627( C614 C627 ) C615_=_C624( C615 C624 ) C615_=_C628( C615 C628 ) \nC615_=_C629( C615 C629 ) C624_=_C628( C624 C628 ) C624_=_C629( C624 C629 ) C625_=_C626( C625 C626 ) C625_=_C627( C625 C627 ) C625_=_C629( C625 C629 ) \nC626_=_C627( C626 C627 ) C626_=_C628( C626 C628 ) C626_=_C629( C626 C629 ) C627_=_C628( C627 C628 ) C627_=_C629( C627 C629 ) C628_=_C629( C628 C629 ) "];708-&gt;755[label="12: C87 C611 C612 C613 C614 \nC615 C624 C625 C626 C627 C628 \nC629 \n41: C87_=_C612 ,C87_=_C614 ,C87_=_C625 ,C87_=_C626 ,C87_=_C627 ,\nC611_=_C612 ,C611_=_C613 ,C611_=_C615 ,C611_=_C624 ,C611_=_C628 ,C611_=_C629 ,\nC612_=_C613 ,C612_=_C614 ,C612_=_C615 ,C612_=_C624 ,C612_=_C625 ,C612_=_C626 ,\nC612_=_C627 ,C613_=_C614 ,C613_=_C615 ,C613_=_C624 ,C613_=_C628 ,C613_=_C629 ,\nC614_=_C615 ,C614_=_C625 ,C614_=_C626 ,C614_=_C627 ,C615_=_C624 ,C615_=_C628 ,\nC615_=_C629 ,C624_=_C628 ,C624_=_C629 ,C625_=_C626 ,C625_=_C627 ,C625_=_C629 ,\nC626_=_C627 ,C626_=_C628 ,C626_=_C629 ,C627_=_C628 ,C627_=_C629 ,C628_=_C629 ,"];756[shape=box, label="id:756 level: 21\n16: C87 C88 C606 C607 C608 \nC609 C611 C612 C613 C614 C615 \nC624 C630 C631 C632 C633 \n50: C87_=_C88( C87 C88 ) C87_=_C606( C87 C606 ) C87_=_C609( C87 C609 ) C87_=_C612( C87 C612 ) C87_=_C614( C87 C614 ) \nC88_=_C606( C88 C606 ) C88_=_C609( C88 C609 ) C88_=_C613( C88 C613 ) C88_=_C614( C88 C614 ) C88_=_C630( C88 C630 ) C88_=_C631( C88 C631 ) \nC606_=_C607( C606 C607 ) C606_=_C608( C606 C608 ) C606_=_C609( C606 C609 ) C607_=_C608( C607 C608 ) C607_=_C609( C607 C609 ) C607_=_C611( C607 C611 ) \nC607_=_C624( C607 C624 ) C608_=_C609( C608 C609 ) C608_=_C611( C608 C611 ) C608_=_C624( C608 C624 ) C611_=_C612( C611 C612 ) C611_=_C613( C611 C613 ) \nC611_=_C615( C611 C615 ) C611_=_C624( C611 C624 ) C612_=_C613( C612 C613 ) C612_=_C614( C612 C614 ) C612_=_C615( C612 C615 ) C612_=_C624( C612 C624 ) \nC612_=_C632( C612 C632 ) C612_=_C633( C612 C633 ) C613_=_C614( C613 C614 ) C613_=_C615( C613 C615 ) C613_=_C624( C613 C624 ) C613_=_C630( C613 C630 ) \nC613_=_C631( C613 C631 ) C614_=_C615( C614 C615 ) C614_=_C630( C614 C630 ) C614_=_C631( C614 C631 ) C615_=_C624( C615 C624 ) C615_=_C632( C615 C632 ) \nC615_=_C633( C615 C633 ) C624_=_C632( C624 C632 ) C624_=_C633( C624 C633 ) C630_=_C631( C630 C631 ) C630_=_C632( C630 C632 ) C630_=_C633( C630 C633 ) \nC631_=_C632( C631 C632 ) C631_=_C633( C631 C633 ) C632_=_C633( C632 C633 ) "];708-&gt;756[label="15: C87 C606 C607 C608 C609 \nC611 C612 C613 C614 C615 C624 \nC630 C631 C632 C633 \n43: C87_=_C606 ,C87_=_C609 ,C87_=_C612 ,C87_=_C614 ,C606_=_C607 ,\nC606_=_C608 ,C606_=_C609 ,C607_=_C608 ,C607_=_C609 ,C607_=_C611 ,C607_=_C624 ,\nC608_=_C609 ,C608_=_C611 ,C608_=_C624 ,C611_=_C612 ,C611_=_C613 ,C611_=_C615 ,\nC611_=_C624 ,C612_=_C613 ,C612_=_C614 ,C612_=_C615 ,C612_=_C624 ,C612_=_C632 ,\nC612_=_C633 ,C613_=_C614 ,C613_=_C615 ,C613_=_C624 ,C613_=_C630 ,C613_=_C631 ,\nC614_=_C615 ,C614_=_C630 ,C614_=_C631 ,C615_=_C624 ,C615_=_C632 ,C615_=_C633 ,\nC624_=_C632 ,C624_=_C633 ,C630_=_C631 ,C630_=_C632 ,C630_=_C633 ,C631_=_C632 ,\nC631_=_C633 ,C632_=_C633 ,"];757[shape=box, label="id:757 level: 21\n9: C142 C143 C144 C704 C705 \nC706 C707 C709 C722 \n24: C142_=_C143( C142 C143 ) C142_=_C144( C142 C144 ) C142_=_C704( C142 C704 ) C142_=_C705( C142 C705 ) C142_=_C706( C142 C706 ) \nC142_=_C707( C142 C707 ) C142_=_C709( C142 C709 ) C142_=_C722( C142 C722 ) C143_=_C144( C143 C144 ) C143_=_C704( C143 C704 ) C143_=_C707( C143 C707 ) \nC144_=_C704( C144 C704 ) C144_=_C707( C144 C707 ) C704_=_C705( C704 C705 ) C704_=_C706( C704 C706 ) C704_=_C707( C704 C707 ) C705_=_C706( C705 C706 ) \nC705_=_C707( C705 C707 ) C705_=_C709( C705 C709 ) C705_=_C722( C705 C722 ) C706_=_C707( C706 C707 ) C706_=_C709( C706 C709 ) C706_=_C722( C706 C722 ) \nC709_=_C722( C709 C722 ) "];710-&gt;757[label="8: C143 C144 C704 C705 C706 \nC707 C709 C722 \n16: C143_=_C144 ,C143_=_C704 ,C143_=_C707 ,C144_=_C704 ,C144_=_C707 ,\nC704_=_C705 ,C704_=_C706 ,C704_=_C707 ,C705_=_C706 ,C705_=_C707 ,C705_=_C709 ,\nC705_=_C722 ,C706_=_C707 ,C706_=_C709 ,C706_=_C722 ,C709_=_C722 ,"];758[shape=box, label="id:758 level: 21\n11: C144 C146 C710 C711 C712 \nC713 C722 C728 C729 C730 C731 \n39: C144_=_C146( C144 C146 ) C144_=_C711( C144 C711 ) C144_=_C712( C144 C712 ) C144_=_C728( C144 C728 ) C144_=_C729( C144 C729 ) \nC146_=_C710( C146 C710 ) C146_=_C711( C146 C711 ) C146_=_C712( C146 C712 ) C146_=_C713( C146 C713 ) C146_=_C722( C146 C722 ) C146_=_C728( C146 C728 ) \nC146_=_C729( C146 C729 ) C146_=_C730( C146 C730 ) C146_=_C731( C146 C731 ) C710_=_C711( C710 C711 ) C710_=_C712( C710 C712 ) C710_=_C713( C710 C713 ) \nC710_=_C722( C710 C722 ) C710_=_C730( C710 C730 ) C710_=_C731( C710 C731 ) C711_=_C712( C711 C712 ) C711_=_C713( C711 C713 ) C711_=_C722( C711 C722 ) \nC711_=_C728( C711 C728 ) C711_=_C729( C711 C729 ) C712_=_C713( C712 C713 ) C712_=_C728( C712 C728 ) C712_=_C729( C712 C729 ) C713_=_C722( C713 C722 ) \nC713_=_C730( C713 C730 ) C713_=_C731( C713 C731 ) C722_=_C730( C722 C730 ) C722_=_C731( C722 C731 ) C728_=_C729( C728 C729 ) C728_=_C730( C728 C730 ) \nC728_=_C731( C728 C731 ) C729_=_C730( C729 C730 ) C729_=_C731( C729 C731 ) C730_=_C731( C730 C731 ) "];710-&gt;758[label="10: C144 C710 C711 C712 C713 \nC722 C728 C729 C730 C731 \n29: C144_=_C711 ,C144_=_C712 ,C144_=_C728 ,C144_=_C729 ,C710_=_C711 ,\nC710_=_C712 ,C710_=_C713 ,C710_=_C722 ,C710_=_C730 ,C710_=_C731 ,C711_=_C712 ,\nC711_=_C713 ,C711_=_C722 ,C711_=_C728 ,C711_=_C729 ,C712_=_C713 ,C712_=_C728 ,\nC712_=_C729 ,C713_=_C722 ,C713_=_C730 ,C713_=_C731 ,C722_=_C730 ,C722_=_C731 ,\nC728_=_C729 ,C728_=_C730 ,C728_=_C731 ,C729_=_C730 ,C729_=_C731 ,C730_=_C731 ,"];759[shape=box, label="id:759 level: 21\n13: C151 C153 C723 C724 C725 \nC726 C727 C736 C737 C738 C739 \nC740 C741 \n53: C151_=_C153( C151 C153 ) C151_=_C724( C151 C724 ) C151_=_C726( C151 C726 ) C151_=_C737( C151 C737 ) C151_=_C738( C151 C738 ) \nC151_=_C739( C151 C739 ) C153_=_C723( C153 C723 ) C153_=_C724( C153 C724 ) C153_=_C725( C153 C725 ) C153_=_C726( C153 C726 ) C153_=_C727( C153 C727 ) \nC153_=_C736( C153 C736 ) C153_=_C737( C153 C737 ) C153_=_C738( C153 C738 ) C153_=_C739( C153 C739 ) C153_=_C740( C153 C740 ) C153_=_C741( C153 C741 ) \nC723_=_C724( C723 C724 ) C723_=_C725( C723 C725 ) C723_=_C727( C723 C727 ) C723_=_C736( C723 C736 ) C723_=_C740( C723 C740 ) C723_=_C741( C723 C741 ) \nC724_=_C725( C724 C725 ) C724_=_C726( C724 C726 ) C724_=_C727( C724 C727 ) C724_=_C736( C724 C736 ) C724_=_C737( C724 C737 ) C724_=_C738( C724 C738 ) \nC724_=_C739( C724 C739 ) C725_=_C726( C725 C726 ) C725_=_C727( C725 C727 ) C725_=_C736( C725 C736 ) C725_=_C740( C725 C740 ) C725_=_C741( C725 C741 ) \nC726_=_C727( C726 C727 ) C726_=_C737( C726 C737 ) C726_=_C738( C726 C738 ) C726_=_C739( C726 C739 ) C727_=_C736( C727 C736 ) C727_=_C740( C727 C740 ) \nC727_=_C741( C727 C741 ) C736_=_C740( C736 C740 ) C736_=_C741( C736 C741 ) C737_=_C738( C737 C738 ) C737_=_C739( C737 C739 ) C737_=_C741( C737 C741 ) \nC738_=_C739( C738 C739 ) C738_=_C740( C738 C740 ) C738_=_C741( C738 C741 ) C739_=_C740( C739 C740 ) C739_=_C741( C739 C741 ) C740_=_C741( C740 C741 ) "];713-&gt;759[label="12: C151 C723 C724 C725 C726 \nC727 C736 C737 C738 C739 C740 \nC741 \n41: C151_=_C724 ,C151_=_C726 ,C151_=_C737 ,C151_=_C738 ,C151_=_C739 ,\nC723_=_C724 ,C723_=_C725 ,C723_=_C727 ,C723_=_C736 ,C723_=_C740 ,C723_=_C741 ,\nC724_=_C725 ,C724_=_C726 ,C724_=_C727 ,C724_=_C736 ,C724_=_C737 ,C724_=_C738 ,\nC724_=_C739 ,C725_=_C726 ,C725_=_C727 ,C725_=_C736 ,C725_=_C740 ,C725_=_C741 ,\nC726_=_C727 ,C726_=_C737 ,C726_=_C738 ,C726_=_C739 ,C727_=_C736 ,C727_=_C740 ,\nC727_=_C741 ,C736_=_C740 ,C736_=_C741 ,C737_=_C738 ,C737_=_C739 ,C737_=_C741 ,\nC738_=_C739 ,C738_=_C740 ,C738_=_C741 ,C739_=_C740 ,C739_=_C741 ,C740_=_C741 ,"];760[shape=box, label="id:760 level: 21\n16: C151 C152 C718 C719 C720 \nC721 C723 C724 C725 C726 C727 \nC736 C742 C743 C744 C745 \n50: C151_=_C152( C151 C152 ) C151_=_C718( C151 C718 ) C151_=_C721( C151 C721 ) C151_=_C724( C151 C724 ) C151_=_C726( C151 C726 ) \nC152_=_C718( C152 C718 ) C152_=_C721( C152 C721 ) C152_=_C725( C152 C725 ) C152_=_C726( C152 C726 ) C152_=_C742( C152 C742 ) C152_=_C743( C152 C743 ) \nC718_=_C719( C718 C719 ) C718_=_C720( C718 C720 ) C718_=_C721( C718 C721 ) C719_=_C720( C719 C720 ) C719_=_C721( C719 C721 ) C719_=_C723( C719 C723 ) \nC719_=_C736( C719 C736 ) C720_=_C721( C720 C721 ) C720_=_C723( C720 C723 ) C720_=_C736( C720 C736 ) C723_=_C724( C723 C724 ) C723_=_C725( C723 C725 ) \nC723_=_C727( C723 C727 ) C723_=_C736( C723 C736 ) C724_=_C725( C724 C725 ) C724_=_C726( C724 C726 ) C724_=_C727( C724 C727 ) C724_=_C736( C724 C736 ) \nC724_=_C744( C724 C744 ) C724_=_C745( C724 C745 ) C725_=_C726( C725 C726 ) C725_=_C727( C725 C727 ) C725_=_C736( C725 C736 ) C725_=_C742( C725 C742 ) \nC725_=_C743( C725 C743 ) C726_=_C727( C726 C727 ) C726_=_C742( C726 C742 ) C726_=_C743( C726 C743 ) C727_=_C736( C727 C736 ) C727_=_C744( C727 C744 ) \nC727_=_C745(</w:t>
      </w:r>
    </w:p>
    <w:p>
      <w:pPr>
        <w:pStyle w:val="PreformattedText"/>
        <w:bidi w:val="0"/>
        <w:spacing w:before="0" w:after="0"/>
        <w:jc w:val="left"/>
        <w:rPr/>
      </w:pPr>
      <w:r>
        <w:rPr/>
        <w:t xml:space="preserve"> </w:t>
      </w:r>
      <w:r>
        <w:rPr/>
        <w:t>C727 C745 ) C736_=_C744( C736 C744 ) C736_=_C745( C736 C745 ) C742_=_C743( C742 C743 ) C742_=_C744( C742 C744 ) C742_=_C745( C742 C745 ) \nC743_=_C744( C743 C744 ) C743_=_C745( C743 C745 ) C744_=_C745( C744 C745 ) "];713-&gt;760[label="15: C151 C718 C719 C720 C721 \nC723 C724 C725 C726 C727 C736 \nC742 C743 C744 C745 \n43: C151_=_C718 ,C151_=_C721 ,C151_=_C724 ,C151_=_C726 ,C718_=_C719 ,\nC718_=_C720 ,C718_=_C721 ,C719_=_C720 ,C719_=_C721 ,C719_=_C723 ,C719_=_C736 ,\nC720_=_C721 ,C720_=_C723 ,C720_=_C736 ,C723_=_C724 ,C723_=_C725 ,C723_=_C727 ,\nC723_=_C736 ,C724_=_C725 ,C724_=_C726 ,C724_=_C727 ,C724_=_C736 ,C724_=_C744 ,\nC724_=_C745 ,C725_=_C726 ,C725_=_C727 ,C725_=_C736 ,C725_=_C742 ,C725_=_C743 ,\nC726_=_C727 ,C726_=_C742 ,C726_=_C743 ,C727_=_C736 ,C727_=_C744 ,C727_=_C745 ,\nC736_=_C744 ,C736_=_C745 ,C742_=_C743 ,C742_=_C744 ,C742_=_C745 ,C743_=_C744 ,\nC743_=_C745 ,C744_=_C745 ,"];761[shape=box, label="id:761 level: 21\n13: C127 C129 C681 C682 C683 \nC684 C685 C694 C695 C696 C697 \nC698 C699 \n53: C127_=_C129( C127 C129 ) C127_=_C682( C127 C682 ) C127_=_C684( C127 C684 ) C127_=_C695( C127 C695 ) C127_=_C696( C127 C696 ) \nC127_=_C697( C127 C697 ) C129_=_C681( C129 C681 ) C129_=_C682( C129 C682 ) C129_=_C683( C129 C683 ) C129_=_C684( C129 C684 ) C129_=_C685( C129 C685 ) \nC129_=_C694( C129 C694 ) C129_=_C695( C129 C695 ) C129_=_C696( C129 C696 ) C129_=_C697( C129 C697 ) C129_=_C698( C129 C698 ) C129_=_C699( C129 C699 ) \nC681_=_C682( C681 C682 ) C681_=_C683( C681 C683 ) C681_=_C685( C681 C685 ) C681_=_C694( C681 C694 ) C681_=_C698( C681 C698 ) C681_=_C699( C681 C699 ) \nC682_=_C683( C682 C683 ) C682_=_C684( C682 C684 ) C682_=_C685( C682 C685 ) C682_=_C694( C682 C694 ) C682_=_C695( C682 C695 ) C682_=_C696( C682 C696 ) \nC682_=_C697( C682 C697 ) C683_=_C684( C683 C684 ) C683_=_C685( C683 C685 ) C683_=_C694( C683 C694 ) C683_=_C698( C683 C698 ) C683_=_C699( C683 C699 ) \nC684_=_C685( C684 C685 ) C684_=_C695( C684 C695 ) C684_=_C696( C684 C696 ) C684_=_C697( C684 C697 ) C685_=_C694( C685 C694 ) C685_=_C698( C685 C698 ) \nC685_=_C699( C685 C699 ) C694_=_C698( C694 C698 ) C694_=_C699( C694 C699 ) C695_=_C696( C695 C696 ) C695_=_C697( C695 C697 ) C695_=_C699( C695 C699 ) \nC696_=_C697( C696 C697 ) C696_=_C698( C696 C698 ) C696_=_C699( C696 C699 ) C697_=_C698( C697 C698 ) C697_=_C699( C697 C699 ) C698_=_C699( C698 C699 ) "];714-&gt;761[label="12: C127 C681 C682 C683 C684 \nC685 C694 C695 C696 C697 C698 \nC699 \n41: C127_=_C682 ,C127_=_C684 ,C127_=_C695 ,C127_=_C696 ,C127_=_C697 ,\nC681_=_C682 ,C681_=_C683 ,C681_=_C685 ,C681_=_C694 ,C681_=_C698 ,C681_=_C699 ,\nC682_=_C683 ,C682_=_C684 ,C682_=_C685 ,C682_=_C694 ,C682_=_C695 ,C682_=_C696 ,\nC682_=_C697 ,C683_=_C684 ,C683_=_C685 ,C683_=_C694 ,C683_=_C698 ,C683_=_C699 ,\nC684_=_C685 ,C684_=_C695 ,C684_=_C696 ,C684_=_C697 ,C685_=_C694 ,C685_=_C698 ,\nC685_=_C699 ,C694_=_C698 ,C694_=_C699 ,C695_=_C696 ,C695_=_C697 ,C695_=_C699 ,\nC696_=_C697 ,C696_=_C698 ,C696_=_C699 ,C697_=_C698 ,C697_=_C699 ,C698_=_C699 ,"];762[shape=box, label="id:762 level: 21\n16: C127 C128 C676 C677 C678 \nC679 C681 C682 C683 C684 C685 \nC694 C700 C701 C702 C703 \n50: C127_=_C128( C127 C128 ) C127_=_C676( C127 C676 ) C127_=_C679( C127 C679 ) C127_=_C682( C127 C682 ) C127_=_C684( C127 C684 ) \nC128_=_C676( C128 C676 ) C128_=_C679( C128 C679 ) C128_=_C683( C128 C683 ) C128_=_C684( C128 C684 ) C128_=_C700( C128 C700 ) C128_=_C701( C128 C701 ) \nC676_=_C677( C676 C677 ) C676_=_C678( C676 C678 ) C676_=_C679( C676 C679 ) C677_=_C678( C677 C678 ) C677_=_C679( C677 C679 ) C677_=_C681( C677 C681 ) \nC677_=_C694( C677 C694 ) C678_=_C679( C678 C679 ) C678_=_C681( C678 C681 ) C678_=_C694( C678 C694 ) C681_=_C682( C681 C682 ) C681_=_C683( C681 C683 ) \nC681_=_C685( C681 C685 ) C681_=_C694( C681 C694 ) C682_=_C683( C682 C683 ) C682_=_C684( C682 C684 ) C682_=_C685( C682 C685 ) C682_=_C694( C682 C694 ) \nC682_=_C702( C682 C702 ) C682_=_C703( C682 C703 ) C683_=_C684( C683 C684 ) C683_=_C685( C683 C685 ) C683_=_C694( C683 C694 ) C683_=_C700( C683 C700 ) \nC683_=_C701( C683 C701 ) C684_=_C685( C684 C685 ) C684_=_C700( C684 C700 ) C684_=_C701( C684 C701 ) C685_=_C694( C685 C694 ) C685_=_C702( C685 C702 ) \nC685_=_C703( C685 C703 ) C694_=_C702( C694 C702 ) C694_=_C703( C694 C703 ) C700_=_C701( C700 C701 ) C700_=_C702( C700 C702 ) C700_=_C703( C700 C703 ) \nC701_=_C702( C701 C702 ) C701_=_C703( C701 C703 ) C702_=_C703( C702 C703 ) "];714-&gt;762[label="15: C127 C676 C677 C678 C679 \nC681 C682 C683 C684 C685 C694 \nC700 C701 C702 C703 \n43: C127_=_C676 ,C127_=_C679 ,C127_=_C682 ,C127_=_C684 ,C676_=_C677 ,\nC676_=_C678 ,C676_=_C679 ,C677_=_C678 ,C677_=_C679 ,C677_=_C681 ,C677_=_C694 ,\nC678_=_C679 ,C678_=_C681 ,C678_=_C694 ,C681_=_C682 ,C681_=_C683 ,C681_=_C685 ,\nC681_=_C694 ,C682_=_C683 ,C682_=_C684 ,C682_=_C685 ,C682_=_C694 ,C682_=_C702 ,\nC682_=_C703 ,C683_=_C684 ,C683_=_C685 ,C683_=_C694 ,C683_=_C700 ,C683_=_C701 ,\nC684_=_C685 ,C684_=_C700 ,C684_=_C701 ,C685_=_C694 ,C685_=_C702 ,C685_=_C703 ,\nC694_=_C702 ,C694_=_C703 ,C700_=_C701 ,C700_=_C702 ,C700_=_C703 ,C701_=_C702 ,\nC701_=_C703 ,C702_=_C703 ,"];763[shape=box, label="id:763 level: 21\n9: C131 C690 C691 C692 C693 \nC704 C705 C706 C707 \n28: C131_=_C690( C131 C690 ) C131_=_C691( C131 C691 ) C131_=_C692( C131 C692 ) C131_=_C693( C131 C693 ) C131_=_C704( C131 C704 ) \nC131_=_C705( C131 C705 ) C131_=_C706( C131 C706 ) C131_=_C707( C131 C707 ) C690_=_C691( C690 C691 ) C690_=_C692( C690 C692 ) C690_=_C693( C690 C693 ) \nC690_=_C704( C690 C704 ) C690_=_C705( C690 C705 ) C691_=_C692( C691 C692 ) C691_=_C693( C691 C693 ) C691_=_C706( C691 C706 ) C691_=_C707( C691 C707 ) \nC692_=_C693( C692 C693 ) C692_=_C704( C692 C704 ) C692_=_C705( C692 C705 ) C693_=_C706( C693 C706 ) C693_=_C707( C693 C707 ) C704_=_C705( C704 C705 ) \nC704_=_C706( C704 C706 ) C704_=_C707( C704 C707 ) C705_=_C706( C705 C706 ) C705_=_C707( C705 C707 ) C706_=_C707( C706 C707 ) "];715-&gt;763[label="8: C690 C691 C692 C693 C704 \nC705 C706 C707 \n20: C690_=_C691 ,C690_=_C692 ,C690_=_C693 ,C690_=_C704 ,C690_=_C705 ,\nC691_=_C692 ,C691_=_C693 ,C691_=_C706 ,C691_=_C707 ,C692_=_C693 ,C692_=_C704 ,\nC692_=_C705 ,C693_=_C706 ,C693_=_C707 ,C704_=_C705 ,C704_=_C706 ,C704_=_C707 ,\nC705_=_C706 ,C705_=_C707 ,C706_=_C707 ,"];764[shape=box, label="id:764 level: 21\n9: C123 C676 C677 C678 C679 \nC690 C691 C692 C693 \n28: C123_=_C676( C123 C676 ) C123_=_C677( C123 C677 ) C123_=_C678( C123 C678 ) C123_=_C679( C123 C679 ) C123_=_C690( C123 C690 ) \nC123_=_C691( C123 C691 ) C123_=_C692( C123 C692 ) C123_=_C693( C123 C693 ) C676_=_C677( C676 C677 ) C676_=_C678( C676 C678 ) C676_=_C679( C676 C679 ) \nC676_=_C690( C676 C690 ) C676_=_C691( C676 C691 ) C677_=_C678( C677 C678 ) C677_=_C679( C677 C679 ) C677_=_C692( C677 C692 ) C677_=_C693( C677 C693 ) \nC678_=_C679( C678 C679 ) C678_=_C690( C678 C690 ) C678_=_C691( C678 C691 ) C679_=_C692( C679 C692 ) C679_=_C693( C679 C693 ) C690_=_C691( C690 C691 ) \nC690_=_C692( C690 C692 ) C690_=_C693( C690 C693 ) C691_=_C692( C691 C692 ) C691_=_C693( C691 C693 ) C692_=_C693( C692 C693 ) "];715-&gt;764[label="8: C676 C677 C678 C679 C690 \nC691 C692 C693 \n20: C676_=_C677 ,C676_=_C678 ,C676_=_C679 ,C676_=_C690 ,C676_=_C691 ,\nC677_=_C678 ,C677_=_C679 ,C677_=_C692 ,C677_=_C693 ,C678_=_C679 ,C678_=_C690 ,\nC678_=_C691 ,C679_=_C692 ,C679_=_C693 ,C690_=_C691 ,C690_=_C692 ,C690_=_C693 ,\nC691_=_C692 ,C691_=_C693 ,C692_=_C693 ,"];765[shape=box, label="id:765 level: 21\n20: C135 C690 C691 C692 C693 \nC695 C696 C697 C698 C699 C708 \nC709 C710 C711 C712 C713 C714 \nC715 C716 C717 \n69: C135_=_C690( C135 C690 ) C135_=_C693( C135 C693 ) C135_=_C696( C135 C696 ) C135_=_C698( C135 C698 ) C135_=_C709( C135 C709 ) \nC135_=_C710( C135 C710 ) C135_=_C711( C135 C711 ) C690_=_C691( C690 C691 ) C690_=_C692( C690 C692 ) C690_=_C693( C690 C693 ) C691_=_C692( C691 C692 ) \nC691_=_C693( C691 C693 ) C691_=_C695( C691 C695 ) C691_=_C708( C691 C708 ) C692_=_C693( C692 C693 ) C692_=_C695( C692 C695 ) C692_=_C708( C692 C708 ) \nC695_=_C696( C695 C696 ) C695_=_C697( C695 C697 ) C695_=_C699( C695 C699 ) C695_=_C708( C695 C708 ) C695_=_C712( C695 C712 ) C695_=_C713( C695 C713 ) \nC696_=_C697( C696 C697 ) C696_=_C698( C696 C698 ) C696_=_C699( C696 C699 ) C696_=_C708( C696 C708 ) C696_=_C709( C696 C709 ) C696_=_C710( C696 C710 ) \nC696_=_C711( C696 C711 ) C696_=_C716( C696 C716 ) C696_=_C717( C696 C717 ) C697_=_C698( C697 C698 ) C697_=_C699( C697 C699 ) C697_=_C708( C697 C708 ) \nC697_=_C712( C697 C712 ) C697_=_C713( C697 C713 ) C697_=_C714( C697 C714 ) C697_=_C715( C697 C715 ) C698_=_C699( C698 C699 ) C698_=_C709( C698 C709 ) \nC698_=_C710( C698 C710 ) C698_=_C711( C698 C711 ) C698_=_C714( C698 C714 ) C698_=_C715( C698 C715 ) C699_=_C708( C699 C708 ) C699_=_C712( C699 C712 ) \nC699_=_C713( C699 C713 ) C699_=_C716( C699 C716 ) C699_=_C717( C699 C717 ) C708_=_C712( C708 C712 ) C708_=_C713( C708 C713 ) C708_=_C716( C708 C716 ) \nC708_=_C717( C708 C717 ) C709_=_C710( C709 C710 ) C709_=_C711( C709 C711 ) C709_=_C713( C709 C713 ) C710_=_C711( C710 C711 ) C710_=_C712( C710 C712 ) \nC710_=_C713( C710 C713 ) C711_=_C712( C711 C712 ) C711_=_C713( C711 C713 ) C712_=_C713( C712 C713 ) C714_=_C715( C714 C715 ) C714_=_C716( C714 C716 ) \nC714_=_C717( C714 C717 ) C715_=_C716( C715 C716 ) C715_=_C717( C715 C717 ) C716_=_C717( C716 C717 ) "];715-&gt;765[label="18: C690 C691 C692 C693 C695 \nC696 C697 C698 C699 C709 C710 \nC711 C712 C713 C714 C715 C716 \nC717 \n52: C690_=_C691 ,C690_=_C692 ,C690_=_C693 ,C691_=_C692 ,C691_=_C693 ,\nC691_=_C695 ,C692_=_C693 ,C692_=_C695 ,C695_=_C696 ,C695_=_C697 ,C695_=_C699 ,\nC695_=_C712 ,C695_=_C713 ,C696_=_C697 ,C696_=_C698 ,C696_=_C699 ,C696_=_C709 ,\nC696_=_C710 ,C696_=_C711 ,C696_=_C716 ,C696_=_C717 ,C697_=_C698 ,C697_=_C699 ,\nC697_=_C712 ,C697_=_C713 ,C697_=_C714 ,C697_=_C715 ,C698_=_C699 ,C698_=_C709 ,\nC698_=_C710 ,C698_=_C711 ,C698_=_C714 ,C698_=_C715 ,C699_=_C712 ,C699_=_C713 ,\nC699_=_C716 ,C699_=_C717 ,C709_=_C710</w:t>
      </w:r>
    </w:p>
    <w:p>
      <w:pPr>
        <w:pStyle w:val="PreformattedText"/>
        <w:bidi w:val="0"/>
        <w:spacing w:before="0" w:after="0"/>
        <w:jc w:val="left"/>
        <w:rPr/>
      </w:pPr>
      <w:r>
        <w:rPr/>
        <w:t xml:space="preserve"> </w:t>
      </w:r>
      <w:r>
        <w:rPr/>
        <w:t>,C709_=_C711 ,C709_=_C713 ,C710_=_C711 ,\nC710_=_C712 ,C710_=_C713 ,C711_=_C712 ,C711_=_C713 ,C712_=_C713 ,C714_=_C715 ,\nC714_=_C716 ,C714_=_C717 ,C715_=_C716 ,C715_=_C717 ,C716_=_C717 ,"];766[shape=box, label="id:766 level: 21\n13: C111 C113 C653 C654 C655 \nC656 C657 C666 C667 C668 C669 \nC670 C671 \n53: C111_=_C113( C111 C113 ) C111_=_C654( C111 C654 ) C111_=_C656( C111 C656 ) C111_=_C667( C111 C667 ) C111_=_C668( C111 C668 ) \nC111_=_C669( C111 C669 ) C113_=_C653( C113 C653 ) C113_=_C654( C113 C654 ) C113_=_C655( C113 C655 ) C113_=_C656( C113 C656 ) C113_=_C657( C113 C657 ) \nC113_=_C666( C113 C666 ) C113_=_C667( C113 C667 ) C113_=_C668( C113 C668 ) C113_=_C669( C113 C669 ) C113_=_C670( C113 C670 ) C113_=_C671( C113 C671 ) \nC653_=_C654( C653 C654 ) C653_=_C655( C653 C655 ) C653_=_C657( C653 C657 ) C653_=_C666( C653 C666 ) C653_=_C670( C653 C670 ) C653_=_C671( C653 C671 ) \nC654_=_C655( C654 C655 ) C654_=_C656( C654 C656 ) C654_=_C657( C654 C657 ) C654_=_C666( C654 C666 ) C654_=_C667( C654 C667 ) C654_=_C668( C654 C668 ) \nC654_=_C669( C654 C669 ) C655_=_C656( C655 C656 ) C655_=_C657( C655 C657 ) C655_=_C666( C655 C666 ) C655_=_C670( C655 C670 ) C655_=_C671( C655 C671 ) \nC656_=_C657( C656 C657 ) C656_=_C667( C656 C667 ) C656_=_C668( C656 C668 ) C656_=_C669( C656 C669 ) C657_=_C666( C657 C666 ) C657_=_C670( C657 C670 ) \nC657_=_C671( C657 C671 ) C666_=_C670( C666 C670 ) C666_=_C671( C666 C671 ) C667_=_C668( C667 C668 ) C667_=_C669( C667 C669 ) C667_=_C671( C667 C671 ) \nC668_=_C669( C668 C669 ) C668_=_C670( C668 C670 ) C668_=_C671( C668 C671 ) C669_=_C670( C669 C670 ) C669_=_C671( C669 C671 ) C670_=_C671( C670 C671 ) "];716-&gt;766[label="12: C111 C653 C654 C655 C656 \nC657 C666 C667 C668 C669 C670 \nC671 \n41: C111_=_C654 ,C111_=_C656 ,C111_=_C667 ,C111_=_C668 ,C111_=_C669 ,\nC653_=_C654 ,C653_=_C655 ,C653_=_C657 ,C653_=_C666 ,C653_=_C670 ,C653_=_C671 ,\nC654_=_C655 ,C654_=_C656 ,C654_=_C657 ,C654_=_C666 ,C654_=_C667 ,C654_=_C668 ,\nC654_=_C669 ,C655_=_C656 ,C655_=_C657 ,C655_=_C666 ,C655_=_C670 ,C655_=_C671 ,\nC656_=_C657 ,C656_=_C667 ,C656_=_C668 ,C656_=_C669 ,C657_=_C666 ,C657_=_C670 ,\nC657_=_C671 ,C666_=_C670 ,C666_=_C671 ,C667_=_C668 ,C667_=_C669 ,C667_=_C671 ,\nC668_=_C669 ,C668_=_C670 ,C668_=_C671 ,C669_=_C670 ,C669_=_C671 ,C670_=_C671 ,"];767[shape=box, label="id:767 level: 21\n16: C111 C112 C648 C649 C650 \nC651 C653 C654 C655 C656 C657 \nC666 C672 C673 C674 C675 \n50: C111_=_C112( C111 C112 ) C111_=_C648( C111 C648 ) C111_=_C651( C111 C651 ) C111_=_C654( C111 C654 ) C111_=_C656( C111 C656 ) \nC112_=_C648( C112 C648 ) C112_=_C651( C112 C651 ) C112_=_C655( C112 C655 ) C112_=_C656( C112 C656 ) C112_=_C672( C112 C672 ) C112_=_C673( C112 C673 ) \nC648_=_C649( C648 C649 ) C648_=_C650( C648 C650 ) C648_=_C651( C648 C651 ) C649_=_C650( C649 C650 ) C649_=_C651( C649 C651 ) C649_=_C653( C649 C653 ) \nC649_=_C666( C649 C666 ) C650_=_C651( C650 C651 ) C650_=_C653( C650 C653 ) C650_=_C666( C650 C666 ) C653_=_C654( C653 C654 ) C653_=_C655( C653 C655 ) \nC653_=_C657( C653 C657 ) C653_=_C666( C653 C666 ) C654_=_C655( C654 C655 ) C654_=_C656( C654 C656 ) C654_=_C657( C654 C657 ) C654_=_C666( C654 C666 ) \nC654_=_C674( C654 C674 ) C654_=_C675( C654 C675 ) C655_=_C656( C655 C656 ) C655_=_C657( C655 C657 ) C655_=_C666( C655 C666 ) C655_=_C672( C655 C672 ) \nC655_=_C673( C655 C673 ) C656_=_C657( C656 C657 ) C656_=_C672( C656 C672 ) C656_=_C673( C656 C673 ) C657_=_C666( C657 C666 ) C657_=_C674( C657 C674 ) \nC657_=_C675( C657 C675 ) C666_=_C674( C666 C674 ) C666_=_C675( C666 C675 ) C672_=_C673( C672 C673 ) C672_=_C674( C672 C674 ) C672_=_C675( C672 C675 ) \nC673_=_C674( C673 C674 ) C673_=_C675( C673 C675 ) C674_=_C675( C674 C675 ) "];716-&gt;767[label="15: C111 C648 C649 C650 C651 \nC653 C654 C655 C656 C657 C666 \nC672 C673 C674 C675 \n43: C111_=_C648 ,C111_=_C651 ,C111_=_C654 ,C111_=_C656 ,C648_=_C649 ,\nC648_=_C650 ,C648_=_C651 ,C649_=_C650 ,C649_=_C651 ,C649_=_C653 ,C649_=_C666 ,\nC650_=_C651 ,C650_=_C653 ,C650_=_C666 ,C653_=_C654 ,C653_=_C655 ,C653_=_C657 ,\nC653_=_C666 ,C654_=_C655 ,C654_=_C656 ,C654_=_C657 ,C654_=_C666 ,C654_=_C674 ,\nC654_=_C675 ,C655_=_C656 ,C655_=_C657 ,C655_=_C666 ,C655_=_C672 ,C655_=_C673 ,\nC656_=_C657 ,C656_=_C672 ,C656_=_C673 ,C657_=_C666 ,C657_=_C674 ,C657_=_C675 ,\nC666_=_C674 ,C666_=_C675 ,C672_=_C673 ,C672_=_C674 ,C672_=_C675 ,C673_=_C674 ,\nC673_=_C675 ,C674_=_C675 ,"];768[shape=box, label="id:768 level: 21\n9: C115 C662 C663 C664 C665 \nC676 C677 C678 C679 \n28: C115_=_C662( C115 C662 ) C115_=_C663( C115 C663 ) C115_=_C664( C115 C664 ) C115_=_C665( C115 C665 ) C115_=_C676( C115 C676 ) \nC115_=_C677( C115 C677 ) C115_=_C678( C115 C678 ) C115_=_C679( C115 C679 ) C662_=_C663( C662 C663 ) C662_=_C664( C662 C664 ) C662_=_C665( C662 C665 ) \nC662_=_C676( C662 C676 ) C662_=_C677( C662 C677 ) C663_=_C664( C663 C664 ) C663_=_C665( C663 C665 ) C663_=_C678( C663 C678 ) C663_=_C679( C663 C679 ) \nC664_=_C665( C664 C665 ) C664_=_C676( C664 C676 ) C664_=_C677( C664 C677 ) C665_=_C678( C665 C678 ) C665_=_C679( C665 C679 ) C676_=_C677( C676 C677 ) \nC676_=_C678( C676 C678 ) C676_=_C679( C676 C679 ) C677_=_C678( C677 C678 ) C677_=_C679( C677 C679 ) C678_=_C679( C678 C679 ) "];717-&gt;768[label="8: C662 C663 C664 C665 C676 \nC677 C678 C679 \n20: C662_=_C663 ,C662_=_C664 ,C662_=_C665 ,C662_=_C676 ,C662_=_C677 ,\nC663_=_C664 ,C663_=_C665 ,C663_=_C678 ,C663_=_C679 ,C664_=_C665 ,C664_=_C676 ,\nC664_=_C677 ,C665_=_C678 ,C665_=_C679 ,C676_=_C677 ,C676_=_C678 ,C676_=_C679 ,\nC677_=_C678 ,C677_=_C679 ,C678_=_C679 ,"];769[shape=box, label="id:769 level: 21\n9: C107 C648 C649 C650 C651 \nC662 C663 C664 C665 \n28: C107_=_C648( C107 C648 ) C107_=_C649( C107 C649 ) C107_=_C650( C107 C650 ) C107_=_C651( C107 C651 ) C107_=_C662( C107 C662 ) \nC107_=_C663( C107 C663 ) C107_=_C664( C107 C664 ) C107_=_C665( C107 C665 ) C648_=_C649( C648 C649 ) C648_=_C650( C648 C650 ) C648_=_C651( C648 C651 ) \nC648_=_C662( C648 C662 ) C648_=_C663( C648 C663 ) C649_=_C650( C649 C650 ) C649_=_C651( C649 C651 ) C649_=_C664( C649 C664 ) C649_=_C665( C649 C665 ) \nC650_=_C651( C650 C651 ) C650_=_C662( C650 C662 ) C650_=_C663( C650 C663 ) C651_=_C664( C651 C664 ) C651_=_C665( C651 C665 ) C662_=_C663( C662 C663 ) \nC662_=_C664( C662 C664 ) C662_=_C665( C662 C665 ) C663_=_C664( C663 C664 ) C663_=_C665( C663 C665 ) C664_=_C665( C664 C665 ) "];717-&gt;769[label="8: C648 C649 C650 C651 C662 \nC663 C664 C665 \n20: C648_=_C649 ,C648_=_C650 ,C648_=_C651 ,C648_=_C662 ,C648_=_C663 ,\nC649_=_C650 ,C649_=_C651 ,C649_=_C664 ,C649_=_C665 ,C650_=_C651 ,C650_=_C662 ,\nC650_=_C663 ,C651_=_C664 ,C651_=_C665 ,C662_=_C663 ,C662_=_C664 ,C662_=_C665 ,\nC663_=_C664 ,C663_=_C665 ,C664_=_C665 ,"];770[shape=box, label="id:770 level: 21\n20: C119 C662 C663 C664 C665 \nC667 C668 C669 C670 C671 C680 \nC681 C682 C683 C684 C685 C686 \nC687 C688 C689 \n69: C119_=_C662( C119 C662 ) C119_=_C665( C119 C665 ) C119_=_C668( C119 C668 ) C119_=_C670( C119 C670 ) C119_=_C681( C119 C681 ) \nC119_=_C682( C119 C682 ) C119_=_C683( C119 C683 ) C662_=_C663( C662 C663 ) C662_=_C664( C662 C664 ) C662_=_C665( C662 C665 ) C663_=_C664( C663 C664 ) \nC663_=_C665( C663 C665 ) C663_=_C667( C663 C667 ) C663_=_C680( C663 C680 ) C664_=_C665( C664 C665 ) C664_=_C667( C664 C667 ) C664_=_C680( C664 C680 ) \nC667_=_C668( C667 C668 ) C667_=_C669( C667 C669 ) C667_=_C671( C667 C671 ) C667_=_C680( C667 C680 ) C667_=_C684( C667 C684 ) C667_=_C685( C667 C685 ) \nC668_=_C669( C668 C669 ) C668_=_C670( C668 C670 ) C668_=_C671( C668 C671 ) C668_=_C680( C668 C680 ) C668_=_C681( C668 C681 ) C668_=_C682( C668 C682 ) \nC668_=_C683( C668 C683 ) C668_=_C688( C668 C688 ) C668_=_C689( C668 C689 ) C669_=_C670( C669 C670 ) C669_=_C671( C669 C671 ) C669_=_C680( C669 C680 ) \nC669_=_C684( C669 C684 ) C669_=_C685( C669 C685 ) C669_=_C686( C669 C686 ) C669_=_C687( C669 C687 ) C670_=_C671( C670 C671 ) C670_=_C681( C670 C681 ) \nC670_=_C682( C670 C682 ) C670_=_C683( C670 C683 ) C670_=_C686( C670 C686 ) C670_=_C687( C670 C687 ) C671_=_C680( C671 C680 ) C671_=_C684( C671 C684 ) \nC671_=_C685( C671 C685 ) C671_=_C688( C671 C688 ) C671_=_C689( C671 C689 ) C680_=_C684( C680 C684 ) C680_=_C685( C680 C685 ) C680_=_C688( C680 C688 ) \nC680_=_C689( C680 C689 ) C681_=_C682( C681 C682 ) C681_=_C683( C681 C683 ) C681_=_C685( C681 C685 ) C682_=_C683( C682 C683 ) C682_=_C684( C682 C684 ) \nC682_=_C685( C682 C685 ) C683_=_C684( C683 C684 ) C683_=_C685( C683 C685 ) C684_=_C685( C684 C685 ) C686_=_C687( C686 C687 ) C686_=_C688( C686 C688 ) \nC686_=_C689( C686 C689 ) C687_=_C688( C687 C688 ) C687_=_C689( C687 C689 ) C688_=_C689( C688 C689 ) "];717-&gt;770[label="18: C662 C663 C664 C665 C667 \nC668 C669 C670 C671 C681 C682 \nC683 C684 C685 C686 C687 C688 \nC689 \n52: C662_=_C663 ,C662_=_C664 ,C662_=_C665 ,C663_=_C664 ,C663_=_C665 ,\nC663_=_C667 ,C664_=_C665 ,C664_=_C667 ,C667_=_C668 ,C667_=_C669 ,C667_=_C671 ,\nC667_=_C684 ,C667_=_C685 ,C668_=_C669 ,C668_=_C670 ,C668_=_C671 ,C668_=_C681 ,\nC668_=_C682 ,C668_=_C683 ,C668_=_C688 ,C668_=_C689 ,C669_=_C670 ,C669_=_C671 ,\nC669_=_C684 ,C669_=_C685 ,C669_=_C686 ,C669_=_C687 ,C670_=_C671 ,C670_=_C681 ,\nC670_=_C682 ,C670_=_C683 ,C670_=_C686 ,C670_=_C687 ,C671_=_C684 ,C671_=_C685 ,\nC671_=_C688 ,C671_=_C689 ,C681_=_C682 ,C681_=_C683 ,C681_=_C685 ,C682_=_C683 ,\nC682_=_C684 ,C682_=_C685 ,C683_=_C684 ,C683_=_C685 ,C684_=_C685 ,C686_=_C687 ,\nC686_=_C688 ,C686_=_C689 ,C687_=_C688 ,C687_=_C689 ,C688_=_C689 ,"];771[shape=box, label="id:771 level: 21\n31: C760 C761 C762 C763 C765 \nC766 C767 C768 C769 C779 C780 \nC781 C782 C783 C784 C785 C786 \nC787 C788 C789 C790 C791 C793 \nC794 C795 C796 C797 C798 C799 \nC800 C801 \n103: C760_=_C761( C760 C761 ) C760_=_C762( C760 C762 ) C760_=_C763( C760 C763 ) C761_=_C762( C761 C762 ) C761_=_C763( C761 C763 ) \nC761_=_C765( C761 C765 ) C762_=_C763( C762 C763 ) C762_=_C765( C762 C765 ) C765_=_C766( C765 C766 ) C765_=_C767( C765 C767 ) C765_=_C769( C765 C769 ) \nC765_=_C782( C765 C782</w:t>
      </w:r>
    </w:p>
    <w:p>
      <w:pPr>
        <w:pStyle w:val="PreformattedText"/>
        <w:bidi w:val="0"/>
        <w:spacing w:before="0" w:after="0"/>
        <w:jc w:val="left"/>
        <w:rPr/>
      </w:pPr>
      <w:r>
        <w:rPr/>
        <w:t xml:space="preserve"> </w:t>
      </w:r>
      <w:r>
        <w:rPr/>
        <w:t>) C765_=_C783( C765 C783 ) C766_=_C767( C766 C767 ) C766_=_C768( C766 C768 ) C766_=_C769( C766 C769 ) C766_=_C779( C766 C779 ) \nC766_=_C780( C766 C780 ) C766_=_C781( C766 C781 ) C766_=_C786( C766 C786 ) C766_=_C787( C766 C787 ) C767_=_C768( C767 C768 ) C767_=_C769( C767 C769 ) \nC767_=_C782( C767 C782 ) C767_=_C783( C767 C783 ) C767_=_C784( C767 C784 ) C767_=_C785( C767 C785 ) C768_=_C769( C768 C769 ) C768_=_C779( C768 C779 ) \nC768_=_C780( C768 C780 ) C768_=_C781( C768 C781 ) C768_=_C784( C768 C784 ) C768_=_C785( C768 C785 ) C769_=_C782( C769 C782 ) C769_=_C783( C769 C783 ) \nC769_=_C786( C769 C786 ) C769_=_C787( C769 C787 ) C779_=_C780( C779 C780 ) C779_=_C781( C779 C781 ) C779_=_C783( C779 C783 ) C779_=_C796( C779 C796 ) \nC779_=_C797( C779 C797 ) C780_=_C781( C780 C781 ) C780_=_C782( C780 C782 ) C780_=_C783( C780 C783 ) C780_=_C793( C780 C793 ) C780_=_C794( C780 C794 ) \nC780_=_C795( C780 C795 ) C780_=_C800( C780 C800 ) C780_=_C801( C780 C801 ) C781_=_C782( C781 C782 ) C781_=_C783( C781 C783 ) C781_=_C796( C781 C796 ) \nC781_=_C797( C781 C797 ) C781_=_C798( C781 C798 ) C781_=_C799( C781 C799 ) C782_=_C783( C782 C783 ) C782_=_C793( C782 C793 ) C782_=_C794( C782 C794 ) \nC782_=_C795( C782 C795 ) C782_=_C798( C782 C798 ) C782_=_C799( C782 C799 ) C783_=_C796( C783 C796 ) C783_=_C797( C783 C797 ) C783_=_C800( C783 C800 ) \nC783_=_C801( C783 C801 ) C784_=_C785( C784 C785 ) C784_=_C786( C784 C786 ) C784_=_C787( C784 C787 ) C784_=_C798( C784 C798 ) C784_=_C800( C784 C800 ) \nC785_=_C786( C785 C786 ) C785_=_C787( C785 C787 ) C785_=_C799( C785 C799 ) C785_=_C801( C785 C801 ) C786_=_C787( C786 C787 ) C786_=_C798( C786 C798 ) \nC786_=_C800( C786 C800 ) C787_=_C799( C787 C799 ) C787_=_C801( C787 C801 ) C788_=_C789( C788 C789 ) C788_=_C790( C788 C790 ) C788_=_C791( C788 C791 ) \nC789_=_C790( C789 C790 ) C789_=_C791( C789 C791 ) C789_=_C793( C789 C793 ) C790_=_C791( C790 C791 ) C790_=_C793( C790 C793 ) C793_=_C794( C793 C794 ) \nC793_=_C795( C793 C795 ) C793_=_C797( C793 C797 ) C794_=_C795( C794 C795 ) C794_=_C796( C794 C796 ) C794_=_C797( C794 C797 ) C795_=_C796( C795 C796 ) \nC795_=_C797( C795 C797 ) C796_=_C797( C796 C797 ) C798_=_C799( C798 C799 ) C798_=_C800( C798 C800 ) C798_=_C801( C798 C801 ) C799_=_C800( C799 C800 ) \nC799_=_C801( C799 C801 ) C800_=_C801( C800 C801 ) "];718-&gt;771[label="26: C760 C761 C762 C763 C765 \nC766 C767 C768 C769 C784 C785 \nC786 C787 C788 C789 C790 C791 \nC793 C794 C795 C796 C797 C798 \nC799 C800 C801 \n62: C760_=_C761 ,C760_=_C762 ,C760_=_C763 ,C761_=_C762 ,C761_=_C763 ,\nC761_=_C765 ,C762_=_C763 ,C762_=_C765 ,C765_=_C766 ,C765_=_C767 ,C765_=_C769 ,\nC766_=_C767 ,C766_=_C768 ,C766_=_C769 ,C766_=_C786 ,C766_=_C787 ,C767_=_C768 ,\nC767_=_C769 ,C767_=_C784 ,C767_=_C785 ,C768_=_C769 ,C768_=_C784 ,C768_=_C785 ,\nC769_=_C786 ,C769_=_C787 ,C784_=_C785 ,C784_=_C786 ,C784_=_C787 ,C784_=_C798 ,\nC784_=_C800 ,C785_=_C786 ,C785_=_C787 ,C785_=_C799 ,C785_=_C801 ,C786_=_C787 ,\nC786_=_C798 ,C786_=_C800 ,C787_=_C799 ,C787_=_C801 ,C788_=_C789 ,C788_=_C790 ,\nC788_=_C791 ,C789_=_C790 ,C789_=_C791 ,C789_=_C793 ,C790_=_C791 ,C790_=_C793 ,\nC793_=_C794 ,C793_=_C795 ,C793_=_C797 ,C794_=_C795 ,C794_=_C796 ,C794_=_C797 ,\nC795_=_C796 ,C795_=_C797 ,C796_=_C797 ,C798_=_C799 ,C798_=_C800 ,C798_=_C801 ,\nC799_=_C800 ,C799_=_C801 ,C800_=_C801 ,"];772[shape=box, label="id:772 level: 21\n31: C732 C733 C734 C735 C737 \nC738 C739 C740 C741 C751 C752 \nC753 C754 C755 C756 C757 C758 \nC759 C760 C761 C762 C763 C765 \nC766 C767 C768 C769 C770 C771 \nC772 C773 \n103: C732_=_C733( C732 C733 ) C732_=_C734( C732 C734 ) C732_=_C735( C732 C735 ) C733_=_C734( C733 C734 ) C733_=_C735( C733 C735 ) \nC733_=_C737( C733 C737 ) C734_=_C735( C734 C735 ) C734_=_C737( C734 C737 ) C737_=_C738( C737 C738 ) C737_=_C739( C737 C739 ) C737_=_C741( C737 C741 ) \nC737_=_C754( C737 C754 ) C737_=_C755( C737 C755 ) C738_=_C739( C738 C739 ) C738_=_C740( C738 C740 ) C738_=_C741( C738 C741 ) C738_=_C751( C738 C751 ) \nC738_=_C752( C738 C752 ) C738_=_C753( C738 C753 ) C738_=_C758( C738 C758 ) C738_=_C759( C738 C759 ) C739_=_C740( C739 C740 ) C739_=_C741( C739 C741 ) \nC739_=_C754( C739 C754 ) C739_=_C755( C739 C755 ) C739_=_C756( C739 C756 ) C739_=_C757( C739 C757 ) C740_=_C741( C740 C741 ) C740_=_C751( C740 C751 ) \nC740_=_C752( C740 C752 ) C740_=_C753( C740 C753 ) C740_=_C756( C740 C756 ) C740_=_C757( C740 C757 ) C741_=_C754( C741 C754 ) C741_=_C755( C741 C755 ) \nC741_=_C758( C741 C758 ) C741_=_C759( C741 C759 ) C751_=_C752( C751 C752 ) C751_=_C753( C751 C753 ) C751_=_C755( C751 C755 ) C751_=_C768( C751 C768 ) \nC751_=_C769( C751 C769 ) C752_=_C753( C752 C753 ) C752_=_C754( C752 C754 ) C752_=_C755( C752 C755 ) C752_=_C765( C752 C765 ) C752_=_C766( C752 C766 ) \nC752_=_C767( C752 C767 ) C752_=_C772( C752 C772 ) C752_=_C773( C752 C773 ) C753_=_C754( C753 C754 ) C753_=_C755( C753 C755 ) C753_=_C768( C753 C768 ) \nC753_=_C769( C753 C769 ) C753_=_C770( C753 C770 ) C753_=_C771( C753 C771 ) C754_=_C755( C754 C755 ) C754_=_C765( C754 C765 ) C754_=_C766( C754 C766 ) \nC754_=_C767( C754 C767 ) C754_=_C770( C754 C770 ) C754_=_C771( C754 C771 ) C755_=_C768( C755 C768 ) C755_=_C769( C755 C769 ) C755_=_C772( C755 C772 ) \nC755_=_C773( C755 C773 ) C756_=_C757( C756 C757 ) C756_=_C758( C756 C758 ) C756_=_C759( C756 C759 ) C756_=_C770( C756 C770 ) C756_=_C772( C756 C772 ) \nC757_=_C758( C757 C758 ) C757_=_C759( C757 C759 ) C757_=_C771( C757 C771 ) C757_=_C773( C757 C773 ) C758_=_C759( C758 C759 ) C758_=_C770( C758 C770 ) \nC758_=_C772( C758 C772 ) C759_=_C771( C759 C771 ) C759_=_C773( C759 C773 ) C760_=_C761( C760 C761 ) C760_=_C762( C760 C762 ) C760_=_C763( C760 C763 ) \nC761_=_C762( C761 C762 ) C761_=_C763( C761 C763 ) C761_=_C765( C761 C765 ) C762_=_C763( C762 C763 ) C762_=_C765( C762 C765 ) C765_=_C766( C765 C766 ) \nC765_=_C767( C765 C767 ) C765_=_C769( C765 C769 ) C766_=_C767( C766 C767 ) C766_=_C768( C766 C768 ) C766_=_C769( C766 C769 ) C767_=_C768( C767 C768 ) \nC767_=_C769( C767 C769 ) C768_=_C769( C768 C769 ) C770_=_C771( C770 C771 ) C770_=_C772( C770 C772 ) C770_=_C773( C770 C773 ) C771_=_C772( C771 C772 ) \nC771_=_C773( C771 C773 ) C772_=_C773( C772 C773 ) "];718-&gt;772[label="26: C732 C733 C734 C735 C737 \nC738 C739 C740 C741 C756 C757 \nC758 C759 C760 C761 C762 C763 \nC765 C766 C767 C768 C769 C770 \nC771 C772 C773 \n62: C732_=_C733 ,C732_=_C734 ,C732_=_C735 ,C733_=_C734 ,C733_=_C735 ,\nC733_=_C737 ,C734_=_C735 ,C734_=_C737 ,C737_=_C738 ,C737_=_C739 ,C737_=_C741 ,\nC738_=_C739 ,C738_=_C740 ,C738_=_C741 ,C738_=_C758 ,C738_=_C759 ,C739_=_C740 ,\nC739_=_C741 ,C739_=_C756 ,C739_=_C757 ,C740_=_C741 ,C740_=_C756 ,C740_=_C757 ,\nC741_=_C758 ,C741_=_C759 ,C756_=_C757 ,C756_=_C758 ,C756_=_C759 ,C756_=_C770 ,\nC756_=_C772 ,C757_=_C758 ,C757_=_C759 ,C757_=_C771 ,C757_=_C773 ,C758_=_C759 ,\nC758_=_C770 ,C758_=_C772 ,C759_=_C771 ,C759_=_C773 ,C760_=_C761 ,C760_=_C762 ,\nC760_=_C763 ,C761_=_C762 ,C761_=_C763 ,C761_=_C765 ,C762_=_C763 ,C762_=_C765 ,\nC765_=_C766 ,C765_=_C767 ,C765_=_C769 ,C766_=_C767 ,C766_=_C768 ,C766_=_C769 ,\nC767_=_C768 ,C767_=_C769 ,C768_=_C769 ,C770_=_C771 ,C770_=_C772 ,C770_=_C773 ,\nC771_=_C772 ,C771_=_C773 ,C772_=_C773 ,"];773[shape=box, label="id:773 level: 21\n34: C844 C845 C846 C847 C849 \nC850 C851 C852 C853 C863 C864 \nC865 C866 C867 C868 C869 C870 \nC871 C882 C883 C884 C885 C893 \nC894 C895 C896 C897 C898 C899 \nC900 C901 C902 C903 C904 \n132: C844_=_C845( C844 C845 ) C844_=_C846( C844 C846 ) C844_=_C847( C844 C847 ) C845_=_C846( C845 C846 ) C845_=_C847( C845 C847 ) \nC845_=_C849( C845 C849 ) C846_=_C847( C846 C847 ) C846_=_C849( C846 C849 ) C849_=_C850( C849 C850 ) C849_=_C851( C849 C851 ) C849_=_C853( C849 C853 ) \nC849_=_C866( C849 C866 ) C849_=_C867( C849 C867 ) C850_=_C851( C850 C851 ) C850_=_C852( C850 C852 ) C850_=_C853( C850 C853 ) C850_=_C863( C850 C863 ) \nC850_=_C864( C850 C864 ) C850_=_C865( C850 C865 ) C850_=_C870( C850 C870 ) C850_=_C871( C850 C871 ) C851_=_C852( C851 C852 ) C851_=_C853( C851 C853 ) \nC851_=_C866( C851 C866 ) C851_=_C867( C851 C867 ) C851_=_C868( C851 C868 ) C851_=_C869( C851 C869 ) C852_=_C853( C852 C853 ) C852_=_C863( C852 C863 ) \nC852_=_C864( C852 C864 ) C852_=_C865( C852 C865 ) C852_=_C868( C852 C868 ) C852_=_C869( C852 C869 ) C853_=_C866( C853 C866 ) C853_=_C867( C853 C867 ) \nC853_=_C870( C853 C870 ) C853_=_C871( C853 C871 ) C863_=_C864( C863 C864 ) C863_=_C865( C863 C865 ) C863_=_C867( C863 C867 ) C864_=_C865( C864 C865 ) \nC864_=_C866( C864 C866 ) C864_=_C867( C864 C867 ) C864_=_C884( C864 C884 ) C864_=_C885( C864 C885 ) C865_=_C866( C865 C866 ) C865_=_C867( C865 C867 ) \nC865_=_C882( C865 C882 ) C865_=_C883( C865 C883 ) C866_=_C867( C866 C867 ) C866_=_C882( C866 C882 ) C866_=_C883( C866 C883 ) C867_=_C884( C867 C884 ) \nC867_=_C885( C867 C885 ) C868_=_C869( C868 C869 ) C868_=_C870( C868 C870 ) C868_=_C871( C868 C871 ) C868_=_C882( C868 C882 ) C868_=_C884( C868 C884 ) \nC868_=_C893( C868 C893 ) C868_=_C895( C868 C895 ) C868_=_C897( C868 C897 ) C868_=_C899( C868 C899 ) C869_=_C870( C869 C870 ) C869_=_C871( C869 C871 ) \nC869_=_C883( C869 C883 ) C869_=_C885( C869 C885 ) C869_=_C894( C869 C894 ) C869_=_C896( C869 C896 ) C869_=_C898( C869 C898 ) C869_=_C900( C869 C900 ) \nC870_=_C871( C870 C871 ) C870_=_C882( C870 C882 ) C870_=_C884( C870 C884 ) C870_=_C893( C870 C893 ) C870_=_C895( C870 C895 ) C870_=_C897( C870 C897 ) \nC870_=_C899( C870 C899 ) C871_=_C883( C871 C883 ) C871_=_C885( C871 C885 ) C871_=_C894( C871 C894 ) C871_=_C896( C871 C896 ) C871_=_C898( C871 C898 ) \nC871_=_C900( C871 C900 ) C882_=_C883( C882 C883 ) C882_=_C884( C882 C884 ) C882_=_C885( C882 C885 ) C882_=_C893( C882 C893 ) C882_=_C895( C882 C895 ) \nC882_=_C897( C882 C897 ) C882_=_C899( C882 C899 ) C883_=_C884( C883 C884 ) C883_=_C885( C883 C885 ) C883_=_C894( C883 C894 ) C883_=_C896( C883 C896 ) \nC883_=_C898( C883 C898 ) C883_=_C900( C883 C900 ) C884_=_C885( C884 C885 ) C884_=_C893( C884 C893 ) C884_=_C895( C884 C895 ) C884_=_C897(</w:t>
      </w:r>
    </w:p>
    <w:p>
      <w:pPr>
        <w:pStyle w:val="PreformattedText"/>
        <w:bidi w:val="0"/>
        <w:spacing w:before="0" w:after="0"/>
        <w:jc w:val="left"/>
        <w:rPr/>
      </w:pPr>
      <w:r>
        <w:rPr/>
        <w:t xml:space="preserve"> </w:t>
      </w:r>
      <w:r>
        <w:rPr/>
        <w:t>C884 C897 ) \nC884_=_C899( C884 C899 ) C885_=_C894( C885 C894 ) C885_=_C896( C885 C896 ) C885_=_C898( C885 C898 ) C885_=_C900( C885 C900 ) C893_=_C894( C893 C894 ) \nC893_=_C895( C893 C895 ) C893_=_C896( C893 C896 ) C893_=_C897( C893 C897 ) C893_=_C899( C893 C899 ) C894_=_C895( C894 C895 ) C894_=_C896( C894 C896 ) \nC894_=_C898( C894 C898 ) C894_=_C900( C894 C900 ) C895_=_C896( C895 C896 ) C895_=_C897( C895 C897 ) C895_=_C899( C895 C899 ) C896_=_C898( C896 C898 ) \nC896_=_C900( C896 C900 ) C897_=_C898( C897 C898 ) C897_=_C899( C897 C899 ) C897_=_C900( C897 C900 ) C898_=_C899( C898 C899 ) C898_=_C900( C898 C900 ) \nC899_=_C900( C899 C900 ) C901_=_C902( C901 C902 ) C901_=_C903( C901 C903 ) C901_=_C904( C901 C904 ) C902_=_C903( C902 C903 ) C902_=_C904( C902 C904 ) \nC903_=_C904( C903 C904 ) "];719-&gt;773[label="29: C844 C845 C846 C847 C849 \nC850 C851 C852 C853 C868 C869 \nC870 C871 C882 C883 C884 C885 \nC893 C894 C895 C896 C897 C898 \nC899 C900 C901 C902 C903 C904 \n103: C844_=_C845 ,C844_=_C846 ,C844_=_C847 ,C845_=_C846 ,C845_=_C847 ,\nC845_=_C849 ,C846_=_C847 ,C846_=_C849 ,C849_=_C850 ,C849_=_C851 ,C849_=_C853 ,\nC850_=_C851 ,C850_=_C852 ,C850_=_C853 ,C850_=_C870 ,C850_=_C871 ,C851_=_C852 ,\nC851_=_C853 ,C851_=_C868 ,C851_=_C869 ,C852_=_C853 ,C852_=_C868 ,C852_=_C869 ,\nC853_=_C870 ,C853_=_C871 ,C868_=_C869 ,C868_=_C870 ,C868_=_C871 ,C868_=_C882 ,\nC868_=_C884 ,C868_=_C893 ,C868_=_C895 ,C868_=_C897 ,C868_=_C899 ,C869_=_C870 ,\nC869_=_C871 ,C869_=_C883 ,C869_=_C885 ,C869_=_C894 ,C869_=_C896 ,C869_=_C898 ,\nC869_=_C900 ,C870_=_C871 ,C870_=_C882 ,C870_=_C884 ,C870_=_C893 ,C870_=_C895 ,\nC870_=_C897 ,C870_=_C899 ,C871_=_C883 ,C871_=_C885 ,C871_=_C894 ,C871_=_C896 ,\nC871_=_C898 ,C871_=_C900 ,C882_=_C883 ,C882_=_C884 ,C882_=_C885 ,C882_=_C893 ,\nC882_=_C895 ,C882_=_C897 ,C882_=_C899 ,C883_=_C884 ,C883_=_C885 ,C883_=_C894 ,\nC883_=_C896 ,C883_=_C898 ,C883_=_C900 ,C884_=_C885 ,C884_=_C893 ,C884_=_C895 ,\nC884_=_C897 ,C884_=_C899 ,C885_=_C894 ,C885_=_C896 ,C885_=_C898 ,C885_=_C900 ,\nC893_=_C894 ,C893_=_C895 ,C893_=_C896 ,C893_=_C897 ,C893_=_C899 ,C894_=_C895 ,\nC894_=_C896 ,C894_=_C898 ,C894_=_C900 ,C895_=_C896 ,C895_=_C897 ,C895_=_C899 ,\nC896_=_C898 ,C896_=_C900 ,C897_=_C898 ,C897_=_C899 ,C897_=_C900 ,C898_=_C899 ,\nC898_=_C900 ,C899_=_C900 ,C901_=_C902 ,C901_=_C903 ,C901_=_C904 ,C902_=_C903 ,\nC902_=_C904 ,C903_=_C904 ,"];774[shape=box, label="id:774 level: 21\n43: C788 C789 C790 C791 C793 \nC794 C795 C796 C797 C812 C813 \nC814 C815 C816 C817 C818 C819 \nC821 C822 C823 C824 C825 C826 \nC827 C828 C829 C840 C841 C842 \nC843 C844 C845 C846 C847 C849 \nC850 C851 C852 C853 C854 C855 \nC856 C857 \n115: C788_=_C789( C788 C789 ) C788_=_C790( C788 C790 ) C788_=_C791( C788 C791 ) C789_=_C790( C789 C790 ) C789_=_C791( C789 C791 ) \nC789_=_C793( C789 C793 ) C790_=_C791( C790 C791 ) C790_=_C793( C790 C793 ) C793_=_C794( C793 C794 ) C793_=_C795( C793 C795 ) C793_=_C797( C793 C797 ) \nC794_=_C795( C794 C795 ) C794_=_C796( C794 C796 ) C794_=_C797( C794 C797 ) C794_=_C814( C794 C814 ) C794_=_C815( C794 C815 ) C795_=_C796( C795 C796 ) \nC795_=_C797( C795 C797 ) C795_=_C812( C795 C812 ) C795_=_C813( C795 C813 ) C796_=_C797( C796 C797 ) C796_=_C812( C796 C812 ) C796_=_C813( C796 C813 ) \nC797_=_C814( C797 C814 ) C797_=_C815( C797 C815 ) C812_=_C813( C812 C813 ) C812_=_C814( C812 C814 ) C812_=_C815( C812 C815 ) C812_=_C826( C812 C826 ) \nC812_=_C828( C812 C828 ) C812_=_C840( C812 C840 ) C812_=_C842( C812 C842 ) C813_=_C814( C813 C814 ) C813_=_C815( C813 C815 ) C813_=_C827( C813 C827 ) \nC813_=_C829( C813 C829 ) C813_=_C841( C813 C841 ) C813_=_C843( C813 C843 ) C814_=_C815( C814 C815 ) C814_=_C826( C814 C826 ) C814_=_C828( C814 C828 ) \nC814_=_C840( C814 C840 ) C814_=_C842( C814 C842 ) C815_=_C827( C815 C827 ) C815_=_C829( C815 C829 ) C815_=_C841( C815 C841 ) C815_=_C843( C815 C843 ) \nC816_=_C817( C816 C817 ) C816_=_C818( C816 C818 ) C816_=_C819( C816 C819 ) C817_=_C818( C817 C818 ) C817_=_C819( C817 C819 ) C817_=_C821( C817 C821 ) \nC818_=_C819( C818 C819 ) C818_=_C821( C818 C821 ) C821_=_C822( C821 C822 ) C821_=_C823( C821 C823 ) C821_=_C825( C821 C825 ) C822_=_C823( C822 C823 ) \nC822_=_C824( C822 C824 ) C822_=_C825( C822 C825 ) C822_=_C842( C822 C842 ) C822_=_C843( C822 C843 ) C823_=_C824( C823 C824 ) C823_=_C825( C823 C825 ) \nC823_=_C840( C823 C840 ) C823_=_C841( C823 C841 ) C824_=_C825( C824 C825 ) C824_=_C840( C824 C840 ) C824_=_C841( C824 C841 ) C825_=_C842( C825 C842 ) \nC825_=_C843( C825 C843 ) C826_=_C827( C826 C827 ) C826_=_C828( C826 C828 ) C826_=_C829( C826 C829 ) C826_=_C840( C826 C840 ) C826_=_C842( C826 C842 ) \nC827_=_C828( C827 C828 ) C827_=_C829( C827 C829 ) C827_=_C841( C827 C841 ) C827_=_C843( C827 C843 ) C828_=_C829( C828 C829 ) C828_=_C840( C828 C840 ) \nC828_=_C842( C828 C842 ) C829_=_C841( C829 C841 ) C829_=_C843( C829 C843 ) C840_=_C841( C840 C841 ) C840_=_C842( C840 C842 ) C840_=_C843( C840 C843 ) \nC841_=_C842( C841 C842 ) C841_=_C843( C841 C843 ) C842_=_C843( C842 C843 ) C844_=_C845( C844 C845 ) C844_=_C846( C844 C846 ) C844_=_C847( C844 C847 ) \nC845_=_C846( C845 C846 ) C845_=_C847( C845 C847 ) C845_=_C849( C845 C849 ) C846_=_C847( C846 C847 ) C846_=_C849( C846 C849 ) C849_=_C850( C849 C850 ) \nC849_=_C851( C849 C851 ) C849_=_C853( C849 C853 ) C850_=_C851( C850 C851 ) C850_=_C852( C850 C852 ) C850_=_C853( C850 C853 ) C851_=_C852( C851 C852 ) \nC851_=_C853( C851 C853 ) C852_=_C853( C852 C853 ) C854_=_C855( C854 C855 ) C854_=_C856( C854 C856 ) C854_=_C857( C854 C857 ) C855_=_C856( C855 C856 ) \nC855_=_C857( C855 C857 ) C856_=_C857( C856 C857 ) "];719-&gt;774[label="34: C788 C789 C790 C791 C793 \nC794 C795 C796 C797 C812 C813 \nC814 C815 C826 C827 C828 C829 \nC840 C841 C842 C843 C844 C845 \nC846 C847 C849 C850 C851 C852 \nC853 C854 C855 C856 C857 \n90: C788_=_C789 ,C788_=_C790 ,C788_=_C791 ,C789_=_C790 ,C789_=_C791 ,\nC789_=_C793 ,C790_=_C791 ,C790_=_C793 ,C793_=_C794 ,C793_=_C795 ,C793_=_C797 ,\nC794_=_C795 ,C794_=_C796 ,C794_=_C797 ,C794_=_C814 ,C794_=_C815 ,C795_=_C796 ,\nC795_=_C797 ,C795_=_C812 ,C795_=_C813 ,C796_=_C797 ,C796_=_C812 ,C796_=_C813 ,\nC797_=_C814 ,C797_=_C815 ,C812_=_C813 ,C812_=_C814 ,C812_=_C815 ,C812_=_C826 ,\nC812_=_C828 ,C812_=_C840 ,C812_=_C842 ,C813_=_C814 ,C813_=_C815 ,C813_=_C827 ,\nC813_=_C829 ,C813_=_C841 ,C813_=_C843 ,C814_=_C815 ,C814_=_C826 ,C814_=_C828 ,\nC814_=_C840 ,C814_=_C842 ,C815_=_C827 ,C815_=_C829 ,C815_=_C841 ,C815_=_C843 ,\nC826_=_C827 ,C826_=_C828 ,C826_=_C829 ,C826_=_C840 ,C826_=_C842 ,C827_=_C828 ,\nC827_=_C829 ,C827_=_C841 ,C827_=_C843 ,C828_=_C829 ,C828_=_C840 ,C828_=_C842 ,\nC829_=_C841 ,C829_=_C843 ,C840_=_C841 ,C840_=_C842 ,C840_=_C843 ,C841_=_C842 ,\nC841_=_C843 ,C842_=_C843 ,C844_=_C845 ,C844_=_C846 ,C844_=_C847 ,C845_=_C846 ,\nC845_=_C847 ,C845_=_C849 ,C846_=_C847 ,C846_=_C849 ,C849_=_C850 ,C849_=_C851 ,\nC849_=_C853 ,C850_=_C851 ,C850_=_C852 ,C850_=_C853 ,C851_=_C852 ,C851_=_C853 ,\nC852_=_C853 ,C854_=_C855 ,C854_=_C856 ,C854_=_C857 ,C855_=_C856 ,C855_=_C857 ,\nC856_=_C857 ,"];775[shape=box, label="id:775 level: 21\n9: C345 C915 C916 C935 C936 \nC1695 C1696 C1721 C1722 \n28: C345_=_C915( C345 C915 ) C345_=_C916( C345 C916 ) C345_=_C935( C345 C935 ) C345_=_C936( C345 C936 ) C345_=_C1695( C345 C1695 ) \nC345_=_C1696( C345 C1696 ) C345_=_C1721( C345 C1721 ) C345_=_C1722( C345 C1722 ) C915_=_C916( C915 C916 ) C915_=_C935( C915 C935 ) C915_=_C936( C915 C936 ) \nC915_=_C1696( C915 C1696 ) C915_=_C1722( C915 C1722 ) C916_=_C935( C916 C935 ) C916_=_C936( C916 C936 ) C916_=_C1695( C916 C1695 ) C916_=_C1721( C916 C1721 ) \nC935_=_C936( C935 C936 ) C935_=_C1695( C935 C1695 ) C935_=_C1721( C935 C1721 ) C936_=_C1696( C936 C1696 ) C936_=_C1722( C936 C1722 ) C1695_=_C1696( C1695 C1696 ) \nC1695_=_C1721( C1695 C1721 ) C1695_=_C1722( C1695 C1722 ) C1696_=_C1721( C1696 C1721 ) C1696_=_C1722( C1696 C1722 ) C1721_=_C1722( C1721 C1722 ) "];724-&gt;775[label="8: C915 C916 C935 C936 C1695 \nC1696 C1721 C1722 \n20: C915_=_C916 ,C915_=_C935 ,C915_=_C936 ,C915_=_C1696 ,C915_=_C1722 ,\nC916_=_C935 ,C916_=_C936 ,C916_=_C1695 ,C916_=_C1721 ,C935_=_C936 ,C935_=_C1695 ,\nC935_=_C1721 ,C936_=_C1696 ,C936_=_C1722 ,C1695_=_C1696 ,C1695_=_C1721 ,C1695_=_C1722 ,\nC1696_=_C1721 ,C1696_=_C1722 ,C1721_=_C1722 ,"];776[shape=box, label="id:776 level: 21\n9: C344 C644 C645 C646 C647 \nC915 C916 C935 C936 \n28: C344_=_C644( C344 C644 ) C344_=_C645( C344 C645 ) C344_=_C646( C344 C646 ) C344_=_C647( C344 C647 ) C344_=_C915( C344 C915 ) \nC344_=_C916( C344 C916 ) C344_=_C935( C344 C935 ) C344_=_C936( C344 C936 ) C644_=_C645( C644 C645 ) C644_=_C646( C644 C646 ) C644_=_C647( C644 C647 ) \nC644_=_C916( C644 C916 ) C644_=_C936( C644 C936 ) C645_=_C646( C645 C646 ) C645_=_C647( C645 C647 ) C645_=_C915( C645 C915 ) C645_=_C935( C645 C935 ) \nC646_=_C647( C646 C647 ) C646_=_C915( C646 C915 ) C646_=_C935( C646 C935 ) C647_=_C916( C647 C916 ) C647_=_C936( C647 C936 ) C915_=_C916( C915 C916 ) \nC915_=_C935( C915 C935 ) C915_=_C936( C915 C936 ) C916_=_C935( C916 C935 ) C916_=_C936( C916 C936 ) C935_=_C936( C935 C936 ) "];724-&gt;776[label="8: C644 C645 C646 C647 C915 \nC916 C935 C936 \n20: C644_=_C645 ,C644_=_C646 ,C644_=_C647 ,C644_=_C916 ,C644_=_C936 ,\nC645_=_C646 ,C645_=_C647 ,C645_=_C915 ,C645_=_C935 ,C646_=_C647 ,C646_=_C915 ,\nC646_=_C935 ,C647_=_C916 ,C647_=_C936 ,C915_=_C916 ,C915_=_C935 ,C915_=_C936 ,\nC916_=_C935 ,C916_=_C936 ,C935_=_C936 ,"];777[shape=box, label="id:777 level: 22\n9: C266 C1413 C1414 C1415 C1416 \nC1473 C1474 C1475 C1476 \n28: C266_=_C1413( C266 C1413 ) C266_=_C1414( C266 C1414 ) C266_=_C1415( C266 C1415 ) C266_=_C1416( C266 C1416 ) C266_=_C1473( C266 C1473 ) \nC266_=_C1474( C266 C1474 ) C266_=_C1475( C266 C1475 ) C266_=_C1476( C266 C1476 ) C1413_=_C1414( C1413 C1414 ) C1413_=_C1415( C1413 C1415 ) C1413_=_C1416( C1413 C1416 ) \nC1413_=_C1473( C1413 C1473 ) C1413_=_C1474( C1413 C1474 ) C1414_=_C1415( C1414 C1415 ) C1414_=_C1416( C1414 C1416 ) C1414_=_C1475( C1414 C1475 ) C1414_=_C1476( C1414</w:t>
      </w:r>
    </w:p>
    <w:p>
      <w:pPr>
        <w:pStyle w:val="PreformattedText"/>
        <w:bidi w:val="0"/>
        <w:spacing w:before="0" w:after="0"/>
        <w:jc w:val="left"/>
        <w:rPr/>
      </w:pPr>
      <w:r>
        <w:rPr/>
        <w:t xml:space="preserve"> </w:t>
      </w:r>
      <w:r>
        <w:rPr/>
        <w:t>C1476 ) \nC1415_=_C1416( C1415 C1416 ) C1415_=_C1473( C1415 C1473 ) C1415_=_C1474( C1415 C1474 ) C1416_=_C1475( C1416 C1475 ) C1416_=_C1476( C1416 C1476 ) C1473_=_C1474( C1473 C1474 ) \nC1473_=_C1475( C1473 C1475 ) C1473_=_C1476( C1473 C1476 ) C1474_=_C1475( C1474 C1475 ) C1474_=_C1476( C1474 C1476 ) C1475_=_C1476( C1475 C1476 ) "];729-&gt;777[label="8: C1413 C1414 C1415 C1416 C1473 \nC1474 C1475 C1476 \n20: C1413_=_C1414 ,C1413_=_C1415 ,C1413_=_C1416 ,C1413_=_C1473 ,C1413_=_C1474 ,\nC1414_=_C1415 ,C1414_=_C1416 ,C1414_=_C1475 ,C1414_=_C1476 ,C1415_=_C1416 ,C1415_=_C1473 ,\nC1415_=_C1474 ,C1416_=_C1475 ,C1416_=_C1476 ,C1473_=_C1474 ,C1473_=_C1475 ,C1473_=_C1476 ,\nC1474_=_C1475 ,C1474_=_C1476 ,C1475_=_C1476 ,"];778[shape=box, label="id:778 level: 22\n9: C264 C1349 C1350 C1351 C1352 \nC1413 C1414 C1415 C1416 \n28: C264_=_C1349( C264 C1349 ) C264_=_C1350( C264 C1350 ) C264_=_C1351( C264 C1351 ) C264_=_C1352( C264 C1352 ) C264_=_C1413( C264 C1413 ) \nC264_=_C1414( C264 C1414 ) C264_=_C1415( C264 C1415 ) C264_=_C1416( C264 C1416 ) C1349_=_C1350( C1349 C1350 ) C1349_=_C1351( C1349 C1351 ) C1349_=_C1352( C1349 C1352 ) \nC1349_=_C1413( C1349 C1413 ) C1349_=_C1414( C1349 C1414 ) C1350_=_C1351( C1350 C1351 ) C1350_=_C1352( C1350 C1352 ) C1350_=_C1415( C1350 C1415 ) C1350_=_C1416( C1350 C1416 ) \nC1351_=_C1352( C1351 C1352 ) C1351_=_C1413( C1351 C1413 ) C1351_=_C1414( C1351 C1414 ) C1352_=_C1415( C1352 C1415 ) C1352_=_C1416( C1352 C1416 ) C1413_=_C1414( C1413 C1414 ) \nC1413_=_C1415( C1413 C1415 ) C1413_=_C1416( C1413 C1416 ) C1414_=_C1415( C1414 C1415 ) C1414_=_C1416( C1414 C1416 ) C1415_=_C1416( C1415 C1416 ) "];729-&gt;778[label="8: C1349 C1350 C1351 C1352 C1413 \nC1414 C1415 C1416 \n20: C1349_=_C1350 ,C1349_=_C1351 ,C1349_=_C1352 ,C1349_=_C1413 ,C1349_=_C1414 ,\nC1350_=_C1351 ,C1350_=_C1352 ,C1350_=_C1415 ,C1350_=_C1416 ,C1351_=_C1352 ,C1351_=_C1413 ,\nC1351_=_C1414 ,C1352_=_C1415 ,C1352_=_C1416 ,C1413_=_C1414 ,C1413_=_C1415 ,C1413_=_C1416 ,\nC1414_=_C1415 ,C1414_=_C1416 ,C1415_=_C1416 ,"];779[shape=box, label="id:779 level: 22\n37: C267 C1354 C1359 C1360 C1384 \nC1389 C1390 C1413 C1416 C1483 C1484 \nC1499 C1500 C1501 C1502 C1503 C1504 \nC1505 C1506 C1507 C1508 C1509 C1510 \nC1511 C1512 C1513 C1514 C1515 C1516 \nC1517 C1518 C1519 C1520 C1535 C1536 \nC1561 C1562 \n398: C267_=_C1354( C267 C1354 ) C267_=_C1384( C267 C1384 ) C267_=_C1413( C267 C1413 ) C267_=_C1416( C267 C1416 ) C267_=_C1483( C267 C1483 ) \nC267_=_C1484( C267 C1484 ) C267_=_C1499( C267 C1499 ) C267_=_C1500( C267 C1500 ) C267_=_C1501( C267 C1501 ) C267_=_C1502( C267 C1502 ) C267_=_C1503( C267 C1503 ) \nC267_=_C1504( C267 C1504 ) C267_=_C1505( C267 C1505 ) C267_=_C1506( C267 C1506 ) C267_=_C1507( C267 C1507 ) C267_=_C1508( C267 C1508 ) C267_=_C1509( C267 C1509 ) \nC267_=_C1510( C267 C1510 ) C267_=_C1511( C267 C1511 ) C267_=_C1512( C267 C1512 ) C267_=_C1513( C267 C1513 ) C267_=_C1514( C267 C1514 ) C267_=_C1515( C267 C1515 ) \nC267_=_C1516( C267 C1516 ) C267_=_C1517( C267 C1517 ) C267_=_C1518( C267 C1518 ) C267_=_C1519( C267 C1519 ) C267_=_C1520( C267 C1520 ) C1354_=_C1359( C1354 C1359 ) \nC1354_=_C1360( C1354 C1360 ) C1354_=_C1384( C1354 C1384 ) C1354_=_C1413( C1354 C1413 ) C1354_=_C1416( C1354 C1416 ) C1354_=_C1499( C1354 C1499 ) C1354_=_C1500( C1354 C1500 ) \nC1354_=_C1501( C1354 C1501 ) C1354_=_C1502( C1354 C1502 ) C1354_=_C1503( C1354 C1503 ) C1354_=_C1504( C1354 C1504 ) C1354_=_C1505( C1354 C1505 ) C1354_=_C1506( C1354 C1506 ) \nC1354_=_C1507( C1354 C1507 ) C1354_=_C1508( C1354 C1508 ) C1354_=_C1509( C1354 C1509 ) C1354_=_C1510( C1354 C1510 ) C1354_=_C1511( C1354 C1511 ) C1354_=_C1512( C1354 C1512 ) \nC1354_=_C1513( C1354 C1513 ) C1354_=_C1514( C1354 C1514 ) C1354_=_C1515( C1354 C1515 ) C1354_=_C1516( C1354 C1516 ) C1354_=_C1517( C1354 C1517 ) C1354_=_C1518( C1354 C1518 ) \nC1354_=_C1519( C1354 C1519 ) C1354_=_C1520( C1354 C1520 ) C1359_=_C1360( C1359 C1360 ) C1359_=_C1389( C1359 C1389 ) C1359_=_C1390( C1359 C1390 ) C1359_=_C1484( C1359 C1484 ) \nC1359_=_C1506( C1359 C1506 ) C1360_=_C1389( C1360 C1389 ) C1360_=_C1390( C1360 C1390 ) C1360_=_C1483( C1360 C1483 ) C1360_=_C1505( C1360 C1505 ) C1384_=_C1389( C1384 C1389 ) \nC1384_=_C1390( C1384 C1390 ) C1384_=_C1413( C1384 C1413 ) C1384_=_C1416( C1384 C1416 ) C1384_=_C1499( C1384 C1499 ) C1384_=_C1500( C1384 C1500 ) C1384_=_C1501( C1384 C1501 ) \nC1384_=_C1502( C1384 C1502 ) C1384_=_C1503( C1384 C1503 ) C1384_=_C1504( C1384 C1504 ) C1384_=_C1505( C1384 C1505 ) C1384_=_C1506( C1384 C1506 ) C1384_=_C1507( C1384 C1507 ) \nC1384_=_C1508( C1384 C1508 ) C1384_=_C1509( C1384 C1509 ) C1384_=_C1510( C1384 C1510 ) C1384_=_C1511( C1384 C1511 ) C1384_=_C1512( C1384 C1512 ) C1384_=_C1513( C1384 C1513 ) \nC1384_=_C1514( C1384 C1514 ) C1384_=_C1515( C1384 C1515 ) C1384_=_C1516( C1384 C1516 ) C1384_=_C1517( C1384 C1517 ) C1384_=_C1518( C1384 C1518 ) C1384_=_C1519( C1384 C1519 ) \nC1384_=_C1520( C1384 C1520 ) C1389_=_C1390( C1389 C1390 ) C1389_=_C1483( C1389 C1483 ) C1389_=_C1505( C1389 C1505 ) C1390_=_C1484( C1390 C1484 ) C1390_=_C1506( C1390 C1506 ) \nC1413_=_C1416( C1413 C1416 ) C1413_=_C1499( C1413 C1499 ) C1413_=_C1500( C1413 C1500 ) C1413_=_C1501( C1413 C1501 ) C1413_=_C1502( C1413 C1502 ) C1413_=_C1503( C1413 C1503 ) \nC1413_=_C1504( C1413 C1504 ) C1413_=_C1505( C1413 C1505 ) C1413_=_C1506( C1413 C1506 ) C1413_=_C1507( C1413 C1507 ) C1413_=_C1508( C1413 C1508 ) C1413_=_C1509( C1413 C1509 ) \nC1413_=_C1510( C1413 C1510 ) C1413_=_C1511( C1413 C1511 ) C1413_=_C1512( C1413 C1512 ) C1413_=_C1513( C1413 C1513 ) C1413_=_C1514( C1413 C1514 ) C1413_=_C1515( C1413 C1515 ) \nC1413_=_C1516( C1413 C1516 ) C1413_=_C1517( C1413 C1517 ) C1413_=_C1518( C1413 C1518 ) C1413_=_C1519( C1413 C1519 ) C1413_=_C1520( C1413 C1520 ) C1416_=_C1499( C1416 C1499 ) \nC1416_=_C1500( C1416 C1500 ) C1416_=_C1501( C1416 C1501 ) C1416_=_C1502( C1416 C1502 ) C1416_=_C1503( C1416 C1503 ) C1416_=_C1504( C1416 C1504 ) C1416_=_C1505( C1416 C1505 ) \nC1416_=_C1506( C1416 C1506 ) C1416_=_C1507( C1416 C1507 ) C1416_=_C1508( C1416 C1508 ) C1416_=_C1509( C1416 C1509 ) C1416_=_C1510( C1416 C1510 ) C1416_=_C1511( C1416 C1511 ) \nC1416_=_C1512( C1416 C1512 ) C1416_=_C1513( C1416 C1513 ) C1416_=_C1514( C1416 C1514 ) C1416_=_C1515( C1416 C1515 ) C1416_=_C1516( C1416 C1516 ) C1416_=_C1517( C1416 C1517 ) \nC1416_=_C1518( C1416 C1518 ) C1416_=_C1519( C1416 C1519 ) C1416_=_C1520( C1416 C1520 ) C1483_=_C1484( C1483 C1484 ) C1483_=_C1505( C1483 C1505 ) C1483_=_C1506( C1483 C1506 ) \nC1483_=_C1536( C1483 C1536 ) C1483_=_C1562( C1483 C1562 ) C1484_=_C1505( C1484 C1505 ) C1484_=_C1506( C1484 C1506 ) C1484_=_C1535( C1484 C1535 ) C1484_=_C1561( C1484 C1561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1513( C1499 C1513 ) C1499_=_C1514( C1499 C1514 ) C1499_=_C1515( C1499 C1515 ) C1499_=_C1516( C1499 C1516 ) C1499_=_C1517( C1499 C1517 ) \nC1499_=_C1518( C1499 C1518 ) C1499_=_C1519( C1499 C1519 ) C1499_=_C1520( C1499 C1520 ) C1499_=_C1535( C1499 C1535 ) C1499_=_C1536( C1499 C1536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0_=_C1515( C1500 C1515 ) C1500_=_C1516( C1500 C1516 ) C1500_=_C1517( C1500 C1517 ) C1500_=_C1518( C1500 C1518 ) C1500_=_C1519( C1500 C1519 ) \nC1500_=_C1520( C1500 C1520 ) C1500_=_C1535( C1500 C1535 ) C1500_=_C1536( C1500 C1536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515( C1501 C1515 ) C1501_=_C1516( C1501 C1516 ) \nC1501_=_C1517( C1501 C1517 ) C1501_=_C1518( C1501 C1518 ) C1501_=_C1519( C1501 C1519 ) C1501_=_C1520( C1501 C1520 ) C1501_=_C1561( C1501 C1561 ) C1501_=_C1562( C1501 C1562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6( C1502 C1516 ) C1502_=_C1517( C1502 C1517 ) C1502_=_C1518( C1502 C1518 ) C1502_=_C1519( C1502 C1519 ) C1502_=_C1520( C1502 C1520 ) \nC1502_=_C1561( C1502 C1561 ) C1502_=_C1562( C1502 C1562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19( C1503 C1519 ) \nC1503_=_C1520( C1503 C1520 ) C1504_=_C1505( C1504 C1505 ) C1504_=_C1506( C1504 C1506 ) C1504_=_C1507( C1504 C1507 ) C1504_=_C1508( C1504 C1508 ) C1504_=_C1509( C1504 C1509 ) \nC1504_=_C1510( C1504 C1510 ) C1504_=_C1511( C1504 C1511 ) C1504_=_C1512( C1504 C1512 ) C1504_=_C1513( C1504 C1513 ) C1504_=_C1514(</w:t>
      </w:r>
    </w:p>
    <w:p>
      <w:pPr>
        <w:pStyle w:val="PreformattedText"/>
        <w:bidi w:val="0"/>
        <w:spacing w:before="0" w:after="0"/>
        <w:jc w:val="left"/>
        <w:rPr/>
      </w:pPr>
      <w:r>
        <w:rPr/>
        <w:t xml:space="preserve"> </w:t>
      </w:r>
      <w:r>
        <w:rPr/>
        <w:t>C1504 C1514 ) C1504_=_C1515( C1504 C1515 ) \nC1504_=_C1516( C1504 C1516 ) C1504_=_C1517( C1504 C1517 ) C1504_=_C1518( C1504 C1518 ) C1504_=_C1519( C1504 C1519 ) C1504_=_C1520( C1504 C1520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5_=_C1520( C1505 C1520 ) C1505_=_C1535( C1505 C1535 ) C1505_=_C1561( C1505 C1561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36( C1506 C1536 ) C1506_=_C1562( C1506 C1562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7_=_C1520( C1507 C1520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9_=_C1510( C1509 C1510 ) C1509_=_C1511( C1509 C1511 ) C1509_=_C1512( C1509 C1512 ) \nC1509_=_C1513( C1509 C1513 ) C1509_=_C1514( C1509 C1514 ) C1509_=_C1515( C1509 C1515 ) C1509_=_C1516( C1509 C1516 ) C1509_=_C1517( C1509 C1517 ) C1509_=_C1518( C1509 C1518 ) \nC1509_=_C1519( C1509 C1519 ) C1509_=_C1520( C1509 C1520 ) C1510_=_C1511( C1510 C1511 ) C1510_=_C1512( C1510 C1512 ) C1510_=_C1513( C1510 C1513 ) C1510_=_C1514( C1510 C1514 ) \nC1510_=_C1515( C1510 C1515 ) C1510_=_C1516( C1510 C1516 ) C1510_=_C1517( C1510 C1517 ) C1510_=_C1518( C1510 C1518 ) C1510_=_C1519( C1510 C1519 ) C1510_=_C1520( C1510 C1520 ) \nC1511_=_C1512( C1511 C1512 ) C1511_=_C1513( C1511 C1513 ) C1511_=_C1514( C1511 C1514 ) C1511_=_C1515( C1511 C1515 ) C1511_=_C1516( C1511 C1516 ) C1511_=_C1517( C1511 C1517 ) \nC1511_=_C1518( C1511 C1518 ) C1511_=_C1519( C1511 C1519 ) C1511_=_C1520( C1511 C1520 ) C1512_=_C1513( C1512 C1513 ) C1512_=_C1514( C1512 C1514 ) C1512_=_C1515( C1512 C1515 ) \nC1512_=_C1516( C1512 C1516 ) C1512_=_C1517( C1512 C1517 ) C1512_=_C1518( C1512 C1518 ) C1512_=_C1519( C1512 C1519 ) C1512_=_C1520( C1512 C1520 ) C1513_=_C1514( C1513 C1514 ) \nC1513_=_C1515( C1513 C1515 ) C1513_=_C1516( C1513 C1516 ) C1513_=_C1517( C1513 C1517 ) C1513_=_C1518( C1513 C1518 ) C1513_=_C1519( C1513 C1519 ) C1513_=_C1520( C1513 C1520 ) \nC1514_=_C1515( C1514 C1515 ) C1514_=_C1516( C1514 C1516 ) C1514_=_C1517( C1514 C1517 ) C1514_=_C1518( C1514 C1518 ) C1514_=_C1519( C1514 C1519 ) C1514_=_C1520( C1514 C1520 ) \nC1515_=_C1516( C1515 C1516 ) C1515_=_C1517( C1515 C1517 ) C1515_=_C1518( C1515 C1518 ) C1515_=_C1519( C1515 C1519 ) C1515_=_C1520( C1515 C1520 ) C1516_=_C1517( C1516 C1517 ) \nC1516_=_C1518( C1516 C1518 ) C1516_=_C1519( C1516 C1519 ) C1516_=_C1520( C1516 C1520 ) C1517_=_C1518( C1517 C1518 ) C1517_=_C1519( C1517 C1519 ) C1517_=_C1520( C1517 C1520 ) \nC1518_=_C1519( C1518 C1519 ) C1518_=_C1520( C1518 C1520 ) C1519_=_C1520( C1519 C1520 ) C1535_=_C1536( C1535 C1536 ) C1535_=_C1561( C1535 C1561 ) C1535_=_C1562( C1535 C1562 ) \nC1536_=_C1561( C1536 C1561 ) C1536_=_C1562( C1536 C1562 ) C1561_=_C1562( C1561 C1562 ) "];729-&gt;779[label="35: C267 C1354 C1359 C1360 C1384 \nC1389 C1390 C1413 C1416 C1483 C1484 \nC1499 C1500 C1501 C1502 C1503 C1504 \nC1507 C1508 C1509 C1510 C1511 C1512 \nC1513 C1514 C1515 C1516 C1517 C1518 \nC1519 C1520 C1535 C1536 C1561 C1562 \n335: C267_=_C1354 ,C267_=_C1384 ,C267_=_C1413 ,C267_=_C1416 ,C267_=_C1483 ,\nC267_=_C1484 ,C267_=_C1499 ,C267_=_C1500 ,C267_=_C1501 ,C267_=_C1502 ,C267_=_C1503 ,\nC267_=_C1504 ,C267_=_C1507 ,C267_=_C1508 ,C267_=_C1509 ,C267_=_C1510 ,C267_=_C1511 ,\nC267_=_C1512 ,C267_=_C1513 ,C267_=_C1514 ,C267_=_C1515 ,C267_=_C1516 ,C267_=_C1517 ,\nC267_=_C1518 ,C267_=_C1519 ,C267_=_C1520 ,C1354_=_C1359 ,C1354_=_C1360 ,C1354_=_C1384 ,\nC1354_=_C1413 ,C1354_=_C1416 ,C1354_=_C1499 ,C1354_=_C1500 ,C1354_=_C1501 ,C1354_=_C1502 ,\nC1354_=_C1503 ,C1354_=_C1504 ,C1354_=_C1507 ,C1354_=_C1508 ,C1354_=_C1509 ,C1354_=_C1510 ,\nC1354_=_C1511 ,C1354_=_C1512 ,C1354_=_C1513 ,C1354_=_C1514 ,C1354_=_C1515 ,C1354_=_C1516 ,\nC1354_=_C1517 ,C1354_=_C1518 ,C1354_=_C1519 ,C1354_=_C1520 ,C1359_=_C1360 ,C1359_=_C1389 ,\nC1359_=_C1390 ,C1359_=_C1484 ,C1360_=_C1389 ,C1360_=_C1390 ,C1360_=_C1483 ,C1384_=_C1389 ,\nC1384_=_C1390 ,C1384_=_C1413 ,C1384_=_C1416 ,C1384_=_C1499 ,C1384_=_C1500 ,C1384_=_C1501 ,\nC1384_=_C1502 ,C1384_=_C1503 ,C1384_=_C1504 ,C1384_=_C1507 ,C1384_=_C1508 ,C1384_=_C1509 ,\nC1384_=_C1510 ,C1384_=_C1511 ,C1384_=_C1512 ,C1384_=_C1513 ,C1384_=_C1514 ,C1384_=_C1515 ,\nC1384_=_C1516 ,C1384_=_C1517 ,C1384_=_C1518 ,C1384_=_C1519 ,C1384_=_C1520 ,C1389_=_C1390 ,\nC1389_=_C1483 ,C1390_=_C1484 ,C1413_=_C1416 ,C1413_=_C1499 ,C1413_=_C1500 ,C1413_=_C1501 ,\nC1413_=_C1502 ,C1413_=_C1503 ,C1413_=_C1504 ,C1413_=_C1507 ,C1413_=_C1508 ,C1413_=_C1509 ,\nC1413_=_C1510 ,C1413_=_C1511 ,C1413_=_C1512 ,C1413_=_C1513 ,C1413_=_C1514 ,C1413_=_C1515 ,\nC1413_=_C1516 ,C1413_=_C1517 ,C1413_=_C1518 ,C1413_=_C1519 ,C1413_=_C1520 ,C1416_=_C1499 ,\nC1416_=_C1500 ,C1416_=_C1501 ,C1416_=_C1502 ,C1416_=_C1503 ,C1416_=_C1504 ,C1416_=_C1507 ,\nC1416_=_C1508 ,C1416_=_C1509 ,C1416_=_C1510 ,C1416_=_C1511 ,C1416_=_C1512 ,C1416_=_C1513 ,\nC1416_=_C1514 ,C1416_=_C1515 ,C1416_=_C1516 ,C1416_=_C1517 ,C1416_=_C1518 ,C1416_=_C1519 ,\nC1416_=_C1520 ,C1483_=_C1484 ,C1483_=_C1536 ,C1483_=_C1562 ,C1484_=_C1535 ,C1484_=_C1561 ,\nC1499_=_C1500 ,C1499_=_C1501 ,C1499_=_C1502 ,C1499_=_C1503 ,C1499_=_C1504 ,C1499_=_C1507 ,\nC1499_=_C1508 ,C1499_=_C1509 ,C1499_=_C1510 ,C1499_=_C1511 ,C1499_=_C1512 ,C1499_=_C1513 ,\nC1499_=_C1514 ,C1499_=_C1515 ,C1499_=_C1516 ,C1499_=_C1517 ,C1499_=_C1518 ,C1499_=_C1519 ,\nC1499_=_C1520 ,C1499_=_C1535 ,C1499_=_C1536 ,C1500_=_C1501 ,C1500_=_C1502 ,C1500_=_C1503 ,\nC1500_=_C1504 ,C1500_=_C1507 ,C1500_=_C1508 ,C1500_=_C1509 ,C1500_=_C1510 ,C1500_=_C1511 ,\nC1500_=_C1512 ,C1500_=_C1513 ,C1500_=_C1514 ,C1500_=_C1515 ,C1500_=_C1516 ,C1500_=_C1517 ,\nC1500_=_C1518 ,C1500_=_C1519 ,C1500_=_C1520 ,C1500_=_C1535 ,C1500_=_C1536 ,C1501_=_C1502 ,\nC1501_=_C1503 ,C1501_=_C1504 ,C1501_=_C1507 ,C1501_=_C1508 ,C1501_=_C1509 ,C1501_=_C1510 ,\nC1501_=_C1511 ,C1501_=_C1512 ,C1501_=_C1513 ,C1501_=_C1514 ,C1501_=_C1515 ,C1501_=_C1516 ,\nC1501_=_C1517 ,C1501_=_C1518 ,C1501_=_C1519 ,C1501_=_C1520 ,C1501_=_C1561 ,C1501_=_C1562 ,\nC1502_=_C1503 ,C1502_=_C1504 ,C1502_=_C1507 ,C1502_=_C1508 ,C1502_=_C1509 ,C1502_=_C1510 ,\nC1502_=_C1511 ,C1502_=_C1512 ,C1502_=_C1513 ,C1502_=_C1514 ,C1502_=_C1515 ,C1502_=_C1516 ,\nC1502_=_C1517 ,C1502_=_C1518 ,C1502_=_C1519 ,C1502_=_C1520 ,C1502_=_C1561 ,C1502_=_C1562 ,\nC1503_=_C1504 ,C1503_=_C1507 ,C1503_=_C1508 ,C1503_=_C1509 ,C1503_=_C1510 ,C1503_=_C1511 ,\nC1503_=_C1512 ,C1503_=_C1513 ,C1503_=_C1514 ,C1503_=_C1515 ,C1503_=_C1516 ,C1503_=_C1517 ,\nC1503_=_C1518 ,C1503_=_C1519 ,C1503_=_C1520 ,C1504_=_C1507 ,C1504_=_C1508 ,C1504_=_C1509 ,\nC1504_=_C1510 ,C1504_=_C1511 ,C1504_=_C1512 ,C1504_=_C1513 ,C1504_=_C1514 ,C1504_=_C1515 ,\nC1504_=_C1516 ,C1504_=_C1517 ,C1504_=_C1518 ,C1504_=_C1519 ,C1504_=_C1520 ,C1507_=_C1508 ,\nC1507_=_C1509 ,C1507_=_C1510 ,C1507_=_C1511 ,C1507_=_C1512 ,C1507_=_C1513 ,C1507_=_C1514 ,\nC1507_=_C1515 ,C1507_=_C1516 ,C1507_=_C1517 ,C1507_=_C1518 ,C1507_=_C1519 ,C1507_=_C1520 ,\nC1508_=_C1509 ,C1508_=_C1510 ,C1508_=_C1511 ,C1508_=_C1512 ,C1508_=_C1513 ,C1508_=_C1514 ,\nC1508_=_C1515 ,C1508_=_C1516 ,C1508_=_C1517 ,C1508_=_C1518 ,C1508_=_C1519 ,C1508_=_C1520 ,\nC1509_=_C1510 ,C1509_=_C1511 ,C1509_=_C1512 ,C1509_=_C1513 ,C1509_=_C1514 ,C1509_=_C1515 ,\nC1509_=_C1516 ,C1509_=_C1517 ,C1509_=_C1518 ,C1509_=_C1519 ,C1509_=_C1520 ,C1510_=_C1511 ,\nC1510_=_C1512 ,C1510_=_C1513 ,C1510_=_C1514 ,C1510_=_C1515 ,C1510_=_C1516 ,C1510_=_C1517 ,\nC1510_=_C1518 ,C1510_=_C1519 ,C1510_=_C1520 ,C1511_=_C1512 ,C1511_=_C1513 ,C1511_=_C1514 ,\nC1511_=_C1515 ,C1511_=_C1516 ,C1511_=_C1517 ,C1511_=_C1518 ,C1511_=_C1519 ,C1511_=_C1520 ,\nC1512_=_C1513 ,C1512_=_C1514 ,C1512_=_C1515 ,C1512_=_C1516 ,C1512_=_C1517 ,C1512_=_C1518 ,\nC1512_=_C1519 ,C1512_=_C1520 ,C1513_=_C1514 ,C1513_=_C1515 ,C1513_=_C1516 ,C1513_=_C1517 ,\nC1513_=_C1518 ,C1513_=_C1519 ,C1513_=_C1520 ,C1514_=_C1515 ,C1514_=_C1516 ,C1514_=_C1517 ,\nC1514_=_C1518 ,C1514_=_C1519 ,C1514_=_C1520 ,C1515_=_C1516 ,C1515_=_C1517 ,C1515_=_C1518 ,\nC1515_=_C1519 ,C1515_=_C1520 ,C1516_=_C1517 ,C1516_=_C1518 ,C1516_=_C1519 ,C1516_=_C1520 ,\nC1517_=_C1518 ,C1517_=_C1519 ,C1517_=_C1520 ,C1518_=_C1519 ,C1518_=_C1520 ,C1519_=_C1520 ,\nC1535_=_C1536 ,C1535_=_C1561 ,C1535_=_C1562 ,C1536_=_C1561 ,C1536_=_C1562 ,C1561_=_C1562 ,"];780[shape=box, label="id:780 level: 22\n9: C407 C1491 C1492 C1513 C1514 \nC1526 C1528 C1552 C1554 \n28: C407_=_C1491( C407 C1491 ) C407_=_C1492( C407 C1492 ) C407_=_C1513( C407 C1513 ) C407_=_C1514( C407 C1514 ) C407_=_C1526( C407 C1526 ) \nC407_=_C1528( C407 C1528 ) C407_=_C1552( C407 C1552 ) C407_=_C1554( C407 C1554 ) C1491_=_C1492( C1491 C1492 ) C1491_=_C1513( C1491 C1513 ) C1491_=_C1514( C1491 C1514 ) \nC1491_=_C1528( C1491 C1528 ) C1491_=_C1552( C1491 C1552 ) C1492_=_C1513( C1492 C1513 ) C1492_=_C1514( C1492 C1514 ) C1492_=_C1526(</w:t>
      </w:r>
    </w:p>
    <w:p>
      <w:pPr>
        <w:pStyle w:val="PreformattedText"/>
        <w:bidi w:val="0"/>
        <w:spacing w:before="0" w:after="0"/>
        <w:jc w:val="left"/>
        <w:rPr/>
      </w:pPr>
      <w:r>
        <w:rPr/>
        <w:t xml:space="preserve"> </w:t>
      </w:r>
      <w:r>
        <w:rPr/>
        <w:t>C1492 C1526 ) C1492_=_C1554( C1492 C1554 ) \nC1513_=_C1514( C1513 C1514 ) C1513_=_C1526( C1513 C1526 ) C1513_=_C1554( C1513 C1554 ) C1514_=_C1528( C1514 C1528 ) C1514_=_C1552( C1514 C1552 ) C1526_=_C1528( C1526 C1528 ) \nC1526_=_C1552( C1526 C1552 ) C1526_=_C1554( C1526 C1554 ) C1528_=_C1552( C1528 C1552 ) C1528_=_C1554( C1528 C1554 ) C1552_=_C1554( C1552 C1554 ) "];732-&gt;780[label="8: C1491 C1492 C1513 C1514 C1526 \nC1528 C1552 C1554 \n20: C1491_=_C1492 ,C1491_=_C1513 ,C1491_=_C1514 ,C1491_=_C1528 ,C1491_=_C1552 ,\nC1492_=_C1513 ,C1492_=_C1514 ,C1492_=_C1526 ,C1492_=_C1554 ,C1513_=_C1514 ,C1513_=_C1526 ,\nC1513_=_C1554 ,C1514_=_C1528 ,C1514_=_C1552 ,C1526_=_C1528 ,C1526_=_C1552 ,C1526_=_C1554 ,\nC1528_=_C1552 ,C1528_=_C1554 ,C1552_=_C1554 ,"];781[shape=box, label="id:781 level: 22\n9: C406 C1437 C1438 C1465 C1466 \nC1491 C1492 C1513 C1514 \n28: C406_=_C1437( C406 C1437 ) C406_=_C1438( C406 C1438 ) C406_=_C1465( C406 C1465 ) C406_=_C1466( C406 C1466 ) C406_=_C1491( C406 C1491 ) \nC406_=_C1492( C406 C1492 ) C406_=_C1513( C406 C1513 ) C406_=_C1514( C406 C1514 ) C1437_=_C1438( C1437 C1438 ) C1437_=_C1465( C1437 C1465 ) C1437_=_C1466( C1437 C1466 ) \nC1437_=_C1492( C1437 C1492 ) C1437_=_C1514( C1437 C1514 ) C1438_=_C1465( C1438 C1465 ) C1438_=_C1466( C1438 C1466 ) C1438_=_C1491( C1438 C1491 ) C1438_=_C1513( C1438 C1513 ) \nC1465_=_C1466( C1465 C1466 ) C1465_=_C1491( C1465 C1491 ) C1465_=_C1513( C1465 C1513 ) C1466_=_C1492( C1466 C1492 ) C1466_=_C1514( C1466 C1514 ) C1491_=_C1492( C1491 C1492 ) \nC1491_=_C1513( C1491 C1513 ) C1491_=_C1514( C1491 C1514 ) C1492_=_C1513( C1492 C1513 ) C1492_=_C1514( C1492 C1514 ) C1513_=_C1514( C1513 C1514 ) "];732-&gt;781[label="8: C1437 C1438 C1465 C1466 C1491 \nC1492 C1513 C1514 \n20: C1437_=_C1438 ,C1437_=_C1465 ,C1437_=_C1466 ,C1437_=_C1492 ,C1437_=_C1514 ,\nC1438_=_C1465 ,C1438_=_C1466 ,C1438_=_C1491 ,C1438_=_C1513 ,C1465_=_C1466 ,C1465_=_C1491 ,\nC1465_=_C1513 ,C1466_=_C1492 ,C1466_=_C1514 ,C1491_=_C1492 ,C1491_=_C1513 ,C1491_=_C1514 ,\nC1492_=_C1513 ,C1492_=_C1514 ,C1513_=_C1514 ,"];782[shape=box, label="id:782 level: 22\n45: C267 C1353 C1367 C1368 C1383 \nC1397 C1398 C1414 C1415 C1429 C1430 \nC1457 C1458 C1477 C1478 C1479 C1480 \nC1481 C1482 C1483 C1484 C1485 C1486 \nC1489 C1490 C1491 C1492 C1493 C1494 \nC1495 C1496 C1497 C1498 C1509 C1510 \nC1511 C1512 C1530 C1533 C1543 C1544 \nC1556 C1559 C1569 C1570 \n394: C267_=_C1353( C267 C1353 ) C267_=_C1383( C267 C1383 ) C267_=_C1414( C267 C1414 ) C267_=_C1415( C267 C1415 ) C267_=_C1477( C267 C1477 ) \nC267_=_C1478( C267 C1478 ) C267_=_C1479( C267 C1479 ) C267_=_C1480( C267 C1480 ) C267_=_C1481( C267 C1481 ) C267_=_C1482( C267 C1482 ) C267_=_C1483( C267 C1483 ) \nC267_=_C1484( C267 C1484 ) C267_=_C1485( C267 C1485 ) C267_=_C1486( C267 C1486 ) C267_=_C1489( C267 C1489 ) C267_=_C1490( C267 C1490 ) C267_=_C1491( C267 C1491 ) \nC267_=_C1492( C267 C1492 ) C267_=_C1493( C267 C1493 ) C267_=_C1494( C267 C1494 ) C267_=_C1495( C267 C1495 ) C267_=_C1496( C267 C1496 ) C267_=_C1497( C267 C1497 ) \nC267_=_C1498( C267 C1498 ) C267_=_C1509( C267 C1509 ) C267_=_C1510( C267 C1510 ) C267_=_C1511( C267 C1511 ) C267_=_C1512( C267 C1512 ) C1353_=_C1367( C1353 C1367 ) \nC1353_=_C1368( C1353 C1368 ) C1353_=_C1383( C1353 C1383 ) C1353_=_C1414( C1353 C1414 ) C1353_=_C1415( C1353 C1415 ) C1353_=_C1477( C1353 C1477 ) C1353_=_C1478( C1353 C1478 ) \nC1353_=_C1479( C1353 C1479 ) C1353_=_C1480( C1353 C1480 ) C1353_=_C1481( C1353 C1481 ) C1353_=_C1482( C1353 C1482 ) C1353_=_C1483( C1353 C1483 ) C1353_=_C1484( C1353 C1484 ) \nC1353_=_C1485( C1353 C1485 ) C1353_=_C1486( C1353 C1486 ) C1353_=_C1489( C1353 C1489 ) C1353_=_C1490( C1353 C1490 ) C1353_=_C1491( C1353 C1491 ) C1353_=_C1492( C1353 C1492 ) \nC1353_=_C1493( C1353 C1493 ) C1353_=_C1494( C1353 C1494 ) C1353_=_C1495( C1353 C1495 ) C1353_=_C1496( C1353 C1496 ) C1353_=_C1497( C1353 C1497 ) C1353_=_C1498( C1353 C1498 ) \nC1367_=_C1368( C1367 C1368 ) C1367_=_C1397( C1367 C1397 ) C1367_=_C1398( C1367 C1398 ) C1367_=_C1510( C1367 C1510 ) C1368_=_C1397( C1368 C1397 ) C1368_=_C1398( C1368 C1398 ) \nC1368_=_C1509( C1368 C1509 ) C1383_=_C1397( C1383 C1397 ) C1383_=_C1398( C1383 C1398 ) C1383_=_C1414( C1383 C1414 ) C1383_=_C1415( C1383 C1415 ) C1383_=_C1477( C1383 C1477 ) \nC1383_=_C1478( C1383 C1478 ) C1383_=_C1479( C1383 C1479 ) C1383_=_C1480( C1383 C1480 ) C1383_=_C1481( C1383 C1481 ) C1383_=_C1482( C1383 C1482 ) C1383_=_C1483( C1383 C1483 ) \nC1383_=_C1484( C1383 C1484 ) C1383_=_C1485( C1383 C1485 ) C1383_=_C1486( C1383 C1486 ) C1383_=_C1489( C1383 C1489 ) C1383_=_C1490( C1383 C1490 ) C1383_=_C1491( C1383 C1491 ) \nC1383_=_C1492( C1383 C1492 ) C1383_=_C1493( C1383 C1493 ) C1383_=_C1494( C1383 C1494 ) C1383_=_C1495( C1383 C1495 ) C1383_=_C1496( C1383 C1496 ) C1383_=_C1497( C1383 C1497 ) \nC1383_=_C1498( C1383 C1498 ) C1397_=_C1398( C1397 C1398 ) C1397_=_C1509( C1397 C1509 ) C1398_=_C1510( C1398 C1510 ) C1414_=_C1415( C1414 C1415 ) C1414_=_C1477( C1414 C1477 ) \nC1414_=_C1478( C1414 C1478 ) C1414_=_C1479( C1414 C1479 ) C1414_=_C1480( C1414 C1480 ) C1414_=_C1481( C1414 C1481 ) C1414_=_C1482( C1414 C1482 ) C1414_=_C1483( C1414 C1483 ) \nC1414_=_C1484( C1414 C1484 ) C1414_=_C1485( C1414 C1485 ) C1414_=_C1486( C1414 C1486 ) C1414_=_C1489( C1414 C1489 ) C1414_=_C1490( C1414 C1490 ) C1414_=_C1491( C1414 C1491 ) \nC1414_=_C1492( C1414 C1492 ) C1414_=_C1493( C1414 C1493 ) C1414_=_C1494( C1414 C1494 ) C1414_=_C1495( C1414 C1495 ) C1414_=_C1496( C1414 C1496 ) C1414_=_C1497( C1414 C1497 ) \nC1414_=_C1498( C1414 C1498 ) C1415_=_C1477( C1415 C1477 ) C1415_=_C1478( C1415 C1478 ) C1415_=_C1479( C1415 C1479 ) C1415_=_C1480( C1415 C1480 ) C1415_=_C1481( C1415 C1481 ) \nC1415_=_C1482( C1415 C1482 ) C1415_=_C1483( C1415 C1483 ) C1415_=_C1484( C1415 C1484 ) C1415_=_C1485( C1415 C1485 ) C1415_=_C1486( C1415 C1486 ) C1415_=_C1489( C1415 C1489 ) \nC1415_=_C1490( C1415 C1490 ) C1415_=_C1491( C1415 C1491 ) C1415_=_C1492( C1415 C1492 ) C1415_=_C1493( C1415 C1493 ) C1415_=_C1494( C1415 C1494 ) C1415_=_C1495( C1415 C1495 ) \nC1415_=_C1496( C1415 C1496 ) C1415_=_C1497( C1415 C1497 ) C1415_=_C1498( C1415 C1498 ) C1429_=_C1430( C1429 C1430 ) C1429_=_C1457( C1429 C1457 ) C1429_=_C1458( C1429 C1458 ) \nC1429_=_C1490( C1429 C1490 ) C1429_=_C1512( C1429 C1512 ) C1430_=_C1457( C1430 C1457 ) C1430_=_C1458( C1430 C1458 ) C1430_=_C1489( C1430 C1489 ) C1430_=_C1511( C1430 C1511 ) \nC1457_=_C1458( C1457 C1458 ) C1457_=_C1489( C1457 C1489 ) C1457_=_C1511( C1457 C1511 ) C1458_=_C1490( C1458 C1490 ) C1458_=_C1512( C1458 C1512 ) C1477_=_C1478( C1477 C1478 ) \nC1477_=_C1479( C1477 C1479 ) C1477_=_C1480( C1477 C1480 ) C1477_=_C1481( C1477 C1481 ) C1477_=_C1482( C1477 C1482 ) C1477_=_C1483( C1477 C1483 ) C1477_=_C1484( C1477 C1484 ) \nC1477_=_C1485( C1477 C1485 ) C1477_=_C1486( C1477 C1486 ) C1477_=_C1489( C1477 C1489 ) C1477_=_C1490( C1477 C1490 ) C1477_=_C1491( C1477 C1491 ) C1477_=_C1492( C1477 C1492 ) \nC1477_=_C1493( C1477 C1493 ) C1477_=_C1494( C1477 C1494 ) C1477_=_C1495( C1477 C1495 ) C1477_=_C1496( C1477 C1496 ) C1477_=_C1497( C1477 C1497 ) C1477_=_C1498( C1477 C1498 ) \nC1477_=_C1530( C1477 C1530 ) C1477_=_C1533( C1477 C1533 ) C1477_=_C1543( C1477 C1543 ) C1477_=_C1544( C1477 C1544 ) C1478_=_C1479( C1478 C1479 ) C1478_=_C1480( C1478 C1480 ) \nC1478_=_C1481( C1478 C1481 ) C1478_=_C1482( C1478 C1482 ) C1478_=_C1483( C1478 C1483 ) C1478_=_C1484( C1478 C1484 ) C1478_=_C1485( C1478 C1485 ) C1478_=_C1486( C1478 C1486 ) \nC1478_=_C1489( C1478 C1489 ) C1478_=_C1490( C1478 C1490 ) C1478_=_C1491( C1478 C1491 ) C1478_=_C1492( C1478 C1492 ) C1478_=_C1493( C1478 C1493 ) C1478_=_C1494( C1478 C1494 ) \nC1478_=_C1495( C1478 C1495 ) C1478_=_C1496( C1478 C1496 ) C1478_=_C1497( C1478 C1497 ) C1478_=_C1498( C1478 C1498 ) C1478_=_C1530( C1478 C1530 ) C1478_=_C1533( C1478 C1533 ) \nC1478_=_C1543( C1478 C1543 ) C1478_=_C1544( C1478 C1544 ) C1479_=_C1480( C1479 C1480 ) C1479_=_C1481( C1479 C1481 ) C1479_=_C1482( C1479 C1482 ) C1479_=_C1483( C1479 C1483 ) \nC1479_=_C1484( C1479 C1484 ) C1479_=_C1485( C1479 C1485 ) C1479_=_C1486( C1479 C1486 ) C1479_=_C1489( C1479 C1489 ) C1479_=_C1490( C1479 C1490 ) C1479_=_C1491( C1479 C1491 ) \nC1479_=_C1492( C1479 C1492 ) C1479_=_C1493( C1479 C1493 ) C1479_=_C1494( C1479 C1494 ) C1479_=_C1495( C1479 C1495 ) C1479_=_C1496( C1479 C1496 ) C1479_=_C1497( C1479 C1497 ) \nC1479_=_C1498( C1479 C1498 ) C1479_=_C1556( C1479 C1556 ) C1479_=_C1559( C1479 C1559 ) C1479_=_C1569( C1479 C1569 ) C1479_=_C1570( C1479 C1570 ) C1480_=_C1481( C1480 C1481 ) \nC1480_=_C1482( C1480 C1482 ) C1480_=_C1483( C1480 C1483 ) C1480_=_C1484( C1480 C1484 ) C1480_=_C1485( C1480 C1485 ) C1480_=_C1486( C1480 C1486 ) C1480_=_C1489( C1480 C1489 ) \nC1480_=_C1490( C1480 C1490 ) C1480_=_C1491( C1480 C1491 ) C1480_=_C1492( C1480 C1492 ) C1480_=_C1493( C1480 C1493 ) C1480_=_C1494( C1480 C1494 ) C1480_=_C1495( C1480 C1495 ) \nC1480_=_C1496( C1480 C1496 ) C1480_=_C1497( C1480 C1497 ) C1480_=_C1498( C1480 C1498 ) C1480_=_C1556( C1480 C1556 ) C1480_=_C1559( C1480 C1559 ) C1480_=_C1569( C1480 C1569 ) \nC1480_=_C1570( C1480 C1570 ) C1481_=_C1482( C1481 C1482 ) C1481_=_C1483( C1481 C1483 ) C1481_=_C1484( C1481 C1484 ) C1481_=_C1485( C1481 C1485 ) C1481_=_C1486( C1481 C1486 ) \nC1481_=_C1489( C1481 C1489 ) C1481_=_C1490( C1481 C1490 ) C1481_=_C1491( C1481 C1491 ) C1481_=_C1492( C1481 C1492 ) C1481_=_C1493( C1481 C1493 ) C1481_=_C1494( C1481 C1494 ) \nC1481_=_C1495( C1481 C1495 ) C1481_=_C1496( C1481 C1496 ) C1481_=_C1497( C1481 C1497 ) C1481_=_C1498( C1481 C1498 ) C1481_=_C1530( C1481 C1530 ) C1481_=_C1556( C1481 C1556 ) \nC1482_=_C1483( C1482 C1483 ) C1482_=_C1484( C1482 C1484 ) C1482_=_C1485( C1482 C1485 ) C1482_=_C1486( C1482 C1486 ) C1482_=_C1489( C1482 C1489 ) C1482_=_C1490( C1482 C1490 ) \nC1482_=_C1491( C1482 C1491 ) C1482_=_C1492( C1482 C1492 ) C1482_=_C1493( C1482 C1493 ) C1482_=_C1494( C1482 C1494 ) C1482_=_C1495( C1482 C1495 ) C1482_=_C1496( C1482 C1496 ) \nC1482_=_C1497( C1482 C1497 ) C1482_=_C1498(</w:t>
      </w:r>
    </w:p>
    <w:p>
      <w:pPr>
        <w:pStyle w:val="PreformattedText"/>
        <w:bidi w:val="0"/>
        <w:spacing w:before="0" w:after="0"/>
        <w:jc w:val="left"/>
        <w:rPr/>
      </w:pPr>
      <w:r>
        <w:rPr/>
        <w:t xml:space="preserve"> </w:t>
      </w:r>
      <w:r>
        <w:rPr/>
        <w:t>C1482 C1498 ) C1482_=_C1533( C1482 C1533 ) C1482_=_C1559( C1482 C1559 ) C1483_=_C1484( C1483 C1484 ) C1483_=_C1485( C1483 C1485 ) \nC1483_=_C1486( C1483 C1486 ) C1483_=_C1489( C1483 C1489 ) C1483_=_C1490( C1483 C1490 ) C1483_=_C1491( C1483 C1491 ) C1483_=_C1492( C1483 C1492 ) C1483_=_C1493( C1483 C1493 ) \nC1483_=_C1494( C1483 C1494 ) C1483_=_C1495( C1483 C1495 ) C1483_=_C1496( C1483 C1496 ) C1483_=_C1497( C1483 C1497 ) C1483_=_C1498( C1483 C1498 ) C1484_=_C1485( C1484 C1485 ) \nC1484_=_C1486( C1484 C1486 ) C1484_=_C1489( C1484 C1489 ) C1484_=_C1490( C1484 C1490 ) C1484_=_C1491( C1484 C1491 ) C1484_=_C1492( C1484 C1492 ) C1484_=_C1493( C1484 C1493 ) \nC1484_=_C1494( C1484 C1494 ) C1484_=_C1495( C1484 C1495 ) C1484_=_C1496( C1484 C1496 ) C1484_=_C1497( C1484 C1497 ) C1484_=_C1498( C1484 C1498 ) C1485_=_C1486( C1485 C1486 ) \nC1485_=_C1489( C1485 C1489 ) C1485_=_C1490( C1485 C1490 ) C1485_=_C1491( C1485 C1491 ) C1485_=_C1492( C1485 C1492 ) C1485_=_C1493( C1485 C1493 ) C1485_=_C1494( C1485 C1494 ) \nC1485_=_C1495( C1485 C1495 ) C1485_=_C1496( C1485 C1496 ) C1485_=_C1497( C1485 C1497 ) C1485_=_C1498( C1485 C1498 ) C1486_=_C1489( C1486 C1489 ) C1486_=_C1490( C1486 C1490 ) \nC1486_=_C1491( C1486 C1491 ) C1486_=_C1492( C1486 C1492 ) C1486_=_C1493( C1486 C1493 ) C1486_=_C1494( C1486 C1494 ) C1486_=_C1495( C1486 C1495 ) C1486_=_C1496( C1486 C1496 ) \nC1486_=_C1497( C1486 C1497 ) C1486_=_C1498( C1486 C1498 ) C1489_=_C1490( C1489 C1490 ) C1489_=_C1491( C1489 C1491 ) C1489_=_C1492( C1489 C1492 ) C1489_=_C1493( C1489 C1493 ) \nC1489_=_C1494( C1489 C1494 ) C1489_=_C1495( C1489 C1495 ) C1489_=_C1496( C1489 C1496 ) C1489_=_C1497( C1489 C1497 ) C1489_=_C1498( C1489 C1498 ) C1489_=_C1511( C1489 C1511 ) \nC1489_=_C1512( C1489 C1512 ) C1489_=_C1544( C1489 C1544 ) C1489_=_C1570( C1489 C1570 ) C1490_=_C1491( C1490 C1491 ) C1490_=_C1492( C1490 C1492 ) C1490_=_C1493( C1490 C1493 ) \nC1490_=_C1494( C1490 C1494 ) C1490_=_C1495( C1490 C1495 ) C1490_=_C1496( C1490 C1496 ) C1490_=_C1497( C1490 C1497 ) C1490_=_C1498( C1490 C1498 ) C1490_=_C1511( C1490 C1511 ) \nC1490_=_C1512( C1490 C1512 ) C1490_=_C1543( C1490 C1543 ) C1490_=_C1569( C1490 C1569 ) C1491_=_C1492( C1491 C1492 ) C1491_=_C1493( C1491 C1493 ) C1491_=_C1494( C1491 C1494 ) \nC1491_=_C1495( C1491 C1495 ) C1491_=_C1496( C1491 C1496 ) C1491_=_C1497( C1491 C1497 ) C1491_=_C1498( C1491 C1498 ) C1492_=_C1493( C1492 C1493 ) C1492_=_C1494( C1492 C1494 ) \nC1492_=_C1495( C1492 C1495 ) C1492_=_C1496( C1492 C1496 ) C1492_=_C1497( C1492 C1497 ) C1492_=_C1498( C1492 C1498 ) C1493_=_C1494( C1493 C1494 ) C1493_=_C1495( C1493 C1495 ) \nC1493_=_C1496( C1493 C1496 ) C1493_=_C1497( C1493 C1497 ) C1493_=_C1498( C1493 C1498 ) C1494_=_C1495( C1494 C1495 ) C1494_=_C1496( C1494 C1496 ) C1494_=_C1497( C1494 C1497 ) \nC1494_=_C1498( C1494 C1498 ) C1495_=_C1496( C1495 C1496 ) C1495_=_C1497( C1495 C1497 ) C1495_=_C1498( C1495 C1498 ) C1496_=_C1497( C1496 C1497 ) C1496_=_C1498( C1496 C1498 ) \nC1497_=_C1498( C1497 C1498 ) C1509_=_C1510( C1509 C1510 ) C1509_=_C1511( C1509 C1511 ) C1509_=_C1512( C1509 C1512 ) C1509_=_C1533( C1509 C1533 ) C1509_=_C1556( C1509 C1556 ) \nC1510_=_C1511( C1510 C1511 ) C1510_=_C1512( C1510 C1512 ) C1510_=_C1530( C1510 C1530 ) C1510_=_C1559( C1510 C1559 ) C1511_=_C1512( C1511 C1512 ) C1511_=_C1543( C1511 C1543 ) \nC1511_=_C1569( C1511 C1569 ) C1512_=_C1544( C1512 C1544 ) C1512_=_C1570( C1512 C1570 ) C1530_=_C1533( C1530 C1533 ) C1530_=_C1543( C1530 C1543 ) C1530_=_C1544( C1530 C1544 ) \nC1530_=_C1556( C1530 C1556 ) C1530_=_C1559( C1530 C1559 ) C1533_=_C1543( C1533 C1543 ) C1533_=_C1544( C1533 C1544 ) C1533_=_C1556( C1533 C1556 ) C1533_=_C1559( C1533 C1559 ) \nC1543_=_C1544( C1543 C1544 ) C1543_=_C1569( C1543 C1569 ) C1543_=_C1570( C1543 C1570 ) C1544_=_C1569( C1544 C1569 ) C1544_=_C1570( C1544 C1570 ) C1556_=_C1559( C1556 C1559 ) \nC1556_=_C1569( C1556 C1569 ) C1556_=_C1570( C1556 C1570 ) C1559_=_C1569( C1559 C1569 ) C1559_=_C1570( C1559 C1570 ) C1569_=_C1570( C1569 C1570 ) "];732-&gt;782[label="43: C267 C1353 C1367 C1368 C1383 \nC1397 C1398 C1414 C1415 C1429 C1430 \nC1457 C1458 C1477 C1478 C1479 C1480 \nC1481 C1482 C1483 C1484 C1485 C1486 \nC1491 C1492 C1493 C1494 C1495 C1496 \nC1497 C1498 C1509 C1510 C1511 C1512 \nC1530 C1533 C1543 C1544 C1556 C1559 \nC1569 C1570 \n335: C267_=_C1353 ,C267_=_C1383 ,C267_=_C1414 ,C267_=_C1415 ,C267_=_C1477 ,\nC267_=_C1478 ,C267_=_C1479 ,C267_=_C1480 ,C267_=_C1481 ,C267_=_C1482 ,C267_=_C1483 ,\nC267_=_C1484 ,C267_=_C1485 ,C267_=_C1486 ,C267_=_C1491 ,C267_=_C1492 ,C267_=_C1493 ,\nC267_=_C1494 ,C267_=_C1495 ,C267_=_C1496 ,C267_=_C1497 ,C267_=_C1498 ,C267_=_C1509 ,\nC267_=_C1510 ,C267_=_C1511 ,C267_=_C1512 ,C1353_=_C1367 ,C1353_=_C1368 ,C1353_=_C1383 ,\nC1353_=_C1414 ,C1353_=_C1415 ,C1353_=_C1477 ,C1353_=_C1478 ,C1353_=_C1479 ,C1353_=_C1480 ,\nC1353_=_C1481 ,C1353_=_C1482 ,C1353_=_C1483 ,C1353_=_C1484 ,C1353_=_C1485 ,C1353_=_C1486 ,\nC1353_=_C1491 ,C1353_=_C1492 ,C1353_=_C1493 ,C1353_=_C1494 ,C1353_=_C1495 ,C1353_=_C1496 ,\nC1353_=_C1497 ,C1353_=_C1498 ,C1367_=_C1368 ,C1367_=_C1397 ,C1367_=_C1398 ,C1367_=_C1510 ,\nC1368_=_C1397 ,C1368_=_C1398 ,C1368_=_C1509 ,C1383_=_C1397 ,C1383_=_C1398 ,C1383_=_C1414 ,\nC1383_=_C1415 ,C1383_=_C1477 ,C1383_=_C1478 ,C1383_=_C1479 ,C1383_=_C1480 ,C1383_=_C1481 ,\nC1383_=_C1482 ,C1383_=_C1483 ,C1383_=_C1484 ,C1383_=_C1485 ,C1383_=_C1486 ,C1383_=_C1491 ,\nC1383_=_C1492 ,C1383_=_C1493 ,C1383_=_C1494 ,C1383_=_C1495 ,C1383_=_C1496 ,C1383_=_C1497 ,\nC1383_=_C1498 ,C1397_=_C1398 ,C1397_=_C1509 ,C1398_=_C1510 ,C1414_=_C1415 ,C1414_=_C1477 ,\nC1414_=_C1478 ,C1414_=_C1479 ,C1414_=_C1480 ,C1414_=_C1481 ,C1414_=_C1482 ,C1414_=_C1483 ,\nC1414_=_C1484 ,C1414_=_C1485 ,C1414_=_C1486 ,C1414_=_C1491 ,C1414_=_C1492 ,C1414_=_C1493 ,\nC1414_=_C1494 ,C1414_=_C1495 ,C1414_=_C1496 ,C1414_=_C1497 ,C1414_=_C1498 ,C1415_=_C1477 ,\nC1415_=_C1478 ,C1415_=_C1479 ,C1415_=_C1480 ,C1415_=_C1481 ,C1415_=_C1482 ,C1415_=_C1483 ,\nC1415_=_C1484 ,C1415_=_C1485 ,C1415_=_C1486 ,C1415_=_C1491 ,C1415_=_C1492 ,C1415_=_C1493 ,\nC1415_=_C1494 ,C1415_=_C1495 ,C1415_=_C1496 ,C1415_=_C1497 ,C1415_=_C1498 ,C1429_=_C1430 ,\nC1429_=_C1457 ,C1429_=_C1458 ,C1429_=_C1512 ,C1430_=_C1457 ,C1430_=_C1458 ,C1430_=_C1511 ,\nC1457_=_C1458 ,C1457_=_C1511 ,C1458_=_C1512 ,C1477_=_C1478 ,C1477_=_C1479 ,C1477_=_C1480 ,\nC1477_=_C1481 ,C1477_=_C1482 ,C1477_=_C1483 ,C1477_=_C1484 ,C1477_=_C1485 ,C1477_=_C1486 ,\nC1477_=_C1491 ,C1477_=_C1492 ,C1477_=_C1493 ,C1477_=_C1494 ,C1477_=_C1495 ,C1477_=_C1496 ,\nC1477_=_C1497 ,C1477_=_C1498 ,C1477_=_C1530 ,C1477_=_C1533 ,C1477_=_C1543 ,C1477_=_C1544 ,\nC1478_=_C1479 ,C1478_=_C1480 ,C1478_=_C1481 ,C1478_=_C1482 ,C1478_=_C1483 ,C1478_=_C1484 ,\nC1478_=_C1485 ,C1478_=_C1486 ,C1478_=_C1491 ,C1478_=_C1492 ,C1478_=_C1493 ,C1478_=_C1494 ,\nC1478_=_C1495 ,C1478_=_C1496 ,C1478_=_C1497 ,C1478_=_C1498 ,C1478_=_C1530 ,C1478_=_C1533 ,\nC1478_=_C1543 ,C1478_=_C1544 ,C1479_=_C1480 ,C1479_=_C1481 ,C1479_=_C1482 ,C1479_=_C1483 ,\nC1479_=_C1484 ,C1479_=_C1485 ,C1479_=_C1486 ,C1479_=_C1491 ,C1479_=_C1492 ,C1479_=_C1493 ,\nC1479_=_C1494 ,C1479_=_C1495 ,C1479_=_C1496 ,C1479_=_C1497 ,C1479_=_C1498 ,C1479_=_C1556 ,\nC1479_=_C1559 ,C1479_=_C1569 ,C1479_=_C1570 ,C1480_=_C1481 ,C1480_=_C1482 ,C1480_=_C1483 ,\nC1480_=_C1484 ,C1480_=_C1485 ,C1480_=_C1486 ,C1480_=_C1491 ,C1480_=_C1492 ,C1480_=_C1493 ,\nC1480_=_C1494 ,C1480_=_C1495 ,C1480_=_C1496 ,C1480_=_C1497 ,C1480_=_C1498 ,C1480_=_C1556 ,\nC1480_=_C1559 ,C1480_=_C1569 ,C1480_=_C1570 ,C1481_=_C1482 ,C1481_=_C1483 ,C1481_=_C1484 ,\nC1481_=_C1485 ,C1481_=_C1486 ,C1481_=_C1491 ,C1481_=_C1492 ,C1481_=_C1493 ,C1481_=_C1494 ,\nC1481_=_C1495 ,C1481_=_C1496 ,C1481_=_C1497 ,C1481_=_C1498 ,C1481_=_C1530 ,C1481_=_C1556 ,\nC1482_=_C1483 ,C1482_=_C1484 ,C1482_=_C1485 ,C1482_=_C1486 ,C1482_=_C1491 ,C1482_=_C1492 ,\nC1482_=_C1493 ,C1482_=_C1494 ,C1482_=_C1495 ,C1482_=_C1496 ,C1482_=_C1497 ,C1482_=_C1498 ,\nC1482_=_C1533 ,C1482_=_C1559 ,C1483_=_C1484 ,C1483_=_C1485 ,C1483_=_C1486 ,C1483_=_C1491 ,\nC1483_=_C1492 ,C1483_=_C1493 ,C1483_=_C1494 ,C1483_=_C1495 ,C1483_=_C1496 ,C1483_=_C1497 ,\nC1483_=_C1498 ,C1484_=_C1485 ,C1484_=_C1486 ,C1484_=_C1491 ,C1484_=_C1492 ,C1484_=_C1493 ,\nC1484_=_C1494 ,C1484_=_C1495 ,C1484_=_C1496 ,C1484_=_C1497 ,C1484_=_C1498 ,C1485_=_C1486 ,\nC1485_=_C1491 ,C1485_=_C1492 ,C1485_=_C1493 ,C1485_=_C1494 ,C1485_=_C1495 ,C1485_=_C1496 ,\nC1485_=_C1497 ,C1485_=_C1498 ,C1486_=_C1491 ,C1486_=_C1492 ,C1486_=_C1493 ,C1486_=_C1494 ,\nC1486_=_C1495 ,C1486_=_C1496 ,C1486_=_C1497 ,C1486_=_C1498 ,C1491_=_C1492 ,C1491_=_C1493 ,\nC1491_=_C1494 ,C1491_=_C1495 ,C1491_=_C1496 ,C1491_=_C1497 ,C1491_=_C1498 ,C1492_=_C1493 ,\nC1492_=_C1494 ,C1492_=_C1495 ,C1492_=_C1496 ,C1492_=_C1497 ,C1492_=_C1498 ,C1493_=_C1494 ,\nC1493_=_C1495 ,C1493_=_C1496 ,C1493_=_C1497 ,C1493_=_C1498 ,C1494_=_C1495 ,C1494_=_C1496 ,\nC1494_=_C1497 ,C1494_=_C1498 ,C1495_=_C1496 ,C1495_=_C1497 ,C1495_=_C1498 ,C1496_=_C1497 ,\nC1496_=_C1498 ,C1497_=_C1498 ,C1509_=_C1510 ,C1509_=_C1511 ,C1509_=_C1512 ,C1509_=_C1533 ,\nC1509_=_C1556 ,C1510_=_C1511 ,C1510_=_C1512 ,C1510_=_C1530 ,C1510_=_C1559 ,C1511_=_C1512 ,\nC1511_=_C1543 ,C1511_=_C1569 ,C1512_=_C1544 ,C1512_=_C1570 ,C1530_=_C1533 ,C1530_=_C1543 ,\nC1530_=_C1544 ,C1530_=_C1556 ,C1530_=_C1559 ,C1533_=_C1543 ,C1533_=_C1544 ,C1533_=_C1556 ,\nC1533_=_C1559 ,C1543_=_C1544 ,C1543_=_C1569 ,C1543_=_C1570 ,C1544_=_C1569 ,C1544_=_C1570 ,\nC1556_=_C1559 ,C1556_=_C1569 ,C1556_=_C1570 ,C1559_=_C1569 ,C1559_=_C1570 ,C1569_=_C1570 ,"];783[shape=box, label="id:783 level: 22\n59: C269 C1154 C1190 C1357 C1358 \nC1387 C1388 C1418 C1431 C1432 C1446 \nC1459 C1460 C1473 C1476 C1479 C1480 \nC1497 C1498 C1501 C1502 C1519 C1520 \nC1547 C1548 C1549 C1550 C1551 C1552 \nC1553 C1554 C1555 C1556 C1557 C1558 \nC1559 C1560 C1561 C1562 C1563 C1564 \nC1565 C1566 C1567 C1568 C1569 C1570 \nC1571 C1572 C1573 C1574 C1583 C1589 \nC1596 C1602 C1609 C1615 C1622 C1628 \n867: C269_=_C1154( C269 C1154 ) C269_=_C1190( C269 C1190 ) C269_=_C1357( C269 C1357 ) C269_=_C1358(</w:t>
      </w:r>
    </w:p>
    <w:p>
      <w:pPr>
        <w:pStyle w:val="PreformattedText"/>
        <w:bidi w:val="0"/>
        <w:spacing w:before="0" w:after="0"/>
        <w:jc w:val="left"/>
        <w:rPr/>
      </w:pPr>
      <w:r>
        <w:rPr/>
        <w:t xml:space="preserve"> </w:t>
      </w:r>
      <w:r>
        <w:rPr/>
        <w:t>C269 C1358 ) C269_=_C1387( C269 C1387 ) \nC269_=_C1388( C269 C1388 ) C269_=_C1418( C269 C1418 ) C269_=_C1446( C269 C1446 ) C269_=_C1473( C269 C1473 ) C269_=_C1476( C269 C1476 ) C269_=_C1479( C269 C1479 ) \nC269_=_C1480( C269 C1480 ) C269_=_C1501( C269 C1501 ) C269_=_C1502( C269 C1502 ) C269_=_C1547( C269 C1547 ) C269_=_C1548( C269 C1548 ) C269_=_C1549( C269 C1549 ) \nC269_=_C1550( C269 C1550 ) C269_=_C1551( C269 C1551 ) C269_=_C1552( C269 C1552 ) C269_=_C1553( C269 C1553 ) C269_=_C1554( C269 C1554 ) C269_=_C1555( C269 C1555 ) \nC269_=_C1556( C269 C1556 ) C269_=_C1557( C269 C1557 ) C269_=_C1558( C269 C1558 ) C269_=_C1559( C269 C1559 ) C269_=_C1560( C269 C1560 ) C269_=_C1561( C269 C1561 ) \nC269_=_C1562( C269 C1562 ) C269_=_C1563( C269 C1563 ) C269_=_C1564( C269 C1564 ) C269_=_C1565( C269 C1565 ) C269_=_C1566( C269 C1566 ) C269_=_C1567( C269 C1567 ) \nC269_=_C1568( C269 C1568 ) C269_=_C1569( C269 C1569 ) C269_=_C1570( C269 C1570 ) C269_=_C1571( C269 C1571 ) C269_=_C1572( C269 C1572 ) C269_=_C1573( C269 C1573 ) \nC269_=_C1574( C269 C1574 ) C1154_=_C1190( C1154 C1190 ) C1154_=_C1357( C1154 C1357 ) C1154_=_C1358( C1154 C1358 ) C1154_=_C1387( C1154 C1387 ) C1154_=_C1388( C1154 C1388 ) \nC1154_=_C1418( C1154 C1418 ) C1154_=_C1446( C1154 C1446 ) C1154_=_C1473( C1154 C1473 ) C1154_=_C1476( C1154 C1476 ) C1154_=_C1479( C1154 C1479 ) C1154_=_C1480( C1154 C1480 ) \nC1154_=_C1501( C1154 C1501 ) C1154_=_C1502( C1154 C1502 ) C1154_=_C1551( C1154 C1551 ) C1154_=_C1552( C1154 C1552 ) C1154_=_C1553( C1154 C1553 ) C1154_=_C1554( C1154 C1554 ) \nC1154_=_C1555( C1154 C1555 ) C1154_=_C1556( C1154 C1556 ) C1154_=_C1557( C1154 C1557 ) C1154_=_C1558( C1154 C1558 ) C1154_=_C1559( C1154 C1559 ) C1154_=_C1560( C1154 C1560 ) \nC1154_=_C1561( C1154 C1561 ) C1154_=_C1562( C1154 C1562 ) C1154_=_C1563( C1154 C1563 ) C1154_=_C1564( C1154 C1564 ) C1154_=_C1565( C1154 C1565 ) C1154_=_C1566( C1154 C1566 ) \nC1154_=_C1567( C1154 C1567 ) C1154_=_C1568( C1154 C1568 ) C1154_=_C1569( C1154 C1569 ) C1154_=_C1570( C1154 C1570 ) C1154_=_C1571( C1154 C1571 ) C1154_=_C1572( C1154 C1572 ) \nC1154_=_C1573( C1154 C1573 ) C1154_=_C1574( C1154 C1574 ) C1190_=_C1357( C1190 C1357 ) C1190_=_C1358( C1190 C1358 ) C1190_=_C1387( C1190 C1387 ) C1190_=_C1388( C1190 C1388 ) \nC1190_=_C1418( C1190 C1418 ) C1190_=_C1446( C1190 C1446 ) C1190_=_C1473( C1190 C1473 ) C1190_=_C1476( C1190 C1476 ) C1190_=_C1479( C1190 C1479 ) C1190_=_C1480( C1190 C1480 ) \nC1190_=_C1501( C1190 C1501 ) C1190_=_C1502( C1190 C1502 ) C1190_=_C1551( C1190 C1551 ) C1190_=_C1552( C1190 C1552 ) C1190_=_C1553( C1190 C1553 ) C1190_=_C1554( C1190 C1554 ) \nC1190_=_C1555( C1190 C1555 ) C1190_=_C1556( C1190 C1556 ) C1190_=_C1557( C1190 C1557 ) C1190_=_C1558( C1190 C1558 ) C1190_=_C1559( C1190 C1559 ) C1190_=_C1560( C1190 C1560 ) \nC1190_=_C1561( C1190 C1561 ) C1190_=_C1562( C1190 C1562 ) C1190_=_C1563( C1190 C1563 ) C1190_=_C1564( C1190 C1564 ) C1190_=_C1565( C1190 C1565 ) C1190_=_C1566( C1190 C1566 ) \nC1190_=_C1567( C1190 C1567 ) C1190_=_C1568( C1190 C1568 ) C1190_=_C1569( C1190 C1569 ) C1190_=_C1570( C1190 C1570 ) C1190_=_C1571( C1190 C1571 ) C1190_=_C1572( C1190 C1572 ) \nC1190_=_C1573( C1190 C1573 ) C1190_=_C1574( C1190 C1574 ) C1357_=_C1358( C1357 C1358 ) C1357_=_C1387( C1357 C1387 ) C1357_=_C1388( C1357 C1388 ) C1357_=_C1418( C1357 C1418 ) \nC1357_=_C1446( C1357 C1446 ) C1357_=_C1473( C1357 C1473 ) C1357_=_C1476( C1357 C1476 ) C1357_=_C1479( C1357 C1479 ) C1357_=_C1480( C1357 C1480 ) C1357_=_C1501( C1357 C1501 ) \nC1357_=_C1502( C1357 C1502 ) C1357_=_C1551( C1357 C1551 ) C1357_=_C1552( C1357 C1552 ) C1357_=_C1553( C1357 C1553 ) C1357_=_C1554( C1357 C1554 ) C1357_=_C1555( C1357 C1555 ) \nC1357_=_C1556( C1357 C1556 ) C1357_=_C1557( C1357 C1557 ) C1357_=_C1558( C1357 C1558 ) C1357_=_C1559( C1357 C1559 ) C1357_=_C1560( C1357 C1560 ) C1357_=_C1561( C1357 C1561 ) \nC1357_=_C1562( C1357 C1562 ) C1357_=_C1563( C1357 C1563 ) C1357_=_C1564( C1357 C1564 ) C1357_=_C1565( C1357 C1565 ) C1357_=_C1566( C1357 C1566 ) C1357_=_C1567( C1357 C1567 ) \nC1357_=_C1568( C1357 C1568 ) C1357_=_C1569( C1357 C1569 ) C1357_=_C1570( C1357 C1570 ) C1357_=_C1571( C1357 C1571 ) C1357_=_C1572( C1357 C1572 ) C1357_=_C1573( C1357 C1573 ) \nC1357_=_C1574( C1357 C1574 ) C1358_=_C1387( C1358 C1387 ) C1358_=_C1388( C1358 C1388 ) C1358_=_C1418( C1358 C1418 ) C1358_=_C1446( C1358 C1446 ) C1358_=_C1473( C1358 C1473 ) \nC1358_=_C1476( C1358 C1476 ) C1358_=_C1479( C1358 C1479 ) C1358_=_C1480( C1358 C1480 ) C1358_=_C1501( C1358 C1501 ) C1358_=_C1502( C1358 C1502 ) C1358_=_C1551( C1358 C1551 ) \nC1358_=_C1552( C1358 C1552 ) C1358_=_C1553( C1358 C1553 ) C1358_=_C1554( C1358 C1554 ) C1358_=_C1555( C1358 C1555 ) C1358_=_C1556( C1358 C1556 ) C1358_=_C1557( C1358 C1557 ) \nC1358_=_C1558( C1358 C1558 ) C1358_=_C1559( C1358 C1559 ) C1358_=_C1560( C1358 C1560 ) C1358_=_C1561( C1358 C1561 ) C1358_=_C1562( C1358 C1562 ) C1358_=_C1563( C1358 C1563 ) \nC1358_=_C1564( C1358 C1564 ) C1358_=_C1565( C1358 C1565 ) C1358_=_C1566( C1358 C1566 ) C1358_=_C1567( C1358 C1567 ) C1358_=_C1568( C1358 C1568 ) C1358_=_C1569( C1358 C1569 ) \nC1358_=_C1570( C1358 C1570 ) C1358_=_C1571( C1358 C1571 ) C1358_=_C1572( C1358 C1572 ) C1358_=_C1573( C1358 C1573 ) C1358_=_C1574( C1358 C1574 ) C1387_=_C1388( C1387 C1388 ) \nC1387_=_C1418( C1387 C1418 ) C1387_=_C1446( C1387 C1446 ) C1387_=_C1473( C1387 C1473 ) C1387_=_C1476( C1387 C1476 ) C1387_=_C1479( C1387 C1479 ) C1387_=_C1480( C1387 C1480 ) \nC1387_=_C1501( C1387 C1501 ) C1387_=_C1502( C1387 C1502 ) C1387_=_C1551( C1387 C1551 ) C1387_=_C1552( C1387 C1552 ) C1387_=_C1553( C1387 C1553 ) C1387_=_C1554( C1387 C1554 ) \nC1387_=_C1555( C1387 C1555 ) C1387_=_C1556( C1387 C1556 ) C1387_=_C1557( C1387 C1557 ) C1387_=_C1558( C1387 C1558 ) C1387_=_C1559( C1387 C1559 ) C1387_=_C1560( C1387 C1560 ) \nC1387_=_C1561( C1387 C1561 ) C1387_=_C1562( C1387 C1562 ) C1387_=_C1563( C1387 C1563 ) C1387_=_C1564( C1387 C1564 ) C1387_=_C1565( C1387 C1565 ) C1387_=_C1566( C1387 C1566 ) \nC1387_=_C1567( C1387 C1567 ) C1387_=_C1568( C1387 C1568 ) C1387_=_C1569( C1387 C1569 ) C1387_=_C1570( C1387 C1570 ) C1387_=_C1571( C1387 C1571 ) C1387_=_C1572( C1387 C1572 ) \nC1387_=_C1573( C1387 C1573 ) C1387_=_C1574( C1387 C1574 ) C1388_=_C1418( C1388 C1418 ) C1388_=_C1446( C1388 C1446 ) C1388_=_C1473( C1388 C1473 ) C1388_=_C1476( C1388 C1476 ) \nC1388_=_C1479( C1388 C1479 ) C1388_=_C1480( C1388 C1480 ) C1388_=_C1501( C1388 C1501 ) C1388_=_C1502( C1388 C1502 ) C1388_=_C1551( C1388 C1551 ) C1388_=_C1552( C1388 C1552 ) \nC1388_=_C1553( C1388 C1553 ) C1388_=_C1554( C1388 C1554 ) C1388_=_C1555( C1388 C1555 ) C1388_=_C1556( C1388 C1556 ) C1388_=_C1557( C1388 C1557 ) C1388_=_C1558( C1388 C1558 ) \nC1388_=_C1559( C1388 C1559 ) C1388_=_C1560( C1388 C1560 ) C1388_=_C1561( C1388 C1561 ) C1388_=_C1562( C1388 C1562 ) C1388_=_C1563( C1388 C1563 ) C1388_=_C1564( C1388 C1564 ) \nC1388_=_C1565( C1388 C1565 ) C1388_=_C1566( C1388 C1566 ) C1388_=_C1567( C1388 C1567 ) C1388_=_C1568( C1388 C1568 ) C1388_=_C1569( C1388 C1569 ) C1388_=_C1570( C1388 C1570 ) \nC1388_=_C1571( C1388 C1571 ) C1388_=_C1572( C1388 C1572 ) C1388_=_C1573( C1388 C1573 ) C1388_=_C1574( C1388 C1574 ) C1418_=_C1431( C1418 C1431 ) C1418_=_C1432( C1418 C1432 ) \nC1418_=_C1446( C1418 C1446 ) C1418_=_C1473( C1418 C1473 ) C1418_=_C1476( C1418 C1476 ) C1418_=_C1479( C1418 C1479 ) C1418_=_C1480( C1418 C1480 ) C1418_=_C1501( C1418 C1501 ) \nC1418_=_C1502( C1418 C1502 ) C1418_=_C1551( C1418 C1551 ) C1418_=_C1552( C1418 C1552 ) C1418_=_C1553( C1418 C1553 ) C1418_=_C1554( C1418 C1554 ) C1418_=_C1555( C1418 C1555 ) \nC1418_=_C1556( C1418 C1556 ) C1418_=_C1557( C1418 C1557 ) C1418_=_C1558( C1418 C1558 ) C1418_=_C1559( C1418 C1559 ) C1418_=_C1560( C1418 C1560 ) C1418_=_C1561( C1418 C1561 ) \nC1418_=_C1562( C1418 C1562 ) C1418_=_C1563( C1418 C1563 ) C1418_=_C1564( C1418 C1564 ) C1418_=_C1565( C1418 C1565 ) C1418_=_C1566( C1418 C1566 ) C1418_=_C1567( C1418 C1567 ) \nC1418_=_C1568( C1418 C1568 ) C1418_=_C1569( C1418 C1569 ) C1418_=_C1570( C1418 C1570 ) C1418_=_C1571( C1418 C1571 ) C1418_=_C1572( C1418 C1572 ) C1418_=_C1573( C1418 C1573 ) \nC1418_=_C1574( C1418 C1574 ) C1431_=_C1432( C1431 C1432 ) C1431_=_C1459( C1431 C1459 ) C1431_=_C1460( C1431 C1460 ) C1431_=_C1548( C1431 C1548 ) C1431_=_C1574( C1431 C1574 ) \nC1432_=_C1459( C1432 C1459 ) C1432_=_C1460( C1432 C1460 ) C1432_=_C1547( C1432 C1547 ) C1432_=_C1573( C1432 C1573 ) C1446_=_C1459( C1446 C1459 ) C1446_=_C1460( C1446 C1460 ) \nC1446_=_C1473( C1446 C1473 ) C1446_=_C1476( C1446 C1476 ) C1446_=_C1479( C1446 C1479 ) C1446_=_C1480( C1446 C1480 ) C1446_=_C1501( C1446 C1501 ) C1446_=_C1502( C1446 C1502 ) \nC1446_=_C1551( C1446 C1551 ) C1446_=_C1552( C1446 C1552 ) C1446_=_C1553( C1446 C1553 ) C1446_=_C1554( C1446 C1554 ) C1446_=_C1555( C1446 C1555 ) C1446_=_C1556( C1446 C1556 ) \nC1446_=_C1557( C1446 C1557 ) C1446_=_C1558( C1446 C1558 ) C1446_=_C1559( C1446 C1559 ) C1446_=_C1560( C1446 C1560 ) C1446_=_C1561( C1446 C1561 ) C1446_=_C1562( C1446 C1562 ) \nC1446_=_C1563( C1446 C1563 ) C1446_=_C1564( C1446 C1564 ) C1446_=_C1565( C1446 C1565 ) C1446_=_C1566( C1446 C1566 ) C1446_=_C1567( C1446 C1567 ) C1446_=_C1568( C1446 C1568 ) \nC1446_=_C1569( C1446 C1569 ) C1446_=_C1570( C1446 C1570 ) C1446_=_C1571( C1446 C1571 ) C1446_=_C1572( C1446 C1572 ) C1446_=_C1573( C1446 C1573 ) C1446_=_C1574( C1446 C1574 ) \nC1459_=_C1460( C1459 C1460 ) C1459_=_C1547( C1459 C1547 ) C1459_=_C1573( C1459 C1573 ) C1460_=_C1548( C1460 C1548 ) C1460_=_C1574( C1460 C1574 ) C1473_=_C1476( C1473 C1476 ) \nC1473_=_C1479( C1473 C1479 ) C1473_=_C1480( C1473 C1480 ) C1473_=_C1501( C1473 C1501 ) C1473_=_C1502( C1473 C1502 ) C1473_=_C1551( C1473 C1551 ) C1473_=_C1552( C1473 C1552 ) \nC1473_=_C1553( C1473 C1553 ) C1473_=_C1554( C1473 C1554 ) C1473_=_C1555( C1473 C1555 ) C1473_=_C1556( C1473 C1556 ) C1473_=_C1557( C1473 C1557 ) C1473_=_C1558( C1473 C1558 ) \nC1473_=_C1559( C1473 C1559 ) C1473_=_C1560( C1473 C1560 ) C1473_=_C1561( C1473</w:t>
      </w:r>
    </w:p>
    <w:p>
      <w:pPr>
        <w:pStyle w:val="PreformattedText"/>
        <w:bidi w:val="0"/>
        <w:spacing w:before="0" w:after="0"/>
        <w:jc w:val="left"/>
        <w:rPr/>
      </w:pPr>
      <w:r>
        <w:rPr/>
        <w:t xml:space="preserve"> </w:t>
      </w:r>
      <w:r>
        <w:rPr/>
        <w:t>C1561 ) C1473_=_C1562( C1473 C1562 ) C1473_=_C1563( C1473 C1563 ) C1473_=_C1564( C1473 C1564 ) \nC1473_=_C1565( C1473 C1565 ) C1473_=_C1566( C1473 C1566 ) C1473_=_C1567( C1473 C1567 ) C1473_=_C1568( C1473 C1568 ) C1473_=_C1569( C1473 C1569 ) C1473_=_C1570( C1473 C1570 ) \nC1473_=_C1571( C1473 C1571 ) C1473_=_C1572( C1473 C1572 ) C1473_=_C1573( C1473 C1573 ) C1473_=_C1574( C1473 C1574 ) C1476_=_C1479( C1476 C1479 ) C1476_=_C1480( C1476 C1480 ) \nC1476_=_C1501( C1476 C1501 ) C1476_=_C1502( C1476 C1502 ) C1476_=_C1551( C1476 C1551 ) C1476_=_C1552( C1476 C1552 ) C1476_=_C1553( C1476 C1553 ) C1476_=_C1554( C1476 C1554 ) \nC1476_=_C1555( C1476 C1555 ) C1476_=_C1556( C1476 C1556 ) C1476_=_C1557( C1476 C1557 ) C1476_=_C1558( C1476 C1558 ) C1476_=_C1559( C1476 C1559 ) C1476_=_C1560( C1476 C1560 ) \nC1476_=_C1561( C1476 C1561 ) C1476_=_C1562( C1476 C1562 ) C1476_=_C1563( C1476 C1563 ) C1476_=_C1564( C1476 C1564 ) C1476_=_C1565( C1476 C1565 ) C1476_=_C1566( C1476 C1566 ) \nC1476_=_C1567( C1476 C1567 ) C1476_=_C1568( C1476 C1568 ) C1476_=_C1569( C1476 C1569 ) C1476_=_C1570( C1476 C1570 ) C1476_=_C1571( C1476 C1571 ) C1476_=_C1572( C1476 C1572 ) \nC1476_=_C1573( C1476 C1573 ) C1476_=_C1574( C1476 C1574 ) C1479_=_C1480( C1479 C1480 ) C1479_=_C1497( C1479 C1497 ) C1479_=_C1498( C1479 C1498 ) C1479_=_C1501( C1479 C1501 ) \nC1479_=_C1502( C1479 C1502 ) C1479_=_C1551( C1479 C1551 ) C1479_=_C1552( C1479 C1552 ) C1479_=_C1553( C1479 C1553 ) C1479_=_C1554( C1479 C1554 ) C1479_=_C1555( C1479 C1555 ) \nC1479_=_C1556( C1479 C1556 ) C1479_=_C1557( C1479 C1557 ) C1479_=_C1558( C1479 C1558 ) C1479_=_C1559( C1479 C1559 ) C1479_=_C1560( C1479 C1560 ) C1479_=_C1561( C1479 C1561 ) \nC1479_=_C1562( C1479 C1562 ) C1479_=_C1563( C1479 C1563 ) C1479_=_C1564( C1479 C1564 ) C1479_=_C1565( C1479 C1565 ) C1479_=_C1566( C1479 C1566 ) C1479_=_C1567( C1479 C1567 ) \nC1479_=_C1568( C1479 C1568 ) C1479_=_C1569( C1479 C1569 ) C1479_=_C1570( C1479 C1570 ) C1479_=_C1571( C1479 C1571 ) C1479_=_C1572( C1479 C1572 ) C1479_=_C1573( C1479 C1573 ) \nC1479_=_C1574( C1479 C1574 ) C1480_=_C1497( C1480 C1497 ) C1480_=_C1498( C1480 C1498 ) C1480_=_C1501( C1480 C1501 ) C1480_=_C1502( C1480 C1502 ) C1480_=_C1551( C1480 C1551 ) \nC1480_=_C1552( C1480 C1552 ) C1480_=_C1553( C1480 C1553 ) C1480_=_C1554( C1480 C1554 ) C1480_=_C1555( C1480 C1555 ) C1480_=_C1556( C1480 C1556 ) C1480_=_C1557( C1480 C1557 ) \nC1480_=_C1558( C1480 C1558 ) C1480_=_C1559( C1480 C1559 ) C1480_=_C1560( C1480 C1560 ) C1480_=_C1561( C1480 C1561 ) C1480_=_C1562( C1480 C1562 ) C1480_=_C1563( C1480 C1563 ) \nC1480_=_C1564( C1480 C1564 ) C1480_=_C1565( C1480 C1565 ) C1480_=_C1566( C1480 C1566 ) C1480_=_C1567( C1480 C1567 ) C1480_=_C1568( C1480 C1568 ) C1480_=_C1569( C1480 C1569 ) \nC1480_=_C1570( C1480 C1570 ) C1480_=_C1571( C1480 C1571 ) C1480_=_C1572( C1480 C1572 ) C1480_=_C1573( C1480 C1573 ) C1480_=_C1574( C1480 C1574 ) C1497_=_C1498( C1497 C1498 ) \nC1497_=_C1519( C1497 C1519 ) C1497_=_C1520( C1497 C1520 ) C1497_=_C1550( C1497 C1550 ) C1498_=_C1519( C1498 C1519 ) C1498_=_C1520( C1498 C1520 ) C1498_=_C1549( C1498 C1549 ) \nC1501_=_C1502( C1501 C1502 ) C1501_=_C1519( C1501 C1519 ) C1501_=_C1520( C1501 C1520 ) C1501_=_C1551( C1501 C1551 ) C1501_=_C1552( C1501 C1552 ) C1501_=_C1553( C1501 C1553 ) \nC1501_=_C1554( C1501 C1554 ) C1501_=_C1555( C1501 C1555 ) C1501_=_C1556( C1501 C1556 ) C1501_=_C1557( C1501 C1557 ) C1501_=_C1558( C1501 C1558 ) C1501_=_C1559( C1501 C1559 ) \nC1501_=_C1560( C1501 C1560 ) C1501_=_C1561( C1501 C1561 ) C1501_=_C1562( C1501 C1562 ) C1501_=_C1563( C1501 C1563 ) C1501_=_C1564( C1501 C1564 ) C1501_=_C1565( C1501 C1565 ) \nC1501_=_C1566( C1501 C1566 ) C1501_=_C1567( C1501 C1567 ) C1501_=_C1568( C1501 C1568 ) C1501_=_C1569( C1501 C1569 ) C1501_=_C1570( C1501 C1570 ) C1501_=_C1571( C1501 C1571 ) \nC1501_=_C1572( C1501 C1572 ) C1501_=_C1573( C1501 C1573 ) C1501_=_C1574( C1501 C1574 ) C1502_=_C1519( C1502 C1519 ) C1502_=_C1520( C1502 C1520 ) C1502_=_C1551( C1502 C1551 ) \nC1502_=_C1552( C1502 C1552 ) C1502_=_C1553( C1502 C1553 ) C1502_=_C1554( C1502 C1554 ) C1502_=_C1555( C1502 C1555 ) C1502_=_C1556( C1502 C1556 ) C1502_=_C1557( C1502 C1557 ) \nC1502_=_C1558( C1502 C1558 ) C1502_=_C1559( C1502 C1559 ) C1502_=_C1560( C1502 C1560 ) C1502_=_C1561( C1502 C1561 ) C1502_=_C1562( C1502 C1562 ) C1502_=_C1563( C1502 C1563 ) \nC1502_=_C1564( C1502 C1564 ) C1502_=_C1565( C1502 C1565 ) C1502_=_C1566( C1502 C1566 ) C1502_=_C1567( C1502 C1567 ) C1502_=_C1568( C1502 C1568 ) C1502_=_C1569( C1502 C1569 ) \nC1502_=_C1570( C1502 C1570 ) C1502_=_C1571( C1502 C1571 ) C1502_=_C1572( C1502 C1572 ) C1502_=_C1573( C1502 C1573 ) C1502_=_C1574( C1502 C1574 ) C1519_=_C1520( C1519 C1520 ) \nC1519_=_C1549( C1519 C1549 ) C1520_=_C1550( C1520 C1550 ) C1547_=_C1548( C1547 C1548 ) C1547_=_C1549( C1547 C1549 ) C1547_=_C1550( C1547 C1550 ) C1547_=_C1573( C1547 C1573 ) \nC1547_=_C1574( C1547 C1574 ) C1547_=_C1596( C1547 C1596 ) C1547_=_C1609( C1547 C1609 ) C1548_=_C1549( C1548 C1549 ) C1548_=_C1550( C1548 C1550 ) C1548_=_C1573( C1548 C1573 ) \nC1548_=_C1574( C1548 C1574 ) C1548_=_C1583( C1548 C1583 ) C1548_=_C1622( C1548 C1622 ) C1549_=_C1550( C1549 C1550 ) C1549_=_C1589( C1549 C1589 ) C1549_=_C1628( C1549 C1628 ) \nC1550_=_C1602( C1550 C1602 ) C1550_=_C1615( C1550 C1615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1566( C1551 C1566 ) C1551_=_C1567( C1551 C1567 ) \nC1551_=_C1568( C1551 C1568 ) C1551_=_C1569( C1551 C1569 ) C1551_=_C1570( C1551 C1570 ) C1551_=_C1571( C1551 C1571 ) C1551_=_C1572( C1551 C1572 ) C1551_=_C1573( C1551 C1573 ) \nC1551_=_C1574( C1551 C1574 ) C1551_=_C1583( C1551 C1583 ) C1551_=_C1589( C1551 C1589 ) C1551_=_C1596( C1551 C1596 ) C1551_=_C1602( C1551 C1602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2_=_C1570( C1552 C1570 ) C1552_=_C1571( C1552 C1571 ) \nC1552_=_C1572( C1552 C1572 ) C1552_=_C1573( C1552 C1573 ) C1552_=_C1574( C1552 C1574 ) C1552_=_C1583( C1552 C1583 ) C1552_=_C1589( C1552 C1589 ) C1552_=_C1596( C1552 C1596 ) \nC1552_=_C1602( C1552 C1602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69( C1553 C1569 ) C1553_=_C1570( C1553 C1570 ) \nC1553_=_C1571( C1553 C1571 ) C1553_=_C1572( C1553 C1572 ) C1553_=_C1573( C1553 C1573 ) C1553_=_C1574( C1553 C1574 ) C1553_=_C1609( C1553 C1609 ) C1553_=_C1615( C1553 C1615 ) \nC1553_=_C1622( C1553 C1622 ) C1553_=_C1628( C1553 C1628 ) C1554_=_C1555( C1554 C1555 ) C1554_=_C1556( C1554 C1556 ) C1554_=_C1557( C1554 C1557 ) C1554_=_C1558( C1554 C1558 ) \nC1554_=_C1559( C1554 C1559 ) C1554_=_C1560( C1554 C1560 ) C1554_=_C1561( C1554 C1561 ) C1554_=_C1562( C1554 C1562 ) C1554_=_C1563( C1554 C1563 ) C1554_=_C1564( C1554 C1564 ) \nC1554_=_C1565( C1554 C1565 ) C1554_=_C1566( C1554 C1566 ) C1554_=_C1567( C1554 C1567 ) C1554_=_C1568( C1554 C1568 ) C1554_=_C1569( C1554 C1569 ) C1554_=_C1570( C1554 C1570 ) \nC1554_=_C1571( C1554 C1571 ) C1554_=_C1572( C1554 C1572 ) C1554_=_C1573( C1554 C1573 ) C1554_=_C1574( C1554 C1574 ) C1554_=_C1609( C1554 C1609 ) C1554_=_C1615( C1554 C1615 ) \nC1554_=_C1622( C1554 C1622 ) C1554_=_C1628( C1554 C1628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569( C1555 C1569 ) C1555_=_C1570( C1555 C1570 ) C1555_=_C1571( C1555 C1571 ) \nC1555_=_C1572( C1555 C1572 ) C1555_=_C1573( C1555 C1573 ) C1555_=_C1574( C1555 C1574 ) C1555_=_C1583( C1555 C1583 ) C1555_=_C1589( C1555 C1589 ) C1555_=_C1609( C1555 C1609 ) \nC1555_=_C1615( C1555 C1615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1572( C1556 C1572 ) C1556_=_C1573( C1556 C1573 ) \nC1556_=_C1574( C1556 C1574 ) C1556_=_C1583( C1556 C1583 ) C1556_=_C1589( C1556 C1589 ) C1556_=_C1609( C1556 C1609 ) C1556_=_C1615( C1556 C1615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w:t>
      </w:r>
    </w:p>
    <w:p>
      <w:pPr>
        <w:pStyle w:val="PreformattedText"/>
        <w:bidi w:val="0"/>
        <w:spacing w:before="0" w:after="0"/>
        <w:jc w:val="left"/>
        <w:rPr/>
      </w:pPr>
      <w:r>
        <w:rPr/>
        <w:t xml:space="preserve"> </w:t>
      </w:r>
      <w:r>
        <w:rPr/>
        <w:t>C1557 C1569 ) C1557_=_C1570( C1557 C1570 ) \nC1557_=_C1571( C1557 C1571 ) C1557_=_C1572( C1557 C1572 ) C1557_=_C1573( C1557 C1573 ) C1557_=_C1574( C1557 C1574 ) C1557_=_C1583( C1557 C1583 ) C1557_=_C1589( C1557 C1589 ) \nC1557_=_C1609( C1557 C1609 ) C1557_=_C1615( C1557 C1615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8_=_C1574( C1558 C1574 ) \nC1558_=_C1596( C1558 C1596 ) C1558_=_C1602( C1558 C1602 ) C1558_=_C1622( C1558 C1622 ) C1558_=_C1628( C1558 C1628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96( C1559 C1596 ) C1559_=_C1602( C1559 C1602 ) C1559_=_C1622( C1559 C1622 ) C1559_=_C1628( C1559 C1628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3( C1560 C1573 ) \nC1560_=_C1574( C1560 C1574 ) C1560_=_C1596( C1560 C1596 ) C1560_=_C1602( C1560 C1602 ) C1560_=_C1622( C1560 C1622 ) C1560_=_C1628( C1560 C1628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1_=_C1574( C1561 C1574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3_=_C1564( C1563 C1564 ) C1563_=_C1565( C1563 C1565 ) C1563_=_C1566( C1563 C1566 ) C1563_=_C1567( C1563 C1567 ) C1563_=_C1568( C1563 C1568 ) C1563_=_C1569( C1563 C1569 ) \nC1563_=_C1570( C1563 C1570 ) C1563_=_C1571( C1563 C1571 ) C1563_=_C1572( C1563 C1572 ) C1563_=_C1573( C1563 C1573 ) C1563_=_C1574( C1563 C1574 ) C1564_=_C1565( C1564 C1565 ) \nC1564_=_C1566( C1564 C1566 ) C1564_=_C1567( C1564 C1567 ) C1564_=_C1568( C1564 C1568 ) C1564_=_C1569( C1564 C1569 ) C1564_=_C1570( C1564 C1570 ) C1564_=_C1571( C1564 C1571 ) \nC1564_=_C1572( C1564 C1572 ) C1564_=_C1573( C1564 C1573 ) C1564_=_C1574( C1564 C1574 ) C1565_=_C1566( C1565 C1566 ) C1565_=_C1567( C1565 C1567 ) C1565_=_C1568( C1565 C1568 ) \nC1565_=_C1569( C1565 C1569 ) C1565_=_C1570( C1565 C1570 ) C1565_=_C1571( C1565 C1571 ) C1565_=_C1572( C1565 C1572 ) C1565_=_C1573( C1565 C1573 ) C1565_=_C1574( C1565 C1574 ) \nC1566_=_C1567( C1566 C1567 ) C1566_=_C1568( C1566 C1568 ) C1566_=_C1569( C1566 C1569 ) C1566_=_C1570( C1566 C1570 ) C1566_=_C1571( C1566 C1571 ) C1566_=_C1572( C1566 C1572 ) \nC1566_=_C1573( C1566 C1573 ) C1566_=_C1574( C1566 C1574 ) C1567_=_C1568( C1567 C1568 ) C1567_=_C1569( C1567 C1569 ) C1567_=_C1570( C1567 C1570 ) C1567_=_C1571( C1567 C1571 ) \nC1567_=_C1572( C1567 C1572 ) C1567_=_C1573( C1567 C1573 ) C1567_=_C1574( C1567 C1574 ) C1568_=_C1569( C1568 C1569 ) C1568_=_C1570( C1568 C1570 ) C1568_=_C1571( C1568 C1571 ) \nC1568_=_C1572( C1568 C1572 ) C1568_=_C1573( C1568 C1573 ) C1568_=_C1574( C1568 C1574 ) C1569_=_C1570( C1569 C1570 ) C1569_=_C1571( C1569 C1571 ) C1569_=_C1572( C1569 C1572 ) \nC1569_=_C1573( C1569 C1573 ) C1569_=_C1574( C1569 C1574 ) C1570_=_C1571( C1570 C1571 ) C1570_=_C1572( C1570 C1572 ) C1570_=_C1573( C1570 C1573 ) C1570_=_C1574( C1570 C1574 ) \nC1571_=_C1572( C1571 C1572 ) C1571_=_C1573( C1571 C1573 ) C1571_=_C1574( C1571 C1574 ) C1572_=_C1573( C1572 C1573 ) C1572_=_C1574( C1572 C1574 ) C1573_=_C1574( C1573 C1574 ) \nC1573_=_C1583( C1573 C1583 ) C1573_=_C1622( C1573 C1622 ) C1574_=_C1596( C1574 C1596 ) C1574_=_C1609( C1574 C1609 ) C1583_=_C1589( C1583 C1589 ) C1583_=_C1596( C1583 C1596 ) \nC1583_=_C1602( C1583 C1602 ) C1583_=_C1609( C1583 C1609 ) C1583_=_C1615( C1583 C1615 ) C1583_=_C1622( C1583 C1622 ) C1589_=_C1596( C1589 C1596 ) C1589_=_C1602( C1589 C1602 ) \nC1589_=_C1609( C1589 C1609 ) C1589_=_C1615( C1589 C1615 ) C1589_=_C1628( C1589 C1628 ) C1596_=_C1602( C1596 C1602 ) C1596_=_C1609( C1596 C1609 ) C1596_=_C1622( C1596 C1622 ) \nC1596_=_C1628( C1596 C1628 ) C1602_=_C1615( C1602 C1615 ) C1602_=_C1622( C1602 C1622 ) C1602_=_C1628( C1602 C1628 ) C1609_=_C1615( C1609 C1615 ) C1609_=_C1622( C1609 C1622 ) \nC1609_=_C1628( C1609 C1628 ) C1615_=_C1622( C1615 C1622 ) C1615_=_C1628( C1615 C1628 ) C1622_=_C1628( C1622 C1628 ) "];733-&gt;783[label="57: C269 C1154 C1190 C1357 C1358 \nC1387 C1388 C1418 C1431 C1432 C1446 \nC1459 C1460 C1473 C1476 C1479 C1480 \nC1497 C1498 C1501 C1502 C1519 C1520 \nC1547 C1548 C1549 C1550 C1551 C1552 \nC1553 C1554 C1555 C1556 C1557 C1558 \nC1559 C1560 C1561 C1562 C1563 C1564 \nC1565 C1566 C1567 C1568 C1569 C1570 \nC1571 C1572 C1583 C1589 C1596 C1602 \nC1609 C1615 C1622 C1628 \n780: C269_=_C1154 ,C269_=_C1190 ,C269_=_C1357 ,C269_=_C1358 ,C269_=_C1387 ,\nC269_=_C1388 ,C269_=_C1418 ,C269_=_C1446 ,C269_=_C1473 ,C269_=_C1476 ,C269_=_C1479 ,\nC269_=_C1480 ,C269_=_C1501 ,C269_=_C1502 ,C269_=_C1547 ,C269_=_C1548 ,C269_=_C1549 ,\nC269_=_C1550 ,C269_=_C1551 ,C269_=_C1552 ,C269_=_C1553 ,C269_=_C1554 ,C269_=_C1555 ,\nC269_=_C1556 ,C269_=_C1557 ,C269_=_C1558 ,C269_=_C1559 ,C269_=_C1560 ,C269_=_C1561 ,\nC269_=_C1562 ,C269_=_C1563 ,C269_=_C1564 ,C269_=_C1565 ,C269_=_C1566 ,C269_=_C1567 ,\nC269_=_C1568 ,C269_=_C1569 ,C269_=_C1570 ,C269_=_C1571 ,C269_=_C1572 ,C1154_=_C1190 ,\nC1154_=_C1357 ,C1154_=_C1358 ,C1154_=_C1387 ,C1154_=_C1388 ,C1154_=_C1418 ,C1154_=_C1446 ,\nC1154_=_C1473 ,C1154_=_C1476 ,C1154_=_C1479 ,C1154_=_C1480 ,C1154_=_C1501 ,C1154_=_C1502 ,\nC1154_=_C1551 ,C1154_=_C1552 ,C1154_=_C1553 ,C1154_=_C1554 ,C1154_=_C1555 ,C1154_=_C1556 ,\nC1154_=_C1557 ,C1154_=_C1558 ,C1154_=_C1559 ,C1154_=_C1560 ,C1154_=_C1561 ,C1154_=_C1562 ,\nC1154_=_C1563 ,C1154_=_C1564 ,C1154_=_C1565 ,C1154_=_C1566 ,C1154_=_C1567 ,C1154_=_C1568 ,\nC1154_=_C1569 ,C1154_=_C1570 ,C1154_=_C1571 ,C1154_=_C1572 ,C1190_=_C1357 ,C1190_=_C1358 ,\nC1190_=_C1387 ,C1190_=_C1388 ,C1190_=_C1418 ,C1190_=_C1446 ,C1190_=_C1473 ,C1190_=_C1476 ,\nC1190_=_C1479 ,C1190_=_C1480 ,C1190_=_C1501 ,C1190_=_C1502 ,C1190_=_C1551 ,C1190_=_C1552 ,\nC1190_=_C1553 ,C1190_=_C1554 ,C1190_=_C1555 ,C1190_=_C1556 ,C1190_=_C1557 ,C1190_=_C1558 ,\nC1190_=_C1559 ,C1190_=_C1560 ,C1190_=_C1561 ,C1190_=_C1562 ,C1190_=_C1563 ,C1190_=_C1564 ,\nC1190_=_C1565 ,C1190_=_C1566 ,C1190_=_C1567 ,C1190_=_C1568 ,C1190_=_C1569 ,C1190_=_C1570 ,\nC1190_=_C1571 ,C1190_=_C1572 ,C1357_=_C1358 ,C1357_=_C1387 ,C1357_=_C1388 ,C1357_=_C1418 ,\nC1357_=_C1446 ,C1357_=_C1473 ,C1357_=_C1476 ,C1357_=_C1479 ,C1357_=_C1480 ,C1357_=_C1501 ,\nC1357_=_C1502 ,C1357_=_C1551 ,C1357_=_C1552 ,C1357_=_C1553 ,C1357_=_C1554 ,C1357_=_C1555 ,\nC1357_=_C1556 ,C1357_=_C1557 ,C1357_=_C1558 ,C1357_=_C1559 ,C1357_=_C1560 ,C1357_=_C1561 ,\nC1357_=_C1562 ,C1357_=_C1563 ,C1357_=_C1564 ,C1357_=_C1565 ,C1357_=_C1566 ,C1357_=_C1567 ,\nC1357_=_C1568 ,C1357_=_C1569 ,C1357_=_C1570 ,C1357_=_C1571 ,C1357_=_C1572 ,C1358_=_C1387 ,\nC1358_=_C1388 ,C1358_=_C1418 ,C1358_=_C1446 ,C1358_=_C1473 ,C1358_=_C1476 ,C1358_=_C1479 ,\nC1358_=_C1480 ,C1358_=_C1501 ,C1358_=_C1502 ,C1358_=_C1551 ,C1358_=_C1552 ,C1358_=_C1553 ,\nC1358_=_C1554 ,C1358_=_C1555 ,C1358_=_C1556 ,C1358_=_C1557 ,C1358_=_C1558 ,C1358_=_C1559 ,\nC1358_=_C1560 ,C1358_=_C1561 ,C1358_=_C1562 ,C1358_=_C1563 ,C1358_=_C1564 ,C1358_=_C1565 ,\nC1358_=_C1566 ,C1358_=_C1567 ,C1358_=_C1568 ,C1358_=_C1569 ,C1358_=_C1570 ,C1358_=_C1571 ,\nC1358_=_C1572 ,C1387_=_C1388 ,C1387_=_C1418 ,C1387_=_C1446 ,C1387_=_C1473 ,C1387_=_C1476 ,\nC1387_=_C1479 ,C1387_=_C1480 ,C1387_=_C1501 ,C1387_=_C1502 ,C1387_=_C1551 ,C1387_=_C1552 ,\nC1387_=_C1553 ,C1387_=_C1554 ,C1387_=_C1555 ,C1387_=_C1556 ,C1387_=_C1557 ,C1387_=_C1558 ,\nC1387_=_C1559 ,C1387_=_C1560 ,C1387_=_C1561 ,C1387_=_C1562 ,C1387_=_C1563 ,C1387_=_C1564 ,\nC1387_=_C1565 ,C1387_=_C1566 ,C1387_=_C1567 ,C1387_=_C1568 ,C1387_=_C1569 ,C1387_=_C1570 ,\nC1387_=_C1571 ,C1387_=_C1572 ,C1388_=_C1418 ,C1388_=_C1446 ,C1388_=_C1473 ,C1388_=_C1476 ,\nC1388_=_C1479 ,C1388_=_C1480 ,C1388_=_C1501 ,C1388_=_C1502 ,C1388_=_C1551 ,C1388_=_C1552 ,\nC1388_=_C1553 ,C1388_=_C1554 ,C1388_=_C1555 ,C1388_=_C1556 ,C1388_=_C1557 ,C1388_=_C1558 ,\nC1388_=_C1559 ,C1388_=_C1560 ,C1388_=_C1561 ,C1388_=_C1562 ,C1388_=_C1563 ,C1388_=_C1564 ,\nC1388_=_C1565 ,C1388_=_C1566 ,C1388_=_C1567 ,C1388_=_C1568 ,C1388_=_C1569 ,C1388_=_C1570 ,\nC1388_=_C1571 ,C1388_=_C1572 ,C1418_=_C1431 ,C1418_=_C1432 ,C1418_=_C1446 ,C1418_=_C1473 ,\nC1418_=_C1476 ,C1418_=_C1479 ,C1418_=_C1480 ,C1418_=_C1501 ,C1418_=_C1502 ,C1418_=_C1551 ,\nC1418_=_C1552 ,C1418_=_C1553 ,C1418_=_C1554 ,C1418_=_C1555 ,C1418_=_C1556 ,C1418_=_C1557 ,\nC1418_=_C1558 ,C1418_=_C1559 ,C1418_=_C1560 ,C1418_=_C1561 ,C1418_=_C1562 ,C1418_=_C1563 ,\nC1418_=_C1564 ,C1418_=_C1565 ,C1418_=_C1566 ,C1418_=_C1567 ,C1418_=_C1568 ,C1418_=_C1569 ,\nC1418_=_C1570 ,C1418_=_C1571 ,C1418_=_C1572 ,C1431_=_C1432 ,C1431_=_C1459 ,C1431_=_C1460</w:t>
      </w:r>
    </w:p>
    <w:p>
      <w:pPr>
        <w:pStyle w:val="PreformattedText"/>
        <w:bidi w:val="0"/>
        <w:spacing w:before="0" w:after="0"/>
        <w:jc w:val="left"/>
        <w:rPr/>
      </w:pPr>
      <w:r>
        <w:rPr/>
        <w:t xml:space="preserve"> </w:t>
      </w:r>
      <w:r>
        <w:rPr/>
        <w:t>,\nC1431_=_C1548 ,C1432_=_C1459 ,C1432_=_C1460 ,C1432_=_C1547 ,C1446_=_C1459 ,C1446_=_C1460 ,\nC1446_=_C1473 ,C1446_=_C1476 ,C1446_=_C1479 ,C1446_=_C1480 ,C1446_=_C1501 ,C1446_=_C1502 ,\nC1446_=_C1551 ,C1446_=_C1552 ,C1446_=_C1553 ,C1446_=_C1554 ,C1446_=_C1555 ,C1446_=_C1556 ,\nC1446_=_C1557 ,C1446_=_C1558 ,C1446_=_C1559 ,C1446_=_C1560 ,C1446_=_C1561 ,C1446_=_C1562 ,\nC1446_=_C1563 ,C1446_=_C1564 ,C1446_=_C1565 ,C1446_=_C1566 ,C1446_=_C1567 ,C1446_=_C1568 ,\nC1446_=_C1569 ,C1446_=_C1570 ,C1446_=_C1571 ,C1446_=_C1572 ,C1459_=_C1460 ,C1459_=_C1547 ,\nC1460_=_C1548 ,C1473_=_C1476 ,C1473_=_C1479 ,C1473_=_C1480 ,C1473_=_C1501 ,C1473_=_C1502 ,\nC1473_=_C1551 ,C1473_=_C1552 ,C1473_=_C1553 ,C1473_=_C1554 ,C1473_=_C1555 ,C1473_=_C1556 ,\nC1473_=_C1557 ,C1473_=_C1558 ,C1473_=_C1559 ,C1473_=_C1560 ,C1473_=_C1561 ,C1473_=_C1562 ,\nC1473_=_C1563 ,C1473_=_C1564 ,C1473_=_C1565 ,C1473_=_C1566 ,C1473_=_C1567 ,C1473_=_C1568 ,\nC1473_=_C1569 ,C1473_=_C1570 ,C1473_=_C1571 ,C1473_=_C1572 ,C1476_=_C1479 ,C1476_=_C1480 ,\nC1476_=_C1501 ,C1476_=_C1502 ,C1476_=_C1551 ,C1476_=_C1552 ,C1476_=_C1553 ,C1476_=_C1554 ,\nC1476_=_C1555 ,C1476_=_C1556 ,C1476_=_C1557 ,C1476_=_C1558 ,C1476_=_C1559 ,C1476_=_C1560 ,\nC1476_=_C1561 ,C1476_=_C1562 ,C1476_=_C1563 ,C1476_=_C1564 ,C1476_=_C1565 ,C1476_=_C1566 ,\nC1476_=_C1567 ,C1476_=_C1568 ,C1476_=_C1569 ,C1476_=_C1570 ,C1476_=_C1571 ,C1476_=_C1572 ,\nC1479_=_C1480 ,C1479_=_C1497 ,C1479_=_C1498 ,C1479_=_C1501 ,C1479_=_C1502 ,C1479_=_C1551 ,\nC1479_=_C1552 ,C1479_=_C1553 ,C1479_=_C1554 ,C1479_=_C1555 ,C1479_=_C1556 ,C1479_=_C1557 ,\nC1479_=_C1558 ,C1479_=_C1559 ,C1479_=_C1560 ,C1479_=_C1561 ,C1479_=_C1562 ,C1479_=_C1563 ,\nC1479_=_C1564 ,C1479_=_C1565 ,C1479_=_C1566 ,C1479_=_C1567 ,C1479_=_C1568 ,C1479_=_C1569 ,\nC1479_=_C1570 ,C1479_=_C1571 ,C1479_=_C1572 ,C1480_=_C1497 ,C1480_=_C1498 ,C1480_=_C1501 ,\nC1480_=_C1502 ,C1480_=_C1551 ,C1480_=_C1552 ,C1480_=_C1553 ,C1480_=_C1554 ,C1480_=_C1555 ,\nC1480_=_C1556 ,C1480_=_C1557 ,C1480_=_C1558 ,C1480_=_C1559 ,C1480_=_C1560 ,C1480_=_C1561 ,\nC1480_=_C1562 ,C1480_=_C1563 ,C1480_=_C1564 ,C1480_=_C1565 ,C1480_=_C1566 ,C1480_=_C1567 ,\nC1480_=_C1568 ,C1480_=_C1569 ,C1480_=_C1570 ,C1480_=_C1571 ,C1480_=_C1572 ,C1497_=_C1498 ,\nC1497_=_C1519 ,C1497_=_C1520 ,C1497_=_C1550 ,C1498_=_C1519 ,C1498_=_C1520 ,C1498_=_C1549 ,\nC1501_=_C1502 ,C1501_=_C1519 ,C1501_=_C1520 ,C1501_=_C1551 ,C1501_=_C1552 ,C1501_=_C1553 ,\nC1501_=_C1554 ,C1501_=_C1555 ,C1501_=_C1556 ,C1501_=_C1557 ,C1501_=_C1558 ,C1501_=_C1559 ,\nC1501_=_C1560 ,C1501_=_C1561 ,C1501_=_C1562 ,C1501_=_C1563 ,C1501_=_C1564 ,C1501_=_C1565 ,\nC1501_=_C1566 ,C1501_=_C1567 ,C1501_=_C1568 ,C1501_=_C1569 ,C1501_=_C1570 ,C1501_=_C1571 ,\nC1501_=_C1572 ,C1502_=_C1519 ,C1502_=_C1520 ,C1502_=_C1551 ,C1502_=_C1552 ,C1502_=_C1553 ,\nC1502_=_C1554 ,C1502_=_C1555 ,C1502_=_C1556 ,C1502_=_C1557 ,C1502_=_C1558 ,C1502_=_C1559 ,\nC1502_=_C1560 ,C1502_=_C1561 ,C1502_=_C1562 ,C1502_=_C1563 ,C1502_=_C1564 ,C1502_=_C1565 ,\nC1502_=_C1566 ,C1502_=_C1567 ,C1502_=_C1568 ,C1502_=_C1569 ,C1502_=_C1570 ,C1502_=_C1571 ,\nC1502_=_C1572 ,C1519_=_C1520 ,C1519_=_C1549 ,C1520_=_C1550 ,C1547_=_C1548 ,C1547_=_C1549 ,\nC1547_=_C1550 ,C1547_=_C1596 ,C1547_=_C1609 ,C1548_=_C1549 ,C1548_=_C1550 ,C1548_=_C1583 ,\nC1548_=_C1622 ,C1549_=_C1550 ,C1549_=_C1589 ,C1549_=_C1628 ,C1550_=_C1602 ,C1550_=_C1615 ,\nC1551_=_C1552 ,C1551_=_C1553 ,C1551_=_C1554 ,C1551_=_C1555 ,C1551_=_C1556 ,C1551_=_C1557 ,\nC1551_=_C1558 ,C1551_=_C1559 ,C1551_=_C1560 ,C1551_=_C1561 ,C1551_=_C1562 ,C1551_=_C1563 ,\nC1551_=_C1564 ,C1551_=_C1565 ,C1551_=_C1566 ,C1551_=_C1567 ,C1551_=_C1568 ,C1551_=_C1569 ,\nC1551_=_C1570 ,C1551_=_C1571 ,C1551_=_C1572 ,C1551_=_C1583 ,C1551_=_C1589 ,C1551_=_C1596 ,\nC1551_=_C1602 ,C1552_=_C1553 ,C1552_=_C1554 ,C1552_=_C1555 ,C1552_=_C1556 ,C1552_=_C1557 ,\nC1552_=_C1558 ,C1552_=_C1559 ,C1552_=_C1560 ,C1552_=_C1561 ,C1552_=_C1562 ,C1552_=_C1563 ,\nC1552_=_C1564 ,C1552_=_C1565 ,C1552_=_C1566 ,C1552_=_C1567 ,C1552_=_C1568 ,C1552_=_C1569 ,\nC1552_=_C1570 ,C1552_=_C1571 ,C1552_=_C1572 ,C1552_=_C1583 ,C1552_=_C1589 ,C1552_=_C1596 ,\nC1552_=_C1602 ,C1553_=_C1554 ,C1553_=_C1555 ,C1553_=_C1556 ,C1553_=_C1557 ,C1553_=_C1558 ,\nC1553_=_C1559 ,C1553_=_C1560 ,C1553_=_C1561 ,C1553_=_C1562 ,C1553_=_C1563 ,C1553_=_C1564 ,\nC1553_=_C1565 ,C1553_=_C1566 ,C1553_=_C1567 ,C1553_=_C1568 ,C1553_=_C1569 ,C1553_=_C1570 ,\nC1553_=_C1571 ,C1553_=_C1572 ,C1553_=_C1609 ,C1553_=_C1615 ,C1553_=_C1622 ,C1553_=_C1628 ,\nC1554_=_C1555 ,C1554_=_C1556 ,C1554_=_C1557 ,C1554_=_C1558 ,C1554_=_C1559 ,C1554_=_C1560 ,\nC1554_=_C1561 ,C1554_=_C1562 ,C1554_=_C1563 ,C1554_=_C1564 ,C1554_=_C1565 ,C1554_=_C1566 ,\nC1554_=_C1567 ,C1554_=_C1568 ,C1554_=_C1569 ,C1554_=_C1570 ,C1554_=_C1571 ,C1554_=_C1572 ,\nC1554_=_C1609 ,C1554_=_C1615 ,C1554_=_C1622 ,C1554_=_C1628 ,C1555_=_C1556 ,C1555_=_C1557 ,\nC1555_=_C1558 ,C1555_=_C1559 ,C1555_=_C1560 ,C1555_=_C1561 ,C1555_=_C1562 ,C1555_=_C1563 ,\nC1555_=_C1564 ,C1555_=_C1565 ,C1555_=_C1566 ,C1555_=_C1567 ,C1555_=_C1568 ,C1555_=_C1569 ,\nC1555_=_C1570 ,C1555_=_C1571 ,C1555_=_C1572 ,C1555_=_C1583 ,C1555_=_C1589 ,C1555_=_C1609 ,\nC1555_=_C1615 ,C1556_=_C1557 ,C1556_=_C1558 ,C1556_=_C1559 ,C1556_=_C1560 ,C1556_=_C1561 ,\nC1556_=_C1562 ,C1556_=_C1563 ,C1556_=_C1564 ,C1556_=_C1565 ,C1556_=_C1566 ,C1556_=_C1567 ,\nC1556_=_C1568 ,C1556_=_C1569 ,C1556_=_C1570 ,C1556_=_C1571 ,C1556_=_C1572 ,C1556_=_C1583 ,\nC1556_=_C1589 ,C1556_=_C1609 ,C1556_=_C1615 ,C1557_=_C1558 ,C1557_=_C1559 ,C1557_=_C1560 ,\nC1557_=_C1561 ,C1557_=_C1562 ,C1557_=_C1563 ,C1557_=_C1564 ,C1557_=_C1565 ,C1557_=_C1566 ,\nC1557_=_C1567 ,C1557_=_C1568 ,C1557_=_C1569 ,C1557_=_C1570 ,C1557_=_C1571 ,C1557_=_C1572 ,\nC1557_=_C1583 ,C1557_=_C1589 ,C1557_=_C1609 ,C1557_=_C1615 ,C1558_=_C1559 ,C1558_=_C1560 ,\nC1558_=_C1561 ,C1558_=_C1562 ,C1558_=_C1563 ,C1558_=_C1564 ,C1558_=_C1565 ,C1558_=_C1566 ,\nC1558_=_C1567 ,C1558_=_C1568 ,C1558_=_C1569 ,C1558_=_C1570 ,C1558_=_C1571 ,C1558_=_C1572 ,\nC1558_=_C1596 ,C1558_=_C1602 ,C1558_=_C1622 ,C1558_=_C1628 ,C1559_=_C1560 ,C1559_=_C1561 ,\nC1559_=_C1562 ,C1559_=_C1563 ,C1559_=_C1564 ,C1559_=_C1565 ,C1559_=_C1566 ,C1559_=_C1567 ,\nC1559_=_C1568 ,C1559_=_C1569 ,C1559_=_C1570 ,C1559_=_C1571 ,C1559_=_C1572 ,C1559_=_C1596 ,\nC1559_=_C1602 ,C1559_=_C1622 ,C1559_=_C1628 ,C1560_=_C1561 ,C1560_=_C1562 ,C1560_=_C1563 ,\nC1560_=_C1564 ,C1560_=_C1565 ,C1560_=_C1566 ,C1560_=_C1567 ,C1560_=_C1568 ,C1560_=_C1569 ,\nC1560_=_C1570 ,C1560_=_C1571 ,C1560_=_C1572 ,C1560_=_C1596 ,C1560_=_C1602 ,C1560_=_C1622 ,\nC1560_=_C1628 ,C1561_=_C1562 ,C1561_=_C1563 ,C1561_=_C1564 ,C1561_=_C1565 ,C1561_=_C1566 ,\nC1561_=_C1567 ,C1561_=_C1568 ,C1561_=_C1569 ,C1561_=_C1570 ,C1561_=_C1571 ,C1561_=_C1572 ,\nC1562_=_C1563 ,C1562_=_C1564 ,C1562_=_C1565 ,C1562_=_C1566 ,C1562_=_C1567 ,C1562_=_C1568 ,\nC1562_=_C1569 ,C1562_=_C1570 ,C1562_=_C1571 ,C1562_=_C1572 ,C1563_=_C1564 ,C1563_=_C1565 ,\nC1563_=_C1566 ,C1563_=_C1567 ,C1563_=_C1568 ,C1563_=_C1569 ,C1563_=_C1570 ,C1563_=_C1571 ,\nC1563_=_C1572 ,C1564_=_C1565 ,C1564_=_C1566 ,C1564_=_C1567 ,C1564_=_C1568 ,C1564_=_C1569 ,\nC1564_=_C1570 ,C1564_=_C1571 ,C1564_=_C1572 ,C1565_=_C1566 ,C1565_=_C1567 ,C1565_=_C1568 ,\nC1565_=_C1569 ,C1565_=_C1570 ,C1565_=_C1571 ,C1565_=_C1572 ,C1566_=_C1567 ,C1566_=_C1568 ,\nC1566_=_C1569 ,C1566_=_C1570 ,C1566_=_C1571 ,C1566_=_C1572 ,C1567_=_C1568 ,C1567_=_C1569 ,\nC1567_=_C1570 ,C1567_=_C1571 ,C1567_=_C1572 ,C1568_=_C1569 ,C1568_=_C1570 ,C1568_=_C1571 ,\nC1568_=_C1572 ,C1569_=_C1570 ,C1569_=_C1571 ,C1569_=_C1572 ,C1570_=_C1571 ,C1570_=_C1572 ,\nC1571_=_C1572 ,C1583_=_C1589 ,C1583_=_C1596 ,C1583_=_C1602 ,C1583_=_C1609 ,C1583_=_C1615 ,\nC1583_=_C1622 ,C1589_=_C1596 ,C1589_=_C1602 ,C1589_=_C1609 ,C1589_=_C1615 ,C1589_=_C1628 ,\nC1596_=_C1602 ,C1596_=_C1609 ,C1596_=_C1622 ,C1596_=_C1628 ,C1602_=_C1615 ,C1602_=_C1622 ,\nC1602_=_C1628 ,C1609_=_C1615 ,C1609_=_C1622 ,C1609_=_C1628 ,C1615_=_C1622 ,C1615_=_C1628 ,\nC1622_=_C1628 ,"];784[shape=box, label="id:784 level: 22\n67: C269 C1153 C1189 C1355 C1356 \nC1363 C1364 C1365 C1366 C1385 C1386 \nC1393 C1394 C1395 C1396 C1417 C1445 \nC1474 C1475 C1477 C1478 C1485 C1486 \nC1499 C1500 C1507 C1508 C1525 C1526 \nC1527 C1528 C1529 C1530 C1531 C1532 \nC1533 C1534 C1535 C1536 C1541 C1542 \nC1543 C1544 C1545 C1546 C1547 C1548 \nC1549 C1550 C1563 C1564 C1565 C1566 \nC1567 C1568 C1578 C1579 C1580 C1591 \nC1592 C1593 C1604 C1605 C1606 C1617 \nC1618 C1619 \n887: C269_=_C1153( C269 C1153 ) C269_=_C1189( C269 C1189 ) C269_=_C1355( C269 C1355 ) C269_=_C1356( C269 C1356 ) C269_=_C1385( C269 C1385 ) \nC269_=_C1386( C269 C1386 ) C269_=_C1417( C269 C1417 ) C269_=_C1445( C269 C1445 ) C269_=_C1474( C269 C1474 ) C269_=_C1475( C269 C1475 ) C269_=_C1477( C269 C1477 ) \nC269_=_C1478( C269 C1478 ) C269_=_C1499( C269 C1499 ) C269_=_C1500( C269 C1500 ) C269_=_C1525( C269 C1525 ) C269_=_C1526( C269 C1526 ) C269_=_C1527( C269 C1527 ) \nC269_=_C1528( C269 C1528 ) C269_=_C1529( C269 C1529 ) C269_=_C1530( C269 C1530 ) C269_=_C1531( C269 C1531 ) C269_=_C1532( C269 C1532 ) C269_=_C1533( C269 C1533 ) \nC269_=_C1534( C269 C1534 ) C269_=_C1535( C269 C1535 ) C269_=_C1536( C269 C1536 ) C269_=_C1541( C269 C1541 ) C269_=_C1542( C269 C1542 ) C269_=_C1543( C269 C1543 ) \nC269_=_C1544( C269 C1544 ) C269_=_C1545( C269 C1545 ) C269_=_C1546( C269 C1546 ) C269_=_C1547( C269 C1547 ) C269_=_C1548( C269 C1548 ) C269_=_C1549( C269 C1549 ) \nC269_=_C1550( C269 C1550 ) C269_=_C1563( C269 C1563 ) C269_=_C1564( C269 C1564 ) C269_=_C1565( C269 C1565 ) C269_=_C1566( C269 C1566 ) C269_=_C1567( C269 C1567 ) \nC269_=_C1568( C269 C1568 ) C1153_=_C1189( C1153 C1189 ) C1153_=_C1355( C1153 C1355 ) C1153_=_C1356( C1153 C1356 ) C1153_=_C1385( C1153 C1385 ) C1153_=_C1386( C1153 C1386 ) \nC1153_=_C1417( C1153 C1417 ) C1153_=_C1445( C1153 C1445 ) C1153_=_C1474( C1153 C1474 ) C1153_=_C1475( C1153 C1475 ) C1153_=_C1477( C1153 C1477 ) C1153_=_C1478( C1153 C1478 ) \nC1153_=_C1499( C1153 C1499 ) C1153_=_C1500( C1153 C1500 ) C1153_=_C1525( C1153 C1525 ) C1153_=_C1526( C1153 C1526</w:t>
      </w:r>
    </w:p>
    <w:p>
      <w:pPr>
        <w:pStyle w:val="PreformattedText"/>
        <w:bidi w:val="0"/>
        <w:spacing w:before="0" w:after="0"/>
        <w:jc w:val="left"/>
        <w:rPr/>
      </w:pPr>
      <w:r>
        <w:rPr/>
        <w:t xml:space="preserve"> </w:t>
      </w:r>
      <w:r>
        <w:rPr/>
        <w:t>) C1153_=_C1527( C1153 C1527 ) C1153_=_C1528( C1153 C1528 ) \nC1153_=_C1529( C1153 C1529 ) C1153_=_C1530( C1153 C1530 ) C1153_=_C1531( C1153 C1531 ) C1153_=_C1532( C1153 C1532 ) C1153_=_C1533( C1153 C1533 ) C1153_=_C1534( C1153 C1534 ) \nC1153_=_C1535( C1153 C1535 ) C1153_=_C1536( C1153 C1536 ) C1153_=_C1541( C1153 C1541 ) C1153_=_C1542( C1153 C1542 ) C1153_=_C1543( C1153 C1543 ) C1153_=_C1544( C1153 C1544 ) \nC1153_=_C1545( C1153 C1545 ) C1153_=_C1546( C1153 C1546 ) C1153_=_C1547( C1153 C1547 ) C1153_=_C1548( C1153 C1548 ) C1153_=_C1549( C1153 C1549 ) C1153_=_C1550( C1153 C1550 ) \nC1189_=_C1355( C1189 C1355 ) C1189_=_C1356( C1189 C1356 ) C1189_=_C1385( C1189 C1385 ) C1189_=_C1386( C1189 C1386 ) C1189_=_C1417( C1189 C1417 ) C1189_=_C1445( C1189 C1445 ) \nC1189_=_C1474( C1189 C1474 ) C1189_=_C1475( C1189 C1475 ) C1189_=_C1477( C1189 C1477 ) C1189_=_C1478( C1189 C1478 ) C1189_=_C1499( C1189 C1499 ) C1189_=_C1500( C1189 C1500 ) \nC1189_=_C1525( C1189 C1525 ) C1189_=_C1526( C1189 C1526 ) C1189_=_C1527( C1189 C1527 ) C1189_=_C1528( C1189 C1528 ) C1189_=_C1529( C1189 C1529 ) C1189_=_C1530( C1189 C1530 ) \nC1189_=_C1531( C1189 C1531 ) C1189_=_C1532( C1189 C1532 ) C1189_=_C1533( C1189 C1533 ) C1189_=_C1534( C1189 C1534 ) C1189_=_C1535( C1189 C1535 ) C1189_=_C1536( C1189 C1536 ) \nC1189_=_C1541( C1189 C1541 ) C1189_=_C1542( C1189 C1542 ) C1189_=_C1543( C1189 C1543 ) C1189_=_C1544( C1189 C1544 ) C1189_=_C1545( C1189 C1545 ) C1189_=_C1546( C1189 C1546 ) \nC1189_=_C1547( C1189 C1547 ) C1189_=_C1548( C1189 C1548 ) C1189_=_C1549( C1189 C1549 ) C1189_=_C1550( C1189 C1550 ) C1355_=_C1356( C1355 C1356 ) C1355_=_C1363( C1355 C1363 ) \nC1355_=_C1364( C1355 C1364 ) C1355_=_C1365( C1355 C1365 ) C1355_=_C1366( C1355 C1366 ) C1355_=_C1385( C1355 C1385 ) C1355_=_C1386( C1355 C1386 ) C1355_=_C1417( C1355 C1417 ) \nC1355_=_C1445( C1355 C1445 ) C1355_=_C1474( C1355 C1474 ) C1355_=_C1475( C1355 C1475 ) C1355_=_C1477( C1355 C1477 ) C1355_=_C1478( C1355 C1478 ) C1355_=_C1499( C1355 C1499 ) \nC1355_=_C1500( C1355 C1500 ) C1355_=_C1525( C1355 C1525 ) C1355_=_C1526( C1355 C1526 ) C1355_=_C1527( C1355 C1527 ) C1355_=_C1528( C1355 C1528 ) C1355_=_C1529( C1355 C1529 ) \nC1355_=_C1530( C1355 C1530 ) C1355_=_C1531( C1355 C1531 ) C1355_=_C1532( C1355 C1532 ) C1355_=_C1533( C1355 C1533 ) C1355_=_C1534( C1355 C1534 ) C1355_=_C1535( C1355 C1535 ) \nC1355_=_C1536( C1355 C1536 ) C1355_=_C1541( C1355 C1541 ) C1355_=_C1542( C1355 C1542 ) C1355_=_C1543( C1355 C1543 ) C1355_=_C1544( C1355 C1544 ) C1355_=_C1545( C1355 C1545 ) \nC1355_=_C1546( C1355 C1546 ) C1355_=_C1547( C1355 C1547 ) C1355_=_C1548( C1355 C1548 ) C1355_=_C1549( C1355 C1549 ) C1355_=_C1550( C1355 C1550 ) C1356_=_C1363( C1356 C1363 ) \nC1356_=_C1364( C1356 C1364 ) C1356_=_C1365( C1356 C1365 ) C1356_=_C1366( C1356 C1366 ) C1356_=_C1385( C1356 C1385 ) C1356_=_C1386( C1356 C1386 ) C1356_=_C1417( C1356 C1417 ) \nC1356_=_C1445( C1356 C1445 ) C1356_=_C1474( C1356 C1474 ) C1356_=_C1475( C1356 C1475 ) C1356_=_C1477( C1356 C1477 ) C1356_=_C1478( C1356 C1478 ) C1356_=_C1499( C1356 C1499 ) \nC1356_=_C1500( C1356 C1500 ) C1356_=_C1525( C1356 C1525 ) C1356_=_C1526( C1356 C1526 ) C1356_=_C1527( C1356 C1527 ) C1356_=_C1528( C1356 C1528 ) C1356_=_C1529( C1356 C1529 ) \nC1356_=_C1530( C1356 C1530 ) C1356_=_C1531( C1356 C1531 ) C1356_=_C1532( C1356 C1532 ) C1356_=_C1533( C1356 C1533 ) C1356_=_C1534( C1356 C1534 ) C1356_=_C1535( C1356 C1535 ) \nC1356_=_C1536( C1356 C1536 ) C1356_=_C1541( C1356 C1541 ) C1356_=_C1542( C1356 C1542 ) C1356_=_C1543( C1356 C1543 ) C1356_=_C1544( C1356 C1544 ) C1356_=_C1545( C1356 C1545 ) \nC1356_=_C1546( C1356 C1546 ) C1356_=_C1547( C1356 C1547 ) C1356_=_C1548( C1356 C1548 ) C1356_=_C1549( C1356 C1549 ) C1356_=_C1550( C1356 C1550 ) C1363_=_C1364( C1363 C1364 ) \nC1363_=_C1365( C1363 C1365 ) C1363_=_C1366( C1363 C1366 ) C1363_=_C1393( C1363 C1393 ) C1363_=_C1394( C1363 C1394 ) C1363_=_C1566( C1363 C1566 ) C1364_=_C1365( C1364 C1365 ) \nC1364_=_C1366( C1364 C1366 ) C1364_=_C1393( C1364 C1393 ) C1364_=_C1394( C1364 C1394 ) C1364_=_C1565( C1364 C1565 ) C1365_=_C1366( C1365 C1366 ) C1365_=_C1395( C1365 C1395 ) \nC1365_=_C1396( C1365 C1396 ) C1365_=_C1542( C1365 C1542 ) C1365_=_C1568( C1365 C1568 ) C1366_=_C1395( C1366 C1395 ) C1366_=_C1396( C1366 C1396 ) C1366_=_C1541( C1366 C1541 ) \nC1366_=_C1567( C1366 C1567 ) C1385_=_C1386( C1385 C1386 ) C1385_=_C1393( C1385 C1393 ) C1385_=_C1394( C1385 C1394 ) C1385_=_C1395( C1385 C1395 ) C1385_=_C1396( C1385 C1396 ) \nC1385_=_C1417( C1385 C1417 ) C1385_=_C1445( C1385 C1445 ) C1385_=_C1474( C1385 C1474 ) C1385_=_C1475( C1385 C1475 ) C1385_=_C1477( C1385 C1477 ) C1385_=_C1478( C1385 C1478 ) \nC1385_=_C1499( C1385 C1499 ) C1385_=_C1500( C1385 C1500 ) C1385_=_C1525( C1385 C1525 ) C1385_=_C1526( C1385 C1526 ) C1385_=_C1527( C1385 C1527 ) C1385_=_C1528( C1385 C1528 ) \nC1385_=_C1529( C1385 C1529 ) C1385_=_C1530( C1385 C1530 ) C1385_=_C1531( C1385 C1531 ) C1385_=_C1532( C1385 C1532 ) C1385_=_C1533( C1385 C1533 ) C1385_=_C1534( C1385 C1534 ) \nC1385_=_C1535( C1385 C1535 ) C1385_=_C1536( C1385 C1536 ) C1385_=_C1541( C1385 C1541 ) C1385_=_C1542( C1385 C1542 ) C1385_=_C1543( C1385 C1543 ) C1385_=_C1544( C1385 C1544 ) \nC1385_=_C1545( C1385 C1545 ) C1385_=_C1546( C1385 C1546 ) C1385_=_C1547( C1385 C1547 ) C1385_=_C1548( C1385 C1548 ) C1385_=_C1549( C1385 C1549 ) C1385_=_C1550( C1385 C1550 ) \nC1386_=_C1393( C1386 C1393 ) C1386_=_C1394( C1386 C1394 ) C1386_=_C1395( C1386 C1395 ) C1386_=_C1396( C1386 C1396 ) C1386_=_C1417( C1386 C1417 ) C1386_=_C1445( C1386 C1445 ) \nC1386_=_C1474( C1386 C1474 ) C1386_=_C1475( C1386 C1475 ) C1386_=_C1477( C1386 C1477 ) C1386_=_C1478( C1386 C1478 ) C1386_=_C1499( C1386 C1499 ) C1386_=_C1500( C1386 C1500 ) \nC1386_=_C1525( C1386 C1525 ) C1386_=_C1526( C1386 C1526 ) C1386_=_C1527( C1386 C1527 ) C1386_=_C1528( C1386 C1528 ) C1386_=_C1529( C1386 C1529 ) C1386_=_C1530( C1386 C1530 ) \nC1386_=_C1531( C1386 C1531 ) C1386_=_C1532( C1386 C1532 ) C1386_=_C1533( C1386 C1533 ) C1386_=_C1534( C1386 C1534 ) C1386_=_C1535( C1386 C1535 ) C1386_=_C1536( C1386 C1536 ) \nC1386_=_C1541( C1386 C1541 ) C1386_=_C1542( C1386 C1542 ) C1386_=_C1543( C1386 C1543 ) C1386_=_C1544( C1386 C1544 ) C1386_=_C1545( C1386 C1545 ) C1386_=_C1546( C1386 C1546 ) \nC1386_=_C1547( C1386 C1547 ) C1386_=_C1548( C1386 C1548 ) C1386_=_C1549( C1386 C1549 ) C1386_=_C1550( C1386 C1550 ) C1393_=_C1394( C1393 C1394 ) C1393_=_C1395( C1393 C1395 ) \nC1393_=_C1396( C1393 C1396 ) C1393_=_C1565( C1393 C1565 ) C1394_=_C1395( C1394 C1395 ) C1394_=_C1396( C1394 C1396 ) C1394_=_C1566( C1394 C1566 ) C1395_=_C1396( C1395 C1396 ) \nC1395_=_C1541( C1395 C1541 ) C1395_=_C1567( C1395 C1567 ) C1396_=_C1542( C1396 C1542 ) C1396_=_C1568( C1396 C1568 ) C1417_=_C1445( C1417 C1445 ) C1417_=_C1474( C1417 C1474 ) \nC1417_=_C1475( C1417 C1475 ) C1417_=_C1477( C1417 C1477 ) C1417_=_C1478( C1417 C1478 ) C1417_=_C1499( C1417 C1499 ) C1417_=_C1500( C1417 C1500 ) C1417_=_C1525( C1417 C1525 ) \nC1417_=_C1526( C1417 C1526 ) C1417_=_C1527( C1417 C1527 ) C1417_=_C1528( C1417 C1528 ) C1417_=_C1529( C1417 C1529 ) C1417_=_C1530( C1417 C1530 ) C1417_=_C1531( C1417 C1531 ) \nC1417_=_C1532( C1417 C1532 ) C1417_=_C1533( C1417 C1533 ) C1417_=_C1534( C1417 C1534 ) C1417_=_C1535( C1417 C1535 ) C1417_=_C1536( C1417 C1536 ) C1417_=_C1541( C1417 C1541 ) \nC1417_=_C1542( C1417 C1542 ) C1417_=_C1543( C1417 C1543 ) C1417_=_C1544( C1417 C1544 ) C1417_=_C1545( C1417 C1545 ) C1417_=_C1546( C1417 C1546 ) C1417_=_C1547( C1417 C1547 ) \nC1417_=_C1548( C1417 C1548 ) C1417_=_C1549( C1417 C1549 ) C1417_=_C1550( C1417 C1550 ) C1445_=_C1474( C1445 C1474 ) C1445_=_C1475( C1445 C1475 ) C1445_=_C1477( C1445 C1477 ) \nC1445_=_C1478( C1445 C1478 ) C1445_=_C1499( C1445 C1499 ) C1445_=_C1500( C1445 C1500 ) C1445_=_C1525( C1445 C1525 ) C1445_=_C1526( C1445 C1526 ) C1445_=_C1527( C1445 C1527 ) \nC1445_=_C1528( C1445 C1528 ) C1445_=_C1529( C1445 C1529 ) C1445_=_C1530( C1445 C1530 ) C1445_=_C1531( C1445 C1531 ) C1445_=_C1532( C1445 C1532 ) C1445_=_C1533( C1445 C1533 ) \nC1445_=_C1534( C1445 C1534 ) C1445_=_C1535( C1445 C1535 ) C1445_=_C1536( C1445 C1536 ) C1445_=_C1541( C1445 C1541 ) C1445_=_C1542( C1445 C1542 ) C1445_=_C1543( C1445 C1543 ) \nC1445_=_C1544( C1445 C1544 ) C1445_=_C1545( C1445 C1545 ) C1445_=_C1546( C1445 C1546 ) C1445_=_C1547( C1445 C1547 ) C1445_=_C1548( C1445 C1548 ) C1445_=_C1549( C1445 C1549 ) \nC1445_=_C1550( C1445 C1550 ) C1474_=_C1475( C1474 C1475 ) C1474_=_C1477( C1474 C1477 ) C1474_=_C1478( C1474 C1478 ) C1474_=_C1499( C1474 C1499 ) C1474_=_C1500( C1474 C1500 ) \nC1474_=_C1525( C1474 C1525 ) C1474_=_C1526( C1474 C1526 ) C1474_=_C1527( C1474 C1527 ) C1474_=_C1528( C1474 C1528 ) C1474_=_C1529( C1474 C1529 ) C1474_=_C1530( C1474 C1530 ) \nC1474_=_C1531( C1474 C1531 ) C1474_=_C1532( C1474 C1532 ) C1474_=_C1533( C1474 C1533 ) C1474_=_C1534( C1474 C1534 ) C1474_=_C1535( C1474 C1535 ) C1474_=_C1536( C1474 C1536 ) \nC1474_=_C1541( C1474 C1541 ) C1474_=_C1542( C1474 C1542 ) C1474_=_C1543( C1474 C1543 ) C1474_=_C1544( C1474 C1544 ) C1474_=_C1545( C1474 C1545 ) C1474_=_C1546( C1474 C1546 ) \nC1474_=_C1547( C1474 C1547 ) C1474_=_C1548( C1474 C1548 ) C1474_=_C1549( C1474 C1549 ) C1474_=_C1550( C1474 C1550 ) C1475_=_C1477( C1475 C1477 ) C1475_=_C1478( C1475 C1478 ) \nC1475_=_C1499( C1475 C1499 ) C1475_=_C1500( C1475 C1500 ) C1475_=_C1525( C1475 C1525 ) C1475_=_C1526( C1475 C1526 ) C1475_=_C1527( C1475 C1527 ) C1475_=_C1528( C1475 C1528 ) \nC1475_=_C1529( C1475 C1529 ) C1475_=_C1530( C1475 C1530 ) C1475_=_C1531( C1475 C1531 ) C1475_=_C1532( C1475 C1532 ) C1475_=_C1533( C1475 C1533 ) C1475_=_C1534( C1475 C1534 ) \nC1475_=_C1535( C1475 C1535 ) C1475_=_C1536( C1475 C1536 ) C1475_=_C1541( C1475 C1541 ) C1475_=_C1542( C1475 C1542 ) C1475_=_C1543( C1475 C1543 ) C1475_=_C1544( C1475 C1544 ) \nC1475_=_C1545( C1475 C1545 ) C1475_=_C1546( C1475 C1546 ) C1475_=_C1547( C1475 C1547 ) C1475_=_C1548( C1475 C1548 ) C1475_=_C1549( C1475 C1549 ) C1475_=_C1550(</w:t>
      </w:r>
    </w:p>
    <w:p>
      <w:pPr>
        <w:pStyle w:val="PreformattedText"/>
        <w:bidi w:val="0"/>
        <w:spacing w:before="0" w:after="0"/>
        <w:jc w:val="left"/>
        <w:rPr/>
      </w:pPr>
      <w:r>
        <w:rPr/>
        <w:t xml:space="preserve"> </w:t>
      </w:r>
      <w:r>
        <w:rPr/>
        <w:t>C1475 C1550 ) \nC1477_=_C1478( C1477 C1478 ) C1477_=_C1485( C1477 C1485 ) C1477_=_C1486( C1477 C1486 ) C1477_=_C1499( C1477 C1499 ) C1477_=_C1500( C1477 C1500 ) C1477_=_C1525( C1477 C1525 ) \nC1477_=_C1526( C1477 C1526 ) C1477_=_C1527( C1477 C1527 ) C1477_=_C1528( C1477 C1528 ) C1477_=_C1529( C1477 C1529 ) C1477_=_C1530( C1477 C1530 ) C1477_=_C1531( C1477 C1531 ) \nC1477_=_C1532( C1477 C1532 ) C1477_=_C1533( C1477 C1533 ) C1477_=_C1534( C1477 C1534 ) C1477_=_C1535( C1477 C1535 ) C1477_=_C1536( C1477 C1536 ) C1477_=_C1541( C1477 C1541 ) \nC1477_=_C1542( C1477 C1542 ) C1477_=_C1543( C1477 C1543 ) C1477_=_C1544( C1477 C1544 ) C1477_=_C1545( C1477 C1545 ) C1477_=_C1546( C1477 C1546 ) C1477_=_C1547( C1477 C1547 ) \nC1477_=_C1548( C1477 C1548 ) C1477_=_C1549( C1477 C1549 ) C1477_=_C1550( C1477 C1550 ) C1478_=_C1485( C1478 C1485 ) C1478_=_C1486( C1478 C1486 ) C1478_=_C1499( C1478 C1499 ) \nC1478_=_C1500( C1478 C1500 ) C1478_=_C1525( C1478 C1525 ) C1478_=_C1526( C1478 C1526 ) C1478_=_C1527( C1478 C1527 ) C1478_=_C1528( C1478 C1528 ) C1478_=_C1529( C1478 C1529 ) \nC1478_=_C1530( C1478 C1530 ) C1478_=_C1531( C1478 C1531 ) C1478_=_C1532( C1478 C1532 ) C1478_=_C1533( C1478 C1533 ) C1478_=_C1534( C1478 C1534 ) C1478_=_C1535( C1478 C1535 ) \nC1478_=_C1536( C1478 C1536 ) C1478_=_C1541( C1478 C1541 ) C1478_=_C1542( C1478 C1542 ) C1478_=_C1543( C1478 C1543 ) C1478_=_C1544( C1478 C1544 ) C1478_=_C1545( C1478 C1545 ) \nC1478_=_C1546( C1478 C1546 ) C1478_=_C1547( C1478 C1547 ) C1478_=_C1548( C1478 C1548 ) C1478_=_C1549( C1478 C1549 ) C1478_=_C1550( C1478 C1550 ) C1485_=_C1486( C1485 C1486 ) \nC1485_=_C1507( C1485 C1507 ) C1485_=_C1508( C1485 C1508 ) C1485_=_C1564( C1485 C1564 ) C1486_=_C1507( C1486 C1507 ) C1486_=_C1508( C1486 C1508 ) C1486_=_C1563( C1486 C1563 ) \nC1499_=_C1500( C1499 C1500 ) C1499_=_C1507( C1499 C1507 ) C1499_=_C1508( C1499 C1508 ) C1499_=_C1525( C1499 C1525 ) C1499_=_C1526( C1499 C1526 ) C1499_=_C1527( C1499 C1527 ) \nC1499_=_C1528( C1499 C1528 ) C1499_=_C1529( C1499 C1529 ) C1499_=_C1530( C1499 C1530 ) C1499_=_C1531( C1499 C1531 ) C1499_=_C1532( C1499 C1532 ) C1499_=_C1533( C1499 C1533 ) \nC1499_=_C1534( C1499 C1534 ) C1499_=_C1535( C1499 C1535 ) C1499_=_C1536( C1499 C1536 ) C1499_=_C1541( C1499 C1541 ) C1499_=_C1542( C1499 C1542 ) C1499_=_C1543( C1499 C1543 ) \nC1499_=_C1544( C1499 C1544 ) C1499_=_C1545( C1499 C1545 ) C1499_=_C1546( C1499 C1546 ) C1499_=_C1547( C1499 C1547 ) C1499_=_C1548( C1499 C1548 ) C1499_=_C1549( C1499 C1549 ) \nC1499_=_C1550( C1499 C1550 ) C1500_=_C1507( C1500 C1507 ) C1500_=_C1508( C1500 C1508 ) C1500_=_C1525( C1500 C1525 ) C1500_=_C1526( C1500 C1526 ) C1500_=_C1527( C1500 C1527 ) \nC1500_=_C1528( C1500 C1528 ) C1500_=_C1529( C1500 C1529 ) C1500_=_C1530( C1500 C1530 ) C1500_=_C1531( C1500 C1531 ) C1500_=_C1532( C1500 C1532 ) C1500_=_C1533( C1500 C1533 ) \nC1500_=_C1534( C1500 C1534 ) C1500_=_C1535( C1500 C1535 ) C1500_=_C1536( C1500 C1536 ) C1500_=_C1541( C1500 C1541 ) C1500_=_C1542( C1500 C1542 ) C1500_=_C1543( C1500 C1543 ) \nC1500_=_C1544( C1500 C1544 ) C1500_=_C1545( C1500 C1545 ) C1500_=_C1546( C1500 C1546 ) C1500_=_C1547( C1500 C1547 ) C1500_=_C1548( C1500 C1548 ) C1500_=_C1549( C1500 C1549 ) \nC1500_=_C1550( C1500 C1550 ) C1507_=_C1508( C1507 C1508 ) C1507_=_C1563( C1507 C1563 ) C1508_=_C1564( C1508 C1564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41( C1525 C1541 ) C1525_=_C1542( C1525 C1542 ) C1525_=_C1543( C1525 C1543 ) \nC1525_=_C1544( C1525 C1544 ) C1525_=_C1545( C1525 C1545 ) C1525_=_C1546( C1525 C1546 ) C1525_=_C1547( C1525 C1547 ) C1525_=_C1548( C1525 C1548 ) C1525_=_C1549( C1525 C1549 ) \nC1525_=_C1550( C1525 C1550 ) C1525_=_C1578( C1525 C1578 ) C1525_=_C1579( C1525 C1579 ) C1525_=_C1580( C1525 C1580 ) C1525_=_C1591( C1525 C1591 ) C1525_=_C1592( C1525 C1592 ) \nC1525_=_C1593( C1525 C1593 ) C1526_=_C1527( C1526 C1527 ) C1526_=_C1528( C1526 C1528 ) C1526_=_C1529( C1526 C1529 ) C1526_=_C1530( C1526 C1530 ) C1526_=_C1531( C1526 C1531 ) \nC1526_=_C1532( C1526 C1532 ) C1526_=_C1533( C1526 C1533 ) C1526_=_C1534( C1526 C1534 ) C1526_=_C1535( C1526 C1535 ) C1526_=_C1536( C1526 C1536 ) C1526_=_C1541( C1526 C1541 ) \nC1526_=_C1542( C1526 C1542 ) C1526_=_C1543( C1526 C1543 ) C1526_=_C1544( C1526 C1544 ) C1526_=_C1545( C1526 C1545 ) C1526_=_C1546( C1526 C1546 ) C1526_=_C1547( C1526 C1547 ) \nC1526_=_C1548( C1526 C1548 ) C1526_=_C1549( C1526 C1549 ) C1526_=_C1550( C1526 C1550 ) C1526_=_C1578( C1526 C1578 ) C1526_=_C1579( C1526 C1579 ) C1526_=_C1580( C1526 C1580 ) \nC1526_=_C1591( C1526 C1591 ) C1526_=_C1592( C1526 C1592 ) C1526_=_C1593( C1526 C1593 ) C1527_=_C1528( C1527 C1528 ) C1527_=_C1529( C1527 C1529 ) C1527_=_C1530( C1527 C1530 ) \nC1527_=_C1531( C1527 C1531 ) C1527_=_C1532( C1527 C1532 ) C1527_=_C1533( C1527 C1533 ) C1527_=_C1534( C1527 C1534 ) C1527_=_C1535( C1527 C1535 ) C1527_=_C1536( C1527 C1536 ) \nC1527_=_C1541( C1527 C1541 ) C1527_=_C1542( C1527 C1542 ) C1527_=_C1543( C1527 C1543 ) C1527_=_C1544( C1527 C1544 ) C1527_=_C1545( C1527 C1545 ) C1527_=_C1546( C1527 C1546 ) \nC1527_=_C1547( C1527 C1547 ) C1527_=_C1548( C1527 C1548 ) C1527_=_C1549( C1527 C1549 ) C1527_=_C1550( C1527 C1550 ) C1527_=_C1604( C1527 C1604 ) C1527_=_C1605( C1527 C1605 ) \nC1527_=_C1606( C1527 C1606 ) C1527_=_C1617( C1527 C1617 ) C1527_=_C1618( C1527 C1618 ) C1527_=_C1619( C1527 C1619 ) C1528_=_C1529( C1528 C1529 ) C1528_=_C1530( C1528 C1530 ) \nC1528_=_C1531( C1528 C1531 ) C1528_=_C1532( C1528 C1532 ) C1528_=_C1533( C1528 C1533 ) C1528_=_C1534( C1528 C1534 ) C1528_=_C1535( C1528 C1535 ) C1528_=_C1536( C1528 C1536 ) \nC1528_=_C1541( C1528 C1541 ) C1528_=_C1542( C1528 C1542 ) C1528_=_C1543( C1528 C1543 ) C1528_=_C1544( C1528 C1544 ) C1528_=_C1545( C1528 C1545 ) C1528_=_C1546( C1528 C1546 ) \nC1528_=_C1547( C1528 C1547 ) C1528_=_C1548( C1528 C1548 ) C1528_=_C1549( C1528 C1549 ) C1528_=_C1550( C1528 C1550 ) C1528_=_C1604( C1528 C1604 ) C1528_=_C1605( C1528 C1605 ) \nC1528_=_C1606( C1528 C1606 ) C1528_=_C1617( C1528 C1617 ) C1528_=_C1618( C1528 C1618 ) C1528_=_C1619( C1528 C1619 ) C1529_=_C1530( C1529 C1530 ) C1529_=_C1531( C1529 C1531 ) \nC1529_=_C1532( C1529 C1532 ) C1529_=_C1533( C1529 C1533 ) C1529_=_C1534( C1529 C1534 ) C1529_=_C1535( C1529 C1535 ) C1529_=_C1536( C1529 C1536 ) C1529_=_C1541( C1529 C1541 ) \nC1529_=_C1542( C1529 C1542 ) C1529_=_C1543( C1529 C1543 ) C1529_=_C1544( C1529 C1544 ) C1529_=_C1545( C1529 C1545 ) C1529_=_C1546( C1529 C1546 ) C1529_=_C1547( C1529 C1547 ) \nC1529_=_C1548( C1529 C1548 ) C1529_=_C1549( C1529 C1549 ) C1529_=_C1550( C1529 C1550 ) C1529_=_C1578( C1529 C1578 ) C1529_=_C1579( C1529 C1579 ) C1529_=_C1580( C1529 C1580 ) \nC1529_=_C1604( C1529 C1604 ) C1529_=_C1605( C1529 C1605 ) C1529_=_C1606( C1529 C1606 ) C1530_=_C1531( C1530 C1531 ) C1530_=_C1532( C1530 C1532 ) C1530_=_C1533( C1530 C1533 ) \nC1530_=_C1534( C1530 C1534 ) C1530_=_C1535( C1530 C1535 ) C1530_=_C1536( C1530 C1536 ) C1530_=_C1541( C1530 C1541 ) C1530_=_C1542( C1530 C1542 ) C1530_=_C1543( C1530 C1543 ) \nC1530_=_C1544( C1530 C1544 ) C1530_=_C1545( C1530 C1545 ) C1530_=_C1546( C1530 C1546 ) C1530_=_C1547( C1530 C1547 ) C1530_=_C1548( C1530 C1548 ) C1530_=_C1549( C1530 C1549 ) \nC1530_=_C1550( C1530 C1550 ) C1530_=_C1578( C1530 C1578 ) C1530_=_C1579( C1530 C1579 ) C1530_=_C1580( C1530 C1580 ) C1530_=_C1604( C1530 C1604 ) C1530_=_C1605( C1530 C1605 ) \nC1530_=_C1606( C1530 C1606 ) C1531_=_C1532( C1531 C1532 ) C1531_=_C1533( C1531 C1533 ) C1531_=_C1534( C1531 C1534 ) C1531_=_C1535( C1531 C1535 ) C1531_=_C1536( C1531 C1536 ) \nC1531_=_C1541( C1531 C1541 ) C1531_=_C1542( C1531 C1542 ) C1531_=_C1543( C1531 C1543 ) C1531_=_C1544( C1531 C1544 ) C1531_=_C1545( C1531 C1545 ) C1531_=_C1546( C1531 C1546 ) \nC1531_=_C1547( C1531 C1547 ) C1531_=_C1548( C1531 C1548 ) C1531_=_C1549( C1531 C1549 ) C1531_=_C1550( C1531 C1550 ) C1531_=_C1578( C1531 C1578 ) C1531_=_C1579( C1531 C1579 ) \nC1531_=_C1580( C1531 C1580 ) C1531_=_C1604( C1531 C1604 ) C1531_=_C1605( C1531 C1605 ) C1531_=_C1606( C1531 C1606 ) C1532_=_C1533( C1532 C1533 ) C1532_=_C1534( C1532 C1534 ) \nC1532_=_C1535( C1532 C1535 ) C1532_=_C1536( C1532 C1536 ) C1532_=_C1541( C1532 C1541 ) C1532_=_C1542( C1532 C1542 ) C1532_=_C1543( C1532 C1543 ) C1532_=_C1544( C1532 C1544 ) \nC1532_=_C1545( C1532 C1545 ) C1532_=_C1546( C1532 C1546 ) C1532_=_C1547( C1532 C1547 ) C1532_=_C1548( C1532 C1548 ) C1532_=_C1549( C1532 C1549 ) C1532_=_C1550( C1532 C1550 ) \nC1532_=_C1591( C1532 C1591 ) C1532_=_C1592( C1532 C1592 ) C1532_=_C1593( C1532 C1593 ) C1532_=_C1617( C1532 C1617 ) C1532_=_C1618( C1532 C1618 ) C1532_=_C1619( C1532 C1619 ) \nC1533_=_C1534( C1533 C1534 ) C1533_=_C1535( C1533 C1535 ) C1533_=_C1536( C1533 C1536 ) C1533_=_C1541( C1533 C1541 ) C1533_=_C1542( C1533 C1542 ) C1533_=_C1543( C1533 C1543 ) \nC1533_=_C1544( C1533 C1544 ) C1533_=_C1545( C1533 C1545 ) C1533_=_C1546( C1533 C1546 ) C1533_=_C1547( C1533 C1547 ) C1533_=_C1548( C1533 C1548 ) C1533_=_C1549( C1533 C1549 ) \nC1533_=_C1550( C1533 C1550 ) C1533_=_C1591( C1533 C1591 ) C1533_=_C1592( C1533 C1592 ) C1533_=_C1593( C1533 C1593 ) C1533_=_C1617( C1533 C1617 ) C1533_=_C1618( C1533 C1618 ) \nC1533_=_C1619( C1533 C1619 ) C1534_=_C1535( C1534 C1535 ) C1534_=_C1536( C1534 C1536 ) C1534_=_C1541( C1534 C1541 ) C1534_=_C1542( C1534 C1542 ) C1534_=_C1543( C1534 C1543 ) \nC1534_=_C1544( C1534 C1544 ) C1534_=_C1545( C1534 C1545 ) C1534_=_C1546( C1534 C1546 ) C1534_=_C1547( C1534 C1547 ) C1534_=_C1548( C1534 C1548 ) C1534_=_C1549( C1534 C1549 ) \nC1534_=_C1550( C1534 C1550 ) C1534_=_C1591( C1534 C1591 ) C1534_=_C1592( C1534 C1592 ) C1534_=_C1593( C1534 C1593 ) C1534_=_C1617( C1534 C1617 ) C1534_=_C1618( C1534 C1618 ) \nC1534_=_C1619( C1534 C1619 )</w:t>
      </w:r>
    </w:p>
    <w:p>
      <w:pPr>
        <w:pStyle w:val="PreformattedText"/>
        <w:bidi w:val="0"/>
        <w:spacing w:before="0" w:after="0"/>
        <w:jc w:val="left"/>
        <w:rPr/>
      </w:pPr>
      <w:r>
        <w:rPr/>
        <w:t xml:space="preserve"> </w:t>
      </w:r>
      <w:r>
        <w:rPr/>
        <w:t>C1535_=_C1536( C1535 C1536 ) C1535_=_C1541( C1535 C1541 ) C1535_=_C1542( C1535 C1542 ) C1535_=_C1543( C1535 C1543 ) C1535_=_C1544( C1535 C1544 ) \nC1535_=_C1545( C1535 C1545 ) C1535_=_C1546( C1535 C1546 ) C1535_=_C1547( C1535 C1547 ) C1535_=_C1548( C1535 C1548 ) C1535_=_C1549( C1535 C1549 ) C1535_=_C1550( C1535 C1550 ) \nC1536_=_C1541( C1536 C1541 ) C1536_=_C1542( C1536 C1542 ) C1536_=_C1543( C1536 C1543 ) C1536_=_C1544( C1536 C1544 ) C1536_=_C1545( C1536 C1545 ) C1536_=_C1546( C1536 C1546 ) \nC1536_=_C1547( C1536 C1547 ) C1536_=_C1548( C1536 C1548 ) C1536_=_C1549( C1536 C1549 ) C1536_=_C1550( C1536 C1550 ) C1541_=_C1542( C1541 C1542 ) C1541_=_C1543( C1541 C1543 ) \nC1541_=_C1544( C1541 C1544 ) C1541_=_C1545( C1541 C1545 ) C1541_=_C1546( C1541 C1546 ) C1541_=_C1547( C1541 C1547 ) C1541_=_C1548( C1541 C1548 ) C1541_=_C1549( C1541 C1549 ) \nC1541_=_C1550( C1541 C1550 ) C1541_=_C1567( C1541 C1567 ) C1541_=_C1568( C1541 C1568 ) C1541_=_C1593( C1541 C1593 ) C1541_=_C1606( C1541 C1606 ) C1542_=_C1543( C1542 C1543 ) \nC1542_=_C1544( C1542 C1544 ) C1542_=_C1545( C1542 C1545 ) C1542_=_C1546( C1542 C1546 ) C1542_=_C1547( C1542 C1547 ) C1542_=_C1548( C1542 C1548 ) C1542_=_C1549( C1542 C1549 ) \nC1542_=_C1550( C1542 C1550 ) C1542_=_C1567( C1542 C1567 ) C1542_=_C1568( C1542 C1568 ) C1542_=_C1580( C1542 C1580 ) C1542_=_C1619( C1542 C1619 ) C1543_=_C1544( C1543 C1544 ) \nC1543_=_C1545( C1543 C1545 ) C1543_=_C1546( C1543 C1546 ) C1543_=_C1547( C1543 C1547 ) C1543_=_C1548( C1543 C1548 ) C1543_=_C1549( C1543 C1549 ) C1543_=_C1550( C1543 C1550 ) \nC1544_=_C1545( C1544 C1545 ) C1544_=_C1546( C1544 C1546 ) C1544_=_C1547( C1544 C1547 ) C1544_=_C1548( C1544 C1548 ) C1544_=_C1549( C1544 C1549 ) C1544_=_C1550( C1544 C1550 ) \nC1545_=_C1546( C1545 C1546 ) C1545_=_C1547( C1545 C1547 ) C1545_=_C1548( C1545 C1548 ) C1545_=_C1549( C1545 C1549 ) C1545_=_C1550( C1545 C1550 ) C1546_=_C1547( C1546 C1547 ) \nC1546_=_C1548( C1546 C1548 ) C1546_=_C1549( C1546 C1549 ) C1546_=_C1550( C1546 C1550 ) C1547_=_C1548( C1547 C1548 ) C1547_=_C1549( C1547 C1549 ) C1547_=_C1550( C1547 C1550 ) \nC1548_=_C1549( C1548 C1549 ) C1548_=_C1550( C1548 C1550 ) C1549_=_C1550( C1549 C1550 ) C1563_=_C1564( C1563 C1564 ) C1563_=_C1565( C1563 C1565 ) C1563_=_C1566( C1563 C1566 ) \nC1563_=_C1567( C1563 C1567 ) C1563_=_C1568( C1563 C1568 ) C1563_=_C1591( C1563 C1591 ) C1563_=_C1604( C1563 C1604 ) C1564_=_C1565( C1564 C1565 ) C1564_=_C1566( C1564 C1566 ) \nC1564_=_C1567( C1564 C1567 ) C1564_=_C1568( C1564 C1568 ) C1564_=_C1578( C1564 C1578 ) C1564_=_C1617( C1564 C1617 ) C1565_=_C1566( C1565 C1566 ) C1565_=_C1567( C1565 C1567 ) \nC1565_=_C1568( C1565 C1568 ) C1565_=_C1579( C1565 C1579 ) C1565_=_C1618( C1565 C1618 ) C1566_=_C1567( C1566 C1567 ) C1566_=_C1568( C1566 C1568 ) C1566_=_C1592( C1566 C1592 ) \nC1566_=_C1605( C1566 C1605 ) C1567_=_C1568( C1567 C1568 ) C1567_=_C1580( C1567 C1580 ) C1567_=_C1619( C1567 C1619 ) C1568_=_C1593( C1568 C1593 ) C1568_=_C1606( C1568 C1606 ) \nC1578_=_C1579( C1578 C1579 ) C1578_=_C1580( C1578 C1580 ) C1578_=_C1591( C1578 C1591 ) C1578_=_C1592( C1578 C1592 ) C1578_=_C1593( C1578 C1593 ) C1578_=_C1604( C1578 C1604 ) \nC1578_=_C1605( C1578 C1605 ) C1578_=_C1606( C1578 C1606 ) C1578_=_C1617( C1578 C1617 ) C1579_=_C1580( C1579 C1580 ) C1579_=_C1591( C1579 C1591 ) C1579_=_C1592( C1579 C1592 ) \nC1579_=_C1593( C1579 C1593 ) C1579_=_C1604( C1579 C1604 ) C1579_=_C1605( C1579 C1605 ) C1579_=_C1606( C1579 C1606 ) C1579_=_C1618( C1579 C1618 ) C1580_=_C1591( C1580 C1591 ) \nC1580_=_C1592( C1580 C1592 ) C1580_=_C1593( C1580 C1593 ) C1580_=_C1604( C1580 C1604 ) C1580_=_C1605( C1580 C1605 ) C1580_=_C1606( C1580 C1606 ) C1580_=_C1619( C1580 C1619 ) \nC1591_=_C1592( C1591 C1592 ) C1591_=_C1593( C1591 C1593 ) C1591_=_C1604( C1591 C1604 ) C1591_=_C1617( C1591 C1617 ) C1591_=_C1618( C1591 C1618 ) C1591_=_C1619( C1591 C1619 ) \nC1592_=_C1593( C1592 C1593 ) C1592_=_C1605( C1592 C1605 ) C1592_=_C1617( C1592 C1617 ) C1592_=_C1618( C1592 C1618 ) C1592_=_C1619( C1592 C1619 ) C1593_=_C1606( C1593 C1606 ) \nC1593_=_C1617( C1593 C1617 ) C1593_=_C1618( C1593 C1618 ) C1593_=_C1619( C1593 C1619 ) C1604_=_C1605( C1604 C1605 ) C1604_=_C1606( C1604 C1606 ) C1604_=_C1617( C1604 C1617 ) \nC1604_=_C1618( C1604 C1618 ) C1604_=_C1619( C1604 C1619 ) C1605_=_C1606( C1605 C1606 ) C1605_=_C1617( C1605 C1617 ) C1605_=_C1618( C1605 C1618 ) C1605_=_C1619( C1605 C1619 ) \nC1606_=_C1617( C1606 C1617 ) C1606_=_C1618( C1606 C1618 ) C1606_=_C1619( C1606 C1619 ) C1617_=_C1618( C1617 C1618 ) C1617_=_C1619( C1617 C1619 ) C1618_=_C1619( C1618 C1619 ) "];733-&gt;784[label="65: C269 C1153 C1189 C1355 C1356 \nC1363 C1364 C1365 C1366 C1385 C1386 \nC1393 C1394 C1395 C1396 C1417 C1445 \nC1474 C1475 C1477 C1478 C1485 C1486 \nC1499 C1500 C1507 C1508 C1525 C1526 \nC1527 C1528 C1529 C1530 C1531 C1532 \nC1533 C1534 C1535 C1536 C1543 C1544 \nC1545 C1546 C1547 C1548 C1549 C1550 \nC1563 C1564 C1565 C1566 C1567 C1568 \nC1578 C1579 C1580 C1591 C1592 C1593 \nC1604 C1605 C1606 C1617 C1618 C1619 \n804: C269_=_C1153 ,C269_=_C1189 ,C269_=_C1355 ,C269_=_C1356 ,C269_=_C1385 ,\nC269_=_C1386 ,C269_=_C1417 ,C269_=_C1445 ,C269_=_C1474 ,C269_=_C1475 ,C269_=_C1477 ,\nC269_=_C1478 ,C269_=_C1499 ,C269_=_C1500 ,C269_=_C1525 ,C269_=_C1526 ,C269_=_C1527 ,\nC269_=_C1528 ,C269_=_C1529 ,C269_=_C1530 ,C269_=_C1531 ,C269_=_C1532 ,C269_=_C1533 ,\nC269_=_C1534 ,C269_=_C1535 ,C269_=_C1536 ,C269_=_C1543 ,C269_=_C1544 ,C269_=_C1545 ,\nC269_=_C1546 ,C269_=_C1547 ,C269_=_C1548 ,C269_=_C1549 ,C269_=_C1550 ,C269_=_C1563 ,\nC269_=_C1564 ,C269_=_C1565 ,C269_=_C1566 ,C269_=_C1567 ,C269_=_C1568 ,C1153_=_C1189 ,\nC1153_=_C1355 ,C1153_=_C1356 ,C1153_=_C1385 ,C1153_=_C1386 ,C1153_=_C1417 ,C1153_=_C1445 ,\nC1153_=_C1474 ,C1153_=_C1475 ,C1153_=_C1477 ,C1153_=_C1478 ,C1153_=_C1499 ,C1153_=_C1500 ,\nC1153_=_C1525 ,C1153_=_C1526 ,C1153_=_C1527 ,C1153_=_C1528 ,C1153_=_C1529 ,C1153_=_C1530 ,\nC1153_=_C1531 ,C1153_=_C1532 ,C1153_=_C1533 ,C1153_=_C1534 ,C1153_=_C1535 ,C1153_=_C1536 ,\nC1153_=_C1543 ,C1153_=_C1544 ,C1153_=_C1545 ,C1153_=_C1546 ,C1153_=_C1547 ,C1153_=_C1548 ,\nC1153_=_C1549 ,C1153_=_C1550 ,C1189_=_C1355 ,C1189_=_C1356 ,C1189_=_C1385 ,C1189_=_C1386 ,\nC1189_=_C1417 ,C1189_=_C1445 ,C1189_=_C1474 ,C1189_=_C1475 ,C1189_=_C1477 ,C1189_=_C1478 ,\nC1189_=_C1499 ,C1189_=_C1500 ,C1189_=_C1525 ,C1189_=_C1526 ,C1189_=_C1527 ,C1189_=_C1528 ,\nC1189_=_C1529 ,C1189_=_C1530 ,C1189_=_C1531 ,C1189_=_C1532 ,C1189_=_C1533 ,C1189_=_C1534 ,\nC1189_=_C1535 ,C1189_=_C1536 ,C1189_=_C1543 ,C1189_=_C1544 ,C1189_=_C1545 ,C1189_=_C1546 ,\nC1189_=_C1547 ,C1189_=_C1548 ,C1189_=_C1549 ,C1189_=_C1550 ,C1355_=_C1356 ,C1355_=_C1363 ,\nC1355_=_C1364 ,C1355_=_C1365 ,C1355_=_C1366 ,C1355_=_C1385 ,C1355_=_C1386 ,C1355_=_C1417 ,\nC1355_=_C1445 ,C1355_=_C1474 ,C1355_=_C1475 ,C1355_=_C1477 ,C1355_=_C1478 ,C1355_=_C1499 ,\nC1355_=_C1500 ,C1355_=_C1525 ,C1355_=_C1526 ,C1355_=_C1527 ,C1355_=_C1528 ,C1355_=_C1529 ,\nC1355_=_C1530 ,C1355_=_C1531 ,C1355_=_C1532 ,C1355_=_C1533 ,C1355_=_C1534 ,C1355_=_C1535 ,\nC1355_=_C1536 ,C1355_=_C1543 ,C1355_=_C1544 ,C1355_=_C1545 ,C1355_=_C1546 ,C1355_=_C1547 ,\nC1355_=_C1548 ,C1355_=_C1549 ,C1355_=_C1550 ,C1356_=_C1363 ,C1356_=_C1364 ,C1356_=_C1365 ,\nC1356_=_C1366 ,C1356_=_C1385 ,C1356_=_C1386 ,C1356_=_C1417 ,C1356_=_C1445 ,C1356_=_C1474 ,\nC1356_=_C1475 ,C1356_=_C1477 ,C1356_=_C1478 ,C1356_=_C1499 ,C1356_=_C1500 ,C1356_=_C1525 ,\nC1356_=_C1526 ,C1356_=_C1527 ,C1356_=_C1528 ,C1356_=_C1529 ,C1356_=_C1530 ,C1356_=_C1531 ,\nC1356_=_C1532 ,C1356_=_C1533 ,C1356_=_C1534 ,C1356_=_C1535 ,C1356_=_C1536 ,C1356_=_C1543 ,\nC1356_=_C1544 ,C1356_=_C1545 ,C1356_=_C1546 ,C1356_=_C1547 ,C1356_=_C1548 ,C1356_=_C1549 ,\nC1356_=_C1550 ,C1363_=_C1364 ,C1363_=_C1365 ,C1363_=_C1366 ,C1363_=_C1393 ,C1363_=_C1394 ,\nC1363_=_C1566 ,C1364_=_C1365 ,C1364_=_C1366 ,C1364_=_C1393 ,C1364_=_C1394 ,C1364_=_C1565 ,\nC1365_=_C1366 ,C1365_=_C1395 ,C1365_=_C1396 ,C1365_=_C1568 ,C1366_=_C1395 ,C1366_=_C1396 ,\nC1366_=_C1567 ,C1385_=_C1386 ,C1385_=_C1393 ,C1385_=_C1394 ,C1385_=_C1395 ,C1385_=_C1396 ,\nC1385_=_C1417 ,C1385_=_C1445 ,C1385_=_C1474 ,C1385_=_C1475 ,C1385_=_C1477 ,C1385_=_C1478 ,\nC1385_=_C1499 ,C1385_=_C1500 ,C1385_=_C1525 ,C1385_=_C1526 ,C1385_=_C1527 ,C1385_=_C1528 ,\nC1385_=_C1529 ,C1385_=_C1530 ,C1385_=_C1531 ,C1385_=_C1532 ,C1385_=_C1533 ,C1385_=_C1534 ,\nC1385_=_C1535 ,C1385_=_C1536 ,C1385_=_C1543 ,C1385_=_C1544 ,C1385_=_C1545 ,C1385_=_C1546 ,\nC1385_=_C1547 ,C1385_=_C1548 ,C1385_=_C1549 ,C1385_=_C1550 ,C1386_=_C1393 ,C1386_=_C1394 ,\nC1386_=_C1395 ,C1386_=_C1396 ,C1386_=_C1417 ,C1386_=_C1445 ,C1386_=_C1474 ,C1386_=_C1475 ,\nC1386_=_C1477 ,C1386_=_C1478 ,C1386_=_C1499 ,C1386_=_C1500 ,C1386_=_C1525 ,C1386_=_C1526 ,\nC1386_=_C1527 ,C1386_=_C1528 ,C1386_=_C1529 ,C1386_=_C1530 ,C1386_=_C1531 ,C1386_=_C1532 ,\nC1386_=_C1533 ,C1386_=_C1534 ,C1386_=_C1535 ,C1386_=_C1536 ,C1386_=_C1543 ,C1386_=_C1544 ,\nC1386_=_C1545 ,C1386_=_C1546 ,C1386_=_C1547 ,C1386_=_C1548 ,C1386_=_C1549 ,C1386_=_C1550 ,\nC1393_=_C1394 ,C1393_=_C1395 ,C1393_=_C1396 ,C1393_=_C1565 ,C1394_=_C1395 ,C1394_=_C1396 ,\nC1394_=_C1566 ,C1395_=_C1396 ,C1395_=_C1567 ,C1396_=_C1568 ,C1417_=_C1445 ,C1417_=_C1474 ,\nC1417_=_C1475 ,C1417_=_C1477 ,C1417_=_C1478 ,C1417_=_C1499 ,C1417_=_C1500 ,C1417_=_C1525 ,\nC1417_=_C1526 ,C1417_=_C1527 ,C1417_=_C1528 ,C1417_=_C1529 ,C1417_=_C1530 ,C1417_=_C1531 ,\nC1417_=_C1532 ,C1417_=_C1533 ,C1417_=_C1534 ,C1417_=_C1535 ,C1417_=_C1536 ,C1417_=_C1543 ,\nC1417_=_C1544 ,C1417_=_C1545 ,C1417_=_C1546 ,C1417_=_C1547 ,C1417_=_C1548 ,C1417_=_C1549 ,\nC1417_=_C1550 ,C1445_=_C1474 ,C1445_=_C1475 ,C1445_=_C1477 ,C1445_=_C1478 ,C1445_=_C1499 ,\nC1445_=_C1500 ,C1445_=_C1525 ,C1445_=_C1526 ,C1445_=_C1527 ,C1445_=_C1528 ,C1445_=_C1529 ,\nC1445_=_C1530 ,C1445_=_C1531 ,C1445_=_C1532 ,C1445_=_C1533 ,C1445_=_C1534 ,C1445_=_C1535 ,\nC1445_=_C1536 ,C1445_=_C1543 ,C1445_=_C1544 ,C1445_=_C1545 ,C1445_=_C1546 ,C1445_=_C1547 ,\nC1445_=_C1548 ,C1445_=_C1549 ,C1445_=_C1550 ,C1474_=_C1475 ,C1474_=_C1477 ,C1474_=_C1478 ,\nC1474_=_C1499</w:t>
      </w:r>
    </w:p>
    <w:p>
      <w:pPr>
        <w:pStyle w:val="PreformattedText"/>
        <w:bidi w:val="0"/>
        <w:spacing w:before="0" w:after="0"/>
        <w:jc w:val="left"/>
        <w:rPr/>
      </w:pPr>
      <w:r>
        <w:rPr/>
        <w:t xml:space="preserve"> </w:t>
      </w:r>
      <w:r>
        <w:rPr/>
        <w:t>,C1474_=_C1500 ,C1474_=_C1525 ,C1474_=_C1526 ,C1474_=_C1527 ,C1474_=_C1528 ,\nC1474_=_C1529 ,C1474_=_C1530 ,C1474_=_C1531 ,C1474_=_C1532 ,C1474_=_C1533 ,C1474_=_C1534 ,\nC1474_=_C1535 ,C1474_=_C1536 ,C1474_=_C1543 ,C1474_=_C1544 ,C1474_=_C1545 ,C1474_=_C1546 ,\nC1474_=_C1547 ,C1474_=_C1548 ,C1474_=_C1549 ,C1474_=_C1550 ,C1475_=_C1477 ,C1475_=_C1478 ,\nC1475_=_C1499 ,C1475_=_C1500 ,C1475_=_C1525 ,C1475_=_C1526 ,C1475_=_C1527 ,C1475_=_C1528 ,\nC1475_=_C1529 ,C1475_=_C1530 ,C1475_=_C1531 ,C1475_=_C1532 ,C1475_=_C1533 ,C1475_=_C1534 ,\nC1475_=_C1535 ,C1475_=_C1536 ,C1475_=_C1543 ,C1475_=_C1544 ,C1475_=_C1545 ,C1475_=_C1546 ,\nC1475_=_C1547 ,C1475_=_C1548 ,C1475_=_C1549 ,C1475_=_C1550 ,C1477_=_C1478 ,C1477_=_C1485 ,\nC1477_=_C1486 ,C1477_=_C1499 ,C1477_=_C1500 ,C1477_=_C1525 ,C1477_=_C1526 ,C1477_=_C1527 ,\nC1477_=_C1528 ,C1477_=_C1529 ,C1477_=_C1530 ,C1477_=_C1531 ,C1477_=_C1532 ,C1477_=_C1533 ,\nC1477_=_C1534 ,C1477_=_C1535 ,C1477_=_C1536 ,C1477_=_C1543 ,C1477_=_C1544 ,C1477_=_C1545 ,\nC1477_=_C1546 ,C1477_=_C1547 ,C1477_=_C1548 ,C1477_=_C1549 ,C1477_=_C1550 ,C1478_=_C1485 ,\nC1478_=_C1486 ,C1478_=_C1499 ,C1478_=_C1500 ,C1478_=_C1525 ,C1478_=_C1526 ,C1478_=_C1527 ,\nC1478_=_C1528 ,C1478_=_C1529 ,C1478_=_C1530 ,C1478_=_C1531 ,C1478_=_C1532 ,C1478_=_C1533 ,\nC1478_=_C1534 ,C1478_=_C1535 ,C1478_=_C1536 ,C1478_=_C1543 ,C1478_=_C1544 ,C1478_=_C1545 ,\nC1478_=_C1546 ,C1478_=_C1547 ,C1478_=_C1548 ,C1478_=_C1549 ,C1478_=_C1550 ,C1485_=_C1486 ,\nC1485_=_C1507 ,C1485_=_C1508 ,C1485_=_C1564 ,C1486_=_C1507 ,C1486_=_C1508 ,C1486_=_C1563 ,\nC1499_=_C1500 ,C1499_=_C1507 ,C1499_=_C1508 ,C1499_=_C1525 ,C1499_=_C1526 ,C1499_=_C1527 ,\nC1499_=_C1528 ,C1499_=_C1529 ,C1499_=_C1530 ,C1499_=_C1531 ,C1499_=_C1532 ,C1499_=_C1533 ,\nC1499_=_C1534 ,C1499_=_C1535 ,C1499_=_C1536 ,C1499_=_C1543 ,C1499_=_C1544 ,C1499_=_C1545 ,\nC1499_=_C1546 ,C1499_=_C1547 ,C1499_=_C1548 ,C1499_=_C1549 ,C1499_=_C1550 ,C1500_=_C1507 ,\nC1500_=_C1508 ,C1500_=_C1525 ,C1500_=_C1526 ,C1500_=_C1527 ,C1500_=_C1528 ,C1500_=_C1529 ,\nC1500_=_C1530 ,C1500_=_C1531 ,C1500_=_C1532 ,C1500_=_C1533 ,C1500_=_C1534 ,C1500_=_C1535 ,\nC1500_=_C1536 ,C1500_=_C1543 ,C1500_=_C1544 ,C1500_=_C1545 ,C1500_=_C1546 ,C1500_=_C1547 ,\nC1500_=_C1548 ,C1500_=_C1549 ,C1500_=_C1550 ,C1507_=_C1508 ,C1507_=_C1563 ,C1508_=_C1564 ,\nC1525_=_C1526 ,C1525_=_C1527 ,C1525_=_C1528 ,C1525_=_C1529 ,C1525_=_C1530 ,C1525_=_C1531 ,\nC1525_=_C1532 ,C1525_=_C1533 ,C1525_=_C1534 ,C1525_=_C1535 ,C1525_=_C1536 ,C1525_=_C1543 ,\nC1525_=_C1544 ,C1525_=_C1545 ,C1525_=_C1546 ,C1525_=_C1547 ,C1525_=_C1548 ,C1525_=_C1549 ,\nC1525_=_C1550 ,C1525_=_C1578 ,C1525_=_C1579 ,C1525_=_C1580 ,C1525_=_C1591 ,C1525_=_C1592 ,\nC1525_=_C1593 ,C1526_=_C1527 ,C1526_=_C1528 ,C1526_=_C1529 ,C1526_=_C1530 ,C1526_=_C1531 ,\nC1526_=_C1532 ,C1526_=_C1533 ,C1526_=_C1534 ,C1526_=_C1535 ,C1526_=_C1536 ,C1526_=_C1543 ,\nC1526_=_C1544 ,C1526_=_C1545 ,C1526_=_C1546 ,C1526_=_C1547 ,C1526_=_C1548 ,C1526_=_C1549 ,\nC1526_=_C1550 ,C1526_=_C1578 ,C1526_=_C1579 ,C1526_=_C1580 ,C1526_=_C1591 ,C1526_=_C1592 ,\nC1526_=_C1593 ,C1527_=_C1528 ,C1527_=_C1529 ,C1527_=_C1530 ,C1527_=_C1531 ,C1527_=_C1532 ,\nC1527_=_C1533 ,C1527_=_C1534 ,C1527_=_C1535 ,C1527_=_C1536 ,C1527_=_C1543 ,C1527_=_C1544 ,\nC1527_=_C1545 ,C1527_=_C1546 ,C1527_=_C1547 ,C1527_=_C1548 ,C1527_=_C1549 ,C1527_=_C1550 ,\nC1527_=_C1604 ,C1527_=_C1605 ,C1527_=_C1606 ,C1527_=_C1617 ,C1527_=_C1618 ,C1527_=_C1619 ,\nC1528_=_C1529 ,C1528_=_C1530 ,C1528_=_C1531 ,C1528_=_C1532 ,C1528_=_C1533 ,C1528_=_C1534 ,\nC1528_=_C1535 ,C1528_=_C1536 ,C1528_=_C1543 ,C1528_=_C1544 ,C1528_=_C1545 ,C1528_=_C1546 ,\nC1528_=_C1547 ,C1528_=_C1548 ,C1528_=_C1549 ,C1528_=_C1550 ,C1528_=_C1604 ,C1528_=_C1605 ,\nC1528_=_C1606 ,C1528_=_C1617 ,C1528_=_C1618 ,C1528_=_C1619 ,C1529_=_C1530 ,C1529_=_C1531 ,\nC1529_=_C1532 ,C1529_=_C1533 ,C1529_=_C1534 ,C1529_=_C1535 ,C1529_=_C1536 ,C1529_=_C1543 ,\nC1529_=_C1544 ,C1529_=_C1545 ,C1529_=_C1546 ,C1529_=_C1547 ,C1529_=_C1548 ,C1529_=_C1549 ,\nC1529_=_C1550 ,C1529_=_C1578 ,C1529_=_C1579 ,C1529_=_C1580 ,C1529_=_C1604 ,C1529_=_C1605 ,\nC1529_=_C1606 ,C1530_=_C1531 ,C1530_=_C1532 ,C1530_=_C1533 ,C1530_=_C1534 ,C1530_=_C1535 ,\nC1530_=_C1536 ,C1530_=_C1543 ,C1530_=_C1544 ,C1530_=_C1545 ,C1530_=_C1546 ,C1530_=_C1547 ,\nC1530_=_C1548 ,C1530_=_C1549 ,C1530_=_C1550 ,C1530_=_C1578 ,C1530_=_C1579 ,C1530_=_C1580 ,\nC1530_=_C1604 ,C1530_=_C1605 ,C1530_=_C1606 ,C1531_=_C1532 ,C1531_=_C1533 ,C1531_=_C1534 ,\nC1531_=_C1535 ,C1531_=_C1536 ,C1531_=_C1543 ,C1531_=_C1544 ,C1531_=_C1545 ,C1531_=_C1546 ,\nC1531_=_C1547 ,C1531_=_C1548 ,C1531_=_C1549 ,C1531_=_C1550 ,C1531_=_C1578 ,C1531_=_C1579 ,\nC1531_=_C1580 ,C1531_=_C1604 ,C1531_=_C1605 ,C1531_=_C1606 ,C1532_=_C1533 ,C1532_=_C1534 ,\nC1532_=_C1535 ,C1532_=_C1536 ,C1532_=_C1543 ,C1532_=_C1544 ,C1532_=_C1545 ,C1532_=_C1546 ,\nC1532_=_C1547 ,C1532_=_C1548 ,C1532_=_C1549 ,C1532_=_C1550 ,C1532_=_C1591 ,C1532_=_C1592 ,\nC1532_=_C1593 ,C1532_=_C1617 ,C1532_=_C1618 ,C1532_=_C1619 ,C1533_=_C1534 ,C1533_=_C1535 ,\nC1533_=_C1536 ,C1533_=_C1543 ,C1533_=_C1544 ,C1533_=_C1545 ,C1533_=_C1546 ,C1533_=_C1547 ,\nC1533_=_C1548 ,C1533_=_C1549 ,C1533_=_C1550 ,C1533_=_C1591 ,C1533_=_C1592 ,C1533_=_C1593 ,\nC1533_=_C1617 ,C1533_=_C1618 ,C1533_=_C1619 ,C1534_=_C1535 ,C1534_=_C1536 ,C1534_=_C1543 ,\nC1534_=_C1544 ,C1534_=_C1545 ,C1534_=_C1546 ,C1534_=_C1547 ,C1534_=_C1548 ,C1534_=_C1549 ,\nC1534_=_C1550 ,C1534_=_C1591 ,C1534_=_C1592 ,C1534_=_C1593 ,C1534_=_C1617 ,C1534_=_C1618 ,\nC1534_=_C1619 ,C1535_=_C1536 ,C1535_=_C1543 ,C1535_=_C1544 ,C1535_=_C1545 ,C1535_=_C1546 ,\nC1535_=_C1547 ,C1535_=_C1548 ,C1535_=_C1549 ,C1535_=_C1550 ,C1536_=_C1543 ,C1536_=_C1544 ,\nC1536_=_C1545 ,C1536_=_C1546 ,C1536_=_C1547 ,C1536_=_C1548 ,C1536_=_C1549 ,C1536_=_C1550 ,\nC1543_=_C1544 ,C1543_=_C1545 ,C1543_=_C1546 ,C1543_=_C1547 ,C1543_=_C1548 ,C1543_=_C1549 ,\nC1543_=_C1550 ,C1544_=_C1545 ,C1544_=_C1546 ,C1544_=_C1547 ,C1544_=_C1548 ,C1544_=_C1549 ,\nC1544_=_C1550 ,C1545_=_C1546 ,C1545_=_C1547 ,C1545_=_C1548 ,C1545_=_C1549 ,C1545_=_C1550 ,\nC1546_=_C1547 ,C1546_=_C1548 ,C1546_=_C1549 ,C1546_=_C1550 ,C1547_=_C1548 ,C1547_=_C1549 ,\nC1547_=_C1550 ,C1548_=_C1549 ,C1548_=_C1550 ,C1549_=_C1550 ,C1563_=_C1564 ,C1563_=_C1565 ,\nC1563_=_C1566 ,C1563_=_C1567 ,C1563_=_C1568 ,C1563_=_C1591 ,C1563_=_C1604 ,C1564_=_C1565 ,\nC1564_=_C1566 ,C1564_=_C1567 ,C1564_=_C1568 ,C1564_=_C1578 ,C1564_=_C1617 ,C1565_=_C1566 ,\nC1565_=_C1567 ,C1565_=_C1568 ,C1565_=_C1579 ,C1565_=_C1618 ,C1566_=_C1567 ,C1566_=_C1568 ,\nC1566_=_C1592 ,C1566_=_C1605 ,C1567_=_C1568 ,C1567_=_C1580 ,C1567_=_C1619 ,C1568_=_C1593 ,\nC1568_=_C1606 ,C1578_=_C1579 ,C1578_=_C1580 ,C1578_=_C1591 ,C1578_=_C1592 ,C1578_=_C1593 ,\nC1578_=_C1604 ,C1578_=_C1605 ,C1578_=_C1606 ,C1578_=_C1617 ,C1579_=_C1580 ,C1579_=_C1591 ,\nC1579_=_C1592 ,C1579_=_C1593 ,C1579_=_C1604 ,C1579_=_C1605 ,C1579_=_C1606 ,C1579_=_C1618 ,\nC1580_=_C1591 ,C1580_=_C1592 ,C1580_=_C1593 ,C1580_=_C1604 ,C1580_=_C1605 ,C1580_=_C1606 ,\nC1580_=_C1619 ,C1591_=_C1592 ,C1591_=_C1593 ,C1591_=_C1604 ,C1591_=_C1617 ,C1591_=_C1618 ,\nC1591_=_C1619 ,C1592_=_C1593 ,C1592_=_C1605 ,C1592_=_C1617 ,C1592_=_C1618 ,C1592_=_C1619 ,\nC1593_=_C1606 ,C1593_=_C1617 ,C1593_=_C1618 ,C1593_=_C1619 ,C1604_=_C1605 ,C1604_=_C1606 ,\nC1604_=_C1617 ,C1604_=_C1618 ,C1604_=_C1619 ,C1605_=_C1606 ,C1605_=_C1617 ,C1605_=_C1618 ,\nC1605_=_C1619 ,C1606_=_C1617 ,C1606_=_C1618 ,C1606_=_C1619 ,C1617_=_C1618 ,C1617_=_C1619 ,\nC1618_=_C1619 ,"];785[shape=box, label="id:785 level: 22\n100: C270 C271 C1081 C1115 C1419 \nC1420 C1421 C1422 C1423 C1424 C1447 \nC1448 C1449 C1450 C1451 C1452 C1473 \nC1474 C1475 C1476 C1481 C1503 C1522 \nC1523 C1524 C1525 C1526 C1527 C1528 \nC1529 C1530 C1531 C1535 C1536 C1543 \nC1544 C1545 C1546 C1551 C1552 C1553 \nC1554 C1555 C1556 C1557 C1561 C1562 \nC1569 C1570 C1571 C1572 C1578 C1579 \nC1580 C1583 C1584 C1585 C1586 C1587 \nC1588 C1589 C1590 C1591 C1592 C1593 \nC1594 C1595 C1596 C1597 C1598 C1599 \nC1600 C1601 C1602 C1603 C1604 C1605 \nC1606 C1607 C1608 C1609 C1610 C1611 \nC1612 C1613 C1614 C1615 C1616 C1617 \nC1618 C1619 C1620 C1621 C1622 C1623 \nC1624 C1625 C1626 C1627 C1628 \n2319: C270_=_C1419( C270 C1419 ) C270_=_C1420( C270 C1420 ) C270_=_C1421( C270 C1421 ) C270_=_C1422( C270 C1422 ) C270_=_C1447( C270 C1447 ) \nC270_=_C1448( C270 C1448 ) C270_=_C1449( C270 C1449 ) C270_=_C1450( C270 C1450 ) C270_=_C1522( C270 C1522 ) C270_=_C1523( C270 C1523 ) C270_=_C1524( C270 C1524 ) \nC270_=_C1525( C270 C1525 ) C270_=_C1526( C270 C1526 ) C270_=_C1527( C270 C1527 ) C270_=_C1528( C270 C1528 ) C270_=_C1551( C270 C1551 ) C270_=_C1552( C270 C1552 ) \nC270_=_C1553( C270 C1553 ) C270_=_C1554( C270 C1554 ) C270_=_C1578( C270 C1578 ) C270_=_C1579( C270 C1579 ) C270_=_C1580( C270 C1580 ) C270_=_C1583( C270 C1583 ) \nC270_=_C1584( C270 C1584 ) C270_=_C1585( C270 C1585 ) C270_=_C1586( C270 C1586 ) C270_=_C1587( C270 C1587 ) C270_=_C1588( C270 C1588 ) C270_=_C1589( C270 C1589 ) \nC270_=_C1590( C270 C1590 ) C270_=_C1591( C270 C1591 ) C270_=_C1592( C270 C1592 ) C270_=_C1593( C270 C1593 ) C270_=_C1594( C270 C1594 ) C270_=_C1595( C270 C1595 ) \nC270_=_C1596( C270 C1596 ) C270_=_C1597( C270 C1597 ) C270_=_C1598( C270 C1598 ) C270_=_C1599( C270 C1599 ) C270_=_C1600( C270 C1600 ) C270_=_C1601( C270 C1601 ) \nC270_=_C1602( C270 C1602 ) C270_=_C1603( C270 C1603 ) C270_=_C1604( C270 C1604 ) C270_=_C1605( C270 C1605 ) C270_=_C1606( C270 C1606 ) C270_=_C1607( C270 C1607 ) \nC270_=_C1608( C270 C1608 ) C270_=_C1609( C270 C1609 ) C270_=_C1610( C270 C1610 ) C270_=_C1611( C270 C1611 ) C270_=_C1612( C270 C1612 ) C270_=_C1613( C270 C1613 ) \nC270_=_C1614( C270 C1614 ) C270_=_C1615( C270 C1615 ) C270_=_C1616( C270 C1616 ) C270_=_C1617( C270 C1617 ) C270_=_C1618( C270 C1618 ) C270_=_C1619( C270 C1619 ) \nC270_=_C1620( C270 C1620 ) C270_=_C1621( C270 C1621 ) C270_=_C1622( C270 C1622 ) C270_=_C1623( C270 C1623 ) C270_=_C1624( C270 C1624 ) C270_=_C1625( C270 C1625 ) \nC270_=_C1626( C270 C1626 ) C270_=_C1627( C270 C1627 ) C270_=_C1628( C270 C1628</w:t>
      </w:r>
    </w:p>
    <w:p>
      <w:pPr>
        <w:pStyle w:val="PreformattedText"/>
        <w:bidi w:val="0"/>
        <w:spacing w:before="0" w:after="0"/>
        <w:jc w:val="left"/>
        <w:rPr/>
      </w:pPr>
      <w:r>
        <w:rPr/>
        <w:t xml:space="preserve"> </w:t>
      </w:r>
      <w:r>
        <w:rPr/>
        <w:t>) C271_=_C1081( C271 C1081 ) C271_=_C1115( C271 C1115 ) C271_=_C1423( C271 C1423 ) \nC271_=_C1424( C271 C1424 ) C271_=_C1451( C271 C1451 ) C271_=_C1452( C271 C1452 ) C271_=_C1481( C271 C1481 ) C271_=_C1503( C271 C1503 ) C271_=_C1522( C271 C1522 ) \nC271_=_C1523( C271 C1523 ) C271_=_C1524( C271 C1524 ) C271_=_C1529( C271 C1529 ) C271_=_C1530( C271 C1530 ) C271_=_C1531( C271 C1531 ) C271_=_C1555( C271 C1555 ) \nC271_=_C1556( C271 C1556 ) C271_=_C1557( C271 C1557 ) C271_=_C1578( C271 C1578 ) C271_=_C1579( C271 C1579 ) C271_=_C1580( C271 C1580 ) C271_=_C1583( C271 C1583 ) \nC271_=_C1584( C271 C1584 ) C271_=_C1585( C271 C1585 ) C271_=_C1586( C271 C1586 ) C271_=_C1587( C271 C1587 ) C271_=_C1588( C271 C1588 ) C271_=_C1589( C271 C1589 ) \nC271_=_C1590( C271 C1590 ) C271_=_C1591( C271 C1591 ) C271_=_C1592( C271 C1592 ) C271_=_C1593( C271 C1593 ) C271_=_C1594( C271 C1594 ) C271_=_C1595( C271 C1595 ) \nC271_=_C1596( C271 C1596 ) C271_=_C1597( C271 C1597 ) C271_=_C1598( C271 C1598 ) C271_=_C1599( C271 C1599 ) C271_=_C1600( C271 C1600 ) C271_=_C1601( C271 C1601 ) \nC271_=_C1602( C271 C1602 ) C271_=_C1603( C271 C1603 ) C271_=_C1604( C271 C1604 ) C271_=_C1605( C271 C1605 ) C271_=_C1606( C271 C1606 ) C271_=_C1607( C271 C1607 ) \nC271_=_C1608( C271 C1608 ) C271_=_C1609( C271 C1609 ) C271_=_C1610( C271 C1610 ) C271_=_C1611( C271 C1611 ) C271_=_C1612( C271 C1612 ) C271_=_C1613( C271 C1613 ) \nC271_=_C1614( C271 C1614 ) C271_=_C1615( C271 C1615 ) C271_=_C1616( C271 C1616 ) C271_=_C1617( C271 C1617 ) C271_=_C1618( C271 C1618 ) C271_=_C1619( C271 C1619 ) \nC271_=_C1620( C271 C1620 ) C271_=_C1621( C271 C1621 ) C271_=_C1622( C271 C1622 ) C271_=_C1623( C271 C1623 ) C271_=_C1624( C271 C1624 ) C271_=_C1625( C271 C1625 ) \nC271_=_C1626( C271 C1626 ) C271_=_C1627( C271 C1627 ) C271_=_C1628( C271 C1628 ) C1081_=_C1115( C1081 C1115 ) C1081_=_C1423( C1081 C1423 ) C1081_=_C1424( C1081 C1424 ) \nC1081_=_C1451( C1081 C1451 ) C1081_=_C1452( C1081 C1452 ) C1081_=_C1481( C1081 C1481 ) C1081_=_C1503( C1081 C1503 ) C1081_=_C1524( C1081 C1524 ) C1081_=_C1529( C1081 C1529 ) \nC1081_=_C1530( C1081 C1530 ) C1081_=_C1531( C1081 C1531 ) C1081_=_C1555( C1081 C1555 ) C1081_=_C1556( C1081 C1556 ) C1081_=_C1557( C1081 C1557 ) C1081_=_C1578( C1081 C1578 ) \nC1081_=_C1579( C1081 C1579 ) C1081_=_C1580( C1081 C1580 ) C1081_=_C1583( C1081 C1583 ) C1081_=_C1584( C1081 C1584 ) C1081_=_C1585( C1081 C1585 ) C1081_=_C1586( C1081 C1586 ) \nC1081_=_C1587( C1081 C1587 ) C1081_=_C1588( C1081 C1588 ) C1081_=_C1589( C1081 C1589 ) C1081_=_C1603( C1081 C1603 ) C1081_=_C1604( C1081 C1604 ) C1081_=_C1605( C1081 C1605 ) \nC1081_=_C1606( C1081 C1606 ) C1081_=_C1607( C1081 C1607 ) C1081_=_C1608( C1081 C1608 ) C1081_=_C1609( C1081 C1609 ) C1081_=_C1610( C1081 C1610 ) C1081_=_C1611( C1081 C1611 ) \nC1081_=_C1612( C1081 C1612 ) C1081_=_C1613( C1081 C1613 ) C1081_=_C1614( C1081 C1614 ) C1081_=_C1615( C1081 C1615 ) C1115_=_C1423( C1115 C1423 ) C1115_=_C1424( C1115 C1424 ) \nC1115_=_C1451( C1115 C1451 ) C1115_=_C1452( C1115 C1452 ) C1115_=_C1481( C1115 C1481 ) C1115_=_C1503( C1115 C1503 ) C1115_=_C1524( C1115 C1524 ) C1115_=_C1529( C1115 C1529 ) \nC1115_=_C1530( C1115 C1530 ) C1115_=_C1531( C1115 C1531 ) C1115_=_C1555( C1115 C1555 ) C1115_=_C1556( C1115 C1556 ) C1115_=_C1557( C1115 C1557 ) C1115_=_C1578( C1115 C1578 ) \nC1115_=_C1579( C1115 C1579 ) C1115_=_C1580( C1115 C1580 ) C1115_=_C1583( C1115 C1583 ) C1115_=_C1584( C1115 C1584 ) C1115_=_C1585( C1115 C1585 ) C1115_=_C1586( C1115 C1586 ) \nC1115_=_C1587( C1115 C1587 ) C1115_=_C1588( C1115 C1588 ) C1115_=_C1589( C1115 C1589 ) C1115_=_C1603( C1115 C1603 ) C1115_=_C1604( C1115 C1604 ) C1115_=_C1605( C1115 C1605 ) \nC1115_=_C1606( C1115 C1606 ) C1115_=_C1607( C1115 C1607 ) C1115_=_C1608( C1115 C1608 ) C1115_=_C1609( C1115 C1609 ) C1115_=_C1610( C1115 C1610 ) C1115_=_C1611( C1115 C1611 ) \nC1115_=_C1612( C1115 C1612 ) C1115_=_C1613( C1115 C1613 ) C1115_=_C1614( C1115 C1614 ) C1115_=_C1615( C1115 C1615 ) C1419_=_C1420( C1419 C1420 ) C1419_=_C1421( C1419 C1421 ) \nC1419_=_C1422( C1419 C1422 ) C1419_=_C1423( C1419 C1423 ) C1419_=_C1424( C1419 C1424 ) C1419_=_C1447( C1419 C1447 ) C1419_=_C1448( C1419 C1448 ) C1419_=_C1449( C1419 C1449 ) \nC1419_=_C1523( C1419 C1523 ) C1419_=_C1525( C1419 C1525 ) C1419_=_C1526( C1419 C1526 ) C1419_=_C1551( C1419 C1551 ) C1419_=_C1552( C1419 C1552 ) C1419_=_C1578( C1419 C1578 ) \nC1419_=_C1579( C1419 C1579 ) C1419_=_C1580( C1419 C1580 ) C1419_=_C1583( C1419 C1583 ) C1419_=_C1584( C1419 C1584 ) C1419_=_C1585( C1419 C1585 ) C1419_=_C1586( C1419 C1586 ) \nC1419_=_C1587( C1419 C1587 ) C1419_=_C1588( C1419 C1588 ) C1419_=_C1589( C1419 C1589 ) C1419_=_C1590( C1419 C1590 ) C1419_=_C1591( C1419 C1591 ) C1419_=_C1592( C1419 C1592 ) \nC1419_=_C1593( C1419 C1593 ) C1419_=_C1594( C1419 C1594 ) C1419_=_C1595( C1419 C1595 ) C1419_=_C1596( C1419 C1596 ) C1419_=_C1597( C1419 C1597 ) C1419_=_C1598( C1419 C1598 ) \nC1419_=_C1599( C1419 C1599 ) C1419_=_C1600( C1419 C1600 ) C1419_=_C1601( C1419 C1601 ) C1419_=_C1602( C1419 C1602 ) C1420_=_C1421( C1420 C1421 ) C1420_=_C1422( C1420 C1422 ) \nC1420_=_C1423( C1420 C1423 ) C1420_=_C1424( C1420 C1424 ) C1420_=_C1447( C1420 C1447 ) C1420_=_C1448( C1420 C1448 ) C1420_=_C1450( C1420 C1450 ) C1420_=_C1523( C1420 C1523 ) \nC1420_=_C1525( C1420 C1525 ) C1420_=_C1526( C1420 C1526 ) C1420_=_C1551( C1420 C1551 ) C1420_=_C1552( C1420 C1552 ) C1420_=_C1578( C1420 C1578 ) C1420_=_C1579( C1420 C1579 ) \nC1420_=_C1580( C1420 C1580 ) C1420_=_C1583( C1420 C1583 ) C1420_=_C1584( C1420 C1584 ) C1420_=_C1585( C1420 C1585 ) C1420_=_C1586( C1420 C1586 ) C1420_=_C1587( C1420 C1587 ) \nC1420_=_C1588( C1420 C1588 ) C1420_=_C1589( C1420 C1589 ) C1420_=_C1590( C1420 C1590 ) C1420_=_C1591( C1420 C1591 ) C1420_=_C1592( C1420 C1592 ) C1420_=_C1593( C1420 C1593 ) \nC1420_=_C1594( C1420 C1594 ) C1420_=_C1595( C1420 C1595 ) C1420_=_C1596( C1420 C1596 ) C1420_=_C1597( C1420 C1597 ) C1420_=_C1598( C1420 C1598 ) C1420_=_C1599( C1420 C1599 ) \nC1420_=_C1600( C1420 C1600 ) C1420_=_C1601( C1420 C1601 ) C1420_=_C1602( C1420 C1602 ) C1421_=_C1422( C1421 C1422 ) C1421_=_C1423( C1421 C1423 ) C1421_=_C1424( C1421 C1424 ) \nC1421_=_C1447( C1421 C1447 ) C1421_=_C1449( C1421 C1449 ) C1421_=_C1450( C1421 C1450 ) C1421_=_C1522( C1421 C1522 ) C1421_=_C1524( C1421 C1524 ) C1421_=_C1527( C1421 C1527 ) \nC1421_=_C1528( C1421 C1528 ) C1421_=_C1553( C1421 C1553 ) C1421_=_C1554( C1421 C1554 ) C1421_=_C1603( C1421 C1603 ) C1421_=_C1604( C1421 C1604 ) C1421_=_C1605( C1421 C1605 ) \nC1421_=_C1606( C1421 C1606 ) C1421_=_C1607( C1421 C1607 ) C1421_=_C1608( C1421 C1608 ) C1421_=_C1609( C1421 C1609 ) C1421_=_C1610( C1421 C1610 ) C1421_=_C1611( C1421 C1611 ) \nC1421_=_C1612( C1421 C1612 ) C1421_=_C1613( C1421 C1613 ) C1421_=_C1614( C1421 C1614 ) C1421_=_C1615( C1421 C1615 ) C1421_=_C1616( C1421 C1616 ) C1421_=_C1617( C1421 C1617 ) \nC1421_=_C1618( C1421 C1618 ) C1421_=_C1619( C1421 C1619 ) C1421_=_C1620( C1421 C1620 ) C1421_=_C1621( C1421 C1621 ) C1421_=_C1622( C1421 C1622 ) C1421_=_C1623( C1421 C1623 ) \nC1421_=_C1624( C1421 C1624 ) C1421_=_C1625( C1421 C1625 ) C1421_=_C1626( C1421 C1626 ) C1421_=_C1627( C1421 C1627 ) C1421_=_C1628( C1421 C1628 ) C1422_=_C1423( C1422 C1423 ) \nC1422_=_C1424( C1422 C1424 ) C1422_=_C1448( C1422 C1448 ) C1422_=_C1449( C1422 C1449 ) C1422_=_C1450( C1422 C1450 ) C1422_=_C1522( C1422 C1522 ) C1422_=_C1524( C1422 C1524 ) \nC1422_=_C1527( C1422 C1527 ) C1422_=_C1528( C1422 C1528 ) C1422_=_C1553( C1422 C1553 ) C1422_=_C1554( C1422 C1554 ) C1422_=_C1603( C1422 C1603 ) C1422_=_C1604( C1422 C1604 ) \nC1422_=_C1605( C1422 C1605 ) C1422_=_C1606( C1422 C1606 ) C1422_=_C1607( C1422 C1607 ) C1422_=_C1608( C1422 C1608 ) C1422_=_C1609( C1422 C1609 ) C1422_=_C1610( C1422 C1610 ) \nC1422_=_C1611( C1422 C1611 ) C1422_=_C1612( C1422 C1612 ) C1422_=_C1613( C1422 C1613 ) C1422_=_C1614( C1422 C1614 ) C1422_=_C1615( C1422 C1615 ) C1422_=_C1616( C1422 C1616 ) \nC1422_=_C1617( C1422 C1617 ) C1422_=_C1618( C1422 C1618 ) C1422_=_C1619( C1422 C1619 ) C1422_=_C1620( C1422 C1620 ) C1422_=_C1621( C1422 C1621 ) C1422_=_C1622( C1422 C1622 ) \nC1422_=_C1623( C1422 C1623 ) C1422_=_C1624( C1422 C1624 ) C1422_=_C1625( C1422 C1625 ) C1422_=_C1626( C1422 C1626 ) C1422_=_C1627( C1422 C1627 ) C1422_=_C1628( C1422 C1628 ) \nC1423_=_C1424( C1423 C1424 ) C1423_=_C1451( C1423 C1451 ) C1423_=_C1452( C1423 C1452 ) C1423_=_C1481( C1423 C1481 ) C1423_=_C1503( C1423 C1503 ) C1423_=_C1524( C1423 C1524 ) \nC1423_=_C1529( C1423 C1529 ) C1423_=_C1530( C1423 C1530 ) C1423_=_C1531( C1423 C1531 ) C1423_=_C1555( C1423 C1555 ) C1423_=_C1556( C1423 C1556 ) C1423_=_C1557( C1423 C1557 ) \nC1423_=_C1578( C1423 C1578 ) C1423_=_C1579( C1423 C1579 ) C1423_=_C1580( C1423 C1580 ) C1423_=_C1583( C1423 C1583 ) C1423_=_C1584( C1423 C1584 ) C1423_=_C1585( C1423 C1585 ) \nC1423_=_C1586( C1423 C1586 ) C1423_=_C1587( C1423 C1587 ) C1423_=_C1588( C1423 C1588 ) C1423_=_C1589( C1423 C1589 ) C1423_=_C1603( C1423 C1603 ) C1423_=_C1604( C1423 C1604 ) \nC1423_=_C1605( C1423 C1605 ) C1423_=_C1606( C1423 C1606 ) C1423_=_C1607( C1423 C1607 ) C1423_=_C1608( C1423 C1608 ) C1423_=_C1609( C1423 C1609 ) C1423_=_C1610( C1423 C1610 ) \nC1423_=_C1611( C1423 C1611 ) C1423_=_C1612( C1423 C1612 ) C1423_=_C1613( C1423 C1613 ) C1423_=_C1614( C1423 C1614 ) C1423_=_C1615( C1423 C1615 ) C1424_=_C1451( C1424 C1451 ) \nC1424_=_C1452( C1424 C1452 ) C1424_=_C1481( C1424 C1481 ) C1424_=_C1503( C1424 C1503 ) C1424_=_C1524( C1424 C1524 ) C1424_=_C1529( C1424 C1529 ) C1424_=_C1530( C1424 C1530 ) \nC1424_=_C1531( C1424 C1531 ) C1424_=_C1555( C1424 C1555 ) C1424_=_C1556( C1424 C1556 ) C1424_=_C1557( C1424 C1557 ) C1424_=_C1578( C1424 C1578 ) C1424_=_C1579( C1424 C1579 ) \nC1424_=_C1580( C1424 C1580 ) C1424_=_C1583( C1424 C1583 ) C1424_=_C1584( C1424 C1584 ) C1424_=_C1585( C1424 C1585 ) C1424_=_C1586( C1424 C1586 ) C1424_=_C1587( C1424 C1587 ) \nC1424_=_C1588( C1424 C1588 ) C1424_=_C1589( C1424 C1589 ) C1424_=_C1603( C1424 C1603</w:t>
      </w:r>
    </w:p>
    <w:p>
      <w:pPr>
        <w:pStyle w:val="PreformattedText"/>
        <w:bidi w:val="0"/>
        <w:spacing w:before="0" w:after="0"/>
        <w:jc w:val="left"/>
        <w:rPr/>
      </w:pPr>
      <w:r>
        <w:rPr/>
        <w:t xml:space="preserve"> </w:t>
      </w:r>
      <w:r>
        <w:rPr/>
        <w:t>) C1424_=_C1604( C1424 C1604 ) C1424_=_C1605( C1424 C1605 ) C1424_=_C1606( C1424 C1606 ) \nC1424_=_C1607( C1424 C1607 ) C1424_=_C1608( C1424 C1608 ) C1424_=_C1609( C1424 C1609 ) C1424_=_C1610( C1424 C1610 ) C1424_=_C1611( C1424 C1611 ) C1424_=_C1612( C1424 C1612 ) \nC1424_=_C1613( C1424 C1613 ) C1424_=_C1614( C1424 C1614 ) C1424_=_C1615( C1424 C1615 ) C1447_=_C1448( C1447 C1448 ) C1447_=_C1449( C1447 C1449 ) C1447_=_C1450( C1447 C1450 ) \nC1447_=_C1451( C1447 C1451 ) C1447_=_C1452( C1447 C1452 ) C1447_=_C1523( C1447 C1523 ) C1447_=_C1525( C1447 C1525 ) C1447_=_C1526( C1447 C1526 ) C1447_=_C1551( C1447 C1551 ) \nC1447_=_C1552( C1447 C1552 ) C1447_=_C1578( C1447 C1578 ) C1447_=_C1579( C1447 C1579 ) C1447_=_C1580( C1447 C1580 ) C1447_=_C1583( C1447 C1583 ) C1447_=_C1584( C1447 C1584 ) \nC1447_=_C1585( C1447 C1585 ) C1447_=_C1586( C1447 C1586 ) C1447_=_C1587( C1447 C1587 ) C1447_=_C1588( C1447 C1588 ) C1447_=_C1589( C1447 C1589 ) C1447_=_C1590( C1447 C1590 ) \nC1447_=_C1591( C1447 C1591 ) C1447_=_C1592( C1447 C1592 ) C1447_=_C1593( C1447 C1593 ) C1447_=_C1594( C1447 C1594 ) C1447_=_C1595( C1447 C1595 ) C1447_=_C1596( C1447 C1596 ) \nC1447_=_C1597( C1447 C1597 ) C1447_=_C1598( C1447 C1598 ) C1447_=_C1599( C1447 C1599 ) C1447_=_C1600( C1447 C1600 ) C1447_=_C1601( C1447 C1601 ) C1447_=_C1602( C1447 C1602 ) \nC1448_=_C1449( C1448 C1449 ) C1448_=_C1450( C1448 C1450 ) C1448_=_C1451( C1448 C1451 ) C1448_=_C1452( C1448 C1452 ) C1448_=_C1523( C1448 C1523 ) C1448_=_C1525( C1448 C1525 ) \nC1448_=_C1526( C1448 C1526 ) C1448_=_C1551( C1448 C1551 ) C1448_=_C1552( C1448 C1552 ) C1448_=_C1578( C1448 C1578 ) C1448_=_C1579( C1448 C1579 ) C1448_=_C1580( C1448 C1580 ) \nC1448_=_C1583( C1448 C1583 ) C1448_=_C1584( C1448 C1584 ) C1448_=_C1585( C1448 C1585 ) C1448_=_C1586( C1448 C1586 ) C1448_=_C1587( C1448 C1587 ) C1448_=_C1588( C1448 C1588 ) \nC1448_=_C1589( C1448 C1589 ) C1448_=_C1590( C1448 C1590 ) C1448_=_C1591( C1448 C1591 ) C1448_=_C1592( C1448 C1592 ) C1448_=_C1593( C1448 C1593 ) C1448_=_C1594( C1448 C1594 ) \nC1448_=_C1595( C1448 C1595 ) C1448_=_C1596( C1448 C1596 ) C1448_=_C1597( C1448 C1597 ) C1448_=_C1598( C1448 C1598 ) C1448_=_C1599( C1448 C1599 ) C1448_=_C1600( C1448 C1600 ) \nC1448_=_C1601( C1448 C1601 ) C1448_=_C1602( C1448 C1602 ) C1449_=_C1450( C1449 C1450 ) C1449_=_C1451( C1449 C1451 ) C1449_=_C1452( C1449 C1452 ) C1449_=_C1522( C1449 C1522 ) \nC1449_=_C1524( C1449 C1524 ) C1449_=_C1527( C1449 C1527 ) C1449_=_C1528( C1449 C1528 ) C1449_=_C1553( C1449 C1553 ) C1449_=_C1554( C1449 C1554 ) C1449_=_C1603( C1449 C1603 ) \nC1449_=_C1604( C1449 C1604 ) C1449_=_C1605( C1449 C1605 ) C1449_=_C1606( C1449 C1606 ) C1449_=_C1607( C1449 C1607 ) C1449_=_C1608( C1449 C1608 ) C1449_=_C1609( C1449 C1609 ) \nC1449_=_C1610( C1449 C1610 ) C1449_=_C1611( C1449 C1611 ) C1449_=_C1612( C1449 C1612 ) C1449_=_C1613( C1449 C1613 ) C1449_=_C1614( C1449 C1614 ) C1449_=_C1615( C1449 C1615 ) \nC1449_=_C1616( C1449 C1616 ) C1449_=_C1617( C1449 C1617 ) C1449_=_C1618( C1449 C1618 ) C1449_=_C1619( C1449 C1619 ) C1449_=_C1620( C1449 C1620 ) C1449_=_C1621( C1449 C1621 ) \nC1449_=_C1622( C1449 C1622 ) C1449_=_C1623( C1449 C1623 ) C1449_=_C1624( C1449 C1624 ) C1449_=_C1625( C1449 C1625 ) C1449_=_C1626( C1449 C1626 ) C1449_=_C1627( C1449 C1627 ) \nC1449_=_C1628( C1449 C1628 ) C1450_=_C1451( C1450 C1451 ) C1450_=_C1452( C1450 C1452 ) C1450_=_C1522( C1450 C1522 ) C1450_=_C1524( C1450 C1524 ) C1450_=_C1527( C1450 C1527 ) \nC1450_=_C1528( C1450 C1528 ) C1450_=_C1553( C1450 C1553 ) C1450_=_C1554( C1450 C1554 ) C1450_=_C1603( C1450 C1603 ) C1450_=_C1604( C1450 C1604 ) C1450_=_C1605( C1450 C1605 ) \nC1450_=_C1606( C1450 C1606 ) C1450_=_C1607( C1450 C1607 ) C1450_=_C1608( C1450 C1608 ) C1450_=_C1609( C1450 C1609 ) C1450_=_C1610( C1450 C1610 ) C1450_=_C1611( C1450 C1611 ) \nC1450_=_C1612( C1450 C1612 ) C1450_=_C1613( C1450 C1613 ) C1450_=_C1614( C1450 C1614 ) C1450_=_C1615( C1450 C1615 ) C1450_=_C1616( C1450 C1616 ) C1450_=_C1617( C1450 C1617 ) \nC1450_=_C1618( C1450 C1618 ) C1450_=_C1619( C1450 C1619 ) C1450_=_C1620( C1450 C1620 ) C1450_=_C1621( C1450 C1621 ) C1450_=_C1622( C1450 C1622 ) C1450_=_C1623( C1450 C1623 ) \nC1450_=_C1624( C1450 C1624 ) C1450_=_C1625( C1450 C1625 ) C1450_=_C1626( C1450 C1626 ) C1450_=_C1627( C1450 C1627 ) C1450_=_C1628( C1450 C1628 ) C1451_=_C1452( C1451 C1452 ) \nC1451_=_C1481( C1451 C1481 ) C1451_=_C1503( C1451 C1503 ) C1451_=_C1524( C1451 C1524 ) C1451_=_C1529( C1451 C1529 ) C1451_=_C1530( C1451 C1530 ) C1451_=_C1531( C1451 C1531 ) \nC1451_=_C1555( C1451 C1555 ) C1451_=_C1556( C1451 C1556 ) C1451_=_C1557( C1451 C1557 ) C1451_=_C1578( C1451 C1578 ) C1451_=_C1579( C1451 C1579 ) C1451_=_C1580( C1451 C1580 ) \nC1451_=_C1583( C1451 C1583 ) C1451_=_C1584( C1451 C1584 ) C1451_=_C1585( C1451 C1585 ) C1451_=_C1586( C1451 C1586 ) C1451_=_C1587( C1451 C1587 ) C1451_=_C1588( C1451 C1588 ) \nC1451_=_C1589( C1451 C1589 ) C1451_=_C1603( C1451 C1603 ) C1451_=_C1604( C1451 C1604 ) C1451_=_C1605( C1451 C1605 ) C1451_=_C1606( C1451 C1606 ) C1451_=_C1607( C1451 C1607 ) \nC1451_=_C1608( C1451 C1608 ) C1451_=_C1609( C1451 C1609 ) C1451_=_C1610( C1451 C1610 ) C1451_=_C1611( C1451 C1611 ) C1451_=_C1612( C1451 C1612 ) C1451_=_C1613( C1451 C1613 ) \nC1451_=_C1614( C1451 C1614 ) C1451_=_C1615( C1451 C1615 ) C1452_=_C1481( C1452 C1481 ) C1452_=_C1503( C1452 C1503 ) C1452_=_C1524( C1452 C1524 ) C1452_=_C1529( C1452 C1529 ) \nC1452_=_C1530( C1452 C1530 ) C1452_=_C1531( C1452 C1531 ) C1452_=_C1555( C1452 C1555 ) C1452_=_C1556( C1452 C1556 ) C1452_=_C1557( C1452 C1557 ) C1452_=_C1578( C1452 C1578 ) \nC1452_=_C1579( C1452 C1579 ) C1452_=_C1580( C1452 C1580 ) C1452_=_C1583( C1452 C1583 ) C1452_=_C1584( C1452 C1584 ) C1452_=_C1585( C1452 C1585 ) C1452_=_C1586( C1452 C1586 ) \nC1452_=_C1587( C1452 C1587 ) C1452_=_C1588( C1452 C1588 ) C1452_=_C1589( C1452 C1589 ) C1452_=_C1603( C1452 C1603 ) C1452_=_C1604( C1452 C1604 ) C1452_=_C1605( C1452 C1605 ) \nC1452_=_C1606( C1452 C1606 ) C1452_=_C1607( C1452 C1607 ) C1452_=_C1608( C1452 C1608 ) C1452_=_C1609( C1452 C1609 ) C1452_=_C1610( C1452 C1610 ) C1452_=_C1611( C1452 C1611 ) \nC1452_=_C1612( C1452 C1612 ) C1452_=_C1613( C1452 C1613 ) C1452_=_C1614( C1452 C1614 ) C1452_=_C1615( C1452 C1615 ) C1473_=_C1474( C1473 C1474 ) C1473_=_C1475( C1473 C1475 ) \nC1473_=_C1476( C1473 C1476 ) C1473_=_C1522( C1473 C1522 ) C1473_=_C1551( C1473 C1551 ) C1473_=_C1552( C1473 C1552 ) C1473_=_C1553( C1473 C1553 ) C1473_=_C1554( C1473 C1554 ) \nC1473_=_C1555( C1473 C1555 ) C1473_=_C1556( C1473 C1556 ) C1473_=_C1557( C1473 C1557 ) C1473_=_C1561( C1473 C1561 ) C1473_=_C1562( C1473 C1562 ) C1473_=_C1569( C1473 C1569 ) \nC1473_=_C1570( C1473 C1570 ) C1473_=_C1571( C1473 C1571 ) C1473_=_C1572( C1473 C1572 ) C1474_=_C1475( C1474 C1475 ) C1474_=_C1476( C1474 C1476 ) C1474_=_C1523( C1474 C1523 ) \nC1474_=_C1524( C1474 C1524 ) C1474_=_C1525( C1474 C1525 ) C1474_=_C1526( C1474 C1526 ) C1474_=_C1527( C1474 C1527 ) C1474_=_C1528( C1474 C1528 ) C1474_=_C1529( C1474 C1529 ) \nC1474_=_C1530( C1474 C1530 ) C1474_=_C1531( C1474 C1531 ) C1474_=_C1535( C1474 C1535 ) C1474_=_C1536( C1474 C1536 ) C1474_=_C1543( C1474 C1543 ) C1474_=_C1544( C1474 C1544 ) \nC1474_=_C1545( C1474 C1545 ) C1474_=_C1546( C1474 C1546 ) C1475_=_C1476( C1475 C1476 ) C1475_=_C1522( C1475 C1522 ) C1475_=_C1525( C1475 C1525 ) C1475_=_C1526( C1475 C1526 ) \nC1475_=_C1527( C1475 C1527 ) C1475_=_C1528( C1475 C1528 ) C1475_=_C1529( C1475 C1529 ) C1475_=_C1530( C1475 C1530 ) C1475_=_C1531( C1475 C1531 ) C1475_=_C1535( C1475 C1535 ) \nC1475_=_C1536( C1475 C1536 ) C1475_=_C1543( C1475 C1543 ) C1475_=_C1544( C1475 C1544 ) C1475_=_C1545( C1475 C1545 ) C1475_=_C1546( C1475 C1546 ) C1476_=_C1523( C1476 C1523 ) \nC1476_=_C1524( C1476 C1524 ) C1476_=_C1551( C1476 C1551 ) C1476_=_C1552( C1476 C1552 ) C1476_=_C1553( C1476 C1553 ) C1476_=_C1554( C1476 C1554 ) C1476_=_C1555( C1476 C1555 ) \nC1476_=_C1556( C1476 C1556 ) C1476_=_C1557( C1476 C1557 ) C1476_=_C1561( C1476 C1561 ) C1476_=_C1562( C1476 C1562 ) C1476_=_C1569( C1476 C1569 ) C1476_=_C1570( C1476 C1570 ) \nC1476_=_C1571( C1476 C1571 ) C1476_=_C1572( C1476 C1572 ) C1481_=_C1503( C1481 C1503 ) C1481_=_C1524( C1481 C1524 ) C1481_=_C1529( C1481 C1529 ) C1481_=_C1530( C1481 C1530 ) \nC1481_=_C1531( C1481 C1531 ) C1481_=_C1555( C1481 C1555 ) C1481_=_C1556( C1481 C1556 ) C1481_=_C1557( C1481 C1557 ) C1481_=_C1578( C1481 C1578 ) C1481_=_C1579( C1481 C1579 ) \nC1481_=_C1580( C1481 C1580 ) C1481_=_C1583( C1481 C1583 ) C1481_=_C1584( C1481 C1584 ) C1481_=_C1585( C1481 C1585 ) C1481_=_C1586( C1481 C1586 ) C1481_=_C1587( C1481 C1587 ) \nC1481_=_C1588( C1481 C1588 ) C1481_=_C1589( C1481 C1589 ) C1481_=_C1603( C1481 C1603 ) C1481_=_C1604( C1481 C1604 ) C1481_=_C1605( C1481 C1605 ) C1481_=_C1606( C1481 C1606 ) \nC1481_=_C1607( C1481 C1607 ) C1481_=_C1608( C1481 C1608 ) C1481_=_C1609( C1481 C1609 ) C1481_=_C1610( C1481 C1610 ) C1481_=_C1611( C1481 C1611 ) C1481_=_C1612( C1481 C1612 ) \nC1481_=_C1613( C1481 C1613 ) C1481_=_C1614( C1481 C1614 ) C1481_=_C1615( C1481 C1615 ) C1503_=_C1524( C1503 C1524 ) C1503_=_C1529( C1503 C1529 ) C1503_=_C1530( C1503 C1530 ) \nC1503_=_C1531( C1503 C1531 ) C1503_=_C1555( C1503 C1555 ) C1503_=_C1556( C1503 C1556 ) C1503_=_C1557( C1503 C1557 ) C1503_=_C1578( C1503 C1578 ) C1503_=_C1579( C1503 C1579 ) \nC1503_=_C1580( C1503 C1580 ) C1503_=_C1583( C1503 C1583 ) C1503_=_C1584( C1503 C1584 ) C1503_=_C1585( C1503 C1585 ) C1503_=_C1586( C1503 C1586 ) C1503_=_C1587( C1503 C1587 ) \nC1503_=_C1588( C1503 C1588 ) C1503_=_C1589( C1503 C1589 ) C1503_=_C1603( C1503 C1603 ) C1503_=_C1604( C1503 C1604 ) C1503_=_C1605( C1503 C1605 ) C1503_=_C1606( C1503 C1606 ) \nC1503_=_C1607( C1503 C1607 ) C1503_=_C1608( C1503 C1608 ) C1503_=_C1609( C1503 C1609 ) C1503_=_C1610( C1503 C1610 ) C1503_=_C1611( C1503 C1611 ) C1503_=_C1612( C1503 C1612 ) \nC1503_=_C1613( C1503 C1613 ) C1503_=_C1614( C1503 C1614 ) C1503_=_C1615( C1503 C1615 ) C1522_=_C1523( C1522 C1523 ) C1522_=_C1524(</w:t>
      </w:r>
    </w:p>
    <w:p>
      <w:pPr>
        <w:pStyle w:val="PreformattedText"/>
        <w:bidi w:val="0"/>
        <w:spacing w:before="0" w:after="0"/>
        <w:jc w:val="left"/>
        <w:rPr/>
      </w:pPr>
      <w:r>
        <w:rPr/>
        <w:t xml:space="preserve"> </w:t>
      </w:r>
      <w:r>
        <w:rPr/>
        <w:t>C1522 C1524 ) C1522_=_C1527( C1522 C1527 ) \nC1522_=_C1528( C1522 C1528 ) C1522_=_C1553( C1522 C1553 ) C1522_=_C1554( C1522 C1554 ) C1522_=_C1590( C1522 C1590 ) C1522_=_C1591( C1522 C1591 ) C1522_=_C1592( C1522 C1592 ) \nC1522_=_C1593( C1522 C1593 ) C1522_=_C1594( C1522 C1594 ) C1522_=_C1595( C1522 C1595 ) C1522_=_C1596( C1522 C1596 ) C1522_=_C1597( C1522 C1597 ) C1522_=_C1598( C1522 C1598 ) \nC1522_=_C1599( C1522 C1599 ) C1522_=_C1600( C1522 C1600 ) C1522_=_C1601( C1522 C1601 ) C1522_=_C1602( C1522 C1602 ) C1522_=_C1603( C1522 C1603 ) C1522_=_C1604( C1522 C1604 ) \nC1522_=_C1605( C1522 C1605 ) C1522_=_C1606( C1522 C1606 ) C1522_=_C1607( C1522 C1607 ) C1522_=_C1608( C1522 C1608 ) C1522_=_C1609( C1522 C1609 ) C1522_=_C1610( C1522 C1610 ) \nC1522_=_C1611( C1522 C1611 ) C1522_=_C1612( C1522 C1612 ) C1522_=_C1613( C1522 C1613 ) C1522_=_C1614( C1522 C1614 ) C1522_=_C1615( C1522 C1615 ) C1522_=_C1616( C1522 C1616 ) \nC1522_=_C1617( C1522 C1617 ) C1522_=_C1618( C1522 C1618 ) C1522_=_C1619( C1522 C1619 ) C1522_=_C1620( C1522 C1620 ) C1522_=_C1621( C1522 C1621 ) C1522_=_C1622( C1522 C1622 ) \nC1522_=_C1623( C1522 C1623 ) C1522_=_C1624( C1522 C1624 ) C1522_=_C1625( C1522 C1625 ) C1522_=_C1626( C1522 C1626 ) C1522_=_C1627( C1522 C1627 ) C1522_=_C1628( C1522 C1628 ) \nC1523_=_C1524( C1523 C1524 ) C1523_=_C1525( C1523 C1525 ) C1523_=_C1526( C1523 C1526 ) C1523_=_C1551( C1523 C1551 ) C1523_=_C1552( C1523 C1552 ) C1523_=_C1578( C1523 C1578 ) \nC1523_=_C1579( C1523 C1579 ) C1523_=_C1580( C1523 C1580 ) C1523_=_C1583( C1523 C1583 ) C1523_=_C1584( C1523 C1584 ) C1523_=_C1585( C1523 C1585 ) C1523_=_C1586( C1523 C1586 ) \nC1523_=_C1587( C1523 C1587 ) C1523_=_C1588( C1523 C1588 ) C1523_=_C1589( C1523 C1589 ) C1523_=_C1590( C1523 C1590 ) C1523_=_C1591( C1523 C1591 ) C1523_=_C1592( C1523 C1592 ) \nC1523_=_C1593( C1523 C1593 ) C1523_=_C1594( C1523 C1594 ) C1523_=_C1595( C1523 C1595 ) C1523_=_C1596( C1523 C1596 ) C1523_=_C1597( C1523 C1597 ) C1523_=_C1598( C1523 C1598 ) \nC1523_=_C1599( C1523 C1599 ) C1523_=_C1600( C1523 C1600 ) C1523_=_C1601( C1523 C1601 ) C1523_=_C1602( C1523 C1602 ) C1523_=_C1616( C1523 C1616 ) C1523_=_C1617( C1523 C1617 ) \nC1523_=_C1618( C1523 C1618 ) C1523_=_C1619( C1523 C1619 ) C1523_=_C1620( C1523 C1620 ) C1523_=_C1621( C1523 C1621 ) C1523_=_C1622( C1523 C1622 ) C1523_=_C1623( C1523 C1623 ) \nC1523_=_C1624( C1523 C1624 ) C1523_=_C1625( C1523 C1625 ) C1523_=_C1626( C1523 C1626 ) C1523_=_C1627( C1523 C1627 ) C1523_=_C1628( C1523 C1628 ) C1524_=_C1527( C1524 C1527 ) \nC1524_=_C1528( C1524 C1528 ) C1524_=_C1529( C1524 C1529 ) C1524_=_C1530( C1524 C1530 ) C1524_=_C1531( C1524 C1531 ) C1524_=_C1553( C1524 C1553 ) C1524_=_C1554( C1524 C1554 ) \nC1524_=_C1555( C1524 C1555 ) C1524_=_C1556( C1524 C1556 ) C1524_=_C1557( C1524 C1557 ) C1524_=_C1578( C1524 C1578 ) C1524_=_C1579( C1524 C1579 ) C1524_=_C1580( C1524 C1580 ) \nC1524_=_C1583( C1524 C1583 ) C1524_=_C1584( C1524 C1584 ) C1524_=_C1585( C1524 C1585 ) C1524_=_C1586( C1524 C1586 ) C1524_=_C1587( C1524 C1587 ) C1524_=_C1588( C1524 C1588 ) \nC1524_=_C1589( C1524 C1589 ) C1524_=_C1603( C1524 C1603 ) C1524_=_C1604( C1524 C1604 ) C1524_=_C1605( C1524 C1605 ) C1524_=_C1606( C1524 C1606 ) C1524_=_C1607( C1524 C1607 ) \nC1524_=_C1608( C1524 C1608 ) C1524_=_C1609( C1524 C1609 ) C1524_=_C1610( C1524 C1610 ) C1524_=_C1611( C1524 C1611 ) C1524_=_C1612( C1524 C1612 ) C1524_=_C1613( C1524 C1613 ) \nC1524_=_C1614( C1524 C1614 ) C1524_=_C1615( C1524 C1615 ) C1524_=_C1616( C1524 C1616 ) C1524_=_C1617( C1524 C1617 ) C1524_=_C1618( C1524 C1618 ) C1524_=_C1619( C1524 C1619 ) \nC1524_=_C1620( C1524 C1620 ) C1524_=_C1621( C1524 C1621 ) C1524_=_C1622( C1524 C1622 ) C1524_=_C1623( C1524 C1623 ) C1524_=_C1624( C1524 C1624 ) C1524_=_C1625( C1524 C1625 ) \nC1524_=_C1626( C1524 C1626 ) C1524_=_C1627( C1524 C1627 ) C1524_=_C1628( C1524 C1628 ) C1525_=_C1526( C1525 C1526 ) C1525_=_C1527( C1525 C1527 ) C1525_=_C1528( C1525 C1528 ) \nC1525_=_C1529( C1525 C1529 ) C1525_=_C1530( C1525 C1530 ) C1525_=_C1531( C1525 C1531 ) C1525_=_C1535( C1525 C1535 ) C1525_=_C1536( C1525 C1536 ) C1525_=_C1543( C1525 C1543 ) \nC1525_=_C1544( C1525 C1544 ) C1525_=_C1545( C1525 C1545 ) C1525_=_C1546( C1525 C1546 ) C1525_=_C1551( C1525 C1551 ) C1525_=_C1552( C1525 C1552 ) C1525_=_C1553( C1525 C1553 ) \nC1525_=_C1578( C1525 C1578 ) C1525_=_C1579( C1525 C1579 ) C1525_=_C1580( C1525 C1580 ) C1525_=_C1583( C1525 C1583 ) C1525_=_C1584( C1525 C1584 ) C1525_=_C1585( C1525 C1585 ) \nC1525_=_C1586( C1525 C1586 ) C1525_=_C1587( C1525 C1587 ) C1525_=_C1588( C1525 C1588 ) C1525_=_C1589( C1525 C1589 ) C1525_=_C1590( C1525 C1590 ) C1525_=_C1591( C1525 C1591 ) \nC1525_=_C1592( C1525 C1592 ) C1525_=_C1593( C1525 C1593 ) C1525_=_C1594( C1525 C1594 ) C1525_=_C1595( C1525 C1595 ) C1525_=_C1596( C1525 C1596 ) C1525_=_C1597( C1525 C1597 ) \nC1525_=_C1598( C1525 C1598 ) C1525_=_C1599( C1525 C1599 ) C1525_=_C1600( C1525 C1600 ) C1525_=_C1601( C1525 C1601 ) C1525_=_C1602( C1525 C1602 ) C1526_=_C1527( C1526 C1527 ) \nC1526_=_C1528( C1526 C1528 ) C1526_=_C1529( C1526 C1529 ) C1526_=_C1530( C1526 C1530 ) C1526_=_C1531( C1526 C1531 ) C1526_=_C1535( C1526 C1535 ) C1526_=_C1536( C1526 C1536 ) \nC1526_=_C1543( C1526 C1543 ) C1526_=_C1544( C1526 C1544 ) C1526_=_C1545( C1526 C1545 ) C1526_=_C1546( C1526 C1546 ) C1526_=_C1551( C1526 C1551 ) C1526_=_C1552( C1526 C1552 ) \nC1526_=_C1554( C1526 C1554 ) C1526_=_C1578( C1526 C1578 ) C1526_=_C1579( C1526 C1579 ) C1526_=_C1580( C1526 C1580 ) C1526_=_C1583( C1526 C1583 ) C1526_=_C1584( C1526 C1584 ) \nC1526_=_C1585( C1526 C1585 ) C1526_=_C1586( C1526 C1586 ) C1526_=_C1587( C1526 C1587 ) C1526_=_C1588( C1526 C1588 ) C1526_=_C1589( C1526 C1589 ) C1526_=_C1590( C1526 C1590 ) \nC1526_=_C1591( C1526 C1591 ) C1526_=_C1592( C1526 C1592 ) C1526_=_C1593( C1526 C1593 ) C1526_=_C1594( C1526 C1594 ) C1526_=_C1595( C1526 C1595 ) C1526_=_C1596( C1526 C1596 ) \nC1526_=_C1597( C1526 C1597 ) C1526_=_C1598( C1526 C1598 ) C1526_=_C1599( C1526 C1599 ) C1526_=_C1600( C1526 C1600 ) C1526_=_C1601( C1526 C1601 ) C1526_=_C1602( C1526 C1602 ) \nC1527_=_C1528( C1527 C1528 ) C1527_=_C1529( C1527 C1529 ) C1527_=_C1530( C1527 C1530 ) C1527_=_C1531( C1527 C1531 ) C1527_=_C1535( C1527 C1535 ) C1527_=_C1536( C1527 C1536 ) \nC1527_=_C1543( C1527 C1543 ) C1527_=_C1544( C1527 C1544 ) C1527_=_C1545( C1527 C1545 ) C1527_=_C1546( C1527 C1546 ) C1527_=_C1551( C1527 C1551 ) C1527_=_C1553( C1527 C1553 ) \nC1527_=_C1554( C1527 C1554 ) C1527_=_C1603( C1527 C1603 ) C1527_=_C1604( C1527 C1604 ) C1527_=_C1605( C1527 C1605 ) C1527_=_C1606( C1527 C1606 ) C1527_=_C1607( C1527 C1607 ) \nC1527_=_C1608( C1527 C1608 ) C1527_=_C1609( C1527 C1609 ) C1527_=_C1610( C1527 C1610 ) C1527_=_C1611( C1527 C1611 ) C1527_=_C1612( C1527 C1612 ) C1527_=_C1613( C1527 C1613 ) \nC1527_=_C1614( C1527 C1614 ) C1527_=_C1615( C1527 C1615 ) C1527_=_C1616( C1527 C1616 ) C1527_=_C1617( C1527 C1617 ) C1527_=_C1618( C1527 C1618 ) C1527_=_C1619( C1527 C1619 ) \nC1527_=_C1620( C1527 C1620 ) C1527_=_C1621( C1527 C1621 ) C1527_=_C1622( C1527 C1622 ) C1527_=_C1623( C1527 C1623 ) C1527_=_C1624( C1527 C1624 ) C1527_=_C1625( C1527 C1625 ) \nC1527_=_C1626( C1527 C1626 ) C1527_=_C1627( C1527 C1627 ) C1527_=_C1628( C1527 C1628 ) C1528_=_C1529( C1528 C1529 ) C1528_=_C1530( C1528 C1530 ) C1528_=_C1531( C1528 C1531 ) \nC1528_=_C1535( C1528 C1535 ) C1528_=_C1536( C1528 C1536 ) C1528_=_C1543( C1528 C1543 ) C1528_=_C1544( C1528 C1544 ) C1528_=_C1545( C1528 C1545 ) C1528_=_C1546( C1528 C1546 ) \nC1528_=_C1552( C1528 C1552 ) C1528_=_C1553( C1528 C1553 ) C1528_=_C1554( C1528 C1554 ) C1528_=_C1603( C1528 C1603 ) C1528_=_C1604( C1528 C1604 ) C1528_=_C1605( C1528 C1605 ) \nC1528_=_C1606( C1528 C1606 ) C1528_=_C1607( C1528 C1607 ) C1528_=_C1608( C1528 C1608 ) C1528_=_C1609( C1528 C1609 ) C1528_=_C1610( C1528 C1610 ) C1528_=_C1611( C1528 C1611 ) \nC1528_=_C1612( C1528 C1612 ) C1528_=_C1613( C1528 C1613 ) C1528_=_C1614( C1528 C1614 ) C1528_=_C1615( C1528 C1615 ) C1528_=_C1616( C1528 C1616 ) C1528_=_C1617( C1528 C1617 ) \nC1528_=_C1618( C1528 C1618 ) C1528_=_C1619( C1528 C1619 ) C1528_=_C1620( C1528 C1620 ) C1528_=_C1621( C1528 C1621 ) C1528_=_C1622( C1528 C1622 ) C1528_=_C1623( C1528 C1623 ) \nC1528_=_C1624( C1528 C1624 ) C1528_=_C1625( C1528 C1625 ) C1528_=_C1626( C1528 C1626 ) C1528_=_C1627( C1528 C1627 ) C1528_=_C1628( C1528 C1628 ) C1529_=_C1530( C1529 C1530 ) \nC1529_=_C1531( C1529 C1531 ) C1529_=_C1535( C1529 C1535 ) C1529_=_C1536( C1529 C1536 ) C1529_=_C1543( C1529 C1543 ) C1529_=_C1544( C1529 C1544 ) C1529_=_C1545( C1529 C1545 ) \nC1529_=_C1546( C1529 C1546 ) C1529_=_C1555( C1529 C1555 ) C1529_=_C1556( C1529 C1556 ) C1529_=_C1557( C1529 C1557 ) C1529_=_C1578( C1529 C1578 ) C1529_=_C1579( C1529 C1579 ) \nC1529_=_C1580( C1529 C1580 ) C1529_=_C1583( C1529 C1583 ) C1529_=_C1584( C1529 C1584 ) C1529_=_C1585( C1529 C1585 ) C1529_=_C1586( C1529 C1586 ) C1529_=_C1587( C1529 C1587 ) \nC1529_=_C1588( C1529 C1588 ) C1529_=_C1589( C1529 C1589 ) C1529_=_C1603( C1529 C1603 ) C1529_=_C1604( C1529 C1604 ) C1529_=_C1605( C1529 C1605 ) C1529_=_C1606( C1529 C1606 ) \nC1529_=_C1607( C1529 C1607 ) C1529_=_C1608( C1529 C1608 ) C1529_=_C1609( C1529 C1609 ) C1529_=_C1610( C1529 C1610 ) C1529_=_C1611( C1529 C1611 ) C1529_=_C1612( C1529 C1612 ) \nC1529_=_C1613( C1529 C1613 ) C1529_=_C1614( C1529 C1614 ) C1529_=_C1615( C1529 C1615 ) C1530_=_C1531( C1530 C1531 ) C1530_=_C1535( C1530 C1535 ) C1530_=_C1536( C1530 C1536 ) \nC1530_=_C1543( C1530 C1543 ) C1530_=_C1544( C1530 C1544 ) C1530_=_C1545( C1530 C1545 ) C1530_=_C1546( C1530 C1546 ) C1530_=_C1555( C1530 C1555 ) C1530_=_C1556( C1530 C1556 ) \nC1530_=_C1557( C1530 C1557 ) C1530_=_C1578( C1530 C1578 ) C1530_=_C1579( C1530 C1579 ) C1530_=_C1580( C1530 C1580 ) C1530_=_C1583( C1530 C1583 ) C1530_=_C1584( C1530 C1584 ) \nC1530_=_C1585( C1530 C1585 ) C1530_=_C1586( C1530 C1586 ) C1530_=_C1587( C1530 C1587 ) C1530_=_C1588( C1530 C1588 ) C1530_=_C1589( C1530 C1589 ) C1530_=_C1603( C1530 C1603 ) \nC1530_=_C1604(</w:t>
      </w:r>
    </w:p>
    <w:p>
      <w:pPr>
        <w:pStyle w:val="PreformattedText"/>
        <w:bidi w:val="0"/>
        <w:spacing w:before="0" w:after="0"/>
        <w:jc w:val="left"/>
        <w:rPr/>
      </w:pPr>
      <w:r>
        <w:rPr/>
        <w:t xml:space="preserve"> </w:t>
      </w:r>
      <w:r>
        <w:rPr/>
        <w:t>C1530 C1604 ) C1530_=_C1605( C1530 C1605 ) C1530_=_C1606( C1530 C1606 ) C1530_=_C1607( C1530 C1607 ) C1530_=_C1608( C1530 C1608 ) C1530_=_C1609( C1530 C1609 ) \nC1530_=_C1610( C1530 C1610 ) C1530_=_C1611( C1530 C1611 ) C1530_=_C1612( C1530 C1612 ) C1530_=_C1613( C1530 C1613 ) C1530_=_C1614( C1530 C1614 ) C1530_=_C1615( C1530 C1615 ) \nC1531_=_C1535( C1531 C1535 ) C1531_=_C1536( C1531 C1536 ) C1531_=_C1543( C1531 C1543 ) C1531_=_C1544( C1531 C1544 ) C1531_=_C1545( C1531 C1545 ) C1531_=_C1546( C1531 C1546 ) \nC1531_=_C1555( C1531 C1555 ) C1531_=_C1556( C1531 C1556 ) C1531_=_C1557( C1531 C1557 ) C1531_=_C1578( C1531 C1578 ) C1531_=_C1579( C1531 C1579 ) C1531_=_C1580( C1531 C1580 ) \nC1531_=_C1583( C1531 C1583 ) C1531_=_C1584( C1531 C1584 ) C1531_=_C1585( C1531 C1585 ) C1531_=_C1586( C1531 C1586 ) C1531_=_C1587( C1531 C1587 ) C1531_=_C1588( C1531 C1588 ) \nC1531_=_C1589( C1531 C1589 ) C1531_=_C1603( C1531 C1603 ) C1531_=_C1604( C1531 C1604 ) C1531_=_C1605( C1531 C1605 ) C1531_=_C1606( C1531 C1606 ) C1531_=_C1607( C1531 C1607 ) \nC1531_=_C1608( C1531 C1608 ) C1531_=_C1609( C1531 C1609 ) C1531_=_C1610( C1531 C1610 ) C1531_=_C1611( C1531 C1611 ) C1531_=_C1612( C1531 C1612 ) C1531_=_C1613( C1531 C1613 ) \nC1531_=_C1614( C1531 C1614 ) C1531_=_C1615( C1531 C1615 ) C1535_=_C1536( C1535 C1536 ) C1535_=_C1543( C1535 C1543 ) C1535_=_C1544( C1535 C1544 ) C1535_=_C1545( C1535 C1545 ) \nC1535_=_C1546( C1535 C1546 ) C1535_=_C1561( C1535 C1561 ) C1535_=_C1562( C1535 C1562 ) C1535_=_C1616( C1535 C1616 ) C1536_=_C1543( C1536 C1543 ) C1536_=_C1544( C1536 C1544 ) \nC1536_=_C1545( C1536 C1545 ) C1536_=_C1546( C1536 C1546 ) C1536_=_C1561( C1536 C1561 ) C1536_=_C1562( C1536 C1562 ) C1536_=_C1590( C1536 C1590 ) C1536_=_C1603( C1536 C1603 ) \nC1543_=_C1544( C1543 C1544 ) C1543_=_C1545( C1543 C1545 ) C1543_=_C1546( C1543 C1546 ) C1543_=_C1569( C1543 C1569 ) C1543_=_C1570( C1543 C1570 ) C1543_=_C1594( C1543 C1594 ) \nC1543_=_C1607( C1543 C1607 ) C1544_=_C1545( C1544 C1545 ) C1544_=_C1546( C1544 C1546 ) C1544_=_C1569( C1544 C1569 ) C1544_=_C1570( C1544 C1570 ) C1544_=_C1620( C1544 C1620 ) \nC1545_=_C1546( C1545 C1546 ) C1545_=_C1571( C1545 C1571 ) C1545_=_C1572( C1545 C1572 ) C1545_=_C1595( C1545 C1595 ) C1545_=_C1608( C1545 C1608 ) C1546_=_C1571( C1546 C1571 ) \nC1546_=_C1572( C1546 C1572 ) C1546_=_C1621( C1546 C1621 ) C1551_=_C1552( C1551 C1552 ) C1551_=_C1553( C1551 C1553 ) C1551_=_C1554( C1551 C1554 ) C1551_=_C1555( C1551 C1555 ) \nC1551_=_C1556( C1551 C1556 ) C1551_=_C1557( C1551 C1557 ) C1551_=_C1561( C1551 C1561 ) C1551_=_C1562( C1551 C1562 ) C1551_=_C1569( C1551 C1569 ) C1551_=_C1570( C1551 C1570 ) \nC1551_=_C1571( C1551 C1571 ) C1551_=_C1572( C1551 C1572 ) C1551_=_C1578( C1551 C1578 ) C1551_=_C1579( C1551 C1579 ) C1551_=_C1580( C1551 C1580 ) C1551_=_C1583( C1551 C1583 ) \nC1551_=_C1584( C1551 C1584 ) C1551_=_C1585( C1551 C1585 ) C1551_=_C1586( C1551 C1586 ) C1551_=_C1587( C1551 C1587 ) C1551_=_C1588( C1551 C1588 ) C1551_=_C1589( C1551 C1589 ) \nC1551_=_C1590( C1551 C1590 ) C1551_=_C1591( C1551 C1591 ) C1551_=_C1592( C1551 C1592 ) C1551_=_C1593( C1551 C1593 ) C1551_=_C1594( C1551 C1594 ) C1551_=_C1595( C1551 C1595 ) \nC1551_=_C1596( C1551 C1596 ) C1551_=_C1597( C1551 C1597 ) C1551_=_C1598( C1551 C1598 ) C1551_=_C1599( C1551 C1599 ) C1551_=_C1600( C1551 C1600 ) C1551_=_C1601( C1551 C1601 ) \nC1551_=_C1602( C1551 C1602 ) C1552_=_C1553( C1552 C1553 ) C1552_=_C1554( C1552 C1554 ) C1552_=_C1555( C1552 C1555 ) C1552_=_C1556( C1552 C1556 ) C1552_=_C1557( C1552 C1557 ) \nC1552_=_C1561( C1552 C1561 ) C1552_=_C1562( C1552 C1562 ) C1552_=_C1569( C1552 C1569 ) C1552_=_C1570( C1552 C1570 ) C1552_=_C1571( C1552 C1571 ) C1552_=_C1572( C1552 C1572 ) \nC1552_=_C1578( C1552 C1578 ) C1552_=_C1579( C1552 C1579 ) C1552_=_C1580( C1552 C1580 ) C1552_=_C1583( C1552 C1583 ) C1552_=_C1584( C1552 C1584 ) C1552_=_C1585( C1552 C1585 ) \nC1552_=_C1586( C1552 C1586 ) C1552_=_C1587( C1552 C1587 ) C1552_=_C1588( C1552 C1588 ) C1552_=_C1589( C1552 C1589 ) C1552_=_C1590( C1552 C1590 ) C1552_=_C1591( C1552 C1591 ) \nC1552_=_C1592( C1552 C1592 ) C1552_=_C1593( C1552 C1593 ) C1552_=_C1594( C1552 C1594 ) C1552_=_C1595( C1552 C1595 ) C1552_=_C1596( C1552 C1596 ) C1552_=_C1597( C1552 C1597 ) \nC1552_=_C1598( C1552 C1598 ) C1552_=_C1599( C1552 C1599 ) C1552_=_C1600( C1552 C1600 ) C1552_=_C1601( C1552 C1601 ) C1552_=_C1602( C1552 C1602 ) C1553_=_C1554( C1553 C1554 ) \nC1553_=_C1555( C1553 C1555 ) C1553_=_C1556( C1553 C1556 ) C1553_=_C1557( C1553 C1557 ) C1553_=_C1561( C1553 C1561 ) C1553_=_C1562( C1553 C1562 ) C1553_=_C1569( C1553 C1569 ) \nC1553_=_C1570( C1553 C1570 ) C1553_=_C1571( C1553 C1571 ) C1553_=_C1572( C1553 C1572 ) C1553_=_C1603( C1553 C1603 ) C1553_=_C1604( C1553 C1604 ) C1553_=_C1605( C1553 C1605 ) \nC1553_=_C1606( C1553 C1606 ) C1553_=_C1607( C1553 C1607 ) C1553_=_C1608( C1553 C1608 ) C1553_=_C1609( C1553 C1609 ) C1553_=_C1610( C1553 C1610 ) C1553_=_C1611( C1553 C1611 ) \nC1553_=_C1612( C1553 C1612 ) C1553_=_C1613( C1553 C1613 ) C1553_=_C1614( C1553 C1614 ) C1553_=_C1615( C1553 C1615 ) C1553_=_C1616( C1553 C1616 ) C1553_=_C1617( C1553 C1617 ) \nC1553_=_C1618( C1553 C1618 ) C1553_=_C1619( C1553 C1619 ) C1553_=_C1620( C1553 C1620 ) C1553_=_C1621( C1553 C1621 ) C1553_=_C1622( C1553 C1622 ) C1553_=_C1623( C1553 C1623 ) \nC1553_=_C1624( C1553 C1624 ) C1553_=_C1625( C1553 C1625 ) C1553_=_C1626( C1553 C1626 ) C1553_=_C1627( C1553 C1627 ) C1553_=_C1628( C1553 C1628 ) C1554_=_C1555( C1554 C1555 ) \nC1554_=_C1556( C1554 C1556 ) C1554_=_C1557( C1554 C1557 ) C1554_=_C1561( C1554 C1561 ) C1554_=_C1562( C1554 C1562 ) C1554_=_C1569( C1554 C1569 ) C1554_=_C1570( C1554 C1570 ) \nC1554_=_C1571( C1554 C1571 ) C1554_=_C1572( C1554 C1572 ) C1554_=_C1603( C1554 C1603 ) C1554_=_C1604( C1554 C1604 ) C1554_=_C1605( C1554 C1605 ) C1554_=_C1606( C1554 C1606 ) \nC1554_=_C1607( C1554 C1607 ) C1554_=_C1608( C1554 C1608 ) C1554_=_C1609( C1554 C1609 ) C1554_=_C1610( C1554 C1610 ) C1554_=_C1611( C1554 C1611 ) C1554_=_C1612( C1554 C1612 ) \nC1554_=_C1613( C1554 C1613 ) C1554_=_C1614( C1554 C1614 ) C1554_=_C1615( C1554 C1615 ) C1554_=_C1616( C1554 C1616 ) C1554_=_C1617( C1554 C1617 ) C1554_=_C1618( C1554 C1618 ) \nC1554_=_C1619( C1554 C1619 ) C1554_=_C1620( C1554 C1620 ) C1554_=_C1621( C1554 C1621 ) C1554_=_C1622( C1554 C1622 ) C1554_=_C1623( C1554 C1623 ) C1554_=_C1624( C1554 C1624 ) \nC1554_=_C1625( C1554 C1625 ) C1554_=_C1626( C1554 C1626 ) C1554_=_C1627( C1554 C1627 ) C1554_=_C1628( C1554 C1628 ) C1555_=_C1556( C1555 C1556 ) C1555_=_C1557( C1555 C1557 ) \nC1555_=_C1561( C1555 C1561 ) C1555_=_C1562( C1555 C1562 ) C1555_=_C1569( C1555 C1569 ) C1555_=_C1570( C1555 C1570 ) C1555_=_C1571( C1555 C1571 ) C1555_=_C1572( C1555 C1572 ) \nC1555_=_C1578( C1555 C1578 ) C1555_=_C1579( C1555 C1579 ) C1555_=_C1580( C1555 C1580 ) C1555_=_C1583( C1555 C1583 ) C1555_=_C1584( C1555 C1584 ) C1555_=_C1585( C1555 C1585 ) \nC1555_=_C1586( C1555 C1586 ) C1555_=_C1587( C1555 C1587 ) C1555_=_C1588( C1555 C1588 ) C1555_=_C1589( C1555 C1589 ) C1555_=_C1603( C1555 C1603 ) C1555_=_C1604( C1555 C1604 ) \nC1555_=_C1605( C1555 C1605 ) C1555_=_C1606( C1555 C1606 ) C1555_=_C1607( C1555 C1607 ) C1555_=_C1608( C1555 C1608 ) C1555_=_C1609( C1555 C1609 ) C1555_=_C1610( C1555 C1610 ) \nC1555_=_C1611( C1555 C1611 ) C1555_=_C1612( C1555 C1612 ) C1555_=_C1613( C1555 C1613 ) C1555_=_C1614( C1555 C1614 ) C1555_=_C1615( C1555 C1615 ) C1556_=_C1557( C1556 C1557 ) \nC1556_=_C1561( C1556 C1561 ) C1556_=_C1562( C1556 C1562 ) C1556_=_C1569( C1556 C1569 ) C1556_=_C1570( C1556 C1570 ) C1556_=_C1571( C1556 C1571 ) C1556_=_C1572( C1556 C1572 ) \nC1556_=_C1578( C1556 C1578 ) C1556_=_C1579( C1556 C1579 ) C1556_=_C1580( C1556 C1580 ) C1556_=_C1583( C1556 C1583 ) C1556_=_C1584( C1556 C1584 ) C1556_=_C1585( C1556 C1585 ) \nC1556_=_C1586( C1556 C1586 ) C1556_=_C1587( C1556 C1587 ) C1556_=_C1588( C1556 C1588 ) C1556_=_C1589( C1556 C1589 ) C1556_=_C1603( C1556 C1603 ) C1556_=_C1604( C1556 C1604 ) \nC1556_=_C1605( C1556 C1605 ) C1556_=_C1606( C1556 C1606 ) C1556_=_C1607( C1556 C1607 ) C1556_=_C1608( C1556 C1608 ) C1556_=_C1609( C1556 C1609 ) C1556_=_C1610( C1556 C1610 ) \nC1556_=_C1611( C1556 C1611 ) C1556_=_C1612( C1556 C1612 ) C1556_=_C1613( C1556 C1613 ) C1556_=_C1614( C1556 C1614 ) C1556_=_C1615( C1556 C1615 ) C1557_=_C1561( C1557 C1561 ) \nC1557_=_C1562( C1557 C1562 ) C1557_=_C1569( C1557 C1569 ) C1557_=_C1570( C1557 C1570 ) C1557_=_C1571( C1557 C1571 ) C1557_=_C1572( C1557 C1572 ) C1557_=_C1578( C1557 C1578 ) \nC1557_=_C1579( C1557 C1579 ) C1557_=_C1580( C1557 C1580 ) C1557_=_C1583( C1557 C1583 ) C1557_=_C1584( C1557 C1584 ) C1557_=_C1585( C1557 C1585 ) C1557_=_C1586( C1557 C1586 ) \nC1557_=_C1587( C1557 C1587 ) C1557_=_C1588( C1557 C1588 ) C1557_=_C1589( C1557 C1589 ) C1557_=_C1603( C1557 C1603 ) C1557_=_C1604( C1557 C1604 ) C1557_=_C1605( C1557 C1605 ) \nC1557_=_C1606( C1557 C1606 ) C1557_=_C1607( C1557 C1607 ) C1557_=_C1608( C1557 C1608 ) C1557_=_C1609( C1557 C1609 ) C1557_=_C1610( C1557 C1610 ) C1557_=_C1611( C1557 C1611 ) \nC1557_=_C1612( C1557 C1612 ) C1557_=_C1613( C1557 C1613 ) C1557_=_C1614( C1557 C1614 ) C1557_=_C1615( C1557 C1615 ) C1561_=_C1562( C1561 C1562 ) C1561_=_C1569( C1561 C1569 ) \nC1561_=_C1570( C1561 C1570 ) C1561_=_C1571( C1561 C1571 ) C1561_=_C1572( C1561 C1572 ) C1561_=_C1590( C1561 C1590 ) C1561_=_C1603( C1561 C1603 ) C1562_=_C1569( C1562 C1569 ) \nC1562_=_C1570( C1562 C1570 ) C1562_=_C1571( C1562 C1571 ) C1562_=_C1572( C1562 C1572 ) C1562_=_C1616( C1562 C1616 ) C1569_=_C1570( C1569 C1570 ) C1569_=_C1571( C1569 C1571 ) \nC1569_=_C1572( C1569 C1572 ) C1569_=_C1620( C1569 C1620 ) C1570_=_C1571( C1570 C1571 ) C1570_=_C1572( C1570 C1572 ) C1570_=_C1594( C1570 C1594 ) C1570_=_C1607( C1570 C1607 ) \nC1571_=_C1572( C1571 C1572 ) C1571_=_C1621( C1571 C1621 ) C1572_=_C1595( C1572 C1595 ) C1572_=_C1608( C1572 C1608 ) C1578_=_C1579( C1578 C1579 ) C1578_=_C1580( C1578 C1580 ) \nC1578_=_C1583( C1578 C1583 ) C1578_=_C1584( C1578 C1584 ) C1578_=_C1585(</w:t>
      </w:r>
    </w:p>
    <w:p>
      <w:pPr>
        <w:pStyle w:val="PreformattedText"/>
        <w:bidi w:val="0"/>
        <w:spacing w:before="0" w:after="0"/>
        <w:jc w:val="left"/>
        <w:rPr/>
      </w:pPr>
      <w:r>
        <w:rPr/>
        <w:t xml:space="preserve"> </w:t>
      </w:r>
      <w:r>
        <w:rPr/>
        <w:t>C1578 C1585 ) C1578_=_C1586( C1578 C1586 ) C1578_=_C1587( C1578 C1587 ) C1578_=_C1588( C1578 C1588 ) \nC1578_=_C1589( C1578 C1589 ) C1578_=_C1590( C1578 C1590 ) C1578_=_C1591( C1578 C1591 ) C1578_=_C1592( C1578 C1592 ) C1578_=_C1593( C1578 C1593 ) C1578_=_C1594( C1578 C1594 ) \nC1578_=_C1595( C1578 C1595 ) C1578_=_C1596( C1578 C1596 ) C1578_=_C1597( C1578 C1597 ) C1578_=_C1598( C1578 C1598 ) C1578_=_C1599( C1578 C1599 ) C1578_=_C1600( C1578 C1600 ) \nC1578_=_C1601( C1578 C1601 ) C1578_=_C1602( C1578 C1602 ) C1578_=_C1603( C1578 C1603 ) C1578_=_C1604( C1578 C1604 ) C1578_=_C1605( C1578 C1605 ) C1578_=_C1606( C1578 C1606 ) \nC1578_=_C1607( C1578 C1607 ) C1578_=_C1608( C1578 C1608 ) C1578_=_C1609( C1578 C1609 ) C1578_=_C1610( C1578 C1610 ) C1578_=_C1611( C1578 C1611 ) C1578_=_C1612( C1578 C1612 ) \nC1578_=_C1613( C1578 C1613 ) C1578_=_C1614( C1578 C1614 ) C1578_=_C1615( C1578 C1615 ) C1578_=_C1617( C1578 C1617 ) C1579_=_C1580( C1579 C1580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1594( C1579 C1594 ) C1579_=_C1595( C1579 C1595 ) \nC1579_=_C1596( C1579 C1596 ) C1579_=_C1597( C1579 C1597 ) C1579_=_C1598( C1579 C1598 ) C1579_=_C1599( C1579 C1599 ) C1579_=_C1600( C1579 C1600 ) C1579_=_C1601( C1579 C1601 ) \nC1579_=_C1602( C1579 C1602 ) C1579_=_C1603( C1579 C1603 ) C1579_=_C1604( C1579 C1604 ) C1579_=_C1605( C1579 C1605 ) C1579_=_C1606( C1579 C1606 ) C1579_=_C1607( C1579 C1607 ) \nC1579_=_C1608( C1579 C1608 ) C1579_=_C1609( C1579 C1609 ) C1579_=_C1610( C1579 C1610 ) C1579_=_C1611( C1579 C1611 ) C1579_=_C1612( C1579 C1612 ) C1579_=_C1613( C1579 C1613 ) \nC1579_=_C1614( C1579 C1614 ) C1579_=_C1615( C1579 C1615 ) C1579_=_C1618( C1579 C1618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0_=_C1595( C1580 C1595 ) C1580_=_C1596( C1580 C1596 ) C1580_=_C1597( C1580 C1597 ) \nC1580_=_C1598( C1580 C1598 ) C1580_=_C1599( C1580 C1599 ) C1580_=_C1600( C1580 C1600 ) C1580_=_C1601( C1580 C1601 ) C1580_=_C1602( C1580 C1602 ) C1580_=_C1603( C1580 C1603 ) \nC1580_=_C1604( C1580 C1604 ) C1580_=_C1605( C1580 C1605 ) C1580_=_C1606( C1580 C1606 ) C1580_=_C1607( C1580 C1607 ) C1580_=_C1608( C1580 C1608 ) C1580_=_C1609( C1580 C1609 ) \nC1580_=_C1610( C1580 C1610 ) C1580_=_C1611( C1580 C1611 ) C1580_=_C1612( C1580 C1612 ) C1580_=_C1613( C1580 C1613 ) C1580_=_C1614( C1580 C1614 ) C1580_=_C1615( C1580 C1615 ) \nC1580_=_C1619( C1580 C1619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1598( C1583 C1598 ) C1583_=_C1599( C1583 C1599 ) C1583_=_C1600( C1583 C1600 ) \nC1583_=_C1601( C1583 C1601 ) C1583_=_C1602( C1583 C1602 ) C1583_=_C1603( C1583 C1603 ) C1583_=_C1604( C1583 C1604 ) C1583_=_C1605( C1583 C1605 ) C1583_=_C1606( C1583 C1606 ) \nC1583_=_C1607( C1583 C1607 ) C1583_=_C1608( C1583 C1608 ) C1583_=_C1609( C1583 C1609 ) C1583_=_C1610( C1583 C1610 ) C1583_=_C1611( C1583 C1611 ) C1583_=_C1612( C1583 C1612 ) \nC1583_=_C1613( C1583 C1613 ) C1583_=_C1614( C1583 C1614 ) C1583_=_C1615( C1583 C1615 ) C1583_=_C1622( C1583 C1622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4_=_C1600( C1584 C1600 ) C1584_=_C1601( C1584 C1601 ) C1584_=_C1602( C1584 C1602 ) C1584_=_C1603( C1584 C1603 ) C1584_=_C1604( C1584 C1604 ) \nC1584_=_C1605( C1584 C1605 ) C1584_=_C1606( C1584 C1606 ) C1584_=_C1607( C1584 C1607 ) C1584_=_C1608( C1584 C1608 ) C1584_=_C1609( C1584 C1609 ) C1584_=_C1610( C1584 C1610 ) \nC1584_=_C1611( C1584 C1611 ) C1584_=_C1612( C1584 C1612 ) C1584_=_C1613( C1584 C1613 ) C1584_=_C1614( C1584 C1614 ) C1584_=_C1615( C1584 C1615 ) C1584_=_C1623( C1584 C1623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1598( C1585 C1598 ) C1585_=_C1599( C1585 C1599 ) C1585_=_C1600( C1585 C1600 ) C1585_=_C1601( C1585 C1601 ) C1585_=_C1602( C1585 C1602 ) C1585_=_C1603( C1585 C1603 ) \nC1585_=_C1604( C1585 C1604 ) C1585_=_C1605( C1585 C1605 ) C1585_=_C1606( C1585 C1606 ) C1585_=_C1607( C1585 C1607 ) C1585_=_C1608( C1585 C1608 ) C1585_=_C1609( C1585 C1609 ) \nC1585_=_C1610( C1585 C1610 ) C1585_=_C1611( C1585 C1611 ) C1585_=_C1612( C1585 C1612 ) C1585_=_C1613( C1585 C1613 ) C1585_=_C1614( C1585 C1614 ) C1585_=_C1615( C1585 C1615 ) \nC1585_=_C1624( C1585 C1624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6_=_C1600( C1586 C1600 ) C1586_=_C1601( C1586 C1601 ) C1586_=_C1602( C1586 C1602 ) C1586_=_C1603( C1586 C1603 ) \nC1586_=_C1604( C1586 C1604 ) C1586_=_C1605( C1586 C1605 ) C1586_=_C1606( C1586 C1606 ) C1586_=_C1607( C1586 C1607 ) C1586_=_C1608( C1586 C1608 ) C1586_=_C1609( C1586 C1609 ) \nC1586_=_C1610( C1586 C1610 ) C1586_=_C1611( C1586 C1611 ) C1586_=_C1612( C1586 C1612 ) C1586_=_C1613( C1586 C1613 ) C1586_=_C1614( C1586 C1614 ) C1586_=_C1615( C1586 C1615 ) \nC1586_=_C1625( C1586 C1625 ) C1587_=_C1588( C1587 C1588 ) C1587_=_C1589( C1587 C1589 ) C1587_=_C1590( C1587 C1590 ) C1587_=_C1591( C1587 C1591 ) C1587_=_C1592( C1587 C1592 ) \nC1587_=_C1593( C1587 C1593 ) C1587_=_C1594( C1587 C1594 ) C1587_=_C1595( C1587 C1595 ) C1587_=_C1596( C1587 C1596 ) C1587_=_C1597( C1587 C1597 ) C1587_=_C1598( C1587 C1598 ) \nC1587_=_C1599( C1587 C1599 ) C1587_=_C1600( C1587 C1600 ) C1587_=_C1601( C1587 C1601 ) C1587_=_C1602( C1587 C1602 ) C1587_=_C1603( C1587 C1603 ) C1587_=_C1604( C1587 C1604 ) \nC1587_=_C1605( C1587 C1605 ) C1587_=_C1606( C1587 C1606 ) C1587_=_C1607( C1587 C1607 ) C1587_=_C1608( C1587 C1608 ) C1587_=_C1609( C1587 C1609 ) C1587_=_C1610( C1587 C1610 ) \nC1587_=_C1611( C1587 C1611 ) C1587_=_C1612( C1587 C1612 ) C1587_=_C1613( C1587 C1613 ) C1587_=_C1614( C1587 C1614 ) C1587_=_C1615( C1587 C1615 ) C1587_=_C1626( C1587 C1626 ) \nC1588_=_C1589( C1588 C1589 ) C1588_=_C1590( C1588 C1590 ) C1588_=_C1591( C1588 C1591 ) C1588_=_C1592( C1588 C1592 ) C1588_=_C1593( C1588 C1593 ) C1588_=_C1594( C1588 C1594 ) \nC1588_=_C1595( C1588 C1595 ) C1588_=_C1596( C1588 C1596 ) C1588_=_C1597( C1588 C1597 ) C1588_=_C1598( C1588 C1598 ) C1588_=_C1599( C1588 C1599 ) C1588_=_C1600( C1588 C1600 ) \nC1588_=_C1601( C1588 C1601 ) C1588_=_C1602( C1588 C1602 ) C1588_=_C1603( C1588 C1603 ) C1588_=_C1604( C1588 C1604 ) C1588_=_C1605( C1588 C1605 ) C1588_=_C1606( C1588 C1606 ) \nC1588_=_C1607( C1588 C1607 ) C1588_=_C1608( C1588 C1608 ) C1588_=_C1609( C1588 C1609 ) C1588_=_C1610( C1588 C1610 ) C1588_=_C1611( C1588 C1611 ) C1588_=_C1612( C1588 C1612 ) \nC1588_=_C1613( C1588 C1613 ) C1588_=_C1614( C1588 C1614 ) C1588_=_C1615( C1588 C1615 ) C1588_=_C1627( C1588 C1627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1605( C1589 C1605 ) C1589_=_C1606( C1589 C1606 ) C1589_=_C1607( C1589 C1607 ) C1589_=_C1608( C1589 C1608 ) C1589_=_C1609( C1589 C1609 ) \nC1589_=_C1610( C1589 C1610 ) C1589_=_C1611( C1589 C1611 ) C1589_=_C1612( C1589 C1612 ) C1589_=_C1613( C1589 C1613 ) C1589_=_C1614( C1589 C1614 ) C1589_=_C1615( C1589 C1615 ) \nC1589_=_C1628( C1589 C1628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16( C1590 C1616 ) C1590_=_C1617( C1590 C1617 ) C1590_=_C1618( C1590 C1618 ) C1590_=_C1619( C1590 C1619 ) \nC1590_=_C1620( C1590 C1620 ) C1590_=_C1621( C1590 C1621 ) C1590_=_C1622( C1590 C1622 ) C1590_=_C1623( C1590 C1623 ) C1590_=_C1624( C1590 C1624 ) C1590_=_C1625( C1590 C1625 ) \nC1590_=_C1626( C1590 C1626 ) C1590_=_C1627( C1590 C1627 ) C1590_=_C1628( C1590 C1628 ) C1591_=_C1592( C1591 C1592 ) C1591_=_C1593(</w:t>
      </w:r>
    </w:p>
    <w:p>
      <w:pPr>
        <w:pStyle w:val="PreformattedText"/>
        <w:bidi w:val="0"/>
        <w:spacing w:before="0" w:after="0"/>
        <w:jc w:val="left"/>
        <w:rPr/>
      </w:pPr>
      <w:r>
        <w:rPr/>
        <w:t xml:space="preserve"> </w:t>
      </w:r>
      <w:r>
        <w:rPr/>
        <w:t>C1591 C1593 ) C1591_=_C1594( C1591 C1594 ) \nC1591_=_C1595( C1591 C1595 ) C1591_=_C1596( C1591 C1596 ) C1591_=_C1597( C1591 C1597 ) C1591_=_C1598( C1591 C1598 ) C1591_=_C1599( C1591 C1599 ) C1591_=_C1600( C1591 C1600 ) \nC1591_=_C1601( C1591 C1601 ) C1591_=_C1602( C1591 C1602 ) C1591_=_C1604( C1591 C1604 ) C1591_=_C1616( C1591 C1616 ) C1591_=_C1617( C1591 C1617 ) C1591_=_C1618( C1591 C1618 ) \nC1591_=_C1619( C1591 C1619 ) C1591_=_C1620( C1591 C1620 ) C1591_=_C1621( C1591 C1621 ) C1591_=_C1622( C1591 C1622 ) C1591_=_C1623( C1591 C1623 ) C1591_=_C1624( C1591 C1624 ) \nC1591_=_C1625( C1591 C1625 ) C1591_=_C1626( C1591 C1626 ) C1591_=_C1627( C1591 C1627 ) C1591_=_C1628( C1591 C1628 ) C1592_=_C1593( C1592 C1593 ) C1592_=_C1594( C1592 C1594 ) \nC1592_=_C1595( C1592 C1595 ) C1592_=_C1596( C1592 C1596 ) C1592_=_C1597( C1592 C1597 ) C1592_=_C1598( C1592 C1598 ) C1592_=_C1599( C1592 C1599 ) C1592_=_C1600( C1592 C1600 ) \nC1592_=_C1601( C1592 C1601 ) C1592_=_C1602( C1592 C1602 ) C1592_=_C1605( C1592 C1605 ) C1592_=_C1616( C1592 C1616 ) C1592_=_C1617( C1592 C1617 ) C1592_=_C1618( C1592 C1618 ) \nC1592_=_C1619( C1592 C1619 ) C1592_=_C1620( C1592 C1620 ) C1592_=_C1621( C1592 C1621 ) C1592_=_C1622( C1592 C1622 ) C1592_=_C1623( C1592 C1623 ) C1592_=_C1624( C1592 C1624 ) \nC1592_=_C1625( C1592 C1625 ) C1592_=_C1626( C1592 C1626 ) C1592_=_C1627( C1592 C1627 ) C1592_=_C1628( C1592 C1628 ) C1593_=_C1594( C1593 C1594 ) C1593_=_C1595( C1593 C1595 ) \nC1593_=_C1596( C1593 C1596 ) C1593_=_C1597( C1593 C1597 ) C1593_=_C1598( C1593 C1598 ) C1593_=_C1599( C1593 C1599 ) C1593_=_C1600( C1593 C1600 ) C1593_=_C1601( C1593 C1601 ) \nC1593_=_C1602( C1593 C1602 ) C1593_=_C1606( C1593 C1606 ) C1593_=_C1616( C1593 C1616 ) C1593_=_C1617( C1593 C1617 ) C1593_=_C1618( C1593 C1618 ) C1593_=_C1619( C1593 C1619 ) \nC1593_=_C1620( C1593 C1620 ) C1593_=_C1621( C1593 C1621 ) C1593_=_C1622( C1593 C1622 ) C1593_=_C1623( C1593 C1623 ) C1593_=_C1624( C1593 C1624 ) C1593_=_C1625( C1593 C1625 ) \nC1593_=_C1626( C1593 C1626 ) C1593_=_C1627( C1593 C1627 ) C1593_=_C1628( C1593 C1628 ) C1594_=_C1595( C1594 C1595 ) C1594_=_C1596( C1594 C1596 ) C1594_=_C1597( C1594 C1597 ) \nC1594_=_C1598( C1594 C1598 ) C1594_=_C1599( C1594 C1599 ) C1594_=_C1600( C1594 C1600 ) C1594_=_C1601( C1594 C1601 ) C1594_=_C1602( C1594 C1602 ) C1594_=_C1607( C1594 C1607 ) \nC1594_=_C1616( C1594 C1616 ) C1594_=_C1617( C1594 C1617 ) C1594_=_C1618( C1594 C1618 ) C1594_=_C1619( C1594 C1619 ) C1594_=_C1620( C1594 C1620 ) C1594_=_C1621( C1594 C1621 ) \nC1594_=_C1622( C1594 C1622 ) C1594_=_C1623( C1594 C1623 ) C1594_=_C1624( C1594 C1624 ) C1594_=_C1625( C1594 C1625 ) C1594_=_C1626( C1594 C1626 ) C1594_=_C1627( C1594 C1627 ) \nC1594_=_C1628( C1594 C1628 ) C1595_=_C1596( C1595 C1596 ) C1595_=_C1597( C1595 C1597 ) C1595_=_C1598( C1595 C1598 ) C1595_=_C1599( C1595 C1599 ) C1595_=_C1600( C1595 C1600 ) \nC1595_=_C1601( C1595 C1601 ) C1595_=_C1602( C1595 C1602 ) C1595_=_C1608( C1595 C1608 ) C1595_=_C1616( C1595 C1616 ) C1595_=_C1617( C1595 C1617 ) C1595_=_C1618( C1595 C1618 ) \nC1595_=_C1619( C1595 C1619 ) C1595_=_C1620( C1595 C1620 ) C1595_=_C1621( C1595 C1621 ) C1595_=_C1622( C1595 C1622 ) C1595_=_C1623( C1595 C1623 ) C1595_=_C1624( C1595 C1624 ) \nC1595_=_C1625( C1595 C1625 ) C1595_=_C1626( C1595 C1626 ) C1595_=_C1627( C1595 C1627 ) C1595_=_C1628( C1595 C1628 ) C1596_=_C1597( C1596 C1597 ) C1596_=_C1598( C1596 C1598 ) \nC1596_=_C1599( C1596 C1599 ) C1596_=_C1600( C1596 C1600 ) C1596_=_C1601( C1596 C1601 ) C1596_=_C1602( C1596 C1602 ) C1596_=_C1609( C1596 C1609 ) C1596_=_C1616( C1596 C1616 ) \nC1596_=_C1617( C1596 C1617 ) C1596_=_C1618( C1596 C1618 ) C1596_=_C1619( C1596 C1619 ) C1596_=_C1620( C1596 C1620 ) C1596_=_C1621( C1596 C1621 ) C1596_=_C1622( C1596 C1622 ) \nC1596_=_C1623( C1596 C1623 ) C1596_=_C1624( C1596 C1624 ) C1596_=_C1625( C1596 C1625 ) C1596_=_C1626( C1596 C1626 ) C1596_=_C1627( C1596 C1627 ) C1596_=_C1628( C1596 C1628 ) \nC1597_=_C1598( C1597 C1598 ) C1597_=_C1599( C1597 C1599 ) C1597_=_C1600( C1597 C1600 ) C1597_=_C1601( C1597 C1601 ) C1597_=_C1602( C1597 C1602 ) C1597_=_C1610( C1597 C1610 ) \nC1597_=_C1616( C1597 C1616 ) C1597_=_C1617( C1597 C1617 ) C1597_=_C1618( C1597 C1618 ) C1597_=_C1619( C1597 C1619 ) C1597_=_C1620( C1597 C1620 ) C1597_=_C1621( C1597 C1621 ) \nC1597_=_C1622( C1597 C1622 ) C1597_=_C1623( C1597 C1623 ) C1597_=_C1624( C1597 C1624 ) C1597_=_C1625( C1597 C1625 ) C1597_=_C1626( C1597 C1626 ) C1597_=_C1627( C1597 C1627 ) \nC1597_=_C1628( C1597 C1628 ) C1598_=_C1599( C1598 C1599 ) C1598_=_C1600( C1598 C1600 ) C1598_=_C1601( C1598 C1601 ) C1598_=_C1602( C1598 C1602 ) C1598_=_C1611( C1598 C1611 ) \nC1598_=_C1616( C1598 C1616 ) C1598_=_C1617( C1598 C1617 ) C1598_=_C1618( C1598 C1618 ) C1598_=_C1619( C1598 C1619 ) C1598_=_C1620( C1598 C1620 ) C1598_=_C1621( C1598 C1621 ) \nC1598_=_C1622( C1598 C1622 ) C1598_=_C1623( C1598 C1623 ) C1598_=_C1624( C1598 C1624 ) C1598_=_C1625( C1598 C1625 ) C1598_=_C1626( C1598 C1626 ) C1598_=_C1627( C1598 C1627 ) \nC1598_=_C1628( C1598 C1628 ) C1599_=_C1600( C1599 C1600 ) C1599_=_C1601( C1599 C1601 ) C1599_=_C1602( C1599 C1602 ) C1599_=_C1612( C1599 C1612 ) C1599_=_C1616( C1599 C1616 ) \nC1599_=_C1617( C1599 C1617 ) C1599_=_C1618( C1599 C1618 ) C1599_=_C1619( C1599 C1619 ) C1599_=_C1620( C1599 C1620 ) C1599_=_C1621( C1599 C1621 ) C1599_=_C1622( C1599 C1622 ) \nC1599_=_C1623( C1599 C1623 ) C1599_=_C1624( C1599 C1624 ) C1599_=_C1625( C1599 C1625 ) C1599_=_C1626( C1599 C1626 ) C1599_=_C1627( C1599 C1627 ) C1599_=_C1628( C1599 C1628 ) \nC1600_=_C1601( C1600 C1601 ) C1600_=_C1602( C1600 C1602 ) C1600_=_C1613( C1600 C1613 ) C1600_=_C1616( C1600 C1616 ) C1600_=_C1617( C1600 C1617 ) C1600_=_C1618( C1600 C1618 ) \nC1600_=_C1619( C1600 C1619 ) C1600_=_C1620( C1600 C1620 ) C1600_=_C1621( C1600 C1621 ) C1600_=_C1622( C1600 C1622 ) C1600_=_C1623( C1600 C1623 ) C1600_=_C1624( C1600 C1624 ) \nC1600_=_C1625( C1600 C1625 ) C1600_=_C1626( C1600 C1626 ) C1600_=_C1627( C1600 C1627 ) C1600_=_C1628( C1600 C1628 ) C1601_=_C1602( C1601 C1602 ) C1601_=_C1614( C1601 C1614 ) \nC1601_=_C1616( C1601 C1616 ) C1601_=_C1617( C1601 C1617 ) C1601_=_C1618( C1601 C1618 ) C1601_=_C1619( C1601 C1619 ) C1601_=_C1620( C1601 C1620 ) C1601_=_C1621( C1601 C1621 ) \nC1601_=_C1622( C1601 C1622 ) C1601_=_C1623( C1601 C1623 ) C1601_=_C1624( C1601 C1624 ) C1601_=_C1625( C1601 C1625 ) C1601_=_C1626( C1601 C1626 ) C1601_=_C1627( C1601 C1627 ) \nC1601_=_C1628( C1601 C1628 ) C1602_=_C1615( C1602 C1615 ) C1602_=_C1616( C1602 C1616 ) C1602_=_C1617( C1602 C1617 ) C1602_=_C1618( C1602 C1618 ) C1602_=_C1619( C1602 C1619 ) \nC1602_=_C1620( C1602 C1620 ) C1602_=_C1621( C1602 C1621 ) C1602_=_C1622( C1602 C1622 ) C1602_=_C1623( C1602 C1623 ) C1602_=_C1624( C1602 C1624 ) C1602_=_C1625( C1602 C1625 ) \nC1602_=_C1626( C1602 C1626 ) C1602_=_C1627( C1602 C1627 ) C1602_=_C1628( C1602 C1628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1617( C1603 C1617 ) C1603_=_C1618( C1603 C1618 ) \nC1603_=_C1619( C1603 C1619 ) C1603_=_C1620( C1603 C1620 ) C1603_=_C1621( C1603 C1621 ) C1603_=_C1622( C1603 C1622 ) C1603_=_C1623( C1603 C1623 ) C1603_=_C1624( C1603 C1624 ) \nC1603_=_C1625( C1603 C1625 ) C1603_=_C1626( C1603 C1626 ) C1603_=_C1627( C1603 C1627 ) C1603_=_C1628( C1603 C1628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4_=_C1618( C1604 C1618 ) \nC1604_=_C1619( C1604 C1619 ) C1604_=_C1620( C1604 C1620 ) C1604_=_C1621( C1604 C1621 ) C1604_=_C1622( C1604 C1622 ) C1604_=_C1623( C1604 C1623 ) C1604_=_C1624( C1604 C1624 ) \nC1604_=_C1625( C1604 C1625 ) C1604_=_C1626( C1604 C1626 ) C1604_=_C1627( C1604 C1627 ) C1604_=_C1628( C1604 C1628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5_=_C1618( C1605 C1618 ) C1605_=_C1619( C1605 C1619 ) \nC1605_=_C1620( C1605 C1620 ) C1605_=_C1621( C1605 C1621 ) C1605_=_C1622( C1605 C1622 ) C1605_=_C1623( C1605 C1623 ) C1605_=_C1624( C1605 C1624 ) C1605_=_C1625( C1605 C1625 ) \nC1605_=_C1626( C1605 C1626 ) C1605_=_C1627( C1605 C1627 ) C1605_=_C1628( C1605 C1628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19( C1606 C1619 ) C1606_=_C1620( C1606 C1620 ) C1606_=_C1621( C1606 C1621 ) \nC1606_=_C1622( C1606 C1622 ) C1606_=_C1623( C1606 C1623 ) C1606_=_C1624( C1606 C1624 ) C1606_=_C1625( C1606 C1625 ) C1606_=_C1626( C1606 C1626 ) C1606_=_C1627( C1606 C1627 ) \nC1606_=_C1628( C1606 C1628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19(</w:t>
      </w:r>
    </w:p>
    <w:p>
      <w:pPr>
        <w:pStyle w:val="PreformattedText"/>
        <w:bidi w:val="0"/>
        <w:spacing w:before="0" w:after="0"/>
        <w:jc w:val="left"/>
        <w:rPr/>
      </w:pPr>
      <w:r>
        <w:rPr/>
        <w:t xml:space="preserve"> </w:t>
      </w:r>
      <w:r>
        <w:rPr/>
        <w:t>C1607 C1619 ) C1607_=_C1620( C1607 C1620 ) C1607_=_C1621( C1607 C1621 ) C1607_=_C1622( C1607 C1622 ) C1607_=_C1623( C1607 C1623 ) C1607_=_C1624( C1607 C1624 ) \nC1607_=_C1625( C1607 C1625 ) C1607_=_C1626( C1607 C1626 ) C1607_=_C1627( C1607 C1627 ) C1607_=_C1628( C1607 C1628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1620( C1608 C1620 ) C1608_=_C1621( C1608 C1621 ) C1608_=_C1622( C1608 C1622 ) \nC1608_=_C1623( C1608 C1623 ) C1608_=_C1624( C1608 C1624 ) C1608_=_C1625( C1608 C1625 ) C1608_=_C1626( C1608 C1626 ) C1608_=_C1627( C1608 C1627 ) C1608_=_C1628( C1608 C1628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09_=_C1622( C1609 C1622 ) C1609_=_C1623( C1609 C1623 ) C1609_=_C1624( C1609 C1624 ) C1609_=_C1625( C1609 C1625 ) C1609_=_C1626( C1609 C1626 ) C1609_=_C1627( C1609 C1627 ) \nC1609_=_C1628( C1609 C1628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0_=_C1622( C1610 C1622 ) C1610_=_C1623( C1610 C1623 ) C1610_=_C1624( C1610 C1624 ) C1610_=_C1625( C1610 C1625 ) C1610_=_C1626( C1610 C1626 ) C1610_=_C1627( C1610 C1627 ) \nC1610_=_C1628( C1610 C1628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1_=_C1623( C1611 C1623 ) C1611_=_C1624( C1611 C1624 ) C1611_=_C1625( C1611 C1625 ) C1611_=_C1626( C1611 C1626 ) C1611_=_C1627( C1611 C1627 ) C1611_=_C1628( C1611 C1628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5( C1612 C1625 ) C1612_=_C1626( C1612 C1626 ) C1612_=_C1627( C1612 C1627 ) C1612_=_C1628( C1612 C1628 ) C1613_=_C1614( C1613 C1614 ) C1613_=_C1615( C1613 C1615 ) \nC1613_=_C1616( C1613 C1616 ) C1613_=_C1617( C1613 C1617 ) C1613_=_C1618( C1613 C1618 ) C1613_=_C1619( C1613 C1619 ) C1613_=_C1620( C1613 C1620 ) C1613_=_C1621( C1613 C1621 ) \nC1613_=_C1622( C1613 C1622 ) C1613_=_C1623( C1613 C1623 ) C1613_=_C1624( C1613 C1624 ) C1613_=_C1625( C1613 C1625 ) C1613_=_C1626( C1613 C1626 ) C1613_=_C1627( C1613 C1627 ) \nC1613_=_C1628( C1613 C1628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7_=_C1618( C1617 C1618 ) C1617_=_C1619( C1617 C1619 ) \nC1617_=_C1620( C1617 C1620 ) C1617_=_C1621( C1617 C1621 ) C1617_=_C1622( C1617 C1622 ) C1617_=_C1623( C1617 C1623 ) C1617_=_C1624( C1617 C1624 ) C1617_=_C1625( C1617 C1625 ) \nC1617_=_C1626( C1617 C1626 ) C1617_=_C1627( C1617 C1627 ) C1617_=_C1628( C1617 C1628 ) C1618_=_C1619( C1618 C1619 ) C1618_=_C1620( C1618 C1620 ) C1618_=_C1621( C1618 C1621 ) \nC1618_=_C1622( C1618 C1622 ) C1618_=_C1623( C1618 C1623 ) C1618_=_C1624( C1618 C1624 ) C1618_=_C1625( C1618 C1625 ) C1618_=_C1626( C1618 C1626 ) C1618_=_C1627( C1618 C1627 ) \nC1618_=_C1628( C1618 C1628 ) C1619_=_C1620( C1619 C1620 ) C1619_=_C1621( C1619 C1621 ) C1619_=_C1622( C1619 C1622 ) C1619_=_C1623( C1619 C1623 ) C1619_=_C1624( C1619 C1624 ) \nC1619_=_C1625( C1619 C1625 ) C1619_=_C1626( C1619 C1626 ) C1619_=_C1627( C1619 C1627 ) C1619_=_C1628( C1619 C1628 ) C1620_=_C1621( C1620 C1621 ) C1620_=_C1622( C1620 C1622 ) \nC1620_=_C1623( C1620 C1623 ) C1620_=_C1624( C1620 C1624 ) C1620_=_C1625( C1620 C1625 ) C1620_=_C1626( C1620 C1626 ) C1620_=_C1627( C1620 C1627 ) C1620_=_C1628( C1620 C1628 ) \nC1621_=_C1622( C1621 C1622 ) C1621_=_C1623( C1621 C1623 ) C1621_=_C1624( C1621 C1624 ) C1621_=_C1625( C1621 C1625 ) C1621_=_C1626( C1621 C1626 ) C1621_=_C1627( C1621 C1627 ) \nC1621_=_C1628( C1621 C1628 ) C1622_=_C1623( C1622 C1623 ) C1622_=_C1624( C1622 C1624 ) C1622_=_C1625( C1622 C1625 ) C1622_=_C1626( C1622 C1626 ) C1622_=_C1627( C1622 C1627 ) \nC1622_=_C1628( C1622 C1628 ) C1623_=_C1624( C1623 C1624 ) C1623_=_C1625( C1623 C1625 ) C1623_=_C1626( C1623 C1626 ) C1623_=_C1627( C1623 C1627 ) C1623_=_C1628( C1623 C1628 ) \nC1624_=_C1625( C1624 C1625 ) C1624_=_C1626( C1624 C1626 ) C1624_=_C1627( C1624 C1627 ) C1624_=_C1628( C1624 C1628 ) C1625_=_C1626( C1625 C1626 ) C1625_=_C1627( C1625 C1627 ) \nC1625_=_C1628( C1625 C1628 ) C1626_=_C1627( C1626 C1627 ) C1626_=_C1628( C1626 C1628 ) C1627_=_C1628( C1627 C1628 ) "];734-&gt;785[label="95: C271 C1081 C1115 C1419 C1420 \nC1421 C1422 C1423 C1424 C1447 C1448 \nC1449 C1450 C1451 C1452 C1473 C1474 \nC1475 C1476 C1481 C1503 C1522 C1523 \nC1525 C1526 C1527 C1528 C1529 C1530 \nC1531 C1535 C1536 C1543 C1544 C1545 \nC1546 C1551 C1552 C1553 C1554 C1555 \nC1556 C1557 C1561 C1562 C1569 C1570 \nC1571 C1572 C1578 C1579 C1580 C1583 \nC1584 C1585 C1586 C1587 C1588 C1589 \nC1590 C1591 C1592 C1593 C1594 C1595 \nC1596 C1597 C1598 C1599 C1600 C1601 \nC1602 C1604 C1605 C1606 C1609 C1610 \nC1611 C1612 C1613 C1614 C1615 C1616 \nC1617 C1618 C1619 C1620 C1621 C1622 \nC1623 C1624 C1625 C1626 C1627 C1628 \n2005: C271_=_C1081 ,C271_=_C1115 ,C271_=_C1423 ,C271_=_C1424 ,C271_=_C1451 ,\nC271_=_C1452 ,C271_=_C1481 ,C271_=_C1503 ,C271_=_C1522 ,C271_=_C1523 ,C271_=_C1529 ,\nC271_=_C1530 ,C271_=_C1531 ,C271_=_C1555 ,C271_=_C1556 ,C271_=_C1557 ,C271_=_C1578 ,\nC271_=_C1579 ,C271_=_C1580 ,C271_=_C1583 ,C271_=_C1584 ,C271_=_C1585 ,C271_=_C1586 ,\nC271_=_C1587 ,C271_=_C1588 ,C271_=_C1589 ,C271_=_C1590 ,C271_=_C1591 ,C271_=_C1592 ,\nC271_=_C1593 ,C271_=_C1594 ,C271_=_C1595 ,C271_=_C1596 ,C271_=_C1597 ,C271_=_C1598 ,\nC271_=_C1599 ,C271_=_C1600 ,C271_=_C1601 ,C271_=_C1602 ,C271_=_C1604 ,C271_=_C1605 ,\nC271_=_C1606 ,C271_=_C1609 ,C271_=_C1610 ,C271_=_C1611 ,C271_=_C1612 ,C271_=_C1613 ,\nC271_=_C1614 ,C271_=_C1615 ,C271_=_C1616 ,C271_=_C1617 ,C271_=_C1618 ,C271_=_C1619 ,\nC271_=_C1620 ,C271_=_C1621 ,C271_=_C1622 ,C271_=_C1623 ,C271_=_C1624 ,C271_=_C1625 ,\nC271_=_C1626 ,C271_=_C1627 ,C271_=_C1628 ,C1081_=_C1115 ,C1081_=_C1423 ,C1081_=_C1424 ,\nC1081_=_C1451 ,C1081_=_C1452 ,C1081_=_C1481 ,C1081_=_C1503 ,C1081_=_C1529 ,C1081_=_C1530 ,\nC1081_=_C1531 ,C1081_=_C1555 ,C1081_=_C1556 ,C1081_=_C1557 ,C1081_=_C1578 ,C1081_=_C1579 ,\nC1081_=_C1580 ,C1081_=_C1583 ,C1081_=_C1584 ,C1081_=_C1585 ,C1081_=_C1586 ,C1081_=_C1587 ,\nC1081_=_C1588 ,C1081_=_C1589 ,C1081_=_C1604 ,C1081_=_C1605 ,C1081_=_C1606 ,C1081_=_C1609 ,\nC1081_=_C1610 ,C1081_=_C1611 ,C1081_=_C1612 ,C1081_=_C1613 ,C1081_=_C1614 ,C1081_=_C1615 ,\nC1115_=_C1423 ,C1115_=_C1424 ,C1115_=_C1451 ,C1115_=_C1452 ,C1115_=_C1481 ,C1115_=_C1503 ,\nC1115_=_C1529 ,C1115_=_C1530 ,C1115_=_C1531 ,C1115_=_C1555 ,C1115_=_C1556 ,C1115_=_C1557 ,\nC1115_=_C1578 ,C1115_=_C1579 ,C1115_=_C1580 ,C1115_=_C1583 ,C1115_=_C1584 ,C1115_=_C1585 ,\nC1115_=_C1586 ,C1115_=_C1587 ,C1115_=_C1588 ,C1115_=_C1589 ,C1115_=_C1604 ,C1115_=_C1605 ,\nC1115_=_C1606 ,C1115_=_C1609 ,C1115_=_C1610 ,C1115_=_C1611 ,C1115_=_C1612 ,C1115_=_C1613 ,\nC1115_=_C1614 ,C1115_=_C1615 ,C1419_=_C1420 ,C1419_=_C1421 ,C1419_=_C1422 ,C1419_=_C1423 ,\nC1419_=_C1424 ,C1419_=_C1447 ,C1419_=_C1448 ,C1419_=_C1449 ,C1419_=_C1523 ,C1419_=_C1525 ,\nC1419_=_C1526 ,C1419_=_C1551 ,C1419_=_C1552 ,C1419_=_C1578 ,C1419_=_C1579 ,C1419_=_C1580 ,\nC1419_=_C1583 ,C1419_=_C1584 ,C1419_=_C1585 ,C1419_=_C1586 ,C1419_=_C1587 ,C1419_=_C1588 ,\nC1419_=_C1589 ,C1419_=_C1590 ,C1419_=_C1591 ,C1419_=_C1592 ,C1419_=_C1593 ,C1419_=_C1594 ,\nC1419_=_C1595 ,C1419_=_C1596 ,C1419_=_C1597 ,C1419_=_C1598 ,C1419_=_C1599 ,C1419_=_C1600 ,\nC1419_=_C1601 ,C1419_=_C1602 ,C1420_=_C1421 ,C1420_=_C1422 ,C1420_=_C1423 ,C1420_=_C1424 ,\nC1420_=_C1447 ,C1420_=_C1448 ,C1420_=_C1450 ,C1420_=_C1523 ,C1420_=_C1525 ,C1420_=_C1526 ,\nC1420_=_C1551 ,C1420_=_C1552 ,C1420_=_C1578 ,C1420_=_C1579 ,C1420_=_C1580 ,C1420_=_C1583 ,\nC1420_=_C1584 ,C1420_=_C1585 ,C1420_=_C1586 ,C1420_=_C1587 ,C1420_=_C1588 ,C1420_=_C1589 ,\nC1420_=_C1590 ,C1420_=_C1591 ,C1420_=_C1592 ,C1420_=_C1593</w:t>
      </w:r>
    </w:p>
    <w:p>
      <w:pPr>
        <w:pStyle w:val="PreformattedText"/>
        <w:bidi w:val="0"/>
        <w:spacing w:before="0" w:after="0"/>
        <w:jc w:val="left"/>
        <w:rPr/>
      </w:pPr>
      <w:r>
        <w:rPr/>
        <w:t xml:space="preserve"> </w:t>
      </w:r>
      <w:r>
        <w:rPr/>
        <w:t>,C1420_=_C1594 ,C1420_=_C1595 ,\nC1420_=_C1596 ,C1420_=_C1597 ,C1420_=_C1598 ,C1420_=_C1599 ,C1420_=_C1600 ,C1420_=_C1601 ,\nC1420_=_C1602 ,C1421_=_C1422 ,C1421_=_C1423 ,C1421_=_C1424 ,C1421_=_C1447 ,C1421_=_C1449 ,\nC1421_=_C1450 ,C1421_=_C1522 ,C1421_=_C1527 ,C1421_=_C1528 ,C1421_=_C1553 ,C1421_=_C1554 ,\nC1421_=_C1604 ,C1421_=_C1605 ,C1421_=_C1606 ,C1421_=_C1609 ,C1421_=_C1610 ,C1421_=_C1611 ,\nC1421_=_C1612 ,C1421_=_C1613 ,C1421_=_C1614 ,C1421_=_C1615 ,C1421_=_C1616 ,C1421_=_C1617 ,\nC1421_=_C1618 ,C1421_=_C1619 ,C1421_=_C1620 ,C1421_=_C1621 ,C1421_=_C1622 ,C1421_=_C1623 ,\nC1421_=_C1624 ,C1421_=_C1625 ,C1421_=_C1626 ,C1421_=_C1627 ,C1421_=_C1628 ,C1422_=_C1423 ,\nC1422_=_C1424 ,C1422_=_C1448 ,C1422_=_C1449 ,C1422_=_C1450 ,C1422_=_C1522 ,C1422_=_C1527 ,\nC1422_=_C1528 ,C1422_=_C1553 ,C1422_=_C1554 ,C1422_=_C1604 ,C1422_=_C1605 ,C1422_=_C1606 ,\nC1422_=_C1609 ,C1422_=_C1610 ,C1422_=_C1611 ,C1422_=_C1612 ,C1422_=_C1613 ,C1422_=_C1614 ,\nC1422_=_C1615 ,C1422_=_C1616 ,C1422_=_C1617 ,C1422_=_C1618 ,C1422_=_C1619 ,C1422_=_C1620 ,\nC1422_=_C1621 ,C1422_=_C1622 ,C1422_=_C1623 ,C1422_=_C1624 ,C1422_=_C1625 ,C1422_=_C1626 ,\nC1422_=_C1627 ,C1422_=_C1628 ,C1423_=_C1424 ,C1423_=_C1451 ,C1423_=_C1452 ,C1423_=_C1481 ,\nC1423_=_C1503 ,C1423_=_C1529 ,C1423_=_C1530 ,C1423_=_C1531 ,C1423_=_C1555 ,C1423_=_C1556 ,\nC1423_=_C1557 ,C1423_=_C1578 ,C1423_=_C1579 ,C1423_=_C1580 ,C1423_=_C1583 ,C1423_=_C1584 ,\nC1423_=_C1585 ,C1423_=_C1586 ,C1423_=_C1587 ,C1423_=_C1588 ,C1423_=_C1589 ,C1423_=_C1604 ,\nC1423_=_C1605 ,C1423_=_C1606 ,C1423_=_C1609 ,C1423_=_C1610 ,C1423_=_C1611 ,C1423_=_C1612 ,\nC1423_=_C1613 ,C1423_=_C1614 ,C1423_=_C1615 ,C1424_=_C1451 ,C1424_=_C1452 ,C1424_=_C1481 ,\nC1424_=_C1503 ,C1424_=_C1529 ,C1424_=_C1530 ,C1424_=_C1531 ,C1424_=_C1555 ,C1424_=_C1556 ,\nC1424_=_C1557 ,C1424_=_C1578 ,C1424_=_C1579 ,C1424_=_C1580 ,C1424_=_C1583 ,C1424_=_C1584 ,\nC1424_=_C1585 ,C1424_=_C1586 ,C1424_=_C1587 ,C1424_=_C1588 ,C1424_=_C1589 ,C1424_=_C1604 ,\nC1424_=_C1605 ,C1424_=_C1606 ,C1424_=_C1609 ,C1424_=_C1610 ,C1424_=_C1611 ,C1424_=_C1612 ,\nC1424_=_C1613 ,C1424_=_C1614 ,C1424_=_C1615 ,C1447_=_C1448 ,C1447_=_C1449 ,C1447_=_C1450 ,\nC1447_=_C1451 ,C1447_=_C1452 ,C1447_=_C1523 ,C1447_=_C1525 ,C1447_=_C1526 ,C1447_=_C1551 ,\nC1447_=_C1552 ,C1447_=_C1578 ,C1447_=_C1579 ,C1447_=_C1580 ,C1447_=_C1583 ,C1447_=_C1584 ,\nC1447_=_C1585 ,C1447_=_C1586 ,C1447_=_C1587 ,C1447_=_C1588 ,C1447_=_C1589 ,C1447_=_C1590 ,\nC1447_=_C1591 ,C1447_=_C1592 ,C1447_=_C1593 ,C1447_=_C1594 ,C1447_=_C1595 ,C1447_=_C1596 ,\nC1447_=_C1597 ,C1447_=_C1598 ,C1447_=_C1599 ,C1447_=_C1600 ,C1447_=_C1601 ,C1447_=_C1602 ,\nC1448_=_C1449 ,C1448_=_C1450 ,C1448_=_C1451 ,C1448_=_C1452 ,C1448_=_C1523 ,C1448_=_C1525 ,\nC1448_=_C1526 ,C1448_=_C1551 ,C1448_=_C1552 ,C1448_=_C1578 ,C1448_=_C1579 ,C1448_=_C1580 ,\nC1448_=_C1583 ,C1448_=_C1584 ,C1448_=_C1585 ,C1448_=_C1586 ,C1448_=_C1587 ,C1448_=_C1588 ,\nC1448_=_C1589 ,C1448_=_C1590 ,C1448_=_C1591 ,C1448_=_C1592 ,C1448_=_C1593 ,C1448_=_C1594 ,\nC1448_=_C1595 ,C1448_=_C1596 ,C1448_=_C1597 ,C1448_=_C1598 ,C1448_=_C1599 ,C1448_=_C1600 ,\nC1448_=_C1601 ,C1448_=_C1602 ,C1449_=_C1450 ,C1449_=_C1451 ,C1449_=_C1452 ,C1449_=_C1522 ,\nC1449_=_C1527 ,C1449_=_C1528 ,C1449_=_C1553 ,C1449_=_C1554 ,C1449_=_C1604 ,C1449_=_C1605 ,\nC1449_=_C1606 ,C1449_=_C1609 ,C1449_=_C1610 ,C1449_=_C1611 ,C1449_=_C1612 ,C1449_=_C1613 ,\nC1449_=_C1614 ,C1449_=_C1615 ,C1449_=_C1616 ,C1449_=_C1617 ,C1449_=_C1618 ,C1449_=_C1619 ,\nC1449_=_C1620 ,C1449_=_C1621 ,C1449_=_C1622 ,C1449_=_C1623 ,C1449_=_C1624 ,C1449_=_C1625 ,\nC1449_=_C1626 ,C1449_=_C1627 ,C1449_=_C1628 ,C1450_=_C1451 ,C1450_=_C1452 ,C1450_=_C1522 ,\nC1450_=_C1527 ,C1450_=_C1528 ,C1450_=_C1553 ,C1450_=_C1554 ,C1450_=_C1604 ,C1450_=_C1605 ,\nC1450_=_C1606 ,C1450_=_C1609 ,C1450_=_C1610 ,C1450_=_C1611 ,C1450_=_C1612 ,C1450_=_C1613 ,\nC1450_=_C1614 ,C1450_=_C1615 ,C1450_=_C1616 ,C1450_=_C1617 ,C1450_=_C1618 ,C1450_=_C1619 ,\nC1450_=_C1620 ,C1450_=_C1621 ,C1450_=_C1622 ,C1450_=_C1623 ,C1450_=_C1624 ,C1450_=_C1625 ,\nC1450_=_C1626 ,C1450_=_C1627 ,C1450_=_C1628 ,C1451_=_C1452 ,C1451_=_C1481 ,C1451_=_C1503 ,\nC1451_=_C1529 ,C1451_=_C1530 ,C1451_=_C1531 ,C1451_=_C1555 ,C1451_=_C1556 ,C1451_=_C1557 ,\nC1451_=_C1578 ,C1451_=_C1579 ,C1451_=_C1580 ,C1451_=_C1583 ,C1451_=_C1584 ,C1451_=_C1585 ,\nC1451_=_C1586 ,C1451_=_C1587 ,C1451_=_C1588 ,C1451_=_C1589 ,C1451_=_C1604 ,C1451_=_C1605 ,\nC1451_=_C1606 ,C1451_=_C1609 ,C1451_=_C1610 ,C1451_=_C1611 ,C1451_=_C1612 ,C1451_=_C1613 ,\nC1451_=_C1614 ,C1451_=_C1615 ,C1452_=_C1481 ,C1452_=_C1503 ,C1452_=_C1529 ,C1452_=_C1530 ,\nC1452_=_C1531 ,C1452_=_C1555 ,C1452_=_C1556 ,C1452_=_C1557 ,C1452_=_C1578 ,C1452_=_C1579 ,\nC1452_=_C1580 ,C1452_=_C1583 ,C1452_=_C1584 ,C1452_=_C1585 ,C1452_=_C1586 ,C1452_=_C1587 ,\nC1452_=_C1588 ,C1452_=_C1589 ,C1452_=_C1604 ,C1452_=_C1605 ,C1452_=_C1606 ,C1452_=_C1609 ,\nC1452_=_C1610 ,C1452_=_C1611 ,C1452_=_C1612 ,C1452_=_C1613 ,C1452_=_C1614 ,C1452_=_C1615 ,\nC1473_=_C1474 ,C1473_=_C1475 ,C1473_=_C1476 ,C1473_=_C1522 ,C1473_=_C1551 ,C1473_=_C1552 ,\nC1473_=_C1553 ,C1473_=_C1554 ,C1473_=_C1555 ,C1473_=_C1556 ,C1473_=_C1557 ,C1473_=_C1561 ,\nC1473_=_C1562 ,C1473_=_C1569 ,C1473_=_C1570 ,C1473_=_C1571 ,C1473_=_C1572 ,C1474_=_C1475 ,\nC1474_=_C1476 ,C1474_=_C1523 ,C1474_=_C1525 ,C1474_=_C1526 ,C1474_=_C1527 ,C1474_=_C1528 ,\nC1474_=_C1529 ,C1474_=_C1530 ,C1474_=_C1531 ,C1474_=_C1535 ,C1474_=_C1536 ,C1474_=_C1543 ,\nC1474_=_C1544 ,C1474_=_C1545 ,C1474_=_C1546 ,C1475_=_C1476 ,C1475_=_C1522 ,C1475_=_C1525 ,\nC1475_=_C1526 ,C1475_=_C1527 ,C1475_=_C1528 ,C1475_=_C1529 ,C1475_=_C1530 ,C1475_=_C1531 ,\nC1475_=_C1535 ,C1475_=_C1536 ,C1475_=_C1543 ,C1475_=_C1544 ,C1475_=_C1545 ,C1475_=_C1546 ,\nC1476_=_C1523 ,C1476_=_C1551 ,C1476_=_C1552 ,C1476_=_C1553 ,C1476_=_C1554 ,C1476_=_C1555 ,\nC1476_=_C1556 ,C1476_=_C1557 ,C1476_=_C1561 ,C1476_=_C1562 ,C1476_=_C1569 ,C1476_=_C1570 ,\nC1476_=_C1571 ,C1476_=_C1572 ,C1481_=_C1503 ,C1481_=_C1529 ,C1481_=_C1530 ,C1481_=_C1531 ,\nC1481_=_C1555 ,C1481_=_C1556 ,C1481_=_C1557 ,C1481_=_C1578 ,C1481_=_C1579 ,C1481_=_C1580 ,\nC1481_=_C1583 ,C1481_=_C1584 ,C1481_=_C1585 ,C1481_=_C1586 ,C1481_=_C1587 ,C1481_=_C1588 ,\nC1481_=_C1589 ,C1481_=_C1604 ,C1481_=_C1605 ,C1481_=_C1606 ,C1481_=_C1609 ,C1481_=_C1610 ,\nC1481_=_C1611 ,C1481_=_C1612 ,C1481_=_C1613 ,C1481_=_C1614 ,C1481_=_C1615 ,C1503_=_C1529 ,\nC1503_=_C1530 ,C1503_=_C1531 ,C1503_=_C1555 ,C1503_=_C1556 ,C1503_=_C1557 ,C1503_=_C1578 ,\nC1503_=_C1579 ,C1503_=_C1580 ,C1503_=_C1583 ,C1503_=_C1584 ,C1503_=_C1585 ,C1503_=_C1586 ,\nC1503_=_C1587 ,C1503_=_C1588 ,C1503_=_C1589 ,C1503_=_C1604 ,C1503_=_C1605 ,C1503_=_C1606 ,\nC1503_=_C1609 ,C1503_=_C1610 ,C1503_=_C1611 ,C1503_=_C1612 ,C1503_=_C1613 ,C1503_=_C1614 ,\nC1503_=_C1615 ,C1522_=_C1523 ,C1522_=_C1527 ,C1522_=_C1528 ,C1522_=_C1553 ,C1522_=_C1554 ,\nC1522_=_C1590 ,C1522_=_C1591 ,C1522_=_C1592 ,C1522_=_C1593 ,C1522_=_C1594 ,C1522_=_C1595 ,\nC1522_=_C1596 ,C1522_=_C1597 ,C1522_=_C1598 ,C1522_=_C1599 ,C1522_=_C1600 ,C1522_=_C1601 ,\nC1522_=_C1602 ,C1522_=_C1604 ,C1522_=_C1605 ,C1522_=_C1606 ,C1522_=_C1609 ,C1522_=_C1610 ,\nC1522_=_C1611 ,C1522_=_C1612 ,C1522_=_C1613 ,C1522_=_C1614 ,C1522_=_C1615 ,C1522_=_C1616 ,\nC1522_=_C1617 ,C1522_=_C1618 ,C1522_=_C1619 ,C1522_=_C1620 ,C1522_=_C1621 ,C1522_=_C1622 ,\nC1522_=_C1623 ,C1522_=_C1624 ,C1522_=_C1625 ,C1522_=_C1626 ,C1522_=_C1627 ,C1522_=_C1628 ,\nC1523_=_C1525 ,C1523_=_C1526 ,C1523_=_C1551 ,C1523_=_C1552 ,C1523_=_C1578 ,C1523_=_C1579 ,\nC1523_=_C1580 ,C1523_=_C1583 ,C1523_=_C1584 ,C1523_=_C1585 ,C1523_=_C1586 ,C1523_=_C1587 ,\nC1523_=_C1588 ,C1523_=_C1589 ,C1523_=_C1590 ,C1523_=_C1591 ,C1523_=_C1592 ,C1523_=_C1593 ,\nC1523_=_C1594 ,C1523_=_C1595 ,C1523_=_C1596 ,C1523_=_C1597 ,C1523_=_C1598 ,C1523_=_C1599 ,\nC1523_=_C1600 ,C1523_=_C1601 ,C1523_=_C1602 ,C1523_=_C1616 ,C1523_=_C1617 ,C1523_=_C1618 ,\nC1523_=_C1619 ,C1523_=_C1620 ,C1523_=_C1621 ,C1523_=_C1622 ,C1523_=_C1623 ,C1523_=_C1624 ,\nC1523_=_C1625 ,C1523_=_C1626 ,C1523_=_C1627 ,C1523_=_C1628 ,C1525_=_C1526 ,C1525_=_C1527 ,\nC1525_=_C1528 ,C1525_=_C1529 ,C1525_=_C1530 ,C1525_=_C1531 ,C1525_=_C1535 ,C1525_=_C1536 ,\nC1525_=_C1543 ,C1525_=_C1544 ,C1525_=_C1545 ,C1525_=_C1546 ,C1525_=_C1551 ,C1525_=_C1552 ,\nC1525_=_C1553 ,C1525_=_C1578 ,C1525_=_C1579 ,C1525_=_C1580 ,C1525_=_C1583 ,C1525_=_C1584 ,\nC1525_=_C1585 ,C1525_=_C1586 ,C1525_=_C1587 ,C1525_=_C1588 ,C1525_=_C1589 ,C1525_=_C1590 ,\nC1525_=_C1591 ,C1525_=_C1592 ,C1525_=_C1593 ,C1525_=_C1594 ,C1525_=_C1595 ,C1525_=_C1596 ,\nC1525_=_C1597 ,C1525_=_C1598 ,C1525_=_C1599 ,C1525_=_C1600 ,C1525_=_C1601 ,C1525_=_C1602 ,\nC1526_=_C1527 ,C1526_=_C1528 ,C1526_=_C1529 ,C1526_=_C1530 ,C1526_=_C1531 ,C1526_=_C1535 ,\nC1526_=_C1536 ,C1526_=_C1543 ,C1526_=_C1544 ,C1526_=_C1545 ,C1526_=_C1546 ,C1526_=_C1551 ,\nC1526_=_C1552 ,C1526_=_C1554 ,C1526_=_C1578 ,C1526_=_C1579 ,C1526_=_C1580 ,C1526_=_C1583 ,\nC1526_=_C1584 ,C1526_=_C1585 ,C1526_=_C1586 ,C1526_=_C1587 ,C1526_=_C1588 ,C1526_=_C1589 ,\nC1526_=_C1590 ,C1526_=_C1591 ,C1526_=_C1592 ,C1526_=_C1593 ,C1526_=_C1594 ,C1526_=_C1595 ,\nC1526_=_C1596 ,C1526_=_C1597 ,C1526_=_C1598 ,C1526_=_C1599 ,C1526_=_C1600 ,C1526_=_C1601 ,\nC1526_=_C1602 ,C1527_=_C1528 ,C1527_=_C1529 ,C1527_=_C1530 ,C1527_=_C1531 ,C1527_=_C1535 ,\nC1527_=_C1536 ,C1527_=_C1543 ,C1527_=_C1544 ,C1527_=_C1545 ,C1527_=_C1546 ,C1527_=_C1551 ,\nC1527_=_C1553 ,C1527_=_C1554 ,C1527_=_C1604 ,C1527_=_C1605 ,C1527_=_C1606 ,C1527_=_C1609 ,\nC1527_=_C1610 ,C1527_=_C1611 ,C1527_=_C1612 ,C1527_=_C1613 ,C1527_=_C1614 ,C1527_=_C1615 ,\nC1527_=_C1616 ,C1527_=_C1617 ,C1527_=_C1618 ,C1527_=_C1619 ,C1527_=_C1620 ,C1527_=_C1621 ,\nC1527_=_C1622 ,C1527_=_C1623 ,C1527_=_C1624 ,C1527_=_C1625 ,C1527_=_C1626 ,C1527_=_C1627 ,\nC1527_=_C1628 ,C1528_=_C1529 ,C1528_=_C1530 ,C1528_=_C1531 ,C1528_=_C1535 ,C1528_=_C1536 ,\nC1528_=_C1543 ,C1528_=_C1544 ,C1528_=_C1545 ,C1528_=_C1546 ,C1528_=_C1552 ,C1528_=_C1553 ,\nC1528_=_C1554 ,C1528_=_C1604 ,C1528_=_C1605 ,C1528_=_C1606 ,C1528_=_C1609 ,C1528_=_C1610 ,\nC1528_=_C1611 ,C1528_=_C1612</w:t>
      </w:r>
    </w:p>
    <w:p>
      <w:pPr>
        <w:pStyle w:val="PreformattedText"/>
        <w:bidi w:val="0"/>
        <w:spacing w:before="0" w:after="0"/>
        <w:jc w:val="left"/>
        <w:rPr/>
      </w:pPr>
      <w:r>
        <w:rPr/>
        <w:t xml:space="preserve"> </w:t>
      </w:r>
      <w:r>
        <w:rPr/>
        <w:t>,C1528_=_C1613 ,C1528_=_C1614 ,C1528_=_C1615 ,C1528_=_C1616 ,\nC1528_=_C1617 ,C1528_=_C1618 ,C1528_=_C1619 ,C1528_=_C1620 ,C1528_=_C1621 ,C1528_=_C1622 ,\nC1528_=_C1623 ,C1528_=_C1624 ,C1528_=_C1625 ,C1528_=_C1626 ,C1528_=_C1627 ,C1528_=_C1628 ,\nC1529_=_C1530 ,C1529_=_C1531 ,C1529_=_C1535 ,C1529_=_C1536 ,C1529_=_C1543 ,C1529_=_C1544 ,\nC1529_=_C1545 ,C1529_=_C1546 ,C1529_=_C1555 ,C1529_=_C1556 ,C1529_=_C1557 ,C1529_=_C1578 ,\nC1529_=_C1579 ,C1529_=_C1580 ,C1529_=_C1583 ,C1529_=_C1584 ,C1529_=_C1585 ,C1529_=_C1586 ,\nC1529_=_C1587 ,C1529_=_C1588 ,C1529_=_C1589 ,C1529_=_C1604 ,C1529_=_C1605 ,C1529_=_C1606 ,\nC1529_=_C1609 ,C1529_=_C1610 ,C1529_=_C1611 ,C1529_=_C1612 ,C1529_=_C1613 ,C1529_=_C1614 ,\nC1529_=_C1615 ,C1530_=_C1531 ,C1530_=_C1535 ,C1530_=_C1536 ,C1530_=_C1543 ,C1530_=_C1544 ,\nC1530_=_C1545 ,C1530_=_C1546 ,C1530_=_C1555 ,C1530_=_C1556 ,C1530_=_C1557 ,C1530_=_C1578 ,\nC1530_=_C1579 ,C1530_=_C1580 ,C1530_=_C1583 ,C1530_=_C1584 ,C1530_=_C1585 ,C1530_=_C1586 ,\nC1530_=_C1587 ,C1530_=_C1588 ,C1530_=_C1589 ,C1530_=_C1604 ,C1530_=_C1605 ,C1530_=_C1606 ,\nC1530_=_C1609 ,C1530_=_C1610 ,C1530_=_C1611 ,C1530_=_C1612 ,C1530_=_C1613 ,C1530_=_C1614 ,\nC1530_=_C1615 ,C1531_=_C1535 ,C1531_=_C1536 ,C1531_=_C1543 ,C1531_=_C1544 ,C1531_=_C1545 ,\nC1531_=_C1546 ,C1531_=_C1555 ,C1531_=_C1556 ,C1531_=_C1557 ,C1531_=_C1578 ,C1531_=_C1579 ,\nC1531_=_C1580 ,C1531_=_C1583 ,C1531_=_C1584 ,C1531_=_C1585 ,C1531_=_C1586 ,C1531_=_C1587 ,\nC1531_=_C1588 ,C1531_=_C1589 ,C1531_=_C1604 ,C1531_=_C1605 ,C1531_=_C1606 ,C1531_=_C1609 ,\nC1531_=_C1610 ,C1531_=_C1611 ,C1531_=_C1612 ,C1531_=_C1613 ,C1531_=_C1614 ,C1531_=_C1615 ,\nC1535_=_C1536 ,C1535_=_C1543 ,C1535_=_C1544 ,C1535_=_C1545 ,C1535_=_C1546 ,C1535_=_C1561 ,\nC1535_=_C1562 ,C1535_=_C1616 ,C1536_=_C1543 ,C1536_=_C1544 ,C1536_=_C1545 ,C1536_=_C1546 ,\nC1536_=_C1561 ,C1536_=_C1562 ,C1536_=_C1590 ,C1543_=_C1544 ,C1543_=_C1545 ,C1543_=_C1546 ,\nC1543_=_C1569 ,C1543_=_C1570 ,C1543_=_C1594 ,C1544_=_C1545 ,C1544_=_C1546 ,C1544_=_C1569 ,\nC1544_=_C1570 ,C1544_=_C1620 ,C1545_=_C1546 ,C1545_=_C1571 ,C1545_=_C1572 ,C1545_=_C1595 ,\nC1546_=_C1571 ,C1546_=_C1572 ,C1546_=_C1621 ,C1551_=_C1552 ,C1551_=_C1553 ,C1551_=_C1554 ,\nC1551_=_C1555 ,C1551_=_C1556 ,C1551_=_C1557 ,C1551_=_C1561 ,C1551_=_C1562 ,C1551_=_C1569 ,\nC1551_=_C1570 ,C1551_=_C1571 ,C1551_=_C1572 ,C1551_=_C1578 ,C1551_=_C1579 ,C1551_=_C1580 ,\nC1551_=_C1583 ,C1551_=_C1584 ,C1551_=_C1585 ,C1551_=_C1586 ,C1551_=_C1587 ,C1551_=_C1588 ,\nC1551_=_C1589 ,C1551_=_C1590 ,C1551_=_C1591 ,C1551_=_C1592 ,C1551_=_C1593 ,C1551_=_C1594 ,\nC1551_=_C1595 ,C1551_=_C1596 ,C1551_=_C1597 ,C1551_=_C1598 ,C1551_=_C1599 ,C1551_=_C1600 ,\nC1551_=_C1601 ,C1551_=_C1602 ,C1552_=_C1553 ,C1552_=_C1554 ,C1552_=_C1555 ,C1552_=_C1556 ,\nC1552_=_C1557 ,C1552_=_C1561 ,C1552_=_C1562 ,C1552_=_C1569 ,C1552_=_C1570 ,C1552_=_C1571 ,\nC1552_=_C1572 ,C1552_=_C1578 ,C1552_=_C1579 ,C1552_=_C1580 ,C1552_=_C1583 ,C1552_=_C1584 ,\nC1552_=_C1585 ,C1552_=_C1586 ,C1552_=_C1587 ,C1552_=_C1588 ,C1552_=_C1589 ,C1552_=_C1590 ,\nC1552_=_C1591 ,C1552_=_C1592 ,C1552_=_C1593 ,C1552_=_C1594 ,C1552_=_C1595 ,C1552_=_C1596 ,\nC1552_=_C1597 ,C1552_=_C1598 ,C1552_=_C1599 ,C1552_=_C1600 ,C1552_=_C1601 ,C1552_=_C1602 ,\nC1553_=_C1554 ,C1553_=_C1555 ,C1553_=_C1556 ,C1553_=_C1557 ,C1553_=_C1561 ,C1553_=_C1562 ,\nC1553_=_C1569 ,C1553_=_C1570 ,C1553_=_C1571 ,C1553_=_C1572 ,C1553_=_C1604 ,C1553_=_C1605 ,\nC1553_=_C1606 ,C1553_=_C1609 ,C1553_=_C1610 ,C1553_=_C1611 ,C1553_=_C1612 ,C1553_=_C1613 ,\nC1553_=_C1614 ,C1553_=_C1615 ,C1553_=_C1616 ,C1553_=_C1617 ,C1553_=_C1618 ,C1553_=_C1619 ,\nC1553_=_C1620 ,C1553_=_C1621 ,C1553_=_C1622 ,C1553_=_C1623 ,C1553_=_C1624 ,C1553_=_C1625 ,\nC1553_=_C1626 ,C1553_=_C1627 ,C1553_=_C1628 ,C1554_=_C1555 ,C1554_=_C1556 ,C1554_=_C1557 ,\nC1554_=_C1561 ,C1554_=_C1562 ,C1554_=_C1569 ,C1554_=_C1570 ,C1554_=_C1571 ,C1554_=_C1572 ,\nC1554_=_C1604 ,C1554_=_C1605 ,C1554_=_C1606 ,C1554_=_C1609 ,C1554_=_C1610 ,C1554_=_C1611 ,\nC1554_=_C1612 ,C1554_=_C1613 ,C1554_=_C1614 ,C1554_=_C1615 ,C1554_=_C1616 ,C1554_=_C1617 ,\nC1554_=_C1618 ,C1554_=_C1619 ,C1554_=_C1620 ,C1554_=_C1621 ,C1554_=_C1622 ,C1554_=_C1623 ,\nC1554_=_C1624 ,C1554_=_C1625 ,C1554_=_C1626 ,C1554_=_C1627 ,C1554_=_C1628 ,C1555_=_C1556 ,\nC1555_=_C1557 ,C1555_=_C1561 ,C1555_=_C1562 ,C1555_=_C1569 ,C1555_=_C1570 ,C1555_=_C1571 ,\nC1555_=_C1572 ,C1555_=_C1578 ,C1555_=_C1579 ,C1555_=_C1580 ,C1555_=_C1583 ,C1555_=_C1584 ,\nC1555_=_C1585 ,C1555_=_C1586 ,C1555_=_C1587 ,C1555_=_C1588 ,C1555_=_C1589 ,C1555_=_C1604 ,\nC1555_=_C1605 ,C1555_=_C1606 ,C1555_=_C1609 ,C1555_=_C1610 ,C1555_=_C1611 ,C1555_=_C1612 ,\nC1555_=_C1613 ,C1555_=_C1614 ,C1555_=_C1615 ,C1556_=_C1557 ,C1556_=_C1561 ,C1556_=_C1562 ,\nC1556_=_C1569 ,C1556_=_C1570 ,C1556_=_C1571 ,C1556_=_C1572 ,C1556_=_C1578 ,C1556_=_C1579 ,\nC1556_=_C1580 ,C1556_=_C1583 ,C1556_=_C1584 ,C1556_=_C1585 ,C1556_=_C1586 ,C1556_=_C1587 ,\nC1556_=_C1588 ,C1556_=_C1589 ,C1556_=_C1604 ,C1556_=_C1605 ,C1556_=_C1606 ,C1556_=_C1609 ,\nC1556_=_C1610 ,C1556_=_C1611 ,C1556_=_C1612 ,C1556_=_C1613 ,C1556_=_C1614 ,C1556_=_C1615 ,\nC1557_=_C1561 ,C1557_=_C1562 ,C1557_=_C1569 ,C1557_=_C1570 ,C1557_=_C1571 ,C1557_=_C1572 ,\nC1557_=_C1578 ,C1557_=_C1579 ,C1557_=_C1580 ,C1557_=_C1583 ,C1557_=_C1584 ,C1557_=_C1585 ,\nC1557_=_C1586 ,C1557_=_C1587 ,C1557_=_C1588 ,C1557_=_C1589 ,C1557_=_C1604 ,C1557_=_C1605 ,\nC1557_=_C1606 ,C1557_=_C1609 ,C1557_=_C1610 ,C1557_=_C1611 ,C1557_=_C1612 ,C1557_=_C1613 ,\nC1557_=_C1614 ,C1557_=_C1615 ,C1561_=_C1562 ,C1561_=_C1569 ,C1561_=_C1570 ,C1561_=_C1571 ,\nC1561_=_C1572 ,C1561_=_C1590 ,C1562_=_C1569 ,C1562_=_C1570 ,C1562_=_C1571 ,C1562_=_C1572 ,\nC1562_=_C1616 ,C1569_=_C1570 ,C1569_=_C1571 ,C1569_=_C1572 ,C1569_=_C1620 ,C1570_=_C1571 ,\nC1570_=_C1572 ,C1570_=_C1594 ,C1571_=_C1572 ,C1571_=_C1621 ,C1572_=_C1595 ,C1578_=_C1579 ,\nC1578_=_C1580 ,C1578_=_C1583 ,C1578_=_C1584 ,C1578_=_C1585 ,C1578_=_C1586 ,C1578_=_C1587 ,\nC1578_=_C1588 ,C1578_=_C1589 ,C1578_=_C1590 ,C1578_=_C1591 ,C1578_=_C1592 ,C1578_=_C1593 ,\nC1578_=_C1594 ,C1578_=_C1595 ,C1578_=_C1596 ,C1578_=_C1597 ,C1578_=_C1598 ,C1578_=_C1599 ,\nC1578_=_C1600 ,C1578_=_C1601 ,C1578_=_C1602 ,C1578_=_C1604 ,C1578_=_C1605 ,C1578_=_C1606 ,\nC1578_=_C1609 ,C1578_=_C1610 ,C1578_=_C1611 ,C1578_=_C1612 ,C1578_=_C1613 ,C1578_=_C1614 ,\nC1578_=_C1615 ,C1578_=_C1617 ,C1579_=_C1580 ,C1579_=_C1583 ,C1579_=_C1584 ,C1579_=_C1585 ,\nC1579_=_C1586 ,C1579_=_C1587 ,C1579_=_C1588 ,C1579_=_C1589 ,C1579_=_C1590 ,C1579_=_C1591 ,\nC1579_=_C1592 ,C1579_=_C1593 ,C1579_=_C1594 ,C1579_=_C1595 ,C1579_=_C1596 ,C1579_=_C1597 ,\nC1579_=_C1598 ,C1579_=_C1599 ,C1579_=_C1600 ,C1579_=_C1601 ,C1579_=_C1602 ,C1579_=_C1604 ,\nC1579_=_C1605 ,C1579_=_C1606 ,C1579_=_C1609 ,C1579_=_C1610 ,C1579_=_C1611 ,C1579_=_C1612 ,\nC1579_=_C1613 ,C1579_=_C1614 ,C1579_=_C1615 ,C1579_=_C1618 ,C1580_=_C1583 ,C1580_=_C1584 ,\nC1580_=_C1585 ,C1580_=_C1586 ,C1580_=_C1587 ,C1580_=_C1588 ,C1580_=_C1589 ,C1580_=_C1590 ,\nC1580_=_C1591 ,C1580_=_C1592 ,C1580_=_C1593 ,C1580_=_C1594 ,C1580_=_C1595 ,C1580_=_C1596 ,\nC1580_=_C1597 ,C1580_=_C1598 ,C1580_=_C1599 ,C1580_=_C1600 ,C1580_=_C1601 ,C1580_=_C1602 ,\nC1580_=_C1604 ,C1580_=_C1605 ,C1580_=_C1606 ,C1580_=_C1609 ,C1580_=_C1610 ,C1580_=_C1611 ,\nC1580_=_C1612 ,C1580_=_C1613 ,C1580_=_C1614 ,C1580_=_C1615 ,C1580_=_C1619 ,C1583_=_C1584 ,\nC1583_=_C1585 ,C1583_=_C1586 ,C1583_=_C1587 ,C1583_=_C1588 ,C1583_=_C1589 ,C1583_=_C1590 ,\nC1583_=_C1591 ,C1583_=_C1592 ,C1583_=_C1593 ,C1583_=_C1594 ,C1583_=_C1595 ,C1583_=_C1596 ,\nC1583_=_C1597 ,C1583_=_C1598 ,C1583_=_C1599 ,C1583_=_C1600 ,C1583_=_C1601 ,C1583_=_C1602 ,\nC1583_=_C1604 ,C1583_=_C1605 ,C1583_=_C1606 ,C1583_=_C1609 ,C1583_=_C1610 ,C1583_=_C1611 ,\nC1583_=_C1612 ,C1583_=_C1613 ,C1583_=_C1614 ,C1583_=_C1615 ,C1583_=_C1622 ,C1584_=_C1585 ,\nC1584_=_C1586 ,C1584_=_C1587 ,C1584_=_C1588 ,C1584_=_C1589 ,C1584_=_C1590 ,C1584_=_C1591 ,\nC1584_=_C1592 ,C1584_=_C1593 ,C1584_=_C1594 ,C1584_=_C1595 ,C1584_=_C1596 ,C1584_=_C1597 ,\nC1584_=_C1598 ,C1584_=_C1599 ,C1584_=_C1600 ,C1584_=_C1601 ,C1584_=_C1602 ,C1584_=_C1604 ,\nC1584_=_C1605 ,C1584_=_C1606 ,C1584_=_C1609 ,C1584_=_C1610 ,C1584_=_C1611 ,C1584_=_C1612 ,\nC1584_=_C1613 ,C1584_=_C1614 ,C1584_=_C1615 ,C1584_=_C1623 ,C1585_=_C1586 ,C1585_=_C1587 ,\nC1585_=_C1588 ,C1585_=_C1589 ,C1585_=_C1590 ,C1585_=_C1591 ,C1585_=_C1592 ,C1585_=_C1593 ,\nC1585_=_C1594 ,C1585_=_C1595 ,C1585_=_C1596 ,C1585_=_C1597 ,C1585_=_C1598 ,C1585_=_C1599 ,\nC1585_=_C1600 ,C1585_=_C1601 ,C1585_=_C1602 ,C1585_=_C1604 ,C1585_=_C1605 ,C1585_=_C1606 ,\nC1585_=_C1609 ,C1585_=_C1610 ,C1585_=_C1611 ,C1585_=_C1612 ,C1585_=_C1613 ,C1585_=_C1614 ,\nC1585_=_C1615 ,C1585_=_C1624 ,C1586_=_C1587 ,C1586_=_C1588 ,C1586_=_C1589 ,C1586_=_C1590 ,\nC1586_=_C1591 ,C1586_=_C1592 ,C1586_=_C1593 ,C1586_=_C1594 ,C1586_=_C1595 ,C1586_=_C1596 ,\nC1586_=_C1597 ,C1586_=_C1598 ,C1586_=_C1599 ,C1586_=_C1600 ,C1586_=_C1601 ,C1586_=_C1602 ,\nC1586_=_C1604 ,C1586_=_C1605 ,C1586_=_C1606 ,C1586_=_C1609 ,C1586_=_C1610 ,C1586_=_C1611 ,\nC1586_=_C1612 ,C1586_=_C1613 ,C1586_=_C1614 ,C1586_=_C1615 ,C1586_=_C1625 ,C1587_=_C1588 ,\nC1587_=_C1589 ,C1587_=_C1590 ,C1587_=_C1591 ,C1587_=_C1592 ,C1587_=_C1593 ,C1587_=_C1594 ,\nC1587_=_C1595 ,C1587_=_C1596 ,C1587_=_C1597 ,C1587_=_C1598 ,C1587_=_C1599 ,C1587_=_C1600 ,\nC1587_=_C1601 ,C1587_=_C1602 ,C1587_=_C1604 ,C1587_=_C1605 ,C1587_=_C1606 ,C1587_=_C1609 ,\nC1587_=_C1610 ,C1587_=_C1611 ,C1587_=_C1612 ,C1587_=_C1613 ,C1587_=_C1614 ,C1587_=_C1615 ,\nC1587_=_C1626 ,C1588_=_C1589 ,C1588_=_C1590 ,C1588_=_C1591 ,C1588_=_C1592 ,C1588_=_C1593 ,\nC1588_=_C1594 ,C1588_=_C1595 ,C1588_=_C1596 ,C1588_=_C1597 ,C1588_=_C1598 ,C1588_=_C1599 ,\nC1588_=_C1600 ,C1588_=_C1601 ,C1588_=_C1602 ,C1588_=_C1604 ,C1588_=_C1605 ,C1588_=_C1606 ,\nC1588_=_C1609 ,C1588_=_C1610 ,C1588_=_C1611 ,C1588_=_C1612 ,C1588_=_C1613 ,C1588_=_C1614 ,\nC1588_=_C1615 ,C1588_=_C1627 ,C1589_=_C1590 ,C1589_=_C1591 ,C1589_=_C1592 ,C1589_=_C1593 ,\nC1589_=_C1594 ,C1589_=_C1595 ,C1589_=_C1596 ,C1589_=_C1597 ,C1589_=_C1598 ,C1589_=_C1599</w:t>
      </w:r>
    </w:p>
    <w:p>
      <w:pPr>
        <w:pStyle w:val="PreformattedText"/>
        <w:bidi w:val="0"/>
        <w:spacing w:before="0" w:after="0"/>
        <w:jc w:val="left"/>
        <w:rPr/>
      </w:pPr>
      <w:r>
        <w:rPr/>
        <w:t xml:space="preserve"> </w:t>
      </w:r>
      <w:r>
        <w:rPr/>
        <w:t>,\nC1589_=_C1600 ,C1589_=_C1601 ,C1589_=_C1602 ,C1589_=_C1604 ,C1589_=_C1605 ,C1589_=_C1606 ,\nC1589_=_C1609 ,C1589_=_C1610 ,C1589_=_C1611 ,C1589_=_C1612 ,C1589_=_C1613 ,C1589_=_C1614 ,\nC1589_=_C1615 ,C1589_=_C1628 ,C1590_=_C1591 ,C1590_=_C1592 ,C1590_=_C1593 ,C1590_=_C1594 ,\nC1590_=_C1595 ,C1590_=_C1596 ,C1590_=_C1597 ,C1590_=_C1598 ,C1590_=_C1599 ,C1590_=_C1600 ,\nC1590_=_C1601 ,C1590_=_C1602 ,C1590_=_C1616 ,C1590_=_C1617 ,C1590_=_C1618 ,C1590_=_C1619 ,\nC1590_=_C1620 ,C1590_=_C1621 ,C1590_=_C1622 ,C1590_=_C1623 ,C1590_=_C1624 ,C1590_=_C1625 ,\nC1590_=_C1626 ,C1590_=_C1627 ,C1590_=_C1628 ,C1591_=_C1592 ,C1591_=_C1593 ,C1591_=_C1594 ,\nC1591_=_C1595 ,C1591_=_C1596 ,C1591_=_C1597 ,C1591_=_C1598 ,C1591_=_C1599 ,C1591_=_C1600 ,\nC1591_=_C1601 ,C1591_=_C1602 ,C1591_=_C1604 ,C1591_=_C1616 ,C1591_=_C1617 ,C1591_=_C1618 ,\nC1591_=_C1619 ,C1591_=_C1620 ,C1591_=_C1621 ,C1591_=_C1622 ,C1591_=_C1623 ,C1591_=_C1624 ,\nC1591_=_C1625 ,C1591_=_C1626 ,C1591_=_C1627 ,C1591_=_C1628 ,C1592_=_C1593 ,C1592_=_C1594 ,\nC1592_=_C1595 ,C1592_=_C1596 ,C1592_=_C1597 ,C1592_=_C1598 ,C1592_=_C1599 ,C1592_=_C1600 ,\nC1592_=_C1601 ,C1592_=_C1602 ,C1592_=_C1605 ,C1592_=_C1616 ,C1592_=_C1617 ,C1592_=_C1618 ,\nC1592_=_C1619 ,C1592_=_C1620 ,C1592_=_C1621 ,C1592_=_C1622 ,C1592_=_C1623 ,C1592_=_C1624 ,\nC1592_=_C1625 ,C1592_=_C1626 ,C1592_=_C1627 ,C1592_=_C1628 ,C1593_=_C1594 ,C1593_=_C1595 ,\nC1593_=_C1596 ,C1593_=_C1597 ,C1593_=_C1598 ,C1593_=_C1599 ,C1593_=_C1600 ,C1593_=_C1601 ,\nC1593_=_C1602 ,C1593_=_C1606 ,C1593_=_C1616 ,C1593_=_C1617 ,C1593_=_C1618 ,C1593_=_C1619 ,\nC1593_=_C1620 ,C1593_=_C1621 ,C1593_=_C1622 ,C1593_=_C1623 ,C1593_=_C1624 ,C1593_=_C1625 ,\nC1593_=_C1626 ,C1593_=_C1627 ,C1593_=_C1628 ,C1594_=_C1595 ,C1594_=_C1596 ,C1594_=_C1597 ,\nC1594_=_C1598 ,C1594_=_C1599 ,C1594_=_C1600 ,C1594_=_C1601 ,C1594_=_C1602 ,C1594_=_C1616 ,\nC1594_=_C1617 ,C1594_=_C1618 ,C1594_=_C1619 ,C1594_=_C1620 ,C1594_=_C1621 ,C1594_=_C1622 ,\nC1594_=_C1623 ,C1594_=_C1624 ,C1594_=_C1625 ,C1594_=_C1626 ,C1594_=_C1627 ,C1594_=_C1628 ,\nC1595_=_C1596 ,C1595_=_C1597 ,C1595_=_C1598 ,C1595_=_C1599 ,C1595_=_C1600 ,C1595_=_C1601 ,\nC1595_=_C1602 ,C1595_=_C1616 ,C1595_=_C1617 ,C1595_=_C1618 ,C1595_=_C1619 ,C1595_=_C1620 ,\nC1595_=_C1621 ,C1595_=_C1622 ,C1595_=_C1623 ,C1595_=_C1624 ,C1595_=_C1625 ,C1595_=_C1626 ,\nC1595_=_C1627 ,C1595_=_C1628 ,C1596_=_C1597 ,C1596_=_C1598 ,C1596_=_C1599 ,C1596_=_C1600 ,\nC1596_=_C1601 ,C1596_=_C1602 ,C1596_=_C1609 ,C1596_=_C1616 ,C1596_=_C1617 ,C1596_=_C1618 ,\nC1596_=_C1619 ,C1596_=_C1620 ,C1596_=_C1621 ,C1596_=_C1622 ,C1596_=_C1623 ,C1596_=_C1624 ,\nC1596_=_C1625 ,C1596_=_C1626 ,C1596_=_C1627 ,C1596_=_C1628 ,C1597_=_C1598 ,C1597_=_C1599 ,\nC1597_=_C1600 ,C1597_=_C1601 ,C1597_=_C1602 ,C1597_=_C1610 ,C1597_=_C1616 ,C1597_=_C1617 ,\nC1597_=_C1618 ,C1597_=_C1619 ,C1597_=_C1620 ,C1597_=_C1621 ,C1597_=_C1622 ,C1597_=_C1623 ,\nC1597_=_C1624 ,C1597_=_C1625 ,C1597_=_C1626 ,C1597_=_C1627 ,C1597_=_C1628 ,C1598_=_C1599 ,\nC1598_=_C1600 ,C1598_=_C1601 ,C1598_=_C1602 ,C1598_=_C1611 ,C1598_=_C1616 ,C1598_=_C1617 ,\nC1598_=_C1618 ,C1598_=_C1619 ,C1598_=_C1620 ,C1598_=_C1621 ,C1598_=_C1622 ,C1598_=_C1623 ,\nC1598_=_C1624 ,C1598_=_C1625 ,C1598_=_C1626 ,C1598_=_C1627 ,C1598_=_C1628 ,C1599_=_C1600 ,\nC1599_=_C1601 ,C1599_=_C1602 ,C1599_=_C1612 ,C1599_=_C1616 ,C1599_=_C1617 ,C1599_=_C1618 ,\nC1599_=_C1619 ,C1599_=_C1620 ,C1599_=_C1621 ,C1599_=_C1622 ,C1599_=_C1623 ,C1599_=_C1624 ,\nC1599_=_C1625 ,C1599_=_C1626 ,C1599_=_C1627 ,C1599_=_C1628 ,C1600_=_C1601 ,C1600_=_C1602 ,\nC1600_=_C1613 ,C1600_=_C1616 ,C1600_=_C1617 ,C1600_=_C1618 ,C1600_=_C1619 ,C1600_=_C1620 ,\nC1600_=_C1621 ,C1600_=_C1622 ,C1600_=_C1623 ,C1600_=_C1624 ,C1600_=_C1625 ,C1600_=_C1626 ,\nC1600_=_C1627 ,C1600_=_C1628 ,C1601_=_C1602 ,C1601_=_C1614 ,C1601_=_C1616 ,C1601_=_C1617 ,\nC1601_=_C1618 ,C1601_=_C1619 ,C1601_=_C1620 ,C1601_=_C1621 ,C1601_=_C1622 ,C1601_=_C1623 ,\nC1601_=_C1624 ,C1601_=_C1625 ,C1601_=_C1626 ,C1601_=_C1627 ,C1601_=_C1628 ,C1602_=_C1615 ,\nC1602_=_C1616 ,C1602_=_C1617 ,C1602_=_C1618 ,C1602_=_C1619 ,C1602_=_C1620 ,C1602_=_C1621 ,\nC1602_=_C1622 ,C1602_=_C1623 ,C1602_=_C1624 ,C1602_=_C1625 ,C1602_=_C1626 ,C1602_=_C1627 ,\nC1602_=_C1628 ,C1604_=_C1605 ,C1604_=_C1606 ,C1604_=_C1609 ,C1604_=_C1610 ,C1604_=_C1611 ,\nC1604_=_C1612 ,C1604_=_C1613 ,C1604_=_C1614 ,C1604_=_C1615 ,C1604_=_C1616 ,C1604_=_C1617 ,\nC1604_=_C1618 ,C1604_=_C1619 ,C1604_=_C1620 ,C1604_=_C1621 ,C1604_=_C1622 ,C1604_=_C1623 ,\nC1604_=_C1624 ,C1604_=_C1625 ,C1604_=_C1626 ,C1604_=_C1627 ,C1604_=_C1628 ,C1605_=_C1606 ,\nC1605_=_C1609 ,C1605_=_C1610 ,C1605_=_C1611 ,C1605_=_C1612 ,C1605_=_C1613 ,C1605_=_C1614 ,\nC1605_=_C1615 ,C1605_=_C1616 ,C1605_=_C1617 ,C1605_=_C1618 ,C1605_=_C1619 ,C1605_=_C1620 ,\nC1605_=_C1621 ,C1605_=_C1622 ,C1605_=_C1623 ,C1605_=_C1624 ,C1605_=_C1625 ,C1605_=_C1626 ,\nC1605_=_C1627 ,C1605_=_C1628 ,C1606_=_C1609 ,C1606_=_C1610 ,C1606_=_C1611 ,C1606_=_C1612 ,\nC1606_=_C1613 ,C1606_=_C1614 ,C1606_=_C1615 ,C1606_=_C1616 ,C1606_=_C1617 ,C1606_=_C1618 ,\nC1606_=_C1619 ,C1606_=_C1620 ,C1606_=_C1621 ,C1606_=_C1622 ,C1606_=_C1623 ,C1606_=_C1624 ,\nC1606_=_C1625 ,C1606_=_C1626 ,C1606_=_C1627 ,C1606_=_C1628 ,C1609_=_C1610 ,C1609_=_C1611 ,\nC1609_=_C1612 ,C1609_=_C1613 ,C1609_=_C1614 ,C1609_=_C1615 ,C1609_=_C1616 ,C1609_=_C1617 ,\nC1609_=_C1618 ,C1609_=_C1619 ,C1609_=_C1620 ,C1609_=_C1621 ,C1609_=_C1622 ,C1609_=_C1623 ,\nC1609_=_C1624 ,C1609_=_C1625 ,C1609_=_C1626 ,C1609_=_C1627 ,C1609_=_C1628 ,C1610_=_C1611 ,\nC1610_=_C1612 ,C1610_=_C1613 ,C1610_=_C1614 ,C1610_=_C1615 ,C1610_=_C1616 ,C1610_=_C1617 ,\nC1610_=_C1618 ,C1610_=_C1619 ,C1610_=_C1620 ,C1610_=_C1621 ,C1610_=_C1622 ,C1610_=_C1623 ,\nC1610_=_C1624 ,C1610_=_C1625 ,C1610_=_C1626 ,C1610_=_C1627 ,C1610_=_C1628 ,C1611_=_C1612 ,\nC1611_=_C1613 ,C1611_=_C1614 ,C1611_=_C1615 ,C1611_=_C1616 ,C1611_=_C1617 ,C1611_=_C1618 ,\nC1611_=_C1619 ,C1611_=_C1620 ,C1611_=_C1621 ,C1611_=_C1622 ,C1611_=_C1623 ,C1611_=_C1624 ,\nC1611_=_C1625 ,C1611_=_C1626 ,C1611_=_C1627 ,C1611_=_C1628 ,C1612_=_C1613 ,C1612_=_C1614 ,\nC1612_=_C1615 ,C1612_=_C1616 ,C1612_=_C1617 ,C1612_=_C1618 ,C1612_=_C1619 ,C1612_=_C1620 ,\nC1612_=_C1621 ,C1612_=_C1622 ,C1612_=_C1623 ,C1612_=_C1624 ,C1612_=_C1625 ,C1612_=_C1626 ,\nC1612_=_C1627 ,C1612_=_C1628 ,C1613_=_C1614 ,C1613_=_C1615 ,C1613_=_C1616 ,C1613_=_C1617 ,\nC1613_=_C1618 ,C1613_=_C1619 ,C1613_=_C1620 ,C1613_=_C1621 ,C1613_=_C1622 ,C1613_=_C1623 ,\nC1613_=_C1624 ,C1613_=_C1625 ,C1613_=_C1626 ,C1613_=_C1627 ,C1613_=_C1628 ,C1614_=_C1615 ,\nC1614_=_C1616 ,C1614_=_C1617 ,C1614_=_C1618 ,C1614_=_C1619 ,C1614_=_C1620 ,C1614_=_C1621 ,\nC1614_=_C1622 ,C1614_=_C1623 ,C1614_=_C1624 ,C1614_=_C1625 ,C1614_=_C1626 ,C1614_=_C1627 ,\nC1614_=_C1628 ,C1615_=_C1616 ,C1615_=_C1617 ,C1615_=_C1618 ,C1615_=_C1619 ,C1615_=_C1620 ,\nC1615_=_C1621 ,C1615_=_C1622 ,C1615_=_C1623 ,C1615_=_C1624 ,C1615_=_C1625 ,C1615_=_C1626 ,\nC1615_=_C1627 ,C1615_=_C1628 ,C1616_=_C1617 ,C1616_=_C1618 ,C1616_=_C1619 ,C1616_=_C1620 ,\nC1616_=_C1621 ,C1616_=_C1622 ,C1616_=_C1623 ,C1616_=_C1624 ,C1616_=_C1625 ,C1616_=_C1626 ,\nC1616_=_C1627 ,C1616_=_C1628 ,C1617_=_C1618 ,C1617_=_C1619 ,C1617_=_C1620 ,C1617_=_C1621 ,\nC1617_=_C1622 ,C1617_=_C1623 ,C1617_=_C1624 ,C1617_=_C1625 ,C1617_=_C1626 ,C1617_=_C1627 ,\nC1617_=_C1628 ,C1618_=_C1619 ,C1618_=_C1620 ,C1618_=_C1621 ,C1618_=_C1622 ,C1618_=_C1623 ,\nC1618_=_C1624 ,C1618_=_C1625 ,C1618_=_C1626 ,C1618_=_C1627 ,C1618_=_C1628 ,C1619_=_C1620 ,\nC1619_=_C1621 ,C1619_=_C1622 ,C1619_=_C1623 ,C1619_=_C1624 ,C1619_=_C1625 ,C1619_=_C1626 ,\nC1619_=_C1627 ,C1619_=_C1628 ,C1620_=_C1621 ,C1620_=_C1622 ,C1620_=_C1623 ,C1620_=_C1624 ,\nC1620_=_C1625 ,C1620_=_C1626 ,C1620_=_C1627 ,C1620_=_C1628 ,C1621_=_C1622 ,C1621_=_C1623 ,\nC1621_=_C1624 ,C1621_=_C1625 ,C1621_=_C1626 ,C1621_=_C1627 ,C1621_=_C1628 ,C1622_=_C1623 ,\nC1622_=_C1624 ,C1622_=_C1625 ,C1622_=_C1626 ,C1622_=_C1627 ,C1622_=_C1628 ,C1623_=_C1624 ,\nC1623_=_C1625 ,C1623_=_C1626 ,C1623_=_C1627 ,C1623_=_C1628 ,C1624_=_C1625 ,C1624_=_C1626 ,\nC1624_=_C1627 ,C1624_=_C1628 ,C1625_=_C1626 ,C1625_=_C1627 ,C1625_=_C1628 ,C1626_=_C1627 ,\nC1626_=_C1628 ,C1627_=_C1628 ,"];786[shape=box, label="id:786 level: 22\n9: C54 C55 C56 C550 C551 \nC552 C553 C555 C568 \n24: C54_=_C55( C54 C55 ) C54_=_C56( C54 C56 ) C54_=_C550( C54 C550 ) C54_=_C551( C54 C551 ) C54_=_C552( C54 C552 ) \nC54_=_C553( C54 C553 ) C54_=_C555( C54 C555 ) C54_=_C568( C54 C568 ) C55_=_C56( C55 C56 ) C55_=_C550( C55 C550 ) C55_=_C553( C55 C553 ) \nC56_=_C550( C56 C550 ) C56_=_C553( C56 C553 ) C550_=_C551( C550 C551 ) C550_=_C552( C550 C552 ) C550_=_C553( C550 C553 ) C551_=_C552( C551 C552 ) \nC551_=_C553( C551 C553 ) C551_=_C555( C551 C555 ) C551_=_C568( C551 C568 ) C552_=_C553( C552 C553 ) C552_=_C555( C552 C555 ) C552_=_C568( C552 C568 ) \nC555_=_C568( C555 C568 ) "];740-&gt;786[label="8: C55 C56 C550 C551 C552 \nC553 C555 C568 \n16: C55_=_C56 ,C55_=_C550 ,C55_=_C553 ,C56_=_C550 ,C56_=_C553 ,\nC550_=_C551 ,C550_=_C552 ,C550_=_C553 ,C551_=_C552 ,C551_=_C553 ,C551_=_C555 ,\nC551_=_C568 ,C552_=_C553 ,C552_=_C555 ,C552_=_C568 ,C555_=_C568 ,"];787[shape=box, label="id:787 level: 22\n11: C56 C58 C556 C557 C558 \nC559 C568 C574 C575 C576 C577 \n39: C56_=_C58( C56 C58 ) C56_=_C557( C56 C557 ) C56_=_C558( C56 C558 ) C56_=_C574( C56 C574 ) C56_=_C575( C56 C575 ) \nC58_=_C556( C58 C556 ) C58_=_C557( C58 C557 ) C58_=_C558( C58 C558 ) C58_=_C559( C58 C559 ) C58_=_C568( C58 C568 ) C58_=_C574( C58 C574 ) \nC58_=_C575( C58 C575 ) C58_=_C576( C58 C576 ) C58_=_C577( C58 C577 ) C556_=_C557( C556 C557 ) C556_=_C558( C556 C558 ) C556_=_C559( C556 C559 ) \nC556_=_C568( C556 C568 ) C556_=_C576( C556 C576 ) C556_=_C577( C556 C577 ) C557_=_C558( C557 C558 ) C557_=_C559( C557 C559 ) C557_=_C568( C557 C568 ) \nC557_=_C574( C557 C574 ) C557_=_C575( C557 C575 ) C558_=_C559( C558 C559 ) C558_=_C574( C558 C574 ) C558_=_C575( C558 C575 ) C559_=_C568( C559 C568 ) \nC559_=_C576( C559 C576 ) C559_=_C577( C559 C577 ) C568_=_C576( C568 C576 ) C568_=_C577( C568 C577 ) C574_=_C575(</w:t>
      </w:r>
    </w:p>
    <w:p>
      <w:pPr>
        <w:pStyle w:val="PreformattedText"/>
        <w:bidi w:val="0"/>
        <w:spacing w:before="0" w:after="0"/>
        <w:jc w:val="left"/>
        <w:rPr/>
      </w:pPr>
      <w:r>
        <w:rPr/>
        <w:t xml:space="preserve"> </w:t>
      </w:r>
      <w:r>
        <w:rPr/>
        <w:t>C574 C575 ) C574_=_C576( C574 C576 ) \nC574_=_C577( C574 C577 ) C575_=_C576( C575 C576 ) C575_=_C577( C575 C577 ) C576_=_C577( C576 C577 ) "];740-&gt;787[label="10: C56 C556 C557 C558 C559 \nC568 C574 C575 C576 C577 \n29: C56_=_C557 ,C56_=_C558 ,C56_=_C574 ,C56_=_C575 ,C556_=_C557 ,\nC556_=_C558 ,C556_=_C559 ,C556_=_C568 ,C556_=_C576 ,C556_=_C577 ,C557_=_C558 ,\nC557_=_C559 ,C557_=_C568 ,C557_=_C574 ,C557_=_C575 ,C558_=_C559 ,C558_=_C574 ,\nC558_=_C575 ,C559_=_C568 ,C559_=_C576 ,C559_=_C577 ,C568_=_C576 ,C568_=_C577 ,\nC574_=_C575 ,C574_=_C576 ,C574_=_C577 ,C575_=_C576 ,C575_=_C577 ,C576_=_C577 ,"];788[shape=box, label="id:788 level: 22\n9: C11 C475 C476 C477 C478 \nC494 C495 C496 C497 \n28: C11_=_C475( C11 C475 ) C11_=_C476( C11 C476 ) C11_=_C477( C11 C477 ) C11_=_C478( C11 C478 ) C11_=_C494( C11 C494 ) \nC11_=_C495( C11 C495 ) C11_=_C496( C11 C496 ) C11_=_C497( C11 C497 ) C475_=_C476( C475 C476 ) C475_=_C477( C475 C477 ) C475_=_C478( C475 C478 ) \nC475_=_C494( C475 C494 ) C475_=_C495( C475 C495 ) C476_=_C477( C476 C477 ) C476_=_C478( C476 C478 ) C476_=_C496( C476 C496 ) C476_=_C497( C476 C497 ) \nC477_=_C478( C477 C478 ) C477_=_C494( C477 C494 ) C477_=_C495( C477 C495 ) C478_=_C496( C478 C496 ) C478_=_C497( C478 C497 ) C494_=_C495( C494 C495 ) \nC494_=_C496( C494 C496 ) C494_=_C497( C494 C497 ) C495_=_C496( C495 C496 ) C495_=_C497( C495 C497 ) C496_=_C497( C496 C497 ) "];743-&gt;788[label="8: C475 C476 C477 C478 C494 \nC495 C496 C497 \n20: C475_=_C476 ,C475_=_C477 ,C475_=_C478 ,C475_=_C494 ,C475_=_C495 ,\nC476_=_C477 ,C476_=_C478 ,C476_=_C496 ,C476_=_C497 ,C477_=_C478 ,C477_=_C494 ,\nC477_=_C495 ,C478_=_C496 ,C478_=_C497 ,C494_=_C495 ,C494_=_C496 ,C494_=_C497 ,\nC495_=_C496 ,C495_=_C497 ,C496_=_C497 ,"];789[shape=box, label="id:789 level: 22\n22: C475 C476 C477 C478 C485 \nC486 C487 C488 C489 C490 C491 \nC492 C493 C499 C500 C501 C502 \nC503 C504 C505 C506 C507 \n58: C475_=_C476( C475 C476 ) C475_=_C477( C475 C477 ) C475_=_C478( C475 C478 ) C476_=_C477( C476 C477 ) C476_=_C478( C476 C478 ) \nC476_=_C485( C476 C485 ) C477_=_C478( C477 C478 ) C477_=_C485( C477 C485 ) C485_=_C486( C485 C486 ) C485_=_C487( C485 C487 ) C485_=_C489( C485 C489 ) \nC485_=_C502( C485 C502 ) C485_=_C503( C485 C503 ) C486_=_C487( C486 C487 ) C486_=_C488( C486 C488 ) C486_=_C489( C486 C489 ) C486_=_C499( C486 C499 ) \nC486_=_C500( C486 C500 ) C486_=_C501( C486 C501 ) C486_=_C506( C486 C506 ) C486_=_C507( C486 C507 ) C487_=_C488( C487 C488 ) C487_=_C489( C487 C489 ) \nC487_=_C502( C487 C502 ) C487_=_C503( C487 C503 ) C487_=_C504( C487 C504 ) C487_=_C505( C487 C505 ) C488_=_C489( C488 C489 ) C488_=_C499( C488 C499 ) \nC488_=_C500( C488 C500 ) C488_=_C501( C488 C501 ) C488_=_C504( C488 C504 ) C488_=_C505( C488 C505 ) C489_=_C502( C489 C502 ) C489_=_C503( C489 C503 ) \nC489_=_C506( C489 C506 ) C489_=_C507( C489 C507 ) C490_=_C491( C490 C491 ) C490_=_C492( C490 C492 ) C490_=_C493( C490 C493 ) C491_=_C492( C491 C492 ) \nC491_=_C493( C491 C493 ) C492_=_C493( C492 C493 ) C499_=_C500( C499 C500 ) C499_=_C501( C499 C501 ) C499_=_C503( C499 C503 ) C500_=_C501( C500 C501 ) \nC500_=_C502( C500 C502 ) C500_=_C503( C500 C503 ) C501_=_C502( C501 C502 ) C501_=_C503( C501 C503 ) C502_=_C503( C502 C503 ) C504_=_C505( C504 C505 ) \nC504_=_C506( C504 C506 ) C504_=_C507( C504 C507 ) C505_=_C506( C505 C506 ) C505_=_C507( C505 C507 ) C506_=_C507( C506 C507 ) "];743-&gt;789[label="17: C475 C476 C477 C478 C490 \nC491 C492 C493 C499 C500 C501 \nC502 C503 C504 C505 C506 C507 \n27: C475_=_C476 ,C475_=_C477 ,C475_=_C478 ,C476_=_C477 ,C476_=_C478 ,\nC477_=_C478 ,C490_=_C491 ,C490_=_C492 ,C490_=_C493 ,C491_=_C492 ,C491_=_C493 ,\nC492_=_C493 ,C499_=_C500 ,C499_=_C501 ,C499_=_C503 ,C500_=_C501 ,C500_=_C502 ,\nC500_=_C503 ,C501_=_C502 ,C501_=_C503 ,C502_=_C503 ,C504_=_C505 ,C504_=_C506 ,\nC504_=_C507 ,C505_=_C506 ,C505_=_C507 ,C506_=_C507 ,"];790[shape=box, label="id:790 level: 22\n13: C23 C25 C499 C500 C501 \nC502 C503 C512 C513 C514 C515 \nC516 C517 \n53: C23_=_C25( C23 C25 ) C23_=_C500( C23 C500 ) C23_=_C502( C23 C502 ) C23_=_C513( C23 C513 ) C23_=_C514( C23 C514 ) \nC23_=_C515( C23 C515 ) C25_=_C499( C25 C499 ) C25_=_C500( C25 C500 ) C25_=_C501( C25 C501 ) C25_=_C502( C25 C502 ) C25_=_C503( C25 C503 ) \nC25_=_C512( C25 C512 ) C25_=_C513( C25 C513 ) C25_=_C514( C25 C514 ) C25_=_C515( C25 C515 ) C25_=_C516( C25 C516 ) C25_=_C517( C25 C517 ) \nC499_=_C500( C499 C500 ) C499_=_C501( C499 C501 ) C499_=_C503( C499 C503 ) C499_=_C512( C499 C512 ) C499_=_C516( C499 C516 ) C499_=_C517( C499 C517 ) \nC500_=_C501( C500 C501 ) C500_=_C502( C500 C502 ) C500_=_C503( C500 C503 ) C500_=_C512( C500 C512 ) C500_=_C513( C500 C513 ) C500_=_C514( C500 C514 ) \nC500_=_C515( C500 C515 ) C501_=_C502( C501 C502 ) C501_=_C503( C501 C503 ) C501_=_C512( C501 C512 ) C501_=_C516( C501 C516 ) C501_=_C517( C501 C517 ) \nC502_=_C503( C502 C503 ) C502_=_C513( C502 C513 ) C502_=_C514( C502 C514 ) C502_=_C515( C502 C515 ) C503_=_C512( C503 C512 ) C503_=_C516( C503 C516 ) \nC503_=_C517( C503 C517 ) C512_=_C516( C512 C516 ) C512_=_C517( C512 C517 ) C513_=_C514( C513 C514 ) C513_=_C515( C513 C515 ) C513_=_C517( C513 C517 ) \nC514_=_C515( C514 C515 ) C514_=_C516( C514 C516 ) C514_=_C517( C514 C517 ) C515_=_C516( C515 C516 ) C515_=_C517( C515 C517 ) C516_=_C517( C516 C517 ) "];744-&gt;790[label="12: C23 C499 C500 C501 C502 \nC503 C512 C513 C514 C515 C516 \nC517 \n41: C23_=_C500 ,C23_=_C502 ,C23_=_C513 ,C23_=_C514 ,C23_=_C515 ,\nC499_=_C500 ,C499_=_C501 ,C499_=_C503 ,C499_=_C512 ,C499_=_C516 ,C499_=_C517 ,\nC500_=_C501 ,C500_=_C502 ,C500_=_C503 ,C500_=_C512 ,C500_=_C513 ,C500_=_C514 ,\nC500_=_C515 ,C501_=_C502 ,C501_=_C503 ,C501_=_C512 ,C501_=_C516 ,C501_=_C517 ,\nC502_=_C503 ,C502_=_C513 ,C502_=_C514 ,C502_=_C515 ,C503_=_C512 ,C503_=_C516 ,\nC503_=_C517 ,C512_=_C516 ,C512_=_C517 ,C513_=_C514 ,C513_=_C515 ,C513_=_C517 ,\nC514_=_C515 ,C514_=_C516 ,C514_=_C517 ,C515_=_C516 ,C515_=_C517 ,C516_=_C517 ,"];791[shape=box, label="id:791 level: 22\n16: C23 C24 C494 C495 C496 \nC497 C499 C500 C501 C502 C503 \nC512 C518 C519 C520 C521 \n50: C23_=_C24( C23 C24 ) C23_=_C494( C23 C494 ) C23_=_C497( C23 C497 ) C23_=_C500( C23 C500 ) C23_=_C502( C23 C502 ) \nC24_=_C494( C24 C494 ) C24_=_C497( C24 C497 ) C24_=_C501( C24 C501 ) C24_=_C502( C24 C502 ) C24_=_C518( C24 C518 ) C24_=_C519( C24 C519 ) \nC494_=_C495( C494 C495 ) C494_=_C496( C494 C496 ) C494_=_C497( C494 C497 ) C495_=_C496( C495 C496 ) C495_=_C497( C495 C497 ) C495_=_C499( C495 C499 ) \nC495_=_C512( C495 C512 ) C496_=_C497( C496 C497 ) C496_=_C499( C496 C499 ) C496_=_C512( C496 C512 ) C499_=_C500( C499 C500 ) C499_=_C501( C499 C501 ) \nC499_=_C503( C499 C503 ) C499_=_C512( C499 C512 ) C500_=_C501( C500 C501 ) C500_=_C502( C500 C502 ) C500_=_C503( C500 C503 ) C500_=_C512( C500 C512 ) \nC500_=_C520( C500 C520 ) C500_=_C521( C500 C521 ) C501_=_C502( C501 C502 ) C501_=_C503( C501 C503 ) C501_=_C512( C501 C512 ) C501_=_C518( C501 C518 ) \nC501_=_C519( C501 C519 ) C502_=_C503( C502 C503 ) C502_=_C518( C502 C518 ) C502_=_C519( C502 C519 ) C503_=_C512( C503 C512 ) C503_=_C520( C503 C520 ) \nC503_=_C521( C503 C521 ) C512_=_C520( C512 C520 ) C512_=_C521( C512 C521 ) C518_=_C519( C518 C519 ) C518_=_C520( C518 C520 ) C518_=_C521( C518 C521 ) \nC519_=_C520( C519 C520 ) C519_=_C521( C519 C521 ) C520_=_C521( C520 C521 ) "];744-&gt;791[label="15: C23 C494 C495 C496 C497 \nC499 C500 C501 C502 C503 C512 \nC518 C519 C520 C521 \n43: C23_=_C494 ,C23_=_C497 ,C23_=_C500 ,C23_=_C502 ,C494_=_C495 ,\nC494_=_C496 ,C494_=_C497 ,C495_=_C496 ,C495_=_C497 ,C495_=_C499 ,C495_=_C512 ,\nC496_=_C497 ,C496_=_C499 ,C496_=_C512 ,C499_=_C500 ,C499_=_C501 ,C499_=_C503 ,\nC499_=_C512 ,C500_=_C501 ,C500_=_C502 ,C500_=_C503 ,C500_=_C512 ,C500_=_C520 ,\nC500_=_C521 ,C501_=_C502 ,C501_=_C503 ,C501_=_C512 ,C501_=_C518 ,C501_=_C519 ,\nC502_=_C503 ,C502_=_C518 ,C502_=_C519 ,C503_=_C512 ,C503_=_C520 ,C503_=_C521 ,\nC512_=_C520 ,C512_=_C521 ,C518_=_C519 ,C518_=_C520 ,C518_=_C521 ,C519_=_C520 ,\nC519_=_C521 ,C520_=_C521 ,"];792[shape=box, label="id:792 level: 22\n9: C38 C39 C40 C522 C523 \nC524 C525 C527 C540 \n24: C38_=_C39( C38 C39 ) C38_=_C40( C38 C40 ) C38_=_C522( C38 C522 ) C38_=_C523( C38 C523 ) C38_=_C524( C38 C524 ) \nC38_=_C525( C38 C525 ) C38_=_C527( C38 C527 ) C38_=_C540( C38 C540 ) C39_=_C40( C39 C40 ) C39_=_C522( C39 C522 ) C39_=_C525( C39 C525 ) \nC40_=_C522( C40 C522 ) C40_=_C525( C40 C525 ) C522_=_C523( C522 C523 ) C522_=_C524( C522 C524 ) C522_=_C525( C522 C525 ) C523_=_C524( C523 C524 ) \nC523_=_C525( C523 C525 ) C523_=_C527( C523 C527 ) C523_=_C540( C523 C540 ) C524_=_C525( C524 C525 ) C524_=_C527( C524 C527 ) C524_=_C540( C524 C540 ) \nC527_=_C540( C527 C540 ) "];748-&gt;792[label="8: C39 C40 C522 C523 C524 \nC525 C527 C540 \n16: C39_=_C40 ,C39_=_C522 ,C39_=_C525 ,C40_=_C522 ,C40_=_C525 ,\nC522_=_C523 ,C522_=_C524 ,C522_=_C525 ,C523_=_C524 ,C523_=_C525 ,C523_=_C527 ,\nC523_=_C540 ,C524_=_C525 ,C524_=_C527 ,C524_=_C540 ,C527_=_C540 ,"];793[shape=box, label="id:793 level: 22\n11: C40 C42 C528 C529 C530 \nC531 C540 C546 C547 C548 C549 \n39: C40_=_C42( C40 C42 ) C40_=_C529( C40 C529 ) C40_=_C530( C40 C530 ) C40_=_C546( C40 C546 ) C40_=_C547( C40 C547 ) \nC42_=_C528( C42 C528 ) C42_=_C529( C42 C529 ) C42_=_C530( C42 C530 ) C42_=_C531( C42 C531 ) C42_=_C540( C42 C540 ) C42_=_C546( C42 C546 ) \nC42_=_C547( C42 C547 ) C42_=_C548( C42 C548 ) C42_=_C549( C42 C549 ) C528_=_C529( C528 C529 ) C528_=_C530( C528 C530 ) C528_=_C531( C528 C531 ) \nC528_=_C540( C528 C540 ) C528_=_C548( C528 C548 ) C528_=_C549( C528 C549 ) C529_=_C530( C529 C530 ) C529_=_C531( C529 C531 ) C529_=_C540( C529 C540 ) \nC529_=_C546( C529 C546 ) C529_=_C547( C529 C547 ) C530_=_C531( C530 C531 ) C530_=_C546( C530 C546 ) C530_=_C547( C530 C547 ) C531_=_C540( C531 C540 ) \nC531_=_C548( C531 C548 ) C531_=_C549( C531 C549 ) C540_=_C548( C540 C548 ) C540_=_C549( C540 C549 ) C546_=_C547( C546 C547 ) C546_=_C548( C546 C548 ) \nC546_=_C549( C546 C549 ) C547_=_C548( C547</w:t>
      </w:r>
    </w:p>
    <w:p>
      <w:pPr>
        <w:pStyle w:val="PreformattedText"/>
        <w:bidi w:val="0"/>
        <w:spacing w:before="0" w:after="0"/>
        <w:jc w:val="left"/>
        <w:rPr/>
      </w:pPr>
      <w:r>
        <w:rPr/>
        <w:t xml:space="preserve"> </w:t>
      </w:r>
      <w:r>
        <w:rPr/>
        <w:t>C548 ) C547_=_C549( C547 C549 ) C548_=_C549( C548 C549 ) "];748-&gt;793[label="10: C40 C528 C529 C530 C531 \nC540 C546 C547 C548 C549 \n29: C40_=_C529 ,C40_=_C530 ,C40_=_C546 ,C40_=_C547 ,C528_=_C529 ,\nC528_=_C530 ,C528_=_C531 ,C528_=_C540 ,C528_=_C548 ,C528_=_C549 ,C529_=_C530 ,\nC529_=_C531 ,C529_=_C540 ,C529_=_C546 ,C529_=_C547 ,C530_=_C531 ,C530_=_C546 ,\nC530_=_C547 ,C531_=_C540 ,C531_=_C548 ,C531_=_C549 ,C540_=_C548 ,C540_=_C549 ,\nC546_=_C547 ,C546_=_C548 ,C546_=_C549 ,C547_=_C548 ,C547_=_C549 ,C548_=_C549 ,"];794[shape=box, label="id:794 level: 22\n9: C102 C103 C104 C634 C635 \nC636 C637 C639 C652 \n24: C102_=_C103( C102 C103 ) C102_=_C104( C102 C104 ) C102_=_C634( C102 C634 ) C102_=_C635( C102 C635 ) C102_=_C636( C102 C636 ) \nC102_=_C637( C102 C637 ) C102_=_C639( C102 C639 ) C102_=_C652( C102 C652 ) C103_=_C104( C103 C104 ) C103_=_C634( C103 C634 ) C103_=_C637( C103 C637 ) \nC104_=_C634( C104 C634 ) C104_=_C637( C104 C637 ) C634_=_C635( C634 C635 ) C634_=_C636( C634 C636 ) C634_=_C637( C634 C637 ) C635_=_C636( C635 C636 ) \nC635_=_C637( C635 C637 ) C635_=_C639( C635 C639 ) C635_=_C652( C635 C652 ) C636_=_C637( C636 C637 ) C636_=_C639( C636 C639 ) C636_=_C652( C636 C652 ) \nC639_=_C652( C639 C652 ) "];752-&gt;794[label="8: C103 C104 C634 C635 C636 \nC637 C639 C652 \n16: C103_=_C104 ,C103_=_C634 ,C103_=_C637 ,C104_=_C634 ,C104_=_C637 ,\nC634_=_C635 ,C634_=_C636 ,C634_=_C637 ,C635_=_C636 ,C635_=_C637 ,C635_=_C639 ,\nC635_=_C652 ,C636_=_C637 ,C636_=_C639 ,C636_=_C652 ,C639_=_C652 ,"];795[shape=box, label="id:795 level: 22\n11: C104 C106 C640 C641 C642 \nC643 C652 C658 C659 C660 C661 \n39: C104_=_C106( C104 C106 ) C104_=_C641( C104 C641 ) C104_=_C642( C104 C642 ) C104_=_C658( C104 C658 ) C104_=_C659( C104 C659 ) \nC106_=_C640( C106 C640 ) C106_=_C641( C106 C641 ) C106_=_C642( C106 C642 ) C106_=_C643( C106 C643 ) C106_=_C652( C106 C652 ) C106_=_C658( C106 C658 ) \nC106_=_C659( C106 C659 ) C106_=_C660( C106 C660 ) C106_=_C661( C106 C661 ) C640_=_C641( C640 C641 ) C640_=_C642( C640 C642 ) C640_=_C643( C640 C643 ) \nC640_=_C652( C640 C652 ) C640_=_C660( C640 C660 ) C640_=_C661( C640 C661 ) C641_=_C642( C641 C642 ) C641_=_C643( C641 C643 ) C641_=_C652( C641 C652 ) \nC641_=_C658( C641 C658 ) C641_=_C659( C641 C659 ) C642_=_C643( C642 C643 ) C642_=_C658( C642 C658 ) C642_=_C659( C642 C659 ) C643_=_C652( C643 C652 ) \nC643_=_C660( C643 C660 ) C643_=_C661( C643 C661 ) C652_=_C660( C652 C660 ) C652_=_C661( C652 C661 ) C658_=_C659( C658 C659 ) C658_=_C660( C658 C660 ) \nC658_=_C661( C658 C661 ) C659_=_C660( C659 C660 ) C659_=_C661( C659 C661 ) C660_=_C661( C660 C661 ) "];752-&gt;795[label="10: C104 C640 C641 C642 C643 \nC652 C658 C659 C660 C661 \n29: C104_=_C641 ,C104_=_C642 ,C104_=_C658 ,C104_=_C659 ,C640_=_C641 ,\nC640_=_C642 ,C640_=_C643 ,C640_=_C652 ,C640_=_C660 ,C640_=_C661 ,C641_=_C642 ,\nC641_=_C643 ,C641_=_C652 ,C641_=_C658 ,C641_=_C659 ,C642_=_C643 ,C642_=_C658 ,\nC642_=_C659 ,C643_=_C652 ,C643_=_C660 ,C643_=_C661 ,C652_=_C660 ,C652_=_C661 ,\nC658_=_C659 ,C658_=_C660 ,C658_=_C661 ,C659_=_C660 ,C659_=_C661 ,C660_=_C661 ,"];796[shape=box, label="id:796 level: 22\n9: C86 C87 C88 C606 C607 \nC608 C609 C611 C624 \n24: C86_=_C87( C86 C87 ) C86_=_C88( C86 C88 ) C86_=_C606( C86 C606 ) C86_=_C607( C86 C607 ) C86_=_C608( C86 C608 ) \nC86_=_C609( C86 C609 ) C86_=_C611( C86 C611 ) C86_=_C624( C86 C624 ) C87_=_C88( C87 C88 ) C87_=_C606( C87 C606 ) C87_=_C609( C87 C609 ) \nC88_=_C606( C88 C606 ) C88_=_C609( C88 C609 ) C606_=_C607( C606 C607 ) C606_=_C608( C606 C608 ) C606_=_C609( C606 C609 ) C607_=_C608( C607 C608 ) \nC607_=_C609( C607 C609 ) C607_=_C611( C607 C611 ) C607_=_C624( C607 C624 ) C608_=_C609( C608 C609 ) C608_=_C611( C608 C611 ) C608_=_C624( C608 C624 ) \nC611_=_C624( C611 C624 ) "];756-&gt;796[label="8: C87 C88 C606 C607 C608 \nC609 C611 C624 \n16: C87_=_C88 ,C87_=_C606 ,C87_=_C609 ,C88_=_C606 ,C88_=_C609 ,\nC606_=_C607 ,C606_=_C608 ,C606_=_C609 ,C607_=_C608 ,C607_=_C609 ,C607_=_C611 ,\nC607_=_C624 ,C608_=_C609 ,C608_=_C611 ,C608_=_C624 ,C611_=_C624 ,"];797[shape=box, label="id:797 level: 22\n11: C88 C90 C612 C613 C614 \nC615 C624 C630 C631 C632 C633 \n39: C88_=_C90( C88 C90 ) C88_=_C613( C88 C613 ) C88_=_C614( C88 C614 ) C88_=_C630( C88 C630 ) C88_=_C631( C88 C631 ) \nC90_=_C612( C90 C612 ) C90_=_C613( C90 C613 ) C90_=_C614( C90 C614 ) C90_=_C615( C90 C615 ) C90_=_C624( C90 C624 ) C90_=_C630( C90 C630 ) \nC90_=_C631( C90 C631 ) C90_=_C632( C90 C632 ) C90_=_C633( C90 C633 ) C612_=_C613( C612 C613 ) C612_=_C614( C612 C614 ) C612_=_C615( C612 C615 ) \nC612_=_C624( C612 C624 ) C612_=_C632( C612 C632 ) C612_=_C633( C612 C633 ) C613_=_C614( C613 C614 ) C613_=_C615( C613 C615 ) C613_=_C624( C613 C624 ) \nC613_=_C630( C613 C630 ) C613_=_C631( C613 C631 ) C614_=_C615( C614 C615 ) C614_=_C630( C614 C630 ) C614_=_C631( C614 C631 ) C615_=_C624( C615 C624 ) \nC615_=_C632( C615 C632 ) C615_=_C633( C615 C633 ) C624_=_C632( C624 C632 ) C624_=_C633( C624 C633 ) C630_=_C631( C630 C631 ) C630_=_C632( C630 C632 ) \nC630_=_C633( C630 C633 ) C631_=_C632( C631 C632 ) C631_=_C633( C631 C633 ) C632_=_C633( C632 C633 ) "];756-&gt;797[label="10: C88 C612 C613 C614 C615 \nC624 C630 C631 C632 C633 \n29: C88_=_C613 ,C88_=_C614 ,C88_=_C630 ,C88_=_C631 ,C612_=_C613 ,\nC612_=_C614 ,C612_=_C615 ,C612_=_C624 ,C612_=_C632 ,C612_=_C633 ,C613_=_C614 ,\nC613_=_C615 ,C613_=_C624 ,C613_=_C630 ,C613_=_C631 ,C614_=_C615 ,C614_=_C630 ,\nC614_=_C631 ,C615_=_C624 ,C615_=_C632 ,C615_=_C633 ,C624_=_C632 ,C624_=_C633 ,\nC630_=_C631 ,C630_=_C632 ,C630_=_C633 ,C631_=_C632 ,C631_=_C633 ,C632_=_C633 ,"];798[shape=box, label="id:798 level: 22\n9: C150 C151 C152 C718 C719 \nC720 C721 C723 C736 \n24: C150_=_C151( C150 C151 ) C150_=_C152( C150 C152 ) C150_=_C718( C150 C718 ) C150_=_C719( C150 C719 ) C150_=_C720( C150 C720 ) \nC150_=_C721( C150 C721 ) C150_=_C723( C150 C723 ) C150_=_C736( C150 C736 ) C151_=_C152( C151 C152 ) C151_=_C718( C151 C718 ) C151_=_C721( C151 C721 ) \nC152_=_C718( C152 C718 ) C152_=_C721( C152 C721 ) C718_=_C719( C718 C719 ) C718_=_C720( C718 C720 ) C718_=_C721( C718 C721 ) C719_=_C720( C719 C720 ) \nC719_=_C721( C719 C721 ) C719_=_C723( C719 C723 ) C719_=_C736( C719 C736 ) C720_=_C721( C720 C721 ) C720_=_C723( C720 C723 ) C720_=_C736( C720 C736 ) \nC723_=_C736( C723 C736 ) "];760-&gt;798[label="8: C151 C152 C718 C719 C720 \nC721 C723 C736 \n16: C151_=_C152 ,C151_=_C718 ,C151_=_C721 ,C152_=_C718 ,C152_=_C721 ,\nC718_=_C719 ,C718_=_C720 ,C718_=_C721 ,C719_=_C720 ,C719_=_C721 ,C719_=_C723 ,\nC719_=_C736 ,C720_=_C721 ,C720_=_C723 ,C720_=_C736 ,C723_=_C736 ,"];799[shape=box, label="id:799 level: 22\n11: C152 C154 C724 C725 C726 \nC727 C736 C742 C743 C744 C745 \n39: C152_=_C154( C152 C154 ) C152_=_C725( C152 C725 ) C152_=_C726( C152 C726 ) C152_=_C742( C152 C742 ) C152_=_C743( C152 C743 ) \nC154_=_C724( C154 C724 ) C154_=_C725( C154 C725 ) C154_=_C726( C154 C726 ) C154_=_C727( C154 C727 ) C154_=_C736( C154 C736 ) C154_=_C742( C154 C742 ) \nC154_=_C743( C154 C743 ) C154_=_C744( C154 C744 ) C154_=_C745( C154 C745 ) C724_=_C725( C724 C725 ) C724_=_C726( C724 C726 ) C724_=_C727( C724 C727 ) \nC724_=_C736( C724 C736 ) C724_=_C744( C724 C744 ) C724_=_C745( C724 C745 ) C725_=_C726( C725 C726 ) C725_=_C727( C725 C727 ) C725_=_C736( C725 C736 ) \nC725_=_C742( C725 C742 ) C725_=_C743( C725 C743 ) C726_=_C727( C726 C727 ) C726_=_C742( C726 C742 ) C726_=_C743( C726 C743 ) C727_=_C736( C727 C736 ) \nC727_=_C744( C727 C744 ) C727_=_C745( C727 C745 ) C736_=_C744( C736 C744 ) C736_=_C745( C736 C745 ) C742_=_C743( C742 C743 ) C742_=_C744( C742 C744 ) \nC742_=_C745( C742 C745 ) C743_=_C744( C743 C744 ) C743_=_C745( C743 C745 ) C744_=_C745( C744 C745 ) "];760-&gt;799[label="10: C152 C724 C725 C726 C727 \nC736 C742 C743 C744 C745 \n29: C152_=_C725 ,C152_=_C726 ,C152_=_C742 ,C152_=_C743 ,C724_=_C725 ,\nC724_=_C726 ,C724_=_C727 ,C724_=_C736 ,C724_=_C744 ,C724_=_C745 ,C725_=_C726 ,\nC725_=_C727 ,C725_=_C736 ,C725_=_C742 ,C725_=_C743 ,C726_=_C727 ,C726_=_C742 ,\nC726_=_C743 ,C727_=_C736 ,C727_=_C744 ,C727_=_C745 ,C736_=_C744 ,C736_=_C745 ,\nC742_=_C743 ,C742_=_C744 ,C742_=_C745 ,C743_=_C744 ,C743_=_C745 ,C744_=_C745 ,"];800[shape=box, label="id:800 level: 22\n9: C126 C127 C128 C676 C677 \nC678 C679 C681 C694 \n24: C126_=_C127( C126 C127 ) C126_=_C128( C126 C128 ) C126_=_C676( C126 C676 ) C126_=_C677( C126 C677 ) C126_=_C678( C126 C678 ) \nC126_=_C679( C126 C679 ) C126_=_C681( C126 C681 ) C126_=_C694( C126 C694 ) C127_=_C128( C127 C128 ) C127_=_C676( C127 C676 ) C127_=_C679( C127 C679 ) \nC128_=_C676( C128 C676 ) C128_=_C679( C128 C679 ) C676_=_C677( C676 C677 ) C676_=_C678( C676 C678 ) C676_=_C679( C676 C679 ) C677_=_C678( C677 C678 ) \nC677_=_C679( C677 C679 ) C677_=_C681( C677 C681 ) C677_=_C694( C677 C694 ) C678_=_C679( C678 C679 ) C678_=_C681( C678 C681 ) C678_=_C694( C678 C694 ) \nC681_=_C694( C681 C694 ) "];762-&gt;800[label="8: C127 C128 C676 C677 C678 \nC679 C681 C694 \n16: C127_=_C128 ,C127_=_C676 ,C127_=_C679 ,C128_=_C676 ,C128_=_C679 ,\nC676_=_C677 ,C676_=_C678 ,C676_=_C679 ,C677_=_C678 ,C677_=_C679 ,C677_=_C681 ,\nC677_=_C694 ,C678_=_C679 ,C678_=_C681 ,C678_=_C694 ,C681_=_C694 ,"];801[shape=box, label="id:801 level: 22\n11: C128 C130 C682 C683 C684 \nC685 C694 C700 C701 C702 C703 \n39: C128_=_C130( C128 C130 ) C128_=_C683( C128 C683 ) C128_=_C684( C128 C684 ) C128_=_C700( C128 C700 ) C128_=_C701( C128 C701 ) \nC130_=_C682( C130 C682 ) C130_=_C683( C130 C683 ) C130_=_C684( C130 C684 ) C130_=_C685( C130 C685 ) C130_=_C694( C130 C694 ) C130_=_C700( C130 C700 ) \nC130_=_C701( C130 C701 ) C130_=_C702( C130 C702 ) C130_=_C703( C130 C703 ) C682_=_C683( C682 C683 ) C682_=_C684( C682 C684 ) C682_=_C685( C682 C685 ) \nC682_=_C694( C682 C694 ) C682_=_C702( C682 C702 ) C682_=_C703( C682 C703 ) C683_=_C684( C683 C684 ) C683_=_C685( C683 C685 ) C683_=_C694( C683 C694 ) \nC683_=_C700( C683 C700 ) C683_=_C701( C683 C701 ) C684_=_C685( C684 C685 ) C684_=_C700( C684 C700 ) C684_=_C701( C684 C701 )</w:t>
      </w:r>
    </w:p>
    <w:p>
      <w:pPr>
        <w:pStyle w:val="PreformattedText"/>
        <w:bidi w:val="0"/>
        <w:spacing w:before="0" w:after="0"/>
        <w:jc w:val="left"/>
        <w:rPr/>
      </w:pPr>
      <w:r>
        <w:rPr/>
        <w:t xml:space="preserve"> </w:t>
      </w:r>
      <w:r>
        <w:rPr/>
        <w:t>C685_=_C694( C685 C694 ) \nC685_=_C702( C685 C702 ) C685_=_C703( C685 C703 ) C694_=_C702( C694 C702 ) C694_=_C703( C694 C703 ) C700_=_C701( C700 C701 ) C700_=_C702( C700 C702 ) \nC700_=_C703( C700 C703 ) C701_=_C702( C701 C702 ) C701_=_C703( C701 C703 ) C702_=_C703( C702 C703 ) "];762-&gt;801[label="10: C128 C682 C683 C684 C685 \nC694 C700 C701 C702 C703 \n29: C128_=_C683 ,C128_=_C684 ,C128_=_C700 ,C128_=_C701 ,C682_=_C683 ,\nC682_=_C684 ,C682_=_C685 ,C682_=_C694 ,C682_=_C702 ,C682_=_C703 ,C683_=_C684 ,\nC683_=_C685 ,C683_=_C694 ,C683_=_C700 ,C683_=_C701 ,C684_=_C685 ,C684_=_C700 ,\nC684_=_C701 ,C685_=_C694 ,C685_=_C702 ,C685_=_C703 ,C694_=_C702 ,C694_=_C703 ,\nC700_=_C701 ,C700_=_C702 ,C700_=_C703 ,C701_=_C702 ,C701_=_C703 ,C702_=_C703 ,"];802[shape=box, label="id:802 level: 22\n13: C135 C137 C695 C696 C697 \nC698 C699 C708 C709 C710 C711 \nC712 C713 \n53: C135_=_C137( C135 C137 ) C135_=_C696( C135 C696 ) C135_=_C698( C135 C698 ) C135_=_C709( C135 C709 ) C135_=_C710( C135 C710 ) \nC135_=_C711( C135 C711 ) C137_=_C695( C137 C695 ) C137_=_C696( C137 C696 ) C137_=_C697( C137 C697 ) C137_=_C698( C137 C698 ) C137_=_C699( C137 C699 ) \nC137_=_C708( C137 C708 ) C137_=_C709( C137 C709 ) C137_=_C710( C137 C710 ) C137_=_C711( C137 C711 ) C137_=_C712( C137 C712 ) C137_=_C713( C137 C713 ) \nC695_=_C696( C695 C696 ) C695_=_C697( C695 C697 ) C695_=_C699( C695 C699 ) C695_=_C708( C695 C708 ) C695_=_C712( C695 C712 ) C695_=_C713( C695 C713 ) \nC696_=_C697( C696 C697 ) C696_=_C698( C696 C698 ) C696_=_C699( C696 C699 ) C696_=_C708( C696 C708 ) C696_=_C709( C696 C709 ) C696_=_C710( C696 C710 ) \nC696_=_C711( C696 C711 ) C697_=_C698( C697 C698 ) C697_=_C699( C697 C699 ) C697_=_C708( C697 C708 ) C697_=_C712( C697 C712 ) C697_=_C713( C697 C713 ) \nC698_=_C699( C698 C699 ) C698_=_C709( C698 C709 ) C698_=_C710( C698 C710 ) C698_=_C711( C698 C711 ) C699_=_C708( C699 C708 ) C699_=_C712( C699 C712 ) \nC699_=_C713( C699 C713 ) C708_=_C712( C708 C712 ) C708_=_C713( C708 C713 ) C709_=_C710( C709 C710 ) C709_=_C711( C709 C711 ) C709_=_C713( C709 C713 ) \nC710_=_C711( C710 C711 ) C710_=_C712( C710 C712 ) C710_=_C713( C710 C713 ) C711_=_C712( C711 C712 ) C711_=_C713( C711 C713 ) C712_=_C713( C712 C713 ) "];765-&gt;802[label="12: C135 C695 C696 C697 C698 \nC699 C708 C709 C710 C711 C712 \nC713 \n41: C135_=_C696 ,C135_=_C698 ,C135_=_C709 ,C135_=_C710 ,C135_=_C711 ,\nC695_=_C696 ,C695_=_C697 ,C695_=_C699 ,C695_=_C708 ,C695_=_C712 ,C695_=_C713 ,\nC696_=_C697 ,C696_=_C698 ,C696_=_C699 ,C696_=_C708 ,C696_=_C709 ,C696_=_C710 ,\nC696_=_C711 ,C697_=_C698 ,C697_=_C699 ,C697_=_C708 ,C697_=_C712 ,C697_=_C713 ,\nC698_=_C699 ,C698_=_C709 ,C698_=_C710 ,C698_=_C711 ,C699_=_C708 ,C699_=_C712 ,\nC699_=_C713 ,C708_=_C712 ,C708_=_C713 ,C709_=_C710 ,C709_=_C711 ,C709_=_C713 ,\nC710_=_C711 ,C710_=_C712 ,C710_=_C713 ,C711_=_C712 ,C711_=_C713 ,C712_=_C713 ,"];803[shape=box, label="id:803 level: 22\n16: C135 C136 C690 C691 C692 \nC693 C695 C696 C697 C698 C699 \nC708 C714 C715 C716 C717 \n50: C135_=_C136( C135 C136 ) C135_=_C690( C135 C690 ) C135_=_C693( C135 C693 ) C135_=_C696( C135 C696 ) C135_=_C698( C135 C698 ) \nC136_=_C690( C136 C690 ) C136_=_C693( C136 C693 ) C136_=_C697( C136 C697 ) C136_=_C698( C136 C698 ) C136_=_C714( C136 C714 ) C136_=_C715( C136 C715 ) \nC690_=_C691( C690 C691 ) C690_=_C692( C690 C692 ) C690_=_C693( C690 C693 ) C691_=_C692( C691 C692 ) C691_=_C693( C691 C693 ) C691_=_C695( C691 C695 ) \nC691_=_C708( C691 C708 ) C692_=_C693( C692 C693 ) C692_=_C695( C692 C695 ) C692_=_C708( C692 C708 ) C695_=_C696( C695 C696 ) C695_=_C697( C695 C697 ) \nC695_=_C699( C695 C699 ) C695_=_C708( C695 C708 ) C696_=_C697( C696 C697 ) C696_=_C698( C696 C698 ) C696_=_C699( C696 C699 ) C696_=_C708( C696 C708 ) \nC696_=_C716( C696 C716 ) C696_=_C717( C696 C717 ) C697_=_C698( C697 C698 ) C697_=_C699( C697 C699 ) C697_=_C708( C697 C708 ) C697_=_C714( C697 C714 ) \nC697_=_C715( C697 C715 ) C698_=_C699( C698 C699 ) C698_=_C714( C698 C714 ) C698_=_C715( C698 C715 ) C699_=_C708( C699 C708 ) C699_=_C716( C699 C716 ) \nC699_=_C717( C699 C717 ) C708_=_C716( C708 C716 ) C708_=_C717( C708 C717 ) C714_=_C715( C714 C715 ) C714_=_C716( C714 C716 ) C714_=_C717( C714 C717 ) \nC715_=_C716( C715 C716 ) C715_=_C717( C715 C717 ) C716_=_C717( C716 C717 ) "];765-&gt;803[label="15: C135 C690 C691 C692 C693 \nC695 C696 C697 C698 C699 C708 \nC714 C715 C716 C717 \n43: C135_=_C690 ,C135_=_C693 ,C135_=_C696 ,C135_=_C698 ,C690_=_C691 ,\nC690_=_C692 ,C690_=_C693 ,C691_=_C692 ,C691_=_C693 ,C691_=_C695 ,C691_=_C708 ,\nC692_=_C693 ,C692_=_C695 ,C692_=_C708 ,C695_=_C696 ,C695_=_C697 ,C695_=_C699 ,\nC695_=_C708 ,C696_=_C697 ,C696_=_C698 ,C696_=_C699 ,C696_=_C708 ,C696_=_C716 ,\nC696_=_C717 ,C697_=_C698 ,C697_=_C699 ,C697_=_C708 ,C697_=_C714 ,C697_=_C715 ,\nC698_=_C699 ,C698_=_C714 ,C698_=_C715 ,C699_=_C708 ,C699_=_C716 ,C699_=_C717 ,\nC708_=_C716 ,C708_=_C717 ,C714_=_C715 ,C714_=_C716 ,C714_=_C717 ,C715_=_C716 ,\nC715_=_C717 ,C716_=_C717 ,"];804[shape=box, label="id:804 level: 22\n9: C110 C111 C112 C648 C649 \nC650 C651 C653 C666 \n24: C110_=_C111( C110 C111 ) C110_=_C112( C110 C112 ) C110_=_C648( C110 C648 ) C110_=_C649( C110 C649 ) C110_=_C650( C110 C650 ) \nC110_=_C651( C110 C651 ) C110_=_C653( C110 C653 ) C110_=_C666( C110 C666 ) C111_=_C112( C111 C112 ) C111_=_C648( C111 C648 ) C111_=_C651( C111 C651 ) \nC112_=_C648( C112 C648 ) C112_=_C651( C112 C651 ) C648_=_C649( C648 C649 ) C648_=_C650( C648 C650 ) C648_=_C651( C648 C651 ) C649_=_C650( C649 C650 ) \nC649_=_C651( C649 C651 ) C649_=_C653( C649 C653 ) C649_=_C666( C649 C666 ) C650_=_C651( C650 C651 ) C650_=_C653( C650 C653 ) C650_=_C666( C650 C666 ) \nC653_=_C666( C653 C666 ) "];767-&gt;804[label="8: C111 C112 C648 C649 C650 \nC651 C653 C666 \n16: C111_=_C112 ,C111_=_C648 ,C111_=_C651 ,C112_=_C648 ,C112_=_C651 ,\nC648_=_C649 ,C648_=_C650 ,C648_=_C651 ,C649_=_C650 ,C649_=_C651 ,C649_=_C653 ,\nC649_=_C666 ,C650_=_C651 ,C650_=_C653 ,C650_=_C666 ,C653_=_C666 ,"];805[shape=box, label="id:805 level: 22\n11: C112 C114 C654 C655 C656 \nC657 C666 C672 C673 C674 C675 \n39: C112_=_C114( C112 C114 ) C112_=_C655( C112 C655 ) C112_=_C656( C112 C656 ) C112_=_C672( C112 C672 ) C112_=_C673( C112 C673 ) \nC114_=_C654( C114 C654 ) C114_=_C655( C114 C655 ) C114_=_C656( C114 C656 ) C114_=_C657( C114 C657 ) C114_=_C666( C114 C666 ) C114_=_C672( C114 C672 ) \nC114_=_C673( C114 C673 ) C114_=_C674( C114 C674 ) C114_=_C675( C114 C675 ) C654_=_C655( C654 C655 ) C654_=_C656( C654 C656 ) C654_=_C657( C654 C657 ) \nC654_=_C666( C654 C666 ) C654_=_C674( C654 C674 ) C654_=_C675( C654 C675 ) C655_=_C656( C655 C656 ) C655_=_C657( C655 C657 ) C655_=_C666( C655 C666 ) \nC655_=_C672( C655 C672 ) C655_=_C673( C655 C673 ) C656_=_C657( C656 C657 ) C656_=_C672( C656 C672 ) C656_=_C673( C656 C673 ) C657_=_C666( C657 C666 ) \nC657_=_C674( C657 C674 ) C657_=_C675( C657 C675 ) C666_=_C674( C666 C674 ) C666_=_C675( C666 C675 ) C672_=_C673( C672 C673 ) C672_=_C674( C672 C674 ) \nC672_=_C675( C672 C675 ) C673_=_C674( C673 C674 ) C673_=_C675( C673 C675 ) C674_=_C675( C674 C675 ) "];767-&gt;805[label="10: C112 C654 C655 C656 C657 \nC666 C672 C673 C674 C675 \n29: C112_=_C655 ,C112_=_C656 ,C112_=_C672 ,C112_=_C673 ,C654_=_C655 ,\nC654_=_C656 ,C654_=_C657 ,C654_=_C666 ,C654_=_C674 ,C654_=_C675 ,C655_=_C656 ,\nC655_=_C657 ,C655_=_C666 ,C655_=_C672 ,C655_=_C673 ,C656_=_C657 ,C656_=_C672 ,\nC656_=_C673 ,C657_=_C666 ,C657_=_C674 ,C657_=_C675 ,C666_=_C674 ,C666_=_C675 ,\nC672_=_C673 ,C672_=_C674 ,C672_=_C675 ,C673_=_C674 ,C673_=_C675 ,C674_=_C675 ,"];806[shape=box, label="id:806 level: 22\n13: C119 C121 C667 C668 C669 \nC670 C671 C680 C681 C682 C683 \nC684 C685 \n53: C119_=_C121( C119 C121 ) C119_=_C668( C119 C668 ) C119_=_C670( C119 C670 ) C119_=_C681( C119 C681 ) C119_=_C682( C119 C682 ) \nC119_=_C683( C119 C683 ) C121_=_C667( C121 C667 ) C121_=_C668( C121 C668 ) C121_=_C669( C121 C669 ) C121_=_C670( C121 C670 ) C121_=_C671( C121 C671 ) \nC121_=_C680( C121 C680 ) C121_=_C681( C121 C681 ) C121_=_C682( C121 C682 ) C121_=_C683( C121 C683 ) C121_=_C684( C121 C684 ) C121_=_C685( C121 C685 ) \nC667_=_C668( C667 C668 ) C667_=_C669( C667 C669 ) C667_=_C671( C667 C671 ) C667_=_C680( C667 C680 ) C667_=_C684( C667 C684 ) C667_=_C685( C667 C685 ) \nC668_=_C669( C668 C669 ) C668_=_C670( C668 C670 ) C668_=_C671( C668 C671 ) C668_=_C680( C668 C680 ) C668_=_C681( C668 C681 ) C668_=_C682( C668 C682 ) \nC668_=_C683( C668 C683 ) C669_=_C670( C669 C670 ) C669_=_C671( C669 C671 ) C669_=_C680( C669 C680 ) C669_=_C684( C669 C684 ) C669_=_C685( C669 C685 ) \nC670_=_C671( C670 C671 ) C670_=_C681( C670 C681 ) C670_=_C682( C670 C682 ) C670_=_C683( C670 C683 ) C671_=_C680( C671 C680 ) C671_=_C684( C671 C684 ) \nC671_=_C685( C671 C685 ) C680_=_C684( C680 C684 ) C680_=_C685( C680 C685 ) C681_=_C682( C681 C682 ) C681_=_C683( C681 C683 ) C681_=_C685( C681 C685 ) \nC682_=_C683( C682 C683 ) C682_=_C684( C682 C684 ) C682_=_C685( C682 C685 ) C683_=_C684( C683 C684 ) C683_=_C685( C683 C685 ) C684_=_C685( C684 C685 ) "];770-&gt;806[label="12: C119 C667 C668 C669 C670 \nC671 C680 C681 C682 C683 C684 \nC685 \n41: C119_=_C668 ,C119_=_C670 ,C119_=_C681 ,C119_=_C682 ,C119_=_C683 ,\nC667_=_C668 ,C667_=_C669 ,C667_=_C671 ,C667_=_C680 ,C667_=_C684 ,C667_=_C685 ,\nC668_=_C669 ,C668_=_C670 ,C668_=_C671 ,C668_=_C680 ,C668_=_C681 ,C668_=_C682 ,\nC668_=_C683 ,C669_=_C670 ,C669_=_C671 ,C669_=_C680 ,C669_=_C684 ,C669_=_C685 ,\nC670_=_C671 ,C670_=_C681 ,C670_=_C682 ,C670_=_C683 ,C671_=_C680 ,C671_=_C684 ,\nC671_=_C685 ,C680_=_C684 ,C680_=_C685 ,C681_=_C682 ,C681_=_C683 ,C681_=_C685 ,\nC682_=_C683 ,C682_=_C684 ,C682_=_C685 ,C683_=_C684 ,C683_=_C685 ,C684_=_C685 ,"];807[shape=box, label="id:807 level: 22\n16: C119 C120 C662 C663 C664 \nC665 C667 C668 C669 C670 C671 \nC680 C686 C687 C688 C689 \n50: C119_=_C120( C119 C120 ) C119_=_C662( C119 C662 ) C119_=_C665( C119 C665 ) C119_=_C668( C119 C668 ) C119_=_C670( C119 C670 ) \nC120_=_C662( C120 C662 ) C120_=_C665( C120 C665 ) C120_=_C669(</w:t>
      </w:r>
    </w:p>
    <w:p>
      <w:pPr>
        <w:pStyle w:val="PreformattedText"/>
        <w:bidi w:val="0"/>
        <w:spacing w:before="0" w:after="0"/>
        <w:jc w:val="left"/>
        <w:rPr/>
      </w:pPr>
      <w:r>
        <w:rPr/>
        <w:t xml:space="preserve"> </w:t>
      </w:r>
      <w:r>
        <w:rPr/>
        <w:t>C120 C669 ) C120_=_C670( C120 C670 ) C120_=_C686( C120 C686 ) C120_=_C687( C120 C687 ) \nC662_=_C663( C662 C663 ) C662_=_C664( C662 C664 ) C662_=_C665( C662 C665 ) C663_=_C664( C663 C664 ) C663_=_C665( C663 C665 ) C663_=_C667( C663 C667 ) \nC663_=_C680( C663 C680 ) C664_=_C665( C664 C665 ) C664_=_C667( C664 C667 ) C664_=_C680( C664 C680 ) C667_=_C668( C667 C668 ) C667_=_C669( C667 C669 ) \nC667_=_C671( C667 C671 ) C667_=_C680( C667 C680 ) C668_=_C669( C668 C669 ) C668_=_C670( C668 C670 ) C668_=_C671( C668 C671 ) C668_=_C680( C668 C680 ) \nC668_=_C688( C668 C688 ) C668_=_C689( C668 C689 ) C669_=_C670( C669 C670 ) C669_=_C671( C669 C671 ) C669_=_C680( C669 C680 ) C669_=_C686( C669 C686 ) \nC669_=_C687( C669 C687 ) C670_=_C671( C670 C671 ) C670_=_C686( C670 C686 ) C670_=_C687( C670 C687 ) C671_=_C680( C671 C680 ) C671_=_C688( C671 C688 ) \nC671_=_C689( C671 C689 ) C680_=_C688( C680 C688 ) C680_=_C689( C680 C689 ) C686_=_C687( C686 C687 ) C686_=_C688( C686 C688 ) C686_=_C689( C686 C689 ) \nC687_=_C688( C687 C688 ) C687_=_C689( C687 C689 ) C688_=_C689( C688 C689 ) "];770-&gt;807[label="15: C119 C662 C663 C664 C665 \nC667 C668 C669 C670 C671 C680 \nC686 C687 C688 C689 \n43: C119_=_C662 ,C119_=_C665 ,C119_=_C668 ,C119_=_C670 ,C662_=_C663 ,\nC662_=_C664 ,C662_=_C665 ,C663_=_C664 ,C663_=_C665 ,C663_=_C667 ,C663_=_C680 ,\nC664_=_C665 ,C664_=_C667 ,C664_=_C680 ,C667_=_C668 ,C667_=_C669 ,C667_=_C671 ,\nC667_=_C680 ,C668_=_C669 ,C668_=_C670 ,C668_=_C671 ,C668_=_C680 ,C668_=_C688 ,\nC668_=_C689 ,C669_=_C670 ,C669_=_C671 ,C669_=_C680 ,C669_=_C686 ,C669_=_C687 ,\nC670_=_C671 ,C670_=_C686 ,C670_=_C687 ,C671_=_C680 ,C671_=_C688 ,C671_=_C689 ,\nC680_=_C688 ,C680_=_C689 ,C686_=_C687 ,C686_=_C688 ,C686_=_C689 ,C687_=_C688 ,\nC687_=_C689 ,C688_=_C689 ,"];808[shape=box, label="id:808 level: 22\n20: C175 C760 C761 C762 C763 \nC765 C766 C767 C768 C769 C778 \nC779 C780 C781 C782 C783 C784 \nC785 C786 C787 \n69: C175_=_C760( C175 C760 ) C175_=_C763( C175 C763 ) C175_=_C766( C175 C766 ) C175_=_C768( C175 C768 ) C175_=_C779( C175 C779 ) \nC175_=_C780( C175 C780 ) C175_=_C781( C175 C781 ) C760_=_C761( C760 C761 ) C760_=_C762( C760 C762 ) C760_=_C763( C760 C763 ) C761_=_C762( C761 C762 ) \nC761_=_C763( C761 C763 ) C761_=_C765( C761 C765 ) C761_=_C778( C761 C778 ) C762_=_C763( C762 C763 ) C762_=_C765( C762 C765 ) C762_=_C778( C762 C778 ) \nC765_=_C766( C765 C766 ) C765_=_C767( C765 C767 ) C765_=_C769( C765 C769 ) C765_=_C778( C765 C778 ) C765_=_C782( C765 C782 ) C765_=_C783( C765 C783 ) \nC766_=_C767( C766 C767 ) C766_=_C768( C766 C768 ) C766_=_C769( C766 C769 ) C766_=_C778( C766 C778 ) C766_=_C779( C766 C779 ) C766_=_C780( C766 C780 ) \nC766_=_C781( C766 C781 ) C766_=_C786( C766 C786 ) C766_=_C787( C766 C787 ) C767_=_C768( C767 C768 ) C767_=_C769( C767 C769 ) C767_=_C778( C767 C778 ) \nC767_=_C782( C767 C782 ) C767_=_C783( C767 C783 ) C767_=_C784( C767 C784 ) C767_=_C785( C767 C785 ) C768_=_C769( C768 C769 ) C768_=_C779( C768 C779 ) \nC768_=_C780( C768 C780 ) C768_=_C781( C768 C781 ) C768_=_C784( C768 C784 ) C768_=_C785( C768 C785 ) C769_=_C778( C769 C778 ) C769_=_C782( C769 C782 ) \nC769_=_C783( C769 C783 ) C769_=_C786( C769 C786 ) C769_=_C787( C769 C787 ) C778_=_C782( C778 C782 ) C778_=_C783( C778 C783 ) C778_=_C786( C778 C786 ) \nC778_=_C787( C778 C787 ) C779_=_C780( C779 C780 ) C779_=_C781( C779 C781 ) C779_=_C783( C779 C783 ) C780_=_C781( C780 C781 ) C780_=_C782( C780 C782 ) \nC780_=_C783( C780 C783 ) C781_=_C782( C781 C782 ) C781_=_C783( C781 C783 ) C782_=_C783( C782 C783 ) C784_=_C785( C784 C785 ) C784_=_C786( C784 C786 ) \nC784_=_C787( C784 C787 ) C785_=_C786( C785 C786 ) C785_=_C787( C785 C787 ) C786_=_C787( C786 C787 ) "];771-&gt;808[label="18: C760 C761 C762 C763 C765 \nC766 C767 C768 C769 C779 C780 \nC781 C782 C783 C784 C785 C786 \nC787 \n52: C760_=_C761 ,C760_=_C762 ,C760_=_C763 ,C761_=_C762 ,C761_=_C763 ,\nC761_=_C765 ,C762_=_C763 ,C762_=_C765 ,C765_=_C766 ,C765_=_C767 ,C765_=_C769 ,\nC765_=_C782 ,C765_=_C783 ,C766_=_C767 ,C766_=_C768 ,C766_=_C769 ,C766_=_C779 ,\nC766_=_C780 ,C766_=_C781 ,C766_=_C786 ,C766_=_C787 ,C767_=_C768 ,C767_=_C769 ,\nC767_=_C782 ,C767_=_C783 ,C767_=_C784 ,C767_=_C785 ,C768_=_C769 ,C768_=_C779 ,\nC768_=_C780 ,C768_=_C781 ,C768_=_C784 ,C768_=_C785 ,C769_=_C782 ,C769_=_C783 ,\nC769_=_C786 ,C769_=_C787 ,C779_=_C780 ,C779_=_C781 ,C779_=_C783 ,C780_=_C781 ,\nC780_=_C782 ,C780_=_C783 ,C781_=_C782 ,C781_=_C783 ,C782_=_C783 ,C784_=_C785 ,\nC784_=_C786 ,C784_=_C787 ,C785_=_C786 ,C785_=_C787 ,C786_=_C787 ,"];809[shape=box, label="id:809 level: 22\n26: C760 C761 C762 C763 C774 \nC775 C776 C777 C779 C780 C781 \nC782 C783 C788 C789 C790 C791 \nC793 C794 C795 C796 C797 C798 \nC799 C800 C801 \n82: C760_=_C761( C760 C761 ) C760_=_C762( C760 C762 ) C760_=_C763( C760 C763 ) C760_=_C774( C760 C774 ) C760_=_C775( C760 C775 ) \nC761_=_C762( C761 C762 ) C761_=_C763( C761 C763 ) C761_=_C776( C761 C776 ) C761_=_C777( C761 C777 ) C762_=_C763( C762 C763 ) C762_=_C774( C762 C774 ) \nC762_=_C775( C762 C775 ) C763_=_C776( C763 C776 ) C763_=_C777( C763 C777 ) C774_=_C775( C774 C775 ) C774_=_C776( C774 C776 ) C774_=_C777( C774 C777 ) \nC774_=_C788( C774 C788 ) C774_=_C789( C774 C789 ) C775_=_C776( C775 C776 ) C775_=_C777( C775 C777 ) C775_=_C779( C775 C779 ) C775_=_C790( C775 C790 ) \nC775_=_C791( C775 C791 ) C776_=_C777( C776 C777 ) C776_=_C779( C776 C779 ) C776_=_C788( C776 C788 ) C776_=_C789( C776 C789 ) C777_=_C790( C777 C790 ) \nC777_=_C791( C777 C791 ) C779_=_C780( C779 C780 ) C779_=_C781( C779 C781 ) C779_=_C783( C779 C783 ) C779_=_C796( C779 C796 ) C779_=_C797( C779 C797 ) \nC780_=_C781( C780 C781 ) C780_=_C782( C780 C782 ) C780_=_C783( C780 C783 ) C780_=_C793( C780 C793 ) C780_=_C794( C780 C794 ) C780_=_C795( C780 C795 ) \nC780_=_C800( C780 C800 ) C780_=_C801( C780 C801 ) C781_=_C782( C781 C782 ) C781_=_C783( C781 C783 ) C781_=_C796( C781 C796 ) C781_=_C797( C781 C797 ) \nC781_=_C798( C781 C798 ) C781_=_C799( C781 C799 ) C782_=_C783( C782 C783 ) C782_=_C793( C782 C793 ) C782_=_C794( C782 C794 ) C782_=_C795( C782 C795 ) \nC782_=_C798( C782 C798 ) C782_=_C799( C782 C799 ) C783_=_C796( C783 C796 ) C783_=_C797( C783 C797 ) C783_=_C800( C783 C800 ) C783_=_C801( C783 C801 ) \nC788_=_C789( C788 C789 ) C788_=_C790( C788 C790 ) C788_=_C791( C788 C791 ) C789_=_C790( C789 C790 ) C789_=_C791( C789 C791 ) C789_=_C793( C789 C793 ) \nC790_=_C791( C790 C791 ) C790_=_C793( C790 C793 ) C793_=_C794( C793 C794 ) C793_=_C795( C793 C795 ) C793_=_C797( C793 C797 ) C794_=_C795( C794 C795 ) \nC794_=_C796( C794 C796 ) C794_=_C797( C794 C797 ) C795_=_C796( C795 C796 ) C795_=_C797( C795 C797 ) C796_=_C797( C796 C797 ) C798_=_C799( C798 C799 ) \nC798_=_C800( C798 C800 ) C798_=_C801( C798 C801 ) C799_=_C800( C799 C800 ) C799_=_C801( C799 C801 ) C800_=_C801( C800 C801 ) "];771-&gt;809[label="22: C760 C761 C762 C763 C779 \nC780 C781 C782 C783 C788 C789 \nC790 C791 C793 C794 C795 C796 \nC797 C798 C799 C800 C801 \n58: C760_=_C761 ,C760_=_C762 ,C760_=_C763 ,C761_=_C762 ,C761_=_C763 ,\nC762_=_C763 ,C779_=_C780 ,C779_=_C781 ,C779_=_C783 ,C779_=_C796 ,C779_=_C797 ,\nC780_=_C781 ,C780_=_C782 ,C780_=_C783 ,C780_=_C793 ,C780_=_C794 ,C780_=_C795 ,\nC780_=_C800 ,C780_=_C801 ,C781_=_C782 ,C781_=_C783 ,C781_=_C796 ,C781_=_C797 ,\nC781_=_C798 ,C781_=_C799 ,C782_=_C783 ,C782_=_C793 ,C782_=_C794 ,C782_=_C795 ,\nC782_=_C798 ,C782_=_C799 ,C783_=_C796 ,C783_=_C797 ,C783_=_C800 ,C783_=_C801 ,\nC788_=_C789 ,C788_=_C790 ,C788_=_C791 ,C789_=_C790 ,C789_=_C791 ,C789_=_C793 ,\nC790_=_C791 ,C790_=_C793 ,C793_=_C794 ,C793_=_C795 ,C793_=_C797 ,C794_=_C795 ,\nC794_=_C796 ,C794_=_C797 ,C795_=_C796 ,C795_=_C797 ,C796_=_C797 ,C798_=_C799 ,\nC798_=_C800 ,C798_=_C801 ,C799_=_C800 ,C799_=_C801 ,C800_=_C801 ,"];810[shape=box, label="id:810 level: 22\n20: C159 C732 C733 C734 C735 \nC737 C738 C739 C740 C741 C750 \nC751 C752 C753 C754 C755 C756 \nC757 C758 C759 \n69: C159_=_C732( C159 C732 ) C159_=_C735( C159 C735 ) C159_=_C738( C159 C738 ) C159_=_C740( C159 C740 ) C159_=_C751( C159 C751 ) \nC159_=_C752( C159 C752 ) C159_=_C753( C159 C753 ) C732_=_C733( C732 C733 ) C732_=_C734( C732 C734 ) C732_=_C735( C732 C735 ) C733_=_C734( C733 C734 ) \nC733_=_C735( C733 C735 ) C733_=_C737( C733 C737 ) C733_=_C750( C733 C750 ) C734_=_C735( C734 C735 ) C734_=_C737( C734 C737 ) C734_=_C750( C734 C750 ) \nC737_=_C738( C737 C738 ) C737_=_C739( C737 C739 ) C737_=_C741( C737 C741 ) C737_=_C750( C737 C750 ) C737_=_C754( C737 C754 ) C737_=_C755( C737 C755 ) \nC738_=_C739( C738 C739 ) C738_=_C740( C738 C740 ) C738_=_C741( C738 C741 ) C738_=_C750( C738 C750 ) C738_=_C751( C738 C751 ) C738_=_C752( C738 C752 ) \nC738_=_C753( C738 C753 ) C738_=_C758( C738 C758 ) C738_=_C759( C738 C759 ) C739_=_C740( C739 C740 ) C739_=_C741( C739 C741 ) C739_=_C750( C739 C750 ) \nC739_=_C754( C739 C754 ) C739_=_C755( C739 C755 ) C739_=_C756( C739 C756 ) C739_=_C757( C739 C757 ) C740_=_C741( C740 C741 ) C740_=_C751( C740 C751 ) \nC740_=_C752( C740 C752 ) C740_=_C753( C740 C753 ) C740_=_C756( C740 C756 ) C740_=_C757( C740 C757 ) C741_=_C750( C741 C750 ) C741_=_C754( C741 C754 ) \nC741_=_C755( C741 C755 ) C741_=_C758( C741 C758 ) C741_=_C759( C741 C759 ) C750_=_C754( C750 C754 ) C750_=_C755( C750 C755 ) C750_=_C758( C750 C758 ) \nC750_=_C759( C750 C759 ) C751_=_C752( C751 C752 ) C751_=_C753( C751 C753 ) C751_=_C755( C751 C755 ) C752_=_C753( C752 C753 ) C752_=_C754( C752 C754 ) \nC752_=_C755( C752 C755 ) C753_=_C754( C753 C754 ) C753_=_C755( C753 C755 ) C754_=_C755( C754 C755 ) C756_=_C757( C756 C757 ) C756_=_C758( C756 C758 ) \nC756_=_C759( C756 C759 ) C757_=_C758( C757 C758 ) C757_=_C759( C757 C759 ) C758_=_C759( C758 C759 ) "];772-&gt;810[label="18: C732 C733 C734 C735 C737 \nC738 C739 C740 C741 C751 C752 \nC753 C754 C755 C756 C757 C758 \nC759 \n52: C732_=_C733 ,C732_=_C734 ,C732_=_C735 ,C733_=_C734 ,C733_=_C735 ,\nC733_=_C737 ,C734_=_C735 ,C734_=_C737 ,C737_=_C738 ,C737_=_C739 ,C737_=_C741 ,\nC737_=_C754 ,C737_=_C755 ,C738_=_C739 ,C738_=_C740 ,C738_=_C741</w:t>
      </w:r>
    </w:p>
    <w:p>
      <w:pPr>
        <w:pStyle w:val="PreformattedText"/>
        <w:bidi w:val="0"/>
        <w:spacing w:before="0" w:after="0"/>
        <w:jc w:val="left"/>
        <w:rPr/>
      </w:pPr>
      <w:r>
        <w:rPr/>
        <w:t xml:space="preserve"> </w:t>
      </w:r>
      <w:r>
        <w:rPr/>
        <w:t>,C738_=_C751 ,\nC738_=_C752 ,C738_=_C753 ,C738_=_C758 ,C738_=_C759 ,C739_=_C740 ,C739_=_C741 ,\nC739_=_C754 ,C739_=_C755 ,C739_=_C756 ,C739_=_C757 ,C740_=_C741 ,C740_=_C751 ,\nC740_=_C752 ,C740_=_C753 ,C740_=_C756 ,C740_=_C757 ,C741_=_C754 ,C741_=_C755 ,\nC741_=_C758 ,C741_=_C759 ,C751_=_C752 ,C751_=_C753 ,C751_=_C755 ,C752_=_C753 ,\nC752_=_C754 ,C752_=_C755 ,C753_=_C754 ,C753_=_C755 ,C754_=_C755 ,C756_=_C757 ,\nC756_=_C758 ,C756_=_C759 ,C757_=_C758 ,C757_=_C759 ,C758_=_C759 ,"];811[shape=box, label="id:811 level: 22\n26: C732 C733 C734 C735 C746 \nC747 C748 C749 C751 C752 C753 \nC754 C755 C760 C761 C762 C763 \nC765 C766 C767 C768 C769 C770 \nC771 C772 C773 \n82: C732_=_C733( C732 C733 ) C732_=_C734( C732 C734 ) C732_=_C735( C732 C735 ) C732_=_C746( C732 C746 ) C732_=_C747( C732 C747 ) \nC733_=_C734( C733 C734 ) C733_=_C735( C733 C735 ) C733_=_C748( C733 C748 ) C733_=_C749( C733 C749 ) C734_=_C735( C734 C735 ) C734_=_C746( C734 C746 ) \nC734_=_C747( C734 C747 ) C735_=_C748( C735 C748 ) C735_=_C749( C735 C749 ) C746_=_C747( C746 C747 ) C746_=_C748( C746 C748 ) C746_=_C749( C746 C749 ) \nC746_=_C760( C746 C760 ) C746_=_C761( C746 C761 ) C747_=_C748( C747 C748 ) C747_=_C749( C747 C749 ) C747_=_C751( C747 C751 ) C747_=_C762( C747 C762 ) \nC747_=_C763( C747 C763 ) C748_=_C749( C748 C749 ) C748_=_C751( C748 C751 ) C748_=_C760( C748 C760 ) C748_=_C761( C748 C761 ) C749_=_C762( C749 C762 ) \nC749_=_C763( C749 C763 ) C751_=_C752( C751 C752 ) C751_=_C753( C751 C753 ) C751_=_C755( C751 C755 ) C751_=_C768( C751 C768 ) C751_=_C769( C751 C769 ) \nC752_=_C753( C752 C753 ) C752_=_C754( C752 C754 ) C752_=_C755( C752 C755 ) C752_=_C765( C752 C765 ) C752_=_C766( C752 C766 ) C752_=_C767( C752 C767 ) \nC752_=_C772( C752 C772 ) C752_=_C773( C752 C773 ) C753_=_C754( C753 C754 ) C753_=_C755( C753 C755 ) C753_=_C768( C753 C768 ) C753_=_C769( C753 C769 ) \nC753_=_C770( C753 C770 ) C753_=_C771( C753 C771 ) C754_=_C755( C754 C755 ) C754_=_C765( C754 C765 ) C754_=_C766( C754 C766 ) C754_=_C767( C754 C767 ) \nC754_=_C770( C754 C770 ) C754_=_C771( C754 C771 ) C755_=_C768( C755 C768 ) C755_=_C769( C755 C769 ) C755_=_C772( C755 C772 ) C755_=_C773( C755 C773 ) \nC760_=_C761( C760 C761 ) C760_=_C762( C760 C762 ) C760_=_C763( C760 C763 ) C761_=_C762( C761 C762 ) C761_=_C763( C761 C763 ) C761_=_C765( C761 C765 ) \nC762_=_C763( C762 C763 ) C762_=_C765( C762 C765 ) C765_=_C766( C765 C766 ) C765_=_C767( C765 C767 ) C765_=_C769( C765 C769 ) C766_=_C767( C766 C767 ) \nC766_=_C768( C766 C768 ) C766_=_C769( C766 C769 ) C767_=_C768( C767 C768 ) C767_=_C769( C767 C769 ) C768_=_C769( C768 C769 ) C770_=_C771( C770 C771 ) \nC770_=_C772( C770 C772 ) C770_=_C773( C770 C773 ) C771_=_C772( C771 C772 ) C771_=_C773( C771 C773 ) C772_=_C773( C772 C773 ) "];772-&gt;811[label="22: C732 C733 C734 C735 C751 \nC752 C753 C754 C755 C760 C761 \nC762 C763 C765 C766 C767 C768 \nC769 C770 C771 C772 C773 \n58: C732_=_C733 ,C732_=_C734 ,C732_=_C735 ,C733_=_C734 ,C733_=_C735 ,\nC734_=_C735 ,C751_=_C752 ,C751_=_C753 ,C751_=_C755 ,C751_=_C768 ,C751_=_C769 ,\nC752_=_C753 ,C752_=_C754 ,C752_=_C755 ,C752_=_C765 ,C752_=_C766 ,C752_=_C767 ,\nC752_=_C772 ,C752_=_C773 ,C753_=_C754 ,C753_=_C755 ,C753_=_C768 ,C753_=_C769 ,\nC753_=_C770 ,C753_=_C771 ,C754_=_C755 ,C754_=_C765 ,C754_=_C766 ,C754_=_C767 ,\nC754_=_C770 ,C754_=_C771 ,C755_=_C768 ,C755_=_C769 ,C755_=_C772 ,C755_=_C773 ,\nC760_=_C761 ,C760_=_C762 ,C760_=_C763 ,C761_=_C762 ,C761_=_C763 ,C761_=_C765 ,\nC762_=_C763 ,C762_=_C765 ,C765_=_C766 ,C765_=_C767 ,C765_=_C769 ,C766_=_C767 ,\nC766_=_C768 ,C766_=_C769 ,C767_=_C768 ,C767_=_C769 ,C768_=_C769 ,C770_=_C771 ,\nC770_=_C772 ,C770_=_C773 ,C771_=_C772 ,C771_=_C773 ,C772_=_C773 ,"];812[shape=box, label="id:812 level: 22\n20: C223 C844 C845 C846 C847 \nC849 C850 C851 C852 C853 C862 \nC863 C864 C865 C866 C867 C868 \nC869 C870 C871 \n69: C223_=_C844( C223 C844 ) C223_=_C847( C223 C847 ) C223_=_C850( C223 C850 ) C223_=_C852( C223 C852 ) C223_=_C863( C223 C863 ) \nC223_=_C864( C223 C864 ) C223_=_C865( C223 C865 ) C844_=_C845( C844 C845 ) C844_=_C846( C844 C846 ) C844_=_C847( C844 C847 ) C845_=_C846( C845 C846 ) \nC845_=_C847( C845 C847 ) C845_=_C849( C845 C849 ) C845_=_C862( C845 C862 ) C846_=_C847( C846 C847 ) C846_=_C849( C846 C849 ) C846_=_C862( C846 C862 ) \nC849_=_C850( C849 C850 ) C849_=_C851( C849 C851 ) C849_=_C853( C849 C853 ) C849_=_C862( C849 C862 ) C849_=_C866( C849 C866 ) C849_=_C867( C849 C867 ) \nC850_=_C851( C850 C851 ) C850_=_C852( C850 C852 ) C850_=_C853( C850 C853 ) C850_=_C862( C850 C862 ) C850_=_C863( C850 C863 ) C850_=_C864( C850 C864 ) \nC850_=_C865( C850 C865 ) C850_=_C870( C850 C870 ) C850_=_C871( C850 C871 ) C851_=_C852( C851 C852 ) C851_=_C853( C851 C853 ) C851_=_C862( C851 C862 ) \nC851_=_C866( C851 C866 ) C851_=_C867( C851 C867 ) C851_=_C868( C851 C868 ) C851_=_C869( C851 C869 ) C852_=_C853( C852 C853 ) C852_=_C863( C852 C863 ) \nC852_=_C864( C852 C864 ) C852_=_C865( C852 C865 ) C852_=_C868( C852 C868 ) C852_=_C869( C852 C869 ) C853_=_C862( C853 C862 ) C853_=_C866( C853 C866 ) \nC853_=_C867( C853 C867 ) C853_=_C870( C853 C870 ) C853_=_C871( C853 C871 ) C862_=_C866( C862 C866 ) C862_=_C867( C862 C867 ) C862_=_C870( C862 C870 ) \nC862_=_C871( C862 C871 ) C863_=_C864( C863 C864 ) C863_=_C865( C863 C865 ) C863_=_C867( C863 C867 ) C864_=_C865( C864 C865 ) C864_=_C866( C864 C866 ) \nC864_=_C867( C864 C867 ) C865_=_C866( C865 C866 ) C865_=_C867( C865 C867 ) C866_=_C867( C866 C867 ) C868_=_C869( C868 C869 ) C868_=_C870( C868 C870 ) \nC868_=_C871( C868 C871 ) C869_=_C870( C869 C870 ) C869_=_C871( C869 C871 ) C870_=_C871( C870 C871 ) "];773-&gt;812[label="18: C844 C845 C846 C847 C849 \nC850 C851 C852 C853 C863 C864 \nC865 C866 C867 C868 C869 C870 \nC871 \n52: C844_=_C845 ,C844_=_C846 ,C844_=_C847 ,C845_=_C846 ,C845_=_C847 ,\nC845_=_C849 ,C846_=_C847 ,C846_=_C849 ,C849_=_C850 ,C849_=_C851 ,C849_=_C853 ,\nC849_=_C866 ,C849_=_C867 ,C850_=_C851 ,C850_=_C852 ,C850_=_C853 ,C850_=_C863 ,\nC850_=_C864 ,C850_=_C865 ,C850_=_C870 ,C850_=_C871 ,C851_=_C852 ,C851_=_C853 ,\nC851_=_C866 ,C851_=_C867 ,C851_=_C868 ,C851_=_C869 ,C852_=_C853 ,C852_=_C863 ,\nC852_=_C864 ,C852_=_C865 ,C852_=_C868 ,C852_=_C869 ,C853_=_C866 ,C853_=_C867 ,\nC853_=_C870 ,C853_=_C871 ,C863_=_C864 ,C863_=_C865 ,C863_=_C867 ,C864_=_C865 ,\nC864_=_C866 ,C864_=_C867 ,C865_=_C866 ,C865_=_C867 ,C866_=_C867 ,C868_=_C869 ,\nC868_=_C870 ,C868_=_C871 ,C869_=_C870 ,C869_=_C871 ,C870_=_C871 ,"];813[shape=box, label="id:813 level: 22\n29: C844 C845 C846 C847 C858 \nC859 C860 C861 C863 C864 C865 \nC866 C867 C882 C883 C884 C885 \nC893 C894 C895 C896 C897 C898 \nC899 C900 C901 C902 C903 C904 \n87: C844_=_C845( C844 C845 ) C844_=_C846( C844 C846 ) C844_=_C847( C844 C847 ) C844_=_C858( C844 C858 ) C844_=_C859( C844 C859 ) \nC845_=_C846( C845 C846 ) C845_=_C847( C845 C847 ) C845_=_C860( C845 C860 ) C845_=_C861( C845 C861 ) C846_=_C847( C846 C847 ) C846_=_C858( C846 C858 ) \nC846_=_C859( C846 C859 ) C847_=_C860( C847 C860 ) C847_=_C861( C847 C861 ) C858_=_C859( C858 C859 ) C858_=_C860( C858 C860 ) C858_=_C861( C858 C861 ) \nC859_=_C860( C859 C860 ) C859_=_C861( C859 C861 ) C859_=_C863( C859 C863 ) C860_=_C861( C860 C861 ) C860_=_C863( C860 C863 ) C863_=_C864( C863 C864 ) \nC863_=_C865( C863 C865 ) C863_=_C867( C863 C867 ) C864_=_C865( C864 C865 ) C864_=_C866( C864 C866 ) C864_=_C867( C864 C867 ) C864_=_C884( C864 C884 ) \nC864_=_C885( C864 C885 ) C865_=_C866( C865 C866 ) C865_=_C867( C865 C867 ) C865_=_C882( C865 C882 ) C865_=_C883( C865 C883 ) C866_=_C867( C866 C867 ) \nC866_=_C882( C866 C882 ) C866_=_C883( C866 C883 ) C867_=_C884( C867 C884 ) C867_=_C885( C867 C885 ) C882_=_C883( C882 C883 ) C882_=_C884( C882 C884 ) \nC882_=_C885( C882 C885 ) C882_=_C893( C882 C893 ) C882_=_C895( C882 C895 ) C882_=_C897( C882 C897 ) C882_=_C899( C882 C899 ) C883_=_C884( C883 C884 ) \nC883_=_C885( C883 C885 ) C883_=_C894( C883 C894 ) C883_=_C896( C883 C896 ) C883_=_C898( C883 C898 ) C883_=_C900( C883 C900 ) C884_=_C885( C884 C885 ) \nC884_=_C893( C884 C893 ) C884_=_C895( C884 C895 ) C884_=_C897( C884 C897 ) C884_=_C899( C884 C899 ) C885_=_C894( C885 C894 ) C885_=_C896( C885 C896 ) \nC885_=_C898( C885 C898 ) C885_=_C900( C885 C900 ) C893_=_C894( C893 C894 ) C893_=_C895( C893 C895 ) C893_=_C896( C893 C896 ) C893_=_C897( C893 C897 ) \nC893_=_C899( C893 C899 ) C894_=_C895( C894 C895 ) C894_=_C896( C894 C896 ) C894_=_C898( C894 C898 ) C894_=_C900( C894 C900 ) C895_=_C896( C895 C896 ) \nC895_=_C897( C895 C897 ) C895_=_C899( C895 C899 ) C896_=_C898( C896 C898 ) C896_=_C900( C896 C900 ) C897_=_C898( C897 C898 ) C897_=_C899( C897 C899 ) \nC897_=_C900( C897 C900 ) C898_=_C899( C898 C899 ) C898_=_C900( C898 C900 ) C899_=_C900( C899 C900 ) C901_=_C902( C901 C902 ) C901_=_C903( C901 C903 ) \nC901_=_C904( C901 C904 ) C902_=_C903( C902 C903 ) C902_=_C904( C902 C904 ) C903_=_C904( C903 C904 ) "];773-&gt;813[label="25: C844 C845 C846 C847 C863 \nC864 C865 C866 C867 C882 C883 \nC884 C885 C893 C894 C895 C896 \nC897 C898 C899 C900 C901 C902 \nC903 C904 \n71: C844_=_C845 ,C844_=_C846 ,C844_=_C847 ,C845_=_C846 ,C845_=_C847 ,\nC846_=_C847 ,C863_=_C864 ,C863_=_C865 ,C863_=_C867 ,C864_=_C865 ,C864_=_C866 ,\nC864_=_C867 ,C864_=_C884 ,C864_=_C885 ,C865_=_C866 ,C865_=_C867 ,C865_=_C882 ,\nC865_=_C883 ,C866_=_C867 ,C866_=_C882 ,C866_=_C883 ,C867_=_C884 ,C867_=_C885 ,\nC882_=_C883 ,C882_=_C884 ,C882_=_C885 ,C882_=_C893 ,C882_=_C895 ,C882_=_C897 ,\nC882_=_C899 ,C883_=_C884 ,C883_=_C885 ,C883_=_C894 ,C883_=_C896 ,C883_=_C898 ,\nC883_=_C900 ,C884_=_C885 ,C884_=_C893 ,C884_=_C895 ,C884_=_C897 ,C884_=_C899 ,\nC885_=_C894 ,C885_=_C896 ,C885_=_C898 ,C885_=_C900 ,C893_=_C894 ,C893_=_C895 ,\nC893_=_C896 ,C893_=_C897 ,C893_=_C899 ,C894_=_C895 ,C894_=_C896 ,C894_=_C898 ,\nC894_=_C900 ,C895_=_C896 ,C895_=_C897 ,C895_=_C899 ,C896_=_C898 ,C896_=_C900 ,\nC897_=_C898 ,C897_=_C899 ,C897_=_C900 ,C898_=_C899 ,C898_=_C900 ,C899_=_C900 ,\nC901_=_C902 ,C901_=_C903 ,C901_=_C904 ,C902_=_C903 ,C902_=_C904 ,C903_=_C904</w:t>
      </w:r>
    </w:p>
    <w:p>
      <w:pPr>
        <w:pStyle w:val="PreformattedText"/>
        <w:bidi w:val="0"/>
        <w:spacing w:before="0" w:after="0"/>
        <w:jc w:val="left"/>
        <w:rPr/>
      </w:pPr>
      <w:r>
        <w:rPr/>
        <w:t xml:space="preserve"> </w:t>
      </w:r>
      <w:r>
        <w:rPr/>
        <w:t>,"];814[shape=box, label="id:814 level: 22\n31: C816 C817 C818 C819 C821 \nC822 C823 C824 C825 C835 C836 \nC837 C838 C839 C840 C841 C842 \nC843 C844 C845 C846 C847 C849 \nC850 C851 C852 C853 C854 C855 \nC856 C857 \n95: C816_=_C817( C816 C817 ) C816_=_C818( C816 C818 ) C816_=_C819( C816 C819 ) C817_=_C818( C817 C818 ) C817_=_C819( C817 C819 ) \nC817_=_C821( C817 C821 ) C818_=_C819( C818 C819 ) C818_=_C821( C818 C821 ) C821_=_C822( C821 C822 ) C821_=_C823( C821 C823 ) C821_=_C825( C821 C825 ) \nC821_=_C838( C821 C838 ) C821_=_C839( C821 C839 ) C822_=_C823( C822 C823 ) C822_=_C824( C822 C824 ) C822_=_C825( C822 C825 ) C822_=_C835( C822 C835 ) \nC822_=_C836( C822 C836 ) C822_=_C837( C822 C837 ) C822_=_C842( C822 C842 ) C822_=_C843( C822 C843 ) C823_=_C824( C823 C824 ) C823_=_C825( C823 C825 ) \nC823_=_C838( C823 C838 ) C823_=_C839( C823 C839 ) C823_=_C840( C823 C840 ) C823_=_C841( C823 C841 ) C824_=_C825( C824 C825 ) C824_=_C835( C824 C835 ) \nC824_=_C836( C824 C836 ) C824_=_C837( C824 C837 ) C824_=_C840( C824 C840 ) C824_=_C841( C824 C841 ) C825_=_C838( C825 C838 ) C825_=_C839( C825 C839 ) \nC825_=_C842( C825 C842 ) C825_=_C843( C825 C843 ) C835_=_C836( C835 C836 ) C835_=_C837( C835 C837 ) C835_=_C839( C835 C839 ) C835_=_C852( C835 C852 ) \nC835_=_C853( C835 C853 ) C836_=_C837( C836 C837 ) C836_=_C838( C836 C838 ) C836_=_C839( C836 C839 ) C836_=_C849( C836 C849 ) C836_=_C850( C836 C850 ) \nC836_=_C851( C836 C851 ) C836_=_C856( C836 C856 ) C836_=_C857( C836 C857 ) C837_=_C838( C837 C838 ) C837_=_C839( C837 C839 ) C837_=_C852( C837 C852 ) \nC837_=_C853( C837 C853 ) C837_=_C854( C837 C854 ) C837_=_C855( C837 C855 ) C838_=_C839( C838 C839 ) C838_=_C849( C838 C849 ) C838_=_C850( C838 C850 ) \nC838_=_C851( C838 C851 ) C838_=_C854( C838 C854 ) C838_=_C855( C838 C855 ) C839_=_C852( C839 C852 ) C839_=_C853( C839 C853 ) C839_=_C856( C839 C856 ) \nC839_=_C857( C839 C857 ) C840_=_C841( C840 C841 ) C840_=_C842( C840 C842 ) C840_=_C843( C840 C843 ) C841_=_C842( C841 C842 ) C841_=_C843( C841 C843 ) \nC842_=_C843( C842 C843 ) C844_=_C845( C844 C845 ) C844_=_C846( C844 C846 ) C844_=_C847( C844 C847 ) C845_=_C846( C845 C846 ) C845_=_C847( C845 C847 ) \nC845_=_C849( C845 C849 ) C846_=_C847( C846 C847 ) C846_=_C849( C846 C849 ) C849_=_C850( C849 C850 ) C849_=_C851( C849 C851 ) C849_=_C853( C849 C853 ) \nC850_=_C851( C850 C851 ) C850_=_C852( C850 C852 ) C850_=_C853( C850 C853 ) C851_=_C852( C851 C852 ) C851_=_C853( C851 C853 ) C852_=_C853( C852 C853 ) \nC854_=_C855( C854 C855 ) C854_=_C856( C854 C856 ) C854_=_C857( C854 C857 ) C855_=_C856( C855 C856 ) C855_=_C857( C855 C857 ) C856_=_C857( C856 C857 ) "];774-&gt;814[label="26: C816 C817 C818 C819 C821 \nC822 C823 C824 C825 C840 C841 \nC842 C843 C844 C845 C846 C847 \nC849 C850 C851 C852 C853 C854 \nC855 C856 C857 \n54: C816_=_C817 ,C816_=_C818 ,C816_=_C819 ,C817_=_C818 ,C817_=_C819 ,\nC817_=_C821 ,C818_=_C819 ,C818_=_C821 ,C821_=_C822 ,C821_=_C823 ,C821_=_C825 ,\nC822_=_C823 ,C822_=_C824 ,C822_=_C825 ,C822_=_C842 ,C822_=_C843 ,C823_=_C824 ,\nC823_=_C825 ,C823_=_C840 ,C823_=_C841 ,C824_=_C825 ,C824_=_C840 ,C824_=_C841 ,\nC825_=_C842 ,C825_=_C843 ,C840_=_C841 ,C840_=_C842 ,C840_=_C843 ,C841_=_C842 ,\nC841_=_C843 ,C842_=_C843 ,C844_=_C845 ,C844_=_C846 ,C844_=_C847 ,C845_=_C846 ,\nC845_=_C847 ,C845_=_C849 ,C846_=_C847 ,C846_=_C849 ,C849_=_C850 ,C849_=_C851 ,\nC849_=_C853 ,C850_=_C851 ,C850_=_C852 ,C850_=_C853 ,C851_=_C852 ,C851_=_C853 ,\nC852_=_C853 ,C854_=_C855 ,C854_=_C856 ,C854_=_C857 ,C855_=_C856 ,C855_=_C857 ,\nC856_=_C857 ,"];815[shape=box, label="id:815 level: 22\n31: C788 C789 C790 C791 C793 \nC794 C795 C796 C797 C807 C808 \nC809 C810 C811 C812 C813 C814 \nC815 C816 C817 C818 C819 C821 \nC822 C823 C824 C825 C826 C827 \nC828 C829 \n103: C788_=_C789( C788 C789 ) C788_=_C790( C788 C790 ) C788_=_C791( C788 C791 ) C789_=_C790( C789 C790 ) C789_=_C791( C789 C791 ) \nC789_=_C793( C789 C793 ) C790_=_C791( C790 C791 ) C790_=_C793( C790 C793 ) C793_=_C794( C793 C794 ) C793_=_C795( C793 C795 ) C793_=_C797( C793 C797 ) \nC793_=_C810( C793 C810 ) C793_=_C811( C793 C811 ) C794_=_C795( C794 C795 ) C794_=_C796( C794 C796 ) C794_=_C797( C794 C797 ) C794_=_C807( C794 C807 ) \nC794_=_C808( C794 C808 ) C794_=_C809( C794 C809 ) C794_=_C814( C794 C814 ) C794_=_C815( C794 C815 ) C795_=_C796( C795 C796 ) C795_=_C797( C795 C797 ) \nC795_=_C810( C795 C810 ) C795_=_C811( C795 C811 ) C795_=_C812( C795 C812 ) C795_=_C813( C795 C813 ) C796_=_C797( C796 C797 ) C796_=_C807( C796 C807 ) \nC796_=_C808( C796 C808 ) C796_=_C809( C796 C809 ) C796_=_C812( C796 C812 ) C796_=_C813( C796 C813 ) C797_=_C810( C797 C810 ) C797_=_C811( C797 C811 ) \nC797_=_C814( C797 C814 ) C797_=_C815( C797 C815 ) C807_=_C808( C807 C808 ) C807_=_C809( C807 C809 ) C807_=_C811( C807 C811 ) C807_=_C824( C807 C824 ) \nC807_=_C825( C807 C825 ) C808_=_C809( C808 C809 ) C808_=_C810( C808 C810 ) C808_=_C811( C808 C811 ) C808_=_C821( C808 C821 ) C808_=_C822( C808 C822 ) \nC808_=_C823( C808 C823 ) C808_=_C828( C808 C828 ) C808_=_C829( C808 C829 ) C809_=_C810( C809 C810 ) C809_=_C811( C809 C811 ) C809_=_C824( C809 C824 ) \nC809_=_C825( C809 C825 ) C809_=_C826( C809 C826 ) C809_=_C827( C809 C827 ) C810_=_C811( C810 C811 ) C810_=_C821( C810 C821 ) C810_=_C822( C810 C822 ) \nC810_=_C823( C810 C823 ) C810_=_C826( C810 C826 ) C810_=_C827( C810 C827 ) C811_=_C824( C811 C824 ) C811_=_C825( C811 C825 ) C811_=_C828( C811 C828 ) \nC811_=_C829( C811 C829 ) C812_=_C813( C812 C813 ) C812_=_C814( C812 C814 ) C812_=_C815( C812 C815 ) C812_=_C826( C812 C826 ) C812_=_C828( C812 C828 ) \nC813_=_C814( C813 C814 ) C813_=_C815( C813 C815 ) C813_=_C827( C813 C827 ) C813_=_C829( C813 C829 ) C814_=_C815( C814 C815 ) C814_=_C826( C814 C826 ) \nC814_=_C828( C814 C828 ) C815_=_C827( C815 C827 ) C815_=_C829( C815 C829 ) C816_=_C817( C816 C817 ) C816_=_C818( C816 C818 ) C816_=_C819( C816 C819 ) \nC817_=_C818( C817 C818 ) C817_=_C819( C817 C819 ) C817_=_C821( C817 C821 ) C818_=_C819( C818 C819 ) C818_=_C821( C818 C821 ) C821_=_C822( C821 C822 ) \nC821_=_C823( C821 C823 ) C821_=_C825( C821 C825 ) C822_=_C823( C822 C823 ) C822_=_C824( C822 C824 ) C822_=_C825( C822 C825 ) C823_=_C824( C823 C824 ) \nC823_=_C825( C823 C825 ) C824_=_C825( C824 C825 ) C826_=_C827( C826 C827 ) C826_=_C828( C826 C828 ) C826_=_C829( C826 C829 ) C827_=_C828( C827 C828 ) \nC827_=_C829( C827 C829 ) C828_=_C829( C828 C829 ) "];774-&gt;815[label="26: C788 C789 C790 C791 C793 \nC794 C795 C796 C797 C812 C813 \nC814 C815 C816 C817 C818 C819 \nC821 C822 C823 C824 C825 C826 \nC827 C828 C829 \n62: C788_=_C789 ,C788_=_C790 ,C788_=_C791 ,C789_=_C790 ,C789_=_C791 ,\nC789_=_C793 ,C790_=_C791 ,C790_=_C793 ,C793_=_C794 ,C793_=_C795 ,C793_=_C797 ,\nC794_=_C795 ,C794_=_C796 ,C794_=_C797 ,C794_=_C814 ,C794_=_C815 ,C795_=_C796 ,\nC795_=_C797 ,C795_=_C812 ,C795_=_C813 ,C796_=_C797 ,C796_=_C812 ,C796_=_C813 ,\nC797_=_C814 ,C797_=_C815 ,C812_=_C813 ,C812_=_C814 ,C812_=_C815 ,C812_=_C826 ,\nC812_=_C828 ,C813_=_C814 ,C813_=_C815 ,C813_=_C827 ,C813_=_C829 ,C814_=_C815 ,\nC814_=_C826 ,C814_=_C828 ,C815_=_C827 ,C815_=_C829 ,C816_=_C817 ,C816_=_C818 ,\nC816_=_C819 ,C817_=_C818 ,C817_=_C819 ,C817_=_C821 ,C818_=_C819 ,C818_=_C821 ,\nC821_=_C822 ,C821_=_C823 ,C821_=_C825 ,C822_=_C823 ,C822_=_C824 ,C822_=_C825 ,\nC823_=_C824 ,C823_=_C825 ,C824_=_C825 ,C826_=_C827 ,C826_=_C828 ,C826_=_C829 ,\nC827_=_C828 ,C827_=_C829 ,C828_=_C829 ,"];816[shape=box, label="id:816 level: 23\n9: C278 C1483 C1484 C1505 C1506 \nC1535 C1536 C1561 C1562 \n28: C278_=_C1483( C278 C1483 ) C278_=_C1484( C278 C1484 ) C278_=_C1505( C278 C1505 ) C278_=_C1506( C278 C1506 ) C278_=_C1535( C278 C1535 ) \nC278_=_C1536( C278 C1536 ) C278_=_C1561( C278 C1561 ) C278_=_C1562( C278 C1562 ) C1483_=_C1484( C1483 C1484 ) C1483_=_C1505( C1483 C1505 ) C1483_=_C1506( C1483 C1506 ) \nC1483_=_C1536( C1483 C1536 ) C1483_=_C1562( C1483 C1562 ) C1484_=_C1505( C1484 C1505 ) C1484_=_C1506( C1484 C1506 ) C1484_=_C1535( C1484 C1535 ) C1484_=_C1561( C1484 C1561 ) \nC1505_=_C1506( C1505 C1506 ) C1505_=_C1535( C1505 C1535 ) C1505_=_C1561( C1505 C1561 ) C1506_=_C1536( C1506 C1536 ) C1506_=_C1562( C1506 C1562 ) C1535_=_C1536( C1535 C1536 ) \nC1535_=_C1561( C1535 C1561 ) C1535_=_C1562( C1535 C1562 ) C1536_=_C1561( C1536 C1561 ) C1536_=_C1562( C1536 C1562 ) C1561_=_C1562( C1561 C1562 ) "];779-&gt;816[label="8: C1483 C1484 C1505 C1506 C1535 \nC1536 C1561 C1562 \n20: C1483_=_C1484 ,C1483_=_C1505 ,C1483_=_C1506 ,C1483_=_C1536 ,C1483_=_C1562 ,\nC1484_=_C1505 ,C1484_=_C1506 ,C1484_=_C1535 ,C1484_=_C1561 ,C1505_=_C1506 ,C1505_=_C1535 ,\nC1505_=_C1561 ,C1506_=_C1536 ,C1506_=_C1562 ,C1535_=_C1536 ,C1535_=_C1561 ,C1535_=_C1562 ,\nC1536_=_C1561 ,C1536_=_C1562 ,C1561_=_C1562 ,"];817[shape=box, label="id:817 level: 23\n9: C277 C1359 C1360 C1389 C1390 \nC1483 C1484 C1505 C1506 \n28: C277_=_C1359( C277 C1359 ) C277_=_C1360( C277 C1360 ) C277_=_C1389( C277 C1389 ) C277_=_C1390( C277 C1390 ) C277_=_C1483( C277 C1483 ) \nC277_=_C1484( C277 C1484 ) C277_=_C1505( C277 C1505 ) C277_=_C1506( C277 C1506 ) C1359_=_C1360( C1359 C1360 ) C1359_=_C1389( C1359 C1389 ) C1359_=_C1390( C1359 C1390 ) \nC1359_=_C1484( C1359 C1484 ) C1359_=_C1506( C1359 C1506 ) C1360_=_C1389( C1360 C1389 ) C1360_=_C1390( C1360 C1390 ) C1360_=_C1483( C1360 C1483 ) C1360_=_C1505( C1360 C1505 ) \nC1389_=_C1390( C1389 C1390 ) C1389_=_C1483( C1389 C1483 ) C1389_=_C1505( C1389 C1505 ) C1390_=_C1484( C1390 C1484 ) C1390_=_C1506( C1390 C1506 ) C1483_=_C1484( C1483 C1484 ) \nC1483_=_C1505( C1483 C1505 ) C1483_=_C1506( C1483 C1506 ) C1484_=_C1505( C1484 C1505 ) C1484_=_C1506( C1484 C1506 ) C1505_=_C1506( C1505 C1506 ) "];779-&gt;817[label="8: C1359 C1360 C1389 C1390 C1483 \nC1484 C1505 C1506 \n20: C1359_=_C1360 ,C1359_=_C1389 ,C1359_=_C1390 ,C1359_=_C1484 ,C1359_=_C1506 ,\nC1360_=_C1389 ,C1360_=_C1390 ,C1360_=_C1483 ,C1360_=_C1505 ,C1389_=_C1390 ,C1389_=_C1483 ,\nC1389_=_C1505 ,C1390_=_C1484 ,C1390_=_C1506 ,C1483_=_C1484 ,C1483_=_C1505 ,C1483_=_C1506 ,\nC1484_=_C1505 ,C1484_=_C1506</w:t>
      </w:r>
    </w:p>
    <w:p>
      <w:pPr>
        <w:pStyle w:val="PreformattedText"/>
        <w:bidi w:val="0"/>
        <w:spacing w:before="0" w:after="0"/>
        <w:jc w:val="left"/>
        <w:rPr/>
      </w:pPr>
      <w:r>
        <w:rPr/>
        <w:t xml:space="preserve"> </w:t>
      </w:r>
      <w:r>
        <w:rPr/>
        <w:t>,C1505_=_C1506 ,"];818[shape=box, label="id:818 level: 23\n9: C336 C1489 C1490 C1511 C1512 \nC1543 C1544 C1569 C1570 \n28: C336_=_C1489( C336 C1489 ) C336_=_C1490( C336 C1490 ) C336_=_C1511( C336 C1511 ) C336_=_C1512( C336 C1512 ) C336_=_C1543( C336 C1543 ) \nC336_=_C1544( C336 C1544 ) C336_=_C1569( C336 C1569 ) C336_=_C1570( C336 C1570 ) C1489_=_C1490( C1489 C1490 ) C1489_=_C1511( C1489 C1511 ) C1489_=_C1512( C1489 C1512 ) \nC1489_=_C1544( C1489 C1544 ) C1489_=_C1570( C1489 C1570 ) C1490_=_C1511( C1490 C1511 ) C1490_=_C1512( C1490 C1512 ) C1490_=_C1543( C1490 C1543 ) C1490_=_C1569( C1490 C1569 ) \nC1511_=_C1512( C1511 C1512 ) C1511_=_C1543( C1511 C1543 ) C1511_=_C1569( C1511 C1569 ) C1512_=_C1544( C1512 C1544 ) C1512_=_C1570( C1512 C1570 ) C1543_=_C1544( C1543 C1544 ) \nC1543_=_C1569( C1543 C1569 ) C1543_=_C1570( C1543 C1570 ) C1544_=_C1569( C1544 C1569 ) C1544_=_C1570( C1544 C1570 ) C1569_=_C1570( C1569 C1570 ) "];782-&gt;818[label="8: C1489 C1490 C1511 C1512 C1543 \nC1544 C1569 C1570 \n20: C1489_=_C1490 ,C1489_=_C1511 ,C1489_=_C1512 ,C1489_=_C1544 ,C1489_=_C1570 ,\nC1490_=_C1511 ,C1490_=_C1512 ,C1490_=_C1543 ,C1490_=_C1569 ,C1511_=_C1512 ,C1511_=_C1543 ,\nC1511_=_C1569 ,C1512_=_C1544 ,C1512_=_C1570 ,C1543_=_C1544 ,C1543_=_C1569 ,C1543_=_C1570 ,\nC1544_=_C1569 ,C1544_=_C1570 ,C1569_=_C1570 ,"];819[shape=box, label="id:819 level: 23\n9: C335 C1429 C1430 C1457 C1458 \nC1489 C1490 C1511 C1512 \n28: C335_=_C1429( C335 C1429 ) C335_=_C1430( C335 C1430 ) C335_=_C1457( C335 C1457 ) C335_=_C1458( C335 C1458 ) C335_=_C1489( C335 C1489 ) \nC335_=_C1490( C335 C1490 ) C335_=_C1511( C335 C1511 ) C335_=_C1512( C335 C1512 ) C1429_=_C1430( C1429 C1430 ) C1429_=_C1457( C1429 C1457 ) C1429_=_C1458( C1429 C1458 ) \nC1429_=_C1490( C1429 C1490 ) C1429_=_C1512( C1429 C1512 ) C1430_=_C1457( C1430 C1457 ) C1430_=_C1458( C1430 C1458 ) C1430_=_C1489( C1430 C1489 ) C1430_=_C1511( C1430 C1511 ) \nC1457_=_C1458( C1457 C1458 ) C1457_=_C1489( C1457 C1489 ) C1457_=_C1511( C1457 C1511 ) C1458_=_C1490( C1458 C1490 ) C1458_=_C1512( C1458 C1512 ) C1489_=_C1490( C1489 C1490 ) \nC1489_=_C1511( C1489 C1511 ) C1489_=_C1512( C1489 C1512 ) C1490_=_C1511( C1490 C1511 ) C1490_=_C1512( C1490 C1512 ) C1511_=_C1512( C1511 C1512 ) "];782-&gt;819[label="8: C1429 C1430 C1457 C1458 C1489 \nC1490 C1511 C1512 \n20: C1429_=_C1430 ,C1429_=_C1457 ,C1429_=_C1458 ,C1429_=_C1490 ,C1429_=_C1512 ,\nC1430_=_C1457 ,C1430_=_C1458 ,C1430_=_C1489 ,C1430_=_C1511 ,C1457_=_C1458 ,C1457_=_C1489 ,\nC1457_=_C1511 ,C1458_=_C1490 ,C1458_=_C1512 ,C1489_=_C1490 ,C1489_=_C1511 ,C1489_=_C1512 ,\nC1490_=_C1511 ,C1490_=_C1512 ,C1511_=_C1512 ,"];820[shape=box, label="id:820 level: 23\n37: C267 C1353 C1367 C1368 C1383 \nC1397 C1398 C1414 C1415 C1477 C1478 \nC1479 C1480 C1481 C1482 C1483 C1484 \nC1485 C1486 C1487 C1488 C1489 C1490 \nC1491 C1492 C1493 C1494 C1495 C1496 \nC1497 C1498 C1509 C1510 C1530 C1533 \nC1556 C1559 \n402: C267_=_C1353( C267 C1353 ) C267_=_C1383( C267 C1383 ) C267_=_C1414( C267 C1414 ) C267_=_C1415( C267 C1415 ) C267_=_C1477( C267 C1477 ) \nC267_=_C1478( C267 C1478 ) C267_=_C1479( C267 C1479 ) C267_=_C1480( C267 C1480 ) C267_=_C1481( C267 C1481 ) C267_=_C1482( C267 C1482 ) C267_=_C1483( C267 C1483 ) \nC267_=_C1484( C267 C1484 ) C267_=_C1485( C267 C1485 ) C267_=_C1486( C267 C1486 ) C267_=_C1487( C267 C1487 ) C267_=_C1488( C267 C1488 ) C267_=_C1489( C267 C1489 ) \nC267_=_C1490( C267 C1490 ) C267_=_C1491( C267 C1491 ) C267_=_C1492( C267 C1492 ) C267_=_C1493( C267 C1493 ) C267_=_C1494( C267 C1494 ) C267_=_C1495( C267 C1495 ) \nC267_=_C1496( C267 C1496 ) C267_=_C1497( C267 C1497 ) C267_=_C1498( C267 C1498 ) C267_=_C1509( C267 C1509 ) C267_=_C1510( C267 C1510 ) C1353_=_C1367( C1353 C1367 ) \nC1353_=_C1368( C1353 C1368 ) C1353_=_C1383( C1353 C1383 ) C1353_=_C1414( C1353 C1414 ) C1353_=_C1415( C1353 C1415 ) C1353_=_C1477( C1353 C1477 ) C1353_=_C1478( C1353 C1478 ) \nC1353_=_C1479( C1353 C1479 ) C1353_=_C1480( C1353 C1480 ) C1353_=_C1481( C1353 C1481 ) C1353_=_C1482( C1353 C1482 ) C1353_=_C1483( C1353 C1483 ) C1353_=_C1484( C1353 C1484 ) \nC1353_=_C1485( C1353 C1485 ) C1353_=_C1486( C1353 C1486 ) C1353_=_C1487( C1353 C1487 ) C1353_=_C1488( C1353 C1488 ) C1353_=_C1489( C1353 C1489 ) C1353_=_C1490( C1353 C1490 ) \nC1353_=_C1491( C1353 C1491 ) C1353_=_C1492( C1353 C1492 ) C1353_=_C1493( C1353 C1493 ) C1353_=_C1494( C1353 C1494 ) C1353_=_C1495( C1353 C1495 ) C1353_=_C1496( C1353 C1496 ) \nC1353_=_C1497( C1353 C1497 ) C1353_=_C1498( C1353 C1498 ) C1367_=_C1368( C1367 C1368 ) C1367_=_C1397( C1367 C1397 ) C1367_=_C1398( C1367 C1398 ) C1367_=_C1488( C1367 C1488 ) \nC1367_=_C1510( C1367 C1510 ) C1368_=_C1397( C1368 C1397 ) C1368_=_C1398( C1368 C1398 ) C1368_=_C1487( C1368 C1487 ) C1368_=_C1509( C1368 C1509 ) C1383_=_C1397( C1383 C1397 ) \nC1383_=_C1398( C1383 C1398 ) C1383_=_C1414( C1383 C1414 ) C1383_=_C1415( C1383 C1415 ) C1383_=_C1477( C1383 C1477 ) C1383_=_C1478( C1383 C1478 ) C1383_=_C1479( C1383 C1479 ) \nC1383_=_C1480( C1383 C1480 ) C1383_=_C1481( C1383 C1481 ) C1383_=_C1482( C1383 C1482 ) C1383_=_C1483( C1383 C1483 ) C1383_=_C1484( C1383 C1484 ) C1383_=_C1485( C1383 C1485 ) \nC1383_=_C1486( C1383 C1486 ) C1383_=_C1487( C1383 C1487 ) C1383_=_C1488( C1383 C1488 ) C1383_=_C1489( C1383 C1489 ) C1383_=_C1490( C1383 C1490 ) C1383_=_C1491( C1383 C1491 ) \nC1383_=_C1492( C1383 C1492 ) C1383_=_C1493( C1383 C1493 ) C1383_=_C1494( C1383 C1494 ) C1383_=_C1495( C1383 C1495 ) C1383_=_C1496( C1383 C1496 ) C1383_=_C1497( C1383 C1497 ) \nC1383_=_C1498( C1383 C1498 ) C1397_=_C1398( C1397 C1398 ) C1397_=_C1487( C1397 C1487 ) C1397_=_C1509( C1397 C1509 ) C1398_=_C1488( C1398 C1488 ) C1398_=_C1510( C1398 C1510 ) \nC1414_=_C1415( C1414 C1415 ) C1414_=_C1477( C1414 C1477 ) C1414_=_C1478( C1414 C1478 ) C1414_=_C1479( C1414 C1479 ) C1414_=_C1480( C1414 C1480 ) C1414_=_C1481( C1414 C1481 ) \nC1414_=_C1482( C1414 C1482 ) C1414_=_C1483( C1414 C1483 ) C1414_=_C1484( C1414 C1484 ) C1414_=_C1485( C1414 C1485 ) C1414_=_C1486( C1414 C1486 ) C1414_=_C1487( C1414 C1487 ) \nC1414_=_C1488( C1414 C1488 ) C1414_=_C1489( C1414 C1489 ) C1414_=_C1490( C1414 C1490 ) C1414_=_C1491( C1414 C1491 ) C1414_=_C1492( C1414 C1492 ) C1414_=_C1493( C1414 C1493 ) \nC1414_=_C1494( C1414 C1494 ) C1414_=_C1495( C1414 C1495 ) C1414_=_C1496( C1414 C1496 ) C1414_=_C1497( C1414 C1497 ) C1414_=_C1498( C1414 C1498 ) C1415_=_C1477( C1415 C1477 ) \nC1415_=_C1478( C1415 C1478 ) C1415_=_C1479( C1415 C1479 ) C1415_=_C1480( C1415 C1480 ) C1415_=_C1481( C1415 C1481 ) C1415_=_C1482( C1415 C1482 ) C1415_=_C1483( C1415 C1483 ) \nC1415_=_C1484( C1415 C1484 ) C1415_=_C1485( C1415 C1485 ) C1415_=_C1486( C1415 C1486 ) C1415_=_C1487( C1415 C1487 ) C1415_=_C1488( C1415 C1488 ) C1415_=_C1489( C1415 C1489 ) \nC1415_=_C1490( C1415 C1490 ) C1415_=_C1491( C1415 C1491 ) C1415_=_C1492( C1415 C1492 ) C1415_=_C1493( C1415 C1493 ) C1415_=_C1494( C1415 C1494 ) C1415_=_C1495( C1415 C1495 ) \nC1415_=_C1496( C1415 C1496 ) C1415_=_C1497( C1415 C1497 ) C1415_=_C1498( C1415 C1498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7_=_C1492( C1477 C1492 ) \nC1477_=_C1493( C1477 C1493 ) C1477_=_C1494( C1477 C1494 ) C1477_=_C1495( C1477 C1495 ) C1477_=_C1496( C1477 C1496 ) C1477_=_C1497( C1477 C1497 ) C1477_=_C1498( C1477 C1498 ) \nC1477_=_C1530( C1477 C1530 ) C1477_=_C1533( C1477 C1533 ) C1478_=_C1479( C1478 C1479 ) C1478_=_C1480( C1478 C1480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8_=_C1494( C1478 C1494 ) \nC1478_=_C1495( C1478 C1495 ) C1478_=_C1496( C1478 C1496 ) C1478_=_C1497( C1478 C1497 ) C1478_=_C1498( C1478 C1498 ) C1478_=_C1530( C1478 C1530 ) C1478_=_C1533( C1478 C1533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4( C1479 C1494 ) C1479_=_C1495( C1479 C1495 ) C1479_=_C1496( C1479 C1496 ) C1479_=_C1497( C1479 C1497 ) \nC1479_=_C1498( C1479 C1498 ) C1479_=_C1556( C1479 C1556 ) C1479_=_C1559( C1479 C1559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1494( C1480 C1494 ) C1480_=_C1495( C1480 C1495 ) \nC1480_=_C1496( C1480 C1496 ) C1480_=_C1497( C1480 C1497 ) C1480_=_C1498( C1480 C1498 ) C1480_=_C1556( C1480 C1556 ) C1480_=_C1559( C1480 C1559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4( C1481 C1494 ) \nC1481_=_C1495( C1481 C1495 ) C1481_=_C1496( C1481 C1496</w:t>
      </w:r>
    </w:p>
    <w:p>
      <w:pPr>
        <w:pStyle w:val="PreformattedText"/>
        <w:bidi w:val="0"/>
        <w:spacing w:before="0" w:after="0"/>
        <w:jc w:val="left"/>
        <w:rPr/>
      </w:pPr>
      <w:r>
        <w:rPr/>
        <w:t xml:space="preserve"> </w:t>
      </w:r>
      <w:r>
        <w:rPr/>
        <w:t>) C1481_=_C1497( C1481 C1497 ) C1481_=_C1498( C1481 C1498 ) C1481_=_C1530( C1481 C1530 ) C1481_=_C1556( C1481 C1556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2_=_C1498( C1482 C1498 ) C1482_=_C1533( C1482 C1533 ) C1482_=_C1559( C1482 C1559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1497( C1483 C1497 ) C1483_=_C1498( C1483 C1498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6_=_C1487( C1486 C1487 ) C1486_=_C1488( C1486 C1488 ) C1486_=_C1489( C1486 C1489 ) C1486_=_C1490( C1486 C1490 ) C1486_=_C1491( C1486 C1491 ) C1486_=_C1492( C1486 C1492 ) \nC1486_=_C1493( C1486 C1493 ) C1486_=_C1494( C1486 C1494 ) C1486_=_C1495( C1486 C1495 ) C1486_=_C1496( C1486 C1496 ) C1486_=_C1497( C1486 C1497 ) C1486_=_C1498( C1486 C1498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509( C1487 C1509 ) \nC1487_=_C1510( C1487 C1510 ) C1487_=_C1530( C1487 C1530 ) C1487_=_C1559( C1487 C1559 ) C1488_=_C1489( C1488 C1489 ) C1488_=_C1490( C1488 C1490 ) C1488_=_C1491( C1488 C1491 ) \nC1488_=_C1492( C1488 C1492 ) C1488_=_C1493( C1488 C1493 ) C1488_=_C1494( C1488 C1494 ) C1488_=_C1495( C1488 C1495 ) C1488_=_C1496( C1488 C1496 ) C1488_=_C1497( C1488 C1497 ) \nC1488_=_C1498( C1488 C1498 ) C1488_=_C1509( C1488 C1509 ) C1488_=_C1510( C1488 C1510 ) C1488_=_C1533( C1488 C1533 ) C1488_=_C1556( C1488 C1556 ) C1489_=_C1490( C1489 C1490 ) \nC1489_=_C1491( C1489 C1491 ) C1489_=_C1492( C1489 C1492 ) C1489_=_C1493( C1489 C1493 ) C1489_=_C1494( C1489 C1494 ) C1489_=_C1495( C1489 C1495 ) C1489_=_C1496( C1489 C1496 ) \nC1489_=_C1497( C1489 C1497 ) C1489_=_C1498( C1489 C1498 ) C1490_=_C1491( C1490 C1491 ) C1490_=_C1492( C1490 C1492 ) C1490_=_C1493( C1490 C1493 ) C1490_=_C1494( C1490 C1494 ) \nC1490_=_C1495( C1490 C1495 ) C1490_=_C1496( C1490 C1496 ) C1490_=_C1497( C1490 C1497 ) C1490_=_C1498( C1490 C1498 ) C1491_=_C1492( C1491 C1492 ) C1491_=_C1493( C1491 C1493 ) \nC1491_=_C1494( C1491 C1494 ) C1491_=_C1495( C1491 C1495 ) C1491_=_C1496( C1491 C1496 ) C1491_=_C1497( C1491 C1497 ) C1491_=_C1498( C1491 C1498 ) C1492_=_C1493( C1492 C1493 ) \nC1492_=_C1494( C1492 C1494 ) C1492_=_C1495( C1492 C1495 ) C1492_=_C1496( C1492 C1496 ) C1492_=_C1497( C1492 C1497 ) C1492_=_C1498( C1492 C1498 ) C1493_=_C1494( C1493 C1494 ) \nC1493_=_C1495( C1493 C1495 ) C1493_=_C1496( C1493 C1496 ) C1493_=_C1497( C1493 C1497 ) C1493_=_C1498( C1493 C1498 ) C1494_=_C1495( C1494 C1495 ) C1494_=_C1496( C1494 C1496 ) \nC1494_=_C1497( C1494 C1497 ) C1494_=_C1498( C1494 C1498 ) C1495_=_C1496( C1495 C1496 ) C1495_=_C1497( C1495 C1497 ) C1495_=_C1498( C1495 C1498 ) C1496_=_C1497( C1496 C1497 ) \nC1496_=_C1498( C1496 C1498 ) C1497_=_C1498( C1497 C1498 ) C1509_=_C1510( C1509 C1510 ) C1509_=_C1533( C1509 C1533 ) C1509_=_C1556( C1509 C1556 ) C1510_=_C1530( C1510 C1530 ) \nC1510_=_C1559( C1510 C1559 ) C1530_=_C1533( C1530 C1533 ) C1530_=_C1556( C1530 C1556 ) C1530_=_C1559( C1530 C1559 ) C1533_=_C1556( C1533 C1556 ) C1533_=_C1559( C1533 C1559 ) \nC1556_=_C1559( C1556 C1559 ) "];782-&gt;820[label="35: C267 C1353 C1367 C1368 C1383 \nC1397 C1398 C1414 C1415 C1477 C1478 \nC1479 C1480 C1481 C1482 C1483 C1484 \nC1485 C1486 C1489 C1490 C1491 C1492 \nC1493 C1494 C1495 C1496 C1497 C1498 \nC1509 C1510 C1530 C1533 C1556 C1559 \n339: C267_=_C1353 ,C267_=_C1383 ,C267_=_C1414 ,C267_=_C1415 ,C267_=_C1477 ,\nC267_=_C1478 ,C267_=_C1479 ,C267_=_C1480 ,C267_=_C1481 ,C267_=_C1482 ,C267_=_C1483 ,\nC267_=_C1484 ,C267_=_C1485 ,C267_=_C1486 ,C267_=_C1489 ,C267_=_C1490 ,C267_=_C1491 ,\nC267_=_C1492 ,C267_=_C1493 ,C267_=_C1494 ,C267_=_C1495 ,C267_=_C1496 ,C267_=_C1497 ,\nC267_=_C1498 ,C267_=_C1509 ,C267_=_C1510 ,C1353_=_C1367 ,C1353_=_C1368 ,C1353_=_C1383 ,\nC1353_=_C1414 ,C1353_=_C1415 ,C1353_=_C1477 ,C1353_=_C1478 ,C1353_=_C1479 ,C1353_=_C1480 ,\nC1353_=_C1481 ,C1353_=_C1482 ,C1353_=_C1483 ,C1353_=_C1484 ,C1353_=_C1485 ,C1353_=_C1486 ,\nC1353_=_C1489 ,C1353_=_C1490 ,C1353_=_C1491 ,C1353_=_C1492 ,C1353_=_C1493 ,C1353_=_C1494 ,\nC1353_=_C1495 ,C1353_=_C1496 ,C1353_=_C1497 ,C1353_=_C1498 ,C1367_=_C1368 ,C1367_=_C1397 ,\nC1367_=_C1398 ,C1367_=_C1510 ,C1368_=_C1397 ,C1368_=_C1398 ,C1368_=_C1509 ,C1383_=_C1397 ,\nC1383_=_C1398 ,C1383_=_C1414 ,C1383_=_C1415 ,C1383_=_C1477 ,C1383_=_C1478 ,C1383_=_C1479 ,\nC1383_=_C1480 ,C1383_=_C1481 ,C1383_=_C1482 ,C1383_=_C1483 ,C1383_=_C1484 ,C1383_=_C1485 ,\nC1383_=_C1486 ,C1383_=_C1489 ,C1383_=_C1490 ,C1383_=_C1491 ,C1383_=_C1492 ,C1383_=_C1493 ,\nC1383_=_C1494 ,C1383_=_C1495 ,C1383_=_C1496 ,C1383_=_C1497 ,C1383_=_C1498 ,C1397_=_C1398 ,\nC1397_=_C1509 ,C1398_=_C1510 ,C1414_=_C1415 ,C1414_=_C1477 ,C1414_=_C1478 ,C1414_=_C1479 ,\nC1414_=_C1480 ,C1414_=_C1481 ,C1414_=_C1482 ,C1414_=_C1483 ,C1414_=_C1484 ,C1414_=_C1485 ,\nC1414_=_C1486 ,C1414_=_C1489 ,C1414_=_C1490 ,C1414_=_C1491 ,C1414_=_C1492 ,C1414_=_C1493 ,\nC1414_=_C1494 ,C1414_=_C1495 ,C1414_=_C1496 ,C1414_=_C1497 ,C1414_=_C1498 ,C1415_=_C1477 ,\nC1415_=_C1478 ,C1415_=_C1479 ,C1415_=_C1480 ,C1415_=_C1481 ,C1415_=_C1482 ,C1415_=_C1483 ,\nC1415_=_C1484 ,C1415_=_C1485 ,C1415_=_C1486 ,C1415_=_C1489 ,C1415_=_C1490 ,C1415_=_C1491 ,\nC1415_=_C1492 ,C1415_=_C1493 ,C1415_=_C1494 ,C1415_=_C1495 ,C1415_=_C1496 ,C1415_=_C1497 ,\nC1415_=_C1498 ,C1477_=_C1478 ,C1477_=_C1479 ,C1477_=_C1480 ,C1477_=_C1481 ,C1477_=_C1482 ,\nC1477_=_C1483 ,C1477_=_C1484 ,C1477_=_C1485 ,C1477_=_C1486 ,C1477_=_C1489 ,C1477_=_C1490 ,\nC1477_=_C1491 ,C1477_=_C1492 ,C1477_=_C1493 ,C1477_=_C1494 ,C1477_=_C1495 ,C1477_=_C1496 ,\nC1477_=_C1497 ,C1477_=_C1498 ,C1477_=_C1530 ,C1477_=_C1533 ,C1478_=_C1479 ,C1478_=_C1480 ,\nC1478_=_C1481 ,C1478_=_C1482 ,C1478_=_C1483 ,C1478_=_C1484 ,C1478_=_C1485 ,C1478_=_C1486 ,\nC1478_=_C1489 ,C1478_=_C1490 ,C1478_=_C1491 ,C1478_=_C1492 ,C1478_=_C1493 ,C1478_=_C1494 ,\nC1478_=_C1495 ,C1478_=_C1496 ,C1478_=_C1497 ,C1478_=_C1498 ,C1478_=_C1530 ,C1478_=_C1533 ,\nC1479_=_C1480 ,C1479_=_C1481 ,C1479_=_C1482 ,C1479_=_C1483 ,C1479_=_C1484 ,C1479_=_C1485 ,\nC1479_=_C1486 ,C1479_=_C1489 ,C1479_=_C1490 ,C1479_=_C1491 ,C1479_=_C1492 ,C1479_=_C1493 ,\nC1479_=_C1494 ,C1479_=_C1495 ,C1479_=_C1496 ,C1479_=_C1497 ,C1479_=_C1498 ,C1479_=_C1556 ,\nC1479_=_C1559 ,C1480_=_C1481 ,C1480_=_C1482 ,C1480_=_C1483 ,C1480_=_C1484 ,C1480_=_C1485 ,\nC1480_=_C1486 ,C1480_=_C1489 ,C1480_=_C1490 ,C1480_=_C1491 ,C1480_=_C1492 ,C1480_=_C1493 ,\nC1480_=_C1494 ,C1480_=_C1495 ,C1480_=_C1496 ,C1480_=_C1497 ,C1480_=_C1498 ,C1480_=_C1556 ,\nC1480_=_C1559 ,C1481_=_C1482 ,C1481_=_C1483 ,C1481_=_C1484 ,C1481_=_C1485 ,C1481_=_C1486 ,\nC1481_=_C1489 ,C1481_=_C1490 ,C1481_=_C1491 ,C1481_=_C1492 ,C1481_=_C1493 ,C1481_=_C1494 ,\nC1481_=_C1495 ,C1481_=_C1496 ,C1481_=_C1497 ,C1481_=_C1498 ,C1481_=_C1530 ,C1481_=_C1556 ,\nC1482_=_C1483 ,C1482_=_C1484 ,C1482_=_C1485 ,C1482_=_C1486 ,C1482_=_C1489 ,C1482_=_C1490 ,\nC1482_=_C1491 ,C1482_=_C1492 ,C1482_=_C1493 ,C1482_=_C1494 ,C1482_=_C1495 ,C1482_=_C1496 ,\nC1482_=_C1497 ,C1482_=_C1498 ,C1482_=_C1533 ,C1482_=_C1559 ,C1483_=_C1484 ,C1483_=_C1485 ,\nC1483_=_C1486 ,C1483_=_C1489 ,C1483_=_C1490 ,C1483_=_C1491 ,C1483_=_C1492 ,C1483_=_C1493 ,\nC1483_=_C1494 ,C1483_=_C1495 ,C1483_=_C1496 ,C1483_=_C1497 ,C1483_=_C1498 ,C1484_=_C1485 ,\nC1484_=_C1486 ,C1484_=_C1489 ,C1484_=_C1490 ,C1484_=_C1491 ,C1484_=_C1492 ,C1484_=_C1493 ,\nC1484_=_C1494 ,C1484_=_C1495 ,C1484_=_C1496 ,C1484_=_C1497 ,C1484_=_C1498 ,C1485_=_C1486 ,\nC1485_=_C1489 ,C1485_=_C1490 ,C1485_=_C1491 ,C1485_=_C1492 ,C1485_=_C1493 ,C1485_=_C1494 ,\nC1485_=_C1495 ,C1485_=_C1496 ,C1485_=_C1497 ,C1485_=_C1498 ,C1486_=_C1489 ,C1486_=_C1490 ,\nC1486_=_C1491 ,C1486_=_C1492 ,C1486_=_C1493 ,C1486_=_C1494 ,C1486_=_C1495 ,C1486_=_C1496 ,\nC1486_=_C1497 ,C1486_=_C1498 ,C1489_=_C1490 ,C1489_=_C1491 ,C1489_=_C1492 ,C1489_=_C1493 ,\nC1489_=_C1494 ,C1489_=_C1495 ,C1489_=_C1496 ,C1489_=_C1497 ,C1489_=_C1498 ,C1490_=_C1491 ,\nC1490_=_C1492 ,C1490_=_C1493 ,C1490_=_C1494 ,C1490_=_C1495 ,C1490_=_C1496 ,C1490_=_C1497 ,\nC1490_=_C1498 ,C1491_=_C1492 ,C1491_=_C1493 ,C1491_=_C1494 ,C1491_=_C1495 ,C1491_=_C1496 ,\nC1491_=_C1497 ,C1491_=_C1498 ,C1492_=_C1493 ,C1492_=_C1494 ,C1492_=_C1495 ,C1492_=_C1496 ,\nC1492_=_C1497 ,C1492_=_C1498 ,C1493_=_C1494 ,C1493_=_C1495 ,C1493_=_C1496 ,C1493_=_C1497 ,\nC1493_=_C1498 ,C1494_=_C1495 ,C1494_=_C1496 ,C1494_=_C1497 ,C1494_=_C1498 ,C1495_=_C1496 ,\nC1495_=_C1497</w:t>
      </w:r>
    </w:p>
    <w:p>
      <w:pPr>
        <w:pStyle w:val="PreformattedText"/>
        <w:bidi w:val="0"/>
        <w:spacing w:before="0" w:after="0"/>
        <w:jc w:val="left"/>
        <w:rPr/>
      </w:pPr>
      <w:r>
        <w:rPr/>
        <w:t xml:space="preserve"> </w:t>
      </w:r>
      <w:r>
        <w:rPr/>
        <w:t>,C1495_=_C1498 ,C1496_=_C1497 ,C1496_=_C1498 ,C1497_=_C1498 ,C1509_=_C1510 ,\nC1509_=_C1533 ,C1509_=_C1556 ,C1510_=_C1530 ,C1510_=_C1559 ,C1530_=_C1533 ,C1530_=_C1556 ,\nC1530_=_C1559 ,C1533_=_C1556 ,C1533_=_C1559 ,C1556_=_C1559 ,"];821[shape=box, label="id:821 level: 23\n9: C351 C1547 C1548 C1573 C1574 \nC1583 C1596 C1609 C1622 \n28: C351_=_C1547( C351 C1547 ) C351_=_C1548( C351 C1548 ) C351_=_C1573( C351 C1573 ) C351_=_C1574( C351 C1574 ) C351_=_C1583( C351 C1583 ) \nC351_=_C1596( C351 C1596 ) C351_=_C1609( C351 C1609 ) C351_=_C1622( C351 C1622 ) C1547_=_C1548( C1547 C1548 ) C1547_=_C1573( C1547 C1573 ) C1547_=_C1574( C1547 C1574 ) \nC1547_=_C1596( C1547 C1596 ) C1547_=_C1609( C1547 C1609 ) C1548_=_C1573( C1548 C1573 ) C1548_=_C1574( C1548 C1574 ) C1548_=_C1583( C1548 C1583 ) C1548_=_C1622( C1548 C1622 ) \nC1573_=_C1574( C1573 C1574 ) C1573_=_C1583( C1573 C1583 ) C1573_=_C1622( C1573 C1622 ) C1574_=_C1596( C1574 C1596 ) C1574_=_C1609( C1574 C1609 ) C1583_=_C1596( C1583 C1596 ) \nC1583_=_C1609( C1583 C1609 ) C1583_=_C1622( C1583 C1622 ) C1596_=_C1609( C1596 C1609 ) C1596_=_C1622( C1596 C1622 ) C1609_=_C1622( C1609 C1622 ) "];783-&gt;821[label="8: C1547 C1548 C1573 C1574 C1583 \nC1596 C1609 C1622 \n20: C1547_=_C1548 ,C1547_=_C1573 ,C1547_=_C1574 ,C1547_=_C1596 ,C1547_=_C1609 ,\nC1548_=_C1573 ,C1548_=_C1574 ,C1548_=_C1583 ,C1548_=_C1622 ,C1573_=_C1574 ,C1573_=_C1583 ,\nC1573_=_C1622 ,C1574_=_C1596 ,C1574_=_C1609 ,C1583_=_C1596 ,C1583_=_C1609 ,C1583_=_C1622 ,\nC1596_=_C1609 ,C1596_=_C1622 ,C1609_=_C1622 ,"];822[shape=box, label="id:822 level: 23\n9: C350 C1431 C1432 C1459 C1460 \nC1547 C1548 C1573 C1574 \n28: C350_=_C1431( C350 C1431 ) C350_=_C1432( C350 C1432 ) C350_=_C1459( C350 C1459 ) C350_=_C1460( C350 C1460 ) C350_=_C1547( C350 C1547 ) \nC350_=_C1548( C350 C1548 ) C350_=_C1573( C350 C1573 ) C350_=_C1574( C350 C1574 ) C1431_=_C1432( C1431 C1432 ) C1431_=_C1459( C1431 C1459 ) C1431_=_C1460( C1431 C1460 ) \nC1431_=_C1548( C1431 C1548 ) C1431_=_C1574( C1431 C1574 ) C1432_=_C1459( C1432 C1459 ) C1432_=_C1460( C1432 C1460 ) C1432_=_C1547( C1432 C1547 ) C1432_=_C1573( C1432 C1573 ) \nC1459_=_C1460( C1459 C1460 ) C1459_=_C1547( C1459 C1547 ) C1459_=_C1573( C1459 C1573 ) C1460_=_C1548( C1460 C1548 ) C1460_=_C1574( C1460 C1574 ) C1547_=_C1548( C1547 C1548 ) \nC1547_=_C1573( C1547 C1573 ) C1547_=_C1574( C1547 C1574 ) C1548_=_C1573( C1548 C1573 ) C1548_=_C1574( C1548 C1574 ) C1573_=_C1574( C1573 C1574 ) "];783-&gt;822[label="8: C1431 C1432 C1459 C1460 C1547 \nC1548 C1573 C1574 \n20: C1431_=_C1432 ,C1431_=_C1459 ,C1431_=_C1460 ,C1431_=_C1548 ,C1431_=_C1574 ,\nC1432_=_C1459 ,C1432_=_C1460 ,C1432_=_C1547 ,C1432_=_C1573 ,C1459_=_C1460 ,C1459_=_C1547 ,\nC1459_=_C1573 ,C1460_=_C1548 ,C1460_=_C1574 ,C1547_=_C1548 ,C1547_=_C1573 ,C1547_=_C1574 ,\nC1548_=_C1573 ,C1548_=_C1574 ,C1573_=_C1574 ,"];823[shape=box, label="id:823 level: 23\n51: C269 C1154 C1190 C1357 C1358 \nC1387 C1388 C1418 C1446 C1473 C1476 \nC1479 C1480 C1497 C1498 C1501 C1502 \nC1519 C1520 C1549 C1550 C1551 C1552 \nC1553 C1554 C1555 C1556 C1557 C1558 \nC1559 C1560 C1561 C1562 C1563 C1564 \nC1565 C1566 C1567 C1568 C1569 C1570 \nC1571 C1572 C1573 C1574 C1575 C1576 \nC1589 C1602 C1615 C1628 \n883: C269_=_C1154( C269 C1154 ) C269_=_C1190( C269 C1190 ) C269_=_C1357( C269 C1357 ) C269_=_C1358( C269 C1358 ) C269_=_C1387( C269 C1387 ) \nC269_=_C1388( C269 C1388 ) C269_=_C1418( C269 C1418 ) C269_=_C1446( C269 C1446 ) C269_=_C1473( C269 C1473 ) C269_=_C1476( C269 C1476 ) C269_=_C1479( C269 C1479 ) \nC269_=_C1480( C269 C1480 ) C269_=_C1501( C269 C1501 ) C269_=_C1502( C269 C1502 ) C269_=_C1549( C269 C1549 ) C269_=_C1550( C269 C1550 ) C269_=_C1551( C269 C1551 ) \nC269_=_C1552( C269 C1552 ) C269_=_C1553( C269 C1553 ) C269_=_C1554( C269 C1554 ) C269_=_C1555( C269 C1555 ) C269_=_C1556( C269 C1556 ) C269_=_C1557( C269 C1557 ) \nC269_=_C1558( C269 C1558 ) C269_=_C1559( C269 C1559 ) C269_=_C1560( C269 C1560 ) C269_=_C1561( C269 C1561 ) C269_=_C1562( C269 C1562 ) C269_=_C1563( C269 C1563 ) \nC269_=_C1564( C269 C1564 ) C269_=_C1565( C269 C1565 ) C269_=_C1566( C269 C1566 ) C269_=_C1567( C269 C1567 ) C269_=_C1568( C269 C1568 ) C269_=_C1569( C269 C1569 ) \nC269_=_C1570( C269 C1570 ) C269_=_C1571( C269 C1571 ) C269_=_C1572( C269 C1572 ) C269_=_C1573( C269 C1573 ) C269_=_C1574( C269 C1574 ) C269_=_C1575( C269 C1575 ) \nC269_=_C1576( C269 C1576 ) C1154_=_C1190( C1154 C1190 ) C1154_=_C1357( C1154 C1357 ) C1154_=_C1358( C1154 C1358 ) C1154_=_C1387( C1154 C1387 ) C1154_=_C1388( C1154 C1388 ) \nC1154_=_C1418( C1154 C1418 ) C1154_=_C1446( C1154 C1446 ) C1154_=_C1473( C1154 C1473 ) C1154_=_C1476( C1154 C1476 ) C1154_=_C1479( C1154 C1479 ) C1154_=_C1480( C1154 C1480 ) \nC1154_=_C1501( C1154 C1501 ) C1154_=_C1502( C1154 C1502 ) C1154_=_C1551( C1154 C1551 ) C1154_=_C1552( C1154 C1552 ) C1154_=_C1553( C1154 C1553 ) C1154_=_C1554( C1154 C1554 ) \nC1154_=_C1555( C1154 C1555 ) C1154_=_C1556( C1154 C1556 ) C1154_=_C1557( C1154 C1557 ) C1154_=_C1558( C1154 C1558 ) C1154_=_C1559( C1154 C1559 ) C1154_=_C1560( C1154 C1560 ) \nC1154_=_C1561( C1154 C1561 ) C1154_=_C1562( C1154 C1562 ) C1154_=_C1563( C1154 C1563 ) C1154_=_C1564( C1154 C1564 ) C1154_=_C1565( C1154 C1565 ) C1154_=_C1566( C1154 C1566 ) \nC1154_=_C1567( C1154 C1567 ) C1154_=_C1568( C1154 C1568 ) C1154_=_C1569( C1154 C1569 ) C1154_=_C1570( C1154 C1570 ) C1154_=_C1571( C1154 C1571 ) C1154_=_C1572( C1154 C1572 ) \nC1154_=_C1573( C1154 C1573 ) C1154_=_C1574( C1154 C1574 ) C1154_=_C1575( C1154 C1575 ) C1154_=_C1576( C1154 C1576 ) C1190_=_C1357( C1190 C1357 ) C1190_=_C1358( C1190 C1358 ) \nC1190_=_C1387( C1190 C1387 ) C1190_=_C1388( C1190 C1388 ) C1190_=_C1418( C1190 C1418 ) C1190_=_C1446( C1190 C1446 ) C1190_=_C1473( C1190 C1473 ) C1190_=_C1476( C1190 C1476 ) \nC1190_=_C1479( C1190 C1479 ) C1190_=_C1480( C1190 C1480 ) C1190_=_C1501( C1190 C1501 ) C1190_=_C1502( C1190 C1502 ) C1190_=_C1551( C1190 C1551 ) C1190_=_C1552( C1190 C1552 ) \nC1190_=_C1553( C1190 C1553 ) C1190_=_C1554( C1190 C1554 ) C1190_=_C1555( C1190 C1555 ) C1190_=_C1556( C1190 C1556 ) C1190_=_C1557( C1190 C1557 ) C1190_=_C1558( C1190 C1558 ) \nC1190_=_C1559( C1190 C1559 ) C1190_=_C1560( C1190 C1560 ) C1190_=_C1561( C1190 C1561 ) C1190_=_C1562( C1190 C1562 ) C1190_=_C1563( C1190 C1563 ) C1190_=_C1564( C1190 C1564 ) \nC1190_=_C1565( C1190 C1565 ) C1190_=_C1566( C1190 C1566 ) C1190_=_C1567( C1190 C1567 ) C1190_=_C1568( C1190 C1568 ) C1190_=_C1569( C1190 C1569 ) C1190_=_C1570( C1190 C1570 ) \nC1190_=_C1571( C1190 C1571 ) C1190_=_C1572( C1190 C1572 ) C1190_=_C1573( C1190 C1573 ) C1190_=_C1574( C1190 C1574 ) C1190_=_C1575( C1190 C1575 ) C1190_=_C1576( C1190 C1576 ) \nC1357_=_C1358( C1357 C1358 ) C1357_=_C1387( C1357 C1387 ) C1357_=_C1388( C1357 C1388 ) C1357_=_C1418( C1357 C1418 ) C1357_=_C1446( C1357 C1446 ) C1357_=_C1473( C1357 C1473 ) \nC1357_=_C1476( C1357 C1476 ) C1357_=_C1479( C1357 C1479 ) C1357_=_C1480( C1357 C1480 ) C1357_=_C1501( C1357 C1501 ) C1357_=_C1502( C1357 C1502 ) C1357_=_C1551( C1357 C1551 ) \nC1357_=_C1552( C1357 C1552 ) C1357_=_C1553( C1357 C1553 ) C1357_=_C1554( C1357 C1554 ) C1357_=_C1555( C1357 C1555 ) C1357_=_C1556( C1357 C1556 ) C1357_=_C1557( C1357 C1557 ) \nC1357_=_C1558( C1357 C1558 ) C1357_=_C1559( C1357 C1559 ) C1357_=_C1560( C1357 C1560 ) C1357_=_C1561( C1357 C1561 ) C1357_=_C1562( C1357 C1562 ) C1357_=_C1563( C1357 C1563 ) \nC1357_=_C1564( C1357 C1564 ) C1357_=_C1565( C1357 C1565 ) C1357_=_C1566( C1357 C1566 ) C1357_=_C1567( C1357 C1567 ) C1357_=_C1568( C1357 C1568 ) C1357_=_C1569( C1357 C1569 ) \nC1357_=_C1570( C1357 C1570 ) C1357_=_C1571( C1357 C1571 ) C1357_=_C1572( C1357 C1572 ) C1357_=_C1573( C1357 C1573 ) C1357_=_C1574( C1357 C1574 ) C1357_=_C1575( C1357 C1575 ) \nC1357_=_C1576( C1357 C1576 ) C1358_=_C1387( C1358 C1387 ) C1358_=_C1388( C1358 C1388 ) C1358_=_C1418( C1358 C1418 ) C1358_=_C1446( C1358 C1446 ) C1358_=_C1473( C1358 C1473 ) \nC1358_=_C1476( C1358 C1476 ) C1358_=_C1479( C1358 C1479 ) C1358_=_C1480( C1358 C1480 ) C1358_=_C1501( C1358 C1501 ) C1358_=_C1502( C1358 C1502 ) C1358_=_C1551( C1358 C1551 ) \nC1358_=_C1552( C1358 C1552 ) C1358_=_C1553( C1358 C1553 ) C1358_=_C1554( C1358 C1554 ) C1358_=_C1555( C1358 C1555 ) C1358_=_C1556( C1358 C1556 ) C1358_=_C1557( C1358 C1557 ) \nC1358_=_C1558( C1358 C1558 ) C1358_=_C1559( C1358 C1559 ) C1358_=_C1560( C1358 C1560 ) C1358_=_C1561( C1358 C1561 ) C1358_=_C1562( C1358 C1562 ) C1358_=_C1563( C1358 C1563 ) \nC1358_=_C1564( C1358 C1564 ) C1358_=_C1565( C1358 C1565 ) C1358_=_C1566( C1358 C1566 ) C1358_=_C1567( C1358 C1567 ) C1358_=_C1568( C1358 C1568 ) C1358_=_C1569( C1358 C1569 ) \nC1358_=_C1570( C1358 C1570 ) C1358_=_C1571( C1358 C1571 ) C1358_=_C1572( C1358 C1572 ) C1358_=_C1573( C1358 C1573 ) C1358_=_C1574( C1358 C1574 ) C1358_=_C1575( C1358 C1575 ) \nC1358_=_C1576( C1358 C1576 ) C1387_=_C1388( C1387 C1388 ) C1387_=_C1418( C1387 C1418 ) C1387_=_C1446( C1387 C1446 ) C1387_=_C1473( C1387 C1473 ) C1387_=_C1476( C1387 C1476 ) \nC1387_=_C1479( C1387 C1479 ) C1387_=_C1480( C1387 C1480 ) C1387_=_C1501( C1387 C1501 ) C1387_=_C1502( C1387 C1502 ) C1387_=_C1551( C1387 C1551 ) C1387_=_C1552( C1387 C1552 ) \nC1387_=_C1553( C1387 C1553 ) C1387_=_C1554( C1387 C1554 ) C1387_=_C1555( C1387 C1555 ) C1387_=_C1556( C1387 C1556 ) C1387_=_C1557( C1387 C1557 ) C1387_=_C1558( C1387 C1558 ) \nC1387_=_C1559( C1387 C1559 ) C1387_=_C1560( C1387 C1560 ) C1387_=_C1561( C1387 C1561 ) C1387_=_C1562( C1387 C1562 ) C1387_=_C1563( C1387 C1563 ) C1387_=_C1564( C1387 C1564 ) \nC1387_=_C1565( C1387 C1565 ) C1387_=_C1566( C1387 C1566 ) C1387_=_C1567( C1387 C1567 ) C1387_=_C1568( C1387 C1568 ) C1387_=_C1569( C1387 C1569 ) C1387_=_C1570( C1387 C1570 ) \nC1387_=_C1571( C1387 C1571 ) C1387_=_C1572( C1387 C1572 ) C1387_=_C1573( C1387 C1573 ) C1387_=_C1574( C1387 C1574 ) C1387_=_C1575( C1387 C1575 ) C1387_=_C1576( C1387 C1576 ) \nC1388_=_C1418( C1388 C1418 ) C1388_=_C1446( C1388 C1446 ) C1388_=_C1473( C1388 C1473 ) C1388_=_C1476( C1388 C1476 ) C1388_=_C1479(</w:t>
      </w:r>
    </w:p>
    <w:p>
      <w:pPr>
        <w:pStyle w:val="PreformattedText"/>
        <w:bidi w:val="0"/>
        <w:spacing w:before="0" w:after="0"/>
        <w:jc w:val="left"/>
        <w:rPr/>
      </w:pPr>
      <w:r>
        <w:rPr/>
        <w:t xml:space="preserve"> </w:t>
      </w:r>
      <w:r>
        <w:rPr/>
        <w:t>C1388 C1479 ) C1388_=_C1480( C1388 C1480 ) \nC1388_=_C1501( C1388 C1501 ) C1388_=_C1502( C1388 C1502 ) C1388_=_C1551( C1388 C1551 ) C1388_=_C1552( C1388 C1552 ) C1388_=_C1553( C1388 C1553 ) C1388_=_C1554( C1388 C1554 ) \nC1388_=_C1555( C1388 C1555 ) C1388_=_C1556( C1388 C1556 ) C1388_=_C1557( C1388 C1557 ) C1388_=_C1558( C1388 C1558 ) C1388_=_C1559( C1388 C1559 ) C1388_=_C1560( C1388 C1560 ) \nC1388_=_C1561( C1388 C1561 ) C1388_=_C1562( C1388 C1562 ) C1388_=_C1563( C1388 C1563 ) C1388_=_C1564( C1388 C1564 ) C1388_=_C1565( C1388 C1565 ) C1388_=_C1566( C1388 C1566 ) \nC1388_=_C1567( C1388 C1567 ) C1388_=_C1568( C1388 C1568 ) C1388_=_C1569( C1388 C1569 ) C1388_=_C1570( C1388 C1570 ) C1388_=_C1571( C1388 C1571 ) C1388_=_C1572( C1388 C1572 ) \nC1388_=_C1573( C1388 C1573 ) C1388_=_C1574( C1388 C1574 ) C1388_=_C1575( C1388 C1575 ) C1388_=_C1576( C1388 C1576 ) C1418_=_C1446( C1418 C1446 ) C1418_=_C1473( C1418 C1473 ) \nC1418_=_C1476( C1418 C1476 ) C1418_=_C1479( C1418 C1479 ) C1418_=_C1480( C1418 C1480 ) C1418_=_C1501( C1418 C1501 ) C1418_=_C1502( C1418 C1502 ) C1418_=_C1551( C1418 C1551 ) \nC1418_=_C1552( C1418 C1552 ) C1418_=_C1553( C1418 C1553 ) C1418_=_C1554( C1418 C1554 ) C1418_=_C1555( C1418 C1555 ) C1418_=_C1556( C1418 C1556 ) C1418_=_C1557( C1418 C1557 ) \nC1418_=_C1558( C1418 C1558 ) C1418_=_C1559( C1418 C1559 ) C1418_=_C1560( C1418 C1560 ) C1418_=_C1561( C1418 C1561 ) C1418_=_C1562( C1418 C1562 ) C1418_=_C1563( C1418 C1563 ) \nC1418_=_C1564( C1418 C1564 ) C1418_=_C1565( C1418 C1565 ) C1418_=_C1566( C1418 C1566 ) C1418_=_C1567( C1418 C1567 ) C1418_=_C1568( C1418 C1568 ) C1418_=_C1569( C1418 C1569 ) \nC1418_=_C1570( C1418 C1570 ) C1418_=_C1571( C1418 C1571 ) C1418_=_C1572( C1418 C1572 ) C1418_=_C1573( C1418 C1573 ) C1418_=_C1574( C1418 C1574 ) C1418_=_C1575( C1418 C1575 ) \nC1418_=_C1576( C1418 C1576 ) C1446_=_C1473( C1446 C1473 ) C1446_=_C1476( C1446 C1476 ) C1446_=_C1479( C1446 C1479 ) C1446_=_C1480( C1446 C1480 ) C1446_=_C1501( C1446 C1501 ) \nC1446_=_C1502( C1446 C1502 ) C1446_=_C1551( C1446 C1551 ) C1446_=_C1552( C1446 C1552 ) C1446_=_C1553( C1446 C1553 ) C1446_=_C1554( C1446 C1554 ) C1446_=_C1555( C1446 C1555 ) \nC1446_=_C1556( C1446 C1556 ) C1446_=_C1557( C1446 C1557 ) C1446_=_C1558( C1446 C1558 ) C1446_=_C1559( C1446 C1559 ) C1446_=_C1560( C1446 C1560 ) C1446_=_C1561( C1446 C1561 ) \nC1446_=_C1562( C1446 C1562 ) C1446_=_C1563( C1446 C1563 ) C1446_=_C1564( C1446 C1564 ) C1446_=_C1565( C1446 C1565 ) C1446_=_C1566( C1446 C1566 ) C1446_=_C1567( C1446 C1567 ) \nC1446_=_C1568( C1446 C1568 ) C1446_=_C1569( C1446 C1569 ) C1446_=_C1570( C1446 C1570 ) C1446_=_C1571( C1446 C1571 ) C1446_=_C1572( C1446 C1572 ) C1446_=_C1573( C1446 C1573 ) \nC1446_=_C1574( C1446 C1574 ) C1446_=_C1575( C1446 C1575 ) C1446_=_C1576( C1446 C1576 ) C1473_=_C1476( C1473 C1476 ) C1473_=_C1479( C1473 C1479 ) C1473_=_C1480( C1473 C1480 ) \nC1473_=_C1501( C1473 C1501 ) C1473_=_C1502( C1473 C1502 ) C1473_=_C1551( C1473 C1551 ) C1473_=_C1552( C1473 C1552 ) C1473_=_C1553( C1473 C1553 ) C1473_=_C1554( C1473 C1554 ) \nC1473_=_C1555( C1473 C1555 ) C1473_=_C1556( C1473 C1556 ) C1473_=_C1557( C1473 C1557 ) C1473_=_C1558( C1473 C1558 ) C1473_=_C1559( C1473 C1559 ) C1473_=_C1560( C1473 C1560 ) \nC1473_=_C1561( C1473 C1561 ) C1473_=_C1562( C1473 C1562 ) C1473_=_C1563( C1473 C1563 ) C1473_=_C1564( C1473 C1564 ) C1473_=_C1565( C1473 C1565 ) C1473_=_C1566( C1473 C1566 ) \nC1473_=_C1567( C1473 C1567 ) C1473_=_C1568( C1473 C1568 ) C1473_=_C1569( C1473 C1569 ) C1473_=_C1570( C1473 C1570 ) C1473_=_C1571( C1473 C1571 ) C1473_=_C1572( C1473 C1572 ) \nC1473_=_C1573( C1473 C1573 ) C1473_=_C1574( C1473 C1574 ) C1473_=_C1575( C1473 C1575 ) C1473_=_C1576( C1473 C1576 ) C1476_=_C1479( C1476 C1479 ) C1476_=_C1480( C1476 C1480 ) \nC1476_=_C1501( C1476 C1501 ) C1476_=_C1502( C1476 C1502 ) C1476_=_C1551( C1476 C1551 ) C1476_=_C1552( C1476 C1552 ) C1476_=_C1553( C1476 C1553 ) C1476_=_C1554( C1476 C1554 ) \nC1476_=_C1555( C1476 C1555 ) C1476_=_C1556( C1476 C1556 ) C1476_=_C1557( C1476 C1557 ) C1476_=_C1558( C1476 C1558 ) C1476_=_C1559( C1476 C1559 ) C1476_=_C1560( C1476 C1560 ) \nC1476_=_C1561( C1476 C1561 ) C1476_=_C1562( C1476 C1562 ) C1476_=_C1563( C1476 C1563 ) C1476_=_C1564( C1476 C1564 ) C1476_=_C1565( C1476 C1565 ) C1476_=_C1566( C1476 C1566 ) \nC1476_=_C1567( C1476 C1567 ) C1476_=_C1568( C1476 C1568 ) C1476_=_C1569( C1476 C1569 ) C1476_=_C1570( C1476 C1570 ) C1476_=_C1571( C1476 C1571 ) C1476_=_C1572( C1476 C1572 ) \nC1476_=_C1573( C1476 C1573 ) C1476_=_C1574( C1476 C1574 ) C1476_=_C1575( C1476 C1575 ) C1476_=_C1576( C1476 C1576 ) C1479_=_C1480( C1479 C1480 ) C1479_=_C1497( C1479 C1497 ) \nC1479_=_C1498( C1479 C1498 ) C1479_=_C1501( C1479 C1501 ) C1479_=_C1502( C1479 C1502 ) C1479_=_C1551( C1479 C1551 ) C1479_=_C1552( C1479 C1552 ) C1479_=_C1553( C1479 C1553 ) \nC1479_=_C1554( C1479 C1554 ) C1479_=_C1555( C1479 C1555 ) C1479_=_C1556( C1479 C1556 ) C1479_=_C1557( C1479 C1557 ) C1479_=_C1558( C1479 C1558 ) C1479_=_C1559( C1479 C1559 ) \nC1479_=_C1560( C1479 C1560 ) C1479_=_C1561( C1479 C1561 ) C1479_=_C1562( C1479 C1562 ) C1479_=_C1563( C1479 C1563 ) C1479_=_C1564( C1479 C1564 ) C1479_=_C1565( C1479 C1565 ) \nC1479_=_C1566( C1479 C1566 ) C1479_=_C1567( C1479 C1567 ) C1479_=_C1568( C1479 C1568 ) C1479_=_C1569( C1479 C1569 ) C1479_=_C1570( C1479 C1570 ) C1479_=_C1571( C1479 C1571 ) \nC1479_=_C1572( C1479 C1572 ) C1479_=_C1573( C1479 C1573 ) C1479_=_C1574( C1479 C1574 ) C1479_=_C1575( C1479 C1575 ) C1479_=_C1576( C1479 C1576 ) C1480_=_C1497( C1480 C1497 ) \nC1480_=_C1498( C1480 C1498 ) C1480_=_C1501( C1480 C1501 ) C1480_=_C1502( C1480 C1502 ) C1480_=_C1551( C1480 C1551 ) C1480_=_C1552( C1480 C1552 ) C1480_=_C1553( C1480 C1553 ) \nC1480_=_C1554( C1480 C1554 ) C1480_=_C1555( C1480 C1555 ) C1480_=_C1556( C1480 C1556 ) C1480_=_C1557( C1480 C1557 ) C1480_=_C1558( C1480 C1558 ) C1480_=_C1559( C1480 C1559 ) \nC1480_=_C1560( C1480 C1560 ) C1480_=_C1561( C1480 C1561 ) C1480_=_C1562( C1480 C1562 ) C1480_=_C1563( C1480 C1563 ) C1480_=_C1564( C1480 C1564 ) C1480_=_C1565( C1480 C1565 ) \nC1480_=_C1566( C1480 C1566 ) C1480_=_C1567( C1480 C1567 ) C1480_=_C1568( C1480 C1568 ) C1480_=_C1569( C1480 C1569 ) C1480_=_C1570( C1480 C1570 ) C1480_=_C1571( C1480 C1571 ) \nC1480_=_C1572( C1480 C1572 ) C1480_=_C1573( C1480 C1573 ) C1480_=_C1574( C1480 C1574 ) C1480_=_C1575( C1480 C1575 ) C1480_=_C1576( C1480 C1576 ) C1497_=_C1498( C1497 C1498 ) \nC1497_=_C1519( C1497 C1519 ) C1497_=_C1520( C1497 C1520 ) C1497_=_C1550( C1497 C1550 ) C1497_=_C1576( C1497 C1576 ) C1498_=_C1519( C1498 C1519 ) C1498_=_C1520( C1498 C1520 ) \nC1498_=_C1549( C1498 C1549 ) C1498_=_C1575( C1498 C1575 ) C1501_=_C1502( C1501 C1502 ) C1501_=_C1519( C1501 C1519 ) C1501_=_C1520( C1501 C1520 ) C1501_=_C1551( C1501 C1551 ) \nC1501_=_C1552( C1501 C1552 ) C1501_=_C1553( C1501 C1553 ) C1501_=_C1554( C1501 C1554 ) C1501_=_C1555( C1501 C1555 ) C1501_=_C1556( C1501 C1556 ) C1501_=_C1557( C1501 C1557 ) \nC1501_=_C1558( C1501 C1558 ) C1501_=_C1559( C1501 C1559 ) C1501_=_C1560( C1501 C1560 ) C1501_=_C1561( C1501 C1561 ) C1501_=_C1562( C1501 C1562 ) C1501_=_C1563( C1501 C1563 ) \nC1501_=_C1564( C1501 C1564 ) C1501_=_C1565( C1501 C1565 ) C1501_=_C1566( C1501 C1566 ) C1501_=_C1567( C1501 C1567 ) C1501_=_C1568( C1501 C1568 ) C1501_=_C1569( C1501 C1569 ) \nC1501_=_C1570( C1501 C1570 ) C1501_=_C1571( C1501 C1571 ) C1501_=_C1572( C1501 C1572 ) C1501_=_C1573( C1501 C1573 ) C1501_=_C1574( C1501 C1574 ) C1501_=_C1575( C1501 C1575 ) \nC1501_=_C1576( C1501 C1576 ) C1502_=_C1519( C1502 C1519 ) C1502_=_C1520( C1502 C1520 ) C1502_=_C1551( C1502 C1551 ) C1502_=_C1552( C1502 C1552 ) C1502_=_C1553( C1502 C1553 ) \nC1502_=_C1554( C1502 C1554 ) C1502_=_C1555( C1502 C1555 ) C1502_=_C1556( C1502 C1556 ) C1502_=_C1557( C1502 C1557 ) C1502_=_C1558( C1502 C1558 ) C1502_=_C1559( C1502 C1559 ) \nC1502_=_C1560( C1502 C1560 ) C1502_=_C1561( C1502 C1561 ) C1502_=_C1562( C1502 C1562 ) C1502_=_C1563( C1502 C1563 ) C1502_=_C1564( C1502 C1564 ) C1502_=_C1565( C1502 C1565 ) \nC1502_=_C1566( C1502 C1566 ) C1502_=_C1567( C1502 C1567 ) C1502_=_C1568( C1502 C1568 ) C1502_=_C1569( C1502 C1569 ) C1502_=_C1570( C1502 C1570 ) C1502_=_C1571( C1502 C1571 ) \nC1502_=_C1572( C1502 C1572 ) C1502_=_C1573( C1502 C1573 ) C1502_=_C1574( C1502 C1574 ) C1502_=_C1575( C1502 C1575 ) C1502_=_C1576( C1502 C1576 ) C1519_=_C1520( C1519 C1520 ) \nC1519_=_C1549( C1519 C1549 ) C1519_=_C1575( C1519 C1575 ) C1520_=_C1550( C1520 C1550 ) C1520_=_C1576( C1520 C1576 ) C1549_=_C1550( C1549 C1550 ) C1549_=_C1575( C1549 C1575 ) \nC1549_=_C1576( C1549 C1576 ) C1549_=_C1589( C1549 C1589 ) C1549_=_C1628( C1549 C1628 ) C1550_=_C1575( C1550 C1575 ) C1550_=_C1576( C1550 C1576 ) C1550_=_C1602( C1550 C1602 ) \nC1550_=_C1615( C1550 C1615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1567( C1551 C1567 ) C1551_=_C1568( C1551 C1568 ) \nC1551_=_C1569( C1551 C1569 ) C1551_=_C1570( C1551 C1570 ) C1551_=_C1571( C1551 C1571 ) C1551_=_C1572( C1551 C1572 ) C1551_=_C1573( C1551 C1573 ) C1551_=_C1574( C1551 C1574 ) \nC1551_=_C1575( C1551 C1575 ) C1551_=_C1576( C1551 C1576 ) C1551_=_C1589( C1551 C1589 ) C1551_=_C1602( C1551 C1602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2_=_C1564( C1552 C1564 ) C1552_=_C1565( C1552 C1565 ) C1552_=_C1566( C1552 C1566 ) \nC1552_=_C1567(</w:t>
      </w:r>
    </w:p>
    <w:p>
      <w:pPr>
        <w:pStyle w:val="PreformattedText"/>
        <w:bidi w:val="0"/>
        <w:spacing w:before="0" w:after="0"/>
        <w:jc w:val="left"/>
        <w:rPr/>
      </w:pPr>
      <w:r>
        <w:rPr/>
        <w:t xml:space="preserve"> </w:t>
      </w:r>
      <w:r>
        <w:rPr/>
        <w:t>C1552 C1567 ) C1552_=_C1568( C1552 C1568 ) C1552_=_C1569( C1552 C1569 ) C1552_=_C1570( C1552 C1570 ) C1552_=_C1571( C1552 C1571 ) C1552_=_C1572( C1552 C1572 ) \nC1552_=_C1573( C1552 C1573 ) C1552_=_C1574( C1552 C1574 ) C1552_=_C1575( C1552 C1575 ) C1552_=_C1576( C1552 C1576 ) C1552_=_C1589( C1552 C1589 ) C1552_=_C1602( C1552 C1602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3_=_C1570( C1553 C1570 ) C1553_=_C1571( C1553 C1571 ) \nC1553_=_C1572( C1553 C1572 ) C1553_=_C1573( C1553 C1573 ) C1553_=_C1574( C1553 C1574 ) C1553_=_C1575( C1553 C1575 ) C1553_=_C1576( C1553 C1576 ) C1553_=_C1615( C1553 C1615 ) \nC1553_=_C1628( C1553 C1628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0( C1554 C1570 ) C1554_=_C1571( C1554 C1571 ) \nC1554_=_C1572( C1554 C1572 ) C1554_=_C1573( C1554 C1573 ) C1554_=_C1574( C1554 C1574 ) C1554_=_C1575( C1554 C1575 ) C1554_=_C1576( C1554 C1576 ) C1554_=_C1615( C1554 C1615 ) \nC1554_=_C1628( C1554 C1628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5_=_C1569( C1555 C1569 ) C1555_=_C1570( C1555 C1570 ) C1555_=_C1571( C1555 C1571 ) C1555_=_C1572( C1555 C1572 ) \nC1555_=_C1573( C1555 C1573 ) C1555_=_C1574( C1555 C1574 ) C1555_=_C1575( C1555 C1575 ) C1555_=_C1576( C1555 C1576 ) C1555_=_C1589( C1555 C1589 ) C1555_=_C1615( C1555 C1615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572( C1556 C1572 ) C1556_=_C1573( C1556 C1573 ) C1556_=_C1574( C1556 C1574 ) \nC1556_=_C1575( C1556 C1575 ) C1556_=_C1576( C1556 C1576 ) C1556_=_C1589( C1556 C1589 ) C1556_=_C1615( C1556 C1615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7_=_C1574( C1557 C1574 ) C1557_=_C1575( C1557 C1575 ) C1557_=_C1576( C1557 C1576 ) C1557_=_C1589( C1557 C1589 ) \nC1557_=_C1615( C1557 C1615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8_=_C1571( C1558 C1571 ) C1558_=_C1572( C1558 C1572 ) C1558_=_C1573( C1558 C1573 ) C1558_=_C1574( C1558 C1574 ) C1558_=_C1575( C1558 C1575 ) \nC1558_=_C1576( C1558 C1576 ) C1558_=_C1602( C1558 C1602 ) C1558_=_C1628( C1558 C1628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59_=_C1571( C1559 C1571 ) C1559_=_C1572( C1559 C1572 ) C1559_=_C1573( C1559 C1573 ) C1559_=_C1574( C1559 C1574 ) \nC1559_=_C1575( C1559 C1575 ) C1559_=_C1576( C1559 C1576 ) C1559_=_C1602( C1559 C1602 ) C1559_=_C1628( C1559 C1628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572( C1560 C1572 ) C1560_=_C1573( C1560 C1573 ) C1560_=_C1574( C1560 C1574 ) \nC1560_=_C1575( C1560 C1575 ) C1560_=_C1576( C1560 C1576 ) C1560_=_C1602( C1560 C1602 ) C1560_=_C1628( C1560 C1628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1_=_C1574( C1561 C1574 ) C1561_=_C1575( C1561 C1575 ) \nC1561_=_C1576( C1561 C1576 ) C1562_=_C1563( C1562 C1563 ) C1562_=_C1564( C1562 C1564 ) C1562_=_C1565( C1562 C1565 ) C1562_=_C1566( C1562 C1566 ) C1562_=_C1567( C1562 C1567 ) \nC1562_=_C1568( C1562 C1568 ) C1562_=_C1569( C1562 C1569 ) C1562_=_C1570( C1562 C1570 ) C1562_=_C1571( C1562 C1571 ) C1562_=_C1572( C1562 C1572 ) C1562_=_C1573( C1562 C1573 ) \nC1562_=_C1574( C1562 C1574 ) C1562_=_C1575( C1562 C1575 ) C1562_=_C1576( C1562 C1576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3_=_C1576( C1563 C1576 ) C1564_=_C1565( C1564 C1565 ) C1564_=_C1566( C1564 C1566 ) \nC1564_=_C1567( C1564 C1567 ) C1564_=_C1568( C1564 C1568 ) C1564_=_C1569( C1564 C1569 ) C1564_=_C1570( C1564 C1570 ) C1564_=_C1571( C1564 C1571 ) C1564_=_C1572( C1564 C1572 ) \nC1564_=_C1573( C1564 C1573 ) C1564_=_C1574( C1564 C1574 ) C1564_=_C1575( C1564 C1575 ) C1564_=_C1576( C1564 C1576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6_=_C1567( C1566 C1567 ) C1566_=_C1568( C1566 C1568 ) C1566_=_C1569( C1566 C1569 ) \nC1566_=_C1570( C1566 C1570 ) C1566_=_C1571( C1566 C1571 ) C1566_=_C1572( C1566 C1572 ) C1566_=_C1573( C1566 C1573 ) C1566_=_C1574( C1566 C1574 ) C1566_=_C1575( C1566 C1575 ) \nC1566_=_C1576( C1566 C1576 ) C1567_=_C1568( C1567 C1568 ) C1567_=_C1569( C1567 C1569 ) C1567_=_C1570( C1567 C1570 ) C1567_=_C1571( C1567 C1571 ) C1567_=_C1572( C1567 C1572 ) \nC1567_=_C1573( C1567 C1573 ) C1567_=_C1574( C1567 C1574 ) C1567_=_C1575( C1567 C1575 ) C1567_=_C1576( C1567 C1576 ) C1568_=_C1569( C1568 C1569 ) C1568_=_C1570( C1568 C1570 ) \nC1568_=_C1571( C1568 C1571 ) C1568_=_C1572( C1568 C1572 ) C1568_=_C1573( C1568 C1573 ) C1568_=_C1574( C1568 C1574 ) C1568_=_C1575( C1568 C1575 ) C1568_=_C1576( C1568 C1576 ) \nC1569_=_C1570( C1569 C1570 ) C1569_=_C1571( C1569 C1571 ) C1569_=_C1572( C1569 C1572 ) C1569_=_C1573( C1569 C1573 ) C1569_=_C1574( C1569 C1574 ) C1569_=_C1575( C1569 C1575 ) \nC1569_=_C1576( C1569 C1576 ) C1570_=_C1571( C1570 C1571 ) C1570_=_C1572( C1570 C1572 ) C1570_=_C1573( C1570 C1573 ) C1570_=_C1574( C1570 C1574 ) C1570_=_C1575( C1570 C1575 ) \nC1570_=_C1576( C1570 C1576 ) C1571_=_C1572( C1571 C1572 ) C1571_=_C1573( C1571 C1573 ) C1571_=_C1574( C1571 C1574 ) C1571_=_C1575( C1571 C1575 ) C1571_=_C1576( C1571 C1576 ) \nC1572_=_C1573( C1572 C1573 ) C1572_=_C1574( C1572 C1574 ) C1572_=_C1575( C1572 C1575 ) C1572_=_C1576( C1572 C1576 ) C1573_=_C1574( C1573 C1574 ) C1573_=_C1575( C1573 C1575 ) \nC1573_=_C1576( C1573 C1576 ) C1574_=_C1575( C1574 C1575 ) C1574_=_C1576( C1574 C1576 ) C1575_=_C1576( C1575 C1576 ) C1575_=_C1602( C1575 C1602 ) C1575_=_C1615( C1575 C1615 ) \nC1576_=_C1589( C1576 C1589 ) C1576_=_C1628( C1576 C1628 ) C1589_=_C1602( C1589 C1602 ) C1589_=_C1615( C1589 C1615 ) C1589_=_C1628( C1589 C1628 ) C1602_=_C1615( C1602 C1615 ) \nC1602_=_C1628( C1602 C1628 ) C1615_=_C1628( C1615 C1628 ) "];783-&gt;823[label="49: C269 C1154 C1190 C1357 C1358 \nC1387 C1388 C1418 C1446 C1473 C1476 \nC1479 C1480 C1497 C1498 C1501 C1502 \nC1519 C1520 C1549 C1550 C1551 C1552 \nC1553 C1554 C1555 C1556 C1557 C1558 \nC1559 C1560 C1561 C1562 C1563 C1564 \nC1565 C1566 C1567 C1568 C1569 C1570 \nC1571 C1572 C1573 C1574 C1589 C1602 \nC1615 C1628 \n792: C269_=_C1154 ,C269_=_C1190 ,C269_=_C1357 ,C269_=_C1358 ,C269_=_C1387 ,\nC269_=_C1388 ,C269_=_C1418 ,C269_=_C1446 ,C269_=_C1473 ,C269_=_C1476 ,C269_=_C1479 ,\nC269_=_C1480 ,C269_=_C1501 ,C269_=_C1502 ,C269_=_C1549 ,C269_=_C1550 ,C269_=_C1551 ,\nC269_=_C1552 ,C269_=_C1553 ,C269_=_C1554 ,C269_=_C1555 ,C269_=_C1556 ,C269_=_C1557 ,\nC269_=_C1558 ,C269_=_C1559 ,C269_=_C1560</w:t>
      </w:r>
    </w:p>
    <w:p>
      <w:pPr>
        <w:pStyle w:val="PreformattedText"/>
        <w:bidi w:val="0"/>
        <w:spacing w:before="0" w:after="0"/>
        <w:jc w:val="left"/>
        <w:rPr/>
      </w:pPr>
      <w:r>
        <w:rPr/>
        <w:t xml:space="preserve"> </w:t>
      </w:r>
      <w:r>
        <w:rPr/>
        <w:t>,C269_=_C1561 ,C269_=_C1562 ,C269_=_C1563 ,\nC269_=_C1564 ,C269_=_C1565 ,C269_=_C1566 ,C269_=_C1567 ,C269_=_C1568 ,C269_=_C1569 ,\nC269_=_C1570 ,C269_=_C1571 ,C269_=_C1572 ,C269_=_C1573 ,C269_=_C1574 ,C1154_=_C1190 ,\nC1154_=_C1357 ,C1154_=_C1358 ,C1154_=_C1387 ,C1154_=_C1388 ,C1154_=_C1418 ,C1154_=_C1446 ,\nC1154_=_C1473 ,C1154_=_C1476 ,C1154_=_C1479 ,C1154_=_C1480 ,C1154_=_C1501 ,C1154_=_C1502 ,\nC1154_=_C1551 ,C1154_=_C1552 ,C1154_=_C1553 ,C1154_=_C1554 ,C1154_=_C1555 ,C1154_=_C1556 ,\nC1154_=_C1557 ,C1154_=_C1558 ,C1154_=_C1559 ,C1154_=_C1560 ,C1154_=_C1561 ,C1154_=_C1562 ,\nC1154_=_C1563 ,C1154_=_C1564 ,C1154_=_C1565 ,C1154_=_C1566 ,C1154_=_C1567 ,C1154_=_C1568 ,\nC1154_=_C1569 ,C1154_=_C1570 ,C1154_=_C1571 ,C1154_=_C1572 ,C1154_=_C1573 ,C1154_=_C1574 ,\nC1190_=_C1357 ,C1190_=_C1358 ,C1190_=_C1387 ,C1190_=_C1388 ,C1190_=_C1418 ,C1190_=_C1446 ,\nC1190_=_C1473 ,C1190_=_C1476 ,C1190_=_C1479 ,C1190_=_C1480 ,C1190_=_C1501 ,C1190_=_C1502 ,\nC1190_=_C1551 ,C1190_=_C1552 ,C1190_=_C1553 ,C1190_=_C1554 ,C1190_=_C1555 ,C1190_=_C1556 ,\nC1190_=_C1557 ,C1190_=_C1558 ,C1190_=_C1559 ,C1190_=_C1560 ,C1190_=_C1561 ,C1190_=_C1562 ,\nC1190_=_C1563 ,C1190_=_C1564 ,C1190_=_C1565 ,C1190_=_C1566 ,C1190_=_C1567 ,C1190_=_C1568 ,\nC1190_=_C1569 ,C1190_=_C1570 ,C1190_=_C1571 ,C1190_=_C1572 ,C1190_=_C1573 ,C1190_=_C1574 ,\nC1357_=_C1358 ,C1357_=_C1387 ,C1357_=_C1388 ,C1357_=_C1418 ,C1357_=_C1446 ,C1357_=_C1473 ,\nC1357_=_C1476 ,C1357_=_C1479 ,C1357_=_C1480 ,C1357_=_C1501 ,C1357_=_C1502 ,C1357_=_C1551 ,\nC1357_=_C1552 ,C1357_=_C1553 ,C1357_=_C1554 ,C1357_=_C1555 ,C1357_=_C1556 ,C1357_=_C1557 ,\nC1357_=_C1558 ,C1357_=_C1559 ,C1357_=_C1560 ,C1357_=_C1561 ,C1357_=_C1562 ,C1357_=_C1563 ,\nC1357_=_C1564 ,C1357_=_C1565 ,C1357_=_C1566 ,C1357_=_C1567 ,C1357_=_C1568 ,C1357_=_C1569 ,\nC1357_=_C1570 ,C1357_=_C1571 ,C1357_=_C1572 ,C1357_=_C1573 ,C1357_=_C1574 ,C1358_=_C1387 ,\nC1358_=_C1388 ,C1358_=_C1418 ,C1358_=_C1446 ,C1358_=_C1473 ,C1358_=_C1476 ,C1358_=_C1479 ,\nC1358_=_C1480 ,C1358_=_C1501 ,C1358_=_C1502 ,C1358_=_C1551 ,C1358_=_C1552 ,C1358_=_C1553 ,\nC1358_=_C1554 ,C1358_=_C1555 ,C1358_=_C1556 ,C1358_=_C1557 ,C1358_=_C1558 ,C1358_=_C1559 ,\nC1358_=_C1560 ,C1358_=_C1561 ,C1358_=_C1562 ,C1358_=_C1563 ,C1358_=_C1564 ,C1358_=_C1565 ,\nC1358_=_C1566 ,C1358_=_C1567 ,C1358_=_C1568 ,C1358_=_C1569 ,C1358_=_C1570 ,C1358_=_C1571 ,\nC1358_=_C1572 ,C1358_=_C1573 ,C1358_=_C1574 ,C1387_=_C1388 ,C1387_=_C1418 ,C1387_=_C1446 ,\nC1387_=_C1473 ,C1387_=_C1476 ,C1387_=_C1479 ,C1387_=_C1480 ,C1387_=_C1501 ,C1387_=_C1502 ,\nC1387_=_C1551 ,C1387_=_C1552 ,C1387_=_C1553 ,C1387_=_C1554 ,C1387_=_C1555 ,C1387_=_C1556 ,\nC1387_=_C1557 ,C1387_=_C1558 ,C1387_=_C1559 ,C1387_=_C1560 ,C1387_=_C1561 ,C1387_=_C1562 ,\nC1387_=_C1563 ,C1387_=_C1564 ,C1387_=_C1565 ,C1387_=_C1566 ,C1387_=_C1567 ,C1387_=_C1568 ,\nC1387_=_C1569 ,C1387_=_C1570 ,C1387_=_C1571 ,C1387_=_C1572 ,C1387_=_C1573 ,C1387_=_C1574 ,\nC1388_=_C1418 ,C1388_=_C1446 ,C1388_=_C1473 ,C1388_=_C1476 ,C1388_=_C1479 ,C1388_=_C1480 ,\nC1388_=_C1501 ,C1388_=_C1502 ,C1388_=_C1551 ,C1388_=_C1552 ,C1388_=_C1553 ,C1388_=_C1554 ,\nC1388_=_C1555 ,C1388_=_C1556 ,C1388_=_C1557 ,C1388_=_C1558 ,C1388_=_C1559 ,C1388_=_C1560 ,\nC1388_=_C1561 ,C1388_=_C1562 ,C1388_=_C1563 ,C1388_=_C1564 ,C1388_=_C1565 ,C1388_=_C1566 ,\nC1388_=_C1567 ,C1388_=_C1568 ,C1388_=_C1569 ,C1388_=_C1570 ,C1388_=_C1571 ,C1388_=_C1572 ,\nC1388_=_C1573 ,C1388_=_C1574 ,C1418_=_C1446 ,C1418_=_C1473 ,C1418_=_C1476 ,C1418_=_C1479 ,\nC1418_=_C1480 ,C1418_=_C1501 ,C1418_=_C1502 ,C1418_=_C1551 ,C1418_=_C1552 ,C1418_=_C1553 ,\nC1418_=_C1554 ,C1418_=_C1555 ,C1418_=_C1556 ,C1418_=_C1557 ,C1418_=_C1558 ,C1418_=_C1559 ,\nC1418_=_C1560 ,C1418_=_C1561 ,C1418_=_C1562 ,C1418_=_C1563 ,C1418_=_C1564 ,C1418_=_C1565 ,\nC1418_=_C1566 ,C1418_=_C1567 ,C1418_=_C1568 ,C1418_=_C1569 ,C1418_=_C1570 ,C1418_=_C1571 ,\nC1418_=_C1572 ,C1418_=_C1573 ,C1418_=_C1574 ,C1446_=_C1473 ,C1446_=_C1476 ,C1446_=_C1479 ,\nC1446_=_C1480 ,C1446_=_C1501 ,C1446_=_C1502 ,C1446_=_C1551 ,C1446_=_C1552 ,C1446_=_C1553 ,\nC1446_=_C1554 ,C1446_=_C1555 ,C1446_=_C1556 ,C1446_=_C1557 ,C1446_=_C1558 ,C1446_=_C1559 ,\nC1446_=_C1560 ,C1446_=_C1561 ,C1446_=_C1562 ,C1446_=_C1563 ,C1446_=_C1564 ,C1446_=_C1565 ,\nC1446_=_C1566 ,C1446_=_C1567 ,C1446_=_C1568 ,C1446_=_C1569 ,C1446_=_C1570 ,C1446_=_C1571 ,\nC1446_=_C1572 ,C1446_=_C1573 ,C1446_=_C1574 ,C1473_=_C1476 ,C1473_=_C1479 ,C1473_=_C1480 ,\nC1473_=_C1501 ,C1473_=_C1502 ,C1473_=_C1551 ,C1473_=_C1552 ,C1473_=_C1553 ,C1473_=_C1554 ,\nC1473_=_C1555 ,C1473_=_C1556 ,C1473_=_C1557 ,C1473_=_C1558 ,C1473_=_C1559 ,C1473_=_C1560 ,\nC1473_=_C1561 ,C1473_=_C1562 ,C1473_=_C1563 ,C1473_=_C1564 ,C1473_=_C1565 ,C1473_=_C1566 ,\nC1473_=_C1567 ,C1473_=_C1568 ,C1473_=_C1569 ,C1473_=_C1570 ,C1473_=_C1571 ,C1473_=_C1572 ,\nC1473_=_C1573 ,C1473_=_C1574 ,C1476_=_C1479 ,C1476_=_C1480 ,C1476_=_C1501 ,C1476_=_C1502 ,\nC1476_=_C1551 ,C1476_=_C1552 ,C1476_=_C1553 ,C1476_=_C1554 ,C1476_=_C1555 ,C1476_=_C1556 ,\nC1476_=_C1557 ,C1476_=_C1558 ,C1476_=_C1559 ,C1476_=_C1560 ,C1476_=_C1561 ,C1476_=_C1562 ,\nC1476_=_C1563 ,C1476_=_C1564 ,C1476_=_C1565 ,C1476_=_C1566 ,C1476_=_C1567 ,C1476_=_C1568 ,\nC1476_=_C1569 ,C1476_=_C1570 ,C1476_=_C1571 ,C1476_=_C1572 ,C1476_=_C1573 ,C1476_=_C1574 ,\nC1479_=_C1480 ,C1479_=_C1497 ,C1479_=_C1498 ,C1479_=_C1501 ,C1479_=_C1502 ,C1479_=_C1551 ,\nC1479_=_C1552 ,C1479_=_C1553 ,C1479_=_C1554 ,C1479_=_C1555 ,C1479_=_C1556 ,C1479_=_C1557 ,\nC1479_=_C1558 ,C1479_=_C1559 ,C1479_=_C1560 ,C1479_=_C1561 ,C1479_=_C1562 ,C1479_=_C1563 ,\nC1479_=_C1564 ,C1479_=_C1565 ,C1479_=_C1566 ,C1479_=_C1567 ,C1479_=_C1568 ,C1479_=_C1569 ,\nC1479_=_C1570 ,C1479_=_C1571 ,C1479_=_C1572 ,C1479_=_C1573 ,C1479_=_C1574 ,C1480_=_C1497 ,\nC1480_=_C1498 ,C1480_=_C1501 ,C1480_=_C1502 ,C1480_=_C1551 ,C1480_=_C1552 ,C1480_=_C1553 ,\nC1480_=_C1554 ,C1480_=_C1555 ,C1480_=_C1556 ,C1480_=_C1557 ,C1480_=_C1558 ,C1480_=_C1559 ,\nC1480_=_C1560 ,C1480_=_C1561 ,C1480_=_C1562 ,C1480_=_C1563 ,C1480_=_C1564 ,C1480_=_C1565 ,\nC1480_=_C1566 ,C1480_=_C1567 ,C1480_=_C1568 ,C1480_=_C1569 ,C1480_=_C1570 ,C1480_=_C1571 ,\nC1480_=_C1572 ,C1480_=_C1573 ,C1480_=_C1574 ,C1497_=_C1498 ,C1497_=_C1519 ,C1497_=_C1520 ,\nC1497_=_C1550 ,C1498_=_C1519 ,C1498_=_C1520 ,C1498_=_C1549 ,C1501_=_C1502 ,C1501_=_C1519 ,\nC1501_=_C1520 ,C1501_=_C1551 ,C1501_=_C1552 ,C1501_=_C1553 ,C1501_=_C1554 ,C1501_=_C1555 ,\nC1501_=_C1556 ,C1501_=_C1557 ,C1501_=_C1558 ,C1501_=_C1559 ,C1501_=_C1560 ,C1501_=_C1561 ,\nC1501_=_C1562 ,C1501_=_C1563 ,C1501_=_C1564 ,C1501_=_C1565 ,C1501_=_C1566 ,C1501_=_C1567 ,\nC1501_=_C1568 ,C1501_=_C1569 ,C1501_=_C1570 ,C1501_=_C1571 ,C1501_=_C1572 ,C1501_=_C1573 ,\nC1501_=_C1574 ,C1502_=_C1519 ,C1502_=_C1520 ,C1502_=_C1551 ,C1502_=_C1552 ,C1502_=_C1553 ,\nC1502_=_C1554 ,C1502_=_C1555 ,C1502_=_C1556 ,C1502_=_C1557 ,C1502_=_C1558 ,C1502_=_C1559 ,\nC1502_=_C1560 ,C1502_=_C1561 ,C1502_=_C1562 ,C1502_=_C1563 ,C1502_=_C1564 ,C1502_=_C1565 ,\nC1502_=_C1566 ,C1502_=_C1567 ,C1502_=_C1568 ,C1502_=_C1569 ,C1502_=_C1570 ,C1502_=_C1571 ,\nC1502_=_C1572 ,C1502_=_C1573 ,C1502_=_C1574 ,C1519_=_C1520 ,C1519_=_C1549 ,C1520_=_C1550 ,\nC1549_=_C1550 ,C1549_=_C1589 ,C1549_=_C1628 ,C1550_=_C1602 ,C1550_=_C1615 ,C1551_=_C1552 ,\nC1551_=_C1553 ,C1551_=_C1554 ,C1551_=_C1555 ,C1551_=_C1556 ,C1551_=_C1557 ,C1551_=_C1558 ,\nC1551_=_C1559 ,C1551_=_C1560 ,C1551_=_C1561 ,C1551_=_C1562 ,C1551_=_C1563 ,C1551_=_C1564 ,\nC1551_=_C1565 ,C1551_=_C1566 ,C1551_=_C1567 ,C1551_=_C1568 ,C1551_=_C1569 ,C1551_=_C1570 ,\nC1551_=_C1571 ,C1551_=_C1572 ,C1551_=_C1573 ,C1551_=_C1574 ,C1551_=_C1589 ,C1551_=_C1602 ,\nC1552_=_C1553 ,C1552_=_C1554 ,C1552_=_C1555 ,C1552_=_C1556 ,C1552_=_C1557 ,C1552_=_C1558 ,\nC1552_=_C1559 ,C1552_=_C1560 ,C1552_=_C1561 ,C1552_=_C1562 ,C1552_=_C1563 ,C1552_=_C1564 ,\nC1552_=_C1565 ,C1552_=_C1566 ,C1552_=_C1567 ,C1552_=_C1568 ,C1552_=_C1569 ,C1552_=_C1570 ,\nC1552_=_C1571 ,C1552_=_C1572 ,C1552_=_C1573 ,C1552_=_C1574 ,C1552_=_C1589 ,C1552_=_C1602 ,\nC1553_=_C1554 ,C1553_=_C1555 ,C1553_=_C1556 ,C1553_=_C1557 ,C1553_=_C1558 ,C1553_=_C1559 ,\nC1553_=_C1560 ,C1553_=_C1561 ,C1553_=_C1562 ,C1553_=_C1563 ,C1553_=_C1564 ,C1553_=_C1565 ,\nC1553_=_C1566 ,C1553_=_C1567 ,C1553_=_C1568 ,C1553_=_C1569 ,C1553_=_C1570 ,C1553_=_C1571 ,\nC1553_=_C1572 ,C1553_=_C1573 ,C1553_=_C1574 ,C1553_=_C1615 ,C1553_=_C1628 ,C1554_=_C1555 ,\nC1554_=_C1556 ,C1554_=_C1557 ,C1554_=_C1558 ,C1554_=_C1559 ,C1554_=_C1560 ,C1554_=_C1561 ,\nC1554_=_C1562 ,C1554_=_C1563 ,C1554_=_C1564 ,C1554_=_C1565 ,C1554_=_C1566 ,C1554_=_C1567 ,\nC1554_=_C1568 ,C1554_=_C1569 ,C1554_=_C1570 ,C1554_=_C1571 ,C1554_=_C1572 ,C1554_=_C1573 ,\nC1554_=_C1574 ,C1554_=_C1615 ,C1554_=_C1628 ,C1555_=_C1556 ,C1555_=_C1557 ,C1555_=_C1558 ,\nC1555_=_C1559 ,C1555_=_C1560 ,C1555_=_C1561 ,C1555_=_C1562 ,C1555_=_C1563 ,C1555_=_C1564 ,\nC1555_=_C1565 ,C1555_=_C1566 ,C1555_=_C1567 ,C1555_=_C1568 ,C1555_=_C1569 ,C1555_=_C1570 ,\nC1555_=_C1571 ,C1555_=_C1572 ,C1555_=_C1573 ,C1555_=_C1574 ,C1555_=_C1589 ,C1555_=_C1615 ,\nC1556_=_C1557 ,C1556_=_C1558 ,C1556_=_C1559 ,C1556_=_C1560 ,C1556_=_C1561 ,C1556_=_C1562 ,\nC1556_=_C1563 ,C1556_=_C1564 ,C1556_=_C1565 ,C1556_=_C1566 ,C1556_=_C1567 ,C1556_=_C1568 ,\nC1556_=_C1569 ,C1556_=_C1570 ,C1556_=_C1571 ,C1556_=_C1572 ,C1556_=_C1573 ,C1556_=_C1574 ,\nC1556_=_C1589 ,C1556_=_C1615 ,C1557_=_C1558 ,C1557_=_C1559 ,C1557_=_C1560 ,C1557_=_C1561 ,\nC1557_=_C1562 ,C1557_=_C1563 ,C1557_=_C1564 ,C1557_=_C1565 ,C1557_=_C1566 ,C1557_=_C1567 ,\nC1557_=_C1568 ,C1557_=_C1569 ,C1557_=_C1570 ,C1557_=_C1571 ,C1557_=_C1572 ,C1557_=_C1573 ,\nC1557_=_C1574 ,C1557_=_C1589 ,C1557_=_C1615 ,C1558_=_C1559 ,C1558_=_C1560 ,C1558_=_C1561 ,\nC1558_=_C1562 ,C1558_=_C1563 ,C1558_=_C1564 ,C1558_=_C1565 ,C1558_=_C1566 ,C1558_=_C1567 ,\nC1558_=_C1568 ,C1558_=_C1569 ,C1558_=_C1570 ,C1558_=_C1571 ,C1558_=_C1572 ,C1558_=_C1573 ,\nC1558_=_C1574 ,C1558_=_C1602 ,C1558_=_C1628 ,C1559_=_C1560 ,C1559_=_C1561 ,C1559_=_C1562 ,\nC1559_=_C1563 ,C1559_=_C1564 ,C1559_=_C1565 ,C1559_=_C1566 ,C1559_=_C1567 ,C1559_=_C1568 ,\nC1559_=_C1569 ,C1559_=_C1570</w:t>
      </w:r>
    </w:p>
    <w:p>
      <w:pPr>
        <w:pStyle w:val="PreformattedText"/>
        <w:bidi w:val="0"/>
        <w:spacing w:before="0" w:after="0"/>
        <w:jc w:val="left"/>
        <w:rPr/>
      </w:pPr>
      <w:r>
        <w:rPr/>
        <w:t xml:space="preserve"> </w:t>
      </w:r>
      <w:r>
        <w:rPr/>
        <w:t>,C1559_=_C1571 ,C1559_=_C1572 ,C1559_=_C1573 ,C1559_=_C1574 ,\nC1559_=_C1602 ,C1559_=_C1628 ,C1560_=_C1561 ,C1560_=_C1562 ,C1560_=_C1563 ,C1560_=_C1564 ,\nC1560_=_C1565 ,C1560_=_C1566 ,C1560_=_C1567 ,C1560_=_C1568 ,C1560_=_C1569 ,C1560_=_C1570 ,\nC1560_=_C1571 ,C1560_=_C1572 ,C1560_=_C1573 ,C1560_=_C1574 ,C1560_=_C1602 ,C1560_=_C1628 ,\nC1561_=_C1562 ,C1561_=_C1563 ,C1561_=_C1564 ,C1561_=_C1565 ,C1561_=_C1566 ,C1561_=_C1567 ,\nC1561_=_C1568 ,C1561_=_C1569 ,C1561_=_C1570 ,C1561_=_C1571 ,C1561_=_C1572 ,C1561_=_C1573 ,\nC1561_=_C1574 ,C1562_=_C1563 ,C1562_=_C1564 ,C1562_=_C1565 ,C1562_=_C1566 ,C1562_=_C1567 ,\nC1562_=_C1568 ,C1562_=_C1569 ,C1562_=_C1570 ,C1562_=_C1571 ,C1562_=_C1572 ,C1562_=_C1573 ,\nC1562_=_C1574 ,C1563_=_C1564 ,C1563_=_C1565 ,C1563_=_C1566 ,C1563_=_C1567 ,C1563_=_C1568 ,\nC1563_=_C1569 ,C1563_=_C1570 ,C1563_=_C1571 ,C1563_=_C1572 ,C1563_=_C1573 ,C1563_=_C1574 ,\nC1564_=_C1565 ,C1564_=_C1566 ,C1564_=_C1567 ,C1564_=_C1568 ,C1564_=_C1569 ,C1564_=_C1570 ,\nC1564_=_C1571 ,C1564_=_C1572 ,C1564_=_C1573 ,C1564_=_C1574 ,C1565_=_C1566 ,C1565_=_C1567 ,\nC1565_=_C1568 ,C1565_=_C1569 ,C1565_=_C1570 ,C1565_=_C1571 ,C1565_=_C1572 ,C1565_=_C1573 ,\nC1565_=_C1574 ,C1566_=_C1567 ,C1566_=_C1568 ,C1566_=_C1569 ,C1566_=_C1570 ,C1566_=_C1571 ,\nC1566_=_C1572 ,C1566_=_C1573 ,C1566_=_C1574 ,C1567_=_C1568 ,C1567_=_C1569 ,C1567_=_C1570 ,\nC1567_=_C1571 ,C1567_=_C1572 ,C1567_=_C1573 ,C1567_=_C1574 ,C1568_=_C1569 ,C1568_=_C1570 ,\nC1568_=_C1571 ,C1568_=_C1572 ,C1568_=_C1573 ,C1568_=_C1574 ,C1569_=_C1570 ,C1569_=_C1571 ,\nC1569_=_C1572 ,C1569_=_C1573 ,C1569_=_C1574 ,C1570_=_C1571 ,C1570_=_C1572 ,C1570_=_C1573 ,\nC1570_=_C1574 ,C1571_=_C1572 ,C1571_=_C1573 ,C1571_=_C1574 ,C1572_=_C1573 ,C1572_=_C1574 ,\nC1573_=_C1574 ,C1589_=_C1602 ,C1589_=_C1615 ,C1589_=_C1628 ,C1602_=_C1615 ,C1602_=_C1628 ,\nC1615_=_C1628 ,"];824[shape=box, label="id:824 level: 23\n9: C322 C1541 C1542 C1567 C1568 \nC1580 C1593 C1606 C1619 \n28: C322_=_C1541( C322 C1541 ) C322_=_C1542( C322 C1542 ) C322_=_C1567( C322 C1567 ) C322_=_C1568( C322 C1568 ) C322_=_C1580( C322 C1580 ) \nC322_=_C1593( C322 C1593 ) C322_=_C1606( C322 C1606 ) C322_=_C1619( C322 C1619 ) C1541_=_C1542( C1541 C1542 ) C1541_=_C1567( C1541 C1567 ) C1541_=_C1568( C1541 C1568 ) \nC1541_=_C1593( C1541 C1593 ) C1541_=_C1606( C1541 C1606 ) C1542_=_C1567( C1542 C1567 ) C1542_=_C1568( C1542 C1568 ) C1542_=_C1580( C1542 C1580 ) C1542_=_C1619( C1542 C1619 ) \nC1567_=_C1568( C1567 C1568 ) C1567_=_C1580( C1567 C1580 ) C1567_=_C1619( C1567 C1619 ) C1568_=_C1593( C1568 C1593 ) C1568_=_C1606( C1568 C1606 ) C1580_=_C1593( C1580 C1593 ) \nC1580_=_C1606( C1580 C1606 ) C1580_=_C1619( C1580 C1619 ) C1593_=_C1606( C1593 C1606 ) C1593_=_C1619( C1593 C1619 ) C1606_=_C1619( C1606 C1619 ) "];784-&gt;824[label="8: C1541 C1542 C1567 C1568 C1580 \nC1593 C1606 C1619 \n20: C1541_=_C1542 ,C1541_=_C1567 ,C1541_=_C1568 ,C1541_=_C1593 ,C1541_=_C1606 ,\nC1542_=_C1567 ,C1542_=_C1568 ,C1542_=_C1580 ,C1542_=_C1619 ,C1567_=_C1568 ,C1567_=_C1580 ,\nC1567_=_C1619 ,C1568_=_C1593 ,C1568_=_C1606 ,C1580_=_C1593 ,C1580_=_C1606 ,C1580_=_C1619 ,\nC1593_=_C1606 ,C1593_=_C1619 ,C1606_=_C1619 ,"];825[shape=box, label="id:825 level: 23\n9: C321 C1365 C1366 C1395 C1396 \nC1541 C1542 C1567 C1568 \n28: C321_=_C1365( C321 C1365 ) C321_=_C1366( C321 C1366 ) C321_=_C1395( C321 C1395 ) C321_=_C1396( C321 C1396 ) C321_=_C1541( C321 C1541 ) \nC321_=_C1542( C321 C1542 ) C321_=_C1567( C321 C1567 ) C321_=_C1568( C321 C1568 ) C1365_=_C1366( C1365 C1366 ) C1365_=_C1395( C1365 C1395 ) C1365_=_C1396( C1365 C1396 ) \nC1365_=_C1542( C1365 C1542 ) C1365_=_C1568( C1365 C1568 ) C1366_=_C1395( C1366 C1395 ) C1366_=_C1396( C1366 C1396 ) C1366_=_C1541( C1366 C1541 ) C1366_=_C1567( C1366 C1567 ) \nC1395_=_C1396( C1395 C1396 ) C1395_=_C1541( C1395 C1541 ) C1395_=_C1567( C1395 C1567 ) C1396_=_C1542( C1396 C1542 ) C1396_=_C1568( C1396 C1568 ) C1541_=_C1542( C1541 C1542 ) \nC1541_=_C1567( C1541 C1567 ) C1541_=_C1568( C1541 C1568 ) C1542_=_C1567( C1542 C1567 ) C1542_=_C1568( C1542 C1568 ) C1567_=_C1568( C1567 C1568 ) "];784-&gt;825[label="8: C1365 C1366 C1395 C1396 C1541 \nC1542 C1567 C1568 \n20: C1365_=_C1366 ,C1365_=_C1395 ,C1365_=_C1396 ,C1365_=_C1542 ,C1365_=_C1568 ,\nC1366_=_C1395 ,C1366_=_C1396 ,C1366_=_C1541 ,C1366_=_C1567 ,C1395_=_C1396 ,C1395_=_C1541 ,\nC1395_=_C1567 ,C1396_=_C1542 ,C1396_=_C1568 ,C1541_=_C1542 ,C1541_=_C1567 ,C1541_=_C1568 ,\nC1542_=_C1567 ,C1542_=_C1568 ,C1567_=_C1568 ,"];826[shape=box, label="id:826 level: 23\n59: C269 C1153 C1189 C1355 C1356 \nC1363 C1364 C1385 C1386 C1393 C1394 \nC1417 C1445 C1474 C1475 C1477 C1478 \nC1485 C1486 C1499 C1500 C1507 C1508 \nC1525 C1526 C1527 C1528 C1529 C1530 \nC1531 C1532 C1533 C1534 C1535 C1536 \nC1539 C1540 C1541 C1542 C1543 C1544 \nC1545 C1546 C1547 C1548 C1549 C1550 \nC1563 C1564 C1565 C1566 C1578 C1579 \nC1591 C1592 C1604 C1605 C1617 C1618 \n871: C269_=_C1153( C269 C1153 ) C269_=_C1189( C269 C1189 ) C269_=_C1355( C269 C1355 ) C269_=_C1356( C269 C1356 ) C269_=_C1385( C269 C1385 ) \nC269_=_C1386( C269 C1386 ) C269_=_C1417( C269 C1417 ) C269_=_C1445( C269 C1445 ) C269_=_C1474( C269 C1474 ) C269_=_C1475( C269 C1475 ) C269_=_C1477( C269 C1477 ) \nC269_=_C1478( C269 C1478 ) C269_=_C1499( C269 C1499 ) C269_=_C1500( C269 C1500 ) C269_=_C1525( C269 C1525 ) C269_=_C1526( C269 C1526 ) C269_=_C1527( C269 C1527 ) \nC269_=_C1528( C269 C1528 ) C269_=_C1529( C269 C1529 ) C269_=_C1530( C269 C1530 ) C269_=_C1531( C269 C1531 ) C269_=_C1532( C269 C1532 ) C269_=_C1533( C269 C1533 ) \nC269_=_C1534( C269 C1534 ) C269_=_C1535( C269 C1535 ) C269_=_C1536( C269 C1536 ) C269_=_C1539( C269 C1539 ) C269_=_C1540( C269 C1540 ) C269_=_C1541( C269 C1541 ) \nC269_=_C1542( C269 C1542 ) C269_=_C1543( C269 C1543 ) C269_=_C1544( C269 C1544 ) C269_=_C1545( C269 C1545 ) C269_=_C1546( C269 C1546 ) C269_=_C1547( C269 C1547 ) \nC269_=_C1548( C269 C1548 ) C269_=_C1549( C269 C1549 ) C269_=_C1550( C269 C1550 ) C269_=_C1563( C269 C1563 ) C269_=_C1564( C269 C1564 ) C269_=_C1565( C269 C1565 ) \nC269_=_C1566( C269 C1566 ) C1153_=_C1189( C1153 C1189 ) C1153_=_C1355( C1153 C1355 ) C1153_=_C1356( C1153 C1356 ) C1153_=_C1385( C1153 C1385 ) C1153_=_C1386( C1153 C1386 ) \nC1153_=_C1417( C1153 C1417 ) C1153_=_C1445( C1153 C1445 ) C1153_=_C1474( C1153 C1474 ) C1153_=_C1475( C1153 C1475 ) C1153_=_C1477( C1153 C1477 ) C1153_=_C1478( C1153 C1478 ) \nC1153_=_C1499( C1153 C1499 ) C1153_=_C1500( C1153 C1500 ) C1153_=_C1525( C1153 C1525 ) C1153_=_C1526( C1153 C1526 ) C1153_=_C1527( C1153 C1527 ) C1153_=_C1528( C1153 C1528 ) \nC1153_=_C1529( C1153 C1529 ) C1153_=_C1530( C1153 C1530 ) C1153_=_C1531( C1153 C1531 ) C1153_=_C1532( C1153 C1532 ) C1153_=_C1533( C1153 C1533 ) C1153_=_C1534( C1153 C1534 ) \nC1153_=_C1535( C1153 C1535 ) C1153_=_C1536( C1153 C1536 ) C1153_=_C1539( C1153 C1539 ) C1153_=_C1540( C1153 C1540 ) C1153_=_C1541( C1153 C1541 ) C1153_=_C1542( C1153 C1542 ) \nC1153_=_C1543( C1153 C1543 ) C1153_=_C1544( C1153 C1544 ) C1153_=_C1545( C1153 C1545 ) C1153_=_C1546( C1153 C1546 ) C1153_=_C1547( C1153 C1547 ) C1153_=_C1548( C1153 C1548 ) \nC1153_=_C1549( C1153 C1549 ) C1153_=_C1550( C1153 C1550 ) C1189_=_C1355( C1189 C1355 ) C1189_=_C1356( C1189 C1356 ) C1189_=_C1385( C1189 C1385 ) C1189_=_C1386( C1189 C1386 ) \nC1189_=_C1417( C1189 C1417 ) C1189_=_C1445( C1189 C1445 ) C1189_=_C1474( C1189 C1474 ) C1189_=_C1475( C1189 C1475 ) C1189_=_C1477( C1189 C1477 ) C1189_=_C1478( C1189 C1478 ) \nC1189_=_C1499( C1189 C1499 ) C1189_=_C1500( C1189 C1500 ) C1189_=_C1525( C1189 C1525 ) C1189_=_C1526( C1189 C1526 ) C1189_=_C1527( C1189 C1527 ) C1189_=_C1528( C1189 C1528 ) \nC1189_=_C1529( C1189 C1529 ) C1189_=_C1530( C1189 C1530 ) C1189_=_C1531( C1189 C1531 ) C1189_=_C1532( C1189 C1532 ) C1189_=_C1533( C1189 C1533 ) C1189_=_C1534( C1189 C1534 ) \nC1189_=_C1535( C1189 C1535 ) C1189_=_C1536( C1189 C1536 ) C1189_=_C1539( C1189 C1539 ) C1189_=_C1540( C1189 C1540 ) C1189_=_C1541( C1189 C1541 ) C1189_=_C1542( C1189 C1542 ) \nC1189_=_C1543( C1189 C1543 ) C1189_=_C1544( C1189 C1544 ) C1189_=_C1545( C1189 C1545 ) C1189_=_C1546( C1189 C1546 ) C1189_=_C1547( C1189 C1547 ) C1189_=_C1548( C1189 C1548 ) \nC1189_=_C1549( C1189 C1549 ) C1189_=_C1550( C1189 C1550 ) C1355_=_C1356( C1355 C1356 ) C1355_=_C1363( C1355 C1363 ) C1355_=_C1364( C1355 C1364 ) C1355_=_C1385( C1355 C1385 ) \nC1355_=_C1386( C1355 C1386 ) C1355_=_C1417( C1355 C1417 ) C1355_=_C1445( C1355 C1445 ) C1355_=_C1474( C1355 C1474 ) C1355_=_C1475( C1355 C1475 ) C1355_=_C1477( C1355 C1477 ) \nC1355_=_C1478( C1355 C1478 ) C1355_=_C1499( C1355 C1499 ) C1355_=_C1500( C1355 C1500 ) C1355_=_C1525( C1355 C1525 ) C1355_=_C1526( C1355 C1526 ) C1355_=_C1527( C1355 C1527 ) \nC1355_=_C1528( C1355 C1528 ) C1355_=_C1529( C1355 C1529 ) C1355_=_C1530( C1355 C1530 ) C1355_=_C1531( C1355 C1531 ) C1355_=_C1532( C1355 C1532 ) C1355_=_C1533( C1355 C1533 ) \nC1355_=_C1534( C1355 C1534 ) C1355_=_C1535( C1355 C1535 ) C1355_=_C1536( C1355 C1536 ) C1355_=_C1539( C1355 C1539 ) C1355_=_C1540( C1355 C1540 ) C1355_=_C1541( C1355 C1541 ) \nC1355_=_C1542( C1355 C1542 ) C1355_=_C1543( C1355 C1543 ) C1355_=_C1544( C1355 C1544 ) C1355_=_C1545( C1355 C1545 ) C1355_=_C1546( C1355 C1546 ) C1355_=_C1547( C1355 C1547 ) \nC1355_=_C1548( C1355 C1548 ) C1355_=_C1549( C1355 C1549 ) C1355_=_C1550( C1355 C1550 ) C1356_=_C1363( C1356 C1363 ) C1356_=_C1364( C1356 C1364 ) C1356_=_C1385( C1356 C1385 ) \nC1356_=_C1386( C1356 C1386 ) C1356_=_C1417( C1356 C1417 ) C1356_=_C1445( C1356 C1445 ) C1356_=_C1474( C1356 C1474 ) C1356_=_C1475( C1356 C1475 ) C1356_=_C1477( C1356 C1477 ) \nC1356_=_C1478( C1356 C1478 ) C1356_=_C1499( C1356 C1499 ) C1356_=_C1500( C1356 C1500 ) C1356_=_C1525( C1356 C1525 ) C1356_=_C1526( C1356 C1526 ) C1356_=_C1527( C1356 C1527 ) \nC1356_=_C1528( C1356 C1528 ) C1356_=_C1529( C1356 C1529 ) C1356_=_C1530( C1356 C1530 ) C1356_=_C1531( C1356 C1531 ) C1356_=_C1532( C1356 C1532 ) C1356_=_C1533( C1356 C1533 ) \nC1356_=_C1534( C1356 C1534 ) C1356_=_C1535( C1356 C1535 ) C1356_=_C1536(</w:t>
      </w:r>
    </w:p>
    <w:p>
      <w:pPr>
        <w:pStyle w:val="PreformattedText"/>
        <w:bidi w:val="0"/>
        <w:spacing w:before="0" w:after="0"/>
        <w:jc w:val="left"/>
        <w:rPr/>
      </w:pPr>
      <w:r>
        <w:rPr/>
        <w:t xml:space="preserve"> </w:t>
      </w:r>
      <w:r>
        <w:rPr/>
        <w:t>C1356 C1536 ) C1356_=_C1539( C1356 C1539 ) C1356_=_C1540( C1356 C1540 ) C1356_=_C1541( C1356 C1541 ) \nC1356_=_C1542( C1356 C1542 ) C1356_=_C1543( C1356 C1543 ) C1356_=_C1544( C1356 C1544 ) C1356_=_C1545( C1356 C1545 ) C1356_=_C1546( C1356 C1546 ) C1356_=_C1547( C1356 C1547 ) \nC1356_=_C1548( C1356 C1548 ) C1356_=_C1549( C1356 C1549 ) C1356_=_C1550( C1356 C1550 ) C1363_=_C1364( C1363 C1364 ) C1363_=_C1393( C1363 C1393 ) C1363_=_C1394( C1363 C1394 ) \nC1363_=_C1540( C1363 C1540 ) C1363_=_C1566( C1363 C1566 ) C1364_=_C1393( C1364 C1393 ) C1364_=_C1394( C1364 C1394 ) C1364_=_C1539( C1364 C1539 ) C1364_=_C1565( C1364 C1565 ) \nC1385_=_C1386( C1385 C1386 ) C1385_=_C1393( C1385 C1393 ) C1385_=_C1394( C1385 C1394 ) C1385_=_C1417( C1385 C1417 ) C1385_=_C1445( C1385 C1445 ) C1385_=_C1474( C1385 C1474 ) \nC1385_=_C1475( C1385 C1475 ) C1385_=_C1477( C1385 C1477 ) C1385_=_C1478( C1385 C1478 ) C1385_=_C1499( C1385 C1499 ) C1385_=_C1500( C1385 C1500 ) C1385_=_C1525( C1385 C1525 ) \nC1385_=_C1526( C1385 C1526 ) C1385_=_C1527( C1385 C1527 ) C1385_=_C1528( C1385 C1528 ) C1385_=_C1529( C1385 C1529 ) C1385_=_C1530( C1385 C1530 ) C1385_=_C1531( C1385 C1531 ) \nC1385_=_C1532( C1385 C1532 ) C1385_=_C1533( C1385 C1533 ) C1385_=_C1534( C1385 C1534 ) C1385_=_C1535( C1385 C1535 ) C1385_=_C1536( C1385 C1536 ) C1385_=_C1539( C1385 C1539 ) \nC1385_=_C1540( C1385 C1540 ) C1385_=_C1541( C1385 C1541 ) C1385_=_C1542( C1385 C1542 ) C1385_=_C1543( C1385 C1543 ) C1385_=_C1544( C1385 C1544 ) C1385_=_C1545( C1385 C1545 ) \nC1385_=_C1546( C1385 C1546 ) C1385_=_C1547( C1385 C1547 ) C1385_=_C1548( C1385 C1548 ) C1385_=_C1549( C1385 C1549 ) C1385_=_C1550( C1385 C1550 ) C1386_=_C1393( C1386 C1393 ) \nC1386_=_C1394( C1386 C1394 ) C1386_=_C1417( C1386 C1417 ) C1386_=_C1445( C1386 C1445 ) C1386_=_C1474( C1386 C1474 ) C1386_=_C1475( C1386 C1475 ) C1386_=_C1477( C1386 C1477 ) \nC1386_=_C1478( C1386 C1478 ) C1386_=_C1499( C1386 C1499 ) C1386_=_C1500( C1386 C1500 ) C1386_=_C1525( C1386 C1525 ) C1386_=_C1526( C1386 C1526 ) C1386_=_C1527( C1386 C1527 ) \nC1386_=_C1528( C1386 C1528 ) C1386_=_C1529( C1386 C1529 ) C1386_=_C1530( C1386 C1530 ) C1386_=_C1531( C1386 C1531 ) C1386_=_C1532( C1386 C1532 ) C1386_=_C1533( C1386 C1533 ) \nC1386_=_C1534( C1386 C1534 ) C1386_=_C1535( C1386 C1535 ) C1386_=_C1536( C1386 C1536 ) C1386_=_C1539( C1386 C1539 ) C1386_=_C1540( C1386 C1540 ) C1386_=_C1541( C1386 C1541 ) \nC1386_=_C1542( C1386 C1542 ) C1386_=_C1543( C1386 C1543 ) C1386_=_C1544( C1386 C1544 ) C1386_=_C1545( C1386 C1545 ) C1386_=_C1546( C1386 C1546 ) C1386_=_C1547( C1386 C1547 ) \nC1386_=_C1548( C1386 C1548 ) C1386_=_C1549( C1386 C1549 ) C1386_=_C1550( C1386 C1550 ) C1393_=_C1394( C1393 C1394 ) C1393_=_C1539( C1393 C1539 ) C1393_=_C1565( C1393 C1565 ) \nC1394_=_C1540( C1394 C1540 ) C1394_=_C1566( C1394 C1566 ) C1417_=_C1445( C1417 C1445 ) C1417_=_C1474( C1417 C1474 ) C1417_=_C1475( C1417 C1475 ) C1417_=_C1477( C1417 C1477 ) \nC1417_=_C1478( C1417 C1478 ) C1417_=_C1499( C1417 C1499 ) C1417_=_C1500( C1417 C1500 ) C1417_=_C1525( C1417 C1525 ) C1417_=_C1526( C1417 C1526 ) C1417_=_C1527( C1417 C1527 ) \nC1417_=_C1528( C1417 C1528 ) C1417_=_C1529( C1417 C1529 ) C1417_=_C1530( C1417 C1530 ) C1417_=_C1531( C1417 C1531 ) C1417_=_C1532( C1417 C1532 ) C1417_=_C1533( C1417 C1533 ) \nC1417_=_C1534( C1417 C1534 ) C1417_=_C1535( C1417 C1535 ) C1417_=_C1536( C1417 C1536 ) C1417_=_C1539( C1417 C1539 ) C1417_=_C1540( C1417 C1540 ) C1417_=_C1541( C1417 C1541 ) \nC1417_=_C1542( C1417 C1542 ) C1417_=_C1543( C1417 C1543 ) C1417_=_C1544( C1417 C1544 ) C1417_=_C1545( C1417 C1545 ) C1417_=_C1546( C1417 C1546 ) C1417_=_C1547( C1417 C1547 ) \nC1417_=_C1548( C1417 C1548 ) C1417_=_C1549( C1417 C1549 ) C1417_=_C1550( C1417 C1550 ) C1445_=_C1474( C1445 C1474 ) C1445_=_C1475( C1445 C1475 ) C1445_=_C1477( C1445 C1477 ) \nC1445_=_C1478( C1445 C1478 ) C1445_=_C1499( C1445 C1499 ) C1445_=_C1500( C1445 C1500 ) C1445_=_C1525( C1445 C1525 ) C1445_=_C1526( C1445 C1526 ) C1445_=_C1527( C1445 C1527 ) \nC1445_=_C1528( C1445 C1528 ) C1445_=_C1529( C1445 C1529 ) C1445_=_C1530( C1445 C1530 ) C1445_=_C1531( C1445 C1531 ) C1445_=_C1532( C1445 C1532 ) C1445_=_C1533( C1445 C1533 ) \nC1445_=_C1534( C1445 C1534 ) C1445_=_C1535( C1445 C1535 ) C1445_=_C1536( C1445 C1536 ) C1445_=_C1539( C1445 C1539 ) C1445_=_C1540( C1445 C1540 ) C1445_=_C1541( C1445 C1541 ) \nC1445_=_C1542( C1445 C1542 ) C1445_=_C1543( C1445 C1543 ) C1445_=_C1544( C1445 C1544 ) C1445_=_C1545( C1445 C1545 ) C1445_=_C1546( C1445 C1546 ) C1445_=_C1547( C1445 C1547 ) \nC1445_=_C1548( C1445 C1548 ) C1445_=_C1549( C1445 C1549 ) C1445_=_C1550( C1445 C1550 ) C1474_=_C1475( C1474 C1475 ) C1474_=_C1477( C1474 C1477 ) C1474_=_C1478( C1474 C1478 ) \nC1474_=_C1499( C1474 C1499 ) C1474_=_C1500( C1474 C1500 ) C1474_=_C1525( C1474 C1525 ) C1474_=_C1526( C1474 C1526 ) C1474_=_C1527( C1474 C1527 ) C1474_=_C1528( C1474 C1528 ) \nC1474_=_C1529( C1474 C1529 ) C1474_=_C1530( C1474 C1530 ) C1474_=_C1531( C1474 C1531 ) C1474_=_C1532( C1474 C1532 ) C1474_=_C1533( C1474 C1533 ) C1474_=_C1534( C1474 C1534 ) \nC1474_=_C1535( C1474 C1535 ) C1474_=_C1536( C1474 C1536 ) C1474_=_C1539( C1474 C1539 ) C1474_=_C1540( C1474 C1540 ) C1474_=_C1541( C1474 C1541 ) C1474_=_C1542( C1474 C1542 ) \nC1474_=_C1543( C1474 C1543 ) C1474_=_C1544( C1474 C1544 ) C1474_=_C1545( C1474 C1545 ) C1474_=_C1546( C1474 C1546 ) C1474_=_C1547( C1474 C1547 ) C1474_=_C1548( C1474 C1548 ) \nC1474_=_C1549( C1474 C1549 ) C1474_=_C1550( C1474 C1550 ) C1475_=_C1477( C1475 C1477 ) C1475_=_C1478( C1475 C1478 ) C1475_=_C1499( C1475 C1499 ) C1475_=_C1500( C1475 C1500 ) \nC1475_=_C1525( C1475 C1525 ) C1475_=_C1526( C1475 C1526 ) C1475_=_C1527( C1475 C1527 ) C1475_=_C1528( C1475 C1528 ) C1475_=_C1529( C1475 C1529 ) C1475_=_C1530( C1475 C1530 ) \nC1475_=_C1531( C1475 C1531 ) C1475_=_C1532( C1475 C1532 ) C1475_=_C1533( C1475 C1533 ) C1475_=_C1534( C1475 C1534 ) C1475_=_C1535( C1475 C1535 ) C1475_=_C1536( C1475 C1536 ) \nC1475_=_C1539( C1475 C1539 ) C1475_=_C1540( C1475 C1540 ) C1475_=_C1541( C1475 C1541 ) C1475_=_C1542( C1475 C1542 ) C1475_=_C1543( C1475 C1543 ) C1475_=_C1544( C1475 C1544 ) \nC1475_=_C1545( C1475 C1545 ) C1475_=_C1546( C1475 C1546 ) C1475_=_C1547( C1475 C1547 ) C1475_=_C1548( C1475 C1548 ) C1475_=_C1549( C1475 C1549 ) C1475_=_C1550( C1475 C1550 ) \nC1477_=_C1478( C1477 C1478 ) C1477_=_C1485( C1477 C1485 ) C1477_=_C1486( C1477 C1486 ) C1477_=_C1499( C1477 C1499 ) C1477_=_C1500( C1477 C1500 ) C1477_=_C1525( C1477 C1525 ) \nC1477_=_C1526( C1477 C1526 ) C1477_=_C1527( C1477 C1527 ) C1477_=_C1528( C1477 C1528 ) C1477_=_C1529( C1477 C1529 ) C1477_=_C1530( C1477 C1530 ) C1477_=_C1531( C1477 C1531 ) \nC1477_=_C1532( C1477 C1532 ) C1477_=_C1533( C1477 C1533 ) C1477_=_C1534( C1477 C1534 ) C1477_=_C1535( C1477 C1535 ) C1477_=_C1536( C1477 C1536 ) C1477_=_C1539( C1477 C1539 ) \nC1477_=_C1540( C1477 C1540 ) C1477_=_C1541( C1477 C1541 ) C1477_=_C1542( C1477 C1542 ) C1477_=_C1543( C1477 C1543 ) C1477_=_C1544( C1477 C1544 ) C1477_=_C1545( C1477 C1545 ) \nC1477_=_C1546( C1477 C1546 ) C1477_=_C1547( C1477 C1547 ) C1477_=_C1548( C1477 C1548 ) C1477_=_C1549( C1477 C1549 ) C1477_=_C1550( C1477 C1550 ) C1478_=_C1485( C1478 C1485 ) \nC1478_=_C1486( C1478 C1486 ) C1478_=_C1499( C1478 C1499 ) C1478_=_C1500( C1478 C1500 ) C1478_=_C1525( C1478 C1525 ) C1478_=_C1526( C1478 C1526 ) C1478_=_C1527( C1478 C1527 ) \nC1478_=_C1528( C1478 C1528 ) C1478_=_C1529( C1478 C1529 ) C1478_=_C1530( C1478 C1530 ) C1478_=_C1531( C1478 C1531 ) C1478_=_C1532( C1478 C1532 ) C1478_=_C1533( C1478 C1533 ) \nC1478_=_C1534( C1478 C1534 ) C1478_=_C1535( C1478 C1535 ) C1478_=_C1536( C1478 C1536 ) C1478_=_C1539( C1478 C1539 ) C1478_=_C1540( C1478 C1540 ) C1478_=_C1541( C1478 C1541 ) \nC1478_=_C1542( C1478 C1542 ) C1478_=_C1543( C1478 C1543 ) C1478_=_C1544( C1478 C1544 ) C1478_=_C1545( C1478 C1545 ) C1478_=_C1546( C1478 C1546 ) C1478_=_C1547( C1478 C1547 ) \nC1478_=_C1548( C1478 C1548 ) C1478_=_C1549( C1478 C1549 ) C1478_=_C1550( C1478 C1550 ) C1485_=_C1486( C1485 C1486 ) C1485_=_C1507( C1485 C1507 ) C1485_=_C1508( C1485 C1508 ) \nC1485_=_C1564( C1485 C1564 ) C1486_=_C1507( C1486 C1507 ) C1486_=_C1508( C1486 C1508 ) C1486_=_C1563( C1486 C1563 ) C1499_=_C1500( C1499 C1500 ) C1499_=_C1507( C1499 C1507 ) \nC1499_=_C1508( C1499 C1508 ) C1499_=_C1525( C1499 C1525 ) C1499_=_C1526( C1499 C1526 ) C1499_=_C1527( C1499 C1527 ) C1499_=_C1528( C1499 C1528 ) C1499_=_C1529( C1499 C1529 ) \nC1499_=_C1530( C1499 C1530 ) C1499_=_C1531( C1499 C1531 ) C1499_=_C1532( C1499 C1532 ) C1499_=_C1533( C1499 C1533 ) C1499_=_C1534( C1499 C1534 ) C1499_=_C1535( C1499 C1535 ) \nC1499_=_C1536( C1499 C1536 ) C1499_=_C1539( C1499 C1539 ) C1499_=_C1540( C1499 C1540 ) C1499_=_C1541( C1499 C1541 ) C1499_=_C1542( C1499 C1542 ) C1499_=_C1543( C1499 C1543 ) \nC1499_=_C1544( C1499 C1544 ) C1499_=_C1545( C1499 C1545 ) C1499_=_C1546( C1499 C1546 ) C1499_=_C1547( C1499 C1547 ) C1499_=_C1548( C1499 C1548 ) C1499_=_C1549( C1499 C1549 ) \nC1499_=_C1550( C1499 C1550 ) C1500_=_C1507( C1500 C1507 ) C1500_=_C1508( C1500 C1508 ) C1500_=_C1525( C1500 C1525 ) C1500_=_C1526( C1500 C1526 ) C1500_=_C1527( C1500 C1527 ) \nC1500_=_C1528( C1500 C1528 ) C1500_=_C1529( C1500 C1529 ) C1500_=_C1530( C1500 C1530 ) C1500_=_C1531( C1500 C1531 ) C1500_=_C1532( C1500 C1532 ) C1500_=_C1533( C1500 C1533 ) \nC1500_=_C1534( C1500 C1534 ) C1500_=_C1535( C1500 C1535 ) C1500_=_C1536( C1500 C1536 ) C1500_=_C1539( C1500 C1539 ) C1500_=_C1540( C1500 C1540 ) C1500_=_C1541( C1500 C1541 ) \nC1500_=_C1542( C1500 C1542 ) C1500_=_C1543( C1500 C1543 ) C1500_=_C1544( C1500 C1544 ) C1500_=_C1545( C1500 C1545 ) C1500_=_C1546( C1500 C1546 ) C1500_=_C1547( C1500 C1547 ) \nC1500_=_C1548( C1500 C1548 ) C1500_=_C1549( C1500 C1549 ) C1500_=_C1550( C1500 C1550 ) C1507_=_C1508( C1507 C1508 ) C1507_=_C1563( C1507 C1563 ) C1508_=_C1564( C1508 C1564 ) \nC1525_=_C1526( C1525 C1526 ) C1525_=_C1527( C1525 C1527 ) C1525_=_C1528( C1525 C1528 ) C1525_=_C1529( C1525 C1529 ) C1525_=_C1530(</w:t>
      </w:r>
    </w:p>
    <w:p>
      <w:pPr>
        <w:pStyle w:val="PreformattedText"/>
        <w:bidi w:val="0"/>
        <w:spacing w:before="0" w:after="0"/>
        <w:jc w:val="left"/>
        <w:rPr/>
      </w:pPr>
      <w:r>
        <w:rPr/>
        <w:t xml:space="preserve"> </w:t>
      </w:r>
      <w:r>
        <w:rPr/>
        <w:t>C1525 C1530 ) C1525_=_C1531( C1525 C1531 ) \nC1525_=_C1532( C1525 C1532 ) C1525_=_C1533( C1525 C1533 ) C1525_=_C1534( C1525 C1534 ) C1525_=_C1535( C1525 C1535 ) C1525_=_C1536( C1525 C1536 ) C1525_=_C1539( C1525 C1539 ) \nC1525_=_C1540( C1525 C1540 ) C1525_=_C1541( C1525 C1541 ) C1525_=_C1542( C1525 C1542 ) C1525_=_C1543( C1525 C1543 ) C1525_=_C1544( C1525 C1544 ) C1525_=_C1545( C1525 C1545 ) \nC1525_=_C1546( C1525 C1546 ) C1525_=_C1547( C1525 C1547 ) C1525_=_C1548( C1525 C1548 ) C1525_=_C1549( C1525 C1549 ) C1525_=_C1550( C1525 C1550 ) C1525_=_C1578( C1525 C1578 ) \nC1525_=_C1579( C1525 C1579 ) C1525_=_C1591( C1525 C1591 ) C1525_=_C1592( C1525 C1592 ) C1526_=_C1527( C1526 C1527 ) C1526_=_C1528( C1526 C1528 ) C1526_=_C1529( C1526 C1529 ) \nC1526_=_C1530( C1526 C1530 ) C1526_=_C1531( C1526 C1531 ) C1526_=_C1532( C1526 C1532 ) C1526_=_C1533( C1526 C1533 ) C1526_=_C1534( C1526 C1534 ) C1526_=_C1535( C1526 C1535 ) \nC1526_=_C1536( C1526 C1536 ) C1526_=_C1539( C1526 C1539 ) C1526_=_C1540( C1526 C1540 ) C1526_=_C1541( C1526 C1541 ) C1526_=_C1542( C1526 C1542 ) C1526_=_C1543( C1526 C1543 ) \nC1526_=_C1544( C1526 C1544 ) C1526_=_C1545( C1526 C1545 ) C1526_=_C1546( C1526 C1546 ) C1526_=_C1547( C1526 C1547 ) C1526_=_C1548( C1526 C1548 ) C1526_=_C1549( C1526 C1549 ) \nC1526_=_C1550( C1526 C1550 ) C1526_=_C1578( C1526 C1578 ) C1526_=_C1579( C1526 C1579 ) C1526_=_C1591( C1526 C1591 ) C1526_=_C1592( C1526 C1592 ) C1527_=_C1528( C1527 C1528 ) \nC1527_=_C1529( C1527 C1529 ) C1527_=_C1530( C1527 C1530 ) C1527_=_C1531( C1527 C1531 ) C1527_=_C1532( C1527 C1532 ) C1527_=_C1533( C1527 C1533 ) C1527_=_C1534( C1527 C1534 ) \nC1527_=_C1535( C1527 C1535 ) C1527_=_C1536( C1527 C1536 ) C1527_=_C1539( C1527 C1539 ) C1527_=_C1540( C1527 C1540 ) C1527_=_C1541( C1527 C1541 ) C1527_=_C1542( C1527 C1542 ) \nC1527_=_C1543( C1527 C1543 ) C1527_=_C1544( C1527 C1544 ) C1527_=_C1545( C1527 C1545 ) C1527_=_C1546( C1527 C1546 ) C1527_=_C1547( C1527 C1547 ) C1527_=_C1548( C1527 C1548 ) \nC1527_=_C1549( C1527 C1549 ) C1527_=_C1550( C1527 C1550 ) C1527_=_C1604( C1527 C1604 ) C1527_=_C1605( C1527 C1605 ) C1527_=_C1617( C1527 C1617 ) C1527_=_C1618( C1527 C1618 ) \nC1528_=_C1529( C1528 C1529 ) C1528_=_C1530( C1528 C1530 ) C1528_=_C1531( C1528 C1531 ) C1528_=_C1532( C1528 C1532 ) C1528_=_C1533( C1528 C1533 ) C1528_=_C1534( C1528 C1534 ) \nC1528_=_C1535( C1528 C1535 ) C1528_=_C1536( C1528 C1536 ) C1528_=_C1539( C1528 C1539 ) C1528_=_C1540( C1528 C1540 ) C1528_=_C1541( C1528 C1541 ) C1528_=_C1542( C1528 C1542 ) \nC1528_=_C1543( C1528 C1543 ) C1528_=_C1544( C1528 C1544 ) C1528_=_C1545( C1528 C1545 ) C1528_=_C1546( C1528 C1546 ) C1528_=_C1547( C1528 C1547 ) C1528_=_C1548( C1528 C1548 ) \nC1528_=_C1549( C1528 C1549 ) C1528_=_C1550( C1528 C1550 ) C1528_=_C1604( C1528 C1604 ) C1528_=_C1605( C1528 C1605 ) C1528_=_C1617( C1528 C1617 ) C1528_=_C1618( C1528 C1618 ) \nC1529_=_C1530( C1529 C1530 ) C1529_=_C1531( C1529 C1531 ) C1529_=_C1532( C1529 C1532 ) C1529_=_C1533( C1529 C1533 ) C1529_=_C1534( C1529 C1534 ) C1529_=_C1535( C1529 C1535 ) \nC1529_=_C1536( C1529 C1536 ) C1529_=_C1539( C1529 C1539 ) C1529_=_C1540( C1529 C1540 ) C1529_=_C1541( C1529 C1541 ) C1529_=_C1542( C1529 C1542 ) C1529_=_C1543( C1529 C1543 ) \nC1529_=_C1544( C1529 C1544 ) C1529_=_C1545( C1529 C1545 ) C1529_=_C1546( C1529 C1546 ) C1529_=_C1547( C1529 C1547 ) C1529_=_C1548( C1529 C1548 ) C1529_=_C1549( C1529 C1549 ) \nC1529_=_C1550( C1529 C1550 ) C1529_=_C1578( C1529 C1578 ) C1529_=_C1579( C1529 C1579 ) C1529_=_C1604( C1529 C1604 ) C1529_=_C1605( C1529 C1605 ) C1530_=_C1531( C1530 C1531 ) \nC1530_=_C1532( C1530 C1532 ) C1530_=_C1533( C1530 C1533 ) C1530_=_C1534( C1530 C1534 ) C1530_=_C1535( C1530 C1535 ) C1530_=_C1536( C1530 C1536 ) C1530_=_C1539( C1530 C1539 ) \nC1530_=_C1540( C1530 C1540 ) C1530_=_C1541( C1530 C1541 ) C1530_=_C1542( C1530 C1542 ) C1530_=_C1543( C1530 C1543 ) C1530_=_C1544( C1530 C1544 ) C1530_=_C1545( C1530 C1545 ) \nC1530_=_C1546( C1530 C1546 ) C1530_=_C1547( C1530 C1547 ) C1530_=_C1548( C1530 C1548 ) C1530_=_C1549( C1530 C1549 ) C1530_=_C1550( C1530 C1550 ) C1530_=_C1578( C1530 C1578 ) \nC1530_=_C1579( C1530 C1579 ) C1530_=_C1604( C1530 C1604 ) C1530_=_C1605( C1530 C1605 ) C1531_=_C1532( C1531 C1532 ) C1531_=_C1533( C1531 C1533 ) C1531_=_C1534( C1531 C1534 ) \nC1531_=_C1535( C1531 C1535 ) C1531_=_C1536( C1531 C1536 ) C1531_=_C1539( C1531 C1539 ) C1531_=_C1540( C1531 C1540 ) C1531_=_C1541( C1531 C1541 ) C1531_=_C1542( C1531 C1542 ) \nC1531_=_C1543( C1531 C1543 ) C1531_=_C1544( C1531 C1544 ) C1531_=_C1545( C1531 C1545 ) C1531_=_C1546( C1531 C1546 ) C1531_=_C1547( C1531 C1547 ) C1531_=_C1548( C1531 C1548 ) \nC1531_=_C1549( C1531 C1549 ) C1531_=_C1550( C1531 C1550 ) C1531_=_C1578( C1531 C1578 ) C1531_=_C1579( C1531 C1579 ) C1531_=_C1604( C1531 C1604 ) C1531_=_C1605( C1531 C1605 ) \nC1532_=_C1533( C1532 C1533 ) C1532_=_C1534( C1532 C1534 ) C1532_=_C1535( C1532 C1535 ) C1532_=_C1536( C1532 C1536 ) C1532_=_C1539( C1532 C1539 ) C1532_=_C1540( C1532 C1540 ) \nC1532_=_C1541( C1532 C1541 ) C1532_=_C1542( C1532 C1542 ) C1532_=_C1543( C1532 C1543 ) C1532_=_C1544( C1532 C1544 ) C1532_=_C1545( C1532 C1545 ) C1532_=_C1546( C1532 C1546 ) \nC1532_=_C1547( C1532 C1547 ) C1532_=_C1548( C1532 C1548 ) C1532_=_C1549( C1532 C1549 ) C1532_=_C1550( C1532 C1550 ) C1532_=_C1591( C1532 C1591 ) C1532_=_C1592( C1532 C1592 ) \nC1532_=_C1617( C1532 C1617 ) C1532_=_C1618( C1532 C1618 ) C1533_=_C1534( C1533 C1534 ) C1533_=_C1535( C1533 C1535 ) C1533_=_C1536( C1533 C1536 ) C1533_=_C1539( C1533 C1539 ) \nC1533_=_C1540( C1533 C1540 ) C1533_=_C1541( C1533 C1541 ) C1533_=_C1542( C1533 C1542 ) C1533_=_C1543( C1533 C1543 ) C1533_=_C1544( C1533 C1544 ) C1533_=_C1545( C1533 C1545 ) \nC1533_=_C1546( C1533 C1546 ) C1533_=_C1547( C1533 C1547 ) C1533_=_C1548( C1533 C1548 ) C1533_=_C1549( C1533 C1549 ) C1533_=_C1550( C1533 C1550 ) C1533_=_C1591( C1533 C1591 ) \nC1533_=_C1592( C1533 C1592 ) C1533_=_C1617( C1533 C1617 ) C1533_=_C1618( C1533 C1618 ) C1534_=_C1535( C1534 C1535 ) C1534_=_C1536( C1534 C1536 ) C1534_=_C1539( C1534 C1539 ) \nC1534_=_C1540( C1534 C1540 ) C1534_=_C1541( C1534 C1541 ) C1534_=_C1542( C1534 C1542 ) C1534_=_C1543( C1534 C1543 ) C1534_=_C1544( C1534 C1544 ) C1534_=_C1545( C1534 C1545 ) \nC1534_=_C1546( C1534 C1546 ) C1534_=_C1547( C1534 C1547 ) C1534_=_C1548( C1534 C1548 ) C1534_=_C1549( C1534 C1549 ) C1534_=_C1550( C1534 C1550 ) C1534_=_C1591( C1534 C1591 ) \nC1534_=_C1592( C1534 C1592 ) C1534_=_C1617( C1534 C1617 ) C1534_=_C1618( C1534 C1618 ) C1535_=_C1536( C1535 C1536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550( C1535 C1550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1550( C1536 C1550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65( C1539 C1565 ) C1539_=_C1566( C1539 C1566 ) C1539_=_C1592( C1539 C1592 ) \nC1539_=_C1605( C1539 C1605 ) C1540_=_C1541( C1540 C1541 ) C1540_=_C1542( C1540 C1542 ) C1540_=_C1543( C1540 C1543 ) C1540_=_C1544( C1540 C1544 ) C1540_=_C1545( C1540 C1545 ) \nC1540_=_C1546( C1540 C1546 ) C1540_=_C1547( C1540 C1547 ) C1540_=_C1548( C1540 C1548 ) C1540_=_C1549( C1540 C1549 ) C1540_=_C1550( C1540 C1550 ) C1540_=_C1565( C1540 C1565 ) \nC1540_=_C1566( C1540 C1566 ) C1540_=_C1579( C1540 C1579 ) C1540_=_C1618( C1540 C1618 ) C1541_=_C1542( C1541 C1542 ) C1541_=_C1543( C1541 C1543 ) C1541_=_C1544( C1541 C1544 ) \nC1541_=_C1545( C1541 C1545 ) C1541_=_C1546( C1541 C1546 ) C1541_=_C1547( C1541 C1547 ) C1541_=_C1548( C1541 C1548 ) C1541_=_C1549( C1541 C1549 ) C1541_=_C1550( C1541 C1550 ) \nC1542_=_C1543( C1542 C1543 ) C1542_=_C1544( C1542 C1544 ) C1542_=_C1545( C1542 C1545 ) C1542_=_C1546( C1542 C1546 ) C1542_=_C1547( C1542 C1547 ) C1542_=_C1548( C1542 C1548 ) \nC1542_=_C1549( C1542 C1549 ) C1542_=_C1550( C1542 C1550 ) C1543_=_C1544( C1543 C1544 ) C1543_=_C1545( C1543 C1545 ) C1543_=_C1546( C1543 C1546 ) C1543_=_C1547( C1543 C1547 ) \nC1543_=_C1548( C1543 C1548 ) C1543_=_C1549( C1543 C1549 ) C1543_=_C1550( C1543 C1550 ) C1544_=_C1545( C1544 C1545 ) C1544_=_C1546( C1544 C1546 ) C1544_=_C1547( C1544 C1547 ) \nC1544_=_C1548( C1544 C1548 ) C1544_=_C1549( C1544 C1549 ) C1544_=_C1550( C1544 C1550 ) C1545_=_C1546( C1545 C1546 ) C1545_=_C1547( C1545 C1547 ) C1545_=_C1548( C1545 C1548 ) \nC1545_=_C1549( C1545 C1549 ) C1545_=_C1550( C1545 C1550 ) C1546_=_C1547( C1546 C1547 ) C1546_=_C1548( C1546 C1548 ) C1546_=_C1549( C1546 C1549 ) C1546_=_C1550( C1546 C1550 ) \nC1547_=_C1548( C1547 C1548 ) C1547_=_C1549( C1547 C1549 ) C1547_=_C1550( C1547 C1550 ) C1548_=_C1549( C1548 C1549 ) C1548_=_C1550( C1548 C1550 ) C1549_=_C1550( C1549 C1550 ) \nC1563_=_C1564( C1563 C1564 ) C1563_=_C1565( C1563 C1565 ) C1563_=_C1566( C1563 C1566 ) C1563_=_C1591( C1563 C1591 ) C1563_=_C1604( C1563 C1604 ) C1564_=_C1565( C1564 C1565 ) \nC1564_=_C1566( C1564 C1566 ) C1564_=_C1578( C1564 C1578 ) C1564_=_C1617( C1564 C1617 ) C1565_=_C1566( C1565 C1566 ) C1565_=_C1579( C1565 C1579 ) C1565_=_C1618( C1565 C1618 ) \nC1566_=_C1592( C1566 C1592 ) C1566_=_C1605( C1566 C1605 ) C1578_=_C1579( C1578 C1579 ) C1578_=_C1591( C1578 C1591 ) C1578_=_C1592( C1578 C1592 ) C1578_=_C1604( C1578 C1604 ) \nC1578_=_C1605(</w:t>
      </w:r>
    </w:p>
    <w:p>
      <w:pPr>
        <w:pStyle w:val="PreformattedText"/>
        <w:bidi w:val="0"/>
        <w:spacing w:before="0" w:after="0"/>
        <w:jc w:val="left"/>
        <w:rPr/>
      </w:pPr>
      <w:r>
        <w:rPr/>
        <w:t xml:space="preserve"> </w:t>
      </w:r>
      <w:r>
        <w:rPr/>
        <w:t>C1578 C1605 ) C1578_=_C1617( C1578 C1617 ) C1579_=_C1591( C1579 C1591 ) C1579_=_C1592( C1579 C1592 ) C1579_=_C1604( C1579 C1604 ) C1579_=_C1605( C1579 C1605 ) \nC1579_=_C1618( C1579 C1618 ) C1591_=_C1592( C1591 C1592 ) C1591_=_C1604( C1591 C1604 ) C1591_=_C1617( C1591 C1617 ) C1591_=_C1618( C1591 C1618 ) C1592_=_C1605( C1592 C1605 ) \nC1592_=_C1617( C1592 C1617 ) C1592_=_C1618( C1592 C1618 ) C1604_=_C1605( C1604 C1605 ) C1604_=_C1617( C1604 C1617 ) C1604_=_C1618( C1604 C1618 ) C1605_=_C1617( C1605 C1617 ) \nC1605_=_C1618( C1605 C1618 ) C1617_=_C1618( C1617 C1618 ) "];784-&gt;826[label="57: C269 C1153 C1189 C1355 C1356 \nC1363 C1364 C1385 C1386 C1393 C1394 \nC1417 C1445 C1474 C1475 C1477 C1478 \nC1485 C1486 C1499 C1500 C1507 C1508 \nC1525 C1526 C1527 C1528 C1529 C1530 \nC1531 C1532 C1533 C1534 C1535 C1536 \nC1541 C1542 C1543 C1544 C1545 C1546 \nC1547 C1548 C1549 C1550 C1563 C1564 \nC1565 C1566 C1578 C1579 C1591 C1592 \nC1604 C1605 C1617 C1618 \n784: C269_=_C1153 ,C269_=_C1189 ,C269_=_C1355 ,C269_=_C1356 ,C269_=_C1385 ,\nC269_=_C1386 ,C269_=_C1417 ,C269_=_C1445 ,C269_=_C1474 ,C269_=_C1475 ,C269_=_C1477 ,\nC269_=_C1478 ,C269_=_C1499 ,C269_=_C1500 ,C269_=_C1525 ,C269_=_C1526 ,C269_=_C1527 ,\nC269_=_C1528 ,C269_=_C1529 ,C269_=_C1530 ,C269_=_C1531 ,C269_=_C1532 ,C269_=_C1533 ,\nC269_=_C1534 ,C269_=_C1535 ,C269_=_C1536 ,C269_=_C1541 ,C269_=_C1542 ,C269_=_C1543 ,\nC269_=_C1544 ,C269_=_C1545 ,C269_=_C1546 ,C269_=_C1547 ,C269_=_C1548 ,C269_=_C1549 ,\nC269_=_C1550 ,C269_=_C1563 ,C269_=_C1564 ,C269_=_C1565 ,C269_=_C1566 ,C1153_=_C1189 ,\nC1153_=_C1355 ,C1153_=_C1356 ,C1153_=_C1385 ,C1153_=_C1386 ,C1153_=_C1417 ,C1153_=_C1445 ,\nC1153_=_C1474 ,C1153_=_C1475 ,C1153_=_C1477 ,C1153_=_C1478 ,C1153_=_C1499 ,C1153_=_C1500 ,\nC1153_=_C1525 ,C1153_=_C1526 ,C1153_=_C1527 ,C1153_=_C1528 ,C1153_=_C1529 ,C1153_=_C1530 ,\nC1153_=_C1531 ,C1153_=_C1532 ,C1153_=_C1533 ,C1153_=_C1534 ,C1153_=_C1535 ,C1153_=_C1536 ,\nC1153_=_C1541 ,C1153_=_C1542 ,C1153_=_C1543 ,C1153_=_C1544 ,C1153_=_C1545 ,C1153_=_C1546 ,\nC1153_=_C1547 ,C1153_=_C1548 ,C1153_=_C1549 ,C1153_=_C1550 ,C1189_=_C1355 ,C1189_=_C1356 ,\nC1189_=_C1385 ,C1189_=_C1386 ,C1189_=_C1417 ,C1189_=_C1445 ,C1189_=_C1474 ,C1189_=_C1475 ,\nC1189_=_C1477 ,C1189_=_C1478 ,C1189_=_C1499 ,C1189_=_C1500 ,C1189_=_C1525 ,C1189_=_C1526 ,\nC1189_=_C1527 ,C1189_=_C1528 ,C1189_=_C1529 ,C1189_=_C1530 ,C1189_=_C1531 ,C1189_=_C1532 ,\nC1189_=_C1533 ,C1189_=_C1534 ,C1189_=_C1535 ,C1189_=_C1536 ,C1189_=_C1541 ,C1189_=_C1542 ,\nC1189_=_C1543 ,C1189_=_C1544 ,C1189_=_C1545 ,C1189_=_C1546 ,C1189_=_C1547 ,C1189_=_C1548 ,\nC1189_=_C1549 ,C1189_=_C1550 ,C1355_=_C1356 ,C1355_=_C1363 ,C1355_=_C1364 ,C1355_=_C1385 ,\nC1355_=_C1386 ,C1355_=_C1417 ,C1355_=_C1445 ,C1355_=_C1474 ,C1355_=_C1475 ,C1355_=_C1477 ,\nC1355_=_C1478 ,C1355_=_C1499 ,C1355_=_C1500 ,C1355_=_C1525 ,C1355_=_C1526 ,C1355_=_C1527 ,\nC1355_=_C1528 ,C1355_=_C1529 ,C1355_=_C1530 ,C1355_=_C1531 ,C1355_=_C1532 ,C1355_=_C1533 ,\nC1355_=_C1534 ,C1355_=_C1535 ,C1355_=_C1536 ,C1355_=_C1541 ,C1355_=_C1542 ,C1355_=_C1543 ,\nC1355_=_C1544 ,C1355_=_C1545 ,C1355_=_C1546 ,C1355_=_C1547 ,C1355_=_C1548 ,C1355_=_C1549 ,\nC1355_=_C1550 ,C1356_=_C1363 ,C1356_=_C1364 ,C1356_=_C1385 ,C1356_=_C1386 ,C1356_=_C1417 ,\nC1356_=_C1445 ,C1356_=_C1474 ,C1356_=_C1475 ,C1356_=_C1477 ,C1356_=_C1478 ,C1356_=_C1499 ,\nC1356_=_C1500 ,C1356_=_C1525 ,C1356_=_C1526 ,C1356_=_C1527 ,C1356_=_C1528 ,C1356_=_C1529 ,\nC1356_=_C1530 ,C1356_=_C1531 ,C1356_=_C1532 ,C1356_=_C1533 ,C1356_=_C1534 ,C1356_=_C1535 ,\nC1356_=_C1536 ,C1356_=_C1541 ,C1356_=_C1542 ,C1356_=_C1543 ,C1356_=_C1544 ,C1356_=_C1545 ,\nC1356_=_C1546 ,C1356_=_C1547 ,C1356_=_C1548 ,C1356_=_C1549 ,C1356_=_C1550 ,C1363_=_C1364 ,\nC1363_=_C1393 ,C1363_=_C1394 ,C1363_=_C1566 ,C1364_=_C1393 ,C1364_=_C1394 ,C1364_=_C1565 ,\nC1385_=_C1386 ,C1385_=_C1393 ,C1385_=_C1394 ,C1385_=_C1417 ,C1385_=_C1445 ,C1385_=_C1474 ,\nC1385_=_C1475 ,C1385_=_C1477 ,C1385_=_C1478 ,C1385_=_C1499 ,C1385_=_C1500 ,C1385_=_C1525 ,\nC1385_=_C1526 ,C1385_=_C1527 ,C1385_=_C1528 ,C1385_=_C1529 ,C1385_=_C1530 ,C1385_=_C1531 ,\nC1385_=_C1532 ,C1385_=_C1533 ,C1385_=_C1534 ,C1385_=_C1535 ,C1385_=_C1536 ,C1385_=_C1541 ,\nC1385_=_C1542 ,C1385_=_C1543 ,C1385_=_C1544 ,C1385_=_C1545 ,C1385_=_C1546 ,C1385_=_C1547 ,\nC1385_=_C1548 ,C1385_=_C1549 ,C1385_=_C1550 ,C1386_=_C1393 ,C1386_=_C1394 ,C1386_=_C1417 ,\nC1386_=_C1445 ,C1386_=_C1474 ,C1386_=_C1475 ,C1386_=_C1477 ,C1386_=_C1478 ,C1386_=_C1499 ,\nC1386_=_C1500 ,C1386_=_C1525 ,C1386_=_C1526 ,C1386_=_C1527 ,C1386_=_C1528 ,C1386_=_C1529 ,\nC1386_=_C1530 ,C1386_=_C1531 ,C1386_=_C1532 ,C1386_=_C1533 ,C1386_=_C1534 ,C1386_=_C1535 ,\nC1386_=_C1536 ,C1386_=_C1541 ,C1386_=_C1542 ,C1386_=_C1543 ,C1386_=_C1544 ,C1386_=_C1545 ,\nC1386_=_C1546 ,C1386_=_C1547 ,C1386_=_C1548 ,C1386_=_C1549 ,C1386_=_C1550 ,C1393_=_C1394 ,\nC1393_=_C1565 ,C1394_=_C1566 ,C1417_=_C1445 ,C1417_=_C1474 ,C1417_=_C1475 ,C1417_=_C1477 ,\nC1417_=_C1478 ,C1417_=_C1499 ,C1417_=_C1500 ,C1417_=_C1525 ,C1417_=_C1526 ,C1417_=_C1527 ,\nC1417_=_C1528 ,C1417_=_C1529 ,C1417_=_C1530 ,C1417_=_C1531 ,C1417_=_C1532 ,C1417_=_C1533 ,\nC1417_=_C1534 ,C1417_=_C1535 ,C1417_=_C1536 ,C1417_=_C1541 ,C1417_=_C1542 ,C1417_=_C1543 ,\nC1417_=_C1544 ,C1417_=_C1545 ,C1417_=_C1546 ,C1417_=_C1547 ,C1417_=_C1548 ,C1417_=_C1549 ,\nC1417_=_C1550 ,C1445_=_C1474 ,C1445_=_C1475 ,C1445_=_C1477 ,C1445_=_C1478 ,C1445_=_C1499 ,\nC1445_=_C1500 ,C1445_=_C1525 ,C1445_=_C1526 ,C1445_=_C1527 ,C1445_=_C1528 ,C1445_=_C1529 ,\nC1445_=_C1530 ,C1445_=_C1531 ,C1445_=_C1532 ,C1445_=_C1533 ,C1445_=_C1534 ,C1445_=_C1535 ,\nC1445_=_C1536 ,C1445_=_C1541 ,C1445_=_C1542 ,C1445_=_C1543 ,C1445_=_C1544 ,C1445_=_C1545 ,\nC1445_=_C1546 ,C1445_=_C1547 ,C1445_=_C1548 ,C1445_=_C1549 ,C1445_=_C1550 ,C1474_=_C1475 ,\nC1474_=_C1477 ,C1474_=_C1478 ,C1474_=_C1499 ,C1474_=_C1500 ,C1474_=_C1525 ,C1474_=_C1526 ,\nC1474_=_C1527 ,C1474_=_C1528 ,C1474_=_C1529 ,C1474_=_C1530 ,C1474_=_C1531 ,C1474_=_C1532 ,\nC1474_=_C1533 ,C1474_=_C1534 ,C1474_=_C1535 ,C1474_=_C1536 ,C1474_=_C1541 ,C1474_=_C1542 ,\nC1474_=_C1543 ,C1474_=_C1544 ,C1474_=_C1545 ,C1474_=_C1546 ,C1474_=_C1547 ,C1474_=_C1548 ,\nC1474_=_C1549 ,C1474_=_C1550 ,C1475_=_C1477 ,C1475_=_C1478 ,C1475_=_C1499 ,C1475_=_C1500 ,\nC1475_=_C1525 ,C1475_=_C1526 ,C1475_=_C1527 ,C1475_=_C1528 ,C1475_=_C1529 ,C1475_=_C1530 ,\nC1475_=_C1531 ,C1475_=_C1532 ,C1475_=_C1533 ,C1475_=_C1534 ,C1475_=_C1535 ,C1475_=_C1536 ,\nC1475_=_C1541 ,C1475_=_C1542 ,C1475_=_C1543 ,C1475_=_C1544 ,C1475_=_C1545 ,C1475_=_C1546 ,\nC1475_=_C1547 ,C1475_=_C1548 ,C1475_=_C1549 ,C1475_=_C1550 ,C1477_=_C1478 ,C1477_=_C1485 ,\nC1477_=_C1486 ,C1477_=_C1499 ,C1477_=_C1500 ,C1477_=_C1525 ,C1477_=_C1526 ,C1477_=_C1527 ,\nC1477_=_C1528 ,C1477_=_C1529 ,C1477_=_C1530 ,C1477_=_C1531 ,C1477_=_C1532 ,C1477_=_C1533 ,\nC1477_=_C1534 ,C1477_=_C1535 ,C1477_=_C1536 ,C1477_=_C1541 ,C1477_=_C1542 ,C1477_=_C1543 ,\nC1477_=_C1544 ,C1477_=_C1545 ,C1477_=_C1546 ,C1477_=_C1547 ,C1477_=_C1548 ,C1477_=_C1549 ,\nC1477_=_C1550 ,C1478_=_C1485 ,C1478_=_C1486 ,C1478_=_C1499 ,C1478_=_C1500 ,C1478_=_C1525 ,\nC1478_=_C1526 ,C1478_=_C1527 ,C1478_=_C1528 ,C1478_=_C1529 ,C1478_=_C1530 ,C1478_=_C1531 ,\nC1478_=_C1532 ,C1478_=_C1533 ,C1478_=_C1534 ,C1478_=_C1535 ,C1478_=_C1536 ,C1478_=_C1541 ,\nC1478_=_C1542 ,C1478_=_C1543 ,C1478_=_C1544 ,C1478_=_C1545 ,C1478_=_C1546 ,C1478_=_C1547 ,\nC1478_=_C1548 ,C1478_=_C1549 ,C1478_=_C1550 ,C1485_=_C1486 ,C1485_=_C1507 ,C1485_=_C1508 ,\nC1485_=_C1564 ,C1486_=_C1507 ,C1486_=_C1508 ,C1486_=_C1563 ,C1499_=_C1500 ,C1499_=_C1507 ,\nC1499_=_C1508 ,C1499_=_C1525 ,C1499_=_C1526 ,C1499_=_C1527 ,C1499_=_C1528 ,C1499_=_C1529 ,\nC1499_=_C1530 ,C1499_=_C1531 ,C1499_=_C1532 ,C1499_=_C1533 ,C1499_=_C1534 ,C1499_=_C1535 ,\nC1499_=_C1536 ,C1499_=_C1541 ,C1499_=_C1542 ,C1499_=_C1543 ,C1499_=_C1544 ,C1499_=_C1545 ,\nC1499_=_C1546 ,C1499_=_C1547 ,C1499_=_C1548 ,C1499_=_C1549 ,C1499_=_C1550 ,C1500_=_C1507 ,\nC1500_=_C1508 ,C1500_=_C1525 ,C1500_=_C1526 ,C1500_=_C1527 ,C1500_=_C1528 ,C1500_=_C1529 ,\nC1500_=_C1530 ,C1500_=_C1531 ,C1500_=_C1532 ,C1500_=_C1533 ,C1500_=_C1534 ,C1500_=_C1535 ,\nC1500_=_C1536 ,C1500_=_C1541 ,C1500_=_C1542 ,C1500_=_C1543 ,C1500_=_C1544 ,C1500_=_C1545 ,\nC1500_=_C1546 ,C1500_=_C1547 ,C1500_=_C1548 ,C1500_=_C1549 ,C1500_=_C1550 ,C1507_=_C1508 ,\nC1507_=_C1563 ,C1508_=_C1564 ,C1525_=_C1526 ,C1525_=_C1527 ,C1525_=_C1528 ,C1525_=_C1529 ,\nC1525_=_C1530 ,C1525_=_C1531 ,C1525_=_C1532 ,C1525_=_C1533 ,C1525_=_C1534 ,C1525_=_C1535 ,\nC1525_=_C1536 ,C1525_=_C1541 ,C1525_=_C1542 ,C1525_=_C1543 ,C1525_=_C1544 ,C1525_=_C1545 ,\nC1525_=_C1546 ,C1525_=_C1547 ,C1525_=_C1548 ,C1525_=_C1549 ,C1525_=_C1550 ,C1525_=_C1578 ,\nC1525_=_C1579 ,C1525_=_C1591 ,C1525_=_C1592 ,C1526_=_C1527 ,C1526_=_C1528 ,C1526_=_C1529 ,\nC1526_=_C1530 ,C1526_=_C1531 ,C1526_=_C1532 ,C1526_=_C1533 ,C1526_=_C1534 ,C1526_=_C1535 ,\nC1526_=_C1536 ,C1526_=_C1541 ,C1526_=_C1542 ,C1526_=_C1543 ,C1526_=_C1544 ,C1526_=_C1545 ,\nC1526_=_C1546 ,C1526_=_C1547 ,C1526_=_C1548 ,C1526_=_C1549 ,C1526_=_C1550 ,C1526_=_C1578 ,\nC1526_=_C1579 ,C1526_=_C1591 ,C1526_=_C1592 ,C1527_=_C1528 ,C1527_=_C1529 ,C1527_=_C1530 ,\nC1527_=_C1531 ,C1527_=_C1532 ,C1527_=_C1533 ,C1527_=_C1534 ,C1527_=_C1535 ,C1527_=_C1536 ,\nC1527_=_C1541 ,C1527_=_C1542 ,C1527_=_C1543 ,C1527_=_C1544 ,C1527_=_C1545 ,C1527_=_C1546 ,\nC1527_=_C1547 ,C1527_=_C1548 ,C1527_=_C1549 ,C1527_=_C1550 ,C1527_=_C1604 ,C1527_=_C1605 ,\nC1527_=_C1617 ,C1527_=_C1618 ,C1528_=_C1529 ,C1528_=_C1530 ,C1528_=_C1531 ,C1528_=_C1532 ,\nC1528_=_C1533 ,C1528_=_C1534 ,C1528_=_C1535 ,C1528_=_C1536 ,C1528_=_C1541 ,C1528_=_C1542 ,\nC1528_=_C1543 ,C1528_=_C1544 ,C1528_=_C1545 ,C1528_=_C1546 ,C1528_=_C1547 ,C1528_=_C1548 ,\nC1528_=_C1549 ,C1528_=_C1550 ,C1528_=_C1604 ,C1528_=_C1605 ,C1528_=_C1617 ,C1528_=_C1618 ,\nC1529_=_C1530 ,C1529_=_C1531 ,C1529_=_C1532 ,C1529_=_C1533 ,C1529_=_C1534 ,C1529_=_C1535 ,\nC1529_=_C1536 ,C1529_=_C1541 ,C1529_=_C1542 ,C1529_=_C1543 ,C1529_=_C1544 ,C1529_=_C1545 ,\nC1529_=_C1546 ,C1529_=_C1547 ,C1529_=_C1548 ,C1529_=_C1549 ,C1529_=_C1550</w:t>
      </w:r>
    </w:p>
    <w:p>
      <w:pPr>
        <w:pStyle w:val="PreformattedText"/>
        <w:bidi w:val="0"/>
        <w:spacing w:before="0" w:after="0"/>
        <w:jc w:val="left"/>
        <w:rPr/>
      </w:pPr>
      <w:r>
        <w:rPr/>
        <w:t xml:space="preserve"> </w:t>
      </w:r>
      <w:r>
        <w:rPr/>
        <w:t>,C1529_=_C1578 ,\nC1529_=_C1579 ,C1529_=_C1604 ,C1529_=_C1605 ,C1530_=_C1531 ,C1530_=_C1532 ,C1530_=_C1533 ,\nC1530_=_C1534 ,C1530_=_C1535 ,C1530_=_C1536 ,C1530_=_C1541 ,C1530_=_C1542 ,C1530_=_C1543 ,\nC1530_=_C1544 ,C1530_=_C1545 ,C1530_=_C1546 ,C1530_=_C1547 ,C1530_=_C1548 ,C1530_=_C1549 ,\nC1530_=_C1550 ,C1530_=_C1578 ,C1530_=_C1579 ,C1530_=_C1604 ,C1530_=_C1605 ,C1531_=_C1532 ,\nC1531_=_C1533 ,C1531_=_C1534 ,C1531_=_C1535 ,C1531_=_C1536 ,C1531_=_C1541 ,C1531_=_C1542 ,\nC1531_=_C1543 ,C1531_=_C1544 ,C1531_=_C1545 ,C1531_=_C1546 ,C1531_=_C1547 ,C1531_=_C1548 ,\nC1531_=_C1549 ,C1531_=_C1550 ,C1531_=_C1578 ,C1531_=_C1579 ,C1531_=_C1604 ,C1531_=_C1605 ,\nC1532_=_C1533 ,C1532_=_C1534 ,C1532_=_C1535 ,C1532_=_C1536 ,C1532_=_C1541 ,C1532_=_C1542 ,\nC1532_=_C1543 ,C1532_=_C1544 ,C1532_=_C1545 ,C1532_=_C1546 ,C1532_=_C1547 ,C1532_=_C1548 ,\nC1532_=_C1549 ,C1532_=_C1550 ,C1532_=_C1591 ,C1532_=_C1592 ,C1532_=_C1617 ,C1532_=_C1618 ,\nC1533_=_C1534 ,C1533_=_C1535 ,C1533_=_C1536 ,C1533_=_C1541 ,C1533_=_C1542 ,C1533_=_C1543 ,\nC1533_=_C1544 ,C1533_=_C1545 ,C1533_=_C1546 ,C1533_=_C1547 ,C1533_=_C1548 ,C1533_=_C1549 ,\nC1533_=_C1550 ,C1533_=_C1591 ,C1533_=_C1592 ,C1533_=_C1617 ,C1533_=_C1618 ,C1534_=_C1535 ,\nC1534_=_C1536 ,C1534_=_C1541 ,C1534_=_C1542 ,C1534_=_C1543 ,C1534_=_C1544 ,C1534_=_C1545 ,\nC1534_=_C1546 ,C1534_=_C1547 ,C1534_=_C1548 ,C1534_=_C1549 ,C1534_=_C1550 ,C1534_=_C1591 ,\nC1534_=_C1592 ,C1534_=_C1617 ,C1534_=_C1618 ,C1535_=_C1536 ,C1535_=_C1541 ,C1535_=_C1542 ,\nC1535_=_C1543 ,C1535_=_C1544 ,C1535_=_C1545 ,C1535_=_C1546 ,C1535_=_C1547 ,C1535_=_C1548 ,\nC1535_=_C1549 ,C1535_=_C1550 ,C1536_=_C1541 ,C1536_=_C1542 ,C1536_=_C1543 ,C1536_=_C1544 ,\nC1536_=_C1545 ,C1536_=_C1546 ,C1536_=_C1547 ,C1536_=_C1548 ,C1536_=_C1549 ,C1536_=_C1550 ,\nC1541_=_C1542 ,C1541_=_C1543 ,C1541_=_C1544 ,C1541_=_C1545 ,C1541_=_C1546 ,C1541_=_C1547 ,\nC1541_=_C1548 ,C1541_=_C1549 ,C1541_=_C1550 ,C1542_=_C1543 ,C1542_=_C1544 ,C1542_=_C1545 ,\nC1542_=_C1546 ,C1542_=_C1547 ,C1542_=_C1548 ,C1542_=_C1549 ,C1542_=_C1550 ,C1543_=_C1544 ,\nC1543_=_C1545 ,C1543_=_C1546 ,C1543_=_C1547 ,C1543_=_C1548 ,C1543_=_C1549 ,C1543_=_C1550 ,\nC1544_=_C1545 ,C1544_=_C1546 ,C1544_=_C1547 ,C1544_=_C1548 ,C1544_=_C1549 ,C1544_=_C1550 ,\nC1545_=_C1546 ,C1545_=_C1547 ,C1545_=_C1548 ,C1545_=_C1549 ,C1545_=_C1550 ,C1546_=_C1547 ,\nC1546_=_C1548 ,C1546_=_C1549 ,C1546_=_C1550 ,C1547_=_C1548 ,C1547_=_C1549 ,C1547_=_C1550 ,\nC1548_=_C1549 ,C1548_=_C1550 ,C1549_=_C1550 ,C1563_=_C1564 ,C1563_=_C1565 ,C1563_=_C1566 ,\nC1563_=_C1591 ,C1563_=_C1604 ,C1564_=_C1565 ,C1564_=_C1566 ,C1564_=_C1578 ,C1564_=_C1617 ,\nC1565_=_C1566 ,C1565_=_C1579 ,C1565_=_C1618 ,C1566_=_C1592 ,C1566_=_C1605 ,C1578_=_C1579 ,\nC1578_=_C1591 ,C1578_=_C1592 ,C1578_=_C1604 ,C1578_=_C1605 ,C1578_=_C1617 ,C1579_=_C1591 ,\nC1579_=_C1592 ,C1579_=_C1604 ,C1579_=_C1605 ,C1579_=_C1618 ,C1591_=_C1592 ,C1591_=_C1604 ,\nC1591_=_C1617 ,C1591_=_C1618 ,C1592_=_C1605 ,C1592_=_C1617 ,C1592_=_C1618 ,C1604_=_C1605 ,\nC1604_=_C1617 ,C1604_=_C1618 ,C1605_=_C1617 ,C1605_=_C1618 ,C1617_=_C1618 ,"];827[shape=box, label="id:827 level: 23\n83: C270 C271 C1081 C1115 C1419 \nC1420 C1423 C1424 C1447 C1448 C1451 \nC1452 C1473 C1474 C1475 C1476 C1481 \nC1503 C1522 C1523 C1524 C1525 C1526 \nC1529 C1530 C1531 C1535 C1536 C1543 \nC1544 C1545 C1546 C1551 C1552 C1555 \nC1556 C1557 C1561 C1562 C1569 C1570 \nC1571 C1572 C1578 C1579 C1580 C1582 \nC1583 C1584 C1585 C1586 C1587 C1588 \nC1589 C1590 C1591 C1592 C1593 C1594 \nC1595 C1596 C1597 C1598 C1599 C1600 \nC1601 C1602 C1603 C1604 C1605 C1606 \nC1607 C1608 C1609 C1610 C1611 C1612 \nC1613 C1614 C1615 C1616 C1620 C1621 \n1653: C270_=_C1419( C270 C1419 ) C270_=_C1420( C270 C1420 ) C270_=_C1447( C270 C1447 ) C270_=_C1448( C270 C1448 ) C270_=_C1522( C270 C1522 ) \nC270_=_C1523( C270 C1523 ) C270_=_C1524( C270 C1524 ) C270_=_C1525( C270 C1525 ) C270_=_C1526( C270 C1526 ) C270_=_C1551( C270 C1551 ) C270_=_C1552( C270 C1552 ) \nC270_=_C1578( C270 C1578 ) C270_=_C1579( C270 C1579 ) C270_=_C1580( C270 C1580 ) C270_=_C1582( C270 C1582 ) C270_=_C1583( C270 C1583 ) C270_=_C1584( C270 C1584 ) \nC270_=_C1585( C270 C1585 ) C270_=_C1586( C270 C1586 ) C270_=_C1587( C270 C1587 ) C270_=_C1588( C270 C1588 ) C270_=_C1589( C270 C1589 ) C270_=_C1590( C270 C1590 ) \nC270_=_C1591( C270 C1591 ) C270_=_C1592( C270 C1592 ) C270_=_C1593( C270 C1593 ) C270_=_C1594( C270 C1594 ) C270_=_C1595( C270 C1595 ) C270_=_C1596( C270 C1596 ) \nC270_=_C1597( C270 C1597 ) C270_=_C1598( C270 C1598 ) C270_=_C1599( C270 C1599 ) C270_=_C1600( C270 C1600 ) C270_=_C1601( C270 C1601 ) C270_=_C1602( C270 C1602 ) \nC270_=_C1603( C270 C1603 ) C270_=_C1604( C270 C1604 ) C270_=_C1605( C270 C1605 ) C270_=_C1606( C270 C1606 ) C270_=_C1607( C270 C1607 ) C270_=_C1608( C270 C1608 ) \nC270_=_C1609( C270 C1609 ) C270_=_C1610( C270 C1610 ) C270_=_C1611( C270 C1611 ) C270_=_C1612( C270 C1612 ) C270_=_C1613( C270 C1613 ) C270_=_C1614( C270 C1614 ) \nC270_=_C1615( C270 C1615 ) C270_=_C1616( C270 C1616 ) C270_=_C1620( C270 C1620 ) C270_=_C1621( C270 C1621 ) C271_=_C1081( C271 C1081 ) C271_=_C1115( C271 C1115 ) \nC271_=_C1423( C271 C1423 ) C271_=_C1424( C271 C1424 ) C271_=_C1451( C271 C1451 ) C271_=_C1452( C271 C1452 ) C271_=_C1481( C271 C1481 ) C271_=_C1503( C271 C1503 ) \nC271_=_C1522( C271 C1522 ) C271_=_C1523( C271 C1523 ) C271_=_C1524( C271 C1524 ) C271_=_C1529( C271 C1529 ) C271_=_C1530( C271 C1530 ) C271_=_C1531( C271 C1531 ) \nC271_=_C1555( C271 C1555 ) C271_=_C1556( C271 C1556 ) C271_=_C1557( C271 C1557 ) C271_=_C1578( C271 C1578 ) C271_=_C1579( C271 C1579 ) C271_=_C1580( C271 C1580 ) \nC271_=_C1582( C271 C1582 ) C271_=_C1583( C271 C1583 ) C271_=_C1584( C271 C1584 ) C271_=_C1585( C271 C1585 ) C271_=_C1586( C271 C1586 ) C271_=_C1587( C271 C1587 ) \nC271_=_C1588( C271 C1588 ) C271_=_C1589( C271 C1589 ) C271_=_C1590( C271 C1590 ) C271_=_C1591( C271 C1591 ) C271_=_C1592( C271 C1592 ) C271_=_C1593( C271 C1593 ) \nC271_=_C1594( C271 C1594 ) C271_=_C1595( C271 C1595 ) C271_=_C1596( C271 C1596 ) C271_=_C1597( C271 C1597 ) C271_=_C1598( C271 C1598 ) C271_=_C1599( C271 C1599 ) \nC271_=_C1600( C271 C1600 ) C271_=_C1601( C271 C1601 ) C271_=_C1602( C271 C1602 ) C271_=_C1603( C271 C1603 ) C271_=_C1604( C271 C1604 ) C271_=_C1605( C271 C1605 ) \nC271_=_C1606( C271 C1606 ) C271_=_C1607( C271 C1607 ) C271_=_C1608( C271 C1608 ) C271_=_C1609( C271 C1609 ) C271_=_C1610( C271 C1610 ) C271_=_C1611( C271 C1611 ) \nC271_=_C1612( C271 C1612 ) C271_=_C1613( C271 C1613 ) C271_=_C1614( C271 C1614 ) C271_=_C1615( C271 C1615 ) C271_=_C1616( C271 C1616 ) C271_=_C1620( C271 C1620 ) \nC271_=_C1621( C271 C1621 ) C1081_=_C1115( C1081 C1115 ) C1081_=_C1423( C1081 C1423 ) C1081_=_C1424( C1081 C1424 ) C1081_=_C1451( C1081 C1451 ) C1081_=_C1452( C1081 C1452 ) \nC1081_=_C1481( C1081 C1481 ) C1081_=_C1503( C1081 C1503 ) C1081_=_C1524( C1081 C1524 ) C1081_=_C1529( C1081 C1529 ) C1081_=_C1530( C1081 C1530 ) C1081_=_C1531( C1081 C1531 ) \nC1081_=_C1555( C1081 C1555 ) C1081_=_C1556( C1081 C1556 ) C1081_=_C1557( C1081 C1557 ) C1081_=_C1578( C1081 C1578 ) C1081_=_C1579( C1081 C1579 ) C1081_=_C1580( C1081 C1580 ) \nC1081_=_C1582( C1081 C1582 ) C1081_=_C1583( C1081 C1583 ) C1081_=_C1584( C1081 C1584 ) C1081_=_C1585( C1081 C1585 ) C1081_=_C1586( C1081 C1586 ) C1081_=_C1587( C1081 C1587 ) \nC1081_=_C1588( C1081 C1588 ) C1081_=_C1589( C1081 C1589 ) C1081_=_C1603( C1081 C1603 ) C1081_=_C1604( C1081 C1604 ) C1081_=_C1605( C1081 C1605 ) C1081_=_C1606( C1081 C1606 ) \nC1081_=_C1607( C1081 C1607 ) C1081_=_C1608( C1081 C1608 ) C1081_=_C1609( C1081 C1609 ) C1081_=_C1610( C1081 C1610 ) C1081_=_C1611( C1081 C1611 ) C1081_=_C1612( C1081 C1612 ) \nC1081_=_C1613( C1081 C1613 ) C1081_=_C1614( C1081 C1614 ) C1081_=_C1615( C1081 C1615 ) C1115_=_C1423( C1115 C1423 ) C1115_=_C1424( C1115 C1424 ) C1115_=_C1451( C1115 C1451 ) \nC1115_=_C1452( C1115 C1452 ) C1115_=_C1481( C1115 C1481 ) C1115_=_C1503( C1115 C1503 ) C1115_=_C1524( C1115 C1524 ) C1115_=_C1529( C1115 C1529 ) C1115_=_C1530( C1115 C1530 ) \nC1115_=_C1531( C1115 C1531 ) C1115_=_C1555( C1115 C1555 ) C1115_=_C1556( C1115 C1556 ) C1115_=_C1557( C1115 C1557 ) C1115_=_C1578( C1115 C1578 ) C1115_=_C1579( C1115 C1579 ) \nC1115_=_C1580( C1115 C1580 ) C1115_=_C1582( C1115 C1582 ) C1115_=_C1583( C1115 C1583 ) C1115_=_C1584( C1115 C1584 ) C1115_=_C1585( C1115 C1585 ) C1115_=_C1586( C1115 C1586 ) \nC1115_=_C1587( C1115 C1587 ) C1115_=_C1588( C1115 C1588 ) C1115_=_C1589( C1115 C1589 ) C1115_=_C1603( C1115 C1603 ) C1115_=_C1604( C1115 C1604 ) C1115_=_C1605( C1115 C1605 ) \nC1115_=_C1606( C1115 C1606 ) C1115_=_C1607( C1115 C1607 ) C1115_=_C1608( C1115 C1608 ) C1115_=_C1609( C1115 C1609 ) C1115_=_C1610( C1115 C1610 ) C1115_=_C1611( C1115 C1611 ) \nC1115_=_C1612( C1115 C1612 ) C1115_=_C1613( C1115 C1613 ) C1115_=_C1614( C1115 C1614 ) C1115_=_C1615( C1115 C1615 ) C1419_=_C1420( C1419 C1420 ) C1419_=_C1423( C1419 C1423 ) \nC1419_=_C1424( C1419 C1424 ) C1419_=_C1447( C1419 C1447 ) C1419_=_C1448( C1419 C1448 ) C1419_=_C1523( C1419 C1523 ) C1419_=_C1525( C1419 C1525 ) C1419_=_C1526( C1419 C1526 ) \nC1419_=_C1551( C1419 C1551 ) C1419_=_C1552( C1419 C1552 ) C1419_=_C1578( C1419 C1578 ) C1419_=_C1579( C1419 C1579 ) C1419_=_C1580( C1419 C1580 ) C1419_=_C1582( C1419 C1582 ) \nC1419_=_C1583( C1419 C1583 ) C1419_=_C1584( C1419 C1584 ) C1419_=_C1585( C1419 C1585 ) C1419_=_C1586( C1419 C1586 ) C1419_=_C1587( C1419 C1587 ) C1419_=_C1588( C1419 C1588 ) \nC1419_=_C1589( C1419 C1589 ) C1419_=_C1590( C1419 C1590 ) C1419_=_C1591( C1419 C1591 ) C1419_=_C1592( C1419 C1592 ) C1419_=_C1593( C1419 C1593 ) C1419_=_C1594( C1419 C1594 ) \nC1419_=_C1595( C1419 C1595 ) C1419_=_C1596( C1419 C1596 ) C1419_=_C1597( C1419 C1597 ) C1419_=_C1598( C1419 C1598 ) C1419_=_C1599( C1419 C1599 ) C1419_=_C1600( C1419 C1600 ) \nC1419_=_C1601( C1419 C1601 ) C1419_=_C1602( C1419 C1602 ) C1420_=_C1423( C1420 C1423 ) C1420_=_C1424( C1420 C1424 ) C1420_=_C1447( C1420 C1447 ) C1420_=_C1448( C1420 C1448 ) \nC1420_=_C1523( C1420</w:t>
      </w:r>
    </w:p>
    <w:p>
      <w:pPr>
        <w:pStyle w:val="PreformattedText"/>
        <w:bidi w:val="0"/>
        <w:spacing w:before="0" w:after="0"/>
        <w:jc w:val="left"/>
        <w:rPr/>
      </w:pPr>
      <w:r>
        <w:rPr/>
        <w:t xml:space="preserve"> </w:t>
      </w:r>
      <w:r>
        <w:rPr/>
        <w:t>C1523 ) C1420_=_C1525( C1420 C1525 ) C1420_=_C1526( C1420 C1526 ) C1420_=_C1551( C1420 C1551 ) C1420_=_C1552( C1420 C1552 ) C1420_=_C1578( C1420 C1578 ) \nC1420_=_C1579( C1420 C1579 ) C1420_=_C1580( C1420 C1580 ) C1420_=_C1582( C1420 C1582 ) C1420_=_C1583( C1420 C1583 ) C1420_=_C1584( C1420 C1584 ) C1420_=_C1585( C1420 C1585 ) \nC1420_=_C1586( C1420 C1586 ) C1420_=_C1587( C1420 C1587 ) C1420_=_C1588( C1420 C1588 ) C1420_=_C1589( C1420 C1589 ) C1420_=_C1590( C1420 C1590 ) C1420_=_C1591( C1420 C1591 ) \nC1420_=_C1592( C1420 C1592 ) C1420_=_C1593( C1420 C1593 ) C1420_=_C1594( C1420 C1594 ) C1420_=_C1595( C1420 C1595 ) C1420_=_C1596( C1420 C1596 ) C1420_=_C1597( C1420 C1597 ) \nC1420_=_C1598( C1420 C1598 ) C1420_=_C1599( C1420 C1599 ) C1420_=_C1600( C1420 C1600 ) C1420_=_C1601( C1420 C1601 ) C1420_=_C1602( C1420 C1602 ) C1423_=_C1424( C1423 C1424 ) \nC1423_=_C1451( C1423 C1451 ) C1423_=_C1452( C1423 C1452 ) C1423_=_C1481( C1423 C1481 ) C1423_=_C1503( C1423 C1503 ) C1423_=_C1524( C1423 C1524 ) C1423_=_C1529( C1423 C1529 ) \nC1423_=_C1530( C1423 C1530 ) C1423_=_C1531( C1423 C1531 ) C1423_=_C1555( C1423 C1555 ) C1423_=_C1556( C1423 C1556 ) C1423_=_C1557( C1423 C1557 ) C1423_=_C1578( C1423 C1578 ) \nC1423_=_C1579( C1423 C1579 ) C1423_=_C1580( C1423 C1580 ) C1423_=_C1582( C1423 C1582 ) C1423_=_C1583( C1423 C1583 ) C1423_=_C1584( C1423 C1584 ) C1423_=_C1585( C1423 C1585 ) \nC1423_=_C1586( C1423 C1586 ) C1423_=_C1587( C1423 C1587 ) C1423_=_C1588( C1423 C1588 ) C1423_=_C1589( C1423 C1589 ) C1423_=_C1603( C1423 C1603 ) C1423_=_C1604( C1423 C1604 ) \nC1423_=_C1605( C1423 C1605 ) C1423_=_C1606( C1423 C1606 ) C1423_=_C1607( C1423 C1607 ) C1423_=_C1608( C1423 C1608 ) C1423_=_C1609( C1423 C1609 ) C1423_=_C1610( C1423 C1610 ) \nC1423_=_C1611( C1423 C1611 ) C1423_=_C1612( C1423 C1612 ) C1423_=_C1613( C1423 C1613 ) C1423_=_C1614( C1423 C1614 ) C1423_=_C1615( C1423 C1615 ) C1424_=_C1451( C1424 C1451 ) \nC1424_=_C1452( C1424 C1452 ) C1424_=_C1481( C1424 C1481 ) C1424_=_C1503( C1424 C1503 ) C1424_=_C1524( C1424 C1524 ) C1424_=_C1529( C1424 C1529 ) C1424_=_C1530( C1424 C1530 ) \nC1424_=_C1531( C1424 C1531 ) C1424_=_C1555( C1424 C1555 ) C1424_=_C1556( C1424 C1556 ) C1424_=_C1557( C1424 C1557 ) C1424_=_C1578( C1424 C1578 ) C1424_=_C1579( C1424 C1579 ) \nC1424_=_C1580( C1424 C1580 ) C1424_=_C1582( C1424 C1582 ) C1424_=_C1583( C1424 C1583 ) C1424_=_C1584( C1424 C1584 ) C1424_=_C1585( C1424 C1585 ) C1424_=_C1586( C1424 C1586 ) \nC1424_=_C1587( C1424 C1587 ) C1424_=_C1588( C1424 C1588 ) C1424_=_C1589( C1424 C1589 ) C1424_=_C1603( C1424 C1603 ) C1424_=_C1604( C1424 C1604 ) C1424_=_C1605( C1424 C1605 ) \nC1424_=_C1606( C1424 C1606 ) C1424_=_C1607( C1424 C1607 ) C1424_=_C1608( C1424 C1608 ) C1424_=_C1609( C1424 C1609 ) C1424_=_C1610( C1424 C1610 ) C1424_=_C1611( C1424 C1611 ) \nC1424_=_C1612( C1424 C1612 ) C1424_=_C1613( C1424 C1613 ) C1424_=_C1614( C1424 C1614 ) C1424_=_C1615( C1424 C1615 ) C1447_=_C1448( C1447 C1448 ) C1447_=_C1451( C1447 C1451 ) \nC1447_=_C1452( C1447 C1452 ) C1447_=_C1523( C1447 C1523 ) C1447_=_C1525( C1447 C1525 ) C1447_=_C1526( C1447 C1526 ) C1447_=_C1551( C1447 C1551 ) C1447_=_C1552( C1447 C1552 ) \nC1447_=_C1578( C1447 C1578 ) C1447_=_C1579( C1447 C1579 ) C1447_=_C1580( C1447 C1580 ) C1447_=_C1582( C1447 C1582 ) C1447_=_C1583( C1447 C1583 ) C1447_=_C1584( C1447 C1584 ) \nC1447_=_C1585( C1447 C1585 ) C1447_=_C1586( C1447 C1586 ) C1447_=_C1587( C1447 C1587 ) C1447_=_C1588( C1447 C1588 ) C1447_=_C1589( C1447 C1589 ) C1447_=_C1590( C1447 C1590 ) \nC1447_=_C1591( C1447 C1591 ) C1447_=_C1592( C1447 C1592 ) C1447_=_C1593( C1447 C1593 ) C1447_=_C1594( C1447 C1594 ) C1447_=_C1595( C1447 C1595 ) C1447_=_C1596( C1447 C1596 ) \nC1447_=_C1597( C1447 C1597 ) C1447_=_C1598( C1447 C1598 ) C1447_=_C1599( C1447 C1599 ) C1447_=_C1600( C1447 C1600 ) C1447_=_C1601( C1447 C1601 ) C1447_=_C1602( C1447 C1602 ) \nC1448_=_C1451( C1448 C1451 ) C1448_=_C1452( C1448 C1452 ) C1448_=_C1523( C1448 C1523 ) C1448_=_C1525( C1448 C1525 ) C1448_=_C1526( C1448 C1526 ) C1448_=_C1551( C1448 C1551 ) \nC1448_=_C1552( C1448 C1552 ) C1448_=_C1578( C1448 C1578 ) C1448_=_C1579( C1448 C1579 ) C1448_=_C1580( C1448 C1580 ) C1448_=_C1582( C1448 C1582 ) C1448_=_C1583( C1448 C1583 ) \nC1448_=_C1584( C1448 C1584 ) C1448_=_C1585( C1448 C1585 ) C1448_=_C1586( C1448 C1586 ) C1448_=_C1587( C1448 C1587 ) C1448_=_C1588( C1448 C1588 ) C1448_=_C1589( C1448 C1589 ) \nC1448_=_C1590( C1448 C1590 ) C1448_=_C1591( C1448 C1591 ) C1448_=_C1592( C1448 C1592 ) C1448_=_C1593( C1448 C1593 ) C1448_=_C1594( C1448 C1594 ) C1448_=_C1595( C1448 C1595 ) \nC1448_=_C1596( C1448 C1596 ) C1448_=_C1597( C1448 C1597 ) C1448_=_C1598( C1448 C1598 ) C1448_=_C1599( C1448 C1599 ) C1448_=_C1600( C1448 C1600 ) C1448_=_C1601( C1448 C1601 ) \nC1448_=_C1602( C1448 C1602 ) C1451_=_C1452( C1451 C1452 ) C1451_=_C1481( C1451 C1481 ) C1451_=_C1503( C1451 C1503 ) C1451_=_C1524( C1451 C1524 ) C1451_=_C1529( C1451 C1529 ) \nC1451_=_C1530( C1451 C1530 ) C1451_=_C1531( C1451 C1531 ) C1451_=_C1555( C1451 C1555 ) C1451_=_C1556( C1451 C1556 ) C1451_=_C1557( C1451 C1557 ) C1451_=_C1578( C1451 C1578 ) \nC1451_=_C1579( C1451 C1579 ) C1451_=_C1580( C1451 C1580 ) C1451_=_C1582( C1451 C1582 ) C1451_=_C1583( C1451 C1583 ) C1451_=_C1584( C1451 C1584 ) C1451_=_C1585( C1451 C1585 ) \nC1451_=_C1586( C1451 C1586 ) C1451_=_C1587( C1451 C1587 ) C1451_=_C1588( C1451 C1588 ) C1451_=_C1589( C1451 C1589 ) C1451_=_C1603( C1451 C1603 ) C1451_=_C1604( C1451 C1604 ) \nC1451_=_C1605( C1451 C1605 ) C1451_=_C1606( C1451 C1606 ) C1451_=_C1607( C1451 C1607 ) C1451_=_C1608( C1451 C1608 ) C1451_=_C1609( C1451 C1609 ) C1451_=_C1610( C1451 C1610 ) \nC1451_=_C1611( C1451 C1611 ) C1451_=_C1612( C1451 C1612 ) C1451_=_C1613( C1451 C1613 ) C1451_=_C1614( C1451 C1614 ) C1451_=_C1615( C1451 C1615 ) C1452_=_C1481( C1452 C1481 ) \nC1452_=_C1503( C1452 C1503 ) C1452_=_C1524( C1452 C1524 ) C1452_=_C1529( C1452 C1529 ) C1452_=_C1530( C1452 C1530 ) C1452_=_C1531( C1452 C1531 ) C1452_=_C1555( C1452 C1555 ) \nC1452_=_C1556( C1452 C1556 ) C1452_=_C1557( C1452 C1557 ) C1452_=_C1578( C1452 C1578 ) C1452_=_C1579( C1452 C1579 ) C1452_=_C1580( C1452 C1580 ) C1452_=_C1582( C1452 C1582 ) \nC1452_=_C1583( C1452 C1583 ) C1452_=_C1584( C1452 C1584 ) C1452_=_C1585( C1452 C1585 ) C1452_=_C1586( C1452 C1586 ) C1452_=_C1587( C1452 C1587 ) C1452_=_C1588( C1452 C1588 ) \nC1452_=_C1589( C1452 C1589 ) C1452_=_C1603( C1452 C1603 ) C1452_=_C1604( C1452 C1604 ) C1452_=_C1605( C1452 C1605 ) C1452_=_C1606( C1452 C1606 ) C1452_=_C1607( C1452 C1607 ) \nC1452_=_C1608( C1452 C1608 ) C1452_=_C1609( C1452 C1609 ) C1452_=_C1610( C1452 C1610 ) C1452_=_C1611( C1452 C1611 ) C1452_=_C1612( C1452 C1612 ) C1452_=_C1613( C1452 C1613 ) \nC1452_=_C1614( C1452 C1614 ) C1452_=_C1615( C1452 C1615 ) C1473_=_C1474( C1473 C1474 ) C1473_=_C1475( C1473 C1475 ) C1473_=_C1476( C1473 C1476 ) C1473_=_C1522( C1473 C1522 ) \nC1473_=_C1551( C1473 C1551 ) C1473_=_C1552( C1473 C1552 ) C1473_=_C1555( C1473 C1555 ) C1473_=_C1556( C1473 C1556 ) C1473_=_C1557( C1473 C1557 ) C1473_=_C1561( C1473 C1561 ) \nC1473_=_C1562( C1473 C1562 ) C1473_=_C1569( C1473 C1569 ) C1473_=_C1570( C1473 C1570 ) C1473_=_C1571( C1473 C1571 ) C1473_=_C1572( C1473 C1572 ) C1474_=_C1475( C1474 C1475 ) \nC1474_=_C1476( C1474 C1476 ) C1474_=_C1523( C1474 C1523 ) C1474_=_C1524( C1474 C1524 ) C1474_=_C1525( C1474 C1525 ) C1474_=_C1526( C1474 C1526 ) C1474_=_C1529( C1474 C1529 ) \nC1474_=_C1530( C1474 C1530 ) C1474_=_C1531( C1474 C1531 ) C1474_=_C1535( C1474 C1535 ) C1474_=_C1536( C1474 C1536 ) C1474_=_C1543( C1474 C1543 ) C1474_=_C1544( C1474 C1544 ) \nC1474_=_C1545( C1474 C1545 ) C1474_=_C1546( C1474 C1546 ) C1475_=_C1476( C1475 C1476 ) C1475_=_C1522( C1475 C1522 ) C1475_=_C1525( C1475 C1525 ) C1475_=_C1526( C1475 C1526 ) \nC1475_=_C1529( C1475 C1529 ) C1475_=_C1530( C1475 C1530 ) C1475_=_C1531( C1475 C1531 ) C1475_=_C1535( C1475 C1535 ) C1475_=_C1536( C1475 C1536 ) C1475_=_C1543( C1475 C1543 ) \nC1475_=_C1544( C1475 C1544 ) C1475_=_C1545( C1475 C1545 ) C1475_=_C1546( C1475 C1546 ) C1476_=_C1523( C1476 C1523 ) C1476_=_C1524( C1476 C1524 ) C1476_=_C1551( C1476 C1551 ) \nC1476_=_C1552( C1476 C1552 ) C1476_=_C1555( C1476 C1555 ) C1476_=_C1556( C1476 C1556 ) C1476_=_C1557( C1476 C1557 ) C1476_=_C1561( C1476 C1561 ) C1476_=_C1562( C1476 C1562 ) \nC1476_=_C1569( C1476 C1569 ) C1476_=_C1570( C1476 C1570 ) C1476_=_C1571( C1476 C1571 ) C1476_=_C1572( C1476 C1572 ) C1481_=_C1503( C1481 C1503 ) C1481_=_C1524( C1481 C1524 ) \nC1481_=_C1529( C1481 C1529 ) C1481_=_C1530( C1481 C1530 ) C1481_=_C1531( C1481 C1531 ) C1481_=_C1555( C1481 C1555 ) C1481_=_C1556( C1481 C1556 ) C1481_=_C1557( C1481 C1557 ) \nC1481_=_C1578( C1481 C1578 ) C1481_=_C1579( C1481 C1579 ) C1481_=_C1580( C1481 C1580 ) C1481_=_C1582( C1481 C1582 ) C1481_=_C1583( C1481 C1583 ) C1481_=_C1584( C1481 C1584 ) \nC1481_=_C1585( C1481 C1585 ) C1481_=_C1586( C1481 C1586 ) C1481_=_C1587( C1481 C1587 ) C1481_=_C1588( C1481 C1588 ) C1481_=_C1589( C1481 C1589 ) C1481_=_C1603( C1481 C1603 ) \nC1481_=_C1604( C1481 C1604 ) C1481_=_C1605( C1481 C1605 ) C1481_=_C1606( C1481 C1606 ) C1481_=_C1607( C1481 C1607 ) C1481_=_C1608( C1481 C1608 ) C1481_=_C1609( C1481 C1609 ) \nC1481_=_C1610( C1481 C1610 ) C1481_=_C1611( C1481 C1611 ) C1481_=_C1612( C1481 C1612 ) C1481_=_C1613( C1481 C1613 ) C1481_=_C1614( C1481 C1614 ) C1481_=_C1615( C1481 C1615 ) \nC1503_=_C1524( C1503 C1524 ) C1503_=_C1529( C1503 C1529 ) C1503_=_C1530( C1503 C1530 ) C1503_=_C1531( C1503 C1531 ) C1503_=_C1555( C1503 C1555 ) C1503_=_C1556( C1503 C1556 ) \nC1503_=_C1557( C1503 C1557 ) C1503_=_C1578( C1503 C1578 ) C1503_=_C1579( C1503 C1579 ) C1503_=_C1580( C1503 C1580 ) C1503_=_C1582( C1503 C1582 ) C1503_=_C1583( C1503 C1583 ) \nC1503_=_C1584( C1503 C1584 ) C1503_=_C1585( C1503 C1585 ) C1503_=_C1586( C1503 C1586 ) C1503_=_C1587( C1503 C1587 ) C1503_=_C1588( C1503 C1588 ) C1503_=_C1589( C1503 C1589 ) \nC1503_=_C1603( C1503 C1603 ) C1503_=_C1604( C1503 C1604 ) C1503_=_C1605(</w:t>
      </w:r>
    </w:p>
    <w:p>
      <w:pPr>
        <w:pStyle w:val="PreformattedText"/>
        <w:bidi w:val="0"/>
        <w:spacing w:before="0" w:after="0"/>
        <w:jc w:val="left"/>
        <w:rPr/>
      </w:pPr>
      <w:r>
        <w:rPr/>
        <w:t xml:space="preserve"> </w:t>
      </w:r>
      <w:r>
        <w:rPr/>
        <w:t>C1503 C1605 ) C1503_=_C1606( C1503 C1606 ) C1503_=_C1607( C1503 C1607 ) C1503_=_C1608( C1503 C1608 ) \nC1503_=_C1609( C1503 C1609 ) C1503_=_C1610( C1503 C1610 ) C1503_=_C1611( C1503 C1611 ) C1503_=_C1612( C1503 C1612 ) C1503_=_C1613( C1503 C1613 ) C1503_=_C1614( C1503 C1614 ) \nC1503_=_C1615( C1503 C1615 ) C1522_=_C1523( C1522 C1523 ) C1522_=_C1524( C1522 C1524 ) C1522_=_C1590( C1522 C1590 ) C1522_=_C1591( C1522 C1591 ) C1522_=_C1592( C1522 C1592 ) \nC1522_=_C1593( C1522 C1593 ) C1522_=_C1594( C1522 C1594 ) C1522_=_C1595( C1522 C1595 ) C1522_=_C1596( C1522 C1596 ) C1522_=_C1597( C1522 C1597 ) C1522_=_C1598( C1522 C1598 ) \nC1522_=_C1599( C1522 C1599 ) C1522_=_C1600( C1522 C1600 ) C1522_=_C1601( C1522 C1601 ) C1522_=_C1602( C1522 C1602 ) C1522_=_C1603( C1522 C1603 ) C1522_=_C1604( C1522 C1604 ) \nC1522_=_C1605( C1522 C1605 ) C1522_=_C1606( C1522 C1606 ) C1522_=_C1607( C1522 C1607 ) C1522_=_C1608( C1522 C1608 ) C1522_=_C1609( C1522 C1609 ) C1522_=_C1610( C1522 C1610 ) \nC1522_=_C1611( C1522 C1611 ) C1522_=_C1612( C1522 C1612 ) C1522_=_C1613( C1522 C1613 ) C1522_=_C1614( C1522 C1614 ) C1522_=_C1615( C1522 C1615 ) C1522_=_C1616( C1522 C1616 ) \nC1522_=_C1620( C1522 C1620 ) C1522_=_C1621( C1522 C1621 ) C1523_=_C1524( C1523 C1524 ) C1523_=_C1525( C1523 C1525 ) C1523_=_C1526( C1523 C1526 ) C1523_=_C1551( C1523 C1551 ) \nC1523_=_C1552( C1523 C1552 ) C1523_=_C1578( C1523 C1578 ) C1523_=_C1579( C1523 C1579 ) C1523_=_C1580( C1523 C1580 ) C1523_=_C1582( C1523 C1582 ) C1523_=_C1583( C1523 C1583 ) \nC1523_=_C1584( C1523 C1584 ) C1523_=_C1585( C1523 C1585 ) C1523_=_C1586( C1523 C1586 ) C1523_=_C1587( C1523 C1587 ) C1523_=_C1588( C1523 C1588 ) C1523_=_C1589( C1523 C1589 ) \nC1523_=_C1590( C1523 C1590 ) C1523_=_C1591( C1523 C1591 ) C1523_=_C1592( C1523 C1592 ) C1523_=_C1593( C1523 C1593 ) C1523_=_C1594( C1523 C1594 ) C1523_=_C1595( C1523 C1595 ) \nC1523_=_C1596( C1523 C1596 ) C1523_=_C1597( C1523 C1597 ) C1523_=_C1598( C1523 C1598 ) C1523_=_C1599( C1523 C1599 ) C1523_=_C1600( C1523 C1600 ) C1523_=_C1601( C1523 C1601 ) \nC1523_=_C1602( C1523 C1602 ) C1523_=_C1616( C1523 C1616 ) C1523_=_C1620( C1523 C1620 ) C1523_=_C1621( C1523 C1621 ) C1524_=_C1529( C1524 C1529 ) C1524_=_C1530( C1524 C1530 ) \nC1524_=_C1531( C1524 C1531 ) C1524_=_C1555( C1524 C1555 ) C1524_=_C1556( C1524 C1556 ) C1524_=_C1557( C1524 C1557 ) C1524_=_C1578( C1524 C1578 ) C1524_=_C1579( C1524 C1579 ) \nC1524_=_C1580( C1524 C1580 ) C1524_=_C1582( C1524 C1582 ) C1524_=_C1583( C1524 C1583 ) C1524_=_C1584( C1524 C1584 ) C1524_=_C1585( C1524 C1585 ) C1524_=_C1586( C1524 C1586 ) \nC1524_=_C1587( C1524 C1587 ) C1524_=_C1588( C1524 C1588 ) C1524_=_C1589( C1524 C1589 ) C1524_=_C1603( C1524 C1603 ) C1524_=_C1604( C1524 C1604 ) C1524_=_C1605( C1524 C1605 ) \nC1524_=_C1606( C1524 C1606 ) C1524_=_C1607( C1524 C1607 ) C1524_=_C1608( C1524 C1608 ) C1524_=_C1609( C1524 C1609 ) C1524_=_C1610( C1524 C1610 ) C1524_=_C1611( C1524 C1611 ) \nC1524_=_C1612( C1524 C1612 ) C1524_=_C1613( C1524 C1613 ) C1524_=_C1614( C1524 C1614 ) C1524_=_C1615( C1524 C1615 ) C1524_=_C1616( C1524 C1616 ) C1524_=_C1620( C1524 C1620 ) \nC1524_=_C1621( C1524 C1621 ) C1525_=_C1526( C1525 C1526 ) C1525_=_C1529( C1525 C1529 ) C1525_=_C1530( C1525 C1530 ) C1525_=_C1531( C1525 C1531 ) C1525_=_C1535( C1525 C1535 ) \nC1525_=_C1536( C1525 C1536 ) C1525_=_C1543( C1525 C1543 ) C1525_=_C1544( C1525 C1544 ) C1525_=_C1545( C1525 C1545 ) C1525_=_C1546( C1525 C1546 ) C1525_=_C1551( C1525 C1551 ) \nC1525_=_C1552( C1525 C1552 ) C1525_=_C1578( C1525 C1578 ) C1525_=_C1579( C1525 C1579 ) C1525_=_C1580( C1525 C1580 ) C1525_=_C1582( C1525 C1582 ) C1525_=_C1583( C1525 C1583 ) \nC1525_=_C1584( C1525 C1584 ) C1525_=_C1585( C1525 C1585 ) C1525_=_C1586( C1525 C1586 ) C1525_=_C1587( C1525 C1587 ) C1525_=_C1588( C1525 C1588 ) C1525_=_C1589( C1525 C1589 ) \nC1525_=_C1590( C1525 C1590 ) C1525_=_C1591( C1525 C1591 ) C1525_=_C1592( C1525 C1592 ) C1525_=_C1593( C1525 C1593 ) C1525_=_C1594( C1525 C1594 ) C1525_=_C1595( C1525 C1595 ) \nC1525_=_C1596( C1525 C1596 ) C1525_=_C1597( C1525 C1597 ) C1525_=_C1598( C1525 C1598 ) C1525_=_C1599( C1525 C1599 ) C1525_=_C1600( C1525 C1600 ) C1525_=_C1601( C1525 C1601 ) \nC1525_=_C1602( C1525 C1602 ) C1526_=_C1529( C1526 C1529 ) C1526_=_C1530( C1526 C1530 ) C1526_=_C1531( C1526 C1531 ) C1526_=_C1535( C1526 C1535 ) C1526_=_C1536( C1526 C1536 ) \nC1526_=_C1543( C1526 C1543 ) C1526_=_C1544( C1526 C1544 ) C1526_=_C1545( C1526 C1545 ) C1526_=_C1546( C1526 C1546 ) C1526_=_C1551( C1526 C1551 ) C1526_=_C1552( C1526 C1552 ) \nC1526_=_C1578( C1526 C1578 ) C1526_=_C1579( C1526 C1579 ) C1526_=_C1580( C1526 C1580 ) C1526_=_C1582( C1526 C1582 ) C1526_=_C1583( C1526 C1583 ) C1526_=_C1584( C1526 C1584 ) \nC1526_=_C1585( C1526 C1585 ) C1526_=_C1586( C1526 C1586 ) C1526_=_C1587( C1526 C1587 ) C1526_=_C1588( C1526 C1588 ) C1526_=_C1589( C1526 C1589 ) C1526_=_C1590( C1526 C1590 ) \nC1526_=_C1591( C1526 C1591 ) C1526_=_C1592( C1526 C1592 ) C1526_=_C1593( C1526 C1593 ) C1526_=_C1594( C1526 C1594 ) C1526_=_C1595( C1526 C1595 ) C1526_=_C1596( C1526 C1596 ) \nC1526_=_C1597( C1526 C1597 ) C1526_=_C1598( C1526 C1598 ) C1526_=_C1599( C1526 C1599 ) C1526_=_C1600( C1526 C1600 ) C1526_=_C1601( C1526 C1601 ) C1526_=_C1602( C1526 C1602 ) \nC1529_=_C1530( C1529 C1530 ) C1529_=_C1531( C1529 C1531 ) C1529_=_C1535( C1529 C1535 ) C1529_=_C1536( C1529 C1536 ) C1529_=_C1543( C1529 C1543 ) C1529_=_C1544( C1529 C1544 ) \nC1529_=_C1545( C1529 C1545 ) C1529_=_C1546( C1529 C1546 ) C1529_=_C1555( C1529 C1555 ) C1529_=_C1556( C1529 C1556 ) C1529_=_C1557( C1529 C1557 ) C1529_=_C1578( C1529 C1578 ) \nC1529_=_C1579( C1529 C1579 ) C1529_=_C1580( C1529 C1580 ) C1529_=_C1582( C1529 C1582 ) C1529_=_C1583( C1529 C1583 ) C1529_=_C1584( C1529 C1584 ) C1529_=_C1585( C1529 C1585 ) \nC1529_=_C1586( C1529 C1586 ) C1529_=_C1587( C1529 C1587 ) C1529_=_C1588( C1529 C1588 ) C1529_=_C1589( C1529 C1589 ) C1529_=_C1603( C1529 C1603 ) C1529_=_C1604( C1529 C1604 ) \nC1529_=_C1605( C1529 C1605 ) C1529_=_C1606( C1529 C1606 ) C1529_=_C1607( C1529 C1607 ) C1529_=_C1608( C1529 C1608 ) C1529_=_C1609( C1529 C1609 ) C1529_=_C1610( C1529 C1610 ) \nC1529_=_C1611( C1529 C1611 ) C1529_=_C1612( C1529 C1612 ) C1529_=_C1613( C1529 C1613 ) C1529_=_C1614( C1529 C1614 ) C1529_=_C1615( C1529 C1615 ) C1530_=_C1531( C1530 C1531 ) \nC1530_=_C1535( C1530 C1535 ) C1530_=_C1536( C1530 C1536 ) C1530_=_C1543( C1530 C1543 ) C1530_=_C1544( C1530 C1544 ) C1530_=_C1545( C1530 C1545 ) C1530_=_C1546( C1530 C1546 ) \nC1530_=_C1555( C1530 C1555 ) C1530_=_C1556( C1530 C1556 ) C1530_=_C1557( C1530 C1557 ) C1530_=_C1578( C1530 C1578 ) C1530_=_C1579( C1530 C1579 ) C1530_=_C1580( C1530 C1580 ) \nC1530_=_C1582( C1530 C1582 ) C1530_=_C1583( C1530 C1583 ) C1530_=_C1584( C1530 C1584 ) C1530_=_C1585( C1530 C1585 ) C1530_=_C1586( C1530 C1586 ) C1530_=_C1587( C1530 C1587 ) \nC1530_=_C1588( C1530 C1588 ) C1530_=_C1589( C1530 C1589 ) C1530_=_C1603( C1530 C1603 ) C1530_=_C1604( C1530 C1604 ) C1530_=_C1605( C1530 C1605 ) C1530_=_C1606( C1530 C1606 ) \nC1530_=_C1607( C1530 C1607 ) C1530_=_C1608( C1530 C1608 ) C1530_=_C1609( C1530 C1609 ) C1530_=_C1610( C1530 C1610 ) C1530_=_C1611( C1530 C1611 ) C1530_=_C1612( C1530 C1612 ) \nC1530_=_C1613( C1530 C1613 ) C1530_=_C1614( C1530 C1614 ) C1530_=_C1615( C1530 C1615 ) C1531_=_C1535( C1531 C1535 ) C1531_=_C1536( C1531 C1536 ) C1531_=_C1543( C1531 C1543 ) \nC1531_=_C1544( C1531 C1544 ) C1531_=_C1545( C1531 C1545 ) C1531_=_C1546( C1531 C1546 ) C1531_=_C1555( C1531 C1555 ) C1531_=_C1556( C1531 C1556 ) C1531_=_C1557( C1531 C1557 ) \nC1531_=_C1578( C1531 C1578 ) C1531_=_C1579( C1531 C1579 ) C1531_=_C1580( C1531 C1580 ) C1531_=_C1582( C1531 C1582 ) C1531_=_C1583( C1531 C1583 ) C1531_=_C1584( C1531 C1584 ) \nC1531_=_C1585( C1531 C1585 ) C1531_=_C1586( C1531 C1586 ) C1531_=_C1587( C1531 C1587 ) C1531_=_C1588( C1531 C1588 ) C1531_=_C1589( C1531 C1589 ) C1531_=_C1603( C1531 C1603 ) \nC1531_=_C1604( C1531 C1604 ) C1531_=_C1605( C1531 C1605 ) C1531_=_C1606( C1531 C1606 ) C1531_=_C1607( C1531 C1607 ) C1531_=_C1608( C1531 C1608 ) C1531_=_C1609( C1531 C1609 ) \nC1531_=_C1610( C1531 C1610 ) C1531_=_C1611( C1531 C1611 ) C1531_=_C1612( C1531 C1612 ) C1531_=_C1613( C1531 C1613 ) C1531_=_C1614( C1531 C1614 ) C1531_=_C1615( C1531 C1615 ) \nC1535_=_C1536( C1535 C1536 ) C1535_=_C1543( C1535 C1543 ) C1535_=_C1544( C1535 C1544 ) C1535_=_C1545( C1535 C1545 ) C1535_=_C1546( C1535 C1546 ) C1535_=_C1561( C1535 C1561 ) \nC1535_=_C1562( C1535 C1562 ) C1535_=_C1616( C1535 C1616 ) C1536_=_C1543( C1536 C1543 ) C1536_=_C1544( C1536 C1544 ) C1536_=_C1545( C1536 C1545 ) C1536_=_C1546( C1536 C1546 ) \nC1536_=_C1561( C1536 C1561 ) C1536_=_C1562( C1536 C1562 ) C1536_=_C1590( C1536 C1590 ) C1536_=_C1603( C1536 C1603 ) C1543_=_C1544( C1543 C1544 ) C1543_=_C1545( C1543 C1545 ) \nC1543_=_C1546( C1543 C1546 ) C1543_=_C1569( C1543 C1569 ) C1543_=_C1570( C1543 C1570 ) C1543_=_C1594( C1543 C1594 ) C1543_=_C1607( C1543 C1607 ) C1544_=_C1545( C1544 C1545 ) \nC1544_=_C1546( C1544 C1546 ) C1544_=_C1569( C1544 C1569 ) C1544_=_C1570( C1544 C1570 ) C1544_=_C1620( C1544 C1620 ) C1545_=_C1546( C1545 C1546 ) C1545_=_C1571( C1545 C1571 ) \nC1545_=_C1572( C1545 C1572 ) C1545_=_C1595( C1545 C1595 ) C1545_=_C1608( C1545 C1608 ) C1546_=_C1571( C1546 C1571 ) C1546_=_C1572( C1546 C1572 ) C1546_=_C1582( C1546 C1582 ) \nC1546_=_C1621( C1546 C1621 ) C1551_=_C1552( C1551 C1552 ) C1551_=_C1555( C1551 C1555 ) C1551_=_C1556( C1551 C1556 ) C1551_=_C1557( C1551 C1557 ) C1551_=_C1561( C1551 C1561 ) \nC1551_=_C1562( C1551 C1562 ) C1551_=_C1569( C1551 C1569 ) C1551_=_C1570( C1551 C1570 ) C1551_=_C1571( C1551 C1571 ) C1551_=_C1572( C1551 C1572 ) C1551_=_C1578( C1551 C1578 ) \nC1551_=_C1579( C1551 C1579 ) C1551_=_C1580( C1551 C1580 ) C1551_=_C1582( C1551 C1582 ) C1551_=_C1583( C1551 C1583 ) C1551_=_C1584( C1551 C1584 ) C1551_=_C1585( C1551 C1585 ) \nC1551_=_C1586( C1551 C1586 ) C1551_=_C1587( C1551 C1587 ) C1551_=_C1588( C1551 C1588 ) C1551_=_C1589( C1551 C1589 ) C1551_=_C1590(</w:t>
      </w:r>
    </w:p>
    <w:p>
      <w:pPr>
        <w:pStyle w:val="PreformattedText"/>
        <w:bidi w:val="0"/>
        <w:spacing w:before="0" w:after="0"/>
        <w:jc w:val="left"/>
        <w:rPr/>
      </w:pPr>
      <w:r>
        <w:rPr/>
        <w:t xml:space="preserve"> </w:t>
      </w:r>
      <w:r>
        <w:rPr/>
        <w:t>C1551 C1590 ) C1551_=_C1591( C1551 C1591 ) \nC1551_=_C1592( C1551 C1592 ) C1551_=_C1593( C1551 C1593 ) C1551_=_C1594( C1551 C1594 ) C1551_=_C1595( C1551 C1595 ) C1551_=_C1596( C1551 C1596 ) C1551_=_C1597( C1551 C1597 ) \nC1551_=_C1598( C1551 C1598 ) C1551_=_C1599( C1551 C1599 ) C1551_=_C1600( C1551 C1600 ) C1551_=_C1601( C1551 C1601 ) C1551_=_C1602( C1551 C1602 ) C1552_=_C1555( C1552 C1555 ) \nC1552_=_C1556( C1552 C1556 ) C1552_=_C1557( C1552 C1557 ) C1552_=_C1561( C1552 C1561 ) C1552_=_C1562( C1552 C1562 ) C1552_=_C1569( C1552 C1569 ) C1552_=_C1570( C1552 C1570 ) \nC1552_=_C1571( C1552 C1571 ) C1552_=_C1572( C1552 C1572 ) C1552_=_C1578( C1552 C1578 ) C1552_=_C1579( C1552 C1579 ) C1552_=_C1580( C1552 C1580 ) C1552_=_C1582( C1552 C1582 ) \nC1552_=_C1583( C1552 C1583 ) C1552_=_C1584( C1552 C1584 ) C1552_=_C1585( C1552 C1585 ) C1552_=_C1586( C1552 C1586 ) C1552_=_C1587( C1552 C1587 ) C1552_=_C1588( C1552 C1588 ) \nC1552_=_C1589( C1552 C1589 ) C1552_=_C1590( C1552 C1590 ) C1552_=_C1591( C1552 C1591 ) C1552_=_C1592( C1552 C1592 ) C1552_=_C1593( C1552 C1593 ) C1552_=_C1594( C1552 C1594 ) \nC1552_=_C1595( C1552 C1595 ) C1552_=_C1596( C1552 C1596 ) C1552_=_C1597( C1552 C1597 ) C1552_=_C1598( C1552 C1598 ) C1552_=_C1599( C1552 C1599 ) C1552_=_C1600( C1552 C1600 ) \nC1552_=_C1601( C1552 C1601 ) C1552_=_C1602( C1552 C1602 ) C1555_=_C1556( C1555 C1556 ) C1555_=_C1557( C1555 C1557 ) C1555_=_C1561( C1555 C1561 ) C1555_=_C1562( C1555 C1562 ) \nC1555_=_C1569( C1555 C1569 ) C1555_=_C1570( C1555 C1570 ) C1555_=_C1571( C1555 C1571 ) C1555_=_C1572( C1555 C1572 ) C1555_=_C1578( C1555 C1578 ) C1555_=_C1579( C1555 C1579 ) \nC1555_=_C1580( C1555 C1580 ) C1555_=_C1582( C1555 C1582 ) C1555_=_C1583( C1555 C1583 ) C1555_=_C1584( C1555 C1584 ) C1555_=_C1585( C1555 C1585 ) C1555_=_C1586( C1555 C1586 ) \nC1555_=_C1587( C1555 C1587 ) C1555_=_C1588( C1555 C1588 ) C1555_=_C1589( C1555 C1589 ) C1555_=_C1603( C1555 C1603 ) C1555_=_C1604( C1555 C1604 ) C1555_=_C1605( C1555 C1605 ) \nC1555_=_C1606( C1555 C1606 ) C1555_=_C1607( C1555 C1607 ) C1555_=_C1608( C1555 C1608 ) C1555_=_C1609( C1555 C1609 ) C1555_=_C1610( C1555 C1610 ) C1555_=_C1611( C1555 C1611 ) \nC1555_=_C1612( C1555 C1612 ) C1555_=_C1613( C1555 C1613 ) C1555_=_C1614( C1555 C1614 ) C1555_=_C1615( C1555 C1615 ) C1556_=_C1557( C1556 C1557 ) C1556_=_C1561( C1556 C1561 ) \nC1556_=_C1562( C1556 C1562 ) C1556_=_C1569( C1556 C1569 ) C1556_=_C1570( C1556 C1570 ) C1556_=_C1571( C1556 C1571 ) C1556_=_C1572( C1556 C1572 ) C1556_=_C1578( C1556 C1578 ) \nC1556_=_C1579( C1556 C1579 ) C1556_=_C1580( C1556 C1580 ) C1556_=_C1582( C1556 C1582 ) C1556_=_C1583( C1556 C1583 ) C1556_=_C1584( C1556 C1584 ) C1556_=_C1585( C1556 C1585 ) \nC1556_=_C1586( C1556 C1586 ) C1556_=_C1587( C1556 C1587 ) C1556_=_C1588( C1556 C1588 ) C1556_=_C1589( C1556 C1589 ) C1556_=_C1603( C1556 C1603 ) C1556_=_C1604( C1556 C1604 ) \nC1556_=_C1605( C1556 C1605 ) C1556_=_C1606( C1556 C1606 ) C1556_=_C1607( C1556 C1607 ) C1556_=_C1608( C1556 C1608 ) C1556_=_C1609( C1556 C1609 ) C1556_=_C1610( C1556 C1610 ) \nC1556_=_C1611( C1556 C1611 ) C1556_=_C1612( C1556 C1612 ) C1556_=_C1613( C1556 C1613 ) C1556_=_C1614( C1556 C1614 ) C1556_=_C1615( C1556 C1615 ) C1557_=_C1561( C1557 C1561 ) \nC1557_=_C1562( C1557 C1562 ) C1557_=_C1569( C1557 C1569 ) C1557_=_C1570( C1557 C1570 ) C1557_=_C1571( C1557 C1571 ) C1557_=_C1572( C1557 C1572 ) C1557_=_C1578( C1557 C1578 ) \nC1557_=_C1579( C1557 C1579 ) C1557_=_C1580( C1557 C1580 ) C1557_=_C1582( C1557 C1582 ) C1557_=_C1583( C1557 C1583 ) C1557_=_C1584( C1557 C1584 ) C1557_=_C1585( C1557 C1585 ) \nC1557_=_C1586( C1557 C1586 ) C1557_=_C1587( C1557 C1587 ) C1557_=_C1588( C1557 C1588 ) C1557_=_C1589( C1557 C1589 ) C1557_=_C1603( C1557 C1603 ) C1557_=_C1604( C1557 C1604 ) \nC1557_=_C1605( C1557 C1605 ) C1557_=_C1606( C1557 C1606 ) C1557_=_C1607( C1557 C1607 ) C1557_=_C1608( C1557 C1608 ) C1557_=_C1609( C1557 C1609 ) C1557_=_C1610( C1557 C1610 ) \nC1557_=_C1611( C1557 C1611 ) C1557_=_C1612( C1557 C1612 ) C1557_=_C1613( C1557 C1613 ) C1557_=_C1614( C1557 C1614 ) C1557_=_C1615( C1557 C1615 ) C1561_=_C1562( C1561 C1562 ) \nC1561_=_C1569( C1561 C1569 ) C1561_=_C1570( C1561 C1570 ) C1561_=_C1571( C1561 C1571 ) C1561_=_C1572( C1561 C1572 ) C1561_=_C1590( C1561 C1590 ) C1561_=_C1603( C1561 C1603 ) \nC1562_=_C1569( C1562 C1569 ) C1562_=_C1570( C1562 C1570 ) C1562_=_C1571( C1562 C1571 ) C1562_=_C1572( C1562 C1572 ) C1562_=_C1616( C1562 C1616 ) C1569_=_C1570( C1569 C1570 ) \nC1569_=_C1571( C1569 C1571 ) C1569_=_C1572( C1569 C1572 ) C1569_=_C1620( C1569 C1620 ) C1570_=_C1571( C1570 C1571 ) C1570_=_C1572( C1570 C1572 ) C1570_=_C1594( C1570 C1594 ) \nC1570_=_C1607( C1570 C1607 ) C1571_=_C1572( C1571 C1572 ) C1571_=_C1582( C1571 C1582 ) C1571_=_C1621( C1571 C1621 ) C1572_=_C1595( C1572 C1595 ) C1572_=_C1608( C1572 C1608 ) \nC1578_=_C1579( C1578 C1579 ) C1578_=_C1580( C1578 C1580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8_=_C1594( C1578 C1594 ) C1578_=_C1595( C1578 C1595 ) C1578_=_C1596( C1578 C1596 ) C1578_=_C1597( C1578 C1597 ) \nC1578_=_C1598( C1578 C1598 ) C1578_=_C1599( C1578 C1599 ) C1578_=_C1600( C1578 C1600 ) C1578_=_C1601( C1578 C1601 ) C1578_=_C1602( C1578 C1602 ) C1578_=_C1603( C1578 C1603 ) \nC1578_=_C1604( C1578 C1604 ) C1578_=_C1605( C1578 C1605 ) C1578_=_C1606( C1578 C1606 ) C1578_=_C1607( C1578 C1607 ) C1578_=_C1608( C1578 C1608 ) C1578_=_C1609( C1578 C1609 ) \nC1578_=_C1610( C1578 C1610 ) C1578_=_C1611( C1578 C1611 ) C1578_=_C1612( C1578 C1612 ) C1578_=_C1613( C1578 C1613 ) C1578_=_C1614( C1578 C1614 ) C1578_=_C1615( C1578 C1615 ) \nC1579_=_C1580( C1579 C1580 ) C1579_=_C1582( C1579 C1582 ) C1579_=_C1583( C1579 C1583 ) C1579_=_C1584( C1579 C1584 ) C1579_=_C1585( C1579 C1585 ) C1579_=_C1586( C1579 C1586 ) \nC1579_=_C1587( C1579 C1587 ) C1579_=_C1588( C1579 C1588 ) C1579_=_C1589( C1579 C1589 ) C1579_=_C1590( C1579 C1590 ) C1579_=_C1591( C1579 C1591 ) C1579_=_C1592( C1579 C1592 ) \nC1579_=_C1593( C1579 C1593 ) C1579_=_C1594( C1579 C1594 ) C1579_=_C1595( C1579 C1595 ) C1579_=_C1596( C1579 C1596 ) C1579_=_C1597( C1579 C1597 ) C1579_=_C1598( C1579 C1598 ) \nC1579_=_C1599( C1579 C1599 ) C1579_=_C1600( C1579 C1600 ) C1579_=_C1601( C1579 C1601 ) C1579_=_C1602( C1579 C1602 ) C1579_=_C1603( C1579 C1603 ) C1579_=_C1604( C1579 C1604 ) \nC1579_=_C1605( C1579 C1605 ) C1579_=_C1606( C1579 C1606 ) C1579_=_C1607( C1579 C1607 ) C1579_=_C1608( C1579 C1608 ) C1579_=_C1609( C1579 C1609 ) C1579_=_C1610( C1579 C1610 ) \nC1579_=_C1611( C1579 C1611 ) C1579_=_C1612( C1579 C1612 ) C1579_=_C1613( C1579 C1613 ) C1579_=_C1614( C1579 C1614 ) C1579_=_C1615( C1579 C1615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0_=_C1594( C1580 C1594 ) \nC1580_=_C1595( C1580 C1595 ) C1580_=_C1596( C1580 C1596 ) C1580_=_C1597( C1580 C1597 ) C1580_=_C1598( C1580 C1598 ) C1580_=_C1599( C1580 C1599 ) C1580_=_C1600( C1580 C1600 ) \nC1580_=_C1601( C1580 C1601 ) C1580_=_C1602( C1580 C1602 ) C1580_=_C1603( C1580 C1603 ) C1580_=_C1604( C1580 C1604 ) C1580_=_C1605( C1580 C1605 ) C1580_=_C1606( C1580 C1606 ) \nC1580_=_C1607( C1580 C1607 ) C1580_=_C1608( C1580 C1608 ) C1580_=_C1609( C1580 C1609 ) C1580_=_C1610( C1580 C1610 ) C1580_=_C1611( C1580 C1611 ) C1580_=_C1612( C1580 C1612 ) \nC1580_=_C1613( C1580 C1613 ) C1580_=_C1614( C1580 C1614 ) C1580_=_C1615( C1580 C1615 ) C1582_=_C1583( C1582 C1583 ) C1582_=_C1584( C1582 C1584 ) C1582_=_C1585( C1582 C1585 ) \nC1582_=_C1586( C1582 C1586 ) C1582_=_C1587( C1582 C1587 ) C1582_=_C1588( C1582 C1588 ) C1582_=_C1589( C1582 C1589 ) C1582_=_C1590( C1582 C1590 ) C1582_=_C1591( C1582 C1591 ) \nC1582_=_C1592( C1582 C1592 ) C1582_=_C1593( C1582 C1593 ) C1582_=_C1594( C1582 C1594 ) C1582_=_C1595( C1582 C1595 ) C1582_=_C1596( C1582 C1596 ) C1582_=_C1597( C1582 C1597 ) \nC1582_=_C1598( C1582 C1598 ) C1582_=_C1599( C1582 C1599 ) C1582_=_C1600( C1582 C1600 ) C1582_=_C1601( C1582 C1601 ) C1582_=_C1602( C1582 C1602 ) C1582_=_C1603( C1582 C1603 ) \nC1582_=_C1604( C1582 C1604 ) C1582_=_C1605( C1582 C1605 ) C1582_=_C1606( C1582 C1606 ) C1582_=_C1607( C1582 C1607 ) C1582_=_C1608( C1582 C1608 ) C1582_=_C1609( C1582 C1609 ) \nC1582_=_C1610( C1582 C1610 ) C1582_=_C1611( C1582 C1611 ) C1582_=_C1612( C1582 C1612 ) C1582_=_C1613( C1582 C1613 ) C1582_=_C1614( C1582 C1614 ) C1582_=_C1615( C1582 C1615 ) \nC1582_=_C1621( C1582 C1621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1598( C1583 C1598 ) C1583_=_C1599( C1583 C1599 ) C1583_=_C1600( C1583 C1600 ) \nC1583_=_C1601( C1583 C1601 ) C1583_=_C1602( C1583 C1602 ) C1583_=_C1603( C1583 C1603 ) C1583_=_C1604( C1583 C1604 ) C1583_=_C1605( C1583 C1605 ) C1583_=_C1606( C1583 C1606 ) \nC1583_=_C1607( C1583 C1607 ) C1583_=_C1608( C1583 C1608 ) C1583_=_C1609( C1583 C1609 ) C1583_=_C1610( C1583 C1610 ) C1583_=_C1611( C1583 C1611 ) C1583_=_C1612( C1583 C1612 ) \nC1583_=_C1613( C1583 C1613 ) C1583_=_C1614( C1583 C1614 ) C1583_=_C1615( C1583 C1615 ) C1584_=_C1585( C1584 C1585 ) C1584_=_C1586( C1584 C1586 ) C1584_=_C1587( C1584 C1587 ) \nC1584_=_C1588(</w:t>
      </w:r>
    </w:p>
    <w:p>
      <w:pPr>
        <w:pStyle w:val="PreformattedText"/>
        <w:bidi w:val="0"/>
        <w:spacing w:before="0" w:after="0"/>
        <w:jc w:val="left"/>
        <w:rPr/>
      </w:pPr>
      <w:r>
        <w:rPr/>
        <w:t xml:space="preserve"> </w:t>
      </w:r>
      <w:r>
        <w:rPr/>
        <w:t>C1584 C1588 ) C1584_=_C1589( C1584 C1589 ) C1584_=_C1590( C1584 C1590 ) C1584_=_C1591( C1584 C1591 ) C1584_=_C1592( C1584 C1592 ) C1584_=_C1593( C1584 C1593 ) \nC1584_=_C1594( C1584 C1594 ) C1584_=_C1595( C1584 C1595 ) C1584_=_C1596( C1584 C1596 ) C1584_=_C1597( C1584 C1597 ) C1584_=_C1598( C1584 C1598 ) C1584_=_C1599( C1584 C1599 ) \nC1584_=_C1600( C1584 C1600 ) C1584_=_C1601( C1584 C1601 ) C1584_=_C1602( C1584 C1602 ) C1584_=_C1603( C1584 C1603 ) C1584_=_C1604( C1584 C1604 ) C1584_=_C1605( C1584 C1605 ) \nC1584_=_C1606( C1584 C1606 ) C1584_=_C1607( C1584 C1607 ) C1584_=_C1608( C1584 C1608 ) C1584_=_C1609( C1584 C1609 ) C1584_=_C1610( C1584 C1610 ) C1584_=_C1611( C1584 C1611 ) \nC1584_=_C1612( C1584 C1612 ) C1584_=_C1613( C1584 C1613 ) C1584_=_C1614( C1584 C1614 ) C1584_=_C1615( C1584 C1615 ) C1585_=_C1586( C1585 C1586 ) C1585_=_C1587( C1585 C1587 ) \nC1585_=_C1588( C1585 C1588 ) C1585_=_C1589( C1585 C1589 ) C1585_=_C1590( C1585 C1590 ) C1585_=_C1591( C1585 C1591 ) C1585_=_C1592( C1585 C1592 ) C1585_=_C1593( C1585 C1593 ) \nC1585_=_C1594( C1585 C1594 ) C1585_=_C1595( C1585 C1595 ) C1585_=_C1596( C1585 C1596 ) C1585_=_C1597( C1585 C1597 ) C1585_=_C1598( C1585 C1598 ) C1585_=_C1599( C1585 C1599 ) \nC1585_=_C1600( C1585 C1600 ) C1585_=_C1601( C1585 C1601 ) C1585_=_C1602( C1585 C1602 ) C1585_=_C1603( C1585 C1603 ) C1585_=_C1604( C1585 C1604 ) C1585_=_C1605( C1585 C1605 ) \nC1585_=_C1606( C1585 C1606 ) C1585_=_C1607( C1585 C1607 ) C1585_=_C1608( C1585 C1608 ) C1585_=_C1609( C1585 C1609 ) C1585_=_C1610( C1585 C1610 ) C1585_=_C1611( C1585 C1611 ) \nC1585_=_C1612( C1585 C1612 ) C1585_=_C1613( C1585 C1613 ) C1585_=_C1614( C1585 C1614 ) C1585_=_C1615( C1585 C1615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0( C1586 C1600 ) \nC1586_=_C1601( C1586 C1601 ) C1586_=_C1602( C1586 C1602 ) C1586_=_C1603( C1586 C1603 ) C1586_=_C1604( C1586 C1604 ) C1586_=_C1605( C1586 C1605 ) C1586_=_C1606( C1586 C1606 ) \nC1586_=_C1607( C1586 C1607 ) C1586_=_C1608( C1586 C1608 ) C1586_=_C1609( C1586 C1609 ) C1586_=_C1610( C1586 C1610 ) C1586_=_C1611( C1586 C1611 ) C1586_=_C1612( C1586 C1612 ) \nC1586_=_C1613( C1586 C1613 ) C1586_=_C1614( C1586 C1614 ) C1586_=_C1615( C1586 C1615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1( C1587 C1601 ) C1587_=_C1602( C1587 C1602 ) \nC1587_=_C1603( C1587 C1603 ) C1587_=_C1604( C1587 C1604 ) C1587_=_C1605( C1587 C1605 ) C1587_=_C1606( C1587 C1606 ) C1587_=_C1607( C1587 C1607 ) C1587_=_C1608( C1587 C1608 ) \nC1587_=_C1609( C1587 C1609 ) C1587_=_C1610( C1587 C1610 ) C1587_=_C1611( C1587 C1611 ) C1587_=_C1612( C1587 C1612 ) C1587_=_C1613( C1587 C1613 ) C1587_=_C1614( C1587 C1614 ) \nC1587_=_C1615( C1587 C1615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8_=_C1602( C1588 C1602 ) C1588_=_C1603( C1588 C1603 ) C1588_=_C1604( C1588 C1604 ) C1588_=_C1605( C1588 C1605 ) \nC1588_=_C1606( C1588 C1606 ) C1588_=_C1607( C1588 C1607 ) C1588_=_C1608( C1588 C1608 ) C1588_=_C1609( C1588 C1609 ) C1588_=_C1610( C1588 C1610 ) C1588_=_C1611( C1588 C1611 ) \nC1588_=_C1612( C1588 C1612 ) C1588_=_C1613( C1588 C1613 ) C1588_=_C1614( C1588 C1614 ) C1588_=_C1615( C1588 C1615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1605( C1589 C1605 ) C1589_=_C1606( C1589 C1606 ) C1589_=_C1607( C1589 C1607 ) C1589_=_C1608( C1589 C1608 ) C1589_=_C1609( C1589 C1609 ) \nC1589_=_C1610( C1589 C1610 ) C1589_=_C1611( C1589 C1611 ) C1589_=_C1612( C1589 C1612 ) C1589_=_C1613( C1589 C1613 ) C1589_=_C1614( C1589 C1614 ) C1589_=_C1615( C1589 C1615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16( C1590 C1616 ) C1590_=_C1620( C1590 C1620 ) C1590_=_C1621( C1590 C1621 ) C1591_=_C1592( C1591 C1592 ) C1591_=_C1593( C1591 C1593 ) \nC1591_=_C1594( C1591 C1594 ) C1591_=_C1595( C1591 C1595 ) C1591_=_C1596( C1591 C1596 ) C1591_=_C1597( C1591 C1597 ) C1591_=_C1598( C1591 C1598 ) C1591_=_C1599( C1591 C1599 ) \nC1591_=_C1600( C1591 C1600 ) C1591_=_C1601( C1591 C1601 ) C1591_=_C1602( C1591 C1602 ) C1591_=_C1604( C1591 C1604 ) C1591_=_C1616( C1591 C1616 ) C1591_=_C1620( C1591 C1620 ) \nC1591_=_C1621( C1591 C1621 ) C1592_=_C1593( C1592 C1593 ) C1592_=_C1594( C1592 C1594 ) C1592_=_C1595( C1592 C1595 ) C1592_=_C1596( C1592 C1596 ) C1592_=_C1597( C1592 C1597 ) \nC1592_=_C1598( C1592 C1598 ) C1592_=_C1599( C1592 C1599 ) C1592_=_C1600( C1592 C1600 ) C1592_=_C1601( C1592 C1601 ) C1592_=_C1602( C1592 C1602 ) C1592_=_C1605( C1592 C1605 ) \nC1592_=_C1616( C1592 C1616 ) C1592_=_C1620( C1592 C1620 ) C1592_=_C1621( C1592 C1621 ) C1593_=_C1594( C1593 C1594 ) C1593_=_C1595( C1593 C1595 ) C1593_=_C1596( C1593 C1596 ) \nC1593_=_C1597( C1593 C1597 ) C1593_=_C1598( C1593 C1598 ) C1593_=_C1599( C1593 C1599 ) C1593_=_C1600( C1593 C1600 ) C1593_=_C1601( C1593 C1601 ) C1593_=_C1602( C1593 C1602 ) \nC1593_=_C1606( C1593 C1606 ) C1593_=_C1616( C1593 C1616 ) C1593_=_C1620( C1593 C1620 ) C1593_=_C1621( C1593 C1621 ) C1594_=_C1595( C1594 C1595 ) C1594_=_C1596( C1594 C1596 ) \nC1594_=_C1597( C1594 C1597 ) C1594_=_C1598( C1594 C1598 ) C1594_=_C1599( C1594 C1599 ) C1594_=_C1600( C1594 C1600 ) C1594_=_C1601( C1594 C1601 ) C1594_=_C1602( C1594 C1602 ) \nC1594_=_C1607( C1594 C1607 ) C1594_=_C1616( C1594 C1616 ) C1594_=_C1620( C1594 C1620 ) C1594_=_C1621( C1594 C1621 ) C1595_=_C1596( C1595 C1596 ) C1595_=_C1597( C1595 C1597 ) \nC1595_=_C1598( C1595 C1598 ) C1595_=_C1599( C1595 C1599 ) C1595_=_C1600( C1595 C1600 ) C1595_=_C1601( C1595 C1601 ) C1595_=_C1602( C1595 C1602 ) C1595_=_C1608( C1595 C1608 ) \nC1595_=_C1616( C1595 C1616 ) C1595_=_C1620( C1595 C1620 ) C1595_=_C1621( C1595 C1621 ) C1596_=_C1597( C1596 C1597 ) C1596_=_C1598( C1596 C1598 ) C1596_=_C1599( C1596 C1599 ) \nC1596_=_C1600( C1596 C1600 ) C1596_=_C1601( C1596 C1601 ) C1596_=_C1602( C1596 C1602 ) C1596_=_C1609( C1596 C1609 ) C1596_=_C1616( C1596 C1616 ) C1596_=_C1620( C1596 C1620 ) \nC1596_=_C1621( C1596 C1621 ) C1597_=_C1598( C1597 C1598 ) C1597_=_C1599( C1597 C1599 ) C1597_=_C1600( C1597 C1600 ) C1597_=_C1601( C1597 C1601 ) C1597_=_C1602( C1597 C1602 ) \nC1597_=_C1610( C1597 C1610 ) C1597_=_C1616( C1597 C1616 ) C1597_=_C1620( C1597 C1620 ) C1597_=_C1621( C1597 C1621 ) C1598_=_C1599( C1598 C1599 ) C1598_=_C1600( C1598 C1600 ) \nC1598_=_C1601( C1598 C1601 ) C1598_=_C1602( C1598 C1602 ) C1598_=_C1611( C1598 C1611 ) C1598_=_C1616( C1598 C1616 ) C1598_=_C1620( C1598 C1620 ) C1598_=_C1621( C1598 C1621 ) \nC1599_=_C1600( C1599 C1600 ) C1599_=_C1601( C1599 C1601 ) C1599_=_C1602( C1599 C1602 ) C1599_=_C1612( C1599 C1612 ) C1599_=_C1616( C1599 C1616 ) C1599_=_C1620( C1599 C1620 ) \nC1599_=_C1621( C1599 C1621 ) C1600_=_C1601( C1600 C1601 ) C1600_=_C1602( C1600 C1602 ) C1600_=_C1613( C1600 C1613 ) C1600_=_C1616( C1600 C1616 ) C1600_=_C1620( C1600 C1620 ) \nC1600_=_C1621( C1600 C1621 ) C1601_=_C1602( C1601 C1602 ) C1601_=_C1614( C1601 C1614 ) C1601_=_C1616( C1601 C1616 ) C1601_=_C1620( C1601 C1620 ) C1601_=_C1621( C1601 C1621 ) \nC1602_=_C1615( C1602 C1615 ) C1602_=_C1616( C1602 C1616 ) C1602_=_C1620( C1602 C1620 ) C1602_=_C1621( C1602 C1621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620( C1603 C1620 ) \nC1603_=_C1621( C1603 C1621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4_=_C1620( C1604 C1620 ) C1604_=_C1621( C1604 C1621 ) C1605_=_C1606( C1605 C1606 ) C1605_=_C1607( C1605 C1607 ) C1605_=_C1608( C1605 C1608 ) \nC1605_=_C1609( C1605 C1609 ) C1605_=_C1610( C1605 C1610 ) C1605_=_C1611( C1605 C1611 ) C1605_=_C1612( C1605 C1612 ) C1605_=_C1613( C1605 C1613 ) C1605_=_C1614( C1605 C1614 ) \nC1605_=_C1615( C1605 C1615 ) C1605_=_C1616( C1605 C1616 ) C1605_=_C1620(</w:t>
      </w:r>
    </w:p>
    <w:p>
      <w:pPr>
        <w:pStyle w:val="PreformattedText"/>
        <w:bidi w:val="0"/>
        <w:spacing w:before="0" w:after="0"/>
        <w:jc w:val="left"/>
        <w:rPr/>
      </w:pPr>
      <w:r>
        <w:rPr/>
        <w:t xml:space="preserve"> </w:t>
      </w:r>
      <w:r>
        <w:rPr/>
        <w:t>C1605 C1620 ) C1605_=_C1621( C1605 C1621 ) C1606_=_C1607( C1606 C1607 ) C1606_=_C1608( C1606 C1608 ) \nC1606_=_C1609( C1606 C1609 ) C1606_=_C1610( C1606 C1610 ) C1606_=_C1611( C1606 C1611 ) C1606_=_C1612( C1606 C1612 ) C1606_=_C1613( C1606 C1613 ) C1606_=_C1614( C1606 C1614 ) \nC1606_=_C1615( C1606 C1615 ) C1606_=_C1616( C1606 C1616 ) C1606_=_C1620( C1606 C1620 ) C1606_=_C1621( C1606 C1621 ) C1607_=_C1608( C1607 C1608 ) C1607_=_C1609( C1607 C1609 ) \nC1607_=_C1610( C1607 C1610 ) C1607_=_C1611( C1607 C1611 ) C1607_=_C1612( C1607 C1612 ) C1607_=_C1613( C1607 C1613 ) C1607_=_C1614( C1607 C1614 ) C1607_=_C1615( C1607 C1615 ) \nC1607_=_C1616( C1607 C1616 ) C1607_=_C1620( C1607 C1620 ) C1607_=_C1621( C1607 C1621 ) C1608_=_C1609( C1608 C1609 ) C1608_=_C1610( C1608 C1610 ) C1608_=_C1611( C1608 C1611 ) \nC1608_=_C1612( C1608 C1612 ) C1608_=_C1613( C1608 C1613 ) C1608_=_C1614( C1608 C1614 ) C1608_=_C1615( C1608 C1615 ) C1608_=_C1616( C1608 C1616 ) C1608_=_C1620( C1608 C1620 ) \nC1608_=_C1621( C1608 C1621 ) C1609_=_C1610( C1609 C1610 ) C1609_=_C1611( C1609 C1611 ) C1609_=_C1612( C1609 C1612 ) C1609_=_C1613( C1609 C1613 ) C1609_=_C1614( C1609 C1614 ) \nC1609_=_C1615( C1609 C1615 ) C1609_=_C1616( C1609 C1616 ) C1609_=_C1620( C1609 C1620 ) C1609_=_C1621( C1609 C1621 ) C1610_=_C1611( C1610 C1611 ) C1610_=_C1612( C1610 C1612 ) \nC1610_=_C1613( C1610 C1613 ) C1610_=_C1614( C1610 C1614 ) C1610_=_C1615( C1610 C1615 ) C1610_=_C1616( C1610 C1616 ) C1610_=_C1620( C1610 C1620 ) C1610_=_C1621( C1610 C1621 ) \nC1611_=_C1612( C1611 C1612 ) C1611_=_C1613( C1611 C1613 ) C1611_=_C1614( C1611 C1614 ) C1611_=_C1615( C1611 C1615 ) C1611_=_C1616( C1611 C1616 ) C1611_=_C1620( C1611 C1620 ) \nC1611_=_C1621( C1611 C1621 ) C1612_=_C1613( C1612 C1613 ) C1612_=_C1614( C1612 C1614 ) C1612_=_C1615( C1612 C1615 ) C1612_=_C1616( C1612 C1616 ) C1612_=_C1620( C1612 C1620 ) \nC1612_=_C1621( C1612 C1621 ) C1613_=_C1614( C1613 C1614 ) C1613_=_C1615( C1613 C1615 ) C1613_=_C1616( C1613 C1616 ) C1613_=_C1620( C1613 C1620 ) C1613_=_C1621( C1613 C1621 ) \nC1614_=_C1615( C1614 C1615 ) C1614_=_C1616( C1614 C1616 ) C1614_=_C1620( C1614 C1620 ) C1614_=_C1621( C1614 C1621 ) C1615_=_C1616( C1615 C1616 ) C1615_=_C1620( C1615 C1620 ) \nC1615_=_C1621( C1615 C1621 ) C1616_=_C1620( C1616 C1620 ) C1616_=_C1621( C1616 C1621 ) C1620_=_C1621( C1620 C1621 ) "];785-&gt;827[label="82: C270 C271 C1081 C1115 C1419 \nC1420 C1423 C1424 C1447 C1448 C1451 \nC1452 C1473 C1474 C1475 C1476 C1481 \nC1503 C1522 C1523 C1524 C1525 C1526 \nC1529 C1530 C1531 C1535 C1536 C1543 \nC1544 C1545 C1546 C1551 C1552 C1555 \nC1556 C1557 C1561 C1562 C1569 C1570 \nC1571 C1572 C1578 C1579 C1580 C1583 \nC1584 C1585 C1586 C1587 C1588 C1589 \nC1590 C1591 C1592 C1593 C1594 C1595 \nC1596 C1597 C1598 C1599 C1600 C1601 \nC1602 C1603 C1604 C1605 C1606 C1607 \nC1608 C1609 C1610 C1611 C1612 C1613 \nC1614 C1615 C1616 C1620 C1621 \n1588: C270_=_C1419 ,C270_=_C1420 ,C270_=_C1447 ,C270_=_C1448 ,C270_=_C1522 ,\nC270_=_C1523 ,C270_=_C1524 ,C270_=_C1525 ,C270_=_C1526 ,C270_=_C1551 ,C270_=_C1552 ,\nC270_=_C1578 ,C270_=_C1579 ,C270_=_C1580 ,C270_=_C1583 ,C270_=_C1584 ,C270_=_C1585 ,\nC270_=_C1586 ,C270_=_C1587 ,C270_=_C1588 ,C270_=_C1589 ,C270_=_C1590 ,C270_=_C1591 ,\nC270_=_C1592 ,C270_=_C1593 ,C270_=_C1594 ,C270_=_C1595 ,C270_=_C1596 ,C270_=_C1597 ,\nC270_=_C1598 ,C270_=_C1599 ,C270_=_C1600 ,C270_=_C1601 ,C270_=_C1602 ,C270_=_C1603 ,\nC270_=_C1604 ,C270_=_C1605 ,C270_=_C1606 ,C270_=_C1607 ,C270_=_C1608 ,C270_=_C1609 ,\nC270_=_C1610 ,C270_=_C1611 ,C270_=_C1612 ,C270_=_C1613 ,C270_=_C1614 ,C270_=_C1615 ,\nC270_=_C1616 ,C270_=_C1620 ,C270_=_C1621 ,C271_=_C1081 ,C271_=_C1115 ,C271_=_C1423 ,\nC271_=_C1424 ,C271_=_C1451 ,C271_=_C1452 ,C271_=_C1481 ,C271_=_C1503 ,C271_=_C1522 ,\nC271_=_C1523 ,C271_=_C1524 ,C271_=_C1529 ,C271_=_C1530 ,C271_=_C1531 ,C271_=_C1555 ,\nC271_=_C1556 ,C271_=_C1557 ,C271_=_C1578 ,C271_=_C1579 ,C271_=_C1580 ,C271_=_C1583 ,\nC271_=_C1584 ,C271_=_C1585 ,C271_=_C1586 ,C271_=_C1587 ,C271_=_C1588 ,C271_=_C1589 ,\nC271_=_C1590 ,C271_=_C1591 ,C271_=_C1592 ,C271_=_C1593 ,C271_=_C1594 ,C271_=_C1595 ,\nC271_=_C1596 ,C271_=_C1597 ,C271_=_C1598 ,C271_=_C1599 ,C271_=_C1600 ,C271_=_C1601 ,\nC271_=_C1602 ,C271_=_C1603 ,C271_=_C1604 ,C271_=_C1605 ,C271_=_C1606 ,C271_=_C1607 ,\nC271_=_C1608 ,C271_=_C1609 ,C271_=_C1610 ,C271_=_C1611 ,C271_=_C1612 ,C271_=_C1613 ,\nC271_=_C1614 ,C271_=_C1615 ,C271_=_C1616 ,C271_=_C1620 ,C271_=_C1621 ,C1081_=_C1115 ,\nC1081_=_C1423 ,C1081_=_C1424 ,C1081_=_C1451 ,C1081_=_C1452 ,C1081_=_C1481 ,C1081_=_C1503 ,\nC1081_=_C1524 ,C1081_=_C1529 ,C1081_=_C1530 ,C1081_=_C1531 ,C1081_=_C1555 ,C1081_=_C1556 ,\nC1081_=_C1557 ,C1081_=_C1578 ,C1081_=_C1579 ,C1081_=_C1580 ,C1081_=_C1583 ,C1081_=_C1584 ,\nC1081_=_C1585 ,C1081_=_C1586 ,C1081_=_C1587 ,C1081_=_C1588 ,C1081_=_C1589 ,C1081_=_C1603 ,\nC1081_=_C1604 ,C1081_=_C1605 ,C1081_=_C1606 ,C1081_=_C1607 ,C1081_=_C1608 ,C1081_=_C1609 ,\nC1081_=_C1610 ,C1081_=_C1611 ,C1081_=_C1612 ,C1081_=_C1613 ,C1081_=_C1614 ,C1081_=_C1615 ,\nC1115_=_C1423 ,C1115_=_C1424 ,C1115_=_C1451 ,C1115_=_C1452 ,C1115_=_C1481 ,C1115_=_C1503 ,\nC1115_=_C1524 ,C1115_=_C1529 ,C1115_=_C1530 ,C1115_=_C1531 ,C1115_=_C1555 ,C1115_=_C1556 ,\nC1115_=_C1557 ,C1115_=_C1578 ,C1115_=_C1579 ,C1115_=_C1580 ,C1115_=_C1583 ,C1115_=_C1584 ,\nC1115_=_C1585 ,C1115_=_C1586 ,C1115_=_C1587 ,C1115_=_C1588 ,C1115_=_C1589 ,C1115_=_C1603 ,\nC1115_=_C1604 ,C1115_=_C1605 ,C1115_=_C1606 ,C1115_=_C1607 ,C1115_=_C1608 ,C1115_=_C1609 ,\nC1115_=_C1610 ,C1115_=_C1611 ,C1115_=_C1612 ,C1115_=_C1613 ,C1115_=_C1614 ,C1115_=_C1615 ,\nC1419_=_C1420 ,C1419_=_C1423 ,C1419_=_C1424 ,C1419_=_C1447 ,C1419_=_C1448 ,C1419_=_C1523 ,\nC1419_=_C1525 ,C1419_=_C1526 ,C1419_=_C1551 ,C1419_=_C1552 ,C1419_=_C1578 ,C1419_=_C1579 ,\nC1419_=_C1580 ,C1419_=_C1583 ,C1419_=_C1584 ,C1419_=_C1585 ,C1419_=_C1586 ,C1419_=_C1587 ,\nC1419_=_C1588 ,C1419_=_C1589 ,C1419_=_C1590 ,C1419_=_C1591 ,C1419_=_C1592 ,C1419_=_C1593 ,\nC1419_=_C1594 ,C1419_=_C1595 ,C1419_=_C1596 ,C1419_=_C1597 ,C1419_=_C1598 ,C1419_=_C1599 ,\nC1419_=_C1600 ,C1419_=_C1601 ,C1419_=_C1602 ,C1420_=_C1423 ,C1420_=_C1424 ,C1420_=_C1447 ,\nC1420_=_C1448 ,C1420_=_C1523 ,C1420_=_C1525 ,C1420_=_C1526 ,C1420_=_C1551 ,C1420_=_C1552 ,\nC1420_=_C1578 ,C1420_=_C1579 ,C1420_=_C1580 ,C1420_=_C1583 ,C1420_=_C1584 ,C1420_=_C1585 ,\nC1420_=_C1586 ,C1420_=_C1587 ,C1420_=_C1588 ,C1420_=_C1589 ,C1420_=_C1590 ,C1420_=_C1591 ,\nC1420_=_C1592 ,C1420_=_C1593 ,C1420_=_C1594 ,C1420_=_C1595 ,C1420_=_C1596 ,C1420_=_C1597 ,\nC1420_=_C1598 ,C1420_=_C1599 ,C1420_=_C1600 ,C1420_=_C1601 ,C1420_=_C1602 ,C1423_=_C1424 ,\nC1423_=_C1451 ,C1423_=_C1452 ,C1423_=_C1481 ,C1423_=_C1503 ,C1423_=_C1524 ,C1423_=_C1529 ,\nC1423_=_C1530 ,C1423_=_C1531 ,C1423_=_C1555 ,C1423_=_C1556 ,C1423_=_C1557 ,C1423_=_C1578 ,\nC1423_=_C1579 ,C1423_=_C1580 ,C1423_=_C1583 ,C1423_=_C1584 ,C1423_=_C1585 ,C1423_=_C1586 ,\nC1423_=_C1587 ,C1423_=_C1588 ,C1423_=_C1589 ,C1423_=_C1603 ,C1423_=_C1604 ,C1423_=_C1605 ,\nC1423_=_C1606 ,C1423_=_C1607 ,C1423_=_C1608 ,C1423_=_C1609 ,C1423_=_C1610 ,C1423_=_C1611 ,\nC1423_=_C1612 ,C1423_=_C1613 ,C1423_=_C1614 ,C1423_=_C1615 ,C1424_=_C1451 ,C1424_=_C1452 ,\nC1424_=_C1481 ,C1424_=_C1503 ,C1424_=_C1524 ,C1424_=_C1529 ,C1424_=_C1530 ,C1424_=_C1531 ,\nC1424_=_C1555 ,C1424_=_C1556 ,C1424_=_C1557 ,C1424_=_C1578 ,C1424_=_C1579 ,C1424_=_C1580 ,\nC1424_=_C1583 ,C1424_=_C1584 ,C1424_=_C1585 ,C1424_=_C1586 ,C1424_=_C1587 ,C1424_=_C1588 ,\nC1424_=_C1589 ,C1424_=_C1603 ,C1424_=_C1604 ,C1424_=_C1605 ,C1424_=_C1606 ,C1424_=_C1607 ,\nC1424_=_C1608 ,C1424_=_C1609 ,C1424_=_C1610 ,C1424_=_C1611 ,C1424_=_C1612 ,C1424_=_C1613 ,\nC1424_=_C1614 ,C1424_=_C1615 ,C1447_=_C1448 ,C1447_=_C1451 ,C1447_=_C1452 ,C1447_=_C1523 ,\nC1447_=_C1525 ,C1447_=_C1526 ,C1447_=_C1551 ,C1447_=_C1552 ,C1447_=_C1578 ,C1447_=_C1579 ,\nC1447_=_C1580 ,C1447_=_C1583 ,C1447_=_C1584 ,C1447_=_C1585 ,C1447_=_C1586 ,C1447_=_C1587 ,\nC1447_=_C1588 ,C1447_=_C1589 ,C1447_=_C1590 ,C1447_=_C1591 ,C1447_=_C1592 ,C1447_=_C1593 ,\nC1447_=_C1594 ,C1447_=_C1595 ,C1447_=_C1596 ,C1447_=_C1597 ,C1447_=_C1598 ,C1447_=_C1599 ,\nC1447_=_C1600 ,C1447_=_C1601 ,C1447_=_C1602 ,C1448_=_C1451 ,C1448_=_C1452 ,C1448_=_C1523 ,\nC1448_=_C1525 ,C1448_=_C1526 ,C1448_=_C1551 ,C1448_=_C1552 ,C1448_=_C1578 ,C1448_=_C1579 ,\nC1448_=_C1580 ,C1448_=_C1583 ,C1448_=_C1584 ,C1448_=_C1585 ,C1448_=_C1586 ,C1448_=_C1587 ,\nC1448_=_C1588 ,C1448_=_C1589 ,C1448_=_C1590 ,C1448_=_C1591 ,C1448_=_C1592 ,C1448_=_C1593 ,\nC1448_=_C1594 ,C1448_=_C1595 ,C1448_=_C1596 ,C1448_=_C1597 ,C1448_=_C1598 ,C1448_=_C1599 ,\nC1448_=_C1600 ,C1448_=_C1601 ,C1448_=_C1602 ,C1451_=_C1452 ,C1451_=_C1481 ,C1451_=_C1503 ,\nC1451_=_C1524 ,C1451_=_C1529 ,C1451_=_C1530 ,C1451_=_C1531 ,C1451_=_C1555 ,C1451_=_C1556 ,\nC1451_=_C1557 ,C1451_=_C1578 ,C1451_=_C1579 ,C1451_=_C1580 ,C1451_=_C1583 ,C1451_=_C1584 ,\nC1451_=_C1585 ,C1451_=_C1586 ,C1451_=_C1587 ,C1451_=_C1588 ,C1451_=_C1589 ,C1451_=_C1603 ,\nC1451_=_C1604 ,C1451_=_C1605 ,C1451_=_C1606 ,C1451_=_C1607 ,C1451_=_C1608 ,C1451_=_C1609 ,\nC1451_=_C1610 ,C1451_=_C1611 ,C1451_=_C1612 ,C1451_=_C1613 ,C1451_=_C1614 ,C1451_=_C1615 ,\nC1452_=_C1481 ,C1452_=_C1503 ,C1452_=_C1524 ,C1452_=_C1529 ,C1452_=_C1530 ,C1452_=_C1531 ,\nC1452_=_C1555 ,C1452_=_C1556 ,C1452_=_C1557 ,C1452_=_C1578 ,C1452_=_C1579 ,C1452_=_C1580 ,\nC1452_=_C1583 ,C1452_=_C1584 ,C1452_=_C1585 ,C1452_=_C1586 ,C1452_=_C1587 ,C1452_=_C1588 ,\nC1452_=_C1589 ,C1452_=_C1603 ,C1452_=_C1604 ,C1452_=_C1605 ,C1452_=_C1606 ,C1452_=_C1607 ,\nC1452_=_C1608 ,C1452_=_C1609 ,C1452_=_C1610 ,C1452_=_C1611 ,C1452_=_C1612 ,C1452_=_C1613 ,\nC1452_=_C1614 ,C1452_=_C1615 ,C1473_=_C1474 ,C1473_=_C1475 ,C1473_=_C1476 ,C1473_=_C1522 ,\nC1473_=_C1551 ,C1473_=_C1552 ,C1473_=_C1555 ,C1473_=_C1556 ,C1473_=_C1557 ,C1473_=_C1561 ,\nC1473_=_C1562 ,C1473_=_C1569 ,C1473_=_C1570 ,C1473_=_C1571 ,C1473_=_C1572 ,C1474_=_C1475 ,\nC1474_=_C1476 ,C1474_=_C1523 ,C1474_=_C1524 ,C1474_=_C1525 ,C1474_=_C1526 ,C1474_=_C1529 ,\nC1474_=_C1530 ,C1474_=_C1531 ,C1474_=_C1535 ,C1474_=_C1536</w:t>
      </w:r>
    </w:p>
    <w:p>
      <w:pPr>
        <w:pStyle w:val="PreformattedText"/>
        <w:bidi w:val="0"/>
        <w:spacing w:before="0" w:after="0"/>
        <w:jc w:val="left"/>
        <w:rPr/>
      </w:pPr>
      <w:r>
        <w:rPr/>
        <w:t xml:space="preserve"> </w:t>
      </w:r>
      <w:r>
        <w:rPr/>
        <w:t>,C1474_=_C1543 ,C1474_=_C1544 ,\nC1474_=_C1545 ,C1474_=_C1546 ,C1475_=_C1476 ,C1475_=_C1522 ,C1475_=_C1525 ,C1475_=_C1526 ,\nC1475_=_C1529 ,C1475_=_C1530 ,C1475_=_C1531 ,C1475_=_C1535 ,C1475_=_C1536 ,C1475_=_C1543 ,\nC1475_=_C1544 ,C1475_=_C1545 ,C1475_=_C1546 ,C1476_=_C1523 ,C1476_=_C1524 ,C1476_=_C1551 ,\nC1476_=_C1552 ,C1476_=_C1555 ,C1476_=_C1556 ,C1476_=_C1557 ,C1476_=_C1561 ,C1476_=_C1562 ,\nC1476_=_C1569 ,C1476_=_C1570 ,C1476_=_C1571 ,C1476_=_C1572 ,C1481_=_C1503 ,C1481_=_C1524 ,\nC1481_=_C1529 ,C1481_=_C1530 ,C1481_=_C1531 ,C1481_=_C1555 ,C1481_=_C1556 ,C1481_=_C1557 ,\nC1481_=_C1578 ,C1481_=_C1579 ,C1481_=_C1580 ,C1481_=_C1583 ,C1481_=_C1584 ,C1481_=_C1585 ,\nC1481_=_C1586 ,C1481_=_C1587 ,C1481_=_C1588 ,C1481_=_C1589 ,C1481_=_C1603 ,C1481_=_C1604 ,\nC1481_=_C1605 ,C1481_=_C1606 ,C1481_=_C1607 ,C1481_=_C1608 ,C1481_=_C1609 ,C1481_=_C1610 ,\nC1481_=_C1611 ,C1481_=_C1612 ,C1481_=_C1613 ,C1481_=_C1614 ,C1481_=_C1615 ,C1503_=_C1524 ,\nC1503_=_C1529 ,C1503_=_C1530 ,C1503_=_C1531 ,C1503_=_C1555 ,C1503_=_C1556 ,C1503_=_C1557 ,\nC1503_=_C1578 ,C1503_=_C1579 ,C1503_=_C1580 ,C1503_=_C1583 ,C1503_=_C1584 ,C1503_=_C1585 ,\nC1503_=_C1586 ,C1503_=_C1587 ,C1503_=_C1588 ,C1503_=_C1589 ,C1503_=_C1603 ,C1503_=_C1604 ,\nC1503_=_C1605 ,C1503_=_C1606 ,C1503_=_C1607 ,C1503_=_C1608 ,C1503_=_C1609 ,C1503_=_C1610 ,\nC1503_=_C1611 ,C1503_=_C1612 ,C1503_=_C1613 ,C1503_=_C1614 ,C1503_=_C1615 ,C1522_=_C1523 ,\nC1522_=_C1524 ,C1522_=_C1590 ,C1522_=_C1591 ,C1522_=_C1592 ,C1522_=_C1593 ,C1522_=_C1594 ,\nC1522_=_C1595 ,C1522_=_C1596 ,C1522_=_C1597 ,C1522_=_C1598 ,C1522_=_C1599 ,C1522_=_C1600 ,\nC1522_=_C1601 ,C1522_=_C1602 ,C1522_=_C1603 ,C1522_=_C1604 ,C1522_=_C1605 ,C1522_=_C1606 ,\nC1522_=_C1607 ,C1522_=_C1608 ,C1522_=_C1609 ,C1522_=_C1610 ,C1522_=_C1611 ,C1522_=_C1612 ,\nC1522_=_C1613 ,C1522_=_C1614 ,C1522_=_C1615 ,C1522_=_C1616 ,C1522_=_C1620 ,C1522_=_C1621 ,\nC1523_=_C1524 ,C1523_=_C1525 ,C1523_=_C1526 ,C1523_=_C1551 ,C1523_=_C1552 ,C1523_=_C1578 ,\nC1523_=_C1579 ,C1523_=_C1580 ,C1523_=_C1583 ,C1523_=_C1584 ,C1523_=_C1585 ,C1523_=_C1586 ,\nC1523_=_C1587 ,C1523_=_C1588 ,C1523_=_C1589 ,C1523_=_C1590 ,C1523_=_C1591 ,C1523_=_C1592 ,\nC1523_=_C1593 ,C1523_=_C1594 ,C1523_=_C1595 ,C1523_=_C1596 ,C1523_=_C1597 ,C1523_=_C1598 ,\nC1523_=_C1599 ,C1523_=_C1600 ,C1523_=_C1601 ,C1523_=_C1602 ,C1523_=_C1616 ,C1523_=_C1620 ,\nC1523_=_C1621 ,C1524_=_C1529 ,C1524_=_C1530 ,C1524_=_C1531 ,C1524_=_C1555 ,C1524_=_C1556 ,\nC1524_=_C1557 ,C1524_=_C1578 ,C1524_=_C1579 ,C1524_=_C1580 ,C1524_=_C1583 ,C1524_=_C1584 ,\nC1524_=_C1585 ,C1524_=_C1586 ,C1524_=_C1587 ,C1524_=_C1588 ,C1524_=_C1589 ,C1524_=_C1603 ,\nC1524_=_C1604 ,C1524_=_C1605 ,C1524_=_C1606 ,C1524_=_C1607 ,C1524_=_C1608 ,C1524_=_C1609 ,\nC1524_=_C1610 ,C1524_=_C1611 ,C1524_=_C1612 ,C1524_=_C1613 ,C1524_=_C1614 ,C1524_=_C1615 ,\nC1524_=_C1616 ,C1524_=_C1620 ,C1524_=_C1621 ,C1525_=_C1526 ,C1525_=_C1529 ,C1525_=_C1530 ,\nC1525_=_C1531 ,C1525_=_C1535 ,C1525_=_C1536 ,C1525_=_C1543 ,C1525_=_C1544 ,C1525_=_C1545 ,\nC1525_=_C1546 ,C1525_=_C1551 ,C1525_=_C1552 ,C1525_=_C1578 ,C1525_=_C1579 ,C1525_=_C1580 ,\nC1525_=_C1583 ,C1525_=_C1584 ,C1525_=_C1585 ,C1525_=_C1586 ,C1525_=_C1587 ,C1525_=_C1588 ,\nC1525_=_C1589 ,C1525_=_C1590 ,C1525_=_C1591 ,C1525_=_C1592 ,C1525_=_C1593 ,C1525_=_C1594 ,\nC1525_=_C1595 ,C1525_=_C1596 ,C1525_=_C1597 ,C1525_=_C1598 ,C1525_=_C1599 ,C1525_=_C1600 ,\nC1525_=_C1601 ,C1525_=_C1602 ,C1526_=_C1529 ,C1526_=_C1530 ,C1526_=_C1531 ,C1526_=_C1535 ,\nC1526_=_C1536 ,C1526_=_C1543 ,C1526_=_C1544 ,C1526_=_C1545 ,C1526_=_C1546 ,C1526_=_C1551 ,\nC1526_=_C1552 ,C1526_=_C1578 ,C1526_=_C1579 ,C1526_=_C1580 ,C1526_=_C1583 ,C1526_=_C1584 ,\nC1526_=_C1585 ,C1526_=_C1586 ,C1526_=_C1587 ,C1526_=_C1588 ,C1526_=_C1589 ,C1526_=_C1590 ,\nC1526_=_C1591 ,C1526_=_C1592 ,C1526_=_C1593 ,C1526_=_C1594 ,C1526_=_C1595 ,C1526_=_C1596 ,\nC1526_=_C1597 ,C1526_=_C1598 ,C1526_=_C1599 ,C1526_=_C1600 ,C1526_=_C1601 ,C1526_=_C1602 ,\nC1529_=_C1530 ,C1529_=_C1531 ,C1529_=_C1535 ,C1529_=_C1536 ,C1529_=_C1543 ,C1529_=_C1544 ,\nC1529_=_C1545 ,C1529_=_C1546 ,C1529_=_C1555 ,C1529_=_C1556 ,C1529_=_C1557 ,C1529_=_C1578 ,\nC1529_=_C1579 ,C1529_=_C1580 ,C1529_=_C1583 ,C1529_=_C1584 ,C1529_=_C1585 ,C1529_=_C1586 ,\nC1529_=_C1587 ,C1529_=_C1588 ,C1529_=_C1589 ,C1529_=_C1603 ,C1529_=_C1604 ,C1529_=_C1605 ,\nC1529_=_C1606 ,C1529_=_C1607 ,C1529_=_C1608 ,C1529_=_C1609 ,C1529_=_C1610 ,C1529_=_C1611 ,\nC1529_=_C1612 ,C1529_=_C1613 ,C1529_=_C1614 ,C1529_=_C1615 ,C1530_=_C1531 ,C1530_=_C1535 ,\nC1530_=_C1536 ,C1530_=_C1543 ,C1530_=_C1544 ,C1530_=_C1545 ,C1530_=_C1546 ,C1530_=_C1555 ,\nC1530_=_C1556 ,C1530_=_C1557 ,C1530_=_C1578 ,C1530_=_C1579 ,C1530_=_C1580 ,C1530_=_C1583 ,\nC1530_=_C1584 ,C1530_=_C1585 ,C1530_=_C1586 ,C1530_=_C1587 ,C1530_=_C1588 ,C1530_=_C1589 ,\nC1530_=_C1603 ,C1530_=_C1604 ,C1530_=_C1605 ,C1530_=_C1606 ,C1530_=_C1607 ,C1530_=_C1608 ,\nC1530_=_C1609 ,C1530_=_C1610 ,C1530_=_C1611 ,C1530_=_C1612 ,C1530_=_C1613 ,C1530_=_C1614 ,\nC1530_=_C1615 ,C1531_=_C1535 ,C1531_=_C1536 ,C1531_=_C1543 ,C1531_=_C1544 ,C1531_=_C1545 ,\nC1531_=_C1546 ,C1531_=_C1555 ,C1531_=_C1556 ,C1531_=_C1557 ,C1531_=_C1578 ,C1531_=_C1579 ,\nC1531_=_C1580 ,C1531_=_C1583 ,C1531_=_C1584 ,C1531_=_C1585 ,C1531_=_C1586 ,C1531_=_C1587 ,\nC1531_=_C1588 ,C1531_=_C1589 ,C1531_=_C1603 ,C1531_=_C1604 ,C1531_=_C1605 ,C1531_=_C1606 ,\nC1531_=_C1607 ,C1531_=_C1608 ,C1531_=_C1609 ,C1531_=_C1610 ,C1531_=_C1611 ,C1531_=_C1612 ,\nC1531_=_C1613 ,C1531_=_C1614 ,C1531_=_C1615 ,C1535_=_C1536 ,C1535_=_C1543 ,C1535_=_C1544 ,\nC1535_=_C1545 ,C1535_=_C1546 ,C1535_=_C1561 ,C1535_=_C1562 ,C1535_=_C1616 ,C1536_=_C1543 ,\nC1536_=_C1544 ,C1536_=_C1545 ,C1536_=_C1546 ,C1536_=_C1561 ,C1536_=_C1562 ,C1536_=_C1590 ,\nC1536_=_C1603 ,C1543_=_C1544 ,C1543_=_C1545 ,C1543_=_C1546 ,C1543_=_C1569 ,C1543_=_C1570 ,\nC1543_=_C1594 ,C1543_=_C1607 ,C1544_=_C1545 ,C1544_=_C1546 ,C1544_=_C1569 ,C1544_=_C1570 ,\nC1544_=_C1620 ,C1545_=_C1546 ,C1545_=_C1571 ,C1545_=_C1572 ,C1545_=_C1595 ,C1545_=_C1608 ,\nC1546_=_C1571 ,C1546_=_C1572 ,C1546_=_C1621 ,C1551_=_C1552 ,C1551_=_C1555 ,C1551_=_C1556 ,\nC1551_=_C1557 ,C1551_=_C1561 ,C1551_=_C1562 ,C1551_=_C1569 ,C1551_=_C1570 ,C1551_=_C1571 ,\nC1551_=_C1572 ,C1551_=_C1578 ,C1551_=_C1579 ,C1551_=_C1580 ,C1551_=_C1583 ,C1551_=_C1584 ,\nC1551_=_C1585 ,C1551_=_C1586 ,C1551_=_C1587 ,C1551_=_C1588 ,C1551_=_C1589 ,C1551_=_C1590 ,\nC1551_=_C1591 ,C1551_=_C1592 ,C1551_=_C1593 ,C1551_=_C1594 ,C1551_=_C1595 ,C1551_=_C1596 ,\nC1551_=_C1597 ,C1551_=_C1598 ,C1551_=_C1599 ,C1551_=_C1600 ,C1551_=_C1601 ,C1551_=_C1602 ,\nC1552_=_C1555 ,C1552_=_C1556 ,C1552_=_C1557 ,C1552_=_C1561 ,C1552_=_C1562 ,C1552_=_C1569 ,\nC1552_=_C1570 ,C1552_=_C1571 ,C1552_=_C1572 ,C1552_=_C1578 ,C1552_=_C1579 ,C1552_=_C1580 ,\nC1552_=_C1583 ,C1552_=_C1584 ,C1552_=_C1585 ,C1552_=_C1586 ,C1552_=_C1587 ,C1552_=_C1588 ,\nC1552_=_C1589 ,C1552_=_C1590 ,C1552_=_C1591 ,C1552_=_C1592 ,C1552_=_C1593 ,C1552_=_C1594 ,\nC1552_=_C1595 ,C1552_=_C1596 ,C1552_=_C1597 ,C1552_=_C1598 ,C1552_=_C1599 ,C1552_=_C1600 ,\nC1552_=_C1601 ,C1552_=_C1602 ,C1555_=_C1556 ,C1555_=_C1557 ,C1555_=_C1561 ,C1555_=_C1562 ,\nC1555_=_C1569 ,C1555_=_C1570 ,C1555_=_C1571 ,C1555_=_C1572 ,C1555_=_C1578 ,C1555_=_C1579 ,\nC1555_=_C1580 ,C1555_=_C1583 ,C1555_=_C1584 ,C1555_=_C1585 ,C1555_=_C1586 ,C1555_=_C1587 ,\nC1555_=_C1588 ,C1555_=_C1589 ,C1555_=_C1603 ,C1555_=_C1604 ,C1555_=_C1605 ,C1555_=_C1606 ,\nC1555_=_C1607 ,C1555_=_C1608 ,C1555_=_C1609 ,C1555_=_C1610 ,C1555_=_C1611 ,C1555_=_C1612 ,\nC1555_=_C1613 ,C1555_=_C1614 ,C1555_=_C1615 ,C1556_=_C1557 ,C1556_=_C1561 ,C1556_=_C1562 ,\nC1556_=_C1569 ,C1556_=_C1570 ,C1556_=_C1571 ,C1556_=_C1572 ,C1556_=_C1578 ,C1556_=_C1579 ,\nC1556_=_C1580 ,C1556_=_C1583 ,C1556_=_C1584 ,C1556_=_C1585 ,C1556_=_C1586 ,C1556_=_C1587 ,\nC1556_=_C1588 ,C1556_=_C1589 ,C1556_=_C1603 ,C1556_=_C1604 ,C1556_=_C1605 ,C1556_=_C1606 ,\nC1556_=_C1607 ,C1556_=_C1608 ,C1556_=_C1609 ,C1556_=_C1610 ,C1556_=_C1611 ,C1556_=_C1612 ,\nC1556_=_C1613 ,C1556_=_C1614 ,C1556_=_C1615 ,C1557_=_C1561 ,C1557_=_C1562 ,C1557_=_C1569 ,\nC1557_=_C1570 ,C1557_=_C1571 ,C1557_=_C1572 ,C1557_=_C1578 ,C1557_=_C1579 ,C1557_=_C1580 ,\nC1557_=_C1583 ,C1557_=_C1584 ,C1557_=_C1585 ,C1557_=_C1586 ,C1557_=_C1587 ,C1557_=_C1588 ,\nC1557_=_C1589 ,C1557_=_C1603 ,C1557_=_C1604 ,C1557_=_C1605 ,C1557_=_C1606 ,C1557_=_C1607 ,\nC1557_=_C1608 ,C1557_=_C1609 ,C1557_=_C1610 ,C1557_=_C1611 ,C1557_=_C1612 ,C1557_=_C1613 ,\nC1557_=_C1614 ,C1557_=_C1615 ,C1561_=_C1562 ,C1561_=_C1569 ,C1561_=_C1570 ,C1561_=_C1571 ,\nC1561_=_C1572 ,C1561_=_C1590 ,C1561_=_C1603 ,C1562_=_C1569 ,C1562_=_C1570 ,C1562_=_C1571 ,\nC1562_=_C1572 ,C1562_=_C1616 ,C1569_=_C1570 ,C1569_=_C1571 ,C1569_=_C1572 ,C1569_=_C1620 ,\nC1570_=_C1571 ,C1570_=_C1572 ,C1570_=_C1594 ,C1570_=_C1607 ,C1571_=_C1572 ,C1571_=_C1621 ,\nC1572_=_C1595 ,C1572_=_C1608 ,C1578_=_C1579 ,C1578_=_C1580 ,C1578_=_C1583 ,C1578_=_C1584 ,\nC1578_=_C1585 ,C1578_=_C1586 ,C1578_=_C1587 ,C1578_=_C1588 ,C1578_=_C1589 ,C1578_=_C1590 ,\nC1578_=_C1591 ,C1578_=_C1592 ,C1578_=_C1593 ,C1578_=_C1594 ,C1578_=_C1595 ,C1578_=_C1596 ,\nC1578_=_C1597 ,C1578_=_C1598 ,C1578_=_C1599 ,C1578_=_C1600 ,C1578_=_C1601 ,C1578_=_C1602 ,\nC1578_=_C1603 ,C1578_=_C1604 ,C1578_=_C1605 ,C1578_=_C1606 ,C1578_=_C1607 ,C1578_=_C1608 ,\nC1578_=_C1609 ,C1578_=_C1610 ,C1578_=_C1611 ,C1578_=_C1612 ,C1578_=_C1613 ,C1578_=_C1614 ,\nC1578_=_C1615 ,C1579_=_C1580 ,C1579_=_C1583 ,C1579_=_C1584 ,C1579_=_C1585 ,C1579_=_C1586 ,\nC1579_=_C1587 ,C1579_=_C1588 ,C1579_=_C1589 ,C1579_=_C1590 ,C1579_=_C1591 ,C1579_=_C1592 ,\nC1579_=_C1593 ,C1579_=_C1594 ,C1579_=_C1595 ,C1579_=_C1596 ,C1579_=_C1597 ,C1579_=_C1598 ,\nC1579_=_C1599 ,C1579_=_C1600 ,C1579_=_C1601 ,C1579_=_C1602 ,C1579_=_C1603 ,C1579_=_C1604 ,\nC1579_=_C1605 ,C1579_=_C1606 ,C1579_=_C1607 ,C1579_=_C1608 ,C1579_=_C1609 ,C1579_=_C1610 ,\nC1579_=_C1611 ,C1579_=_C1612 ,C1579_=_C1613 ,C1579_=_C1614 ,C1579_=_C1615 ,C1580_=_C1583 ,\nC1580_=_C1584 ,C1580_=_C1585 ,C1580_=_C1586 ,C1580_=_C1587 ,C1580_=_C1588 ,C1580_=_C1589 ,\nC1580_=_C1590 ,C1580_=_C1591</w:t>
      </w:r>
    </w:p>
    <w:p>
      <w:pPr>
        <w:pStyle w:val="PreformattedText"/>
        <w:bidi w:val="0"/>
        <w:spacing w:before="0" w:after="0"/>
        <w:jc w:val="left"/>
        <w:rPr/>
      </w:pPr>
      <w:r>
        <w:rPr/>
        <w:t xml:space="preserve"> </w:t>
      </w:r>
      <w:r>
        <w:rPr/>
        <w:t>,C1580_=_C1592 ,C1580_=_C1593 ,C1580_=_C1594 ,C1580_=_C1595 ,\nC1580_=_C1596 ,C1580_=_C1597 ,C1580_=_C1598 ,C1580_=_C1599 ,C1580_=_C1600 ,C1580_=_C1601 ,\nC1580_=_C1602 ,C1580_=_C1603 ,C1580_=_C1604 ,C1580_=_C1605 ,C1580_=_C1606 ,C1580_=_C1607 ,\nC1580_=_C1608 ,C1580_=_C1609 ,C1580_=_C1610 ,C1580_=_C1611 ,C1580_=_C1612 ,C1580_=_C1613 ,\nC1580_=_C1614 ,C1580_=_C1615 ,C1583_=_C1584 ,C1583_=_C1585 ,C1583_=_C1586 ,C1583_=_C1587 ,\nC1583_=_C1588 ,C1583_=_C1589 ,C1583_=_C1590 ,C1583_=_C1591 ,C1583_=_C1592 ,C1583_=_C1593 ,\nC1583_=_C1594 ,C1583_=_C1595 ,C1583_=_C1596 ,C1583_=_C1597 ,C1583_=_C1598 ,C1583_=_C1599 ,\nC1583_=_C1600 ,C1583_=_C1601 ,C1583_=_C1602 ,C1583_=_C1603 ,C1583_=_C1604 ,C1583_=_C1605 ,\nC1583_=_C1606 ,C1583_=_C1607 ,C1583_=_C1608 ,C1583_=_C1609 ,C1583_=_C1610 ,C1583_=_C1611 ,\nC1583_=_C1612 ,C1583_=_C1613 ,C1583_=_C1614 ,C1583_=_C1615 ,C1584_=_C1585 ,C1584_=_C1586 ,\nC1584_=_C1587 ,C1584_=_C1588 ,C1584_=_C1589 ,C1584_=_C1590 ,C1584_=_C1591 ,C1584_=_C1592 ,\nC1584_=_C1593 ,C1584_=_C1594 ,C1584_=_C1595 ,C1584_=_C1596 ,C1584_=_C1597 ,C1584_=_C1598 ,\nC1584_=_C1599 ,C1584_=_C1600 ,C1584_=_C1601 ,C1584_=_C1602 ,C1584_=_C1603 ,C1584_=_C1604 ,\nC1584_=_C1605 ,C1584_=_C1606 ,C1584_=_C1607 ,C1584_=_C1608 ,C1584_=_C1609 ,C1584_=_C1610 ,\nC1584_=_C1611 ,C1584_=_C1612 ,C1584_=_C1613 ,C1584_=_C1614 ,C1584_=_C1615 ,C1585_=_C1586 ,\nC1585_=_C1587 ,C1585_=_C1588 ,C1585_=_C1589 ,C1585_=_C1590 ,C1585_=_C1591 ,C1585_=_C1592 ,\nC1585_=_C1593 ,C1585_=_C1594 ,C1585_=_C1595 ,C1585_=_C1596 ,C1585_=_C1597 ,C1585_=_C1598 ,\nC1585_=_C1599 ,C1585_=_C1600 ,C1585_=_C1601 ,C1585_=_C1602 ,C1585_=_C1603 ,C1585_=_C1604 ,\nC1585_=_C1605 ,C1585_=_C1606 ,C1585_=_C1607 ,C1585_=_C1608 ,C1585_=_C1609 ,C1585_=_C1610 ,\nC1585_=_C1611 ,C1585_=_C1612 ,C1585_=_C1613 ,C1585_=_C1614 ,C1585_=_C1615 ,C1586_=_C1587 ,\nC1586_=_C1588 ,C1586_=_C1589 ,C1586_=_C1590 ,C1586_=_C1591 ,C1586_=_C1592 ,C1586_=_C1593 ,\nC1586_=_C1594 ,C1586_=_C1595 ,C1586_=_C1596 ,C1586_=_C1597 ,C1586_=_C1598 ,C1586_=_C1599 ,\nC1586_=_C1600 ,C1586_=_C1601 ,C1586_=_C1602 ,C1586_=_C1603 ,C1586_=_C1604 ,C1586_=_C1605 ,\nC1586_=_C1606 ,C1586_=_C1607 ,C1586_=_C1608 ,C1586_=_C1609 ,C1586_=_C1610 ,C1586_=_C1611 ,\nC1586_=_C1612 ,C1586_=_C1613 ,C1586_=_C1614 ,C1586_=_C1615 ,C1587_=_C1588 ,C1587_=_C1589 ,\nC1587_=_C1590 ,C1587_=_C1591 ,C1587_=_C1592 ,C1587_=_C1593 ,C1587_=_C1594 ,C1587_=_C1595 ,\nC1587_=_C1596 ,C1587_=_C1597 ,C1587_=_C1598 ,C1587_=_C1599 ,C1587_=_C1600 ,C1587_=_C1601 ,\nC1587_=_C1602 ,C1587_=_C1603 ,C1587_=_C1604 ,C1587_=_C1605 ,C1587_=_C1606 ,C1587_=_C1607 ,\nC1587_=_C1608 ,C1587_=_C1609 ,C1587_=_C1610 ,C1587_=_C1611 ,C1587_=_C1612 ,C1587_=_C1613 ,\nC1587_=_C1614 ,C1587_=_C1615 ,C1588_=_C1589 ,C1588_=_C1590 ,C1588_=_C1591 ,C1588_=_C1592 ,\nC1588_=_C1593 ,C1588_=_C1594 ,C1588_=_C1595 ,C1588_=_C1596 ,C1588_=_C1597 ,C1588_=_C1598 ,\nC1588_=_C1599 ,C1588_=_C1600 ,C1588_=_C1601 ,C1588_=_C1602 ,C1588_=_C1603 ,C1588_=_C1604 ,\nC1588_=_C1605 ,C1588_=_C1606 ,C1588_=_C1607 ,C1588_=_C1608 ,C1588_=_C1609 ,C1588_=_C1610 ,\nC1588_=_C1611 ,C1588_=_C1612 ,C1588_=_C1613 ,C1588_=_C1614 ,C1588_=_C1615 ,C1589_=_C1590 ,\nC1589_=_C1591 ,C1589_=_C1592 ,C1589_=_C1593 ,C1589_=_C1594 ,C1589_=_C1595 ,C1589_=_C1596 ,\nC1589_=_C1597 ,C1589_=_C1598 ,C1589_=_C1599 ,C1589_=_C1600 ,C1589_=_C1601 ,C1589_=_C1602 ,\nC1589_=_C1603 ,C1589_=_C1604 ,C1589_=_C1605 ,C1589_=_C1606 ,C1589_=_C1607 ,C1589_=_C1608 ,\nC1589_=_C1609 ,C1589_=_C1610 ,C1589_=_C1611 ,C1589_=_C1612 ,C1589_=_C1613 ,C1589_=_C1614 ,\nC1589_=_C1615 ,C1590_=_C1591 ,C1590_=_C1592 ,C1590_=_C1593 ,C1590_=_C1594 ,C1590_=_C1595 ,\nC1590_=_C1596 ,C1590_=_C1597 ,C1590_=_C1598 ,C1590_=_C1599 ,C1590_=_C1600 ,C1590_=_C1601 ,\nC1590_=_C1602 ,C1590_=_C1603 ,C1590_=_C1616 ,C1590_=_C1620 ,C1590_=_C1621 ,C1591_=_C1592 ,\nC1591_=_C1593 ,C1591_=_C1594 ,C1591_=_C1595 ,C1591_=_C1596 ,C1591_=_C1597 ,C1591_=_C1598 ,\nC1591_=_C1599 ,C1591_=_C1600 ,C1591_=_C1601 ,C1591_=_C1602 ,C1591_=_C1604 ,C1591_=_C1616 ,\nC1591_=_C1620 ,C1591_=_C1621 ,C1592_=_C1593 ,C1592_=_C1594 ,C1592_=_C1595 ,C1592_=_C1596 ,\nC1592_=_C1597 ,C1592_=_C1598 ,C1592_=_C1599 ,C1592_=_C1600 ,C1592_=_C1601 ,C1592_=_C1602 ,\nC1592_=_C1605 ,C1592_=_C1616 ,C1592_=_C1620 ,C1592_=_C1621 ,C1593_=_C1594 ,C1593_=_C1595 ,\nC1593_=_C1596 ,C1593_=_C1597 ,C1593_=_C1598 ,C1593_=_C1599 ,C1593_=_C1600 ,C1593_=_C1601 ,\nC1593_=_C1602 ,C1593_=_C1606 ,C1593_=_C1616 ,C1593_=_C1620 ,C1593_=_C1621 ,C1594_=_C1595 ,\nC1594_=_C1596 ,C1594_=_C1597 ,C1594_=_C1598 ,C1594_=_C1599 ,C1594_=_C1600 ,C1594_=_C1601 ,\nC1594_=_C1602 ,C1594_=_C1607 ,C1594_=_C1616 ,C1594_=_C1620 ,C1594_=_C1621 ,C1595_=_C1596 ,\nC1595_=_C1597 ,C1595_=_C1598 ,C1595_=_C1599 ,C1595_=_C1600 ,C1595_=_C1601 ,C1595_=_C1602 ,\nC1595_=_C1608 ,C1595_=_C1616 ,C1595_=_C1620 ,C1595_=_C1621 ,C1596_=_C1597 ,C1596_=_C1598 ,\nC1596_=_C1599 ,C1596_=_C1600 ,C1596_=_C1601 ,C1596_=_C1602 ,C1596_=_C1609 ,C1596_=_C1616 ,\nC1596_=_C1620 ,C1596_=_C1621 ,C1597_=_C1598 ,C1597_=_C1599 ,C1597_=_C1600 ,C1597_=_C1601 ,\nC1597_=_C1602 ,C1597_=_C1610 ,C1597_=_C1616 ,C1597_=_C1620 ,C1597_=_C1621 ,C1598_=_C1599 ,\nC1598_=_C1600 ,C1598_=_C1601 ,C1598_=_C1602 ,C1598_=_C1611 ,C1598_=_C1616 ,C1598_=_C1620 ,\nC1598_=_C1621 ,C1599_=_C1600 ,C1599_=_C1601 ,C1599_=_C1602 ,C1599_=_C1612 ,C1599_=_C1616 ,\nC1599_=_C1620 ,C1599_=_C1621 ,C1600_=_C1601 ,C1600_=_C1602 ,C1600_=_C1613 ,C1600_=_C1616 ,\nC1600_=_C1620 ,C1600_=_C1621 ,C1601_=_C1602 ,C1601_=_C1614 ,C1601_=_C1616 ,C1601_=_C1620 ,\nC1601_=_C1621 ,C1602_=_C1615 ,C1602_=_C1616 ,C1602_=_C1620 ,C1602_=_C1621 ,C1603_=_C1604 ,\nC1603_=_C1605 ,C1603_=_C1606 ,C1603_=_C1607 ,C1603_=_C1608 ,C1603_=_C1609 ,C1603_=_C1610 ,\nC1603_=_C1611 ,C1603_=_C1612 ,C1603_=_C1613 ,C1603_=_C1614 ,C1603_=_C1615 ,C1603_=_C1616 ,\nC1603_=_C1620 ,C1603_=_C1621 ,C1604_=_C1605 ,C1604_=_C1606 ,C1604_=_C1607 ,C1604_=_C1608 ,\nC1604_=_C1609 ,C1604_=_C1610 ,C1604_=_C1611 ,C1604_=_C1612 ,C1604_=_C1613 ,C1604_=_C1614 ,\nC1604_=_C1615 ,C1604_=_C1616 ,C1604_=_C1620 ,C1604_=_C1621 ,C1605_=_C1606 ,C1605_=_C1607 ,\nC1605_=_C1608 ,C1605_=_C1609 ,C1605_=_C1610 ,C1605_=_C1611 ,C1605_=_C1612 ,C1605_=_C1613 ,\nC1605_=_C1614 ,C1605_=_C1615 ,C1605_=_C1616 ,C1605_=_C1620 ,C1605_=_C1621 ,C1606_=_C1607 ,\nC1606_=_C1608 ,C1606_=_C1609 ,C1606_=_C1610 ,C1606_=_C1611 ,C1606_=_C1612 ,C1606_=_C1613 ,\nC1606_=_C1614 ,C1606_=_C1615 ,C1606_=_C1616 ,C1606_=_C1620 ,C1606_=_C1621 ,C1607_=_C1608 ,\nC1607_=_C1609 ,C1607_=_C1610 ,C1607_=_C1611 ,C1607_=_C1612 ,C1607_=_C1613 ,C1607_=_C1614 ,\nC1607_=_C1615 ,C1607_=_C1616 ,C1607_=_C1620 ,C1607_=_C1621 ,C1608_=_C1609 ,C1608_=_C1610 ,\nC1608_=_C1611 ,C1608_=_C1612 ,C1608_=_C1613 ,C1608_=_C1614 ,C1608_=_C1615 ,C1608_=_C1616 ,\nC1608_=_C1620 ,C1608_=_C1621 ,C1609_=_C1610 ,C1609_=_C1611 ,C1609_=_C1612 ,C1609_=_C1613 ,\nC1609_=_C1614 ,C1609_=_C1615 ,C1609_=_C1616 ,C1609_=_C1620 ,C1609_=_C1621 ,C1610_=_C1611 ,\nC1610_=_C1612 ,C1610_=_C1613 ,C1610_=_C1614 ,C1610_=_C1615 ,C1610_=_C1616 ,C1610_=_C1620 ,\nC1610_=_C1621 ,C1611_=_C1612 ,C1611_=_C1613 ,C1611_=_C1614 ,C1611_=_C1615 ,C1611_=_C1616 ,\nC1611_=_C1620 ,C1611_=_C1621 ,C1612_=_C1613 ,C1612_=_C1614 ,C1612_=_C1615 ,C1612_=_C1616 ,\nC1612_=_C1620 ,C1612_=_C1621 ,C1613_=_C1614 ,C1613_=_C1615 ,C1613_=_C1616 ,C1613_=_C1620 ,\nC1613_=_C1621 ,C1614_=_C1615 ,C1614_=_C1616 ,C1614_=_C1620 ,C1614_=_C1621 ,C1615_=_C1616 ,\nC1615_=_C1620 ,C1615_=_C1621 ,C1616_=_C1620 ,C1616_=_C1621 ,C1620_=_C1621 ,"];828[shape=box, label="id:828 level: 23\n17: C6 C7 C475 C476 C477 \nC478 C479 C480 C485 C486 C487 \nC488 C489 C490 C491 C492 C493 \n36: C6_=_C7( C6 C7 ) C6_=_C485( C6 C485 ) C6_=_C486( C6 C486 ) C6_=_C487( C6 C487 ) C7_=_C490( C7 C490 ) \nC7_=_C491( C7 C491 ) C475_=_C476( C475 C476 ) C475_=_C477( C475 C477 ) C475_=_C478( C475 C478 ) C476_=_C477( C476 C477 ) C476_=_C478( C476 C478 ) \nC476_=_C485( C476 C485 ) C477_=_C478( C477 C478 ) C477_=_C485( C477 C485 ) C479_=_C480( C479 C480 ) C479_=_C488( C479 C488 ) C479_=_C489( C479 C489 ) \nC480_=_C488( C480 C488 ) C480_=_C489( C480 C489 ) C480_=_C492( C480 C492 ) C480_=_C493( C480 C493 ) C485_=_C486( C485 C486 ) C485_=_C487( C485 C487 ) \nC485_=_C489( C485 C489 ) C486_=_C487( C486 C487 ) C486_=_C488( C486 C488 ) C486_=_C489( C486 C489 ) C487_=_C488( C487 C488 ) C487_=_C489( C487 C489 ) \nC488_=_C489( C488 C489 ) C490_=_C491( C490 C491 ) C490_=_C492( C490 C492 ) C490_=_C493( C490 C493 ) C491_=_C492( C491 C492 ) C491_=_C493( C491 C493 ) \nC492_=_C493( C492 C493 ) "];789-&gt;828[label="13: C475 C476 C477 C478 C485 \nC486 C487 C488 C489 C490 C491 \nC492 C493 \n23: C475_=_C476 ,C475_=_C477 ,C475_=_C478 ,C476_=_C477 ,C476_=_C478 ,\nC476_=_C485 ,C477_=_C478 ,C477_=_C485 ,C485_=_C486 ,C485_=_C487 ,C485_=_C489 ,\nC486_=_C487 ,C486_=_C488 ,C486_=_C489 ,C487_=_C488 ,C487_=_C489 ,C488_=_C489 ,\nC490_=_C491 ,C490_=_C492 ,C490_=_C493 ,C491_=_C492 ,C491_=_C493 ,C492_=_C493 ,"];829[shape=box, label="id:829 level: 23\n20: C15 C475 C476 C477 C478 \nC485 C486 C487 C488 C489 C498 \nC499 C500 C501 C502 C503 C504 \nC505 C506 C507 \n69: C15_=_C475( C15 C475 ) C15_=_C478( C15 C478 ) C15_=_C486( C15 C486 ) C15_=_C488( C15 C488 ) C15_=_C499( C15 C499 ) \nC15_=_C500( C15 C500 ) C15_=_C501( C15 C501 ) C475_=_C476( C475 C476 ) C475_=_C477( C475 C477 ) C475_=_C478( C475 C478 ) C476_=_C477( C476 C477 ) \nC476_=_C478( C476 C478 ) C476_=_C485( C476 C485 ) C476_=_C498( C476 C498 ) C477_=_C478( C477 C478 ) C477_=_C485( C477 C485 ) C477_=_C498( C477 C498 ) \nC485_=_C486( C485 C486 ) C485_=_C487( C485 C487 ) C485_=_C489( C485 C489 ) C485_=_C498( C485 C498 ) C485_=_C502( C485 C502 ) C485_=_C503( C485 C503 ) \nC486_=_C487( C486 C487 ) C486_=_C488( C486 C488 ) C486_=_C489( C486 C489 ) C486_=_C498( C486 C498 ) C486_=_C499( C486 C499 ) C486_=_C500( C486 C500 ) \nC486_=_C501( C486 C501 ) C486_=_C506( C486 C506 ) C486_=_C507( C486 C507 ) C487_=_C488( C487 C488 ) C487_=_C489( C487 C489 ) C487_=_C498( C487 C498 ) \nC487_=_C502( C487 C502 ) C487_=_C503( C487 C503 ) C487_=_C504( C487 C504 ) C487_=_C505( C487 C505 ) C488_=_C489( C488 C489 ) C488_=_C499(</w:t>
      </w:r>
    </w:p>
    <w:p>
      <w:pPr>
        <w:pStyle w:val="PreformattedText"/>
        <w:bidi w:val="0"/>
        <w:spacing w:before="0" w:after="0"/>
        <w:jc w:val="left"/>
        <w:rPr/>
      </w:pPr>
      <w:r>
        <w:rPr/>
        <w:t xml:space="preserve"> </w:t>
      </w:r>
      <w:r>
        <w:rPr/>
        <w:t>C488 C499 ) \nC488_=_C500( C488 C500 ) C488_=_C501( C488 C501 ) C488_=_C504( C488 C504 ) C488_=_C505( C488 C505 ) C489_=_C498( C489 C498 ) C489_=_C502( C489 C502 ) \nC489_=_C503( C489 C503 ) C489_=_C506( C489 C506 ) C489_=_C507( C489 C507 ) C498_=_C502( C498 C502 ) C498_=_C503( C498 C503 ) C498_=_C506( C498 C506 ) \nC498_=_C507( C498 C507 ) C499_=_C500( C499 C500 ) C499_=_C501( C499 C501 ) C499_=_C503( C499 C503 ) C500_=_C501( C500 C501 ) C500_=_C502( C500 C502 ) \nC500_=_C503( C500 C503 ) C501_=_C502( C501 C502 ) C501_=_C503( C501 C503 ) C502_=_C503( C502 C503 ) C504_=_C505( C504 C505 ) C504_=_C506( C504 C506 ) \nC504_=_C507( C504 C507 ) C505_=_C506( C505 C506 ) C505_=_C507( C505 C507 ) C506_=_C507( C506 C507 ) "];789-&gt;829[label="18: C475 C476 C477 C478 C485 \nC486 C487 C488 C489 C499 C500 \nC501 C502 C503 C504 C505 C506 \nC507 \n52: C475_=_C476 ,C475_=_C477 ,C475_=_C478 ,C476_=_C477 ,C476_=_C478 ,\nC476_=_C485 ,C477_=_C478 ,C477_=_C485 ,C485_=_C486 ,C485_=_C487 ,C485_=_C489 ,\nC485_=_C502 ,C485_=_C503 ,C486_=_C487 ,C486_=_C488 ,C486_=_C489 ,C486_=_C499 ,\nC486_=_C500 ,C486_=_C501 ,C486_=_C506 ,C486_=_C507 ,C487_=_C488 ,C487_=_C489 ,\nC487_=_C502 ,C487_=_C503 ,C487_=_C504 ,C487_=_C505 ,C488_=_C489 ,C488_=_C499 ,\nC488_=_C500 ,C488_=_C501 ,C488_=_C504 ,C488_=_C505 ,C489_=_C502 ,C489_=_C503 ,\nC489_=_C506 ,C489_=_C507 ,C499_=_C500 ,C499_=_C501 ,C499_=_C503 ,C500_=_C501 ,\nC500_=_C502 ,C500_=_C503 ,C501_=_C502 ,C501_=_C503 ,C502_=_C503 ,C504_=_C505 ,\nC504_=_C506 ,C504_=_C507 ,C505_=_C506 ,C505_=_C507 ,C506_=_C507 ,"];830[shape=box, label="id:830 level: 23\n9: C22 C23 C24 C494 C495 \nC496 C497 C499 C512 \n24: C22_=_C23( C22 C23 ) C22_=_C24( C22 C24 ) C22_=_C494( C22 C494 ) C22_=_C495( C22 C495 ) C22_=_C496( C22 C496 ) \nC22_=_C497( C22 C497 ) C22_=_C499( C22 C499 ) C22_=_C512( C22 C512 ) C23_=_C24( C23 C24 ) C23_=_C494( C23 C494 ) C23_=_C497( C23 C497 ) \nC24_=_C494( C24 C494 ) C24_=_C497( C24 C497 ) C494_=_C495( C494 C495 ) C494_=_C496( C494 C496 ) C494_=_C497( C494 C497 ) C495_=_C496( C495 C496 ) \nC495_=_C497( C495 C497 ) C495_=_C499( C495 C499 ) C495_=_C512( C495 C512 ) C496_=_C497( C496 C497 ) C496_=_C499( C496 C499 ) C496_=_C512( C496 C512 ) \nC499_=_C512( C499 C512 ) "];791-&gt;830[label="8: C23 C24 C494 C495 C496 \nC497 C499 C512 \n16: C23_=_C24 ,C23_=_C494 ,C23_=_C497 ,C24_=_C494 ,C24_=_C497 ,\nC494_=_C495 ,C494_=_C496 ,C494_=_C497 ,C495_=_C496 ,C495_=_C497 ,C495_=_C499 ,\nC495_=_C512 ,C496_=_C497 ,C496_=_C499 ,C496_=_C512 ,C499_=_C512 ,"];831[shape=box, label="id:831 level: 23\n11: C24 C26 C500 C501 C502 \nC503 C512 C518 C519 C520 C521 \n39: C24_=_C26( C24 C26 ) C24_=_C501( C24 C501 ) C24_=_C502( C24 C502 ) C24_=_C518( C24 C518 ) C24_=_C519( C24 C519 ) \nC26_=_C500( C26 C500 ) C26_=_C501( C26 C501 ) C26_=_C502( C26 C502 ) C26_=_C503( C26 C503 ) C26_=_C512( C26 C512 ) C26_=_C518( C26 C518 ) \nC26_=_C519( C26 C519 ) C26_=_C520( C26 C520 ) C26_=_C521( C26 C521 ) C500_=_C501( C500 C501 ) C500_=_C502( C500 C502 ) C500_=_C503( C500 C503 ) \nC500_=_C512( C500 C512 ) C500_=_C520( C500 C520 ) C500_=_C521( C500 C521 ) C501_=_C502( C501 C502 ) C501_=_C503( C501 C503 ) C501_=_C512( C501 C512 ) \nC501_=_C518( C501 C518 ) C501_=_C519( C501 C519 ) C502_=_C503( C502 C503 ) C502_=_C518( C502 C518 ) C502_=_C519( C502 C519 ) C503_=_C512( C503 C512 ) \nC503_=_C520( C503 C520 ) C503_=_C521( C503 C521 ) C512_=_C520( C512 C520 ) C512_=_C521( C512 C521 ) C518_=_C519( C518 C519 ) C518_=_C520( C518 C520 ) \nC518_=_C521( C518 C521 ) C519_=_C520( C519 C520 ) C519_=_C521( C519 C521 ) C520_=_C521( C520 C521 ) "];791-&gt;831[label="10: C24 C500 C501 C502 C503 \nC512 C518 C519 C520 C521 \n29: C24_=_C501 ,C24_=_C502 ,C24_=_C518 ,C24_=_C519 ,C500_=_C501 ,\nC500_=_C502 ,C500_=_C503 ,C500_=_C512 ,C500_=_C520 ,C500_=_C521 ,C501_=_C502 ,\nC501_=_C503 ,C501_=_C512 ,C501_=_C518 ,C501_=_C519 ,C502_=_C503 ,C502_=_C518 ,\nC502_=_C519 ,C503_=_C512 ,C503_=_C520 ,C503_=_C521 ,C512_=_C520 ,C512_=_C521 ,\nC518_=_C519 ,C518_=_C520 ,C518_=_C521 ,C519_=_C520 ,C519_=_C521 ,C520_=_C521 ,"];832[shape=box, label="id:832 level: 23\n9: C134 C135 C136 C690 C691 \nC692 C693 C695 C708 \n24: C134_=_C135( C134 C135 ) C134_=_C136( C134 C136 ) C134_=_C690( C134 C690 ) C134_=_C691( C134 C691 ) C134_=_C692( C134 C692 ) \nC134_=_C693( C134 C693 ) C134_=_C695( C134 C695 ) C134_=_C708( C134 C708 ) C135_=_C136( C135 C136 ) C135_=_C690( C135 C690 ) C135_=_C693( C135 C693 ) \nC136_=_C690( C136 C690 ) C136_=_C693( C136 C693 ) C690_=_C691( C690 C691 ) C690_=_C692( C690 C692 ) C690_=_C693( C690 C693 ) C691_=_C692( C691 C692 ) \nC691_=_C693( C691 C693 ) C691_=_C695( C691 C695 ) C691_=_C708( C691 C708 ) C692_=_C693( C692 C693 ) C692_=_C695( C692 C695 ) C692_=_C708( C692 C708 ) \nC695_=_C708( C695 C708 ) "];803-&gt;832[label="8: C135 C136 C690 C691 C692 \nC693 C695 C708 \n16: C135_=_C136 ,C135_=_C690 ,C135_=_C693 ,C136_=_C690 ,C136_=_C693 ,\nC690_=_C691 ,C690_=_C692 ,C690_=_C693 ,C691_=_C692 ,C691_=_C693 ,C691_=_C695 ,\nC691_=_C708 ,C692_=_C693 ,C692_=_C695 ,C692_=_C708 ,C695_=_C708 ,"];833[shape=box, label="id:833 level: 23\n11: C136 C138 C696 C697 C698 \nC699 C708 C714 C715 C716 C717 \n39: C136_=_C138( C136 C138 ) C136_=_C697( C136 C697 ) C136_=_C698( C136 C698 ) C136_=_C714( C136 C714 ) C136_=_C715( C136 C715 ) \nC138_=_C696( C138 C696 ) C138_=_C697( C138 C697 ) C138_=_C698( C138 C698 ) C138_=_C699( C138 C699 ) C138_=_C708( C138 C708 ) C138_=_C714( C138 C714 ) \nC138_=_C715( C138 C715 ) C138_=_C716( C138 C716 ) C138_=_C717( C138 C717 ) C696_=_C697( C696 C697 ) C696_=_C698( C696 C698 ) C696_=_C699( C696 C699 ) \nC696_=_C708( C696 C708 ) C696_=_C716( C696 C716 ) C696_=_C717( C696 C717 ) C697_=_C698( C697 C698 ) C697_=_C699( C697 C699 ) C697_=_C708( C697 C708 ) \nC697_=_C714( C697 C714 ) C697_=_C715( C697 C715 ) C698_=_C699( C698 C699 ) C698_=_C714( C698 C714 ) C698_=_C715( C698 C715 ) C699_=_C708( C699 C708 ) \nC699_=_C716( C699 C716 ) C699_=_C717( C699 C717 ) C708_=_C716( C708 C716 ) C708_=_C717( C708 C717 ) C714_=_C715( C714 C715 ) C714_=_C716( C714 C716 ) \nC714_=_C717( C714 C717 ) C715_=_C716( C715 C716 ) C715_=_C717( C715 C717 ) C716_=_C717( C716 C717 ) "];803-&gt;833[label="10: C136 C696 C697 C698 C699 \nC708 C714 C715 C716 C717 \n29: C136_=_C697 ,C136_=_C698 ,C136_=_C714 ,C136_=_C715 ,C696_=_C697 ,\nC696_=_C698 ,C696_=_C699 ,C696_=_C708 ,C696_=_C716 ,C696_=_C717 ,C697_=_C698 ,\nC697_=_C699 ,C697_=_C708 ,C697_=_C714 ,C697_=_C715 ,C698_=_C699 ,C698_=_C714 ,\nC698_=_C715 ,C699_=_C708 ,C699_=_C716 ,C699_=_C717 ,C708_=_C716 ,C708_=_C717 ,\nC714_=_C715 ,C714_=_C716 ,C714_=_C717 ,C715_=_C716 ,C715_=_C717 ,C716_=_C717 ,"];834[shape=box, label="id:834 level: 23\n9: C118 C119 C120 C662 C663 \nC664 C665 C667 C680 \n24: C118_=_C119( C118 C119 ) C118_=_C120( C118 C120 ) C118_=_C662( C118 C662 ) C118_=_C663( C118 C663 ) C118_=_C664( C118 C664 ) \nC118_=_C665( C118 C665 ) C118_=_C667( C118 C667 ) C118_=_C680( C118 C680 ) C119_=_C120( C119 C120 ) C119_=_C662( C119 C662 ) C119_=_C665( C119 C665 ) \nC120_=_C662( C120 C662 ) C120_=_C665( C120 C665 ) C662_=_C663( C662 C663 ) C662_=_C664( C662 C664 ) C662_=_C665( C662 C665 ) C663_=_C664( C663 C664 ) \nC663_=_C665( C663 C665 ) C663_=_C667( C663 C667 ) C663_=_C680( C663 C680 ) C664_=_C665( C664 C665 ) C664_=_C667( C664 C667 ) C664_=_C680( C664 C680 ) \nC667_=_C680( C667 C680 ) "];807-&gt;834[label="8: C119 C120 C662 C663 C664 \nC665 C667 C680 \n16: C119_=_C120 ,C119_=_C662 ,C119_=_C665 ,C120_=_C662 ,C120_=_C665 ,\nC662_=_C663 ,C662_=_C664 ,C662_=_C665 ,C663_=_C664 ,C663_=_C665 ,C663_=_C667 ,\nC663_=_C680 ,C664_=_C665 ,C664_=_C667 ,C664_=_C680 ,C667_=_C680 ,"];835[shape=box, label="id:835 level: 23\n11: C120 C122 C668 C669 C670 \nC671 C680 C686 C687 C688 C689 \n39: C120_=_C122( C120 C122 ) C120_=_C669( C120 C669 ) C120_=_C670( C120 C670 ) C120_=_C686( C120 C686 ) C120_=_C687( C120 C687 ) \nC122_=_C668( C122 C668 ) C122_=_C669( C122 C669 ) C122_=_C670( C122 C670 ) C122_=_C671( C122 C671 ) C122_=_C680( C122 C680 ) C122_=_C686( C122 C686 ) \nC122_=_C687( C122 C687 ) C122_=_C688( C122 C688 ) C122_=_C689( C122 C689 ) C668_=_C669( C668 C669 ) C668_=_C670( C668 C670 ) C668_=_C671( C668 C671 ) \nC668_=_C680( C668 C680 ) C668_=_C688( C668 C688 ) C668_=_C689( C668 C689 ) C669_=_C670( C669 C670 ) C669_=_C671( C669 C671 ) C669_=_C680( C669 C680 ) \nC669_=_C686( C669 C686 ) C669_=_C687( C669 C687 ) C670_=_C671( C670 C671 ) C670_=_C686( C670 C686 ) C670_=_C687( C670 C687 ) C671_=_C680( C671 C680 ) \nC671_=_C688( C671 C688 ) C671_=_C689( C671 C689 ) C680_=_C688( C680 C688 ) C680_=_C689( C680 C689 ) C686_=_C687( C686 C687 ) C686_=_C688( C686 C688 ) \nC686_=_C689( C686 C689 ) C687_=_C688( C687 C688 ) C687_=_C689( C687 C689 ) C688_=_C689( C688 C689 ) "];807-&gt;835[label="10: C120 C668 C669 C670 C671 \nC680 C686 C687 C688 C689 \n29: C120_=_C669 ,C120_=_C670 ,C120_=_C686 ,C120_=_C687 ,C668_=_C669 ,\nC668_=_C670 ,C668_=_C671 ,C668_=_C680 ,C668_=_C688 ,C668_=_C689 ,C669_=_C670 ,\nC669_=_C671 ,C669_=_C680 ,C669_=_C686 ,C669_=_C687 ,C670_=_C671 ,C670_=_C686 ,\nC670_=_C687 ,C671_=_C680 ,C671_=_C688 ,C671_=_C689 ,C680_=_C688 ,C680_=_C689 ,\nC686_=_C687 ,C686_=_C688 ,C686_=_C689 ,C687_=_C688 ,C687_=_C689 ,C688_=_C689 ,"];836[shape=box, label="id:836 level: 23\n13: C175 C177 C765 C766 C767 \nC768 C769 C778 C779 C780 C781 \nC782 C783 \n53: C175_=_C177( C175 C177 ) C175_=_C766( C175 C766 ) C175_=_C768( C175 C768 ) C175_=_C779( C175 C779 ) C175_=_C780( C175 C780 ) \nC175_=_C781( C175 C781 ) C177_=_C765( C177 C765 ) C177_=_C766( C177 C766 ) C177_=_C767( C177 C767 ) C177_=_C768( C177 C768 ) C177_=_C769( C177 C769 ) \nC177_=_C778( C177 C778 ) C177_=_C779( C177 C779 ) C177_=_C780( C177 C780 ) C177_=_C781( C177 C781 ) C177_=_C782( C177 C782 ) C177_=_C783( C177 C783 ) \nC765_=_C766( C765 C766 ) C765_=_C767( C765 C767 ) C765_=_C769( C765 C769 ) C765_=_C778( C765 C778 ) C765_=_C782( C765 C782 ) C765_=_C783( C765 C783 ) \nC766_=_C767( C766 C767 ) C766_=_C768( C766 C768 ) C766_=_C769( C766 C769 ) C766_=_C778(</w:t>
      </w:r>
    </w:p>
    <w:p>
      <w:pPr>
        <w:pStyle w:val="PreformattedText"/>
        <w:bidi w:val="0"/>
        <w:spacing w:before="0" w:after="0"/>
        <w:jc w:val="left"/>
        <w:rPr/>
      </w:pPr>
      <w:r>
        <w:rPr/>
        <w:t xml:space="preserve"> </w:t>
      </w:r>
      <w:r>
        <w:rPr/>
        <w:t>C766 C778 ) C766_=_C779( C766 C779 ) C766_=_C780( C766 C780 ) \nC766_=_C781( C766 C781 ) C767_=_C768( C767 C768 ) C767_=_C769( C767 C769 ) C767_=_C778( C767 C778 ) C767_=_C782( C767 C782 ) C767_=_C783( C767 C783 ) \nC768_=_C769( C768 C769 ) C768_=_C779( C768 C779 ) C768_=_C780( C768 C780 ) C768_=_C781( C768 C781 ) C769_=_C778( C769 C778 ) C769_=_C782( C769 C782 ) \nC769_=_C783( C769 C783 ) C778_=_C782( C778 C782 ) C778_=_C783( C778 C783 ) C779_=_C780( C779 C780 ) C779_=_C781( C779 C781 ) C779_=_C783( C779 C783 ) \nC780_=_C781( C780 C781 ) C780_=_C782( C780 C782 ) C780_=_C783( C780 C783 ) C781_=_C782( C781 C782 ) C781_=_C783( C781 C783 ) C782_=_C783( C782 C783 ) "];808-&gt;836[label="12: C175 C765 C766 C767 C768 \nC769 C778 C779 C780 C781 C782 \nC783 \n41: C175_=_C766 ,C175_=_C768 ,C175_=_C779 ,C175_=_C780 ,C175_=_C781 ,\nC765_=_C766 ,C765_=_C767 ,C765_=_C769 ,C765_=_C778 ,C765_=_C782 ,C765_=_C783 ,\nC766_=_C767 ,C766_=_C768 ,C766_=_C769 ,C766_=_C778 ,C766_=_C779 ,C766_=_C780 ,\nC766_=_C781 ,C767_=_C768 ,C767_=_C769 ,C767_=_C778 ,C767_=_C782 ,C767_=_C783 ,\nC768_=_C769 ,C768_=_C779 ,C768_=_C780 ,C768_=_C781 ,C769_=_C778 ,C769_=_C782 ,\nC769_=_C783 ,C778_=_C782 ,C778_=_C783 ,C779_=_C780 ,C779_=_C781 ,C779_=_C783 ,\nC780_=_C781 ,C780_=_C782 ,C780_=_C783 ,C781_=_C782 ,C781_=_C783 ,C782_=_C783 ,"];837[shape=box, label="id:837 level: 23\n16: C175 C176 C760 C761 C762 \nC763 C765 C766 C767 C768 C769 \nC778 C784 C785 C786 C787 \n50: C175_=_C176( C175 C176 ) C175_=_C760( C175 C760 ) C175_=_C763( C175 C763 ) C175_=_C766( C175 C766 ) C175_=_C768( C175 C768 ) \nC176_=_C760( C176 C760 ) C176_=_C763( C176 C763 ) C176_=_C767( C176 C767 ) C176_=_C768( C176 C768 ) C176_=_C784( C176 C784 ) C176_=_C785( C176 C785 ) \nC760_=_C761( C760 C761 ) C760_=_C762( C760 C762 ) C760_=_C763( C760 C763 ) C761_=_C762( C761 C762 ) C761_=_C763( C761 C763 ) C761_=_C765( C761 C765 ) \nC761_=_C778( C761 C778 ) C762_=_C763( C762 C763 ) C762_=_C765( C762 C765 ) C762_=_C778( C762 C778 ) C765_=_C766( C765 C766 ) C765_=_C767( C765 C767 ) \nC765_=_C769( C765 C769 ) C765_=_C778( C765 C778 ) C766_=_C767( C766 C767 ) C766_=_C768( C766 C768 ) C766_=_C769( C766 C769 ) C766_=_C778( C766 C778 ) \nC766_=_C786( C766 C786 ) C766_=_C787( C766 C787 ) C767_=_C768( C767 C768 ) C767_=_C769( C767 C769 ) C767_=_C778( C767 C778 ) C767_=_C784( C767 C784 ) \nC767_=_C785( C767 C785 ) C768_=_C769( C768 C769 ) C768_=_C784( C768 C784 ) C768_=_C785( C768 C785 ) C769_=_C778( C769 C778 ) C769_=_C786( C769 C786 ) \nC769_=_C787( C769 C787 ) C778_=_C786( C778 C786 ) C778_=_C787( C778 C787 ) C784_=_C785( C784 C785 ) C784_=_C786( C784 C786 ) C784_=_C787( C784 C787 ) \nC785_=_C786( C785 C786 ) C785_=_C787( C785 C787 ) C786_=_C787( C786 C787 ) "];808-&gt;837[label="15: C175 C760 C761 C762 C763 \nC765 C766 C767 C768 C769 C778 \nC784 C785 C786 C787 \n43: C175_=_C760 ,C175_=_C763 ,C175_=_C766 ,C175_=_C768 ,C760_=_C761 ,\nC760_=_C762 ,C760_=_C763 ,C761_=_C762 ,C761_=_C763 ,C761_=_C765 ,C761_=_C778 ,\nC762_=_C763 ,C762_=_C765 ,C762_=_C778 ,C765_=_C766 ,C765_=_C767 ,C765_=_C769 ,\nC765_=_C778 ,C766_=_C767 ,C766_=_C768 ,C766_=_C769 ,C766_=_C778 ,C766_=_C786 ,\nC766_=_C787 ,C767_=_C768 ,C767_=_C769 ,C767_=_C778 ,C767_=_C784 ,C767_=_C785 ,\nC768_=_C769 ,C768_=_C784 ,C768_=_C785 ,C769_=_C778 ,C769_=_C786 ,C769_=_C787 ,\nC778_=_C786 ,C778_=_C787 ,C784_=_C785 ,C784_=_C786 ,C784_=_C787 ,C785_=_C786 ,\nC785_=_C787 ,C786_=_C787 ,"];838[shape=box, label="id:838 level: 23\n9: C179 C774 C775 C776 C777 \nC788 C789 C790 C791 \n28: C179_=_C774( C179 C774 ) C179_=_C775( C179 C775 ) C179_=_C776( C179 C776 ) C179_=_C777( C179 C777 ) C179_=_C788( C179 C788 ) \nC179_=_C789( C179 C789 ) C179_=_C790( C179 C790 ) C179_=_C791( C179 C791 ) C774_=_C775( C774 C775 ) C774_=_C776( C774 C776 ) C774_=_C777( C774 C777 ) \nC774_=_C788( C774 C788 ) C774_=_C789( C774 C789 ) C775_=_C776( C775 C776 ) C775_=_C777( C775 C777 ) C775_=_C790( C775 C790 ) C775_=_C791( C775 C791 ) \nC776_=_C777( C776 C777 ) C776_=_C788( C776 C788 ) C776_=_C789( C776 C789 ) C777_=_C790( C777 C790 ) C777_=_C791( C777 C791 ) C788_=_C789( C788 C789 ) \nC788_=_C790( C788 C790 ) C788_=_C791( C788 C791 ) C789_=_C790( C789 C790 ) C789_=_C791( C789 C791 ) C790_=_C791( C790 C791 ) "];809-&gt;838[label="8: C774 C775 C776 C777 C788 \nC789 C790 C791 \n20: C774_=_C775 ,C774_=_C776 ,C774_=_C777 ,C774_=_C788 ,C774_=_C789 ,\nC775_=_C776 ,C775_=_C777 ,C775_=_C790 ,C775_=_C791 ,C776_=_C777 ,C776_=_C788 ,\nC776_=_C789 ,C777_=_C790 ,C777_=_C791 ,C788_=_C789 ,C788_=_C790 ,C788_=_C791 ,\nC789_=_C790 ,C789_=_C791 ,C790_=_C791 ,"];839[shape=box, label="id:839 level: 23\n9: C171 C760 C761 C762 C763 \nC774 C775 C776 C777 \n28: C171_=_C760( C171 C760 ) C171_=_C761( C171 C761 ) C171_=_C762( C171 C762 ) C171_=_C763( C171 C763 ) C171_=_C774( C171 C774 ) \nC171_=_C775( C171 C775 ) C171_=_C776( C171 C776 ) C171_=_C777( C171 C777 ) C760_=_C761( C760 C761 ) C760_=_C762( C760 C762 ) C760_=_C763( C760 C763 ) \nC760_=_C774( C760 C774 ) C760_=_C775( C760 C775 ) C761_=_C762( C761 C762 ) C761_=_C763( C761 C763 ) C761_=_C776( C761 C776 ) C761_=_C777( C761 C777 ) \nC762_=_C763( C762 C763 ) C762_=_C774( C762 C774 ) C762_=_C775( C762 C775 ) C763_=_C776( C763 C776 ) C763_=_C777( C763 C777 ) C774_=_C775( C774 C775 ) \nC774_=_C776( C774 C776 ) C774_=_C777( C774 C777 ) C775_=_C776( C775 C776 ) C775_=_C777( C775 C777 ) C776_=_C777( C776 C777 ) "];809-&gt;839[label="8: C760 C761 C762 C763 C774 \nC775 C776 C777 \n20: C760_=_C761 ,C760_=_C762 ,C760_=_C763 ,C760_=_C774 ,C760_=_C775 ,\nC761_=_C762 ,C761_=_C763 ,C761_=_C776 ,C761_=_C777 ,C762_=_C763 ,C762_=_C774 ,\nC762_=_C775 ,C763_=_C776 ,C763_=_C777 ,C774_=_C775 ,C774_=_C776 ,C774_=_C777 ,\nC775_=_C776 ,C775_=_C777 ,C776_=_C777 ,"];840[shape=box, label="id:840 level: 23\n20: C183 C774 C775 C776 C777 \nC779 C780 C781 C782 C783 C792 \nC793 C794 C795 C796 C797 C798 \nC799 C800 C801 \n69: C183_=_C774( C183 C774 ) C183_=_C777( C183 C777 ) C183_=_C780( C183 C780 ) C183_=_C782( C183 C782 ) C183_=_C793( C183 C793 ) \nC183_=_C794( C183 C794 ) C183_=_C795( C183 C795 ) C774_=_C775( C774 C775 ) C774_=_C776( C774 C776 ) C774_=_C777( C774 C777 ) C775_=_C776( C775 C776 ) \nC775_=_C777( C775 C777 ) C775_=_C779( C775 C779 ) C775_=_C792( C775 C792 ) C776_=_C777( C776 C777 ) C776_=_C779( C776 C779 ) C776_=_C792( C776 C792 ) \nC779_=_C780( C779 C780 ) C779_=_C781( C779 C781 ) C779_=_C783( C779 C783 ) C779_=_C792( C779 C792 ) C779_=_C796( C779 C796 ) C779_=_C797( C779 C797 ) \nC780_=_C781( C780 C781 ) C780_=_C782( C780 C782 ) C780_=_C783( C780 C783 ) C780_=_C792( C780 C792 ) C780_=_C793( C780 C793 ) C780_=_C794( C780 C794 ) \nC780_=_C795( C780 C795 ) C780_=_C800( C780 C800 ) C780_=_C801( C780 C801 ) C781_=_C782( C781 C782 ) C781_=_C783( C781 C783 ) C781_=_C792( C781 C792 ) \nC781_=_C796( C781 C796 ) C781_=_C797( C781 C797 ) C781_=_C798( C781 C798 ) C781_=_C799( C781 C799 ) C782_=_C783( C782 C783 ) C782_=_C793( C782 C793 ) \nC782_=_C794( C782 C794 ) C782_=_C795( C782 C795 ) C782_=_C798( C782 C798 ) C782_=_C799( C782 C799 ) C783_=_C792( C783 C792 ) C783_=_C796( C783 C796 ) \nC783_=_C797( C783 C797 ) C783_=_C800( C783 C800 ) C783_=_C801( C783 C801 ) C792_=_C796( C792 C796 ) C792_=_C797( C792 C797 ) C792_=_C800( C792 C800 ) \nC792_=_C801( C792 C801 ) C793_=_C794( C793 C794 ) C793_=_C795( C793 C795 ) C793_=_C797( C793 C797 ) C794_=_C795( C794 C795 ) C794_=_C796( C794 C796 ) \nC794_=_C797( C794 C797 ) C795_=_C796( C795 C796 ) C795_=_C797( C795 C797 ) C796_=_C797( C796 C797 ) C798_=_C799( C798 C799 ) C798_=_C800( C798 C800 ) \nC798_=_C801( C798 C801 ) C799_=_C800( C799 C800 ) C799_=_C801( C799 C801 ) C800_=_C801( C800 C801 ) "];809-&gt;840[label="18: C774 C775 C776 C777 C779 \nC780 C781 C782 C783 C793 C794 \nC795 C796 C797 C798 C799 C800 \nC801 \n52: C774_=_C775 ,C774_=_C776 ,C774_=_C777 ,C775_=_C776 ,C775_=_C777 ,\nC775_=_C779 ,C776_=_C777 ,C776_=_C779 ,C779_=_C780 ,C779_=_C781 ,C779_=_C783 ,\nC779_=_C796 ,C779_=_C797 ,C780_=_C781 ,C780_=_C782 ,C780_=_C783 ,C780_=_C793 ,\nC780_=_C794 ,C780_=_C795 ,C780_=_C800 ,C780_=_C801 ,C781_=_C782 ,C781_=_C783 ,\nC781_=_C796 ,C781_=_C797 ,C781_=_C798 ,C781_=_C799 ,C782_=_C783 ,C782_=_C793 ,\nC782_=_C794 ,C782_=_C795 ,C782_=_C798 ,C782_=_C799 ,C783_=_C796 ,C783_=_C797 ,\nC783_=_C800 ,C783_=_C801 ,C793_=_C794 ,C793_=_C795 ,C793_=_C797 ,C794_=_C795 ,\nC794_=_C796 ,C794_=_C797 ,C795_=_C796 ,C795_=_C797 ,C796_=_C797 ,C798_=_C799 ,\nC798_=_C800 ,C798_=_C801 ,C799_=_C800 ,C799_=_C801 ,C800_=_C801 ,"];841[shape=box, label="id:841 level: 23\n13: C159 C161 C737 C738 C739 \nC740 C741 C750 C751 C752 C753 \nC754 C755 \n53: C159_=_C161( C159 C161 ) C159_=_C738( C159 C738 ) C159_=_C740( C159 C740 ) C159_=_C751( C159 C751 ) C159_=_C752( C159 C752 ) \nC159_=_C753( C159 C753 ) C161_=_C737( C161 C737 ) C161_=_C738( C161 C738 ) C161_=_C739( C161 C739 ) C161_=_C740( C161 C740 ) C161_=_C741( C161 C741 ) \nC161_=_C750( C161 C750 ) C161_=_C751( C161 C751 ) C161_=_C752( C161 C752 ) C161_=_C753( C161 C753 ) C161_=_C754( C161 C754 ) C161_=_C755( C161 C755 ) \nC737_=_C738( C737 C738 ) C737_=_C739( C737 C739 ) C737_=_C741( C737 C741 ) C737_=_C750( C737 C750 ) C737_=_C754( C737 C754 ) C737_=_C755( C737 C755 ) \nC738_=_C739( C738 C739 ) C738_=_C740( C738 C740 ) C738_=_C741( C738 C741 ) C738_=_C750( C738 C750 ) C738_=_C751( C738 C751 ) C738_=_C752( C738 C752 ) \nC738_=_C753( C738 C753 ) C739_=_C740( C739 C740 ) C739_=_C741( C739 C741 ) C739_=_C750( C739 C750 ) C739_=_C754( C739 C754 ) C739_=_C755( C739 C755 ) \nC740_=_C741( C740 C741 ) C740_=_C751( C740 C751 ) C740_=_C752( C740 C752 ) C740_=_C753( C740 C753 ) C741_=_C750( C741 C750 ) C741_=_C754( C741 C754 ) \nC741_=_C755( C741 C755 ) C750_=_C754( C750 C754 ) C750_=_C755( C750 C755 ) C751_=_C752( C751 C752 ) C751_=_C753( C751 C753 ) C751_=_C755( C751 C755 ) \nC752_=_C753( C752 C753 ) C752_=_C754( C752 C754 ) C752_=_C755( C752 C755 ) C753_=_C754( C753 C754 ) C753_=_C755( C753 C755 ) C754_=_C755( C754 C755 ) "];810-&gt;841[label="12: C159 C737 C738</w:t>
      </w:r>
    </w:p>
    <w:p>
      <w:pPr>
        <w:pStyle w:val="PreformattedText"/>
        <w:bidi w:val="0"/>
        <w:spacing w:before="0" w:after="0"/>
        <w:jc w:val="left"/>
        <w:rPr/>
      </w:pPr>
      <w:r>
        <w:rPr/>
        <w:t xml:space="preserve"> </w:t>
      </w:r>
      <w:r>
        <w:rPr/>
        <w:t>C739 C740 \nC741 C750 C751 C752 C753 C754 \nC755 \n41: C159_=_C738 ,C159_=_C740 ,C159_=_C751 ,C159_=_C752 ,C159_=_C753 ,\nC737_=_C738 ,C737_=_C739 ,C737_=_C741 ,C737_=_C750 ,C737_=_C754 ,C737_=_C755 ,\nC738_=_C739 ,C738_=_C740 ,C738_=_C741 ,C738_=_C750 ,C738_=_C751 ,C738_=_C752 ,\nC738_=_C753 ,C739_=_C740 ,C739_=_C741 ,C739_=_C750 ,C739_=_C754 ,C739_=_C755 ,\nC740_=_C741 ,C740_=_C751 ,C740_=_C752 ,C740_=_C753 ,C741_=_C750 ,C741_=_C754 ,\nC741_=_C755 ,C750_=_C754 ,C750_=_C755 ,C751_=_C752 ,C751_=_C753 ,C751_=_C755 ,\nC752_=_C753 ,C752_=_C754 ,C752_=_C755 ,C753_=_C754 ,C753_=_C755 ,C754_=_C755 ,"];842[shape=box, label="id:842 level: 23\n16: C159 C160 C732 C733 C734 \nC735 C737 C738 C739 C740 C741 \nC750 C756 C757 C758 C759 \n50: C159_=_C160( C159 C160 ) C159_=_C732( C159 C732 ) C159_=_C735( C159 C735 ) C159_=_C738( C159 C738 ) C159_=_C740( C159 C740 ) \nC160_=_C732( C160 C732 ) C160_=_C735( C160 C735 ) C160_=_C739( C160 C739 ) C160_=_C740( C160 C740 ) C160_=_C756( C160 C756 ) C160_=_C757( C160 C757 ) \nC732_=_C733( C732 C733 ) C732_=_C734( C732 C734 ) C732_=_C735( C732 C735 ) C733_=_C734( C733 C734 ) C733_=_C735( C733 C735 ) C733_=_C737( C733 C737 ) \nC733_=_C750( C733 C750 ) C734_=_C735( C734 C735 ) C734_=_C737( C734 C737 ) C734_=_C750( C734 C750 ) C737_=_C738( C737 C738 ) C737_=_C739( C737 C739 ) \nC737_=_C741( C737 C741 ) C737_=_C750( C737 C750 ) C738_=_C739( C738 C739 ) C738_=_C740( C738 C740 ) C738_=_C741( C738 C741 ) C738_=_C750( C738 C750 ) \nC738_=_C758( C738 C758 ) C738_=_C759( C738 C759 ) C739_=_C740( C739 C740 ) C739_=_C741( C739 C741 ) C739_=_C750( C739 C750 ) C739_=_C756( C739 C756 ) \nC739_=_C757( C739 C757 ) C740_=_C741( C740 C741 ) C740_=_C756( C740 C756 ) C740_=_C757( C740 C757 ) C741_=_C750( C741 C750 ) C741_=_C758( C741 C758 ) \nC741_=_C759( C741 C759 ) C750_=_C758( C750 C758 ) C750_=_C759( C750 C759 ) C756_=_C757( C756 C757 ) C756_=_C758( C756 C758 ) C756_=_C759( C756 C759 ) \nC757_=_C758( C757 C758 ) C757_=_C759( C757 C759 ) C758_=_C759( C758 C759 ) "];810-&gt;842[label="15: C159 C732 C733 C734 C735 \nC737 C738 C739 C740 C741 C750 \nC756 C757 C758 C759 \n43: C159_=_C732 ,C159_=_C735 ,C159_=_C738 ,C159_=_C740 ,C732_=_C733 ,\nC732_=_C734 ,C732_=_C735 ,C733_=_C734 ,C733_=_C735 ,C733_=_C737 ,C733_=_C750 ,\nC734_=_C735 ,C734_=_C737 ,C734_=_C750 ,C737_=_C738 ,C737_=_C739 ,C737_=_C741 ,\nC737_=_C750 ,C738_=_C739 ,C738_=_C740 ,C738_=_C741 ,C738_=_C750 ,C738_=_C758 ,\nC738_=_C759 ,C739_=_C740 ,C739_=_C741 ,C739_=_C750 ,C739_=_C756 ,C739_=_C757 ,\nC740_=_C741 ,C740_=_C756 ,C740_=_C757 ,C741_=_C750 ,C741_=_C758 ,C741_=_C759 ,\nC750_=_C758 ,C750_=_C759 ,C756_=_C757 ,C756_=_C758 ,C756_=_C759 ,C757_=_C758 ,\nC757_=_C759 ,C758_=_C759 ,"];843[shape=box, label="id:843 level: 23\n9: C163 C746 C747 C748 C749 \nC760 C761 C762 C763 \n28: C163_=_C746( C163 C746 ) C163_=_C747( C163 C747 ) C163_=_C748( C163 C748 ) C163_=_C749( C163 C749 ) C163_=_C760( C163 C760 ) \nC163_=_C761( C163 C761 ) C163_=_C762( C163 C762 ) C163_=_C763( C163 C763 ) C746_=_C747( C746 C747 ) C746_=_C748( C746 C748 ) C746_=_C749( C746 C749 ) \nC746_=_C760( C746 C760 ) C746_=_C761( C746 C761 ) C747_=_C748( C747 C748 ) C747_=_C749( C747 C749 ) C747_=_C762( C747 C762 ) C747_=_C763( C747 C763 ) \nC748_=_C749( C748 C749 ) C748_=_C760( C748 C760 ) C748_=_C761( C748 C761 ) C749_=_C762( C749 C762 ) C749_=_C763( C749 C763 ) C760_=_C761( C760 C761 ) \nC760_=_C762( C760 C762 ) C760_=_C763( C760 C763 ) C761_=_C762( C761 C762 ) C761_=_C763( C761 C763 ) C762_=_C763( C762 C763 ) "];811-&gt;843[label="8: C746 C747 C748 C749 C760 \nC761 C762 C763 \n20: C746_=_C747 ,C746_=_C748 ,C746_=_C749 ,C746_=_C760 ,C746_=_C761 ,\nC747_=_C748 ,C747_=_C749 ,C747_=_C762 ,C747_=_C763 ,C748_=_C749 ,C748_=_C760 ,\nC748_=_C761 ,C749_=_C762 ,C749_=_C763 ,C760_=_C761 ,C760_=_C762 ,C760_=_C763 ,\nC761_=_C762 ,C761_=_C763 ,C762_=_C763 ,"];844[shape=box, label="id:844 level: 23\n9: C155 C732 C733 C734 C735 \nC746 C747 C748 C749 \n28: C155_=_C732( C155 C732 ) C155_=_C733( C155 C733 ) C155_=_C734( C155 C734 ) C155_=_C735( C155 C735 ) C155_=_C746( C155 C746 ) \nC155_=_C747( C155 C747 ) C155_=_C748( C155 C748 ) C155_=_C749( C155 C749 ) C732_=_C733( C732 C733 ) C732_=_C734( C732 C734 ) C732_=_C735( C732 C735 ) \nC732_=_C746( C732 C746 ) C732_=_C747( C732 C747 ) C733_=_C734( C733 C734 ) C733_=_C735( C733 C735 ) C733_=_C748( C733 C748 ) C733_=_C749( C733 C749 ) \nC734_=_C735( C734 C735 ) C734_=_C746( C734 C746 ) C734_=_C747( C734 C747 ) C735_=_C748( C735 C748 ) C735_=_C749( C735 C749 ) C746_=_C747( C746 C747 ) \nC746_=_C748( C746 C748 ) C746_=_C749( C746 C749 ) C747_=_C748( C747 C748 ) C747_=_C749( C747 C749 ) C748_=_C749( C748 C749 ) "];811-&gt;844[label="8: C732 C733 C734 C735 C746 \nC747 C748 C749 \n20: C732_=_C733 ,C732_=_C734 ,C732_=_C735 ,C732_=_C746 ,C732_=_C747 ,\nC733_=_C734 ,C733_=_C735 ,C733_=_C748 ,C733_=_C749 ,C734_=_C735 ,C734_=_C746 ,\nC734_=_C747 ,C735_=_C748 ,C735_=_C749 ,C746_=_C747 ,C746_=_C748 ,C746_=_C749 ,\nC747_=_C748 ,C747_=_C749 ,C748_=_C749 ,"];845[shape=box, label="id:845 level: 23\n20: C167 C746 C747 C748 C749 \nC751 C752 C753 C754 C755 C764 \nC765 C766 C767 C768 C769 C770 \nC771 C772 C773 \n69: C167_=_C746( C167 C746 ) C167_=_C749( C167 C749 ) C167_=_C752( C167 C752 ) C167_=_C754( C167 C754 ) C167_=_C765( C167 C765 ) \nC167_=_C766( C167 C766 ) C167_=_C767( C167 C767 ) C746_=_C747( C746 C747 ) C746_=_C748( C746 C748 ) C746_=_C749( C746 C749 ) C747_=_C748( C747 C748 ) \nC747_=_C749( C747 C749 ) C747_=_C751( C747 C751 ) C747_=_C764( C747 C764 ) C748_=_C749( C748 C749 ) C748_=_C751( C748 C751 ) C748_=_C764( C748 C764 ) \nC751_=_C752( C751 C752 ) C751_=_C753( C751 C753 ) C751_=_C755( C751 C755 ) C751_=_C764( C751 C764 ) C751_=_C768( C751 C768 ) C751_=_C769( C751 C769 ) \nC752_=_C753( C752 C753 ) C752_=_C754( C752 C754 ) C752_=_C755( C752 C755 ) C752_=_C764( C752 C764 ) C752_=_C765( C752 C765 ) C752_=_C766( C752 C766 ) \nC752_=_C767( C752 C767 ) C752_=_C772( C752 C772 ) C752_=_C773( C752 C773 ) C753_=_C754( C753 C754 ) C753_=_C755( C753 C755 ) C753_=_C764( C753 C764 ) \nC753_=_C768( C753 C768 ) C753_=_C769( C753 C769 ) C753_=_C770( C753 C770 ) C753_=_C771( C753 C771 ) C754_=_C755( C754 C755 ) C754_=_C765( C754 C765 ) \nC754_=_C766( C754 C766 ) C754_=_C767( C754 C767 ) C754_=_C770( C754 C770 ) C754_=_C771( C754 C771 ) C755_=_C764( C755 C764 ) C755_=_C768( C755 C768 ) \nC755_=_C769( C755 C769 ) C755_=_C772( C755 C772 ) C755_=_C773( C755 C773 ) C764_=_C768( C764 C768 ) C764_=_C769( C764 C769 ) C764_=_C772( C764 C772 ) \nC764_=_C773( C764 C773 ) C765_=_C766( C765 C766 ) C765_=_C767( C765 C767 ) C765_=_C769( C765 C769 ) C766_=_C767( C766 C767 ) C766_=_C768( C766 C768 ) \nC766_=_C769( C766 C769 ) C767_=_C768( C767 C768 ) C767_=_C769( C767 C769 ) C768_=_C769( C768 C769 ) C770_=_C771( C770 C771 ) C770_=_C772( C770 C772 ) \nC770_=_C773( C770 C773 ) C771_=_C772( C771 C772 ) C771_=_C773( C771 C773 ) C772_=_C773( C772 C773 ) "];811-&gt;845[label="18: C746 C747 C748 C749 C751 \nC752 C753 C754 C755 C765 C766 \nC767 C768 C769 C770 C771 C772 \nC773 \n52: C746_=_C747 ,C746_=_C748 ,C746_=_C749 ,C747_=_C748 ,C747_=_C749 ,\nC747_=_C751 ,C748_=_C749 ,C748_=_C751 ,C751_=_C752 ,C751_=_C753 ,C751_=_C755 ,\nC751_=_C768 ,C751_=_C769 ,C752_=_C753 ,C752_=_C754 ,C752_=_C755 ,C752_=_C765 ,\nC752_=_C766 ,C752_=_C767 ,C752_=_C772 ,C752_=_C773 ,C753_=_C754 ,C753_=_C755 ,\nC753_=_C768 ,C753_=_C769 ,C753_=_C770 ,C753_=_C771 ,C754_=_C755 ,C754_=_C765 ,\nC754_=_C766 ,C754_=_C767 ,C754_=_C770 ,C754_=_C771 ,C755_=_C768 ,C755_=_C769 ,\nC755_=_C772 ,C755_=_C773 ,C765_=_C766 ,C765_=_C767 ,C765_=_C769 ,C766_=_C767 ,\nC766_=_C768 ,C766_=_C769 ,C767_=_C768 ,C767_=_C769 ,C768_=_C769 ,C770_=_C771 ,\nC770_=_C772 ,C770_=_C773 ,C771_=_C772 ,C771_=_C773 ,C772_=_C773 ,"];846[shape=box, label="id:846 level: 23\n13: C223 C225 C849 C850 C851 \nC852 C853 C862 C863 C864 C865 \nC866 C867 \n53: C223_=_C225( C223 C225 ) C223_=_C850( C223 C850 ) C223_=_C852( C223 C852 ) C223_=_C863( C223 C863 ) C223_=_C864( C223 C864 ) \nC223_=_C865( C223 C865 ) C225_=_C849( C225 C849 ) C225_=_C850( C225 C850 ) C225_=_C851( C225 C851 ) C225_=_C852( C225 C852 ) C225_=_C853( C225 C853 ) \nC225_=_C862( C225 C862 ) C225_=_C863( C225 C863 ) C225_=_C864( C225 C864 ) C225_=_C865( C225 C865 ) C225_=_C866( C225 C866 ) C225_=_C867( C225 C867 ) \nC849_=_C850( C849 C850 ) C849_=_C851( C849 C851 ) C849_=_C853( C849 C853 ) C849_=_C862( C849 C862 ) C849_=_C866( C849 C866 ) C849_=_C867( C849 C867 ) \nC850_=_C851( C850 C851 ) C850_=_C852( C850 C852 ) C850_=_C853( C850 C853 ) C850_=_C862( C850 C862 ) C850_=_C863( C850 C863 ) C850_=_C864( C850 C864 ) \nC850_=_C865( C850 C865 ) C851_=_C852( C851 C852 ) C851_=_C853( C851 C853 ) C851_=_C862( C851 C862 ) C851_=_C866( C851 C866 ) C851_=_C867( C851 C867 ) \nC852_=_C853( C852 C853 ) C852_=_C863( C852 C863 ) C852_=_C864( C852 C864 ) C852_=_C865( C852 C865 ) C853_=_C862( C853 C862 ) C853_=_C866( C853 C866 ) \nC853_=_C867( C853 C867 ) C862_=_C866( C862 C866 ) C862_=_C867( C862 C867 ) C863_=_C864( C863 C864 ) C863_=_C865( C863 C865 ) C863_=_C867( C863 C867 ) \nC864_=_C865( C864 C865 ) C864_=_C866( C864 C866 ) C864_=_C867( C864 C867 ) C865_=_C866( C865 C866 ) C865_=_C867( C865 C867 ) C866_=_C867( C866 C867 ) "];812-&gt;846[label="12: C223 C849 C850 C851 C852 \nC853 C862 C863 C864 C865 C866 \nC867 \n41: C223_=_C850 ,C223_=_C852 ,C223_=_C863 ,C223_=_C864 ,C223_=_C865 ,\nC849_=_C850 ,C849_=_C851 ,C849_=_C853 ,C849_=_C862 ,C849_=_C866 ,C849_=_C867 ,\nC850_=_C851 ,C850_=_C852 ,C850_=_C853 ,C850_=_C862 ,C850_=_C863 ,C850_=_C864 ,\nC850_=_C865 ,C851_=_C852 ,C851_=_C853 ,C851_=_C862 ,C851_=_C866 ,C851_=_C867 ,\nC852_=_C853 ,C852_=_C863 ,C852_=_C864 ,C852_=_C865 ,C853_=_C862 ,C853_=_C866 ,\nC853_=_C867 ,C862_=_C866 ,C862_=_C867 ,C863_=_C864 ,C863_=_C865 ,C863_=_C867 ,\nC864_=_C865 ,C864_=_C866 ,C864_=_C867 ,C865_=_C866 ,C865_=_C867 ,C866_=_C867 ,"];847[shape=box, label="id:847 level: 23\n16: C223 C224 C844 C845 C846 \nC847 C849 C850 C851 C852 C853 \nC862</w:t>
      </w:r>
    </w:p>
    <w:p>
      <w:pPr>
        <w:pStyle w:val="PreformattedText"/>
        <w:bidi w:val="0"/>
        <w:spacing w:before="0" w:after="0"/>
        <w:jc w:val="left"/>
        <w:rPr/>
      </w:pPr>
      <w:r>
        <w:rPr/>
        <w:t xml:space="preserve"> </w:t>
      </w:r>
      <w:r>
        <w:rPr/>
        <w:t>C868 C869 C870 C871 \n50: C223_=_C224( C223 C224 ) C223_=_C844( C223 C844 ) C223_=_C847( C223 C847 ) C223_=_C850( C223 C850 ) C223_=_C852( C223 C852 ) \nC224_=_C844( C224 C844 ) C224_=_C847( C224 C847 ) C224_=_C851( C224 C851 ) C224_=_C852( C224 C852 ) C224_=_C868( C224 C868 ) C224_=_C869( C224 C869 ) \nC844_=_C845( C844 C845 ) C844_=_C846( C844 C846 ) C844_=_C847( C844 C847 ) C845_=_C846( C845 C846 ) C845_=_C847( C845 C847 ) C845_=_C849( C845 C849 ) \nC845_=_C862( C845 C862 ) C846_=_C847( C846 C847 ) C846_=_C849( C846 C849 ) C846_=_C862( C846 C862 ) C849_=_C850( C849 C850 ) C849_=_C851( C849 C851 ) \nC849_=_C853( C849 C853 ) C849_=_C862( C849 C862 ) C850_=_C851( C850 C851 ) C850_=_C852( C850 C852 ) C850_=_C853( C850 C853 ) C850_=_C862( C850 C862 ) \nC850_=_C870( C850 C870 ) C850_=_C871( C850 C871 ) C851_=_C852( C851 C852 ) C851_=_C853( C851 C853 ) C851_=_C862( C851 C862 ) C851_=_C868( C851 C868 ) \nC851_=_C869( C851 C869 ) C852_=_C853( C852 C853 ) C852_=_C868( C852 C868 ) C852_=_C869( C852 C869 ) C853_=_C862( C853 C862 ) C853_=_C870( C853 C870 ) \nC853_=_C871( C853 C871 ) C862_=_C870( C862 C870 ) C862_=_C871( C862 C871 ) C868_=_C869( C868 C869 ) C868_=_C870( C868 C870 ) C868_=_C871( C868 C871 ) \nC869_=_C870( C869 C870 ) C869_=_C871( C869 C871 ) C870_=_C871( C870 C871 ) "];812-&gt;847[label="15: C223 C844 C845 C846 C847 \nC849 C850 C851 C852 C853 C862 \nC868 C869 C870 C871 \n43: C223_=_C844 ,C223_=_C847 ,C223_=_C850 ,C223_=_C852 ,C844_=_C845 ,\nC844_=_C846 ,C844_=_C847 ,C845_=_C846 ,C845_=_C847 ,C845_=_C849 ,C845_=_C862 ,\nC846_=_C847 ,C846_=_C849 ,C846_=_C862 ,C849_=_C850 ,C849_=_C851 ,C849_=_C853 ,\nC849_=_C862 ,C850_=_C851 ,C850_=_C852 ,C850_=_C853 ,C850_=_C862 ,C850_=_C870 ,\nC850_=_C871 ,C851_=_C852 ,C851_=_C853 ,C851_=_C862 ,C851_=_C868 ,C851_=_C869 ,\nC852_=_C853 ,C852_=_C868 ,C852_=_C869 ,C853_=_C862 ,C853_=_C870 ,C853_=_C871 ,\nC862_=_C870 ,C862_=_C871 ,C868_=_C869 ,C868_=_C870 ,C868_=_C871 ,C869_=_C870 ,\nC869_=_C871 ,C870_=_C871 ,"];848[shape=box, label="id:848 level: 23\n9: C219 C844 C845 C846 C847 \nC858 C859 C860 C861 \n28: C219_=_C844( C219 C844 ) C219_=_C845( C219 C845 ) C219_=_C846( C219 C846 ) C219_=_C847( C219 C847 ) C219_=_C858( C219 C858 ) \nC219_=_C859( C219 C859 ) C219_=_C860( C219 C860 ) C219_=_C861( C219 C861 ) C844_=_C845( C844 C845 ) C844_=_C846( C844 C846 ) C844_=_C847( C844 C847 ) \nC844_=_C858( C844 C858 ) C844_=_C859( C844 C859 ) C845_=_C846( C845 C846 ) C845_=_C847( C845 C847 ) C845_=_C860( C845 C860 ) C845_=_C861( C845 C861 ) \nC846_=_C847( C846 C847 ) C846_=_C858( C846 C858 ) C846_=_C859( C846 C859 ) C847_=_C860( C847 C860 ) C847_=_C861( C847 C861 ) C858_=_C859( C858 C859 ) \nC858_=_C860( C858 C860 ) C858_=_C861( C858 C861 ) C859_=_C860( C859 C860 ) C859_=_C861( C859 C861 ) C860_=_C861( C860 C861 ) "];813-&gt;848[label="8: C844 C845 C846 C847 C858 \nC859 C860 C861 \n20: C844_=_C845 ,C844_=_C846 ,C844_=_C847 ,C844_=_C858 ,C844_=_C859 ,\nC845_=_C846 ,C845_=_C847 ,C845_=_C860 ,C845_=_C861 ,C846_=_C847 ,C846_=_C858 ,\nC846_=_C859 ,C847_=_C860 ,C847_=_C861 ,C858_=_C859 ,C858_=_C860 ,C858_=_C861 ,\nC859_=_C860 ,C859_=_C861 ,C860_=_C861 ,"];849[shape=box, label="id:849 level: 23\n30: C858 C859 C860 C861 C863 \nC864 C865 C866 C867 C877 C878 \nC879 C880 C881 C882 C883 C884 \nC885 C893 C894 C895 C896 C897 \nC898 C899 C900 C901 C902 C903 \nC904 \n102: C858_=_C859( C858 C859 ) C858_=_C860( C858 C860 ) C858_=_C861( C858 C861 ) C859_=_C860( C859 C860 ) C859_=_C861( C859 C861 ) \nC859_=_C863( C859 C863 ) C860_=_C861( C860 C861 ) C860_=_C863( C860 C863 ) C863_=_C864( C863 C864 ) C863_=_C865( C863 C865 ) C863_=_C867( C863 C867 ) \nC863_=_C880( C863 C880 ) C863_=_C881( C863 C881 ) C864_=_C865( C864 C865 ) C864_=_C866( C864 C866 ) C864_=_C867( C864 C867 ) C864_=_C877( C864 C877 ) \nC864_=_C878( C864 C878 ) C864_=_C879( C864 C879 ) C864_=_C884( C864 C884 ) C864_=_C885( C864 C885 ) C865_=_C866( C865 C866 ) C865_=_C867( C865 C867 ) \nC865_=_C880( C865 C880 ) C865_=_C881( C865 C881 ) C865_=_C882( C865 C882 ) C865_=_C883( C865 C883 ) C866_=_C867( C866 C867 ) C866_=_C877( C866 C877 ) \nC866_=_C878( C866 C878 ) C866_=_C879( C866 C879 ) C866_=_C882( C866 C882 ) C866_=_C883( C866 C883 ) C867_=_C880( C867 C880 ) C867_=_C881( C867 C881 ) \nC867_=_C884( C867 C884 ) C867_=_C885( C867 C885 ) C877_=_C878( C877 C878 ) C877_=_C879( C877 C879 ) C877_=_C881( C877 C881 ) C878_=_C879( C878 C879 ) \nC878_=_C880( C878 C880 ) C878_=_C881( C878 C881 ) C878_=_C895( C878 C895 ) C878_=_C896( C878 C896 ) C879_=_C880( C879 C880 ) C879_=_C881( C879 C881 ) \nC879_=_C893( C879 C893 ) C879_=_C894( C879 C894 ) C880_=_C881( C880 C881 ) C880_=_C893( C880 C893 ) C880_=_C894( C880 C894 ) C881_=_C895( C881 C895 ) \nC881_=_C896( C881 C896 ) C882_=_C883( C882 C883 ) C882_=_C884( C882 C884 ) C882_=_C885( C882 C885 ) C882_=_C893( C882 C893 ) C882_=_C895( C882 C895 ) \nC882_=_C897( C882 C897 ) C882_=_C899( C882 C899 ) C883_=_C884( C883 C884 ) C883_=_C885( C883 C885 ) C883_=_C894( C883 C894 ) C883_=_C896( C883 C896 ) \nC883_=_C898( C883 C898 ) C883_=_C900( C883 C900 ) C884_=_C885( C884 C885 ) C884_=_C893( C884 C893 ) C884_=_C895( C884 C895 ) C884_=_C897( C884 C897 ) \nC884_=_C899( C884 C899 ) C885_=_C894( C885 C894 ) C885_=_C896( C885 C896 ) C885_=_C898( C885 C898 ) C885_=_C900( C885 C900 ) C893_=_C894( C893 C894 ) \nC893_=_C895( C893 C895 ) C893_=_C896( C893 C896 ) C893_=_C897( C893 C897 ) C893_=_C899( C893 C899 ) C894_=_C895( C894 C895 ) C894_=_C896( C894 C896 ) \nC894_=_C898( C894 C898 ) C894_=_C900( C894 C900 ) C895_=_C896( C895 C896 ) C895_=_C897( C895 C897 ) C895_=_C899( C895 C899 ) C896_=_C898( C896 C898 ) \nC896_=_C900( C896 C900 ) C897_=_C898( C897 C898 ) C897_=_C899( C897 C899 ) C897_=_C900( C897 C900 ) C898_=_C899( C898 C899 ) C898_=_C900( C898 C900 ) \nC899_=_C900( C899 C900 ) C901_=_C902( C901 C902 ) C901_=_C903( C901 C903 ) C901_=_C904( C901 C904 ) C902_=_C903( C902 C903 ) C902_=_C904( C902 C904 ) \nC903_=_C904( C903 C904 ) "];813-&gt;849[label="25: C858 C859 C860 C861 C863 \nC864 C865 C866 C867 C882 C883 \nC884 C885 C893 C894 C895 C896 \nC897 C898 C899 C900 C901 C902 \nC903 C904 \n73: C858_=_C859 ,C858_=_C860 ,C858_=_C861 ,C859_=_C860 ,C859_=_C861 ,\nC859_=_C863 ,C860_=_C861 ,C860_=_C863 ,C863_=_C864 ,C863_=_C865 ,C863_=_C867 ,\nC864_=_C865 ,C864_=_C866 ,C864_=_C867 ,C864_=_C884 ,C864_=_C885 ,C865_=_C866 ,\nC865_=_C867 ,C865_=_C882 ,C865_=_C883 ,C866_=_C867 ,C866_=_C882 ,C866_=_C883 ,\nC867_=_C884 ,C867_=_C885 ,C882_=_C883 ,C882_=_C884 ,C882_=_C885 ,C882_=_C893 ,\nC882_=_C895 ,C882_=_C897 ,C882_=_C899 ,C883_=_C884 ,C883_=_C885 ,C883_=_C894 ,\nC883_=_C896 ,C883_=_C898 ,C883_=_C900 ,C884_=_C885 ,C884_=_C893 ,C884_=_C895 ,\nC884_=_C897 ,C884_=_C899 ,C885_=_C894 ,C885_=_C896 ,C885_=_C898 ,C885_=_C900 ,\nC893_=_C894 ,C893_=_C895 ,C893_=_C896 ,C893_=_C897 ,C893_=_C899 ,C894_=_C895 ,\nC894_=_C896 ,C894_=_C898 ,C894_=_C900 ,C895_=_C896 ,C895_=_C897 ,C895_=_C899 ,\nC896_=_C898 ,C896_=_C900 ,C897_=_C898 ,C897_=_C899 ,C897_=_C900 ,C898_=_C899 ,\nC898_=_C900 ,C899_=_C900 ,C901_=_C902 ,C901_=_C903 ,C901_=_C904 ,C902_=_C903 ,\nC902_=_C904 ,C903_=_C904 ,"];850[shape=box, label="id:850 level: 23\n20: C207 C816 C817 C818 C819 \nC821 C822 C823 C824 C825 C834 \nC835 C836 C837 C838 C839 C840 \nC841 C842 C843 \n69: C207_=_C816( C207 C816 ) C207_=_C819( C207 C819 ) C207_=_C822( C207 C822 ) C207_=_C824( C207 C824 ) C207_=_C835( C207 C835 ) \nC207_=_C836( C207 C836 ) C207_=_C837( C207 C837 ) C816_=_C817( C816 C817 ) C816_=_C818( C816 C818 ) C816_=_C819( C816 C819 ) C817_=_C818( C817 C818 ) \nC817_=_C819( C817 C819 ) C817_=_C821( C817 C821 ) C817_=_C834( C817 C834 ) C818_=_C819( C818 C819 ) C818_=_C821( C818 C821 ) C818_=_C834( C818 C834 ) \nC821_=_C822( C821 C822 ) C821_=_C823( C821 C823 ) C821_=_C825( C821 C825 ) C821_=_C834( C821 C834 ) C821_=_C838( C821 C838 ) C821_=_C839( C821 C839 ) \nC822_=_C823( C822 C823 ) C822_=_C824( C822 C824 ) C822_=_C825( C822 C825 ) C822_=_C834( C822 C834 ) C822_=_C835( C822 C835 ) C822_=_C836( C822 C836 ) \nC822_=_C837( C822 C837 ) C822_=_C842( C822 C842 ) C822_=_C843( C822 C843 ) C823_=_C824( C823 C824 ) C823_=_C825( C823 C825 ) C823_=_C834( C823 C834 ) \nC823_=_C838( C823 C838 ) C823_=_C839( C823 C839 ) C823_=_C840( C823 C840 ) C823_=_C841( C823 C841 ) C824_=_C825( C824 C825 ) C824_=_C835( C824 C835 ) \nC824_=_C836( C824 C836 ) C824_=_C837( C824 C837 ) C824_=_C840( C824 C840 ) C824_=_C841( C824 C841 ) C825_=_C834( C825 C834 ) C825_=_C838( C825 C838 ) \nC825_=_C839( C825 C839 ) C825_=_C842( C825 C842 ) C825_=_C843( C825 C843 ) C834_=_C838( C834 C838 ) C834_=_C839( C834 C839 ) C834_=_C842( C834 C842 ) \nC834_=_C843( C834 C843 ) C835_=_C836( C835 C836 ) C835_=_C837( C835 C837 ) C835_=_C839( C835 C839 ) C836_=_C837( C836 C837 ) C836_=_C838( C836 C838 ) \nC836_=_C839( C836 C839 ) C837_=_C838( C837 C838 ) C837_=_C839( C837 C839 ) C838_=_C839( C838 C839 ) C840_=_C841( C840 C841 ) C840_=_C842( C840 C842 ) \nC840_=_C843( C840 C843 ) C841_=_C842( C841 C842 ) C841_=_C843( C841 C843 ) C842_=_C843( C842 C843 ) "];814-&gt;850[label="18: C816 C817 C818 C819 C821 \nC822 C823 C824 C825 C835 C836 \nC837 C838 C839 C840 C841 C842 \nC843 \n52: C816_=_C817 ,C816_=_C818 ,C816_=_C819 ,C817_=_C818 ,C817_=_C819 ,\nC817_=_C821 ,C818_=_C819 ,C818_=_C821 ,C821_=_C822 ,C821_=_C823 ,C821_=_C825 ,\nC821_=_C838 ,C821_=_C839 ,C822_=_C823 ,C822_=_C824 ,C822_=_C825 ,C822_=_C835 ,\nC822_=_C836 ,C822_=_C837 ,C822_=_C842 ,C822_=_C843 ,C823_=_C824 ,C823_=_C825 ,\nC823_=_C838 ,C823_=_C839 ,C823_=_C840 ,C823_=_C841 ,C824_=_C825 ,C824_=_C835 ,\nC824_=_C836 ,C824_=_C837 ,C824_=_C840 ,C824_=_C841 ,C825_=_C838 ,C825_=_C839 ,\nC825_=_C842 ,C825_=_C843 ,C835_=_C836 ,C835_=_C837 ,C835_=_C839 ,C836_=_C837 ,\nC836_=_C838 ,C836_=_C839 ,C837_=_C838 ,C837_=_C839 ,C838_=_C839 ,C840_=_C841 ,\nC840_=_C842 ,C840_=_C843 ,C841_=_C842 ,C841_=_C843 ,C842_=_C843 ,"];851[shape=box, label="id:851 level: 23\n26: C816 C817 C818 C819 C830 \nC831 C832 C833 C835 C836 C837 \nC838 C839 C844 C845 C846</w:t>
      </w:r>
    </w:p>
    <w:p>
      <w:pPr>
        <w:pStyle w:val="PreformattedText"/>
        <w:bidi w:val="0"/>
        <w:spacing w:before="0" w:after="0"/>
        <w:jc w:val="left"/>
        <w:rPr/>
      </w:pPr>
      <w:r>
        <w:rPr/>
        <w:t xml:space="preserve"> </w:t>
      </w:r>
      <w:r>
        <w:rPr/>
        <w:t>C847 \nC849 C850 C851 C852 C853 C854 \nC855 C856 C857 \n82: C816_=_C817( C816 C817 ) C816_=_C818( C816 C818 ) C816_=_C819( C816 C819 ) C816_=_C830( C816 C830 ) C816_=_C831( C816 C831 ) \nC817_=_C818( C817 C818 ) C817_=_C819( C817 C819 ) C817_=_C832( C817 C832 ) C817_=_C833( C817 C833 ) C818_=_C819( C818 C819 ) C818_=_C830( C818 C830 ) \nC818_=_C831( C818 C831 ) C819_=_C832( C819 C832 ) C819_=_C833( C819 C833 ) C830_=_C831( C830 C831 ) C830_=_C832( C830 C832 ) C830_=_C833( C830 C833 ) \nC830_=_C844( C830 C844 ) C830_=_C845( C830 C845 ) C831_=_C832( C831 C832 ) C831_=_C833( C831 C833 ) C831_=_C835( C831 C835 ) C831_=_C846( C831 C846 ) \nC831_=_C847( C831 C847 ) C832_=_C833( C832 C833 ) C832_=_C835( C832 C835 ) C832_=_C844( C832 C844 ) C832_=_C845( C832 C845 ) C833_=_C846( C833 C846 ) \nC833_=_C847( C833 C847 ) C835_=_C836( C835 C836 ) C835_=_C837( C835 C837 ) C835_=_C839( C835 C839 ) C835_=_C852( C835 C852 ) C835_=_C853( C835 C853 ) \nC836_=_C837( C836 C837 ) C836_=_C838( C836 C838 ) C836_=_C839( C836 C839 ) C836_=_C849( C836 C849 ) C836_=_C850( C836 C850 ) C836_=_C851( C836 C851 ) \nC836_=_C856( C836 C856 ) C836_=_C857( C836 C857 ) C837_=_C838( C837 C838 ) C837_=_C839( C837 C839 ) C837_=_C852( C837 C852 ) C837_=_C853( C837 C853 ) \nC837_=_C854( C837 C854 ) C837_=_C855( C837 C855 ) C838_=_C839( C838 C839 ) C838_=_C849( C838 C849 ) C838_=_C850( C838 C850 ) C838_=_C851( C838 C851 ) \nC838_=_C854( C838 C854 ) C838_=_C855( C838 C855 ) C839_=_C852( C839 C852 ) C839_=_C853( C839 C853 ) C839_=_C856( C839 C856 ) C839_=_C857( C839 C857 ) \nC844_=_C845( C844 C845 ) C844_=_C846( C844 C846 ) C844_=_C847( C844 C847 ) C845_=_C846( C845 C846 ) C845_=_C847( C845 C847 ) C845_=_C849( C845 C849 ) \nC846_=_C847( C846 C847 ) C846_=_C849( C846 C849 ) C849_=_C850( C849 C850 ) C849_=_C851( C849 C851 ) C849_=_C853( C849 C853 ) C850_=_C851( C850 C851 ) \nC850_=_C852( C850 C852 ) C850_=_C853( C850 C853 ) C851_=_C852( C851 C852 ) C851_=_C853( C851 C853 ) C852_=_C853( C852 C853 ) C854_=_C855( C854 C855 ) \nC854_=_C856( C854 C856 ) C854_=_C857( C854 C857 ) C855_=_C856( C855 C856 ) C855_=_C857( C855 C857 ) C856_=_C857( C856 C857 ) "];814-&gt;851[label="22: C816 C817 C818 C819 C835 \nC836 C837 C838 C839 C844 C845 \nC846 C847 C849 C850 C851 C852 \nC853 C854 C855 C856 C857 \n58: C816_=_C817 ,C816_=_C818 ,C816_=_C819 ,C817_=_C818 ,C817_=_C819 ,\nC818_=_C819 ,C835_=_C836 ,C835_=_C837 ,C835_=_C839 ,C835_=_C852 ,C835_=_C853 ,\nC836_=_C837 ,C836_=_C838 ,C836_=_C839 ,C836_=_C849 ,C836_=_C850 ,C836_=_C851 ,\nC836_=_C856 ,C836_=_C857 ,C837_=_C838 ,C837_=_C839 ,C837_=_C852 ,C837_=_C853 ,\nC837_=_C854 ,C837_=_C855 ,C838_=_C839 ,C838_=_C849 ,C838_=_C850 ,C838_=_C851 ,\nC838_=_C854 ,C838_=_C855 ,C839_=_C852 ,C839_=_C853 ,C839_=_C856 ,C839_=_C857 ,\nC844_=_C845 ,C844_=_C846 ,C844_=_C847 ,C845_=_C846 ,C845_=_C847 ,C845_=_C849 ,\nC846_=_C847 ,C846_=_C849 ,C849_=_C850 ,C849_=_C851 ,C849_=_C853 ,C850_=_C851 ,\nC850_=_C852 ,C850_=_C853 ,C851_=_C852 ,C851_=_C853 ,C852_=_C853 ,C854_=_C855 ,\nC854_=_C856 ,C854_=_C857 ,C855_=_C856 ,C855_=_C857 ,C856_=_C857 ,"];852[shape=box, label="id:852 level: 23\n20: C191 C788 C789 C790 C791 \nC793 C794 C795 C796 C797 C806 \nC807 C808 C809 C810 C811 C812 \nC813 C814 C815 \n69: C191_=_C788( C191 C788 ) C191_=_C791( C191 C791 ) C191_=_C794( C191 C794 ) C191_=_C796( C191 C796 ) C191_=_C807( C191 C807 ) \nC191_=_C808( C191 C808 ) C191_=_C809( C191 C809 ) C788_=_C789( C788 C789 ) C788_=_C790( C788 C790 ) C788_=_C791( C788 C791 ) C789_=_C790( C789 C790 ) \nC789_=_C791( C789 C791 ) C789_=_C793( C789 C793 ) C789_=_C806( C789 C806 ) C790_=_C791( C790 C791 ) C790_=_C793( C790 C793 ) C790_=_C806( C790 C806 ) \nC793_=_C794( C793 C794 ) C793_=_C795( C793 C795 ) C793_=_C797( C793 C797 ) C793_=_C806( C793 C806 ) C793_=_C810( C793 C810 ) C793_=_C811( C793 C811 ) \nC794_=_C795( C794 C795 ) C794_=_C796( C794 C796 ) C794_=_C797( C794 C797 ) C794_=_C806( C794 C806 ) C794_=_C807( C794 C807 ) C794_=_C808( C794 C808 ) \nC794_=_C809( C794 C809 ) C794_=_C814( C794 C814 ) C794_=_C815( C794 C815 ) C795_=_C796( C795 C796 ) C795_=_C797( C795 C797 ) C795_=_C806( C795 C806 ) \nC795_=_C810( C795 C810 ) C795_=_C811( C795 C811 ) C795_=_C812( C795 C812 ) C795_=_C813( C795 C813 ) C796_=_C797( C796 C797 ) C796_=_C807( C796 C807 ) \nC796_=_C808( C796 C808 ) C796_=_C809( C796 C809 ) C796_=_C812( C796 C812 ) C796_=_C813( C796 C813 ) C797_=_C806( C797 C806 ) C797_=_C810( C797 C810 ) \nC797_=_C811( C797 C811 ) C797_=_C814( C797 C814 ) C797_=_C815( C797 C815 ) C806_=_C810( C806 C810 ) C806_=_C811( C806 C811 ) C806_=_C814( C806 C814 ) \nC806_=_C815( C806 C815 ) C807_=_C808( C807 C808 ) C807_=_C809( C807 C809 ) C807_=_C811( C807 C811 ) C808_=_C809( C808 C809 ) C808_=_C810( C808 C810 ) \nC808_=_C811( C808 C811 ) C809_=_C810( C809 C810 ) C809_=_C811( C809 C811 ) C810_=_C811( C810 C811 ) C812_=_C813( C812 C813 ) C812_=_C814( C812 C814 ) \nC812_=_C815( C812 C815 ) C813_=_C814( C813 C814 ) C813_=_C815( C813 C815 ) C814_=_C815( C814 C815 ) "];815-&gt;852[label="18: C788 C789 C790 C791 C793 \nC794 C795 C796 C797 C807 C808 \nC809 C810 C811 C812 C813 C814 \nC815 \n52: C788_=_C789 ,C788_=_C790 ,C788_=_C791 ,C789_=_C790 ,C789_=_C791 ,\nC789_=_C793 ,C790_=_C791 ,C790_=_C793 ,C793_=_C794 ,C793_=_C795 ,C793_=_C797 ,\nC793_=_C810 ,C793_=_C811 ,C794_=_C795 ,C794_=_C796 ,C794_=_C797 ,C794_=_C807 ,\nC794_=_C808 ,C794_=_C809 ,C794_=_C814 ,C794_=_C815 ,C795_=_C796 ,C795_=_C797 ,\nC795_=_C810 ,C795_=_C811 ,C795_=_C812 ,C795_=_C813 ,C796_=_C797 ,C796_=_C807 ,\nC796_=_C808 ,C796_=_C809 ,C796_=_C812 ,C796_=_C813 ,C797_=_C810 ,C797_=_C811 ,\nC797_=_C814 ,C797_=_C815 ,C807_=_C808 ,C807_=_C809 ,C807_=_C811 ,C808_=_C809 ,\nC808_=_C810 ,C808_=_C811 ,C809_=_C810 ,C809_=_C811 ,C810_=_C811 ,C812_=_C813 ,\nC812_=_C814 ,C812_=_C815 ,C813_=_C814 ,C813_=_C815 ,C814_=_C815 ,"];853[shape=box, label="id:853 level: 23\n26: C788 C789 C790 C791 C802 \nC803 C804 C805 C807 C808 C809 \nC810 C811 C816 C817 C818 C819 \nC821 C822 C823 C824 C825 C826 \nC827 C828 C829 \n82: C788_=_C789( C788 C789 ) C788_=_C790( C788 C790 ) C788_=_C791( C788 C791 ) C788_=_C802( C788 C802 ) C788_=_C803( C788 C803 ) \nC789_=_C790( C789 C790 ) C789_=_C791( C789 C791 ) C789_=_C804( C789 C804 ) C789_=_C805( C789 C805 ) C790_=_C791( C790 C791 ) C790_=_C802( C790 C802 ) \nC790_=_C803( C790 C803 ) C791_=_C804( C791 C804 ) C791_=_C805( C791 C805 ) C802_=_C803( C802 C803 ) C802_=_C804( C802 C804 ) C802_=_C805( C802 C805 ) \nC802_=_C816( C802 C816 ) C802_=_C817( C802 C817 ) C803_=_C804( C803 C804 ) C803_=_C805( C803 C805 ) C803_=_C807( C803 C807 ) C803_=_C818( C803 C818 ) \nC803_=_C819( C803 C819 ) C804_=_C805( C804 C805 ) C804_=_C807( C804 C807 ) C804_=_C816( C804 C816 ) C804_=_C817( C804 C817 ) C805_=_C818( C805 C818 ) \nC805_=_C819( C805 C819 ) C807_=_C808( C807 C808 ) C807_=_C809( C807 C809 ) C807_=_C811( C807 C811 ) C807_=_C824( C807 C824 ) C807_=_C825( C807 C825 ) \nC808_=_C809( C808 C809 ) C808_=_C810( C808 C810 ) C808_=_C811( C808 C811 ) C808_=_C821( C808 C821 ) C808_=_C822( C808 C822 ) C808_=_C823( C808 C823 ) \nC808_=_C828( C808 C828 ) C808_=_C829( C808 C829 ) C809_=_C810( C809 C810 ) C809_=_C811( C809 C811 ) C809_=_C824( C809 C824 ) C809_=_C825( C809 C825 ) \nC809_=_C826( C809 C826 ) C809_=_C827( C809 C827 ) C810_=_C811( C810 C811 ) C810_=_C821( C810 C821 ) C810_=_C822( C810 C822 ) C810_=_C823( C810 C823 ) \nC810_=_C826( C810 C826 ) C810_=_C827( C810 C827 ) C811_=_C824( C811 C824 ) C811_=_C825( C811 C825 ) C811_=_C828( C811 C828 ) C811_=_C829( C811 C829 ) \nC816_=_C817( C816 C817 ) C816_=_C818( C816 C818 ) C816_=_C819( C816 C819 ) C817_=_C818( C817 C818 ) C817_=_C819( C817 C819 ) C817_=_C821( C817 C821 ) \nC818_=_C819( C818 C819 ) C818_=_C821( C818 C821 ) C821_=_C822( C821 C822 ) C821_=_C823( C821 C823 ) C821_=_C825( C821 C825 ) C822_=_C823( C822 C823 ) \nC822_=_C824( C822 C824 ) C822_=_C825( C822 C825 ) C823_=_C824( C823 C824 ) C823_=_C825( C823 C825 ) C824_=_C825( C824 C825 ) C826_=_C827( C826 C827 ) \nC826_=_C828( C826 C828 ) C826_=_C829( C826 C829 ) C827_=_C828( C827 C828 ) C827_=_C829( C827 C829 ) C828_=_C829( C828 C829 ) "];815-&gt;853[label="22: C788 C789 C790 C791 C807 \nC808 C809 C810 C811 C816 C817 \nC818 C819 C821 C822 C823 C824 \nC825 C826 C827 C828 C829 \n58: C788_=_C789 ,C788_=_C790 ,C788_=_C791 ,C789_=_C790 ,C789_=_C791 ,\nC790_=_C791 ,C807_=_C808 ,C807_=_C809 ,C807_=_C811 ,C807_=_C824 ,C807_=_C825 ,\nC808_=_C809 ,C808_=_C810 ,C808_=_C811 ,C808_=_C821 ,C808_=_C822 ,C808_=_C823 ,\nC808_=_C828 ,C808_=_C829 ,C809_=_C810 ,C809_=_C811 ,C809_=_C824 ,C809_=_C825 ,\nC809_=_C826 ,C809_=_C827 ,C810_=_C811 ,C810_=_C821 ,C810_=_C822 ,C810_=_C823 ,\nC810_=_C826 ,C810_=_C827 ,C811_=_C824 ,C811_=_C825 ,C811_=_C828 ,C811_=_C829 ,\nC816_=_C817 ,C816_=_C818 ,C816_=_C819 ,C817_=_C818 ,C817_=_C819 ,C817_=_C821 ,\nC818_=_C819 ,C818_=_C821 ,C821_=_C822 ,C821_=_C823 ,C821_=_C825 ,C822_=_C823 ,\nC822_=_C824 ,C822_=_C825 ,C823_=_C824 ,C823_=_C825 ,C824_=_C825 ,C826_=_C827 ,\nC826_=_C828 ,C826_=_C829 ,C827_=_C828 ,C827_=_C829 ,C828_=_C829 ,"];854[shape=box, label="id:854 level: 24\n9: C328 C1487 C1488 C1509 C1510 \nC1530 C1533 C1556 C1559 \n28: C328_=_C1487( C328 C1487 ) C328_=_C1488( C328 C1488 ) C328_=_C1509( C328 C1509 ) C328_=_C1510( C328 C1510 ) C328_=_C1530( C328 C1530 ) \nC328_=_C1533( C328 C1533 ) C328_=_C1556( C328 C1556 ) C328_=_C1559( C328 C1559 ) C1487_=_C1488( C1487 C1488 ) C1487_=_C1509( C1487 C1509 ) C1487_=_C1510( C1487 C1510 ) \nC1487_=_C1530( C1487 C1530 ) C1487_=_C1559( C1487 C1559 ) C1488_=_C1509( C1488 C1509 ) C1488_=_C1510( C1488 C1510 ) C1488_=_C1533( C1488 C1533 ) C1488_=_C1556( C1488 C1556 ) \nC1509_=_C1510( C1509 C1510 ) C1509_=_C1533( C1509 C1533 ) C1509_=_C1556( C1509 C1556 ) C1510_=_C1530( C1510 C1530 ) C1510_=_C1559( C1510 C1559 ) C1530_=_C1533( C1530 C1533 ) \nC1530_=_C1556( C1530 C1556 ) C1530_=_C1559( C1530 C1559 ) C1533_=_C1556( C1533 C1556 ) C1533_=_C1559( C1533 C1559 ) C1556_=_C1559( C1556 C1559 ) "];820-&gt;854[label="8: C1487 C1488</w:t>
      </w:r>
    </w:p>
    <w:p>
      <w:pPr>
        <w:pStyle w:val="PreformattedText"/>
        <w:bidi w:val="0"/>
        <w:spacing w:before="0" w:after="0"/>
        <w:jc w:val="left"/>
        <w:rPr/>
      </w:pPr>
      <w:r>
        <w:rPr/>
        <w:t xml:space="preserve"> </w:t>
      </w:r>
      <w:r>
        <w:rPr/>
        <w:t>C1509 C1510 C1530 \nC1533 C1556 C1559 \n20: C1487_=_C1488 ,C1487_=_C1509 ,C1487_=_C1510 ,C1487_=_C1530 ,C1487_=_C1559 ,\nC1488_=_C1509 ,C1488_=_C1510 ,C1488_=_C1533 ,C1488_=_C1556 ,C1509_=_C1510 ,C1509_=_C1533 ,\nC1509_=_C1556 ,C1510_=_C1530 ,C1510_=_C1559 ,C1530_=_C1533 ,C1530_=_C1556 ,C1530_=_C1559 ,\nC1533_=_C1556 ,C1533_=_C1559 ,C1556_=_C1559 ,"];855[shape=box, label="id:855 level: 24\n9: C327 C1367 C1368 C1397 C1398 \nC1487 C1488 C1509 C1510 \n28: C327_=_C1367( C327 C1367 ) C327_=_C1368( C327 C1368 ) C327_=_C1397( C327 C1397 ) C327_=_C1398( C327 C1398 ) C327_=_C1487( C327 C1487 ) \nC327_=_C1488( C327 C1488 ) C327_=_C1509( C327 C1509 ) C327_=_C1510( C327 C1510 ) C1367_=_C1368( C1367 C1368 ) C1367_=_C1397( C1367 C1397 ) C1367_=_C1398( C1367 C1398 ) \nC1367_=_C1488( C1367 C1488 ) C1367_=_C1510( C1367 C1510 ) C1368_=_C1397( C1368 C1397 ) C1368_=_C1398( C1368 C1398 ) C1368_=_C1487( C1368 C1487 ) C1368_=_C1509( C1368 C1509 ) \nC1397_=_C1398( C1397 C1398 ) C1397_=_C1487( C1397 C1487 ) C1397_=_C1509( C1397 C1509 ) C1398_=_C1488( C1398 C1488 ) C1398_=_C1510( C1398 C1510 ) C1487_=_C1488( C1487 C1488 ) \nC1487_=_C1509( C1487 C1509 ) C1487_=_C1510( C1487 C1510 ) C1488_=_C1509( C1488 C1509 ) C1488_=_C1510( C1488 C1510 ) C1509_=_C1510( C1509 C1510 ) "];820-&gt;855[label="8: C1367 C1368 C1397 C1398 C1487 \nC1488 C1509 C1510 \n20: C1367_=_C1368 ,C1367_=_C1397 ,C1367_=_C1398 ,C1367_=_C1488 ,C1367_=_C1510 ,\nC1368_=_C1397 ,C1368_=_C1398 ,C1368_=_C1487 ,C1368_=_C1509 ,C1397_=_C1398 ,C1397_=_C1487 ,\nC1397_=_C1509 ,C1398_=_C1488 ,C1398_=_C1510 ,C1487_=_C1488 ,C1487_=_C1509 ,C1487_=_C1510 ,\nC1488_=_C1509 ,C1488_=_C1510 ,C1509_=_C1510 ,"];856[shape=box, label="id:856 level: 24\n9: C461 C1549 C1550 C1575 C1576 \nC1589 C1602 C1615 C1628 \n28: C461_=_C1549( C461 C1549 ) C461_=_C1550( C461 C1550 ) C461_=_C1575( C461 C1575 ) C461_=_C1576( C461 C1576 ) C461_=_C1589( C461 C1589 ) \nC461_=_C1602( C461 C1602 ) C461_=_C1615( C461 C1615 ) C461_=_C1628( C461 C1628 ) C1549_=_C1550( C1549 C1550 ) C1549_=_C1575( C1549 C1575 ) C1549_=_C1576( C1549 C1576 ) \nC1549_=_C1589( C1549 C1589 ) C1549_=_C1628( C1549 C1628 ) C1550_=_C1575( C1550 C1575 ) C1550_=_C1576( C1550 C1576 ) C1550_=_C1602( C1550 C1602 ) C1550_=_C1615( C1550 C1615 ) \nC1575_=_C1576( C1575 C1576 ) C1575_=_C1602( C1575 C1602 ) C1575_=_C1615( C1575 C1615 ) C1576_=_C1589( C1576 C1589 ) C1576_=_C1628( C1576 C1628 ) C1589_=_C1602( C1589 C1602 ) \nC1589_=_C1615( C1589 C1615 ) C1589_=_C1628( C1589 C1628 ) C1602_=_C1615( C1602 C1615 ) C1602_=_C1628( C1602 C1628 ) C1615_=_C1628( C1615 C1628 ) "];823-&gt;856[label="8: C1549 C1550 C1575 C1576 C1589 \nC1602 C1615 C1628 \n20: C1549_=_C1550 ,C1549_=_C1575 ,C1549_=_C1576 ,C1549_=_C1589 ,C1549_=_C1628 ,\nC1550_=_C1575 ,C1550_=_C1576 ,C1550_=_C1602 ,C1550_=_C1615 ,C1575_=_C1576 ,C1575_=_C1602 ,\nC1575_=_C1615 ,C1576_=_C1589 ,C1576_=_C1628 ,C1589_=_C1602 ,C1589_=_C1615 ,C1589_=_C1628 ,\nC1602_=_C1615 ,C1602_=_C1628 ,C1615_=_C1628 ,"];857[shape=box, label="id:857 level: 24\n9: C460 C1497 C1498 C1519 C1520 \nC1549 C1550 C1575 C1576 \n28: C460_=_C1497( C460 C1497 ) C460_=_C1498( C460 C1498 ) C460_=_C1519( C460 C1519 ) C460_=_C1520( C460 C1520 ) C460_=_C1549( C460 C1549 ) \nC460_=_C1550( C460 C1550 ) C460_=_C1575( C460 C1575 ) C460_=_C1576( C460 C1576 ) C1497_=_C1498( C1497 C1498 ) C1497_=_C1519( C1497 C1519 ) C1497_=_C1520( C1497 C1520 ) \nC1497_=_C1550( C1497 C1550 ) C1497_=_C1576( C1497 C1576 ) C1498_=_C1519( C1498 C1519 ) C1498_=_C1520( C1498 C1520 ) C1498_=_C1549( C1498 C1549 ) C1498_=_C1575( C1498 C1575 ) \nC1519_=_C1520( C1519 C1520 ) C1519_=_C1549( C1519 C1549 ) C1519_=_C1575( C1519 C1575 ) C1520_=_C1550( C1520 C1550 ) C1520_=_C1576( C1520 C1576 ) C1549_=_C1550( C1549 C1550 ) \nC1549_=_C1575( C1549 C1575 ) C1549_=_C1576( C1549 C1576 ) C1550_=_C1575( C1550 C1575 ) C1550_=_C1576( C1550 C1576 ) C1575_=_C1576( C1575 C1576 ) "];823-&gt;857[label="8: C1497 C1498 C1519 C1520 C1549 \nC1550 C1575 C1576 \n20: C1497_=_C1498 ,C1497_=_C1519 ,C1497_=_C1520 ,C1497_=_C1550 ,C1497_=_C1576 ,\nC1498_=_C1519 ,C1498_=_C1520 ,C1498_=_C1549 ,C1498_=_C1575 ,C1519_=_C1520 ,C1519_=_C1549 ,\nC1519_=_C1575 ,C1520_=_C1550 ,C1520_=_C1576 ,C1549_=_C1550 ,C1549_=_C1575 ,C1549_=_C1576 ,\nC1550_=_C1575 ,C1550_=_C1576 ,C1575_=_C1576 ,"];858[shape=box, label="id:858 level: 24\n9: C307 C1539 C1540 C1565 C1566 \nC1579 C1592 C1605 C1618 \n28: C307_=_C1539( C307 C1539 ) C307_=_C1540( C307 C1540 ) C307_=_C1565( C307 C1565 ) C307_=_C1566( C307 C1566 ) C307_=_C1579( C307 C1579 ) \nC307_=_C1592( C307 C1592 ) C307_=_C1605( C307 C1605 ) C307_=_C1618( C307 C1618 ) C1539_=_C1540( C1539 C1540 ) C1539_=_C1565( C1539 C1565 ) C1539_=_C1566( C1539 C1566 ) \nC1539_=_C1592( C1539 C1592 ) C1539_=_C1605( C1539 C1605 ) C1540_=_C1565( C1540 C1565 ) C1540_=_C1566( C1540 C1566 ) C1540_=_C1579( C1540 C1579 ) C1540_=_C1618( C1540 C1618 ) \nC1565_=_C1566( C1565 C1566 ) C1565_=_C1579( C1565 C1579 ) C1565_=_C1618( C1565 C1618 ) C1566_=_C1592( C1566 C1592 ) C1566_=_C1605( C1566 C1605 ) C1579_=_C1592( C1579 C1592 ) \nC1579_=_C1605( C1579 C1605 ) C1579_=_C1618( C1579 C1618 ) C1592_=_C1605( C1592 C1605 ) C1592_=_C1618( C1592 C1618 ) C1605_=_C1618( C1605 C1618 ) "];826-&gt;858[label="8: C1539 C1540 C1565 C1566 C1579 \nC1592 C1605 C1618 \n20: C1539_=_C1540 ,C1539_=_C1565 ,C1539_=_C1566 ,C1539_=_C1592 ,C1539_=_C1605 ,\nC1540_=_C1565 ,C1540_=_C1566 ,C1540_=_C1579 ,C1540_=_C1618 ,C1565_=_C1566 ,C1565_=_C1579 ,\nC1565_=_C1618 ,C1566_=_C1592 ,C1566_=_C1605 ,C1579_=_C1592 ,C1579_=_C1605 ,C1579_=_C1618 ,\nC1592_=_C1605 ,C1592_=_C1618 ,C1605_=_C1618 ,"];859[shape=box, label="id:859 level: 24\n9: C306 C1363 C1364 C1393 C1394 \nC1539 C1540 C1565 C1566 \n28: C306_=_C1363( C306 C1363 ) C306_=_C1364( C306 C1364 ) C306_=_C1393( C306 C1393 ) C306_=_C1394( C306 C1394 ) C306_=_C1539( C306 C1539 ) \nC306_=_C1540( C306 C1540 ) C306_=_C1565( C306 C1565 ) C306_=_C1566( C306 C1566 ) C1363_=_C1364( C1363 C1364 ) C1363_=_C1393( C1363 C1393 ) C1363_=_C1394( C1363 C1394 ) \nC1363_=_C1540( C1363 C1540 ) C1363_=_C1566( C1363 C1566 ) C1364_=_C1393( C1364 C1393 ) C1364_=_C1394( C1364 C1394 ) C1364_=_C1539( C1364 C1539 ) C1364_=_C1565( C1364 C1565 ) \nC1393_=_C1394( C1393 C1394 ) C1393_=_C1539( C1393 C1539 ) C1393_=_C1565( C1393 C1565 ) C1394_=_C1540( C1394 C1540 ) C1394_=_C1566( C1394 C1566 ) C1539_=_C1540( C1539 C1540 ) \nC1539_=_C1565( C1539 C1565 ) C1539_=_C1566( C1539 C1566 ) C1540_=_C1565( C1540 C1565 ) C1540_=_C1566( C1540 C1566 ) C1565_=_C1566( C1565 C1566 ) "];826-&gt;859[label="8: C1363 C1364 C1393 C1394 C1539 \nC1540 C1565 C1566 \n20: C1363_=_C1364 ,C1363_=_C1393 ,C1363_=_C1394 ,C1363_=_C1540 ,C1363_=_C1566 ,\nC1364_=_C1393 ,C1364_=_C1394 ,C1364_=_C1539 ,C1364_=_C1565 ,C1393_=_C1394 ,C1393_=_C1539 ,\nC1393_=_C1565 ,C1394_=_C1540 ,C1394_=_C1566 ,C1539_=_C1540 ,C1539_=_C1565 ,C1539_=_C1566 ,\nC1540_=_C1565 ,C1540_=_C1566 ,C1565_=_C1566 ,"];860[shape=box, label="id:860 level: 24\n51: C269 C1153 C1189 C1355 C1356 \nC1385 C1386 C1417 C1445 C1474 C1475 \nC1477 C1478 C1485 C1486 C1499 C1500 \nC1507 C1508 C1525 C1526 C1527 C1528 \nC1529 C1530 C1531 C1532 C1533 C1534 \nC1535 C1536 C1537 C1538 C1539 C1540 \nC1541 C1542 C1543 C1544 C1545 C1546 \nC1547 C1548 C1549 C1550 C1563 C1564 \nC1578 C1591 C1604 C1617 \n883: C269_=_C1153( C269 C1153 ) C269_=_C1189( C269 C1189 ) C269_=_C1355( C269 C1355 ) C269_=_C1356( C269 C1356 ) C269_=_C1385( C269 C1385 ) \nC269_=_C1386( C269 C1386 ) C269_=_C1417( C269 C1417 ) C269_=_C1445( C269 C1445 ) C269_=_C1474( C269 C1474 ) C269_=_C1475( C269 C1475 ) C269_=_C1477( C269 C1477 ) \nC269_=_C1478( C269 C1478 ) C269_=_C1499( C269 C1499 ) C269_=_C1500( C269 C1500 ) C269_=_C1525( C269 C1525 ) C269_=_C1526( C269 C1526 ) C269_=_C1527( C269 C1527 ) \nC269_=_C1528( C269 C1528 ) C269_=_C1529( C269 C1529 ) C269_=_C1530( C269 C1530 ) C269_=_C1531( C269 C1531 ) C269_=_C1532( C269 C1532 ) C269_=_C1533( C269 C1533 ) \nC269_=_C1534( C269 C1534 ) C269_=_C1535( C269 C1535 ) C269_=_C1536( C269 C1536 ) C269_=_C1537( C269 C1537 ) C269_=_C1538( C269 C1538 ) C269_=_C1539( C269 C1539 ) \nC269_=_C1540( C269 C1540 ) C269_=_C1541( C269 C1541 ) C269_=_C1542( C269 C1542 ) C269_=_C1543( C269 C1543 ) C269_=_C1544( C269 C1544 ) C269_=_C1545( C269 C1545 ) \nC269_=_C1546( C269 C1546 ) C269_=_C1547( C269 C1547 ) C269_=_C1548( C269 C1548 ) C269_=_C1549( C269 C1549 ) C269_=_C1550( C269 C1550 ) C269_=_C1563( C269 C1563 ) \nC269_=_C1564( C269 C1564 ) C1153_=_C1189( C1153 C1189 ) C1153_=_C1355( C1153 C1355 ) C1153_=_C1356( C1153 C1356 ) C1153_=_C1385( C1153 C1385 ) C1153_=_C1386( C1153 C1386 ) \nC1153_=_C1417( C1153 C1417 ) C1153_=_C1445( C1153 C1445 ) C1153_=_C1474( C1153 C1474 ) C1153_=_C1475( C1153 C1475 ) C1153_=_C1477( C1153 C1477 ) C1153_=_C1478( C1153 C1478 ) \nC1153_=_C1499( C1153 C1499 ) C1153_=_C1500( C1153 C1500 ) C1153_=_C1525( C1153 C1525 ) C1153_=_C1526( C1153 C1526 ) C1153_=_C1527( C1153 C1527 ) C1153_=_C1528( C1153 C1528 ) \nC1153_=_C1529( C1153 C1529 ) C1153_=_C1530( C1153 C1530 ) C1153_=_C1531( C1153 C1531 ) C1153_=_C1532( C1153 C1532 ) C1153_=_C1533( C1153 C1533 ) C1153_=_C1534( C1153 C1534 ) \nC1153_=_C1535( C1153 C1535 ) C1153_=_C1536( C1153 C1536 ) C1153_=_C1537( C1153 C1537 ) C1153_=_C1538( C1153 C1538 ) C1153_=_C1539( C1153 C1539 ) C1153_=_C1540( C1153 C1540 ) \nC1153_=_C1541( C1153 C1541 ) C1153_=_C1542( C1153 C1542 ) C1153_=_C1543( C1153 C1543 ) C1153_=_C1544( C1153 C1544 ) C1153_=_C1545( C1153 C1545 ) C1153_=_C1546( C1153 C1546 ) \nC1153_=_C1547( C1153 C1547 ) C1153_=_C1548( C1153 C1548 ) C1153_=_C1549( C1153 C1549 ) C1153_=_C1550( C1153 C1550 ) C1189_=_C1355( C1189 C1355 ) C1189_=_C1356( C1189 C1356 ) \nC1189_=_C1385( C1189 C1385 ) C1189_=_C1386( C1189 C1386 ) C1189_=_C1417( C1189 C1417 ) C1189_=_C1445( C1189 C1445 ) C1189_=_C1474( C1189 C1474 ) C1189_=_C1475( C1189 C1475 ) \nC1189_=_C1477( C1189 C1477 ) C1189_=_C1478( C1189 C1478 ) C1189_=_C1499( C1189 C1499 ) C1189_=_C1500( C1189 C1500 ) C1189_=_C1525( C1189 C1525 ) C1189_=_C1526( C1189 C1526 )</w:t>
      </w:r>
    </w:p>
    <w:p>
      <w:pPr>
        <w:pStyle w:val="PreformattedText"/>
        <w:bidi w:val="0"/>
        <w:spacing w:before="0" w:after="0"/>
        <w:jc w:val="left"/>
        <w:rPr/>
      </w:pPr>
      <w:r>
        <w:rPr/>
        <w:t xml:space="preserve"> </w:t>
      </w:r>
      <w:r>
        <w:rPr/>
        <w:t>\nC1189_=_C1527( C1189 C1527 ) C1189_=_C1528( C1189 C1528 ) C1189_=_C1529( C1189 C1529 ) C1189_=_C1530( C1189 C1530 ) C1189_=_C1531( C1189 C1531 ) C1189_=_C1532( C1189 C1532 ) \nC1189_=_C1533( C1189 C1533 ) C1189_=_C1534( C1189 C1534 ) C1189_=_C1535( C1189 C1535 ) C1189_=_C1536( C1189 C1536 ) C1189_=_C1537( C1189 C1537 ) C1189_=_C1538( C1189 C1538 ) \nC1189_=_C1539( C1189 C1539 ) C1189_=_C1540( C1189 C1540 ) C1189_=_C1541( C1189 C1541 ) C1189_=_C1542( C1189 C1542 ) C1189_=_C1543( C1189 C1543 ) C1189_=_C1544( C1189 C1544 ) \nC1189_=_C1545( C1189 C1545 ) C1189_=_C1546( C1189 C1546 ) C1189_=_C1547( C1189 C1547 ) C1189_=_C1548( C1189 C1548 ) C1189_=_C1549( C1189 C1549 ) C1189_=_C1550( C1189 C1550 ) \nC1355_=_C1356( C1355 C1356 ) C1355_=_C1385( C1355 C1385 ) C1355_=_C1386( C1355 C1386 ) C1355_=_C1417( C1355 C1417 ) C1355_=_C1445( C1355 C1445 ) C1355_=_C1474( C1355 C1474 ) \nC1355_=_C1475( C1355 C1475 ) C1355_=_C1477( C1355 C1477 ) C1355_=_C1478( C1355 C1478 ) C1355_=_C1499( C1355 C1499 ) C1355_=_C1500( C1355 C1500 ) C1355_=_C1525( C1355 C1525 ) \nC1355_=_C1526( C1355 C1526 ) C1355_=_C1527( C1355 C1527 ) C1355_=_C1528( C1355 C1528 ) C1355_=_C1529( C1355 C1529 ) C1355_=_C1530( C1355 C1530 ) C1355_=_C1531( C1355 C1531 ) \nC1355_=_C1532( C1355 C1532 ) C1355_=_C1533( C1355 C1533 ) C1355_=_C1534( C1355 C1534 ) C1355_=_C1535( C1355 C1535 ) C1355_=_C1536( C1355 C1536 ) C1355_=_C1537( C1355 C1537 ) \nC1355_=_C1538( C1355 C1538 ) C1355_=_C1539( C1355 C1539 ) C1355_=_C1540( C1355 C1540 ) C1355_=_C1541( C1355 C1541 ) C1355_=_C1542( C1355 C1542 ) C1355_=_C1543( C1355 C1543 ) \nC1355_=_C1544( C1355 C1544 ) C1355_=_C1545( C1355 C1545 ) C1355_=_C1546( C1355 C1546 ) C1355_=_C1547( C1355 C1547 ) C1355_=_C1548( C1355 C1548 ) C1355_=_C1549( C1355 C1549 ) \nC1355_=_C1550( C1355 C1550 ) C1356_=_C1385( C1356 C1385 ) C1356_=_C1386( C1356 C1386 ) C1356_=_C1417( C1356 C1417 ) C1356_=_C1445( C1356 C1445 ) C1356_=_C1474( C1356 C1474 ) \nC1356_=_C1475( C1356 C1475 ) C1356_=_C1477( C1356 C1477 ) C1356_=_C1478( C1356 C1478 ) C1356_=_C1499( C1356 C1499 ) C1356_=_C1500( C1356 C1500 ) C1356_=_C1525( C1356 C1525 ) \nC1356_=_C1526( C1356 C1526 ) C1356_=_C1527( C1356 C1527 ) C1356_=_C1528( C1356 C1528 ) C1356_=_C1529( C1356 C1529 ) C1356_=_C1530( C1356 C1530 ) C1356_=_C1531( C1356 C1531 ) \nC1356_=_C1532( C1356 C1532 ) C1356_=_C1533( C1356 C1533 ) C1356_=_C1534( C1356 C1534 ) C1356_=_C1535( C1356 C1535 ) C1356_=_C1536( C1356 C1536 ) C1356_=_C1537( C1356 C1537 ) \nC1356_=_C1538( C1356 C1538 ) C1356_=_C1539( C1356 C1539 ) C1356_=_C1540( C1356 C1540 ) C1356_=_C1541( C1356 C1541 ) C1356_=_C1542( C1356 C1542 ) C1356_=_C1543( C1356 C1543 ) \nC1356_=_C1544( C1356 C1544 ) C1356_=_C1545( C1356 C1545 ) C1356_=_C1546( C1356 C1546 ) C1356_=_C1547( C1356 C1547 ) C1356_=_C1548( C1356 C1548 ) C1356_=_C1549( C1356 C1549 ) \nC1356_=_C1550( C1356 C1550 ) C1385_=_C1386( C1385 C1386 ) C1385_=_C1417( C1385 C1417 ) C1385_=_C1445( C1385 C1445 ) C1385_=_C1474( C1385 C1474 ) C1385_=_C1475( C1385 C1475 ) \nC1385_=_C1477( C1385 C1477 ) C1385_=_C1478( C1385 C1478 ) C1385_=_C1499( C1385 C1499 ) C1385_=_C1500( C1385 C1500 ) C1385_=_C1525( C1385 C1525 ) C1385_=_C1526( C1385 C1526 ) \nC1385_=_C1527( C1385 C1527 ) C1385_=_C1528( C1385 C1528 ) C1385_=_C1529( C1385 C1529 ) C1385_=_C1530( C1385 C1530 ) C1385_=_C1531( C1385 C1531 ) C1385_=_C1532( C1385 C1532 ) \nC1385_=_C1533( C1385 C1533 ) C1385_=_C1534( C1385 C1534 ) C1385_=_C1535( C1385 C1535 ) C1385_=_C1536( C1385 C1536 ) C1385_=_C1537( C1385 C1537 ) C1385_=_C1538( C1385 C1538 ) \nC1385_=_C1539( C1385 C1539 ) C1385_=_C1540( C1385 C1540 ) C1385_=_C1541( C1385 C1541 ) C1385_=_C1542( C1385 C1542 ) C1385_=_C1543( C1385 C1543 ) C1385_=_C1544( C1385 C1544 ) \nC1385_=_C1545( C1385 C1545 ) C1385_=_C1546( C1385 C1546 ) C1385_=_C1547( C1385 C1547 ) C1385_=_C1548( C1385 C1548 ) C1385_=_C1549( C1385 C1549 ) C1385_=_C1550( C1385 C1550 ) \nC1386_=_C1417( C1386 C1417 ) C1386_=_C1445( C1386 C1445 ) C1386_=_C1474( C1386 C1474 ) C1386_=_C1475( C1386 C1475 ) C1386_=_C1477( C1386 C1477 ) C1386_=_C1478( C1386 C1478 ) \nC1386_=_C1499( C1386 C1499 ) C1386_=_C1500( C1386 C1500 ) C1386_=_C1525( C1386 C1525 ) C1386_=_C1526( C1386 C1526 ) C1386_=_C1527( C1386 C1527 ) C1386_=_C1528( C1386 C1528 ) \nC1386_=_C1529( C1386 C1529 ) C1386_=_C1530( C1386 C1530 ) C1386_=_C1531( C1386 C1531 ) C1386_=_C1532( C1386 C1532 ) C1386_=_C1533( C1386 C1533 ) C1386_=_C1534( C1386 C1534 ) \nC1386_=_C1535( C1386 C1535 ) C1386_=_C1536( C1386 C1536 ) C1386_=_C1537( C1386 C1537 ) C1386_=_C1538( C1386 C1538 ) C1386_=_C1539( C1386 C1539 ) C1386_=_C1540( C1386 C1540 ) \nC1386_=_C1541( C1386 C1541 ) C1386_=_C1542( C1386 C1542 ) C1386_=_C1543( C1386 C1543 ) C1386_=_C1544( C1386 C1544 ) C1386_=_C1545( C1386 C1545 ) C1386_=_C1546( C1386 C1546 ) \nC1386_=_C1547( C1386 C1547 ) C1386_=_C1548( C1386 C1548 ) C1386_=_C1549( C1386 C1549 ) C1386_=_C1550( C1386 C1550 ) C1417_=_C1445( C1417 C1445 ) C1417_=_C1474( C1417 C1474 ) \nC1417_=_C1475( C1417 C1475 ) C1417_=_C1477( C1417 C1477 ) C1417_=_C1478( C1417 C1478 ) C1417_=_C1499( C1417 C1499 ) C1417_=_C1500( C1417 C1500 ) C1417_=_C1525( C1417 C1525 ) \nC1417_=_C1526( C1417 C1526 ) C1417_=_C1527( C1417 C1527 ) C1417_=_C1528( C1417 C1528 ) C1417_=_C1529( C1417 C1529 ) C1417_=_C1530( C1417 C1530 ) C1417_=_C1531( C1417 C1531 ) \nC1417_=_C1532( C1417 C1532 ) C1417_=_C1533( C1417 C1533 ) C1417_=_C1534( C1417 C1534 ) C1417_=_C1535( C1417 C1535 ) C1417_=_C1536( C1417 C1536 ) C1417_=_C1537( C1417 C1537 ) \nC1417_=_C1538( C1417 C1538 ) C1417_=_C1539( C1417 C1539 ) C1417_=_C1540( C1417 C1540 ) C1417_=_C1541( C1417 C1541 ) C1417_=_C1542( C1417 C1542 ) C1417_=_C1543( C1417 C1543 ) \nC1417_=_C1544( C1417 C1544 ) C1417_=_C1545( C1417 C1545 ) C1417_=_C1546( C1417 C1546 ) C1417_=_C1547( C1417 C1547 ) C1417_=_C1548( C1417 C1548 ) C1417_=_C1549( C1417 C1549 ) \nC1417_=_C1550( C1417 C1550 ) C1445_=_C1474( C1445 C1474 ) C1445_=_C1475( C1445 C1475 ) C1445_=_C1477( C1445 C1477 ) C1445_=_C1478( C1445 C1478 ) C1445_=_C1499( C1445 C1499 ) \nC1445_=_C1500( C1445 C1500 ) C1445_=_C1525( C1445 C1525 ) C1445_=_C1526( C1445 C1526 ) C1445_=_C1527( C1445 C1527 ) C1445_=_C1528( C1445 C1528 ) C1445_=_C1529( C1445 C1529 ) \nC1445_=_C1530( C1445 C1530 ) C1445_=_C1531( C1445 C1531 ) C1445_=_C1532( C1445 C1532 ) C1445_=_C1533( C1445 C1533 ) C1445_=_C1534( C1445 C1534 ) C1445_=_C1535( C1445 C1535 ) \nC1445_=_C1536( C1445 C1536 ) C1445_=_C1537( C1445 C1537 ) C1445_=_C1538( C1445 C1538 ) C1445_=_C1539( C1445 C1539 ) C1445_=_C1540( C1445 C1540 ) C1445_=_C1541( C1445 C1541 ) \nC1445_=_C1542( C1445 C1542 ) C1445_=_C1543( C1445 C1543 ) C1445_=_C1544( C1445 C1544 ) C1445_=_C1545( C1445 C1545 ) C1445_=_C1546( C1445 C1546 ) C1445_=_C1547( C1445 C1547 ) \nC1445_=_C1548( C1445 C1548 ) C1445_=_C1549( C1445 C1549 ) C1445_=_C1550( C1445 C1550 ) C1474_=_C1475( C1474 C1475 ) C1474_=_C1477( C1474 C1477 ) C1474_=_C1478( C1474 C1478 ) \nC1474_=_C1499( C1474 C1499 ) C1474_=_C1500( C1474 C1500 ) C1474_=_C1525( C1474 C1525 ) C1474_=_C1526( C1474 C1526 ) C1474_=_C1527( C1474 C1527 ) C1474_=_C1528( C1474 C1528 ) \nC1474_=_C1529( C1474 C1529 ) C1474_=_C1530( C1474 C1530 ) C1474_=_C1531( C1474 C1531 ) C1474_=_C1532( C1474 C1532 ) C1474_=_C1533( C1474 C1533 ) C1474_=_C1534( C1474 C1534 ) \nC1474_=_C1535( C1474 C1535 ) C1474_=_C1536( C1474 C1536 ) C1474_=_C1537( C1474 C1537 ) C1474_=_C1538( C1474 C1538 ) C1474_=_C1539( C1474 C1539 ) C1474_=_C1540( C1474 C1540 ) \nC1474_=_C1541( C1474 C1541 ) C1474_=_C1542( C1474 C1542 ) C1474_=_C1543( C1474 C1543 ) C1474_=_C1544( C1474 C1544 ) C1474_=_C1545( C1474 C1545 ) C1474_=_C1546( C1474 C1546 ) \nC1474_=_C1547( C1474 C1547 ) C1474_=_C1548( C1474 C1548 ) C1474_=_C1549( C1474 C1549 ) C1474_=_C1550( C1474 C1550 ) C1475_=_C1477( C1475 C1477 ) C1475_=_C1478( C1475 C1478 ) \nC1475_=_C1499( C1475 C1499 ) C1475_=_C1500( C1475 C1500 ) C1475_=_C1525( C1475 C1525 ) C1475_=_C1526( C1475 C1526 ) C1475_=_C1527( C1475 C1527 ) C1475_=_C1528( C1475 C1528 ) \nC1475_=_C1529( C1475 C1529 ) C1475_=_C1530( C1475 C1530 ) C1475_=_C1531( C1475 C1531 ) C1475_=_C1532( C1475 C1532 ) C1475_=_C1533( C1475 C1533 ) C1475_=_C1534( C1475 C1534 ) \nC1475_=_C1535( C1475 C1535 ) C1475_=_C1536( C1475 C1536 ) C1475_=_C1537( C1475 C1537 ) C1475_=_C1538( C1475 C1538 ) C1475_=_C1539( C1475 C1539 ) C1475_=_C1540( C1475 C1540 ) \nC1475_=_C1541( C1475 C1541 ) C1475_=_C1542( C1475 C1542 ) C1475_=_C1543( C1475 C1543 ) C1475_=_C1544( C1475 C1544 ) C1475_=_C1545( C1475 C1545 ) C1475_=_C1546( C1475 C1546 ) \nC1475_=_C1547( C1475 C1547 ) C1475_=_C1548( C1475 C1548 ) C1475_=_C1549( C1475 C1549 ) C1475_=_C1550( C1475 C1550 ) C1477_=_C1478( C1477 C1478 ) C1477_=_C1485( C1477 C1485 ) \nC1477_=_C1486( C1477 C1486 ) C1477_=_C1499( C1477 C1499 ) C1477_=_C1500( C1477 C1500 ) C1477_=_C1525( C1477 C1525 ) C1477_=_C1526( C1477 C1526 ) C1477_=_C1527( C1477 C1527 ) \nC1477_=_C1528( C1477 C1528 ) C1477_=_C1529( C1477 C1529 ) C1477_=_C1530( C1477 C1530 ) C1477_=_C1531( C1477 C1531 ) C1477_=_C1532( C1477 C1532 ) C1477_=_C1533( C1477 C1533 ) \nC1477_=_C1534( C1477 C1534 ) C1477_=_C1535( C1477 C1535 ) C1477_=_C1536( C1477 C1536 ) C1477_=_C1537( C1477 C1537 ) C1477_=_C1538( C1477 C1538 ) C1477_=_C1539( C1477 C1539 ) \nC1477_=_C1540( C1477 C1540 ) C1477_=_C1541( C1477 C1541 ) C1477_=_C1542( C1477 C1542 ) C1477_=_C1543( C1477 C1543 ) C1477_=_C1544( C1477 C1544 ) C1477_=_C1545( C1477 C1545 ) \nC1477_=_C1546( C1477 C1546 ) C1477_=_C1547( C1477 C1547 ) C1477_=_C1548( C1477 C1548 ) C1477_=_C1549( C1477 C1549 ) C1477_=_C1550( C1477 C1550 ) C1478_=_C1485( C1478 C1485 ) \nC1478_=_C1486( C1478 C1486 ) C1478_=_C1499( C1478 C1499 ) C1478_=_C1500( C1478 C1500 ) C1478_=_C1525( C1478 C1525 ) C1478_=_C1526( C1478 C1526 ) C1478_=_C1527( C1478 C1527 ) \nC1478_=_C1528( C1478 C1528 ) C1478_=_C1529( C1478 C1529 ) C1478_=_C1530( C1478 C1530 ) C1478_=_C1531( C1478 C1531 ) C1478_=_C1532( C1478 C1532 ) C1478_=_C1533( C1478 C1533 ) \nC1478_=_C1534( C1478 C1534 ) C1478_=_C1535(</w:t>
      </w:r>
    </w:p>
    <w:p>
      <w:pPr>
        <w:pStyle w:val="PreformattedText"/>
        <w:bidi w:val="0"/>
        <w:spacing w:before="0" w:after="0"/>
        <w:jc w:val="left"/>
        <w:rPr/>
      </w:pPr>
      <w:r>
        <w:rPr/>
        <w:t xml:space="preserve"> </w:t>
      </w:r>
      <w:r>
        <w:rPr/>
        <w:t>C1478 C1535 ) C1478_=_C1536( C1478 C1536 ) C1478_=_C1537( C1478 C1537 ) C1478_=_C1538( C1478 C1538 ) C1478_=_C1539( C1478 C1539 ) \nC1478_=_C1540( C1478 C1540 ) C1478_=_C1541( C1478 C1541 ) C1478_=_C1542( C1478 C1542 ) C1478_=_C1543( C1478 C1543 ) C1478_=_C1544( C1478 C1544 ) C1478_=_C1545( C1478 C1545 ) \nC1478_=_C1546( C1478 C1546 ) C1478_=_C1547( C1478 C1547 ) C1478_=_C1548( C1478 C1548 ) C1478_=_C1549( C1478 C1549 ) C1478_=_C1550( C1478 C1550 ) C1485_=_C1486( C1485 C1486 ) \nC1485_=_C1507( C1485 C1507 ) C1485_=_C1508( C1485 C1508 ) C1485_=_C1538( C1485 C1538 ) C1485_=_C1564( C1485 C1564 ) C1486_=_C1507( C1486 C1507 ) C1486_=_C1508( C1486 C1508 ) \nC1486_=_C1537( C1486 C1537 ) C1486_=_C1563( C1486 C1563 ) C1499_=_C1500( C1499 C1500 ) C1499_=_C1507( C1499 C1507 ) C1499_=_C1508( C1499 C1508 ) C1499_=_C1525( C1499 C1525 ) \nC1499_=_C1526( C1499 C1526 ) C1499_=_C1527( C1499 C1527 ) C1499_=_C1528( C1499 C1528 ) C1499_=_C1529( C1499 C1529 ) C1499_=_C1530( C1499 C1530 ) C1499_=_C1531( C1499 C1531 ) \nC1499_=_C1532( C1499 C1532 ) C1499_=_C1533( C1499 C1533 ) C1499_=_C1534( C1499 C1534 ) C1499_=_C1535( C1499 C1535 ) C1499_=_C1536( C1499 C1536 ) C1499_=_C1537( C1499 C1537 ) \nC1499_=_C1538( C1499 C1538 ) C1499_=_C1539( C1499 C1539 ) C1499_=_C1540( C1499 C1540 ) C1499_=_C1541( C1499 C1541 ) C1499_=_C1542( C1499 C1542 ) C1499_=_C1543( C1499 C1543 ) \nC1499_=_C1544( C1499 C1544 ) C1499_=_C1545( C1499 C1545 ) C1499_=_C1546( C1499 C1546 ) C1499_=_C1547( C1499 C1547 ) C1499_=_C1548( C1499 C1548 ) C1499_=_C1549( C1499 C1549 ) \nC1499_=_C1550( C1499 C1550 ) C1500_=_C1507( C1500 C1507 ) C1500_=_C1508( C1500 C1508 ) C1500_=_C1525( C1500 C1525 ) C1500_=_C1526( C1500 C1526 ) C1500_=_C1527( C1500 C1527 ) \nC1500_=_C1528( C1500 C1528 ) C1500_=_C1529( C1500 C1529 ) C1500_=_C1530( C1500 C1530 ) C1500_=_C1531( C1500 C1531 ) C1500_=_C1532( C1500 C1532 ) C1500_=_C1533( C1500 C1533 ) \nC1500_=_C1534( C1500 C1534 ) C1500_=_C1535( C1500 C1535 ) C1500_=_C1536( C1500 C1536 ) C1500_=_C1537( C1500 C1537 ) C1500_=_C1538( C1500 C1538 ) C1500_=_C1539( C1500 C1539 ) \nC1500_=_C1540( C1500 C1540 ) C1500_=_C1541( C1500 C1541 ) C1500_=_C1542( C1500 C1542 ) C1500_=_C1543( C1500 C1543 ) C1500_=_C1544( C1500 C1544 ) C1500_=_C1545( C1500 C1545 ) \nC1500_=_C1546( C1500 C1546 ) C1500_=_C1547( C1500 C1547 ) C1500_=_C1548( C1500 C1548 ) C1500_=_C1549( C1500 C1549 ) C1500_=_C1550( C1500 C1550 ) C1507_=_C1508( C1507 C1508 ) \nC1507_=_C1537( C1507 C1537 ) C1507_=_C1563( C1507 C1563 ) C1508_=_C1538( C1508 C1538 ) C1508_=_C1564( C1508 C1564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0( C1525 C1540 ) C1525_=_C1541( C1525 C1541 ) C1525_=_C1542( C1525 C1542 ) C1525_=_C1543( C1525 C1543 ) C1525_=_C1544( C1525 C1544 ) C1525_=_C1545( C1525 C1545 ) \nC1525_=_C1546( C1525 C1546 ) C1525_=_C1547( C1525 C1547 ) C1525_=_C1548( C1525 C1548 ) C1525_=_C1549( C1525 C1549 ) C1525_=_C1550( C1525 C1550 ) C1525_=_C1578( C1525 C1578 ) \nC1525_=_C1591( C1525 C1591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541( C1526 C1541 ) C1526_=_C1542( C1526 C1542 ) C1526_=_C1543( C1526 C1543 ) \nC1526_=_C1544( C1526 C1544 ) C1526_=_C1545( C1526 C1545 ) C1526_=_C1546( C1526 C1546 ) C1526_=_C1547( C1526 C1547 ) C1526_=_C1548( C1526 C1548 ) C1526_=_C1549( C1526 C1549 ) \nC1526_=_C1550( C1526 C1550 ) C1526_=_C1578( C1526 C1578 ) C1526_=_C1591( C1526 C1591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39( C1527 C1539 ) C1527_=_C1540( C1527 C1540 ) C1527_=_C1541( C1527 C1541 ) C1527_=_C1542( C1527 C1542 ) \nC1527_=_C1543( C1527 C1543 ) C1527_=_C1544( C1527 C1544 ) C1527_=_C1545( C1527 C1545 ) C1527_=_C1546( C1527 C1546 ) C1527_=_C1547( C1527 C1547 ) C1527_=_C1548( C1527 C1548 ) \nC1527_=_C1549( C1527 C1549 ) C1527_=_C1550( C1527 C1550 ) C1527_=_C1604( C1527 C1604 ) C1527_=_C1617( C1527 C1617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8_=_C1542( C1528 C1542 ) \nC1528_=_C1543( C1528 C1543 ) C1528_=_C1544( C1528 C1544 ) C1528_=_C1545( C1528 C1545 ) C1528_=_C1546( C1528 C1546 ) C1528_=_C1547( C1528 C1547 ) C1528_=_C1548( C1528 C1548 ) \nC1528_=_C1549( C1528 C1549 ) C1528_=_C1550( C1528 C1550 ) C1528_=_C1604( C1528 C1604 ) C1528_=_C1617( C1528 C1617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29_=_C1543( C1529 C1543 ) \nC1529_=_C1544( C1529 C1544 ) C1529_=_C1545( C1529 C1545 ) C1529_=_C1546( C1529 C1546 ) C1529_=_C1547( C1529 C1547 ) C1529_=_C1548( C1529 C1548 ) C1529_=_C1549( C1529 C1549 ) \nC1529_=_C1550( C1529 C1550 ) C1529_=_C1578( C1529 C1578 ) C1529_=_C1604( C1529 C1604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1545( C1530 C1545 ) \nC1530_=_C1546( C1530 C1546 ) C1530_=_C1547( C1530 C1547 ) C1530_=_C1548( C1530 C1548 ) C1530_=_C1549( C1530 C1549 ) C1530_=_C1550( C1530 C1550 ) C1530_=_C1578( C1530 C1578 ) \nC1530_=_C1604( C1530 C1604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1_=_C1544( C1531 C1544 ) C1531_=_C1545( C1531 C1545 ) C1531_=_C1546( C1531 C1546 ) C1531_=_C1547( C1531 C1547 ) C1531_=_C1548( C1531 C1548 ) \nC1531_=_C1549( C1531 C1549 ) C1531_=_C1550( C1531 C1550 ) C1531_=_C1578( C1531 C1578 ) C1531_=_C1604( C1531 C1604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2_=_C1546( C1532 C1546 ) \nC1532_=_C1547( C1532 C1547 ) C1532_=_C1548( C1532 C1548 ) C1532_=_C1549( C1532 C1549 ) C1532_=_C1550( C1532 C1550 ) C1532_=_C1591( C1532 C1591 ) C1532_=_C1617( C1532 C1617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48( C1533 C1548 ) C1533_=_C1549( C1533 C1549 ) C1533_=_C1550( C1533 C1550 ) C1533_=_C1591( C1533 C1591 ) \nC1533_=_C1617( C1533 C1617 ) C1534_=_C1535( C1534 C1535 ) C1534_=_C1536( C1534 C1536 ) C1534_=_C1537( C1534 C1537 ) C1534_=_C1538( C1534 C1538 ) C1534_=_C1539( C1534 C1539 ) \nC1534_=_C1540( C1534 C1540 ) C1534_=_C1541( C1534 C1541 ) C1534_=_C1542( C1534 C1542 ) C1534_=_C1543( C1534 C1543 ) C1534_=_C1544( C1534 C1544 ) C1534_=_C1545( C1534 C1545 ) \nC1534_=_C1546( C1534 C1546 ) C1534_=_C1547( C1534 C1547 ) C1534_=_C1548( C1534 C1548 ) C1534_=_C1549( C1534 C1549 ) C1534_=_C1550( C1534 C1550 ) C1534_=_C1591( C1534 C1591 ) \nC1534_=_C1617( C1534 C1617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550( C1535 C1550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w:t>
      </w:r>
    </w:p>
    <w:p>
      <w:pPr>
        <w:pStyle w:val="PreformattedText"/>
        <w:bidi w:val="0"/>
        <w:spacing w:before="0" w:after="0"/>
        <w:jc w:val="left"/>
        <w:rPr/>
      </w:pPr>
      <w:r>
        <w:rPr/>
        <w:t xml:space="preserve"> </w:t>
      </w:r>
      <w:r>
        <w:rPr/>
        <w:t>C1536 C1548 ) C1536_=_C1549( C1536 C1549 ) C1536_=_C1550( C1536 C1550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63( C1537 C1563 ) C1537_=_C1564( C1537 C1564 ) C1537_=_C1578( C1537 C1578 ) C1537_=_C1617( C1537 C1617 ) C1538_=_C1539( C1538 C1539 ) \nC1538_=_C1540( C1538 C1540 ) C1538_=_C1541( C1538 C1541 ) C1538_=_C1542( C1538 C1542 ) C1538_=_C1543( C1538 C1543 ) C1538_=_C1544( C1538 C1544 ) C1538_=_C1545( C1538 C1545 ) \nC1538_=_C1546( C1538 C1546 ) C1538_=_C1547( C1538 C1547 ) C1538_=_C1548( C1538 C1548 ) C1538_=_C1549( C1538 C1549 ) C1538_=_C1550( C1538 C1550 ) C1538_=_C1563( C1538 C1563 ) \nC1538_=_C1564( C1538 C1564 ) C1538_=_C1591( C1538 C1591 ) C1538_=_C1604( C1538 C1604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40_=_C1541( C1540 C1541 ) C1540_=_C1542( C1540 C1542 ) C1540_=_C1543( C1540 C1543 ) C1540_=_C1544( C1540 C1544 ) \nC1540_=_C1545( C1540 C1545 ) C1540_=_C1546( C1540 C1546 ) C1540_=_C1547( C1540 C1547 ) C1540_=_C1548( C1540 C1548 ) C1540_=_C1549( C1540 C1549 ) C1540_=_C1550( C1540 C1550 ) \nC1541_=_C1542( C1541 C1542 ) C1541_=_C1543( C1541 C1543 ) C1541_=_C1544( C1541 C1544 ) C1541_=_C1545( C1541 C1545 ) C1541_=_C1546( C1541 C1546 ) C1541_=_C1547( C1541 C1547 ) \nC1541_=_C1548( C1541 C1548 ) C1541_=_C1549( C1541 C1549 ) C1541_=_C1550( C1541 C1550 ) C1542_=_C1543( C1542 C1543 ) C1542_=_C1544( C1542 C1544 ) C1542_=_C1545( C1542 C1545 ) \nC1542_=_C1546( C1542 C1546 ) C1542_=_C1547( C1542 C1547 ) C1542_=_C1548( C1542 C1548 ) C1542_=_C1549( C1542 C1549 ) C1542_=_C1550( C1542 C1550 ) C1543_=_C1544( C1543 C1544 ) \nC1543_=_C1545( C1543 C1545 ) C1543_=_C1546( C1543 C1546 ) C1543_=_C1547( C1543 C1547 ) C1543_=_C1548( C1543 C1548 ) C1543_=_C1549( C1543 C1549 ) C1543_=_C1550( C1543 C1550 ) \nC1544_=_C1545( C1544 C1545 ) C1544_=_C1546( C1544 C1546 ) C1544_=_C1547( C1544 C1547 ) C1544_=_C1548( C1544 C1548 ) C1544_=_C1549( C1544 C1549 ) C1544_=_C1550( C1544 C1550 ) \nC1545_=_C1546( C1545 C1546 ) C1545_=_C1547( C1545 C1547 ) C1545_=_C1548( C1545 C1548 ) C1545_=_C1549( C1545 C1549 ) C1545_=_C1550( C1545 C1550 ) C1546_=_C1547( C1546 C1547 ) \nC1546_=_C1548( C1546 C1548 ) C1546_=_C1549( C1546 C1549 ) C1546_=_C1550( C1546 C1550 ) C1547_=_C1548( C1547 C1548 ) C1547_=_C1549( C1547 C1549 ) C1547_=_C1550( C1547 C1550 ) \nC1548_=_C1549( C1548 C1549 ) C1548_=_C1550( C1548 C1550 ) C1549_=_C1550( C1549 C1550 ) C1563_=_C1564( C1563 C1564 ) C1563_=_C1591( C1563 C1591 ) C1563_=_C1604( C1563 C1604 ) \nC1564_=_C1578( C1564 C1578 ) C1564_=_C1617( C1564 C1617 ) C1578_=_C1591( C1578 C1591 ) C1578_=_C1604( C1578 C1604 ) C1578_=_C1617( C1578 C1617 ) C1591_=_C1604( C1591 C1604 ) \nC1591_=_C1617( C1591 C1617 ) C1604_=_C1617( C1604 C1617 ) "];826-&gt;860[label="49: C269 C1153 C1189 C1355 C1356 \nC1385 C1386 C1417 C1445 C1474 C1475 \nC1477 C1478 C1485 C1486 C1499 C1500 \nC1507 C1508 C1525 C1526 C1527 C1528 \nC1529 C1530 C1531 C1532 C1533 C1534 \nC1535 C1536 C1539 C1540 C1541 C1542 \nC1543 C1544 C1545 C1546 C1547 C1548 \nC1549 C1550 C1563 C1564 C1578 C1591 \nC1604 C1617 \n792: C269_=_C1153 ,C269_=_C1189 ,C269_=_C1355 ,C269_=_C1356 ,C269_=_C1385 ,\nC269_=_C1386 ,C269_=_C1417 ,C269_=_C1445 ,C269_=_C1474 ,C269_=_C1475 ,C269_=_C1477 ,\nC269_=_C1478 ,C269_=_C1499 ,C269_=_C1500 ,C269_=_C1525 ,C269_=_C1526 ,C269_=_C1527 ,\nC269_=_C1528 ,C269_=_C1529 ,C269_=_C1530 ,C269_=_C1531 ,C269_=_C1532 ,C269_=_C1533 ,\nC269_=_C1534 ,C269_=_C1535 ,C269_=_C1536 ,C269_=_C1539 ,C269_=_C1540 ,C269_=_C1541 ,\nC269_=_C1542 ,C269_=_C1543 ,C269_=_C1544 ,C269_=_C1545 ,C269_=_C1546 ,C269_=_C1547 ,\nC269_=_C1548 ,C269_=_C1549 ,C269_=_C1550 ,C269_=_C1563 ,C269_=_C1564 ,C1153_=_C1189 ,\nC1153_=_C1355 ,C1153_=_C1356 ,C1153_=_C1385 ,C1153_=_C1386 ,C1153_=_C1417 ,C1153_=_C1445 ,\nC1153_=_C1474 ,C1153_=_C1475 ,C1153_=_C1477 ,C1153_=_C1478 ,C1153_=_C1499 ,C1153_=_C1500 ,\nC1153_=_C1525 ,C1153_=_C1526 ,C1153_=_C1527 ,C1153_=_C1528 ,C1153_=_C1529 ,C1153_=_C1530 ,\nC1153_=_C1531 ,C1153_=_C1532 ,C1153_=_C1533 ,C1153_=_C1534 ,C1153_=_C1535 ,C1153_=_C1536 ,\nC1153_=_C1539 ,C1153_=_C1540 ,C1153_=_C1541 ,C1153_=_C1542 ,C1153_=_C1543 ,C1153_=_C1544 ,\nC1153_=_C1545 ,C1153_=_C1546 ,C1153_=_C1547 ,C1153_=_C1548 ,C1153_=_C1549 ,C1153_=_C1550 ,\nC1189_=_C1355 ,C1189_=_C1356 ,C1189_=_C1385 ,C1189_=_C1386 ,C1189_=_C1417 ,C1189_=_C1445 ,\nC1189_=_C1474 ,C1189_=_C1475 ,C1189_=_C1477 ,C1189_=_C1478 ,C1189_=_C1499 ,C1189_=_C1500 ,\nC1189_=_C1525 ,C1189_=_C1526 ,C1189_=_C1527 ,C1189_=_C1528 ,C1189_=_C1529 ,C1189_=_C1530 ,\nC1189_=_C1531 ,C1189_=_C1532 ,C1189_=_C1533 ,C1189_=_C1534 ,C1189_=_C1535 ,C1189_=_C1536 ,\nC1189_=_C1539 ,C1189_=_C1540 ,C1189_=_C1541 ,C1189_=_C1542 ,C1189_=_C1543 ,C1189_=_C1544 ,\nC1189_=_C1545 ,C1189_=_C1546 ,C1189_=_C1547 ,C1189_=_C1548 ,C1189_=_C1549 ,C1189_=_C1550 ,\nC1355_=_C1356 ,C1355_=_C1385 ,C1355_=_C1386 ,C1355_=_C1417 ,C1355_=_C1445 ,C1355_=_C1474 ,\nC1355_=_C1475 ,C1355_=_C1477 ,C1355_=_C1478 ,C1355_=_C1499 ,C1355_=_C1500 ,C1355_=_C1525 ,\nC1355_=_C1526 ,C1355_=_C1527 ,C1355_=_C1528 ,C1355_=_C1529 ,C1355_=_C1530 ,C1355_=_C1531 ,\nC1355_=_C1532 ,C1355_=_C1533 ,C1355_=_C1534 ,C1355_=_C1535 ,C1355_=_C1536 ,C1355_=_C1539 ,\nC1355_=_C1540 ,C1355_=_C1541 ,C1355_=_C1542 ,C1355_=_C1543 ,C1355_=_C1544 ,C1355_=_C1545 ,\nC1355_=_C1546 ,C1355_=_C1547 ,C1355_=_C1548 ,C1355_=_C1549 ,C1355_=_C1550 ,C1356_=_C1385 ,\nC1356_=_C1386 ,C1356_=_C1417 ,C1356_=_C1445 ,C1356_=_C1474 ,C1356_=_C1475 ,C1356_=_C1477 ,\nC1356_=_C1478 ,C1356_=_C1499 ,C1356_=_C1500 ,C1356_=_C1525 ,C1356_=_C1526 ,C1356_=_C1527 ,\nC1356_=_C1528 ,C1356_=_C1529 ,C1356_=_C1530 ,C1356_=_C1531 ,C1356_=_C1532 ,C1356_=_C1533 ,\nC1356_=_C1534 ,C1356_=_C1535 ,C1356_=_C1536 ,C1356_=_C1539 ,C1356_=_C1540 ,C1356_=_C1541 ,\nC1356_=_C1542 ,C1356_=_C1543 ,C1356_=_C1544 ,C1356_=_C1545 ,C1356_=_C1546 ,C1356_=_C1547 ,\nC1356_=_C1548 ,C1356_=_C1549 ,C1356_=_C1550 ,C1385_=_C1386 ,C1385_=_C1417 ,C1385_=_C1445 ,\nC1385_=_C1474 ,C1385_=_C1475 ,C1385_=_C1477 ,C1385_=_C1478 ,C1385_=_C1499 ,C1385_=_C1500 ,\nC1385_=_C1525 ,C1385_=_C1526 ,C1385_=_C1527 ,C1385_=_C1528 ,C1385_=_C1529 ,C1385_=_C1530 ,\nC1385_=_C1531 ,C1385_=_C1532 ,C1385_=_C1533 ,C1385_=_C1534 ,C1385_=_C1535 ,C1385_=_C1536 ,\nC1385_=_C1539 ,C1385_=_C1540 ,C1385_=_C1541 ,C1385_=_C1542 ,C1385_=_C1543 ,C1385_=_C1544 ,\nC1385_=_C1545 ,C1385_=_C1546 ,C1385_=_C1547 ,C1385_=_C1548 ,C1385_=_C1549 ,C1385_=_C1550 ,\nC1386_=_C1417 ,C1386_=_C1445 ,C1386_=_C1474 ,C1386_=_C1475 ,C1386_=_C1477 ,C1386_=_C1478 ,\nC1386_=_C1499 ,C1386_=_C1500 ,C1386_=_C1525 ,C1386_=_C1526 ,C1386_=_C1527 ,C1386_=_C1528 ,\nC1386_=_C1529 ,C1386_=_C1530 ,C1386_=_C1531 ,C1386_=_C1532 ,C1386_=_C1533 ,C1386_=_C1534 ,\nC1386_=_C1535 ,C1386_=_C1536 ,C1386_=_C1539 ,C1386_=_C1540 ,C1386_=_C1541 ,C1386_=_C1542 ,\nC1386_=_C1543 ,C1386_=_C1544 ,C1386_=_C1545 ,C1386_=_C1546 ,C1386_=_C1547 ,C1386_=_C1548 ,\nC1386_=_C1549 ,C1386_=_C1550 ,C1417_=_C1445 ,C1417_=_C1474 ,C1417_=_C1475 ,C1417_=_C1477 ,\nC1417_=_C1478 ,C1417_=_C1499 ,C1417_=_C1500 ,C1417_=_C1525 ,C1417_=_C1526 ,C1417_=_C1527 ,\nC1417_=_C1528 ,C1417_=_C1529 ,C1417_=_C1530 ,C1417_=_C1531 ,C1417_=_C1532 ,C1417_=_C1533 ,\nC1417_=_C1534 ,C1417_=_C1535 ,C1417_=_C1536 ,C1417_=_C1539 ,C1417_=_C1540 ,C1417_=_C1541 ,\nC1417_=_C1542 ,C1417_=_C1543 ,C1417_=_C1544 ,C1417_=_C1545 ,C1417_=_C1546 ,C1417_=_C1547 ,\nC1417_=_C1548 ,C1417_=_C1549 ,C1417_=_C1550 ,C1445_=_C1474 ,C1445_=_C1475 ,C1445_=_C1477 ,\nC1445_=_C1478 ,C1445_=_C1499 ,C1445_=_C1500 ,C1445_=_C1525 ,C1445_=_C1526 ,C1445_=_C1527 ,\nC1445_=_C1528 ,C1445_=_C1529 ,C1445_=_C1530 ,C1445_=_C1531 ,C1445_=_C1532 ,C1445_=_C1533 ,\nC1445_=_C1534 ,C1445_=_C1535 ,C1445_=_C1536 ,C1445_=_C1539 ,C1445_=_C1540 ,C1445_=_C1541 ,\nC1445_=_C1542 ,C1445_=_C1543 ,C1445_=_C1544 ,C1445_=_C1545 ,C1445_=_C1546 ,C1445_=_C1547 ,\nC1445_=_C1548 ,C1445_=_C1549 ,C1445_=_C1550 ,C1474_=_C1475 ,C1474_=_C1477 ,C1474_=_C1478 ,\nC1474_=_C1499 ,C1474_=_C1500 ,C1474_=_C1525 ,C1474_=_C1526 ,C1474_=_C1527 ,C1474_=_C1528 ,\nC1474_=_C1529 ,C1474_=_C1530 ,C1474_=_C1531 ,C1474_=_C1532 ,C1474_=_C1533 ,C1474_=_C1534 ,\nC1474_=_C1535 ,C1474_=_C1536 ,C1474_=_C1539 ,C1474_=_C1540 ,C1474_=_C1541 ,C1474_=_C1542 ,\nC1474_=_C1543 ,C1474_=_C1544 ,C1474_=_C1545 ,C1474_=_C1546 ,C1474_=_C1547 ,C1474_=_C1548 ,\nC1474_=_C1549 ,C1474_=_C1550 ,C1475_=_C1477 ,C1475_=_C1478 ,C1475_=_C1499 ,C1475_=_C1500 ,\nC1475_=_C1525 ,C1475_=_C1526 ,C1475_=_C1527 ,C1475_=_C1528 ,C1475_=_C1529 ,C1475_=_C1530 ,\nC1475_=_C1531 ,C1475_=_C1532 ,C1475_=_C1533 ,C1475_=_C1534 ,C1475_=_C1535 ,C1475_=_C1536 ,\nC1475_=_C1539 ,C1475_=_C1540 ,C1475_=_C1541 ,C1475_=_C1542 ,C1475_=_C1543 ,C1475_=_C1544 ,\nC1475_=_C1545 ,C1475_=_C1546 ,C1475_=_C1547 ,C1475_=_C1548 ,C1475_=_C1549 ,C1475_=_C1550 ,\nC1477_=_C1478 ,C1477_=_C1485 ,C1477_=_C1486 ,C1477_=_C1499 ,C1477_=_C1500 ,C1477_=_C1525 ,\nC1477_=_C1526 ,C1477_=_C1527 ,C1477_=_C1528 ,C1477_=_C1529 ,C1477_=_C1530 ,C1477_=_C1531 ,\nC1477_=_C1532 ,C1477_=_C1533 ,C1477_=_C1534 ,C1477_=_C1535 ,C1477_=_C1536 ,C1477_=_C1539 ,\nC1477_=_C1540 ,C1477_=_C1541 ,C1477_=_C1542 ,C1477_=_C1543 ,C1477_=_C1544 ,C1477_=_C1545 ,\nC1477_=_C1546 ,C1477_=_C1547 ,C1477_=_C1548 ,C1477_=_C1549 ,C1477_=_C1550 ,C1478_=_C1485 ,\nC1478_=_C1486 ,C1478_=_C1499 ,C1478_=_C1500 ,C1478_=_C1525 ,C1478_=_C1526 ,C1478_=_C1527 ,\nC1478_=_C1528 ,C1478_=_C1529 ,C1478_=_C1530 ,C1478_=_C1531 ,C1478_=_C1532 ,C1478_=_C1533 ,\nC1478_=_C1534 ,C1478_=_C1535 ,C1478_=_C1536 ,C1478_=_C1539 ,C1478_=_C1540</w:t>
      </w:r>
    </w:p>
    <w:p>
      <w:pPr>
        <w:pStyle w:val="PreformattedText"/>
        <w:bidi w:val="0"/>
        <w:spacing w:before="0" w:after="0"/>
        <w:jc w:val="left"/>
        <w:rPr/>
      </w:pPr>
      <w:r>
        <w:rPr/>
        <w:t xml:space="preserve"> </w:t>
      </w:r>
      <w:r>
        <w:rPr/>
        <w:t>,C1478_=_C1541 ,\nC1478_=_C1542 ,C1478_=_C1543 ,C1478_=_C1544 ,C1478_=_C1545 ,C1478_=_C1546 ,C1478_=_C1547 ,\nC1478_=_C1548 ,C1478_=_C1549 ,C1478_=_C1550 ,C1485_=_C1486 ,C1485_=_C1507 ,C1485_=_C1508 ,\nC1485_=_C1564 ,C1486_=_C1507 ,C1486_=_C1508 ,C1486_=_C1563 ,C1499_=_C1500 ,C1499_=_C1507 ,\nC1499_=_C1508 ,C1499_=_C1525 ,C1499_=_C1526 ,C1499_=_C1527 ,C1499_=_C1528 ,C1499_=_C1529 ,\nC1499_=_C1530 ,C1499_=_C1531 ,C1499_=_C1532 ,C1499_=_C1533 ,C1499_=_C1534 ,C1499_=_C1535 ,\nC1499_=_C1536 ,C1499_=_C1539 ,C1499_=_C1540 ,C1499_=_C1541 ,C1499_=_C1542 ,C1499_=_C1543 ,\nC1499_=_C1544 ,C1499_=_C1545 ,C1499_=_C1546 ,C1499_=_C1547 ,C1499_=_C1548 ,C1499_=_C1549 ,\nC1499_=_C1550 ,C1500_=_C1507 ,C1500_=_C1508 ,C1500_=_C1525 ,C1500_=_C1526 ,C1500_=_C1527 ,\nC1500_=_C1528 ,C1500_=_C1529 ,C1500_=_C1530 ,C1500_=_C1531 ,C1500_=_C1532 ,C1500_=_C1533 ,\nC1500_=_C1534 ,C1500_=_C1535 ,C1500_=_C1536 ,C1500_=_C1539 ,C1500_=_C1540 ,C1500_=_C1541 ,\nC1500_=_C1542 ,C1500_=_C1543 ,C1500_=_C1544 ,C1500_=_C1545 ,C1500_=_C1546 ,C1500_=_C1547 ,\nC1500_=_C1548 ,C1500_=_C1549 ,C1500_=_C1550 ,C1507_=_C1508 ,C1507_=_C1563 ,C1508_=_C1564 ,\nC1525_=_C1526 ,C1525_=_C1527 ,C1525_=_C1528 ,C1525_=_C1529 ,C1525_=_C1530 ,C1525_=_C1531 ,\nC1525_=_C1532 ,C1525_=_C1533 ,C1525_=_C1534 ,C1525_=_C1535 ,C1525_=_C1536 ,C1525_=_C1539 ,\nC1525_=_C1540 ,C1525_=_C1541 ,C1525_=_C1542 ,C1525_=_C1543 ,C1525_=_C1544 ,C1525_=_C1545 ,\nC1525_=_C1546 ,C1525_=_C1547 ,C1525_=_C1548 ,C1525_=_C1549 ,C1525_=_C1550 ,C1525_=_C1578 ,\nC1525_=_C1591 ,C1526_=_C1527 ,C1526_=_C1528 ,C1526_=_C1529 ,C1526_=_C1530 ,C1526_=_C1531 ,\nC1526_=_C1532 ,C1526_=_C1533 ,C1526_=_C1534 ,C1526_=_C1535 ,C1526_=_C1536 ,C1526_=_C1539 ,\nC1526_=_C1540 ,C1526_=_C1541 ,C1526_=_C1542 ,C1526_=_C1543 ,C1526_=_C1544 ,C1526_=_C1545 ,\nC1526_=_C1546 ,C1526_=_C1547 ,C1526_=_C1548 ,C1526_=_C1549 ,C1526_=_C1550 ,C1526_=_C1578 ,\nC1526_=_C1591 ,C1527_=_C1528 ,C1527_=_C1529 ,C1527_=_C1530 ,C1527_=_C1531 ,C1527_=_C1532 ,\nC1527_=_C1533 ,C1527_=_C1534 ,C1527_=_C1535 ,C1527_=_C1536 ,C1527_=_C1539 ,C1527_=_C1540 ,\nC1527_=_C1541 ,C1527_=_C1542 ,C1527_=_C1543 ,C1527_=_C1544 ,C1527_=_C1545 ,C1527_=_C1546 ,\nC1527_=_C1547 ,C1527_=_C1548 ,C1527_=_C1549 ,C1527_=_C1550 ,C1527_=_C1604 ,C1527_=_C1617 ,\nC1528_=_C1529 ,C1528_=_C1530 ,C1528_=_C1531 ,C1528_=_C1532 ,C1528_=_C1533 ,C1528_=_C1534 ,\nC1528_=_C1535 ,C1528_=_C1536 ,C1528_=_C1539 ,C1528_=_C1540 ,C1528_=_C1541 ,C1528_=_C1542 ,\nC1528_=_C1543 ,C1528_=_C1544 ,C1528_=_C1545 ,C1528_=_C1546 ,C1528_=_C1547 ,C1528_=_C1548 ,\nC1528_=_C1549 ,C1528_=_C1550 ,C1528_=_C1604 ,C1528_=_C1617 ,C1529_=_C1530 ,C1529_=_C1531 ,\nC1529_=_C1532 ,C1529_=_C1533 ,C1529_=_C1534 ,C1529_=_C1535 ,C1529_=_C1536 ,C1529_=_C1539 ,\nC1529_=_C1540 ,C1529_=_C1541 ,C1529_=_C1542 ,C1529_=_C1543 ,C1529_=_C1544 ,C1529_=_C1545 ,\nC1529_=_C1546 ,C1529_=_C1547 ,C1529_=_C1548 ,C1529_=_C1549 ,C1529_=_C1550 ,C1529_=_C1578 ,\nC1529_=_C1604 ,C1530_=_C1531 ,C1530_=_C1532 ,C1530_=_C1533 ,C1530_=_C1534 ,C1530_=_C1535 ,\nC1530_=_C1536 ,C1530_=_C1539 ,C1530_=_C1540 ,C1530_=_C1541 ,C1530_=_C1542 ,C1530_=_C1543 ,\nC1530_=_C1544 ,C1530_=_C1545 ,C1530_=_C1546 ,C1530_=_C1547 ,C1530_=_C1548 ,C1530_=_C1549 ,\nC1530_=_C1550 ,C1530_=_C1578 ,C1530_=_C1604 ,C1531_=_C1532 ,C1531_=_C1533 ,C1531_=_C1534 ,\nC1531_=_C1535 ,C1531_=_C1536 ,C1531_=_C1539 ,C1531_=_C1540 ,C1531_=_C1541 ,C1531_=_C1542 ,\nC1531_=_C1543 ,C1531_=_C1544 ,C1531_=_C1545 ,C1531_=_C1546 ,C1531_=_C1547 ,C1531_=_C1548 ,\nC1531_=_C1549 ,C1531_=_C1550 ,C1531_=_C1578 ,C1531_=_C1604 ,C1532_=_C1533 ,C1532_=_C1534 ,\nC1532_=_C1535 ,C1532_=_C1536 ,C1532_=_C1539 ,C1532_=_C1540 ,C1532_=_C1541 ,C1532_=_C1542 ,\nC1532_=_C1543 ,C1532_=_C1544 ,C1532_=_C1545 ,C1532_=_C1546 ,C1532_=_C1547 ,C1532_=_C1548 ,\nC1532_=_C1549 ,C1532_=_C1550 ,C1532_=_C1591 ,C1532_=_C1617 ,C1533_=_C1534 ,C1533_=_C1535 ,\nC1533_=_C1536 ,C1533_=_C1539 ,C1533_=_C1540 ,C1533_=_C1541 ,C1533_=_C1542 ,C1533_=_C1543 ,\nC1533_=_C1544 ,C1533_=_C1545 ,C1533_=_C1546 ,C1533_=_C1547 ,C1533_=_C1548 ,C1533_=_C1549 ,\nC1533_=_C1550 ,C1533_=_C1591 ,C1533_=_C1617 ,C1534_=_C1535 ,C1534_=_C1536 ,C1534_=_C1539 ,\nC1534_=_C1540 ,C1534_=_C1541 ,C1534_=_C1542 ,C1534_=_C1543 ,C1534_=_C1544 ,C1534_=_C1545 ,\nC1534_=_C1546 ,C1534_=_C1547 ,C1534_=_C1548 ,C1534_=_C1549 ,C1534_=_C1550 ,C1534_=_C1591 ,\nC1534_=_C1617 ,C1535_=_C1536 ,C1535_=_C1539 ,C1535_=_C1540 ,C1535_=_C1541 ,C1535_=_C1542 ,\nC1535_=_C1543 ,C1535_=_C1544 ,C1535_=_C1545 ,C1535_=_C1546 ,C1535_=_C1547 ,C1535_=_C1548 ,\nC1535_=_C1549 ,C1535_=_C1550 ,C1536_=_C1539 ,C1536_=_C1540 ,C1536_=_C1541 ,C1536_=_C1542 ,\nC1536_=_C1543 ,C1536_=_C1544 ,C1536_=_C1545 ,C1536_=_C1546 ,C1536_=_C1547 ,C1536_=_C1548 ,\nC1536_=_C1549 ,C1536_=_C1550 ,C1539_=_C1540 ,C1539_=_C1541 ,C1539_=_C1542 ,C1539_=_C1543 ,\nC1539_=_C1544 ,C1539_=_C1545 ,C1539_=_C1546 ,C1539_=_C1547 ,C1539_=_C1548 ,C1539_=_C1549 ,\nC1539_=_C1550 ,C1540_=_C1541 ,C1540_=_C1542 ,C1540_=_C1543 ,C1540_=_C1544 ,C1540_=_C1545 ,\nC1540_=_C1546 ,C1540_=_C1547 ,C1540_=_C1548 ,C1540_=_C1549 ,C1540_=_C1550 ,C1541_=_C1542 ,\nC1541_=_C1543 ,C1541_=_C1544 ,C1541_=_C1545 ,C1541_=_C1546 ,C1541_=_C1547 ,C1541_=_C1548 ,\nC1541_=_C1549 ,C1541_=_C1550 ,C1542_=_C1543 ,C1542_=_C1544 ,C1542_=_C1545 ,C1542_=_C1546 ,\nC1542_=_C1547 ,C1542_=_C1548 ,C1542_=_C1549 ,C1542_=_C1550 ,C1543_=_C1544 ,C1543_=_C1545 ,\nC1543_=_C1546 ,C1543_=_C1547 ,C1543_=_C1548 ,C1543_=_C1549 ,C1543_=_C1550 ,C1544_=_C1545 ,\nC1544_=_C1546 ,C1544_=_C1547 ,C1544_=_C1548 ,C1544_=_C1549 ,C1544_=_C1550 ,C1545_=_C1546 ,\nC1545_=_C1547 ,C1545_=_C1548 ,C1545_=_C1549 ,C1545_=_C1550 ,C1546_=_C1547 ,C1546_=_C1548 ,\nC1546_=_C1549 ,C1546_=_C1550 ,C1547_=_C1548 ,C1547_=_C1549 ,C1547_=_C1550 ,C1548_=_C1549 ,\nC1548_=_C1550 ,C1549_=_C1550 ,C1563_=_C1564 ,C1563_=_C1591 ,C1563_=_C1604 ,C1564_=_C1578 ,\nC1564_=_C1617 ,C1578_=_C1591 ,C1578_=_C1604 ,C1578_=_C1617 ,C1591_=_C1604 ,C1591_=_C1617 ,\nC1604_=_C1617 ,"];861[shape=box, label="id:861 level: 24\n9: C343 C1545 C1546 C1571 C1572 \nC1582 C1595 C1608 C1621 \n28: C343_=_C1545( C343 C1545 ) C343_=_C1546( C343 C1546 ) C343_=_C1571( C343 C1571 ) C343_=_C1572( C343 C1572 ) C343_=_C1582( C343 C1582 ) \nC343_=_C1595( C343 C1595 ) C343_=_C1608( C343 C1608 ) C343_=_C1621( C343 C1621 ) C1545_=_C1546( C1545 C1546 ) C1545_=_C1571( C1545 C1571 ) C1545_=_C1572( C1545 C1572 ) \nC1545_=_C1595( C1545 C1595 ) C1545_=_C1608( C1545 C1608 ) C1546_=_C1571( C1546 C1571 ) C1546_=_C1572( C1546 C1572 ) C1546_=_C1582( C1546 C1582 ) C1546_=_C1621( C1546 C1621 ) \nC1571_=_C1572( C1571 C1572 ) C1571_=_C1582( C1571 C1582 ) C1571_=_C1621( C1571 C1621 ) C1572_=_C1595( C1572 C1595 ) C1572_=_C1608( C1572 C1608 ) C1582_=_C1595( C1582 C1595 ) \nC1582_=_C1608( C1582 C1608 ) C1582_=_C1621( C1582 C1621 ) C1595_=_C1608( C1595 C1608 ) C1595_=_C1621( C1595 C1621 ) C1608_=_C1621( C1608 C1621 ) "];827-&gt;861[label="8: C1545 C1546 C1571 C1572 C1582 \nC1595 C1608 C1621 \n20: C1545_=_C1546 ,C1545_=_C1571 ,C1545_=_C1572 ,C1545_=_C1595 ,C1545_=_C1608 ,\nC1546_=_C1571 ,C1546_=_C1572 ,C1546_=_C1582 ,C1546_=_C1621 ,C1571_=_C1572 ,C1571_=_C1582 ,\nC1571_=_C1621 ,C1572_=_C1595 ,C1572_=_C1608 ,C1582_=_C1595 ,C1582_=_C1608 ,C1582_=_C1621 ,\nC1595_=_C1608 ,C1595_=_C1621 ,C1608_=_C1621 ,"];862[shape=box, label="id:862 level: 24\n79: C270 C271 C1081 C1115 C1419 \nC1420 C1423 C1424 C1447 C1448 C1451 \nC1452 C1473 C1474 C1475 C1476 C1481 \nC1503 C1522 C1523 C1524 C1525 C1526 \nC1529 C1530 C1531 C1535 C1536 C1543 \nC1544 C1551 C1552 C1555 C1556 C1557 \nC1561 C1562 C1569 C1570 C1577 C1578 \nC1579 C1580 C1582 C1583 C1584 C1585 \nC1586 C1587 C1588 C1589 C1590 C1591 \nC1592 C1593 C1594 C1595 C1596 C1597 \nC1598 C1599 C1600 C1601 C1602 C1603 \nC1604 C1605 C1606 C1607 C1608 C1609 \nC1610 C1611 C1612 C1613 C1614 C1615 \nC1616 C1620 \n1627: C270_=_C1419( C270 C1419 ) C270_=_C1420( C270 C1420 ) C270_=_C1447( C270 C1447 ) C270_=_C1448( C270 C1448 ) C270_=_C1522( C270 C1522 ) \nC270_=_C1523( C270 C1523 ) C270_=_C1524( C270 C1524 ) C270_=_C1525( C270 C1525 ) C270_=_C1526( C270 C1526 ) C270_=_C1551( C270 C1551 ) C270_=_C1552( C270 C1552 ) \nC270_=_C1577( C270 C1577 ) C270_=_C1578( C270 C1578 ) C270_=_C1579( C270 C1579 ) C270_=_C1580( C270 C1580 ) C270_=_C1582( C270 C1582 ) C270_=_C1583( C270 C1583 ) \nC270_=_C1584( C270 C1584 ) C270_=_C1585( C270 C1585 ) C270_=_C1586( C270 C1586 ) C270_=_C1587( C270 C1587 ) C270_=_C1588( C270 C1588 ) C270_=_C1589( C270 C1589 ) \nC270_=_C1590( C270 C1590 ) C270_=_C1591( C270 C1591 ) C270_=_C1592( C270 C1592 ) C270_=_C1593( C270 C1593 ) C270_=_C1594( C270 C1594 ) C270_=_C1595( C270 C1595 ) \nC270_=_C1596( C270 C1596 ) C270_=_C1597( C270 C1597 ) C270_=_C1598( C270 C1598 ) C270_=_C1599( C270 C1599 ) C270_=_C1600( C270 C1600 ) C270_=_C1601( C270 C1601 ) \nC270_=_C1602( C270 C1602 ) C270_=_C1603( C270 C1603 ) C270_=_C1604( C270 C1604 ) C270_=_C1605( C270 C1605 ) C270_=_C1606( C270 C1606 ) C270_=_C1607( C270 C1607 ) \nC270_=_C1608( C270 C1608 ) C270_=_C1609( C270 C1609 ) C270_=_C1610( C270 C1610 ) C270_=_C1611( C270 C1611 ) C270_=_C1612( C270 C1612 ) C270_=_C1613( C270 C1613 ) \nC270_=_C1614( C270 C1614 ) C270_=_C1615( C270 C1615 ) C270_=_C1616( C270 C1616 ) C270_=_C1620( C270 C1620 ) C271_=_C1081( C271 C1081 ) C271_=_C1115( C271 C1115 ) \nC271_=_C1423( C271 C1423 ) C271_=_C1424( C271 C1424 ) C271_=_C1451( C271 C1451 ) C271_=_C1452( C271 C1452 ) C271_=_C1481( C271 C1481 ) C271_=_C1503( C271 C1503 ) \nC271_=_C1522( C271 C1522 ) C271_=_C1523( C271 C1523 ) C271_=_C1524( C271 C1524 ) C271_=_C1529( C271 C1529 ) C271_=_C1530( C271 C1530 ) C271_=_C1531( C271 C1531 ) \nC271_=_C1555( C271 C1555 ) C271_=_C1556( C271 C1556 ) C271_=_C1557( C271 C1557 ) C271_=_C1577( C271 C1577 ) C271_=_C1578( C271 C1578 ) C271_=_C1579( C271 C1579 ) \nC271_=_C1580( C271 C1580 ) C271_=_C1582( C271 C1582 ) C271_=_C1583( C271 C1583 ) C271_=_C1584( C271 C1584 ) C271_=_C1585( C271 C1585 ) C271_=_C1586( C271 C1586 ) \nC271_=_C1587( C271 C1587 ) C271_=_C1588( C271 C1588 ) C271_=_C1589( C271 C1589 ) C271_=_C1590( C271 C1590 ) C271_=_C1591(</w:t>
      </w:r>
    </w:p>
    <w:p>
      <w:pPr>
        <w:pStyle w:val="PreformattedText"/>
        <w:bidi w:val="0"/>
        <w:spacing w:before="0" w:after="0"/>
        <w:jc w:val="left"/>
        <w:rPr/>
      </w:pPr>
      <w:r>
        <w:rPr/>
        <w:t xml:space="preserve"> </w:t>
      </w:r>
      <w:r>
        <w:rPr/>
        <w:t>C271 C1591 ) C271_=_C1592( C271 C1592 ) \nC271_=_C1593( C271 C1593 ) C271_=_C1594( C271 C1594 ) C271_=_C1595( C271 C1595 ) C271_=_C1596( C271 C1596 ) C271_=_C1597( C271 C1597 ) C271_=_C1598( C271 C1598 ) \nC271_=_C1599( C271 C1599 ) C271_=_C1600( C271 C1600 ) C271_=_C1601( C271 C1601 ) C271_=_C1602( C271 C1602 ) C271_=_C1603( C271 C1603 ) C271_=_C1604( C271 C1604 ) \nC271_=_C1605( C271 C1605 ) C271_=_C1606( C271 C1606 ) C271_=_C1607( C271 C1607 ) C271_=_C1608( C271 C1608 ) C271_=_C1609( C271 C1609 ) C271_=_C1610( C271 C1610 ) \nC271_=_C1611( C271 C1611 ) C271_=_C1612( C271 C1612 ) C271_=_C1613( C271 C1613 ) C271_=_C1614( C271 C1614 ) C271_=_C1615( C271 C1615 ) C271_=_C1616( C271 C1616 ) \nC271_=_C1620( C271 C1620 ) C1081_=_C1115( C1081 C1115 ) C1081_=_C1423( C1081 C1423 ) C1081_=_C1424( C1081 C1424 ) C1081_=_C1451( C1081 C1451 ) C1081_=_C1452( C1081 C1452 ) \nC1081_=_C1481( C1081 C1481 ) C1081_=_C1503( C1081 C1503 ) C1081_=_C1524( C1081 C1524 ) C1081_=_C1529( C1081 C1529 ) C1081_=_C1530( C1081 C1530 ) C1081_=_C1531( C1081 C1531 ) \nC1081_=_C1555( C1081 C1555 ) C1081_=_C1556( C1081 C1556 ) C1081_=_C1557( C1081 C1557 ) C1081_=_C1577( C1081 C1577 ) C1081_=_C1578( C1081 C1578 ) C1081_=_C1579( C1081 C1579 ) \nC1081_=_C1580( C1081 C1580 ) C1081_=_C1582( C1081 C1582 ) C1081_=_C1583( C1081 C1583 ) C1081_=_C1584( C1081 C1584 ) C1081_=_C1585( C1081 C1585 ) C1081_=_C1586( C1081 C1586 ) \nC1081_=_C1587( C1081 C1587 ) C1081_=_C1588( C1081 C1588 ) C1081_=_C1589( C1081 C1589 ) C1081_=_C1603( C1081 C1603 ) C1081_=_C1604( C1081 C1604 ) C1081_=_C1605( C1081 C1605 ) \nC1081_=_C1606( C1081 C1606 ) C1081_=_C1607( C1081 C1607 ) C1081_=_C1608( C1081 C1608 ) C1081_=_C1609( C1081 C1609 ) C1081_=_C1610( C1081 C1610 ) C1081_=_C1611( C1081 C1611 ) \nC1081_=_C1612( C1081 C1612 ) C1081_=_C1613( C1081 C1613 ) C1081_=_C1614( C1081 C1614 ) C1081_=_C1615( C1081 C1615 ) C1115_=_C1423( C1115 C1423 ) C1115_=_C1424( C1115 C1424 ) \nC1115_=_C1451( C1115 C1451 ) C1115_=_C1452( C1115 C1452 ) C1115_=_C1481( C1115 C1481 ) C1115_=_C1503( C1115 C1503 ) C1115_=_C1524( C1115 C1524 ) C1115_=_C1529( C1115 C1529 ) \nC1115_=_C1530( C1115 C1530 ) C1115_=_C1531( C1115 C1531 ) C1115_=_C1555( C1115 C1555 ) C1115_=_C1556( C1115 C1556 ) C1115_=_C1557( C1115 C1557 ) C1115_=_C1577( C1115 C1577 ) \nC1115_=_C1578( C1115 C1578 ) C1115_=_C1579( C1115 C1579 ) C1115_=_C1580( C1115 C1580 ) C1115_=_C1582( C1115 C1582 ) C1115_=_C1583( C1115 C1583 ) C1115_=_C1584( C1115 C1584 ) \nC1115_=_C1585( C1115 C1585 ) C1115_=_C1586( C1115 C1586 ) C1115_=_C1587( C1115 C1587 ) C1115_=_C1588( C1115 C1588 ) C1115_=_C1589( C1115 C1589 ) C1115_=_C1603( C1115 C1603 ) \nC1115_=_C1604( C1115 C1604 ) C1115_=_C1605( C1115 C1605 ) C1115_=_C1606( C1115 C1606 ) C1115_=_C1607( C1115 C1607 ) C1115_=_C1608( C1115 C1608 ) C1115_=_C1609( C1115 C1609 ) \nC1115_=_C1610( C1115 C1610 ) C1115_=_C1611( C1115 C1611 ) C1115_=_C1612( C1115 C1612 ) C1115_=_C1613( C1115 C1613 ) C1115_=_C1614( C1115 C1614 ) C1115_=_C1615( C1115 C1615 ) \nC1419_=_C1420( C1419 C1420 ) C1419_=_C1423( C1419 C1423 ) C1419_=_C1424( C1419 C1424 ) C1419_=_C1447( C1419 C1447 ) C1419_=_C1448( C1419 C1448 ) C1419_=_C1523( C1419 C1523 ) \nC1419_=_C1525( C1419 C1525 ) C1419_=_C1526( C1419 C1526 ) C1419_=_C1551( C1419 C1551 ) C1419_=_C1552( C1419 C1552 ) C1419_=_C1577( C1419 C1577 ) C1419_=_C1578( C1419 C1578 ) \nC1419_=_C1579( C1419 C1579 ) C1419_=_C1580( C1419 C1580 ) C1419_=_C1582( C1419 C1582 ) C1419_=_C1583( C1419 C1583 ) C1419_=_C1584( C1419 C1584 ) C1419_=_C1585( C1419 C1585 ) \nC1419_=_C1586( C1419 C1586 ) C1419_=_C1587( C1419 C1587 ) C1419_=_C1588( C1419 C1588 ) C1419_=_C1589( C1419 C1589 ) C1419_=_C1590( C1419 C1590 ) C1419_=_C1591( C1419 C1591 ) \nC1419_=_C1592( C1419 C1592 ) C1419_=_C1593( C1419 C1593 ) C1419_=_C1594( C1419 C1594 ) C1419_=_C1595( C1419 C1595 ) C1419_=_C1596( C1419 C1596 ) C1419_=_C1597( C1419 C1597 ) \nC1419_=_C1598( C1419 C1598 ) C1419_=_C1599( C1419 C1599 ) C1419_=_C1600( C1419 C1600 ) C1419_=_C1601( C1419 C1601 ) C1419_=_C1602( C1419 C1602 ) C1420_=_C1423( C1420 C1423 ) \nC1420_=_C1424( C1420 C1424 ) C1420_=_C1447( C1420 C1447 ) C1420_=_C1448( C1420 C1448 ) C1420_=_C1523( C1420 C1523 ) C1420_=_C1525( C1420 C1525 ) C1420_=_C1526( C1420 C1526 ) \nC1420_=_C1551( C1420 C1551 ) C1420_=_C1552( C1420 C1552 ) C1420_=_C1577( C1420 C1577 ) C1420_=_C1578( C1420 C1578 ) C1420_=_C1579( C1420 C1579 ) C1420_=_C1580( C1420 C1580 ) \nC1420_=_C1582( C1420 C1582 ) C1420_=_C1583( C1420 C1583 ) C1420_=_C1584( C1420 C1584 ) C1420_=_C1585( C1420 C1585 ) C1420_=_C1586( C1420 C1586 ) C1420_=_C1587( C1420 C1587 ) \nC1420_=_C1588( C1420 C1588 ) C1420_=_C1589( C1420 C1589 ) C1420_=_C1590( C1420 C1590 ) C1420_=_C1591( C1420 C1591 ) C1420_=_C1592( C1420 C1592 ) C1420_=_C1593( C1420 C1593 ) \nC1420_=_C1594( C1420 C1594 ) C1420_=_C1595( C1420 C1595 ) C1420_=_C1596( C1420 C1596 ) C1420_=_C1597( C1420 C1597 ) C1420_=_C1598( C1420 C1598 ) C1420_=_C1599( C1420 C1599 ) \nC1420_=_C1600( C1420 C1600 ) C1420_=_C1601( C1420 C1601 ) C1420_=_C1602( C1420 C1602 ) C1423_=_C1424( C1423 C1424 ) C1423_=_C1451( C1423 C1451 ) C1423_=_C1452( C1423 C1452 ) \nC1423_=_C1481( C1423 C1481 ) C1423_=_C1503( C1423 C1503 ) C1423_=_C1524( C1423 C1524 ) C1423_=_C1529( C1423 C1529 ) C1423_=_C1530( C1423 C1530 ) C1423_=_C1531( C1423 C1531 ) \nC1423_=_C1555( C1423 C1555 ) C1423_=_C1556( C1423 C1556 ) C1423_=_C1557( C1423 C1557 ) C1423_=_C1577( C1423 C1577 ) C1423_=_C1578( C1423 C1578 ) C1423_=_C1579( C1423 C1579 ) \nC1423_=_C1580( C1423 C1580 ) C1423_=_C1582( C1423 C1582 ) C1423_=_C1583( C1423 C1583 ) C1423_=_C1584( C1423 C1584 ) C1423_=_C1585( C1423 C1585 ) C1423_=_C1586( C1423 C1586 ) \nC1423_=_C1587( C1423 C1587 ) C1423_=_C1588( C1423 C1588 ) C1423_=_C1589( C1423 C1589 ) C1423_=_C1603( C1423 C1603 ) C1423_=_C1604( C1423 C1604 ) C1423_=_C1605( C1423 C1605 ) \nC1423_=_C1606( C1423 C1606 ) C1423_=_C1607( C1423 C1607 ) C1423_=_C1608( C1423 C1608 ) C1423_=_C1609( C1423 C1609 ) C1423_=_C1610( C1423 C1610 ) C1423_=_C1611( C1423 C1611 ) \nC1423_=_C1612( C1423 C1612 ) C1423_=_C1613( C1423 C1613 ) C1423_=_C1614( C1423 C1614 ) C1423_=_C1615( C1423 C1615 ) C1424_=_C1451( C1424 C1451 ) C1424_=_C1452( C1424 C1452 ) \nC1424_=_C1481( C1424 C1481 ) C1424_=_C1503( C1424 C1503 ) C1424_=_C1524( C1424 C1524 ) C1424_=_C1529( C1424 C1529 ) C1424_=_C1530( C1424 C1530 ) C1424_=_C1531( C1424 C1531 ) \nC1424_=_C1555( C1424 C1555 ) C1424_=_C1556( C1424 C1556 ) C1424_=_C1557( C1424 C1557 ) C1424_=_C1577( C1424 C1577 ) C1424_=_C1578( C1424 C1578 ) C1424_=_C1579( C1424 C1579 ) \nC1424_=_C1580( C1424 C1580 ) C1424_=_C1582( C1424 C1582 ) C1424_=_C1583( C1424 C1583 ) C1424_=_C1584( C1424 C1584 ) C1424_=_C1585( C1424 C1585 ) C1424_=_C1586( C1424 C1586 ) \nC1424_=_C1587( C1424 C1587 ) C1424_=_C1588( C1424 C1588 ) C1424_=_C1589( C1424 C1589 ) C1424_=_C1603( C1424 C1603 ) C1424_=_C1604( C1424 C1604 ) C1424_=_C1605( C1424 C1605 ) \nC1424_=_C1606( C1424 C1606 ) C1424_=_C1607( C1424 C1607 ) C1424_=_C1608( C1424 C1608 ) C1424_=_C1609( C1424 C1609 ) C1424_=_C1610( C1424 C1610 ) C1424_=_C1611( C1424 C1611 ) \nC1424_=_C1612( C1424 C1612 ) C1424_=_C1613( C1424 C1613 ) C1424_=_C1614( C1424 C1614 ) C1424_=_C1615( C1424 C1615 ) C1447_=_C1448( C1447 C1448 ) C1447_=_C1451( C1447 C1451 ) \nC1447_=_C1452( C1447 C1452 ) C1447_=_C1523( C1447 C1523 ) C1447_=_C1525( C1447 C1525 ) C1447_=_C1526( C1447 C1526 ) C1447_=_C1551( C1447 C1551 ) C1447_=_C1552( C1447 C1552 ) \nC1447_=_C1577( C1447 C1577 ) C1447_=_C1578( C1447 C1578 ) C1447_=_C1579( C1447 C1579 ) C1447_=_C1580( C1447 C1580 ) C1447_=_C1582( C1447 C1582 ) C1447_=_C1583( C1447 C1583 ) \nC1447_=_C1584( C1447 C1584 ) C1447_=_C1585( C1447 C1585 ) C1447_=_C1586( C1447 C1586 ) C1447_=_C1587( C1447 C1587 ) C1447_=_C1588( C1447 C1588 ) C1447_=_C1589( C1447 C1589 ) \nC1447_=_C1590( C1447 C1590 ) C1447_=_C1591( C1447 C1591 ) C1447_=_C1592( C1447 C1592 ) C1447_=_C1593( C1447 C1593 ) C1447_=_C1594( C1447 C1594 ) C1447_=_C1595( C1447 C1595 ) \nC1447_=_C1596( C1447 C1596 ) C1447_=_C1597( C1447 C1597 ) C1447_=_C1598( C1447 C1598 ) C1447_=_C1599( C1447 C1599 ) C1447_=_C1600( C1447 C1600 ) C1447_=_C1601( C1447 C1601 ) \nC1447_=_C1602( C1447 C1602 ) C1448_=_C1451( C1448 C1451 ) C1448_=_C1452( C1448 C1452 ) C1448_=_C1523( C1448 C1523 ) C1448_=_C1525( C1448 C1525 ) C1448_=_C1526( C1448 C1526 ) \nC1448_=_C1551( C1448 C1551 ) C1448_=_C1552( C1448 C1552 ) C1448_=_C1577( C1448 C1577 ) C1448_=_C1578( C1448 C1578 ) C1448_=_C1579( C1448 C1579 ) C1448_=_C1580( C1448 C1580 ) \nC1448_=_C1582( C1448 C1582 ) C1448_=_C1583( C1448 C1583 ) C1448_=_C1584( C1448 C1584 ) C1448_=_C1585( C1448 C1585 ) C1448_=_C1586( C1448 C1586 ) C1448_=_C1587( C1448 C1587 ) \nC1448_=_C1588( C1448 C1588 ) C1448_=_C1589( C1448 C1589 ) C1448_=_C1590( C1448 C1590 ) C1448_=_C1591( C1448 C1591 ) C1448_=_C1592( C1448 C1592 ) C1448_=_C1593( C1448 C1593 ) \nC1448_=_C1594( C1448 C1594 ) C1448_=_C1595( C1448 C1595 ) C1448_=_C1596( C1448 C1596 ) C1448_=_C1597( C1448 C1597 ) C1448_=_C1598( C1448 C1598 ) C1448_=_C1599( C1448 C1599 ) \nC1448_=_C1600( C1448 C1600 ) C1448_=_C1601( C1448 C1601 ) C1448_=_C1602( C1448 C1602 ) C1451_=_C1452( C1451 C1452 ) C1451_=_C1481( C1451 C1481 ) C1451_=_C1503( C1451 C1503 ) \nC1451_=_C1524( C1451 C1524 ) C1451_=_C1529( C1451 C1529 ) C1451_=_C1530( C1451 C1530 ) C1451_=_C1531( C1451 C1531 ) C1451_=_C1555( C1451 C1555 ) C1451_=_C1556( C1451 C1556 ) \nC1451_=_C1557( C1451 C1557 ) C1451_=_C1577( C1451 C1577 ) C1451_=_C1578( C1451 C1578 ) C1451_=_C1579( C1451 C1579 ) C1451_=_C1580( C1451 C1580 ) C1451_=_C1582( C1451 C1582 ) \nC1451_=_C1583( C1451 C1583 ) C1451_=_C1584( C1451 C1584 ) C1451_=_C1585( C1451 C1585 ) C1451_=_C1586( C1451 C1586 ) C1451_=_C1587( C1451 C1587 ) C1451_=_C1588( C1451 C1588 ) \nC1451_=_C1589( C1451 C1589 ) C1451_=_C1603( C1451 C1603 ) C1451_=_C1604( C1451 C1604 ) C1451_=_C1605( C1451 C1605 ) C1451_=_C1606( C1451 C1606 ) C1451_=_C1607( C1451 C1607 ) \nC1451_=_C1608( C1451 C1608 ) C1451_=_C1609( C1451 C1609</w:t>
      </w:r>
    </w:p>
    <w:p>
      <w:pPr>
        <w:pStyle w:val="PreformattedText"/>
        <w:bidi w:val="0"/>
        <w:spacing w:before="0" w:after="0"/>
        <w:jc w:val="left"/>
        <w:rPr/>
      </w:pPr>
      <w:r>
        <w:rPr/>
        <w:t xml:space="preserve"> </w:t>
      </w:r>
      <w:r>
        <w:rPr/>
        <w:t>) C1451_=_C1610( C1451 C1610 ) C1451_=_C1611( C1451 C1611 ) C1451_=_C1612( C1451 C1612 ) C1451_=_C1613( C1451 C1613 ) \nC1451_=_C1614( C1451 C1614 ) C1451_=_C1615( C1451 C1615 ) C1452_=_C1481( C1452 C1481 ) C1452_=_C1503( C1452 C1503 ) C1452_=_C1524( C1452 C1524 ) C1452_=_C1529( C1452 C1529 ) \nC1452_=_C1530( C1452 C1530 ) C1452_=_C1531( C1452 C1531 ) C1452_=_C1555( C1452 C1555 ) C1452_=_C1556( C1452 C1556 ) C1452_=_C1557( C1452 C1557 ) C1452_=_C1577( C1452 C1577 ) \nC1452_=_C1578( C1452 C1578 ) C1452_=_C1579( C1452 C1579 ) C1452_=_C1580( C1452 C1580 ) C1452_=_C1582( C1452 C1582 ) C1452_=_C1583( C1452 C1583 ) C1452_=_C1584( C1452 C1584 ) \nC1452_=_C1585( C1452 C1585 ) C1452_=_C1586( C1452 C1586 ) C1452_=_C1587( C1452 C1587 ) C1452_=_C1588( C1452 C1588 ) C1452_=_C1589( C1452 C1589 ) C1452_=_C1603( C1452 C1603 ) \nC1452_=_C1604( C1452 C1604 ) C1452_=_C1605( C1452 C1605 ) C1452_=_C1606( C1452 C1606 ) C1452_=_C1607( C1452 C1607 ) C1452_=_C1608( C1452 C1608 ) C1452_=_C1609( C1452 C1609 ) \nC1452_=_C1610( C1452 C1610 ) C1452_=_C1611( C1452 C1611 ) C1452_=_C1612( C1452 C1612 ) C1452_=_C1613( C1452 C1613 ) C1452_=_C1614( C1452 C1614 ) C1452_=_C1615( C1452 C1615 ) \nC1473_=_C1474( C1473 C1474 ) C1473_=_C1475( C1473 C1475 ) C1473_=_C1476( C1473 C1476 ) C1473_=_C1522( C1473 C1522 ) C1473_=_C1551( C1473 C1551 ) C1473_=_C1552( C1473 C1552 ) \nC1473_=_C1555( C1473 C1555 ) C1473_=_C1556( C1473 C1556 ) C1473_=_C1557( C1473 C1557 ) C1473_=_C1561( C1473 C1561 ) C1473_=_C1562( C1473 C1562 ) C1473_=_C1569( C1473 C1569 ) \nC1473_=_C1570( C1473 C1570 ) C1474_=_C1475( C1474 C1475 ) C1474_=_C1476( C1474 C1476 ) C1474_=_C1523( C1474 C1523 ) C1474_=_C1524( C1474 C1524 ) C1474_=_C1525( C1474 C1525 ) \nC1474_=_C1526( C1474 C1526 ) C1474_=_C1529( C1474 C1529 ) C1474_=_C1530( C1474 C1530 ) C1474_=_C1531( C1474 C1531 ) C1474_=_C1535( C1474 C1535 ) C1474_=_C1536( C1474 C1536 ) \nC1474_=_C1543( C1474 C1543 ) C1474_=_C1544( C1474 C1544 ) C1475_=_C1476( C1475 C1476 ) C1475_=_C1522( C1475 C1522 ) C1475_=_C1525( C1475 C1525 ) C1475_=_C1526( C1475 C1526 ) \nC1475_=_C1529( C1475 C1529 ) C1475_=_C1530( C1475 C1530 ) C1475_=_C1531( C1475 C1531 ) C1475_=_C1535( C1475 C1535 ) C1475_=_C1536( C1475 C1536 ) C1475_=_C1543( C1475 C1543 ) \nC1475_=_C1544( C1475 C1544 ) C1476_=_C1523( C1476 C1523 ) C1476_=_C1524( C1476 C1524 ) C1476_=_C1551( C1476 C1551 ) C1476_=_C1552( C1476 C1552 ) C1476_=_C1555( C1476 C1555 ) \nC1476_=_C1556( C1476 C1556 ) C1476_=_C1557( C1476 C1557 ) C1476_=_C1561( C1476 C1561 ) C1476_=_C1562( C1476 C1562 ) C1476_=_C1569( C1476 C1569 ) C1476_=_C1570( C1476 C1570 ) \nC1481_=_C1503( C1481 C1503 ) C1481_=_C1524( C1481 C1524 ) C1481_=_C1529( C1481 C1529 ) C1481_=_C1530( C1481 C1530 ) C1481_=_C1531( C1481 C1531 ) C1481_=_C1555( C1481 C1555 ) \nC1481_=_C1556( C1481 C1556 ) C1481_=_C1557( C1481 C1557 ) C1481_=_C1577( C1481 C1577 ) C1481_=_C1578( C1481 C1578 ) C1481_=_C1579( C1481 C1579 ) C1481_=_C1580( C1481 C1580 ) \nC1481_=_C1582( C1481 C1582 ) C1481_=_C1583( C1481 C1583 ) C1481_=_C1584( C1481 C1584 ) C1481_=_C1585( C1481 C1585 ) C1481_=_C1586( C1481 C1586 ) C1481_=_C1587( C1481 C1587 ) \nC1481_=_C1588( C1481 C1588 ) C1481_=_C1589( C1481 C1589 ) C1481_=_C1603( C1481 C1603 ) C1481_=_C1604( C1481 C1604 ) C1481_=_C1605( C1481 C1605 ) C1481_=_C1606( C1481 C1606 ) \nC1481_=_C1607( C1481 C1607 ) C1481_=_C1608( C1481 C1608 ) C1481_=_C1609( C1481 C1609 ) C1481_=_C1610( C1481 C1610 ) C1481_=_C1611( C1481 C1611 ) C1481_=_C1612( C1481 C1612 ) \nC1481_=_C1613( C1481 C1613 ) C1481_=_C1614( C1481 C1614 ) C1481_=_C1615( C1481 C1615 ) C1503_=_C1524( C1503 C1524 ) C1503_=_C1529( C1503 C1529 ) C1503_=_C1530( C1503 C1530 ) \nC1503_=_C1531( C1503 C1531 ) C1503_=_C1555( C1503 C1555 ) C1503_=_C1556( C1503 C1556 ) C1503_=_C1557( C1503 C1557 ) C1503_=_C1577( C1503 C1577 ) C1503_=_C1578( C1503 C1578 ) \nC1503_=_C1579( C1503 C1579 ) C1503_=_C1580( C1503 C1580 ) C1503_=_C1582( C1503 C1582 ) C1503_=_C1583( C1503 C1583 ) C1503_=_C1584( C1503 C1584 ) C1503_=_C1585( C1503 C1585 ) \nC1503_=_C1586( C1503 C1586 ) C1503_=_C1587( C1503 C1587 ) C1503_=_C1588( C1503 C1588 ) C1503_=_C1589( C1503 C1589 ) C1503_=_C1603( C1503 C1603 ) C1503_=_C1604( C1503 C1604 ) \nC1503_=_C1605( C1503 C1605 ) C1503_=_C1606( C1503 C1606 ) C1503_=_C1607( C1503 C1607 ) C1503_=_C1608( C1503 C1608 ) C1503_=_C1609( C1503 C1609 ) C1503_=_C1610( C1503 C1610 ) \nC1503_=_C1611( C1503 C1611 ) C1503_=_C1612( C1503 C1612 ) C1503_=_C1613( C1503 C1613 ) C1503_=_C1614( C1503 C1614 ) C1503_=_C1615( C1503 C1615 ) C1522_=_C1523( C1522 C1523 ) \nC1522_=_C1524( C1522 C1524 ) C1522_=_C1590( C1522 C1590 ) C1522_=_C1591( C1522 C1591 ) C1522_=_C1592( C1522 C1592 ) C1522_=_C1593( C1522 C1593 ) C1522_=_C1594( C1522 C1594 ) \nC1522_=_C1595( C1522 C1595 ) C1522_=_C1596( C1522 C1596 ) C1522_=_C1597( C1522 C1597 ) C1522_=_C1598( C1522 C1598 ) C1522_=_C1599( C1522 C1599 ) C1522_=_C1600( C1522 C1600 ) \nC1522_=_C1601( C1522 C1601 ) C1522_=_C1602( C1522 C1602 ) C1522_=_C1603( C1522 C1603 ) C1522_=_C1604( C1522 C1604 ) C1522_=_C1605( C1522 C1605 ) C1522_=_C1606( C1522 C1606 ) \nC1522_=_C1607( C1522 C1607 ) C1522_=_C1608( C1522 C1608 ) C1522_=_C1609( C1522 C1609 ) C1522_=_C1610( C1522 C1610 ) C1522_=_C1611( C1522 C1611 ) C1522_=_C1612( C1522 C1612 ) \nC1522_=_C1613( C1522 C1613 ) C1522_=_C1614( C1522 C1614 ) C1522_=_C1615( C1522 C1615 ) C1522_=_C1616( C1522 C1616 ) C1522_=_C1620( C1522 C1620 ) C1523_=_C1524( C1523 C1524 ) \nC1523_=_C1525( C1523 C1525 ) C1523_=_C1526( C1523 C1526 ) C1523_=_C1551( C1523 C1551 ) C1523_=_C1552( C1523 C1552 ) C1523_=_C1577( C1523 C1577 ) C1523_=_C1578( C1523 C1578 ) \nC1523_=_C1579( C1523 C1579 ) C1523_=_C1580( C1523 C1580 ) C1523_=_C1582( C1523 C1582 ) C1523_=_C1583( C1523 C1583 ) C1523_=_C1584( C1523 C1584 ) C1523_=_C1585( C1523 C1585 ) \nC1523_=_C1586( C1523 C1586 ) C1523_=_C1587( C1523 C1587 ) C1523_=_C1588( C1523 C1588 ) C1523_=_C1589( C1523 C1589 ) C1523_=_C1590( C1523 C1590 ) C1523_=_C1591( C1523 C1591 ) \nC1523_=_C1592( C1523 C1592 ) C1523_=_C1593( C1523 C1593 ) C1523_=_C1594( C1523 C1594 ) C1523_=_C1595( C1523 C1595 ) C1523_=_C1596( C1523 C1596 ) C1523_=_C1597( C1523 C1597 ) \nC1523_=_C1598( C1523 C1598 ) C1523_=_C1599( C1523 C1599 ) C1523_=_C1600( C1523 C1600 ) C1523_=_C1601( C1523 C1601 ) C1523_=_C1602( C1523 C1602 ) C1523_=_C1616( C1523 C1616 ) \nC1523_=_C1620( C1523 C1620 ) C1524_=_C1529( C1524 C1529 ) C1524_=_C1530( C1524 C1530 ) C1524_=_C1531( C1524 C1531 ) C1524_=_C1555( C1524 C1555 ) C1524_=_C1556( C1524 C1556 ) \nC1524_=_C1557( C1524 C1557 ) C1524_=_C1577( C1524 C1577 ) C1524_=_C1578( C1524 C1578 ) C1524_=_C1579( C1524 C1579 ) C1524_=_C1580( C1524 C1580 ) C1524_=_C1582( C1524 C1582 ) \nC1524_=_C1583( C1524 C1583 ) C1524_=_C1584( C1524 C1584 ) C1524_=_C1585( C1524 C1585 ) C1524_=_C1586( C1524 C1586 ) C1524_=_C1587( C1524 C1587 ) C1524_=_C1588( C1524 C1588 ) \nC1524_=_C1589( C1524 C1589 ) C1524_=_C1603( C1524 C1603 ) C1524_=_C1604( C1524 C1604 ) C1524_=_C1605( C1524 C1605 ) C1524_=_C1606( C1524 C1606 ) C1524_=_C1607( C1524 C1607 ) \nC1524_=_C1608( C1524 C1608 ) C1524_=_C1609( C1524 C1609 ) C1524_=_C1610( C1524 C1610 ) C1524_=_C1611( C1524 C1611 ) C1524_=_C1612( C1524 C1612 ) C1524_=_C1613( C1524 C1613 ) \nC1524_=_C1614( C1524 C1614 ) C1524_=_C1615( C1524 C1615 ) C1524_=_C1616( C1524 C1616 ) C1524_=_C1620( C1524 C1620 ) C1525_=_C1526( C1525 C1526 ) C1525_=_C1529( C1525 C1529 ) \nC1525_=_C1530( C1525 C1530 ) C1525_=_C1531( C1525 C1531 ) C1525_=_C1535( C1525 C1535 ) C1525_=_C1536( C1525 C1536 ) C1525_=_C1543( C1525 C1543 ) C1525_=_C1544( C1525 C1544 ) \nC1525_=_C1551( C1525 C1551 ) C1525_=_C1552( C1525 C1552 ) C1525_=_C1577( C1525 C1577 ) C1525_=_C1578( C1525 C1578 ) C1525_=_C1579( C1525 C1579 ) C1525_=_C1580( C1525 C1580 ) \nC1525_=_C1582( C1525 C1582 ) C1525_=_C1583( C1525 C1583 ) C1525_=_C1584( C1525 C1584 ) C1525_=_C1585( C1525 C1585 ) C1525_=_C1586( C1525 C1586 ) C1525_=_C1587( C1525 C1587 ) \nC1525_=_C1588( C1525 C1588 ) C1525_=_C1589( C1525 C1589 ) C1525_=_C1590( C1525 C1590 ) C1525_=_C1591( C1525 C1591 ) C1525_=_C1592( C1525 C1592 ) C1525_=_C1593( C1525 C1593 ) \nC1525_=_C1594( C1525 C1594 ) C1525_=_C1595( C1525 C1595 ) C1525_=_C1596( C1525 C1596 ) C1525_=_C1597( C1525 C1597 ) C1525_=_C1598( C1525 C1598 ) C1525_=_C1599( C1525 C1599 ) \nC1525_=_C1600( C1525 C1600 ) C1525_=_C1601( C1525 C1601 ) C1525_=_C1602( C1525 C1602 ) C1526_=_C1529( C1526 C1529 ) C1526_=_C1530( C1526 C1530 ) C1526_=_C1531( C1526 C1531 ) \nC1526_=_C1535( C1526 C1535 ) C1526_=_C1536( C1526 C1536 ) C1526_=_C1543( C1526 C1543 ) C1526_=_C1544( C1526 C1544 ) C1526_=_C1551( C1526 C1551 ) C1526_=_C1552( C1526 C1552 ) \nC1526_=_C1577( C1526 C1577 ) C1526_=_C1578( C1526 C1578 ) C1526_=_C1579( C1526 C1579 ) C1526_=_C1580( C1526 C1580 ) C1526_=_C1582( C1526 C1582 ) C1526_=_C1583( C1526 C1583 ) \nC1526_=_C1584( C1526 C1584 ) C1526_=_C1585( C1526 C1585 ) C1526_=_C1586( C1526 C1586 ) C1526_=_C1587( C1526 C1587 ) C1526_=_C1588( C1526 C1588 ) C1526_=_C1589( C1526 C1589 ) \nC1526_=_C1590( C1526 C1590 ) C1526_=_C1591( C1526 C1591 ) C1526_=_C1592( C1526 C1592 ) C1526_=_C1593( C1526 C1593 ) C1526_=_C1594( C1526 C1594 ) C1526_=_C1595( C1526 C1595 ) \nC1526_=_C1596( C1526 C1596 ) C1526_=_C1597( C1526 C1597 ) C1526_=_C1598( C1526 C1598 ) C1526_=_C1599( C1526 C1599 ) C1526_=_C1600( C1526 C1600 ) C1526_=_C1601( C1526 C1601 ) \nC1526_=_C1602( C1526 C1602 ) C1529_=_C1530( C1529 C1530 ) C1529_=_C1531( C1529 C1531 ) C1529_=_C1535( C1529 C1535 ) C1529_=_C1536( C1529 C1536 ) C1529_=_C1543( C1529 C1543 ) \nC1529_=_C1544( C1529 C1544 ) C1529_=_C1555( C1529 C1555 ) C1529_=_C1556( C1529 C1556 ) C1529_=_C1557( C1529 C1557 ) C1529_=_C1577( C1529 C1577 ) C1529_=_C1578( C1529 C1578 ) \nC1529_=_C1579( C1529 C1579 ) C1529_=_C1580( C1529 C1580 ) C1529_=_C1582( C1529 C1582 ) C1529_=_C1583( C1529 C1583 ) C1529_=_C1584( C1529 C1584 ) C1529_=_C1585( C1529 C1585 ) \nC1529_=_C1586( C1529 C1586 ) C1529_=_C1587( C1529 C1587 ) C1529_=_C1588( C1529 C1588 ) C1529_=_C1589(</w:t>
      </w:r>
    </w:p>
    <w:p>
      <w:pPr>
        <w:pStyle w:val="PreformattedText"/>
        <w:bidi w:val="0"/>
        <w:spacing w:before="0" w:after="0"/>
        <w:jc w:val="left"/>
        <w:rPr/>
      </w:pPr>
      <w:r>
        <w:rPr/>
        <w:t xml:space="preserve"> </w:t>
      </w:r>
      <w:r>
        <w:rPr/>
        <w:t>C1529 C1589 ) C1529_=_C1603( C1529 C1603 ) C1529_=_C1604( C1529 C1604 ) \nC1529_=_C1605( C1529 C1605 ) C1529_=_C1606( C1529 C1606 ) C1529_=_C1607( C1529 C1607 ) C1529_=_C1608( C1529 C1608 ) C1529_=_C1609( C1529 C1609 ) C1529_=_C1610( C1529 C1610 ) \nC1529_=_C1611( C1529 C1611 ) C1529_=_C1612( C1529 C1612 ) C1529_=_C1613( C1529 C1613 ) C1529_=_C1614( C1529 C1614 ) C1529_=_C1615( C1529 C1615 ) C1530_=_C1531( C1530 C1531 ) \nC1530_=_C1535( C1530 C1535 ) C1530_=_C1536( C1530 C1536 ) C1530_=_C1543( C1530 C1543 ) C1530_=_C1544( C1530 C1544 ) C1530_=_C1555( C1530 C1555 ) C1530_=_C1556( C1530 C1556 ) \nC1530_=_C1557( C1530 C1557 ) C1530_=_C1577( C1530 C1577 ) C1530_=_C1578( C1530 C1578 ) C1530_=_C1579( C1530 C1579 ) C1530_=_C1580( C1530 C1580 ) C1530_=_C1582( C1530 C1582 ) \nC1530_=_C1583( C1530 C1583 ) C1530_=_C1584( C1530 C1584 ) C1530_=_C1585( C1530 C1585 ) C1530_=_C1586( C1530 C1586 ) C1530_=_C1587( C1530 C1587 ) C1530_=_C1588( C1530 C1588 ) \nC1530_=_C1589( C1530 C1589 ) C1530_=_C1603( C1530 C1603 ) C1530_=_C1604( C1530 C1604 ) C1530_=_C1605( C1530 C1605 ) C1530_=_C1606( C1530 C1606 ) C1530_=_C1607( C1530 C1607 ) \nC1530_=_C1608( C1530 C1608 ) C1530_=_C1609( C1530 C1609 ) C1530_=_C1610( C1530 C1610 ) C1530_=_C1611( C1530 C1611 ) C1530_=_C1612( C1530 C1612 ) C1530_=_C1613( C1530 C1613 ) \nC1530_=_C1614( C1530 C1614 ) C1530_=_C1615( C1530 C1615 ) C1531_=_C1535( C1531 C1535 ) C1531_=_C1536( C1531 C1536 ) C1531_=_C1543( C1531 C1543 ) C1531_=_C1544( C1531 C1544 ) \nC1531_=_C1555( C1531 C1555 ) C1531_=_C1556( C1531 C1556 ) C1531_=_C1557( C1531 C1557 ) C1531_=_C1577( C1531 C1577 ) C1531_=_C1578( C1531 C1578 ) C1531_=_C1579( C1531 C1579 ) \nC1531_=_C1580( C1531 C1580 ) C1531_=_C1582( C1531 C1582 ) C1531_=_C1583( C1531 C1583 ) C1531_=_C1584( C1531 C1584 ) C1531_=_C1585( C1531 C1585 ) C1531_=_C1586( C1531 C1586 ) \nC1531_=_C1587( C1531 C1587 ) C1531_=_C1588( C1531 C1588 ) C1531_=_C1589( C1531 C1589 ) C1531_=_C1603( C1531 C1603 ) C1531_=_C1604( C1531 C1604 ) C1531_=_C1605( C1531 C1605 ) \nC1531_=_C1606( C1531 C1606 ) C1531_=_C1607( C1531 C1607 ) C1531_=_C1608( C1531 C1608 ) C1531_=_C1609( C1531 C1609 ) C1531_=_C1610( C1531 C1610 ) C1531_=_C1611( C1531 C1611 ) \nC1531_=_C1612( C1531 C1612 ) C1531_=_C1613( C1531 C1613 ) C1531_=_C1614( C1531 C1614 ) C1531_=_C1615( C1531 C1615 ) C1535_=_C1536( C1535 C1536 ) C1535_=_C1543( C1535 C1543 ) \nC1535_=_C1544( C1535 C1544 ) C1535_=_C1561( C1535 C1561 ) C1535_=_C1562( C1535 C1562 ) C1535_=_C1577( C1535 C1577 ) C1535_=_C1616( C1535 C1616 ) C1536_=_C1543( C1536 C1543 ) \nC1536_=_C1544( C1536 C1544 ) C1536_=_C1561( C1536 C1561 ) C1536_=_C1562( C1536 C1562 ) C1536_=_C1590( C1536 C1590 ) C1536_=_C1603( C1536 C1603 ) C1543_=_C1544( C1543 C1544 ) \nC1543_=_C1569( C1543 C1569 ) C1543_=_C1570( C1543 C1570 ) C1543_=_C1594( C1543 C1594 ) C1543_=_C1607( C1543 C1607 ) C1544_=_C1569( C1544 C1569 ) C1544_=_C1570( C1544 C1570 ) \nC1544_=_C1620( C1544 C1620 ) C1551_=_C1552( C1551 C1552 ) C1551_=_C1555( C1551 C1555 ) C1551_=_C1556( C1551 C1556 ) C1551_=_C1557( C1551 C1557 ) C1551_=_C1561( C1551 C1561 ) \nC1551_=_C1562( C1551 C1562 ) C1551_=_C1569( C1551 C1569 ) C1551_=_C1570( C1551 C1570 ) C1551_=_C1577( C1551 C1577 ) C1551_=_C1578( C1551 C1578 ) C1551_=_C1579( C1551 C1579 ) \nC1551_=_C1580( C1551 C1580 ) C1551_=_C1582( C1551 C1582 ) C1551_=_C1583( C1551 C1583 ) C1551_=_C1584( C1551 C1584 ) C1551_=_C1585( C1551 C1585 ) C1551_=_C1586( C1551 C1586 ) \nC1551_=_C1587( C1551 C1587 ) C1551_=_C1588( C1551 C1588 ) C1551_=_C1589( C1551 C1589 ) C1551_=_C1590( C1551 C1590 ) C1551_=_C1591( C1551 C1591 ) C1551_=_C1592( C1551 C1592 ) \nC1551_=_C1593( C1551 C1593 ) C1551_=_C1594( C1551 C1594 ) C1551_=_C1595( C1551 C1595 ) C1551_=_C1596( C1551 C1596 ) C1551_=_C1597( C1551 C1597 ) C1551_=_C1598( C1551 C1598 ) \nC1551_=_C1599( C1551 C1599 ) C1551_=_C1600( C1551 C1600 ) C1551_=_C1601( C1551 C1601 ) C1551_=_C1602( C1551 C1602 ) C1552_=_C1555( C1552 C1555 ) C1552_=_C1556( C1552 C1556 ) \nC1552_=_C1557( C1552 C1557 ) C1552_=_C1561( C1552 C1561 ) C1552_=_C1562( C1552 C1562 ) C1552_=_C1569( C1552 C1569 ) C1552_=_C1570( C1552 C1570 ) C1552_=_C1577( C1552 C1577 ) \nC1552_=_C1578( C1552 C1578 ) C1552_=_C1579( C1552 C1579 ) C1552_=_C1580( C1552 C1580 ) C1552_=_C1582( C1552 C1582 ) C1552_=_C1583( C1552 C1583 ) C1552_=_C1584( C1552 C1584 ) \nC1552_=_C1585( C1552 C1585 ) C1552_=_C1586( C1552 C1586 ) C1552_=_C1587( C1552 C1587 ) C1552_=_C1588( C1552 C1588 ) C1552_=_C1589( C1552 C1589 ) C1552_=_C1590( C1552 C1590 ) \nC1552_=_C1591( C1552 C1591 ) C1552_=_C1592( C1552 C1592 ) C1552_=_C1593( C1552 C1593 ) C1552_=_C1594( C1552 C1594 ) C1552_=_C1595( C1552 C1595 ) C1552_=_C1596( C1552 C1596 ) \nC1552_=_C1597( C1552 C1597 ) C1552_=_C1598( C1552 C1598 ) C1552_=_C1599( C1552 C1599 ) C1552_=_C1600( C1552 C1600 ) C1552_=_C1601( C1552 C1601 ) C1552_=_C1602( C1552 C1602 ) \nC1555_=_C1556( C1555 C1556 ) C1555_=_C1557( C1555 C1557 ) C1555_=_C1561( C1555 C1561 ) C1555_=_C1562( C1555 C1562 ) C1555_=_C1569( C1555 C1569 ) C1555_=_C1570( C1555 C1570 ) \nC1555_=_C1577( C1555 C1577 ) C1555_=_C1578( C1555 C1578 ) C1555_=_C1579( C1555 C1579 ) C1555_=_C1580( C1555 C1580 ) C1555_=_C1582( C1555 C1582 ) C1555_=_C1583( C1555 C1583 ) \nC1555_=_C1584( C1555 C1584 ) C1555_=_C1585( C1555 C1585 ) C1555_=_C1586( C1555 C1586 ) C1555_=_C1587( C1555 C1587 ) C1555_=_C1588( C1555 C1588 ) C1555_=_C1589( C1555 C1589 ) \nC1555_=_C1603( C1555 C1603 ) C1555_=_C1604( C1555 C1604 ) C1555_=_C1605( C1555 C1605 ) C1555_=_C1606( C1555 C1606 ) C1555_=_C1607( C1555 C1607 ) C1555_=_C1608( C1555 C1608 ) \nC1555_=_C1609( C1555 C1609 ) C1555_=_C1610( C1555 C1610 ) C1555_=_C1611( C1555 C1611 ) C1555_=_C1612( C1555 C1612 ) C1555_=_C1613( C1555 C1613 ) C1555_=_C1614( C1555 C1614 ) \nC1555_=_C1615( C1555 C1615 ) C1556_=_C1557( C1556 C1557 ) C1556_=_C1561( C1556 C1561 ) C1556_=_C1562( C1556 C1562 ) C1556_=_C1569( C1556 C1569 ) C1556_=_C1570( C1556 C1570 ) \nC1556_=_C1577( C1556 C1577 ) C1556_=_C1578( C1556 C1578 ) C1556_=_C1579( C1556 C1579 ) C1556_=_C1580( C1556 C1580 ) C1556_=_C1582( C1556 C1582 ) C1556_=_C1583( C1556 C1583 ) \nC1556_=_C1584( C1556 C1584 ) C1556_=_C1585( C1556 C1585 ) C1556_=_C1586( C1556 C1586 ) C1556_=_C1587( C1556 C1587 ) C1556_=_C1588( C1556 C1588 ) C1556_=_C1589( C1556 C1589 ) \nC1556_=_C1603( C1556 C1603 ) C1556_=_C1604( C1556 C1604 ) C1556_=_C1605( C1556 C1605 ) C1556_=_C1606( C1556 C1606 ) C1556_=_C1607( C1556 C1607 ) C1556_=_C1608( C1556 C1608 ) \nC1556_=_C1609( C1556 C1609 ) C1556_=_C1610( C1556 C1610 ) C1556_=_C1611( C1556 C1611 ) C1556_=_C1612( C1556 C1612 ) C1556_=_C1613( C1556 C1613 ) C1556_=_C1614( C1556 C1614 ) \nC1556_=_C1615( C1556 C1615 ) C1557_=_C1561( C1557 C1561 ) C1557_=_C1562( C1557 C1562 ) C1557_=_C1569( C1557 C1569 ) C1557_=_C1570( C1557 C1570 ) C1557_=_C1577( C1557 C1577 ) \nC1557_=_C1578( C1557 C1578 ) C1557_=_C1579( C1557 C1579 ) C1557_=_C1580( C1557 C1580 ) C1557_=_C1582( C1557 C1582 ) C1557_=_C1583( C1557 C1583 ) C1557_=_C1584( C1557 C1584 ) \nC1557_=_C1585( C1557 C1585 ) C1557_=_C1586( C1557 C1586 ) C1557_=_C1587( C1557 C1587 ) C1557_=_C1588( C1557 C1588 ) C1557_=_C1589( C1557 C1589 ) C1557_=_C1603( C1557 C1603 ) \nC1557_=_C1604( C1557 C1604 ) C1557_=_C1605( C1557 C1605 ) C1557_=_C1606( C1557 C1606 ) C1557_=_C1607( C1557 C1607 ) C1557_=_C1608( C1557 C1608 ) C1557_=_C1609( C1557 C1609 ) \nC1557_=_C1610( C1557 C1610 ) C1557_=_C1611( C1557 C1611 ) C1557_=_C1612( C1557 C1612 ) C1557_=_C1613( C1557 C1613 ) C1557_=_C1614( C1557 C1614 ) C1557_=_C1615( C1557 C1615 ) \nC1561_=_C1562( C1561 C1562 ) C1561_=_C1569( C1561 C1569 ) C1561_=_C1570( C1561 C1570 ) C1561_=_C1590( C1561 C1590 ) C1561_=_C1603( C1561 C1603 ) C1562_=_C1569( C1562 C1569 ) \nC1562_=_C1570( C1562 C1570 ) C1562_=_C1577( C1562 C1577 ) C1562_=_C1616( C1562 C1616 ) C1569_=_C1570( C1569 C1570 ) C1569_=_C1620( C1569 C1620 ) C1570_=_C1594( C1570 C1594 ) \nC1570_=_C1607( C1570 C1607 ) C1577_=_C1578( C1577 C1578 ) C1577_=_C1579( C1577 C1579 ) C1577_=_C1580( C1577 C1580 ) C1577_=_C1582( C1577 C1582 ) C1577_=_C1583( C1577 C1583 ) \nC1577_=_C1584( C1577 C1584 ) C1577_=_C1585( C1577 C1585 ) C1577_=_C1586( C1577 C1586 ) C1577_=_C1587( C1577 C1587 ) C1577_=_C1588( C1577 C1588 ) C1577_=_C1589( C1577 C1589 ) \nC1577_=_C1590( C1577 C1590 ) C1577_=_C1591( C1577 C1591 ) C1577_=_C1592( C1577 C1592 ) C1577_=_C1593( C1577 C1593 ) C1577_=_C1594( C1577 C1594 ) C1577_=_C1595( C1577 C1595 ) \nC1577_=_C1596( C1577 C1596 ) C1577_=_C1597( C1577 C1597 ) C1577_=_C1598( C1577 C1598 ) C1577_=_C1599( C1577 C1599 ) C1577_=_C1600( C1577 C1600 ) C1577_=_C1601( C1577 C1601 ) \nC1577_=_C1602( C1577 C1602 ) C1577_=_C1603( C1577 C1603 ) C1577_=_C1604( C1577 C1604 ) C1577_=_C1605( C1577 C1605 ) C1577_=_C1606( C1577 C1606 ) C1577_=_C1607( C1577 C1607 ) \nC1577_=_C1608( C1577 C1608 ) C1577_=_C1609( C1577 C1609 ) C1577_=_C1610( C1577 C1610 ) C1577_=_C1611( C1577 C1611 ) C1577_=_C1612( C1577 C1612 ) C1577_=_C1613( C1577 C1613 ) \nC1577_=_C1614( C1577 C1614 ) C1577_=_C1615( C1577 C1615 ) C1577_=_C1616( C1577 C1616 ) C1578_=_C1579( C1578 C1579 ) C1578_=_C1580( C1578 C1580 ) C1578_=_C1582( C1578 C1582 ) \nC1578_=_C1583( C1578 C1583 ) C1578_=_C1584( C1578 C1584 ) C1578_=_C1585( C1578 C1585 ) C1578_=_C1586( C1578 C1586 ) C1578_=_C1587( C1578 C1587 ) C1578_=_C1588( C1578 C1588 ) \nC1578_=_C1589( C1578 C1589 ) C1578_=_C1590( C1578 C1590 ) C1578_=_C1591( C1578 C1591 ) C1578_=_C1592( C1578 C1592 ) C1578_=_C1593( C1578 C1593 ) C1578_=_C1594( C1578 C1594 ) \nC1578_=_C1595( C1578 C1595 ) C1578_=_C1596( C1578 C1596 ) C1578_=_C1597( C1578 C1597 ) C1578_=_C1598( C1578 C1598 ) C1578_=_C1599( C1578 C1599 ) C1578_=_C1600( C1578 C1600 ) \nC1578_=_C1601( C1578 C1601 ) C1578_=_C1602( C1578 C1602 ) C1578_=_C1603( C1578 C1603 ) C1578_=_C1604( C1578 C1604 ) C1578_=_C1605( C1578 C1605 ) C1578_=_C1606( C1578 C1606 ) \nC1578_=_C1607( C1578 C1607 ) C1578_=_C1608( C1578 C1608 ) C1578_=_C1609( C1578 C1609 ) C1578_=_C1610( C1578 C1610 ) C1578_=_C1611( C1578 C1611 ) C1578_=_C1612(</w:t>
      </w:r>
    </w:p>
    <w:p>
      <w:pPr>
        <w:pStyle w:val="PreformattedText"/>
        <w:bidi w:val="0"/>
        <w:spacing w:before="0" w:after="0"/>
        <w:jc w:val="left"/>
        <w:rPr/>
      </w:pPr>
      <w:r>
        <w:rPr/>
        <w:t xml:space="preserve"> </w:t>
      </w:r>
      <w:r>
        <w:rPr/>
        <w:t>C1578 C1612 ) \nC1578_=_C1613( C1578 C1613 ) C1578_=_C1614( C1578 C1614 ) C1578_=_C1615( C1578 C1615 ) C1579_=_C1580( C1579 C1580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1594( C1579 C1594 ) C1579_=_C1595( C1579 C1595 ) \nC1579_=_C1596( C1579 C1596 ) C1579_=_C1597( C1579 C1597 ) C1579_=_C1598( C1579 C1598 ) C1579_=_C1599( C1579 C1599 ) C1579_=_C1600( C1579 C1600 ) C1579_=_C1601( C1579 C1601 ) \nC1579_=_C1602( C1579 C1602 ) C1579_=_C1603( C1579 C1603 ) C1579_=_C1604( C1579 C1604 ) C1579_=_C1605( C1579 C1605 ) C1579_=_C1606( C1579 C1606 ) C1579_=_C1607( C1579 C1607 ) \nC1579_=_C1608( C1579 C1608 ) C1579_=_C1609( C1579 C1609 ) C1579_=_C1610( C1579 C1610 ) C1579_=_C1611( C1579 C1611 ) C1579_=_C1612( C1579 C1612 ) C1579_=_C1613( C1579 C1613 ) \nC1579_=_C1614( C1579 C1614 ) C1579_=_C1615( C1579 C1615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0_=_C1595( C1580 C1595 ) C1580_=_C1596( C1580 C1596 ) C1580_=_C1597( C1580 C1597 ) \nC1580_=_C1598( C1580 C1598 ) C1580_=_C1599( C1580 C1599 ) C1580_=_C1600( C1580 C1600 ) C1580_=_C1601( C1580 C1601 ) C1580_=_C1602( C1580 C1602 ) C1580_=_C1603( C1580 C1603 ) \nC1580_=_C1604( C1580 C1604 ) C1580_=_C1605( C1580 C1605 ) C1580_=_C1606( C1580 C1606 ) C1580_=_C1607( C1580 C1607 ) C1580_=_C1608( C1580 C1608 ) C1580_=_C1609( C1580 C1609 ) \nC1580_=_C1610( C1580 C1610 ) C1580_=_C1611( C1580 C1611 ) C1580_=_C1612( C1580 C1612 ) C1580_=_C1613( C1580 C1613 ) C1580_=_C1614( C1580 C1614 ) C1580_=_C1615( C1580 C1615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1594( C1582 C1594 ) \nC1582_=_C1595( C1582 C1595 ) C1582_=_C1596( C1582 C1596 ) C1582_=_C1597( C1582 C1597 ) C1582_=_C1598( C1582 C1598 ) C1582_=_C1599( C1582 C1599 ) C1582_=_C1600( C1582 C1600 ) \nC1582_=_C1601( C1582 C1601 ) C1582_=_C1602( C1582 C1602 ) C1582_=_C1603( C1582 C1603 ) C1582_=_C1604( C1582 C1604 ) C1582_=_C1605( C1582 C1605 ) C1582_=_C1606( C1582 C1606 ) \nC1582_=_C1607( C1582 C1607 ) C1582_=_C1608( C1582 C1608 ) C1582_=_C1609( C1582 C1609 ) C1582_=_C1610( C1582 C1610 ) C1582_=_C1611( C1582 C1611 ) C1582_=_C1612( C1582 C1612 ) \nC1582_=_C1613( C1582 C1613 ) C1582_=_C1614( C1582 C1614 ) C1582_=_C1615( C1582 C1615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595( C1583 C1595 ) C1583_=_C1596( C1583 C1596 ) C1583_=_C1597( C1583 C1597 ) C1583_=_C1598( C1583 C1598 ) \nC1583_=_C1599( C1583 C1599 ) C1583_=_C1600( C1583 C1600 ) C1583_=_C1601( C1583 C1601 ) C1583_=_C1602( C1583 C1602 ) C1583_=_C1603( C1583 C1603 ) C1583_=_C1604( C1583 C1604 ) \nC1583_=_C1605( C1583 C1605 ) C1583_=_C1606( C1583 C1606 ) C1583_=_C1607( C1583 C1607 ) C1583_=_C1608( C1583 C1608 ) C1583_=_C1609( C1583 C1609 ) C1583_=_C1610( C1583 C1610 ) \nC1583_=_C1611( C1583 C1611 ) C1583_=_C1612( C1583 C1612 ) C1583_=_C1613( C1583 C1613 ) C1583_=_C1614( C1583 C1614 ) C1583_=_C1615( C1583 C1615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 C1584_=_C1599( C1584 C1599 ) C1584_=_C1600( C1584 C1600 ) C1584_=_C1601( C1584 C1601 ) C1584_=_C1602( C1584 C1602 ) C1584_=_C1603( C1584 C1603 ) \nC1584_=_C1604( C1584 C1604 ) C1584_=_C1605( C1584 C1605 ) C1584_=_C1606( C1584 C1606 ) C1584_=_C1607( C1584 C1607 ) C1584_=_C1608( C1584 C1608 ) C1584_=_C1609( C1584 C1609 ) \nC1584_=_C1610( C1584 C1610 ) C1584_=_C1611( C1584 C1611 ) C1584_=_C1612( C1584 C1612 ) C1584_=_C1613( C1584 C1613 ) C1584_=_C1614( C1584 C1614 ) C1584_=_C1615( C1584 C1615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1598( C1585 C1598 ) C1585_=_C1599( C1585 C1599 ) C1585_=_C1600( C1585 C1600 ) C1585_=_C1601( C1585 C1601 ) C1585_=_C1602( C1585 C1602 ) C1585_=_C1603( C1585 C1603 ) \nC1585_=_C1604( C1585 C1604 ) C1585_=_C1605( C1585 C1605 ) C1585_=_C1606( C1585 C1606 ) C1585_=_C1607( C1585 C1607 ) C1585_=_C1608( C1585 C1608 ) C1585_=_C1609( C1585 C1609 ) \nC1585_=_C1610( C1585 C1610 ) C1585_=_C1611( C1585 C1611 ) C1585_=_C1612( C1585 C1612 ) C1585_=_C1613( C1585 C1613 ) C1585_=_C1614( C1585 C1614 ) C1585_=_C1615( C1585 C1615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6_=_C1600( C1586 C1600 ) C1586_=_C1601( C1586 C1601 ) C1586_=_C1602( C1586 C1602 ) C1586_=_C1603( C1586 C1603 ) C1586_=_C1604( C1586 C1604 ) \nC1586_=_C1605( C1586 C1605 ) C1586_=_C1606( C1586 C1606 ) C1586_=_C1607( C1586 C1607 ) C1586_=_C1608( C1586 C1608 ) C1586_=_C1609( C1586 C1609 ) C1586_=_C1610( C1586 C1610 ) \nC1586_=_C1611( C1586 C1611 ) C1586_=_C1612( C1586 C1612 ) C1586_=_C1613( C1586 C1613 ) C1586_=_C1614( C1586 C1614 ) C1586_=_C1615( C1586 C1615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1600( C1587 C1600 ) \nC1587_=_C1601( C1587 C1601 ) C1587_=_C1602( C1587 C1602 ) C1587_=_C1603( C1587 C1603 ) C1587_=_C1604( C1587 C1604 ) C1587_=_C1605( C1587 C1605 ) C1587_=_C1606( C1587 C1606 ) \nC1587_=_C1607( C1587 C1607 ) C1587_=_C1608( C1587 C1608 ) C1587_=_C1609( C1587 C1609 ) C1587_=_C1610( C1587 C1610 ) C1587_=_C1611( C1587 C1611 ) C1587_=_C1612( C1587 C1612 ) \nC1587_=_C1613( C1587 C1613 ) C1587_=_C1614( C1587 C1614 ) C1587_=_C1615( C1587 C1615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1601( C1588 C1601 ) C1588_=_C1602( C1588 C1602 ) C1588_=_C1603( C1588 C1603 ) \nC1588_=_C1604( C1588 C1604 ) C1588_=_C1605( C1588 C1605 ) C1588_=_C1606( C1588 C1606 ) C1588_=_C1607( C1588 C1607 ) C1588_=_C1608( C1588 C1608 ) C1588_=_C1609( C1588 C1609 ) \nC1588_=_C1610( C1588 C1610 ) C1588_=_C1611( C1588 C1611 ) C1588_=_C1612( C1588 C1612 ) C1588_=_C1613( C1588 C1613 ) C1588_=_C1614( C1588 C1614 ) C1588_=_C1615( C1588 C1615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1602( C1589 C1602 ) C1589_=_C1603( C1589 C1603 ) C1589_=_C1604( C1589 C1604 ) C1589_=_C1605( C1589 C1605 ) C1589_=_C1606( C1589 C1606 ) C1589_=_C1607( C1589 C1607 ) \nC1589_=_C1608( C1589 C1608 ) C1589_=_C1609( C1589 C1609 ) C1589_=_C1610( C1589 C1610 ) C1589_=_C1611( C1589 C1611 ) C1589_=_C1612( C1589 C1612 ) C1589_=_C1613( C1589 C1613 ) \nC1589_=_C1614( C1589 C1614 ) C1589_=_C1615( C1589 C1615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1603( C1590 C1603 ) C1590_=_C1616( C1590 C1616 ) C1590_=_C1620( C1590 C1620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4( C1591 C1604 ) C1591_=_C1616( C1591 C1616 ) \nC1591_=_C1620( C1591 C1620 )</w:t>
      </w:r>
    </w:p>
    <w:p>
      <w:pPr>
        <w:pStyle w:val="PreformattedText"/>
        <w:bidi w:val="0"/>
        <w:spacing w:before="0" w:after="0"/>
        <w:jc w:val="left"/>
        <w:rPr/>
      </w:pPr>
      <w:r>
        <w:rPr/>
        <w:t xml:space="preserve"> </w:t>
      </w:r>
      <w:r>
        <w:rPr/>
        <w:t>C1592_=_C1593( C1592 C1593 ) C1592_=_C1594( C1592 C1594 ) C1592_=_C1595( C1592 C1595 ) C1592_=_C1596( C1592 C1596 ) C1592_=_C1597( C1592 C1597 ) \nC1592_=_C1598( C1592 C1598 ) C1592_=_C1599( C1592 C1599 ) C1592_=_C1600( C1592 C1600 ) C1592_=_C1601( C1592 C1601 ) C1592_=_C1602( C1592 C1602 ) C1592_=_C1605( C1592 C1605 ) \nC1592_=_C1616( C1592 C1616 ) C1592_=_C1620( C1592 C1620 ) C1593_=_C1594( C1593 C1594 ) C1593_=_C1595( C1593 C1595 ) C1593_=_C1596( C1593 C1596 ) C1593_=_C1597( C1593 C1597 ) \nC1593_=_C1598( C1593 C1598 ) C1593_=_C1599( C1593 C1599 ) C1593_=_C1600( C1593 C1600 ) C1593_=_C1601( C1593 C1601 ) C1593_=_C1602( C1593 C1602 ) C1593_=_C1606( C1593 C1606 ) \nC1593_=_C1616( C1593 C1616 ) C1593_=_C1620( C1593 C1620 ) C1594_=_C1595( C1594 C1595 ) C1594_=_C1596( C1594 C1596 ) C1594_=_C1597( C1594 C1597 ) C1594_=_C1598( C1594 C1598 ) \nC1594_=_C1599( C1594 C1599 ) C1594_=_C1600( C1594 C1600 ) C1594_=_C1601( C1594 C1601 ) C1594_=_C1602( C1594 C1602 ) C1594_=_C1607( C1594 C1607 ) C1594_=_C1616( C1594 C1616 ) \nC1594_=_C1620( C1594 C1620 ) C1595_=_C1596( C1595 C1596 ) C1595_=_C1597( C1595 C1597 ) C1595_=_C1598( C1595 C1598 ) C1595_=_C1599( C1595 C1599 ) C1595_=_C1600( C1595 C1600 ) \nC1595_=_C1601( C1595 C1601 ) C1595_=_C1602( C1595 C1602 ) C1595_=_C1608( C1595 C1608 ) C1595_=_C1616( C1595 C1616 ) C1595_=_C1620( C1595 C1620 ) C1596_=_C1597( C1596 C1597 ) \nC1596_=_C1598( C1596 C1598 ) C1596_=_C1599( C1596 C1599 ) C1596_=_C1600( C1596 C1600 ) C1596_=_C1601( C1596 C1601 ) C1596_=_C1602( C1596 C1602 ) C1596_=_C1609( C1596 C1609 ) \nC1596_=_C1616( C1596 C1616 ) C1596_=_C1620( C1596 C1620 ) C1597_=_C1598( C1597 C1598 ) C1597_=_C1599( C1597 C1599 ) C1597_=_C1600( C1597 C1600 ) C1597_=_C1601( C1597 C1601 ) \nC1597_=_C1602( C1597 C1602 ) C1597_=_C1610( C1597 C1610 ) C1597_=_C1616( C1597 C1616 ) C1597_=_C1620( C1597 C1620 ) C1598_=_C1599( C1598 C1599 ) C1598_=_C1600( C1598 C1600 ) \nC1598_=_C1601( C1598 C1601 ) C1598_=_C1602( C1598 C1602 ) C1598_=_C1611( C1598 C1611 ) C1598_=_C1616( C1598 C1616 ) C1598_=_C1620( C1598 C1620 ) C1599_=_C1600( C1599 C1600 ) \nC1599_=_C1601( C1599 C1601 ) C1599_=_C1602( C1599 C1602 ) C1599_=_C1612( C1599 C1612 ) C1599_=_C1616( C1599 C1616 ) C1599_=_C1620( C1599 C1620 ) C1600_=_C1601( C1600 C1601 ) \nC1600_=_C1602( C1600 C1602 ) C1600_=_C1613( C1600 C1613 ) C1600_=_C1616( C1600 C1616 ) C1600_=_C1620( C1600 C1620 ) C1601_=_C1602( C1601 C1602 ) C1601_=_C1614( C1601 C1614 ) \nC1601_=_C1616( C1601 C1616 ) C1601_=_C1620( C1601 C1620 ) C1602_=_C1615( C1602 C1615 ) C1602_=_C1616( C1602 C1616 ) C1602_=_C1620( C1602 C1620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3_=_C1615( C1603 C1615 ) C1603_=_C1616( C1603 C1616 ) \nC1603_=_C1620( C1603 C1620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4_=_C1620( C1604 C1620 ) C1605_=_C1606( C1605 C1606 ) C1605_=_C1607( C1605 C1607 ) C1605_=_C1608( C1605 C1608 ) C1605_=_C1609( C1605 C1609 ) \nC1605_=_C1610( C1605 C1610 ) C1605_=_C1611( C1605 C1611 ) C1605_=_C1612( C1605 C1612 ) C1605_=_C1613( C1605 C1613 ) C1605_=_C1614( C1605 C1614 ) C1605_=_C1615( C1605 C1615 ) \nC1605_=_C1616( C1605 C1616 ) C1605_=_C1620( C1605 C1620 ) C1606_=_C1607( C1606 C1607 ) C1606_=_C1608( C1606 C1608 ) C1606_=_C1609( C1606 C1609 ) C1606_=_C1610( C1606 C1610 ) \nC1606_=_C1611( C1606 C1611 ) C1606_=_C1612( C1606 C1612 ) C1606_=_C1613( C1606 C1613 ) C1606_=_C1614( C1606 C1614 ) C1606_=_C1615( C1606 C1615 ) C1606_=_C1616( C1606 C1616 ) \nC1606_=_C1620( C1606 C1620 ) C1607_=_C1608( C1607 C1608 ) C1607_=_C1609( C1607 C1609 ) C1607_=_C1610( C1607 C1610 ) C1607_=_C1611( C1607 C1611 ) C1607_=_C1612( C1607 C1612 ) \nC1607_=_C1613( C1607 C1613 ) C1607_=_C1614( C1607 C1614 ) C1607_=_C1615( C1607 C1615 ) C1607_=_C1616( C1607 C1616 ) C1607_=_C1620( C1607 C1620 ) C1608_=_C1609( C1608 C1609 ) \nC1608_=_C1610( C1608 C1610 ) C1608_=_C1611( C1608 C1611 ) C1608_=_C1612( C1608 C1612 ) C1608_=_C1613( C1608 C1613 ) C1608_=_C1614( C1608 C1614 ) C1608_=_C1615( C1608 C1615 ) \nC1608_=_C1616( C1608 C1616 ) C1608_=_C1620( C1608 C1620 ) C1609_=_C1610( C1609 C1610 ) C1609_=_C1611( C1609 C1611 ) C1609_=_C1612( C1609 C1612 ) C1609_=_C1613( C1609 C1613 ) \nC1609_=_C1614( C1609 C1614 ) C1609_=_C1615( C1609 C1615 ) C1609_=_C1616( C1609 C1616 ) C1609_=_C1620( C1609 C1620 ) C1610_=_C1611( C1610 C1611 ) C1610_=_C1612( C1610 C1612 ) \nC1610_=_C1613( C1610 C1613 ) C1610_=_C1614( C1610 C1614 ) C1610_=_C1615( C1610 C1615 ) C1610_=_C1616( C1610 C1616 ) C1610_=_C1620( C1610 C1620 ) C1611_=_C1612( C1611 C1612 ) \nC1611_=_C1613( C1611 C1613 ) C1611_=_C1614( C1611 C1614 ) C1611_=_C1615( C1611 C1615 ) C1611_=_C1616( C1611 C1616 ) C1611_=_C1620( C1611 C1620 ) C1612_=_C1613( C1612 C1613 ) \nC1612_=_C1614( C1612 C1614 ) C1612_=_C1615( C1612 C1615 ) C1612_=_C1616( C1612 C1616 ) C1612_=_C1620( C1612 C1620 ) C1613_=_C1614( C1613 C1614 ) C1613_=_C1615( C1613 C1615 ) \nC1613_=_C1616( C1613 C1616 ) C1613_=_C1620( C1613 C1620 ) C1614_=_C1615( C1614 C1615 ) C1614_=_C1616( C1614 C1616 ) C1614_=_C1620( C1614 C1620 ) C1615_=_C1616( C1615 C1616 ) \nC1615_=_C1620( C1615 C1620 ) C1616_=_C1620( C1616 C1620 ) "];827-&gt;862[label="78: C270 C271 C1081 C1115 C1419 \nC1420 C1423 C1424 C1447 C1448 C1451 \nC1452 C1473 C1474 C1475 C1476 C1481 \nC1503 C1522 C1523 C1524 C1525 C1526 \nC1529 C1530 C1531 C1535 C1536 C1543 \nC1544 C1551 C1552 C1555 C1556 C1557 \nC1561 C1562 C1569 C1570 C1578 C1579 \nC1580 C1582 C1583 C1584 C1585 C1586 \nC1587 C1588 C1589 C1590 C1591 C1592 \nC1593 C1594 C1595 C1596 C1597 C1598 \nC1599 C1600 C1601 C1602 C1603 C1604 \nC1605 C1606 C1607 C1608 C1609 C1610 \nC1611 C1612 C1613 C1614 C1615 C1616 \nC1620 \n1561: C270_=_C1419 ,C270_=_C1420 ,C270_=_C1447 ,C270_=_C1448 ,C270_=_C1522 ,\nC270_=_C1523 ,C270_=_C1524 ,C270_=_C1525 ,C270_=_C1526 ,C270_=_C1551 ,C270_=_C1552 ,\nC270_=_C1578 ,C270_=_C1579 ,C270_=_C1580 ,C270_=_C1582 ,C270_=_C1583 ,C270_=_C1584 ,\nC270_=_C1585 ,C270_=_C1586 ,C270_=_C1587 ,C270_=_C1588 ,C270_=_C1589 ,C270_=_C1590 ,\nC270_=_C1591 ,C270_=_C1592 ,C270_=_C1593 ,C270_=_C1594 ,C270_=_C1595 ,C270_=_C1596 ,\nC270_=_C1597 ,C270_=_C1598 ,C270_=_C1599 ,C270_=_C1600 ,C270_=_C1601 ,C270_=_C1602 ,\nC270_=_C1603 ,C270_=_C1604 ,C270_=_C1605 ,C270_=_C1606 ,C270_=_C1607 ,C270_=_C1608 ,\nC270_=_C1609 ,C270_=_C1610 ,C270_=_C1611 ,C270_=_C1612 ,C270_=_C1613 ,C270_=_C1614 ,\nC270_=_C1615 ,C270_=_C1616 ,C270_=_C1620 ,C271_=_C1081 ,C271_=_C1115 ,C271_=_C1423 ,\nC271_=_C1424 ,C271_=_C1451 ,C271_=_C1452 ,C271_=_C1481 ,C271_=_C1503 ,C271_=_C1522 ,\nC271_=_C1523 ,C271_=_C1524 ,C271_=_C1529 ,C271_=_C1530 ,C271_=_C1531 ,C271_=_C1555 ,\nC271_=_C1556 ,C271_=_C1557 ,C271_=_C1578 ,C271_=_C1579 ,C271_=_C1580 ,C271_=_C1582 ,\nC271_=_C1583 ,C271_=_C1584 ,C271_=_C1585 ,C271_=_C1586 ,C271_=_C1587 ,C271_=_C1588 ,\nC271_=_C1589 ,C271_=_C1590 ,C271_=_C1591 ,C271_=_C1592 ,C271_=_C1593 ,C271_=_C1594 ,\nC271_=_C1595 ,C271_=_C1596 ,C271_=_C1597 ,C271_=_C1598 ,C271_=_C1599 ,C271_=_C1600 ,\nC271_=_C1601 ,C271_=_C1602 ,C271_=_C1603 ,C271_=_C1604 ,C271_=_C1605 ,C271_=_C1606 ,\nC271_=_C1607 ,C271_=_C1608 ,C271_=_C1609 ,C271_=_C1610 ,C271_=_C1611 ,C271_=_C1612 ,\nC271_=_C1613 ,C271_=_C1614 ,C271_=_C1615 ,C271_=_C1616 ,C271_=_C1620 ,C1081_=_C1115 ,\nC1081_=_C1423 ,C1081_=_C1424 ,C1081_=_C1451 ,C1081_=_C1452 ,C1081_=_C1481 ,C1081_=_C1503 ,\nC1081_=_C1524 ,C1081_=_C1529 ,C1081_=_C1530 ,C1081_=_C1531 ,C1081_=_C1555 ,C1081_=_C1556 ,\nC1081_=_C1557 ,C1081_=_C1578 ,C1081_=_C1579 ,C1081_=_C1580 ,C1081_=_C1582 ,C1081_=_C1583 ,\nC1081_=_C1584 ,C1081_=_C1585 ,C1081_=_C1586 ,C1081_=_C1587 ,C1081_=_C1588 ,C1081_=_C1589 ,\nC1081_=_C1603 ,C1081_=_C1604 ,C1081_=_C1605 ,C1081_=_C1606 ,C1081_=_C1607 ,C1081_=_C1608 ,\nC1081_=_C1609 ,C1081_=_C1610 ,C1081_=_C1611 ,C1081_=_C1612 ,C1081_=_C1613 ,C1081_=_C1614 ,\nC1081_=_C1615 ,C1115_=_C1423 ,C1115_=_C1424 ,C1115_=_C1451 ,C1115_=_C1452 ,C1115_=_C1481 ,\nC1115_=_C1503 ,C1115_=_C1524 ,C1115_=_C1529 ,C1115_=_C1530 ,C1115_=_C1531 ,C1115_=_C1555 ,\nC1115_=_C1556 ,C1115_=_C1557 ,C1115_=_C1578 ,C1115_=_C1579 ,C1115_=_C1580 ,C1115_=_C1582 ,\nC1115_=_C1583 ,C1115_=_C1584 ,C1115_=_C1585 ,C1115_=_C1586 ,C1115_=_C1587 ,C1115_=_C1588 ,\nC1115_=_C1589 ,C1115_=_C1603 ,C1115_=_C1604 ,C1115_=_C1605 ,C1115_=_C1606 ,C1115_=_C1607 ,\nC1115_=_C1608 ,C1115_=_C1609 ,C1115_=_C1610 ,C1115_=_C1611 ,C1115_=_C1612 ,C1115_=_C1613 ,\nC1115_=_C1614 ,C1115_=_C1615 ,C1419_=_C1420 ,C1419_=_C1423 ,C1419_=_C1424 ,C1419_=_C1447 ,\nC1419_=_C1448 ,C1419_=_C1523 ,C1419_=_C1525 ,C1419_=_C1526 ,C1419_=_C1551 ,C1419_=_C1552 ,\nC1419_=_C1578 ,C1419_=_C1579 ,C1419_=_C1580 ,C1419_=_C1582 ,C1419_=_C1583 ,C1419_=_C1584 ,\nC1419_=_C1585 ,C1419_=_C1586 ,C1419_=_C1587 ,C1419_=_C1588 ,C1419_=_C1589 ,C1419_=_C1590 ,\nC1419_=_C1591 ,C1419_=_C1592 ,C1419_=_C1593 ,C1419_=_C1594 ,C1419_=_C1595 ,C1419_=_C1596 ,\nC1419_=_C1597 ,C1419_=_C1598 ,C1419_=_C1599 ,C1419_=_C1600 ,C1419_=_C1601 ,C1419_=_C1602 ,\nC1420_=_C1423 ,C1420_=_C1424 ,C1420_=_C1447 ,C1420_=_C1448 ,C1420_=_C1523 ,C1420_=_C1525 ,\nC1420_=_C1526 ,C1420_=_C1551 ,C1420_=_C1552 ,C1420_=_C1578 ,C1420_=_C1579 ,C1420_=_C1580 ,\nC1420_=_C1582 ,C1420_=_C1583 ,C1420_=_C1584 ,C1420_=_C1585 ,C1420_=_C1586 ,C1420_=_C1587 ,\nC1420_=_C1588 ,C1420_=_C1589 ,C1420_=_C1590 ,C1420_=_C1591 ,C1420_=_C1592 ,C1420_=_C1593 ,\nC1420_=_C1594 ,C1420_=_C1595 ,C1420_=_C1596 ,C1420_=_C1597 ,C1420_=_C1598 ,C1420_=_C1599 ,\nC1420_=_C1600 ,C1420_=_C1601 ,C1420_=_C1602 ,C1423_=_C1424 ,C1423_=_C1451</w:t>
      </w:r>
    </w:p>
    <w:p>
      <w:pPr>
        <w:pStyle w:val="PreformattedText"/>
        <w:bidi w:val="0"/>
        <w:spacing w:before="0" w:after="0"/>
        <w:jc w:val="left"/>
        <w:rPr/>
      </w:pPr>
      <w:r>
        <w:rPr/>
        <w:t xml:space="preserve"> </w:t>
      </w:r>
      <w:r>
        <w:rPr/>
        <w:t>,C1423_=_C1452 ,\nC1423_=_C1481 ,C1423_=_C1503 ,C1423_=_C1524 ,C1423_=_C1529 ,C1423_=_C1530 ,C1423_=_C1531 ,\nC1423_=_C1555 ,C1423_=_C1556 ,C1423_=_C1557 ,C1423_=_C1578 ,C1423_=_C1579 ,C1423_=_C1580 ,\nC1423_=_C1582 ,C1423_=_C1583 ,C1423_=_C1584 ,C1423_=_C1585 ,C1423_=_C1586 ,C1423_=_C1587 ,\nC1423_=_C1588 ,C1423_=_C1589 ,C1423_=_C1603 ,C1423_=_C1604 ,C1423_=_C1605 ,C1423_=_C1606 ,\nC1423_=_C1607 ,C1423_=_C1608 ,C1423_=_C1609 ,C1423_=_C1610 ,C1423_=_C1611 ,C1423_=_C1612 ,\nC1423_=_C1613 ,C1423_=_C1614 ,C1423_=_C1615 ,C1424_=_C1451 ,C1424_=_C1452 ,C1424_=_C1481 ,\nC1424_=_C1503 ,C1424_=_C1524 ,C1424_=_C1529 ,C1424_=_C1530 ,C1424_=_C1531 ,C1424_=_C1555 ,\nC1424_=_C1556 ,C1424_=_C1557 ,C1424_=_C1578 ,C1424_=_C1579 ,C1424_=_C1580 ,C1424_=_C1582 ,\nC1424_=_C1583 ,C1424_=_C1584 ,C1424_=_C1585 ,C1424_=_C1586 ,C1424_=_C1587 ,C1424_=_C1588 ,\nC1424_=_C1589 ,C1424_=_C1603 ,C1424_=_C1604 ,C1424_=_C1605 ,C1424_=_C1606 ,C1424_=_C1607 ,\nC1424_=_C1608 ,C1424_=_C1609 ,C1424_=_C1610 ,C1424_=_C1611 ,C1424_=_C1612 ,C1424_=_C1613 ,\nC1424_=_C1614 ,C1424_=_C1615 ,C1447_=_C1448 ,C1447_=_C1451 ,C1447_=_C1452 ,C1447_=_C1523 ,\nC1447_=_C1525 ,C1447_=_C1526 ,C1447_=_C1551 ,C1447_=_C1552 ,C1447_=_C1578 ,C1447_=_C1579 ,\nC1447_=_C1580 ,C1447_=_C1582 ,C1447_=_C1583 ,C1447_=_C1584 ,C1447_=_C1585 ,C1447_=_C1586 ,\nC1447_=_C1587 ,C1447_=_C1588 ,C1447_=_C1589 ,C1447_=_C1590 ,C1447_=_C1591 ,C1447_=_C1592 ,\nC1447_=_C1593 ,C1447_=_C1594 ,C1447_=_C1595 ,C1447_=_C1596 ,C1447_=_C1597 ,C1447_=_C1598 ,\nC1447_=_C1599 ,C1447_=_C1600 ,C1447_=_C1601 ,C1447_=_C1602 ,C1448_=_C1451 ,C1448_=_C1452 ,\nC1448_=_C1523 ,C1448_=_C1525 ,C1448_=_C1526 ,C1448_=_C1551 ,C1448_=_C1552 ,C1448_=_C1578 ,\nC1448_=_C1579 ,C1448_=_C1580 ,C1448_=_C1582 ,C1448_=_C1583 ,C1448_=_C1584 ,C1448_=_C1585 ,\nC1448_=_C1586 ,C1448_=_C1587 ,C1448_=_C1588 ,C1448_=_C1589 ,C1448_=_C1590 ,C1448_=_C1591 ,\nC1448_=_C1592 ,C1448_=_C1593 ,C1448_=_C1594 ,C1448_=_C1595 ,C1448_=_C1596 ,C1448_=_C1597 ,\nC1448_=_C1598 ,C1448_=_C1599 ,C1448_=_C1600 ,C1448_=_C1601 ,C1448_=_C1602 ,C1451_=_C1452 ,\nC1451_=_C1481 ,C1451_=_C1503 ,C1451_=_C1524 ,C1451_=_C1529 ,C1451_=_C1530 ,C1451_=_C1531 ,\nC1451_=_C1555 ,C1451_=_C1556 ,C1451_=_C1557 ,C1451_=_C1578 ,C1451_=_C1579 ,C1451_=_C1580 ,\nC1451_=_C1582 ,C1451_=_C1583 ,C1451_=_C1584 ,C1451_=_C1585 ,C1451_=_C1586 ,C1451_=_C1587 ,\nC1451_=_C1588 ,C1451_=_C1589 ,C1451_=_C1603 ,C1451_=_C1604 ,C1451_=_C1605 ,C1451_=_C1606 ,\nC1451_=_C1607 ,C1451_=_C1608 ,C1451_=_C1609 ,C1451_=_C1610 ,C1451_=_C1611 ,C1451_=_C1612 ,\nC1451_=_C1613 ,C1451_=_C1614 ,C1451_=_C1615 ,C1452_=_C1481 ,C1452_=_C1503 ,C1452_=_C1524 ,\nC1452_=_C1529 ,C1452_=_C1530 ,C1452_=_C1531 ,C1452_=_C1555 ,C1452_=_C1556 ,C1452_=_C1557 ,\nC1452_=_C1578 ,C1452_=_C1579 ,C1452_=_C1580 ,C1452_=_C1582 ,C1452_=_C1583 ,C1452_=_C1584 ,\nC1452_=_C1585 ,C1452_=_C1586 ,C1452_=_C1587 ,C1452_=_C1588 ,C1452_=_C1589 ,C1452_=_C1603 ,\nC1452_=_C1604 ,C1452_=_C1605 ,C1452_=_C1606 ,C1452_=_C1607 ,C1452_=_C1608 ,C1452_=_C1609 ,\nC1452_=_C1610 ,C1452_=_C1611 ,C1452_=_C1612 ,C1452_=_C1613 ,C1452_=_C1614 ,C1452_=_C1615 ,\nC1473_=_C1474 ,C1473_=_C1475 ,C1473_=_C1476 ,C1473_=_C1522 ,C1473_=_C1551 ,C1473_=_C1552 ,\nC1473_=_C1555 ,C1473_=_C1556 ,C1473_=_C1557 ,C1473_=_C1561 ,C1473_=_C1562 ,C1473_=_C1569 ,\nC1473_=_C1570 ,C1474_=_C1475 ,C1474_=_C1476 ,C1474_=_C1523 ,C1474_=_C1524 ,C1474_=_C1525 ,\nC1474_=_C1526 ,C1474_=_C1529 ,C1474_=_C1530 ,C1474_=_C1531 ,C1474_=_C1535 ,C1474_=_C1536 ,\nC1474_=_C1543 ,C1474_=_C1544 ,C1475_=_C1476 ,C1475_=_C1522 ,C1475_=_C1525 ,C1475_=_C1526 ,\nC1475_=_C1529 ,C1475_=_C1530 ,C1475_=_C1531 ,C1475_=_C1535 ,C1475_=_C1536 ,C1475_=_C1543 ,\nC1475_=_C1544 ,C1476_=_C1523 ,C1476_=_C1524 ,C1476_=_C1551 ,C1476_=_C1552 ,C1476_=_C1555 ,\nC1476_=_C1556 ,C1476_=_C1557 ,C1476_=_C1561 ,C1476_=_C1562 ,C1476_=_C1569 ,C1476_=_C1570 ,\nC1481_=_C1503 ,C1481_=_C1524 ,C1481_=_C1529 ,C1481_=_C1530 ,C1481_=_C1531 ,C1481_=_C1555 ,\nC1481_=_C1556 ,C1481_=_C1557 ,C1481_=_C1578 ,C1481_=_C1579 ,C1481_=_C1580 ,C1481_=_C1582 ,\nC1481_=_C1583 ,C1481_=_C1584 ,C1481_=_C1585 ,C1481_=_C1586 ,C1481_=_C1587 ,C1481_=_C1588 ,\nC1481_=_C1589 ,C1481_=_C1603 ,C1481_=_C1604 ,C1481_=_C1605 ,C1481_=_C1606 ,C1481_=_C1607 ,\nC1481_=_C1608 ,C1481_=_C1609 ,C1481_=_C1610 ,C1481_=_C1611 ,C1481_=_C1612 ,C1481_=_C1613 ,\nC1481_=_C1614 ,C1481_=_C1615 ,C1503_=_C1524 ,C1503_=_C1529 ,C1503_=_C1530 ,C1503_=_C1531 ,\nC1503_=_C1555 ,C1503_=_C1556 ,C1503_=_C1557 ,C1503_=_C1578 ,C1503_=_C1579 ,C1503_=_C1580 ,\nC1503_=_C1582 ,C1503_=_C1583 ,C1503_=_C1584 ,C1503_=_C1585 ,C1503_=_C1586 ,C1503_=_C1587 ,\nC1503_=_C1588 ,C1503_=_C1589 ,C1503_=_C1603 ,C1503_=_C1604 ,C1503_=_C1605 ,C1503_=_C1606 ,\nC1503_=_C1607 ,C1503_=_C1608 ,C1503_=_C1609 ,C1503_=_C1610 ,C1503_=_C1611 ,C1503_=_C1612 ,\nC1503_=_C1613 ,C1503_=_C1614 ,C1503_=_C1615 ,C1522_=_C1523 ,C1522_=_C1524 ,C1522_=_C1590 ,\nC1522_=_C1591 ,C1522_=_C1592 ,C1522_=_C1593 ,C1522_=_C1594 ,C1522_=_C1595 ,C1522_=_C1596 ,\nC1522_=_C1597 ,C1522_=_C1598 ,C1522_=_C1599 ,C1522_=_C1600 ,C1522_=_C1601 ,C1522_=_C1602 ,\nC1522_=_C1603 ,C1522_=_C1604 ,C1522_=_C1605 ,C1522_=_C1606 ,C1522_=_C1607 ,C1522_=_C1608 ,\nC1522_=_C1609 ,C1522_=_C1610 ,C1522_=_C1611 ,C1522_=_C1612 ,C1522_=_C1613 ,C1522_=_C1614 ,\nC1522_=_C1615 ,C1522_=_C1616 ,C1522_=_C1620 ,C1523_=_C1524 ,C1523_=_C1525 ,C1523_=_C1526 ,\nC1523_=_C1551 ,C1523_=_C1552 ,C1523_=_C1578 ,C1523_=_C1579 ,C1523_=_C1580 ,C1523_=_C1582 ,\nC1523_=_C1583 ,C1523_=_C1584 ,C1523_=_C1585 ,C1523_=_C1586 ,C1523_=_C1587 ,C1523_=_C1588 ,\nC1523_=_C1589 ,C1523_=_C1590 ,C1523_=_C1591 ,C1523_=_C1592 ,C1523_=_C1593 ,C1523_=_C1594 ,\nC1523_=_C1595 ,C1523_=_C1596 ,C1523_=_C1597 ,C1523_=_C1598 ,C1523_=_C1599 ,C1523_=_C1600 ,\nC1523_=_C1601 ,C1523_=_C1602 ,C1523_=_C1616 ,C1523_=_C1620 ,C1524_=_C1529 ,C1524_=_C1530 ,\nC1524_=_C1531 ,C1524_=_C1555 ,C1524_=_C1556 ,C1524_=_C1557 ,C1524_=_C1578 ,C1524_=_C1579 ,\nC1524_=_C1580 ,C1524_=_C1582 ,C1524_=_C1583 ,C1524_=_C1584 ,C1524_=_C1585 ,C1524_=_C1586 ,\nC1524_=_C1587 ,C1524_=_C1588 ,C1524_=_C1589 ,C1524_=_C1603 ,C1524_=_C1604 ,C1524_=_C1605 ,\nC1524_=_C1606 ,C1524_=_C1607 ,C1524_=_C1608 ,C1524_=_C1609 ,C1524_=_C1610 ,C1524_=_C1611 ,\nC1524_=_C1612 ,C1524_=_C1613 ,C1524_=_C1614 ,C1524_=_C1615 ,C1524_=_C1616 ,C1524_=_C1620 ,\nC1525_=_C1526 ,C1525_=_C1529 ,C1525_=_C1530 ,C1525_=_C1531 ,C1525_=_C1535 ,C1525_=_C1536 ,\nC1525_=_C1543 ,C1525_=_C1544 ,C1525_=_C1551 ,C1525_=_C1552 ,C1525_=_C1578 ,C1525_=_C1579 ,\nC1525_=_C1580 ,C1525_=_C1582 ,C1525_=_C1583 ,C1525_=_C1584 ,C1525_=_C1585 ,C1525_=_C1586 ,\nC1525_=_C1587 ,C1525_=_C1588 ,C1525_=_C1589 ,C1525_=_C1590 ,C1525_=_C1591 ,C1525_=_C1592 ,\nC1525_=_C1593 ,C1525_=_C1594 ,C1525_=_C1595 ,C1525_=_C1596 ,C1525_=_C1597 ,C1525_=_C1598 ,\nC1525_=_C1599 ,C1525_=_C1600 ,C1525_=_C1601 ,C1525_=_C1602 ,C1526_=_C1529 ,C1526_=_C1530 ,\nC1526_=_C1531 ,C1526_=_C1535 ,C1526_=_C1536 ,C1526_=_C1543 ,C1526_=_C1544 ,C1526_=_C1551 ,\nC1526_=_C1552 ,C1526_=_C1578 ,C1526_=_C1579 ,C1526_=_C1580 ,C1526_=_C1582 ,C1526_=_C1583 ,\nC1526_=_C1584 ,C1526_=_C1585 ,C1526_=_C1586 ,C1526_=_C1587 ,C1526_=_C1588 ,C1526_=_C1589 ,\nC1526_=_C1590 ,C1526_=_C1591 ,C1526_=_C1592 ,C1526_=_C1593 ,C1526_=_C1594 ,C1526_=_C1595 ,\nC1526_=_C1596 ,C1526_=_C1597 ,C1526_=_C1598 ,C1526_=_C1599 ,C1526_=_C1600 ,C1526_=_C1601 ,\nC1526_=_C1602 ,C1529_=_C1530 ,C1529_=_C1531 ,C1529_=_C1535 ,C1529_=_C1536 ,C1529_=_C1543 ,\nC1529_=_C1544 ,C1529_=_C1555 ,C1529_=_C1556 ,C1529_=_C1557 ,C1529_=_C1578 ,C1529_=_C1579 ,\nC1529_=_C1580 ,C1529_=_C1582 ,C1529_=_C1583 ,C1529_=_C1584 ,C1529_=_C1585 ,C1529_=_C1586 ,\nC1529_=_C1587 ,C1529_=_C1588 ,C1529_=_C1589 ,C1529_=_C1603 ,C1529_=_C1604 ,C1529_=_C1605 ,\nC1529_=_C1606 ,C1529_=_C1607 ,C1529_=_C1608 ,C1529_=_C1609 ,C1529_=_C1610 ,C1529_=_C1611 ,\nC1529_=_C1612 ,C1529_=_C1613 ,C1529_=_C1614 ,C1529_=_C1615 ,C1530_=_C1531 ,C1530_=_C1535 ,\nC1530_=_C1536 ,C1530_=_C1543 ,C1530_=_C1544 ,C1530_=_C1555 ,C1530_=_C1556 ,C1530_=_C1557 ,\nC1530_=_C1578 ,C1530_=_C1579 ,C1530_=_C1580 ,C1530_=_C1582 ,C1530_=_C1583 ,C1530_=_C1584 ,\nC1530_=_C1585 ,C1530_=_C1586 ,C1530_=_C1587 ,C1530_=_C1588 ,C1530_=_C1589 ,C1530_=_C1603 ,\nC1530_=_C1604 ,C1530_=_C1605 ,C1530_=_C1606 ,C1530_=_C1607 ,C1530_=_C1608 ,C1530_=_C1609 ,\nC1530_=_C1610 ,C1530_=_C1611 ,C1530_=_C1612 ,C1530_=_C1613 ,C1530_=_C1614 ,C1530_=_C1615 ,\nC1531_=_C1535 ,C1531_=_C1536 ,C1531_=_C1543 ,C1531_=_C1544 ,C1531_=_C1555 ,C1531_=_C1556 ,\nC1531_=_C1557 ,C1531_=_C1578 ,C1531_=_C1579 ,C1531_=_C1580 ,C1531_=_C1582 ,C1531_=_C1583 ,\nC1531_=_C1584 ,C1531_=_C1585 ,C1531_=_C1586 ,C1531_=_C1587 ,C1531_=_C1588 ,C1531_=_C1589 ,\nC1531_=_C1603 ,C1531_=_C1604 ,C1531_=_C1605 ,C1531_=_C1606 ,C1531_=_C1607 ,C1531_=_C1608 ,\nC1531_=_C1609 ,C1531_=_C1610 ,C1531_=_C1611 ,C1531_=_C1612 ,C1531_=_C1613 ,C1531_=_C1614 ,\nC1531_=_C1615 ,C1535_=_C1536 ,C1535_=_C1543 ,C1535_=_C1544 ,C1535_=_C1561 ,C1535_=_C1562 ,\nC1535_=_C1616 ,C1536_=_C1543 ,C1536_=_C1544 ,C1536_=_C1561 ,C1536_=_C1562 ,C1536_=_C1590 ,\nC1536_=_C1603 ,C1543_=_C1544 ,C1543_=_C1569 ,C1543_=_C1570 ,C1543_=_C1594 ,C1543_=_C1607 ,\nC1544_=_C1569 ,C1544_=_C1570 ,C1544_=_C1620 ,C1551_=_C1552 ,C1551_=_C1555 ,C1551_=_C1556 ,\nC1551_=_C1557 ,C1551_=_C1561 ,C1551_=_C1562 ,C1551_=_C1569 ,C1551_=_C1570 ,C1551_=_C1578 ,\nC1551_=_C1579 ,C1551_=_C1580 ,C1551_=_C1582 ,C1551_=_C1583 ,C1551_=_C1584 ,C1551_=_C1585 ,\nC1551_=_C1586 ,C1551_=_C1587 ,C1551_=_C1588 ,C1551_=_C1589 ,C1551_=_C1590 ,C1551_=_C1591 ,\nC1551_=_C1592 ,C1551_=_C1593 ,C1551_=_C1594 ,C1551_=_C1595 ,C1551_=_C1596 ,C1551_=_C1597 ,\nC1551_=_C1598 ,C1551_=_C1599 ,C1551_=_C1600 ,C1551_=_C1601 ,C1551_=_C1602 ,C1552_=_C1555 ,\nC1552_=_C1556 ,C1552_=_C1557 ,C1552_=_C1561 ,C1552_=_C1562 ,C1552_=_C1569 ,C1552_=_C1570 ,\nC1552_=_C1578 ,C1552_=_C1579 ,C1552_=_C1580 ,C1552_=_C1582 ,C1552_=_C1583 ,C1552_=_C1584 ,\nC1552_=_C1585 ,C1552_=_C1586 ,C1552_=_C1587 ,C1552_=_C1588 ,C1552_=_C1589 ,C1552_=_C1590 ,\nC1552_=_C1591 ,C1552_=_C1592 ,C1552_=_C1593 ,C1552_=_C1594 ,C1552_=_C1595 ,C1552_=_C1596 ,\nC1552_=_C1597 ,C1552_=_C1598 ,C1552_=_C1599</w:t>
      </w:r>
    </w:p>
    <w:p>
      <w:pPr>
        <w:pStyle w:val="PreformattedText"/>
        <w:bidi w:val="0"/>
        <w:spacing w:before="0" w:after="0"/>
        <w:jc w:val="left"/>
        <w:rPr/>
      </w:pPr>
      <w:r>
        <w:rPr/>
        <w:t xml:space="preserve"> </w:t>
      </w:r>
      <w:r>
        <w:rPr/>
        <w:t>,C1552_=_C1600 ,C1552_=_C1601 ,C1552_=_C1602 ,\nC1555_=_C1556 ,C1555_=_C1557 ,C1555_=_C1561 ,C1555_=_C1562 ,C1555_=_C1569 ,C1555_=_C1570 ,\nC1555_=_C1578 ,C1555_=_C1579 ,C1555_=_C1580 ,C1555_=_C1582 ,C1555_=_C1583 ,C1555_=_C1584 ,\nC1555_=_C1585 ,C1555_=_C1586 ,C1555_=_C1587 ,C1555_=_C1588 ,C1555_=_C1589 ,C1555_=_C1603 ,\nC1555_=_C1604 ,C1555_=_C1605 ,C1555_=_C1606 ,C1555_=_C1607 ,C1555_=_C1608 ,C1555_=_C1609 ,\nC1555_=_C1610 ,C1555_=_C1611 ,C1555_=_C1612 ,C1555_=_C1613 ,C1555_=_C1614 ,C1555_=_C1615 ,\nC1556_=_C1557 ,C1556_=_C1561 ,C1556_=_C1562 ,C1556_=_C1569 ,C1556_=_C1570 ,C1556_=_C1578 ,\nC1556_=_C1579 ,C1556_=_C1580 ,C1556_=_C1582 ,C1556_=_C1583 ,C1556_=_C1584 ,C1556_=_C1585 ,\nC1556_=_C1586 ,C1556_=_C1587 ,C1556_=_C1588 ,C1556_=_C1589 ,C1556_=_C1603 ,C1556_=_C1604 ,\nC1556_=_C1605 ,C1556_=_C1606 ,C1556_=_C1607 ,C1556_=_C1608 ,C1556_=_C1609 ,C1556_=_C1610 ,\nC1556_=_C1611 ,C1556_=_C1612 ,C1556_=_C1613 ,C1556_=_C1614 ,C1556_=_C1615 ,C1557_=_C1561 ,\nC1557_=_C1562 ,C1557_=_C1569 ,C1557_=_C1570 ,C1557_=_C1578 ,C1557_=_C1579 ,C1557_=_C1580 ,\nC1557_=_C1582 ,C1557_=_C1583 ,C1557_=_C1584 ,C1557_=_C1585 ,C1557_=_C1586 ,C1557_=_C1587 ,\nC1557_=_C1588 ,C1557_=_C1589 ,C1557_=_C1603 ,C1557_=_C1604 ,C1557_=_C1605 ,C1557_=_C1606 ,\nC1557_=_C1607 ,C1557_=_C1608 ,C1557_=_C1609 ,C1557_=_C1610 ,C1557_=_C1611 ,C1557_=_C1612 ,\nC1557_=_C1613 ,C1557_=_C1614 ,C1557_=_C1615 ,C1561_=_C1562 ,C1561_=_C1569 ,C1561_=_C1570 ,\nC1561_=_C1590 ,C1561_=_C1603 ,C1562_=_C1569 ,C1562_=_C1570 ,C1562_=_C1616 ,C1569_=_C1570 ,\nC1569_=_C1620 ,C1570_=_C1594 ,C1570_=_C1607 ,C1578_=_C1579 ,C1578_=_C1580 ,C1578_=_C1582 ,\nC1578_=_C1583 ,C1578_=_C1584 ,C1578_=_C1585 ,C1578_=_C1586 ,C1578_=_C1587 ,C1578_=_C1588 ,\nC1578_=_C1589 ,C1578_=_C1590 ,C1578_=_C1591 ,C1578_=_C1592 ,C1578_=_C1593 ,C1578_=_C1594 ,\nC1578_=_C1595 ,C1578_=_C1596 ,C1578_=_C1597 ,C1578_=_C1598 ,C1578_=_C1599 ,C1578_=_C1600 ,\nC1578_=_C1601 ,C1578_=_C1602 ,C1578_=_C1603 ,C1578_=_C1604 ,C1578_=_C1605 ,C1578_=_C1606 ,\nC1578_=_C1607 ,C1578_=_C1608 ,C1578_=_C1609 ,C1578_=_C1610 ,C1578_=_C1611 ,C1578_=_C1612 ,\nC1578_=_C1613 ,C1578_=_C1614 ,C1578_=_C1615 ,C1579_=_C1580 ,C1579_=_C1582 ,C1579_=_C1583 ,\nC1579_=_C1584 ,C1579_=_C1585 ,C1579_=_C1586 ,C1579_=_C1587 ,C1579_=_C1588 ,C1579_=_C1589 ,\nC1579_=_C1590 ,C1579_=_C1591 ,C1579_=_C1592 ,C1579_=_C1593 ,C1579_=_C1594 ,C1579_=_C1595 ,\nC1579_=_C1596 ,C1579_=_C1597 ,C1579_=_C1598 ,C1579_=_C1599 ,C1579_=_C1600 ,C1579_=_C1601 ,\nC1579_=_C1602 ,C1579_=_C1603 ,C1579_=_C1604 ,C1579_=_C1605 ,C1579_=_C1606 ,C1579_=_C1607 ,\nC1579_=_C1608 ,C1579_=_C1609 ,C1579_=_C1610 ,C1579_=_C1611 ,C1579_=_C1612 ,C1579_=_C1613 ,\nC1579_=_C1614 ,C1579_=_C1615 ,C1580_=_C1582 ,C1580_=_C1583 ,C1580_=_C1584 ,C1580_=_C1585 ,\nC1580_=_C1586 ,C1580_=_C1587 ,C1580_=_C1588 ,C1580_=_C1589 ,C1580_=_C1590 ,C1580_=_C1591 ,\nC1580_=_C1592 ,C1580_=_C1593 ,C1580_=_C1594 ,C1580_=_C1595 ,C1580_=_C1596 ,C1580_=_C1597 ,\nC1580_=_C1598 ,C1580_=_C1599 ,C1580_=_C1600 ,C1580_=_C1601 ,C1580_=_C1602 ,C1580_=_C1603 ,\nC1580_=_C1604 ,C1580_=_C1605 ,C1580_=_C1606 ,C1580_=_C1607 ,C1580_=_C1608 ,C1580_=_C1609 ,\nC1580_=_C1610 ,C1580_=_C1611 ,C1580_=_C1612 ,C1580_=_C1613 ,C1580_=_C1614 ,C1580_=_C1615 ,\nC1582_=_C1583 ,C1582_=_C1584 ,C1582_=_C1585 ,C1582_=_C1586 ,C1582_=_C1587 ,C1582_=_C1588 ,\nC1582_=_C1589 ,C1582_=_C1590 ,C1582_=_C1591 ,C1582_=_C1592 ,C1582_=_C1593 ,C1582_=_C1594 ,\nC1582_=_C1595 ,C1582_=_C1596 ,C1582_=_C1597 ,C1582_=_C1598 ,C1582_=_C1599 ,C1582_=_C1600 ,\nC1582_=_C1601 ,C1582_=_C1602 ,C1582_=_C1603 ,C1582_=_C1604 ,C1582_=_C1605 ,C1582_=_C1606 ,\nC1582_=_C1607 ,C1582_=_C1608 ,C1582_=_C1609 ,C1582_=_C1610 ,C1582_=_C1611 ,C1582_=_C1612 ,\nC1582_=_C1613 ,C1582_=_C1614 ,C1582_=_C1615 ,C1583_=_C1584 ,C1583_=_C1585 ,C1583_=_C1586 ,\nC1583_=_C1587 ,C1583_=_C1588 ,C1583_=_C1589 ,C1583_=_C1590 ,C1583_=_C1591 ,C1583_=_C1592 ,\nC1583_=_C1593 ,C1583_=_C1594 ,C1583_=_C1595 ,C1583_=_C1596 ,C1583_=_C1597 ,C1583_=_C1598 ,\nC1583_=_C1599 ,C1583_=_C1600 ,C1583_=_C1601 ,C1583_=_C1602 ,C1583_=_C1603 ,C1583_=_C1604 ,\nC1583_=_C1605 ,C1583_=_C1606 ,C1583_=_C1607 ,C1583_=_C1608 ,C1583_=_C1609 ,C1583_=_C1610 ,\nC1583_=_C1611 ,C1583_=_C1612 ,C1583_=_C1613 ,C1583_=_C1614 ,C1583_=_C1615 ,C1584_=_C1585 ,\nC1584_=_C1586 ,C1584_=_C1587 ,C1584_=_C1588 ,C1584_=_C1589 ,C1584_=_C1590 ,C1584_=_C1591 ,\nC1584_=_C1592 ,C1584_=_C1593 ,C1584_=_C1594 ,C1584_=_C1595 ,C1584_=_C1596 ,C1584_=_C1597 ,\nC1584_=_C1598 ,C1584_=_C1599 ,C1584_=_C1600 ,C1584_=_C1601 ,C1584_=_C1602 ,C1584_=_C1603 ,\nC1584_=_C1604 ,C1584_=_C1605 ,C1584_=_C1606 ,C1584_=_C1607 ,C1584_=_C1608 ,C1584_=_C1609 ,\nC1584_=_C1610 ,C1584_=_C1611 ,C1584_=_C1612 ,C1584_=_C1613 ,C1584_=_C1614 ,C1584_=_C1615 ,\nC1585_=_C1586 ,C1585_=_C1587 ,C1585_=_C1588 ,C1585_=_C1589 ,C1585_=_C1590 ,C1585_=_C1591 ,\nC1585_=_C1592 ,C1585_=_C1593 ,C1585_=_C1594 ,C1585_=_C1595 ,C1585_=_C1596 ,C1585_=_C1597 ,\nC1585_=_C1598 ,C1585_=_C1599 ,C1585_=_C1600 ,C1585_=_C1601 ,C1585_=_C1602 ,C1585_=_C1603 ,\nC1585_=_C1604 ,C1585_=_C1605 ,C1585_=_C1606 ,C1585_=_C1607 ,C1585_=_C1608 ,C1585_=_C1609 ,\nC1585_=_C1610 ,C1585_=_C1611 ,C1585_=_C1612 ,C1585_=_C1613 ,C1585_=_C1614 ,C1585_=_C1615 ,\nC1586_=_C1587 ,C1586_=_C1588 ,C1586_=_C1589 ,C1586_=_C1590 ,C1586_=_C1591 ,C1586_=_C1592 ,\nC1586_=_C1593 ,C1586_=_C1594 ,C1586_=_C1595 ,C1586_=_C1596 ,C1586_=_C1597 ,C1586_=_C1598 ,\nC1586_=_C1599 ,C1586_=_C1600 ,C1586_=_C1601 ,C1586_=_C1602 ,C1586_=_C1603 ,C1586_=_C1604 ,\nC1586_=_C1605 ,C1586_=_C1606 ,C1586_=_C1607 ,C1586_=_C1608 ,C1586_=_C1609 ,C1586_=_C1610 ,\nC1586_=_C1611 ,C1586_=_C1612 ,C1586_=_C1613 ,C1586_=_C1614 ,C1586_=_C1615 ,C1587_=_C1588 ,\nC1587_=_C1589 ,C1587_=_C1590 ,C1587_=_C1591 ,C1587_=_C1592 ,C1587_=_C1593 ,C1587_=_C1594 ,\nC1587_=_C1595 ,C1587_=_C1596 ,C1587_=_C1597 ,C1587_=_C1598 ,C1587_=_C1599 ,C1587_=_C1600 ,\nC1587_=_C1601 ,C1587_=_C1602 ,C1587_=_C1603 ,C1587_=_C1604 ,C1587_=_C1605 ,C1587_=_C1606 ,\nC1587_=_C1607 ,C1587_=_C1608 ,C1587_=_C1609 ,C1587_=_C1610 ,C1587_=_C1611 ,C1587_=_C1612 ,\nC1587_=_C1613 ,C1587_=_C1614 ,C1587_=_C1615 ,C1588_=_C1589 ,C1588_=_C1590 ,C1588_=_C1591 ,\nC1588_=_C1592 ,C1588_=_C1593 ,C1588_=_C1594 ,C1588_=_C1595 ,C1588_=_C1596 ,C1588_=_C1597 ,\nC1588_=_C1598 ,C1588_=_C1599 ,C1588_=_C1600 ,C1588_=_C1601 ,C1588_=_C1602 ,C1588_=_C1603 ,\nC1588_=_C1604 ,C1588_=_C1605 ,C1588_=_C1606 ,C1588_=_C1607 ,C1588_=_C1608 ,C1588_=_C1609 ,\nC1588_=_C1610 ,C1588_=_C1611 ,C1588_=_C1612 ,C1588_=_C1613 ,C1588_=_C1614 ,C1588_=_C1615 ,\nC1589_=_C1590 ,C1589_=_C1591 ,C1589_=_C1592 ,C1589_=_C1593 ,C1589_=_C1594 ,C1589_=_C1595 ,\nC1589_=_C1596 ,C1589_=_C1597 ,C1589_=_C1598 ,C1589_=_C1599 ,C1589_=_C1600 ,C1589_=_C1601 ,\nC1589_=_C1602 ,C1589_=_C1603 ,C1589_=_C1604 ,C1589_=_C1605 ,C1589_=_C1606 ,C1589_=_C1607 ,\nC1589_=_C1608 ,C1589_=_C1609 ,C1589_=_C1610 ,C1589_=_C1611 ,C1589_=_C1612 ,C1589_=_C1613 ,\nC1589_=_C1614 ,C1589_=_C1615 ,C1590_=_C1591 ,C1590_=_C1592 ,C1590_=_C1593 ,C1590_=_C1594 ,\nC1590_=_C1595 ,C1590_=_C1596 ,C1590_=_C1597 ,C1590_=_C1598 ,C1590_=_C1599 ,C1590_=_C1600 ,\nC1590_=_C1601 ,C1590_=_C1602 ,C1590_=_C1603 ,C1590_=_C1616 ,C1590_=_C1620 ,C1591_=_C1592 ,\nC1591_=_C1593 ,C1591_=_C1594 ,C1591_=_C1595 ,C1591_=_C1596 ,C1591_=_C1597 ,C1591_=_C1598 ,\nC1591_=_C1599 ,C1591_=_C1600 ,C1591_=_C1601 ,C1591_=_C1602 ,C1591_=_C1604 ,C1591_=_C1616 ,\nC1591_=_C1620 ,C1592_=_C1593 ,C1592_=_C1594 ,C1592_=_C1595 ,C1592_=_C1596 ,C1592_=_C1597 ,\nC1592_=_C1598 ,C1592_=_C1599 ,C1592_=_C1600 ,C1592_=_C1601 ,C1592_=_C1602 ,C1592_=_C1605 ,\nC1592_=_C1616 ,C1592_=_C1620 ,C1593_=_C1594 ,C1593_=_C1595 ,C1593_=_C1596 ,C1593_=_C1597 ,\nC1593_=_C1598 ,C1593_=_C1599 ,C1593_=_C1600 ,C1593_=_C1601 ,C1593_=_C1602 ,C1593_=_C1606 ,\nC1593_=_C1616 ,C1593_=_C1620 ,C1594_=_C1595 ,C1594_=_C1596 ,C1594_=_C1597 ,C1594_=_C1598 ,\nC1594_=_C1599 ,C1594_=_C1600 ,C1594_=_C1601 ,C1594_=_C1602 ,C1594_=_C1607 ,C1594_=_C1616 ,\nC1594_=_C1620 ,C1595_=_C1596 ,C1595_=_C1597 ,C1595_=_C1598 ,C1595_=_C1599 ,C1595_=_C1600 ,\nC1595_=_C1601 ,C1595_=_C1602 ,C1595_=_C1608 ,C1595_=_C1616 ,C1595_=_C1620 ,C1596_=_C1597 ,\nC1596_=_C1598 ,C1596_=_C1599 ,C1596_=_C1600 ,C1596_=_C1601 ,C1596_=_C1602 ,C1596_=_C1609 ,\nC1596_=_C1616 ,C1596_=_C1620 ,C1597_=_C1598 ,C1597_=_C1599 ,C1597_=_C1600 ,C1597_=_C1601 ,\nC1597_=_C1602 ,C1597_=_C1610 ,C1597_=_C1616 ,C1597_=_C1620 ,C1598_=_C1599 ,C1598_=_C1600 ,\nC1598_=_C1601 ,C1598_=_C1602 ,C1598_=_C1611 ,C1598_=_C1616 ,C1598_=_C1620 ,C1599_=_C1600 ,\nC1599_=_C1601 ,C1599_=_C1602 ,C1599_=_C1612 ,C1599_=_C1616 ,C1599_=_C1620 ,C1600_=_C1601 ,\nC1600_=_C1602 ,C1600_=_C1613 ,C1600_=_C1616 ,C1600_=_C1620 ,C1601_=_C1602 ,C1601_=_C1614 ,\nC1601_=_C1616 ,C1601_=_C1620 ,C1602_=_C1615 ,C1602_=_C1616 ,C1602_=_C1620 ,C1603_=_C1604 ,\nC1603_=_C1605 ,C1603_=_C1606 ,C1603_=_C1607 ,C1603_=_C1608 ,C1603_=_C1609 ,C1603_=_C1610 ,\nC1603_=_C1611 ,C1603_=_C1612 ,C1603_=_C1613 ,C1603_=_C1614 ,C1603_=_C1615 ,C1603_=_C1616 ,\nC1603_=_C1620 ,C1604_=_C1605 ,C1604_=_C1606 ,C1604_=_C1607 ,C1604_=_C1608 ,C1604_=_C1609 ,\nC1604_=_C1610 ,C1604_=_C1611 ,C1604_=_C1612 ,C1604_=_C1613 ,C1604_=_C1614 ,C1604_=_C1615 ,\nC1604_=_C1616 ,C1604_=_C1620 ,C1605_=_C1606 ,C1605_=_C1607 ,C1605_=_C1608 ,C1605_=_C1609 ,\nC1605_=_C1610 ,C1605_=_C1611 ,C1605_=_C1612 ,C1605_=_C1613 ,C1605_=_C1614 ,C1605_=_C1615 ,\nC1605_=_C1616 ,C1605_=_C1620 ,C1606_=_C1607 ,C1606_=_C1608 ,C1606_=_C1609 ,C1606_=_C1610 ,\nC1606_=_C1611 ,C1606_=_C1612 ,C1606_=_C1613 ,C1606_=_C1614 ,C1606_=_C1615 ,C1606_=_C1616 ,\nC1606_=_C1620 ,C1607_=_C1608 ,C1607_=_C1609 ,C1607_=_C1610 ,C1607_=_C1611 ,C1607_=_C1612 ,\nC1607_=_C1613 ,C1607_=_C1614 ,C1607_=_C1615 ,C1607_=_C1616 ,C1607_=_C1620 ,C1608_=_C1609 ,\nC1608_=_C1610 ,C1608_=_C1611 ,C1608_=_C1612 ,C1608_=_C1613 ,C1608_=_C1614 ,C1608_=_C1615 ,\nC1608_=_C1616 ,C1608_=_C1620 ,C1609_=_C1610 ,C1609_=_C1611 ,C1609_=_C1612 ,C1609_=_C1613 ,\nC1609_=_C1614 ,C1609_=_C1615 ,C1609_=_C1616 ,C1609_=_C1620 ,C1610_=_C1611 ,C1610_=_C1612 ,\nC1610_=_C1613 ,C1610_=_C1614 ,C1610_=_C1615 ,C1610_=_C1616 ,C1610_=_C1620 ,C1611_=_C1612 ,\nC1611_=_C1613</w:t>
      </w:r>
    </w:p>
    <w:p>
      <w:pPr>
        <w:pStyle w:val="PreformattedText"/>
        <w:bidi w:val="0"/>
        <w:spacing w:before="0" w:after="0"/>
        <w:jc w:val="left"/>
        <w:rPr/>
      </w:pPr>
      <w:r>
        <w:rPr/>
        <w:t xml:space="preserve"> </w:t>
      </w:r>
      <w:r>
        <w:rPr/>
        <w:t>,C1611_=_C1614 ,C1611_=_C1615 ,C1611_=_C1616 ,C1611_=_C1620 ,C1612_=_C1613 ,\nC1612_=_C1614 ,C1612_=_C1615 ,C1612_=_C1616 ,C1612_=_C1620 ,C1613_=_C1614 ,C1613_=_C1615 ,\nC1613_=_C1616 ,C1613_=_C1620 ,C1614_=_C1615 ,C1614_=_C1616 ,C1614_=_C1620 ,C1615_=_C1616 ,\nC1615_=_C1620 ,C1616_=_C1620 ,"];863[shape=box, label="id:863 level: 24\n12: C6 C7 C471 C472 C473 \nC474 C475 C476 C477 C478 C479 \nC480 \n30: C6_=_C7( C6 C7 ) C6_=_C471( C6 C471 ) C6_=_C474( C6 C474 ) C7_=_C471( C7 C471 ) C7_=_C474( C7 C474 ) \nC471_=_C472( C471 C472 ) C471_=_C473( C471 C473 ) C471_=_C474( C471 C474 ) C471_=_C475( C471 C475 ) C471_=_C476( C471 C476 ) C472_=_C473( C472 C473 ) \nC472_=_C474( C472 C474 ) C472_=_C477( C472 C477 ) C472_=_C478( C472 C478 ) C472_=_C479( C472 C479 ) C472_=_C480( C472 C480 ) C473_=_C474( C473 C474 ) \nC473_=_C475( C473 C475 ) C473_=_C476( C473 C476 ) C473_=_C479( C473 C479 ) C473_=_C480( C473 C480 ) C474_=_C477( C474 C477 ) C474_=_C478( C474 C478 ) \nC475_=_C476( C475 C476 ) C475_=_C477( C475 C477 ) C475_=_C478( C475 C478 ) C476_=_C477( C476 C477 ) C476_=_C478( C476 C478 ) C477_=_C478( C477 C478 ) \nC479_=_C480( C479 C480 ) "];828-&gt;863[label="8: C6 C7 C475 C476 C477 \nC478 C479 C480 \n8: C6_=_C7 ,C475_=_C476 ,C475_=_C477 ,C475_=_C478 ,C476_=_C477 ,\nC476_=_C478 ,C477_=_C478 ,C479_=_C480 ,"];864[shape=box, label="id:864 level: 24\n17: C6 C7 C479 C480 C481 \nC482 C483 C484 C485 C486 C487 \nC488 C489 C490 C491 C492 C493 \n62: C6_=_C7( C6 C7 ) C6_=_C481( C6 C481 ) C6_=_C483( C6 C483 ) C6_=_C485( C6 C485 ) C6_=_C486( C6 C486 ) \nC6_=_C487( C6 C487 ) C7_=_C482( C7 C482 ) C7_=_C483( C7 C483 ) C7_=_C490( C7 C490 ) C7_=_C491( C7 C491 ) C479_=_C480( C479 C480 ) \nC479_=_C481( C479 C481 ) C479_=_C482( C479 C482 ) C479_=_C484( C479 C484 ) C479_=_C488( C479 C488 ) C479_=_C489( C479 C489 ) C480_=_C481( C480 C481 ) \nC480_=_C482( C480 C482 ) C480_=_C484( C480 C484 ) C480_=_C488( C480 C488 ) C480_=_C489( C480 C489 ) C480_=_C492( C480 C492 ) C480_=_C493( C480 C493 ) \nC481_=_C482( C481 C482 ) C481_=_C483( C481 C483 ) C481_=_C484( C481 C484 ) C481_=_C485( C481 C485 ) C481_=_C486( C481 C486 ) C481_=_C487( C481 C487 ) \nC481_=_C492( C481 C492 ) C481_=_C493( C481 C493 ) C482_=_C483( C482 C483 ) C482_=_C484( C482 C484 ) C482_=_C488( C482 C488 ) C482_=_C489( C482 C489 ) \nC482_=_C490( C482 C490 ) C482_=_C491( C482 C491 ) C483_=_C484( C483 C484 ) C483_=_C485( C483 C485 ) C483_=_C486( C483 C486 ) C483_=_C487( C483 C487 ) \nC483_=_C490( C483 C490 ) C483_=_C491( C483 C491 ) C484_=_C488( C484 C488 ) C484_=_C489( C484 C489 ) C484_=_C492( C484 C492 ) C484_=_C493( C484 C493 ) \nC485_=_C486( C485 C486 ) C485_=_C487( C485 C487 ) C485_=_C489( C485 C489 ) C486_=_C487( C486 C487 ) C486_=_C488( C486 C488 ) C486_=_C489( C486 C489 ) \nC487_=_C488( C487 C488 ) C487_=_C489( C487 C489 ) C488_=_C489( C488 C489 ) C490_=_C491( C490 C491 ) C490_=_C492( C490 C492 ) C490_=_C493( C490 C493 ) \nC491_=_C492( C491 C492 ) C491_=_C493( C491 C493 ) C492_=_C493( C492 C493 ) "];828-&gt;864[label="13: C6 C7 C479 C480 C485 \nC486 C487 C488 C489 C490 C491 \nC492 C493 \n28: C6_=_C7 ,C6_=_C485 ,C6_=_C486 ,C6_=_C487 ,C7_=_C490 ,\nC7_=_C491 ,C479_=_C480 ,C479_=_C488 ,C479_=_C489 ,C480_=_C488 ,C480_=_C489 ,\nC480_=_C492 ,C480_=_C493 ,C485_=_C486 ,C485_=_C487 ,C485_=_C489 ,C486_=_C487 ,\nC486_=_C488 ,C486_=_C489 ,C487_=_C488 ,C487_=_C489 ,C488_=_C489 ,C490_=_C491 ,\nC490_=_C492 ,C490_=_C493 ,C491_=_C492 ,C491_=_C493 ,C492_=_C493 ,"];865[shape=box, label="id:865 level: 24\n13: C15 C17 C485 C486 C487 \nC488 C489 C498 C499 C500 C501 \nC502 C503 \n53: C15_=_C17( C15 C17 ) C15_=_C486( C15 C486 ) C15_=_C488( C15 C488 ) C15_=_C499( C15 C499 ) C15_=_C500( C15 C500 ) \nC15_=_C501( C15 C501 ) C17_=_C485( C17 C485 ) C17_=_C486( C17 C486 ) C17_=_C487( C17 C487 ) C17_=_C488( C17 C488 ) C17_=_C489( C17 C489 ) \nC17_=_C498( C17 C498 ) C17_=_C499( C17 C499 ) C17_=_C500( C17 C500 ) C17_=_C501( C17 C501 ) C17_=_C502( C17 C502 ) C17_=_C503( C17 C503 ) \nC485_=_C486( C485 C486 ) C485_=_C487( C485 C487 ) C485_=_C489( C485 C489 ) C485_=_C498( C485 C498 ) C485_=_C502( C485 C502 ) C485_=_C503( C485 C503 ) \nC486_=_C487( C486 C487 ) C486_=_C488( C486 C488 ) C486_=_C489( C486 C489 ) C486_=_C498( C486 C498 ) C486_=_C499( C486 C499 ) C486_=_C500( C486 C500 ) \nC486_=_C501( C486 C501 ) C487_=_C488( C487 C488 ) C487_=_C489( C487 C489 ) C487_=_C498( C487 C498 ) C487_=_C502( C487 C502 ) C487_=_C503( C487 C503 ) \nC488_=_C489( C488 C489 ) C488_=_C499( C488 C499 ) C488_=_C500( C488 C500 ) C488_=_C501( C488 C501 ) C489_=_C498( C489 C498 ) C489_=_C502( C489 C502 ) \nC489_=_C503( C489 C503 ) C498_=_C502( C498 C502 ) C498_=_C503( C498 C503 ) C499_=_C500( C499 C500 ) C499_=_C501( C499 C501 ) C499_=_C503( C499 C503 ) \nC500_=_C501( C500 C501 ) C500_=_C502( C500 C502 ) C500_=_C503( C500 C503 ) C501_=_C502( C501 C502 ) C501_=_C503( C501 C503 ) C502_=_C503( C502 C503 ) "];829-&gt;865[label="12: C15 C485 C486 C487 C488 \nC489 C498 C499 C500 C501 C502 \nC503 \n41: C15_=_C486 ,C15_=_C488 ,C15_=_C499 ,C15_=_C500 ,C15_=_C501 ,\nC485_=_C486 ,C485_=_C487 ,C485_=_C489 ,C485_=_C498 ,C485_=_C502 ,C485_=_C503 ,\nC486_=_C487 ,C486_=_C488 ,C486_=_C489 ,C486_=_C498 ,C486_=_C499 ,C486_=_C500 ,\nC486_=_C501 ,C487_=_C488 ,C487_=_C489 ,C487_=_C498 ,C487_=_C502 ,C487_=_C503 ,\nC488_=_C489 ,C488_=_C499 ,C488_=_C500 ,C488_=_C501 ,C489_=_C498 ,C489_=_C502 ,\nC489_=_C503 ,C498_=_C502 ,C498_=_C503 ,C499_=_C500 ,C499_=_C501 ,C499_=_C503 ,\nC500_=_C501 ,C500_=_C502 ,C500_=_C503 ,C501_=_C502 ,C501_=_C503 ,C502_=_C503 ,"];866[shape=box, label="id:866 level: 24\n16: C15 C16 C475 C476 C477 \nC478 C485 C486 C487 C488 C489 \nC498 C504 C505 C506 C507 \n50: C15_=_C16( C15 C16 ) C15_=_C475( C15 C475 ) C15_=_C478( C15 C478 ) C15_=_C486( C15 C486 ) C15_=_C488( C15 C488 ) \nC16_=_C475( C16 C475 ) C16_=_C478( C16 C478 ) C16_=_C487( C16 C487 ) C16_=_C488( C16 C488 ) C16_=_C504( C16 C504 ) C16_=_C505( C16 C505 ) \nC475_=_C476( C475 C476 ) C475_=_C477( C475 C477 ) C475_=_C478( C475 C478 ) C476_=_C477( C476 C477 ) C476_=_C478( C476 C478 ) C476_=_C485( C476 C485 ) \nC476_=_C498( C476 C498 ) C477_=_C478( C477 C478 ) C477_=_C485( C477 C485 ) C477_=_C498( C477 C498 ) C485_=_C486( C485 C486 ) C485_=_C487( C485 C487 ) \nC485_=_C489( C485 C489 ) C485_=_C498( C485 C498 ) C486_=_C487( C486 C487 ) C486_=_C488( C486 C488 ) C486_=_C489( C486 C489 ) C486_=_C498( C486 C498 ) \nC486_=_C506( C486 C506 ) C486_=_C507( C486 C507 ) C487_=_C488( C487 C488 ) C487_=_C489( C487 C489 ) C487_=_C498( C487 C498 ) C487_=_C504( C487 C504 ) \nC487_=_C505( C487 C505 ) C488_=_C489( C488 C489 ) C488_=_C504( C488 C504 ) C488_=_C505( C488 C505 ) C489_=_C498( C489 C498 ) C489_=_C506( C489 C506 ) \nC489_=_C507( C489 C507 ) C498_=_C506( C498 C506 ) C498_=_C507( C498 C507 ) C504_=_C505( C504 C505 ) C504_=_C506( C504 C506 ) C504_=_C507( C504 C507 ) \nC505_=_C506( C505 C506 ) C505_=_C507( C505 C507 ) C506_=_C507( C506 C507 ) "];829-&gt;866[label="15: C15 C475 C476 C477 C478 \nC485 C486 C487 C488 C489 C498 \nC504 C505 C506 C507 \n43: C15_=_C475 ,C15_=_C478 ,C15_=_C486 ,C15_=_C488 ,C475_=_C476 ,\nC475_=_C477 ,C475_=_C478 ,C476_=_C477 ,C476_=_C478 ,C476_=_C485 ,C476_=_C498 ,\nC477_=_C478 ,C477_=_C485 ,C477_=_C498 ,C485_=_C486 ,C485_=_C487 ,C485_=_C489 ,\nC485_=_C498 ,C486_=_C487 ,C486_=_C488 ,C486_=_C489 ,C486_=_C498 ,C486_=_C506 ,\nC486_=_C507 ,C487_=_C488 ,C487_=_C489 ,C487_=_C498 ,C487_=_C504 ,C487_=_C505 ,\nC488_=_C489 ,C488_=_C504 ,C488_=_C505 ,C489_=_C498 ,C489_=_C506 ,C489_=_C507 ,\nC498_=_C506 ,C498_=_C507 ,C504_=_C505 ,C504_=_C506 ,C504_=_C507 ,C505_=_C506 ,\nC505_=_C507 ,C506_=_C507 ,"];867[shape=box, label="id:867 level: 24\n9: C174 C175 C176 C760 C761 \nC762 C763 C765 C778 \n24: C174_=_C175( C174 C175 ) C174_=_C176( C174 C176 ) C174_=_C760( C174 C760 ) C174_=_C761( C174 C761 ) C174_=_C762( C174 C762 ) \nC174_=_C763( C174 C763 ) C174_=_C765( C174 C765 ) C174_=_C778( C174 C778 ) C175_=_C176( C175 C176 ) C175_=_C760( C175 C760 ) C175_=_C763( C175 C763 ) \nC176_=_C760( C176 C760 ) C176_=_C763( C176 C763 ) C760_=_C761( C760 C761 ) C760_=_C762( C760 C762 ) C760_=_C763( C760 C763 ) C761_=_C762( C761 C762 ) \nC761_=_C763( C761 C763 ) C761_=_C765( C761 C765 ) C761_=_C778( C761 C778 ) C762_=_C763( C762 C763 ) C762_=_C765( C762 C765 ) C762_=_C778( C762 C778 ) \nC765_=_C778( C765 C778 ) "];837-&gt;867[label="8: C175 C176 C760 C761 C762 \nC763 C765 C778 \n16: C175_=_C176 ,C175_=_C760 ,C175_=_C763 ,C176_=_C760 ,C176_=_C763 ,\nC760_=_C761 ,C760_=_C762 ,C760_=_C763 ,C761_=_C762 ,C761_=_C763 ,C761_=_C765 ,\nC761_=_C778 ,C762_=_C763 ,C762_=_C765 ,C762_=_C778 ,C765_=_C778 ,"];868[shape=box, label="id:868 level: 24\n11: C176 C178 C766 C767 C768 \nC769 C778 C784 C785 C786 C787 \n39: C176_=_C178( C176 C178 ) C176_=_C767( C176 C767 ) C176_=_C768( C176 C768 ) C176_=_C784( C176 C784 ) C176_=_C785( C176 C785 ) \nC178_=_C766( C178 C766 ) C178_=_C767( C178 C767 ) C178_=_C768( C178 C768 ) C178_=_C769( C178 C769 ) C178_=_C778( C178 C778 ) C178_=_C784( C178 C784 ) \nC178_=_C785( C178 C785 ) C178_=_C786( C178 C786 ) C178_=_C787( C178 C787 ) C766_=_C767( C766 C767 ) C766_=_C768( C766 C768 ) C766_=_C769( C766 C769 ) \nC766_=_C778( C766 C778 ) C766_=_C786( C766 C786 ) C766_=_C787( C766 C787 ) C767_=_C768( C767 C768 ) C767_=_C769( C767 C769 ) C767_=_C778( C767 C778 ) \nC767_=_C784( C767 C784 ) C767_=_C785( C767 C785 ) C768_=_C769( C768 C769 ) C768_=_C784( C768 C784 ) C768_=_C785( C768 C785 ) C769_=_C778( C769 C778 ) \nC769_=_C786( C769 C786 ) C769_=_C787( C769 C787 ) C778_=_C786( C778 C786 ) C778_=_C787( C778 C787 ) C784_=_C785( C784 C785 ) C784_=_C786( C784 C786 ) \nC784_=_C787( C784 C787 ) C785_=_C786( C785 C786 ) C785_=_C787( C785 C787 ) C786_=_C787( C786 C787 ) "];837-&gt;868[label="10: C176 C766 C767 C768 C769 \nC778 C784 C785 C786 C787 \n29: C176_=_C767 ,C176_=_C768 ,C176_=_C784 ,C176_=_C785 ,C766_=_C767 ,\nC766_=_C768 ,C766_=_C769 ,C766_=_C778 ,C766_=_C786 ,C766_=_C787 ,C767_=_C768 ,\nC767_=_C769 ,C767_=_C778 ,C767_=_C784 ,C767_=_C785 ,C768_=_C769</w:t>
      </w:r>
    </w:p>
    <w:p>
      <w:pPr>
        <w:pStyle w:val="PreformattedText"/>
        <w:bidi w:val="0"/>
        <w:spacing w:before="0" w:after="0"/>
        <w:jc w:val="left"/>
        <w:rPr/>
      </w:pPr>
      <w:r>
        <w:rPr/>
        <w:t xml:space="preserve"> </w:t>
      </w:r>
      <w:r>
        <w:rPr/>
        <w:t>,C768_=_C784 ,\nC768_=_C785 ,C769_=_C778 ,C769_=_C786 ,C769_=_C787 ,C778_=_C786 ,C778_=_C787 ,\nC784_=_C785 ,C784_=_C786 ,C784_=_C787 ,C785_=_C786 ,C785_=_C787 ,C786_=_C787 ,"];869[shape=box, label="id:869 level: 24\n13: C183 C185 C779 C780 C781 \nC782 C783 C792 C793 C794 C795 \nC796 C797 \n53: C183_=_C185( C183 C185 ) C183_=_C780( C183 C780 ) C183_=_C782( C183 C782 ) C183_=_C793( C183 C793 ) C183_=_C794( C183 C794 ) \nC183_=_C795( C183 C795 ) C185_=_C779( C185 C779 ) C185_=_C780( C185 C780 ) C185_=_C781( C185 C781 ) C185_=_C782( C185 C782 ) C185_=_C783( C185 C783 ) \nC185_=_C792( C185 C792 ) C185_=_C793( C185 C793 ) C185_=_C794( C185 C794 ) C185_=_C795( C185 C795 ) C185_=_C796( C185 C796 ) C185_=_C797( C185 C797 ) \nC779_=_C780( C779 C780 ) C779_=_C781( C779 C781 ) C779_=_C783( C779 C783 ) C779_=_C792( C779 C792 ) C779_=_C796( C779 C796 ) C779_=_C797( C779 C797 ) \nC780_=_C781( C780 C781 ) C780_=_C782( C780 C782 ) C780_=_C783( C780 C783 ) C780_=_C792( C780 C792 ) C780_=_C793( C780 C793 ) C780_=_C794( C780 C794 ) \nC780_=_C795( C780 C795 ) C781_=_C782( C781 C782 ) C781_=_C783( C781 C783 ) C781_=_C792( C781 C792 ) C781_=_C796( C781 C796 ) C781_=_C797( C781 C797 ) \nC782_=_C783( C782 C783 ) C782_=_C793( C782 C793 ) C782_=_C794( C782 C794 ) C782_=_C795( C782 C795 ) C783_=_C792( C783 C792 ) C783_=_C796( C783 C796 ) \nC783_=_C797( C783 C797 ) C792_=_C796( C792 C796 ) C792_=_C797( C792 C797 ) C793_=_C794( C793 C794 ) C793_=_C795( C793 C795 ) C793_=_C797( C793 C797 ) \nC794_=_C795( C794 C795 ) C794_=_C796( C794 C796 ) C794_=_C797( C794 C797 ) C795_=_C796( C795 C796 ) C795_=_C797( C795 C797 ) C796_=_C797( C796 C797 ) "];840-&gt;869[label="12: C183 C779 C780 C781 C782 \nC783 C792 C793 C794 C795 C796 \nC797 \n41: C183_=_C780 ,C183_=_C782 ,C183_=_C793 ,C183_=_C794 ,C183_=_C795 ,\nC779_=_C780 ,C779_=_C781 ,C779_=_C783 ,C779_=_C792 ,C779_=_C796 ,C779_=_C797 ,\nC780_=_C781 ,C780_=_C782 ,C780_=_C783 ,C780_=_C792 ,C780_=_C793 ,C780_=_C794 ,\nC780_=_C795 ,C781_=_C782 ,C781_=_C783 ,C781_=_C792 ,C781_=_C796 ,C781_=_C797 ,\nC782_=_C783 ,C782_=_C793 ,C782_=_C794 ,C782_=_C795 ,C783_=_C792 ,C783_=_C796 ,\nC783_=_C797 ,C792_=_C796 ,C792_=_C797 ,C793_=_C794 ,C793_=_C795 ,C793_=_C797 ,\nC794_=_C795 ,C794_=_C796 ,C794_=_C797 ,C795_=_C796 ,C795_=_C797 ,C796_=_C797 ,"];870[shape=box, label="id:870 level: 24\n16: C183 C184 C774 C775 C776 \nC777 C779 C780 C781 C782 C783 \nC792 C798 C799 C800 C801 \n50: C183_=_C184( C183 C184 ) C183_=_C774( C183 C774 ) C183_=_C777( C183 C777 ) C183_=_C780( C183 C780 ) C183_=_C782( C183 C782 ) \nC184_=_C774( C184 C774 ) C184_=_C777( C184 C777 ) C184_=_C781( C184 C781 ) C184_=_C782( C184 C782 ) C184_=_C798( C184 C798 ) C184_=_C799( C184 C799 ) \nC774_=_C775( C774 C775 ) C774_=_C776( C774 C776 ) C774_=_C777( C774 C777 ) C775_=_C776( C775 C776 ) C775_=_C777( C775 C777 ) C775_=_C779( C775 C779 ) \nC775_=_C792( C775 C792 ) C776_=_C777( C776 C777 ) C776_=_C779( C776 C779 ) C776_=_C792( C776 C792 ) C779_=_C780( C779 C780 ) C779_=_C781( C779 C781 ) \nC779_=_C783( C779 C783 ) C779_=_C792( C779 C792 ) C780_=_C781( C780 C781 ) C780_=_C782( C780 C782 ) C780_=_C783( C780 C783 ) C780_=_C792( C780 C792 ) \nC780_=_C800( C780 C800 ) C780_=_C801( C780 C801 ) C781_=_C782( C781 C782 ) C781_=_C783( C781 C783 ) C781_=_C792( C781 C792 ) C781_=_C798( C781 C798 ) \nC781_=_C799( C781 C799 ) C782_=_C783( C782 C783 ) C782_=_C798( C782 C798 ) C782_=_C799( C782 C799 ) C783_=_C792( C783 C792 ) C783_=_C800( C783 C800 ) \nC783_=_C801( C783 C801 ) C792_=_C800( C792 C800 ) C792_=_C801( C792 C801 ) C798_=_C799( C798 C799 ) C798_=_C800( C798 C800 ) C798_=_C801( C798 C801 ) \nC799_=_C800( C799 C800 ) C799_=_C801( C799 C801 ) C800_=_C801( C800 C801 ) "];840-&gt;870[label="15: C183 C774 C775 C776 C777 \nC779 C780 C781 C782 C783 C792 \nC798 C799 C800 C801 \n43: C183_=_C774 ,C183_=_C777 ,C183_=_C780 ,C183_=_C782 ,C774_=_C775 ,\nC774_=_C776 ,C774_=_C777 ,C775_=_C776 ,C775_=_C777 ,C775_=_C779 ,C775_=_C792 ,\nC776_=_C777 ,C776_=_C779 ,C776_=_C792 ,C779_=_C780 ,C779_=_C781 ,C779_=_C783 ,\nC779_=_C792 ,C780_=_C781 ,C780_=_C782 ,C780_=_C783 ,C780_=_C792 ,C780_=_C800 ,\nC780_=_C801 ,C781_=_C782 ,C781_=_C783 ,C781_=_C792 ,C781_=_C798 ,C781_=_C799 ,\nC782_=_C783 ,C782_=_C798 ,C782_=_C799 ,C783_=_C792 ,C783_=_C800 ,C783_=_C801 ,\nC792_=_C800 ,C792_=_C801 ,C798_=_C799 ,C798_=_C800 ,C798_=_C801 ,C799_=_C800 ,\nC799_=_C801 ,C800_=_C801 ,"];871[shape=box, label="id:871 level: 24\n9: C158 C159 C160 C732 C733 \nC734 C735 C737 C750 \n24: C158_=_C159( C158 C159 ) C158_=_C160( C158 C160 ) C158_=_C732( C158 C732 ) C158_=_C733( C158 C733 ) C158_=_C734( C158 C734 ) \nC158_=_C735( C158 C735 ) C158_=_C737( C158 C737 ) C158_=_C750( C158 C750 ) C159_=_C160( C159 C160 ) C159_=_C732( C159 C732 ) C159_=_C735( C159 C735 ) \nC160_=_C732( C160 C732 ) C160_=_C735( C160 C735 ) C732_=_C733( C732 C733 ) C732_=_C734( C732 C734 ) C732_=_C735( C732 C735 ) C733_=_C734( C733 C734 ) \nC733_=_C735( C733 C735 ) C733_=_C737( C733 C737 ) C733_=_C750( C733 C750 ) C734_=_C735( C734 C735 ) C734_=_C737( C734 C737 ) C734_=_C750( C734 C750 ) \nC737_=_C750( C737 C750 ) "];842-&gt;871[label="8: C159 C160 C732 C733 C734 \nC735 C737 C750 \n16: C159_=_C160 ,C159_=_C732 ,C159_=_C735 ,C160_=_C732 ,C160_=_C735 ,\nC732_=_C733 ,C732_=_C734 ,C732_=_C735 ,C733_=_C734 ,C733_=_C735 ,C733_=_C737 ,\nC733_=_C750 ,C734_=_C735 ,C734_=_C737 ,C734_=_C750 ,C737_=_C750 ,"];872[shape=box, label="id:872 level: 24\n11: C160 C162 C738 C739 C740 \nC741 C750 C756 C757 C758 C759 \n39: C160_=_C162( C160 C162 ) C160_=_C739( C160 C739 ) C160_=_C740( C160 C740 ) C160_=_C756( C160 C756 ) C160_=_C757( C160 C757 ) \nC162_=_C738( C162 C738 ) C162_=_C739( C162 C739 ) C162_=_C740( C162 C740 ) C162_=_C741( C162 C741 ) C162_=_C750( C162 C750 ) C162_=_C756( C162 C756 ) \nC162_=_C757( C162 C757 ) C162_=_C758( C162 C758 ) C162_=_C759( C162 C759 ) C738_=_C739( C738 C739 ) C738_=_C740( C738 C740 ) C738_=_C741( C738 C741 ) \nC738_=_C750( C738 C750 ) C738_=_C758( C738 C758 ) C738_=_C759( C738 C759 ) C739_=_C740( C739 C740 ) C739_=_C741( C739 C741 ) C739_=_C750( C739 C750 ) \nC739_=_C756( C739 C756 ) C739_=_C757( C739 C757 ) C740_=_C741( C740 C741 ) C740_=_C756( C740 C756 ) C740_=_C757( C740 C757 ) C741_=_C750( C741 C750 ) \nC741_=_C758( C741 C758 ) C741_=_C759( C741 C759 ) C750_=_C758( C750 C758 ) C750_=_C759( C750 C759 ) C756_=_C757( C756 C757 ) C756_=_C758( C756 C758 ) \nC756_=_C759( C756 C759 ) C757_=_C758( C757 C758 ) C757_=_C759( C757 C759 ) C758_=_C759( C758 C759 ) "];842-&gt;872[label="10: C160 C738 C739 C740 C741 \nC750 C756 C757 C758 C759 \n29: C160_=_C739 ,C160_=_C740 ,C160_=_C756 ,C160_=_C757 ,C738_=_C739 ,\nC738_=_C740 ,C738_=_C741 ,C738_=_C750 ,C738_=_C758 ,C738_=_C759 ,C739_=_C740 ,\nC739_=_C741 ,C739_=_C750 ,C739_=_C756 ,C739_=_C757 ,C740_=_C741 ,C740_=_C756 ,\nC740_=_C757 ,C741_=_C750 ,C741_=_C758 ,C741_=_C759 ,C750_=_C758 ,C750_=_C759 ,\nC756_=_C757 ,C756_=_C758 ,C756_=_C759 ,C757_=_C758 ,C757_=_C759 ,C758_=_C759 ,"];873[shape=box, label="id:873 level: 24\n13: C167 C169 C751 C752 C753 \nC754 C755 C764 C765 C766 C767 \nC768 C769 \n53: C167_=_C169( C167 C169 ) C167_=_C752( C167 C752 ) C167_=_C754( C167 C754 ) C167_=_C765( C167 C765 ) C167_=_C766( C167 C766 ) \nC167_=_C767( C167 C767 ) C169_=_C751( C169 C751 ) C169_=_C752( C169 C752 ) C169_=_C753( C169 C753 ) C169_=_C754( C169 C754 ) C169_=_C755( C169 C755 ) \nC169_=_C764( C169 C764 ) C169_=_C765( C169 C765 ) C169_=_C766( C169 C766 ) C169_=_C767( C169 C767 ) C169_=_C768( C169 C768 ) C169_=_C769( C169 C769 ) \nC751_=_C752( C751 C752 ) C751_=_C753( C751 C753 ) C751_=_C755( C751 C755 ) C751_=_C764( C751 C764 ) C751_=_C768( C751 C768 ) C751_=_C769( C751 C769 ) \nC752_=_C753( C752 C753 ) C752_=_C754( C752 C754 ) C752_=_C755( C752 C755 ) C752_=_C764( C752 C764 ) C752_=_C765( C752 C765 ) C752_=_C766( C752 C766 ) \nC752_=_C767( C752 C767 ) C753_=_C754( C753 C754 ) C753_=_C755( C753 C755 ) C753_=_C764( C753 C764 ) C753_=_C768( C753 C768 ) C753_=_C769( C753 C769 ) \nC754_=_C755( C754 C755 ) C754_=_C765( C754 C765 ) C754_=_C766( C754 C766 ) C754_=_C767( C754 C767 ) C755_=_C764( C755 C764 ) C755_=_C768( C755 C768 ) \nC755_=_C769( C755 C769 ) C764_=_C768( C764 C768 ) C764_=_C769( C764 C769 ) C765_=_C766( C765 C766 ) C765_=_C767( C765 C767 ) C765_=_C769( C765 C769 ) \nC766_=_C767( C766 C767 ) C766_=_C768( C766 C768 ) C766_=_C769( C766 C769 ) C767_=_C768( C767 C768 ) C767_=_C769( C767 C769 ) C768_=_C769( C768 C769 ) "];845-&gt;873[label="12: C167 C751 C752 C753 C754 \nC755 C764 C765 C766 C767 C768 \nC769 \n41: C167_=_C752 ,C167_=_C754 ,C167_=_C765 ,C167_=_C766 ,C167_=_C767 ,\nC751_=_C752 ,C751_=_C753 ,C751_=_C755 ,C751_=_C764 ,C751_=_C768 ,C751_=_C769 ,\nC752_=_C753 ,C752_=_C754 ,C752_=_C755 ,C752_=_C764 ,C752_=_C765 ,C752_=_C766 ,\nC752_=_C767 ,C753_=_C754 ,C753_=_C755 ,C753_=_C764 ,C753_=_C768 ,C753_=_C769 ,\nC754_=_C755 ,C754_=_C765 ,C754_=_C766 ,C754_=_C767 ,C755_=_C764 ,C755_=_C768 ,\nC755_=_C769 ,C764_=_C768 ,C764_=_C769 ,C765_=_C766 ,C765_=_C767 ,C765_=_C769 ,\nC766_=_C767 ,C766_=_C768 ,C766_=_C769 ,C767_=_C768 ,C767_=_C769 ,C768_=_C769 ,"];874[shape=box, label="id:874 level: 24\n16: C167 C168 C746 C747 C748 \nC749 C751 C752 C753 C754 C755 \nC764 C770 C771 C772 C773 \n50: C167_=_C168( C167 C168 ) C167_=_C746( C167 C746 ) C167_=_C749( C167 C749 ) C167_=_C752( C167 C752 ) C167_=_C754( C167 C754 ) \nC168_=_C746( C168 C746 ) C168_=_C749( C168 C749 ) C168_=_C753( C168 C753 ) C168_=_C754( C168 C754 ) C168_=_C770( C168 C770 ) C168_=_C771( C168 C771 ) \nC746_=_C747( C746 C747 ) C746_=_C748( C746 C748 ) C746_=_C749( C746 C749 ) C747_=_C748( C747 C748 ) C747_=_C749( C747 C749 ) C747_=_C751( C747 C751 ) \nC747_=_C764( C747 C764 ) C748_=_C749( C748 C749 ) C748_=_C751( C748 C751 ) C748_=_C764( C748 C764 ) C751_=_C752( C751 C752 ) C751_=_C753( C751 C753 ) \nC751_=_C755( C751 C755 ) C751_=_C764( C751 C764 ) C752_=_C753( C752 C753 ) C752_=_C754( C752 C754 ) C752_=_C755( C752 C755 ) C752_=_C764( C752 C764 ) \nC752_=_C772( C752</w:t>
      </w:r>
    </w:p>
    <w:p>
      <w:pPr>
        <w:pStyle w:val="PreformattedText"/>
        <w:bidi w:val="0"/>
        <w:spacing w:before="0" w:after="0"/>
        <w:jc w:val="left"/>
        <w:rPr/>
      </w:pPr>
      <w:r>
        <w:rPr/>
        <w:t xml:space="preserve"> </w:t>
      </w:r>
      <w:r>
        <w:rPr/>
        <w:t>C772 ) C752_=_C773( C752 C773 ) C753_=_C754( C753 C754 ) C753_=_C755( C753 C755 ) C753_=_C764( C753 C764 ) C753_=_C770( C753 C770 ) \nC753_=_C771( C753 C771 ) C754_=_C755( C754 C755 ) C754_=_C770( C754 C770 ) C754_=_C771( C754 C771 ) C755_=_C764( C755 C764 ) C755_=_C772( C755 C772 ) \nC755_=_C773( C755 C773 ) C764_=_C772( C764 C772 ) C764_=_C773( C764 C773 ) C770_=_C771( C770 C771 ) C770_=_C772( C770 C772 ) C770_=_C773( C770 C773 ) \nC771_=_C772( C771 C772 ) C771_=_C773( C771 C773 ) C772_=_C773( C772 C773 ) "];845-&gt;874[label="15: C167 C746 C747 C748 C749 \nC751 C752 C753 C754 C755 C764 \nC770 C771 C772 C773 \n43: C167_=_C746 ,C167_=_C749 ,C167_=_C752 ,C167_=_C754 ,C746_=_C747 ,\nC746_=_C748 ,C746_=_C749 ,C747_=_C748 ,C747_=_C749 ,C747_=_C751 ,C747_=_C764 ,\nC748_=_C749 ,C748_=_C751 ,C748_=_C764 ,C751_=_C752 ,C751_=_C753 ,C751_=_C755 ,\nC751_=_C764 ,C752_=_C753 ,C752_=_C754 ,C752_=_C755 ,C752_=_C764 ,C752_=_C772 ,\nC752_=_C773 ,C753_=_C754 ,C753_=_C755 ,C753_=_C764 ,C753_=_C770 ,C753_=_C771 ,\nC754_=_C755 ,C754_=_C770 ,C754_=_C771 ,C755_=_C764 ,C755_=_C772 ,C755_=_C773 ,\nC764_=_C772 ,C764_=_C773 ,C770_=_C771 ,C770_=_C772 ,C770_=_C773 ,C771_=_C772 ,\nC771_=_C773 ,C772_=_C773 ,"];875[shape=box, label="id:875 level: 24\n9: C222 C223 C224 C844 C845 \nC846 C847 C849 C862 \n24: C222_=_C223( C222 C223 ) C222_=_C224( C222 C224 ) C222_=_C844( C222 C844 ) C222_=_C845( C222 C845 ) C222_=_C846( C222 C846 ) \nC222_=_C847( C222 C847 ) C222_=_C849( C222 C849 ) C222_=_C862( C222 C862 ) C223_=_C224( C223 C224 ) C223_=_C844( C223 C844 ) C223_=_C847( C223 C847 ) \nC224_=_C844( C224 C844 ) C224_=_C847( C224 C847 ) C844_=_C845( C844 C845 ) C844_=_C846( C844 C846 ) C844_=_C847( C844 C847 ) C845_=_C846( C845 C846 ) \nC845_=_C847( C845 C847 ) C845_=_C849( C845 C849 ) C845_=_C862( C845 C862 ) C846_=_C847( C846 C847 ) C846_=_C849( C846 C849 ) C846_=_C862( C846 C862 ) \nC849_=_C862( C849 C862 ) "];847-&gt;875[label="8: C223 C224 C844 C845 C846 \nC847 C849 C862 \n16: C223_=_C224 ,C223_=_C844 ,C223_=_C847 ,C224_=_C844 ,C224_=_C847 ,\nC844_=_C845 ,C844_=_C846 ,C844_=_C847 ,C845_=_C846 ,C845_=_C847 ,C845_=_C849 ,\nC845_=_C862 ,C846_=_C847 ,C846_=_C849 ,C846_=_C862 ,C849_=_C862 ,"];876[shape=box, label="id:876 level: 24\n11: C224 C226 C850 C851 C852 \nC853 C862 C868 C869 C870 C871 \n39: C224_=_C226( C224 C226 ) C224_=_C851( C224 C851 ) C224_=_C852( C224 C852 ) C224_=_C868( C224 C868 ) C224_=_C869( C224 C869 ) \nC226_=_C850( C226 C850 ) C226_=_C851( C226 C851 ) C226_=_C852( C226 C852 ) C226_=_C853( C226 C853 ) C226_=_C862( C226 C862 ) C226_=_C868( C226 C868 ) \nC226_=_C869( C226 C869 ) C226_=_C870( C226 C870 ) C226_=_C871( C226 C871 ) C850_=_C851( C850 C851 ) C850_=_C852( C850 C852 ) C850_=_C853( C850 C853 ) \nC850_=_C862( C850 C862 ) C850_=_C870( C850 C870 ) C850_=_C871( C850 C871 ) C851_=_C852( C851 C852 ) C851_=_C853( C851 C853 ) C851_=_C862( C851 C862 ) \nC851_=_C868( C851 C868 ) C851_=_C869( C851 C869 ) C852_=_C853( C852 C853 ) C852_=_C868( C852 C868 ) C852_=_C869( C852 C869 ) C853_=_C862( C853 C862 ) \nC853_=_C870( C853 C870 ) C853_=_C871( C853 C871 ) C862_=_C870( C862 C870 ) C862_=_C871( C862 C871 ) C868_=_C869( C868 C869 ) C868_=_C870( C868 C870 ) \nC868_=_C871( C868 C871 ) C869_=_C870( C869 C870 ) C869_=_C871( C869 C871 ) C870_=_C871( C870 C871 ) "];847-&gt;876[label="10: C224 C850 C851 C852 C853 \nC862 C868 C869 C870 C871 \n29: C224_=_C851 ,C224_=_C852 ,C224_=_C868 ,C224_=_C869 ,C850_=_C851 ,\nC850_=_C852 ,C850_=_C853 ,C850_=_C862 ,C850_=_C870 ,C850_=_C871 ,C851_=_C852 ,\nC851_=_C853 ,C851_=_C862 ,C851_=_C868 ,C851_=_C869 ,C852_=_C853 ,C852_=_C868 ,\nC852_=_C869 ,C853_=_C862 ,C853_=_C870 ,C853_=_C871 ,C862_=_C870 ,C862_=_C871 ,\nC868_=_C869 ,C868_=_C870 ,C868_=_C871 ,C869_=_C870 ,C869_=_C871 ,C870_=_C871 ,"];877[shape=box, label="id:877 level: 24\n20: C231 C858 C859 C860 C861 \nC863 C864 C865 C866 C867 C876 \nC877 C878 C879 C880 C881 C882 \nC883 C884 C885 \n69: C231_=_C858( C231 C858 ) C231_=_C861( C231 C861 ) C231_=_C864( C231 C864 ) C231_=_C866( C231 C866 ) C231_=_C877( C231 C877 ) \nC231_=_C878( C231 C878 ) C231_=_C879( C231 C879 ) C858_=_C859( C858 C859 ) C858_=_C860( C858 C860 ) C858_=_C861( C858 C861 ) C859_=_C860( C859 C860 ) \nC859_=_C861( C859 C861 ) C859_=_C863( C859 C863 ) C859_=_C876( C859 C876 ) C860_=_C861( C860 C861 ) C860_=_C863( C860 C863 ) C860_=_C876( C860 C876 ) \nC863_=_C864( C863 C864 ) C863_=_C865( C863 C865 ) C863_=_C867( C863 C867 ) C863_=_C876( C863 C876 ) C863_=_C880( C863 C880 ) C863_=_C881( C863 C881 ) \nC864_=_C865( C864 C865 ) C864_=_C866( C864 C866 ) C864_=_C867( C864 C867 ) C864_=_C876( C864 C876 ) C864_=_C877( C864 C877 ) C864_=_C878( C864 C878 ) \nC864_=_C879( C864 C879 ) C864_=_C884( C864 C884 ) C864_=_C885( C864 C885 ) C865_=_C866( C865 C866 ) C865_=_C867( C865 C867 ) C865_=_C876( C865 C876 ) \nC865_=_C880( C865 C880 ) C865_=_C881( C865 C881 ) C865_=_C882( C865 C882 ) C865_=_C883( C865 C883 ) C866_=_C867( C866 C867 ) C866_=_C877( C866 C877 ) \nC866_=_C878( C866 C878 ) C866_=_C879( C866 C879 ) C866_=_C882( C866 C882 ) C866_=_C883( C866 C883 ) C867_=_C876( C867 C876 ) C867_=_C880( C867 C880 ) \nC867_=_C881( C867 C881 ) C867_=_C884( C867 C884 ) C867_=_C885( C867 C885 ) C876_=_C880( C876 C880 ) C876_=_C881( C876 C881 ) C876_=_C884( C876 C884 ) \nC876_=_C885( C876 C885 ) C877_=_C878( C877 C878 ) C877_=_C879( C877 C879 ) C877_=_C881( C877 C881 ) C878_=_C879( C878 C879 ) C878_=_C880( C878 C880 ) \nC878_=_C881( C878 C881 ) C879_=_C880( C879 C880 ) C879_=_C881( C879 C881 ) C880_=_C881( C880 C881 ) C882_=_C883( C882 C883 ) C882_=_C884( C882 C884 ) \nC882_=_C885( C882 C885 ) C883_=_C884( C883 C884 ) C883_=_C885( C883 C885 ) C884_=_C885( C884 C885 ) "];849-&gt;877[label="18: C858 C859 C860 C861 C863 \nC864 C865 C866 C867 C877 C878 \nC879 C880 C881 C882 C883 C884 \nC885 \n52: C858_=_C859 ,C858_=_C860 ,C858_=_C861 ,C859_=_C860 ,C859_=_C861 ,\nC859_=_C863 ,C860_=_C861 ,C860_=_C863 ,C863_=_C864 ,C863_=_C865 ,C863_=_C867 ,\nC863_=_C880 ,C863_=_C881 ,C864_=_C865 ,C864_=_C866 ,C864_=_C867 ,C864_=_C877 ,\nC864_=_C878 ,C864_=_C879 ,C864_=_C884 ,C864_=_C885 ,C865_=_C866 ,C865_=_C867 ,\nC865_=_C880 ,C865_=_C881 ,C865_=_C882 ,C865_=_C883 ,C866_=_C867 ,C866_=_C877 ,\nC866_=_C878 ,C866_=_C879 ,C866_=_C882 ,C866_=_C883 ,C867_=_C880 ,C867_=_C881 ,\nC867_=_C884 ,C867_=_C885 ,C877_=_C878 ,C877_=_C879 ,C877_=_C881 ,C878_=_C879 ,\nC878_=_C880 ,C878_=_C881 ,C879_=_C880 ,C879_=_C881 ,C880_=_C881 ,C882_=_C883 ,\nC882_=_C884 ,C882_=_C885 ,C883_=_C884 ,C883_=_C885 ,C884_=_C885 ,"];878[shape=box, label="id:878 level: 24\n25: C858 C859 C860 C861 C872 \nC873 C874 C875 C877 C878 C879 \nC880 C881 C893 C894 C895 C896 \nC897 C898 C899 C900 C901 C902 \nC903 C904 \n65: C858_=_C859( C858 C859 ) C858_=_C860( C858 C860 ) C858_=_C861( C858 C861 ) C858_=_C872( C858 C872 ) C858_=_C873( C858 C873 ) \nC859_=_C860( C859 C860 ) C859_=_C861( C859 C861 ) C859_=_C874( C859 C874 ) C859_=_C875( C859 C875 ) C860_=_C861( C860 C861 ) C860_=_C872( C860 C872 ) \nC860_=_C873( C860 C873 ) C861_=_C874( C861 C874 ) C861_=_C875( C861 C875 ) C872_=_C873( C872 C873 ) C872_=_C874( C872 C874 ) C872_=_C875( C872 C875 ) \nC873_=_C874( C873 C874 ) C873_=_C875( C873 C875 ) C873_=_C877( C873 C877 ) C874_=_C875( C874 C875 ) C874_=_C877( C874 C877 ) C877_=_C878( C877 C878 ) \nC877_=_C879( C877 C879 ) C877_=_C881( C877 C881 ) C878_=_C879( C878 C879 ) C878_=_C880( C878 C880 ) C878_=_C881( C878 C881 ) C878_=_C895( C878 C895 ) \nC878_=_C896( C878 C896 ) C879_=_C880( C879 C880 ) C879_=_C881( C879 C881 ) C879_=_C893( C879 C893 ) C879_=_C894( C879 C894 ) C880_=_C881( C880 C881 ) \nC880_=_C893( C880 C893 ) C880_=_C894( C880 C894 ) C881_=_C895( C881 C895 ) C881_=_C896( C881 C896 ) C893_=_C894( C893 C894 ) C893_=_C895( C893 C895 ) \nC893_=_C896( C893 C896 ) C893_=_C897( C893 C897 ) C893_=_C899( C893 C899 ) C894_=_C895( C894 C895 ) C894_=_C896( C894 C896 ) C894_=_C898( C894 C898 ) \nC894_=_C900( C894 C900 ) C895_=_C896( C895 C896 ) C895_=_C897( C895 C897 ) C895_=_C899( C895 C899 ) C896_=_C898( C896 C898 ) C896_=_C900( C896 C900 ) \nC897_=_C898( C897 C898 ) C897_=_C899( C897 C899 ) C897_=_C900( C897 C900 ) C898_=_C899( C898 C899 ) C898_=_C900( C898 C900 ) C899_=_C900( C899 C900 ) \nC901_=_C902( C901 C902 ) C901_=_C903( C901 C903 ) C901_=_C904( C901 C904 ) C902_=_C903( C902 C903 ) C902_=_C904( C902 C904 ) C903_=_C904( C903 C904 ) "];849-&gt;878[label="21: C858 C859 C860 C861 C877 \nC878 C879 C880 C881 C893 C894 \nC895 C896 C897 C898 C899 C900 \nC901 C902 C903 C904 \n49: C858_=_C859 ,C858_=_C860 ,C858_=_C861 ,C859_=_C860 ,C859_=_C861 ,\nC860_=_C861 ,C877_=_C878 ,C877_=_C879 ,C877_=_C881 ,C878_=_C879 ,C878_=_C880 ,\nC878_=_C881 ,C878_=_C895 ,C878_=_C896 ,C879_=_C880 ,C879_=_C881 ,C879_=_C893 ,\nC879_=_C894 ,C880_=_C881 ,C880_=_C893 ,C880_=_C894 ,C881_=_C895 ,C881_=_C896 ,\nC893_=_C894 ,C893_=_C895 ,C893_=_C896 ,C893_=_C897 ,C893_=_C899 ,C894_=_C895 ,\nC894_=_C896 ,C894_=_C898 ,C894_=_C900 ,C895_=_C896 ,C895_=_C897 ,C895_=_C899 ,\nC896_=_C898 ,C896_=_C900 ,C897_=_C898 ,C897_=_C899 ,C897_=_C900 ,C898_=_C899 ,\nC898_=_C900 ,C899_=_C900 ,C901_=_C902 ,C901_=_C903 ,C901_=_C904 ,C902_=_C903 ,\nC902_=_C904 ,C903_=_C904 ,"];879[shape=box, label="id:879 level: 24\n13: C207 C209 C821 C822 C823 \nC824 C825 C834 C835 C836 C837 \nC838 C839 \n53: C207_=_C209( C207 C209 ) C207_=_C822( C207 C822 ) C207_=_C824( C207 C824 ) C207_=_C835( C207 C835 ) C207_=_C836( C207 C836 ) \nC207_=_C837( C207 C837 ) C209_=_C821( C209 C821 ) C209_=_C822( C209 C822 ) C209_=_C823( C209 C823 ) C209_=_C824( C209 C824 ) C209_=_C825( C209 C825 ) \nC209_=_C834( C209 C834 ) C209_=_C835( C209 C835 ) C209_=_C836( C209 C836 ) C209_=_C837( C209 C837 ) C209_=_C838( C209 C838 ) C209_=_C839( C209 C839 ) \nC821_=_C822( C821 C822 ) C821_=_C823( C821 C823 ) C821_=_C825( C821 C825 ) C821_=_C834( C821 C834 ) C821_=_C838( C821 C838 ) C821_=_C839( C821 C839 ) \nC822_=_C823( C822 C823 ) C822_=_C824( C822 C824 ) C822_=_C825( C822 C825 ) C822_=_C834( C822 C834 ) C822_=_C835(</w:t>
      </w:r>
    </w:p>
    <w:p>
      <w:pPr>
        <w:pStyle w:val="PreformattedText"/>
        <w:bidi w:val="0"/>
        <w:spacing w:before="0" w:after="0"/>
        <w:jc w:val="left"/>
        <w:rPr/>
      </w:pPr>
      <w:r>
        <w:rPr/>
        <w:t xml:space="preserve"> </w:t>
      </w:r>
      <w:r>
        <w:rPr/>
        <w:t>C822 C835 ) C822_=_C836( C822 C836 ) \nC822_=_C837( C822 C837 ) C823_=_C824( C823 C824 ) C823_=_C825( C823 C825 ) C823_=_C834( C823 C834 ) C823_=_C838( C823 C838 ) C823_=_C839( C823 C839 ) \nC824_=_C825( C824 C825 ) C824_=_C835( C824 C835 ) C824_=_C836( C824 C836 ) C824_=_C837( C824 C837 ) C825_=_C834( C825 C834 ) C825_=_C838( C825 C838 ) \nC825_=_C839( C825 C839 ) C834_=_C838( C834 C838 ) C834_=_C839( C834 C839 ) C835_=_C836( C835 C836 ) C835_=_C837( C835 C837 ) C835_=_C839( C835 C839 ) \nC836_=_C837( C836 C837 ) C836_=_C838( C836 C838 ) C836_=_C839( C836 C839 ) C837_=_C838( C837 C838 ) C837_=_C839( C837 C839 ) C838_=_C839( C838 C839 ) "];850-&gt;879[label="12: C207 C821 C822 C823 C824 \nC825 C834 C835 C836 C837 C838 \nC839 \n41: C207_=_C822 ,C207_=_C824 ,C207_=_C835 ,C207_=_C836 ,C207_=_C837 ,\nC821_=_C822 ,C821_=_C823 ,C821_=_C825 ,C821_=_C834 ,C821_=_C838 ,C821_=_C839 ,\nC822_=_C823 ,C822_=_C824 ,C822_=_C825 ,C822_=_C834 ,C822_=_C835 ,C822_=_C836 ,\nC822_=_C837 ,C823_=_C824 ,C823_=_C825 ,C823_=_C834 ,C823_=_C838 ,C823_=_C839 ,\nC824_=_C825 ,C824_=_C835 ,C824_=_C836 ,C824_=_C837 ,C825_=_C834 ,C825_=_C838 ,\nC825_=_C839 ,C834_=_C838 ,C834_=_C839 ,C835_=_C836 ,C835_=_C837 ,C835_=_C839 ,\nC836_=_C837 ,C836_=_C838 ,C836_=_C839 ,C837_=_C838 ,C837_=_C839 ,C838_=_C839 ,"];880[shape=box, label="id:880 level: 24\n16: C207 C208 C816 C817 C818 \nC819 C821 C822 C823 C824 C825 \nC834 C840 C841 C842 C843 \n50: C207_=_C208( C207 C208 ) C207_=_C816( C207 C816 ) C207_=_C819( C207 C819 ) C207_=_C822( C207 C822 ) C207_=_C824( C207 C824 ) \nC208_=_C816( C208 C816 ) C208_=_C819( C208 C819 ) C208_=_C823( C208 C823 ) C208_=_C824( C208 C824 ) C208_=_C840( C208 C840 ) C208_=_C841( C208 C841 ) \nC816_=_C817( C816 C817 ) C816_=_C818( C816 C818 ) C816_=_C819( C816 C819 ) C817_=_C818( C817 C818 ) C817_=_C819( C817 C819 ) C817_=_C821( C817 C821 ) \nC817_=_C834( C817 C834 ) C818_=_C819( C818 C819 ) C818_=_C821( C818 C821 ) C818_=_C834( C818 C834 ) C821_=_C822( C821 C822 ) C821_=_C823( C821 C823 ) \nC821_=_C825( C821 C825 ) C821_=_C834( C821 C834 ) C822_=_C823( C822 C823 ) C822_=_C824( C822 C824 ) C822_=_C825( C822 C825 ) C822_=_C834( C822 C834 ) \nC822_=_C842( C822 C842 ) C822_=_C843( C822 C843 ) C823_=_C824( C823 C824 ) C823_=_C825( C823 C825 ) C823_=_C834( C823 C834 ) C823_=_C840( C823 C840 ) \nC823_=_C841( C823 C841 ) C824_=_C825( C824 C825 ) C824_=_C840( C824 C840 ) C824_=_C841( C824 C841 ) C825_=_C834( C825 C834 ) C825_=_C842( C825 C842 ) \nC825_=_C843( C825 C843 ) C834_=_C842( C834 C842 ) C834_=_C843( C834 C843 ) C840_=_C841( C840 C841 ) C840_=_C842( C840 C842 ) C840_=_C843( C840 C843 ) \nC841_=_C842( C841 C842 ) C841_=_C843( C841 C843 ) C842_=_C843( C842 C843 ) "];850-&gt;880[label="15: C207 C816 C817 C818 C819 \nC821 C822 C823 C824 C825 C834 \nC840 C841 C842 C843 \n43: C207_=_C816 ,C207_=_C819 ,C207_=_C822 ,C207_=_C824 ,C816_=_C817 ,\nC816_=_C818 ,C816_=_C819 ,C817_=_C818 ,C817_=_C819 ,C817_=_C821 ,C817_=_C834 ,\nC818_=_C819 ,C818_=_C821 ,C818_=_C834 ,C821_=_C822 ,C821_=_C823 ,C821_=_C825 ,\nC821_=_C834 ,C822_=_C823 ,C822_=_C824 ,C822_=_C825 ,C822_=_C834 ,C822_=_C842 ,\nC822_=_C843 ,C823_=_C824 ,C823_=_C825 ,C823_=_C834 ,C823_=_C840 ,C823_=_C841 ,\nC824_=_C825 ,C824_=_C840 ,C824_=_C841 ,C825_=_C834 ,C825_=_C842 ,C825_=_C843 ,\nC834_=_C842 ,C834_=_C843 ,C840_=_C841 ,C840_=_C842 ,C840_=_C843 ,C841_=_C842 ,\nC841_=_C843 ,C842_=_C843 ,"];881[shape=box, label="id:881 level: 24\n9: C211 C830 C831 C832 C833 \nC844 C845 C846 C847 \n28: C211_=_C830( C211 C830 ) C211_=_C831( C211 C831 ) C211_=_C832( C211 C832 ) C211_=_C833( C211 C833 ) C211_=_C844( C211 C844 ) \nC211_=_C845( C211 C845 ) C211_=_C846( C211 C846 ) C211_=_C847( C211 C847 ) C830_=_C831( C830 C831 ) C830_=_C832( C830 C832 ) C830_=_C833( C830 C833 ) \nC830_=_C844( C830 C844 ) C830_=_C845( C830 C845 ) C831_=_C832( C831 C832 ) C831_=_C833( C831 C833 ) C831_=_C846( C831 C846 ) C831_=_C847( C831 C847 ) \nC832_=_C833( C832 C833 ) C832_=_C844( C832 C844 ) C832_=_C845( C832 C845 ) C833_=_C846( C833 C846 ) C833_=_C847( C833 C847 ) C844_=_C845( C844 C845 ) \nC844_=_C846( C844 C846 ) C844_=_C847( C844 C847 ) C845_=_C846( C845 C846 ) C845_=_C847( C845 C847 ) C846_=_C847( C846 C847 ) "];851-&gt;881[label="8: C830 C831 C832 C833 C844 \nC845 C846 C847 \n20: C830_=_C831 ,C830_=_C832 ,C830_=_C833 ,C830_=_C844 ,C830_=_C845 ,\nC831_=_C832 ,C831_=_C833 ,C831_=_C846 ,C831_=_C847 ,C832_=_C833 ,C832_=_C844 ,\nC832_=_C845 ,C833_=_C846 ,C833_=_C847 ,C844_=_C845 ,C844_=_C846 ,C844_=_C847 ,\nC845_=_C846 ,C845_=_C847 ,C846_=_C847 ,"];882[shape=box, label="id:882 level: 24\n9: C203 C816 C817 C818 C819 \nC830 C831 C832 C833 \n28: C203_=_C816( C203 C816 ) C203_=_C817( C203 C817 ) C203_=_C818( C203 C818 ) C203_=_C819( C203 C819 ) C203_=_C830( C203 C830 ) \nC203_=_C831( C203 C831 ) C203_=_C832( C203 C832 ) C203_=_C833( C203 C833 ) C816_=_C817( C816 C817 ) C816_=_C818( C816 C818 ) C816_=_C819( C816 C819 ) \nC816_=_C830( C816 C830 ) C816_=_C831( C816 C831 ) C817_=_C818( C817 C818 ) C817_=_C819( C817 C819 ) C817_=_C832( C817 C832 ) C817_=_C833( C817 C833 ) \nC818_=_C819( C818 C819 ) C818_=_C830( C818 C830 ) C818_=_C831( C818 C831 ) C819_=_C832( C819 C832 ) C819_=_C833( C819 C833 ) C830_=_C831( C830 C831 ) \nC830_=_C832( C830 C832 ) C830_=_C833( C830 C833 ) C831_=_C832( C831 C832 ) C831_=_C833( C831 C833 ) C832_=_C833( C832 C833 ) "];851-&gt;882[label="8: C816 C817 C818 C819 C830 \nC831 C832 C833 \n20: C816_=_C817 ,C816_=_C818 ,C816_=_C819 ,C816_=_C830 ,C816_=_C831 ,\nC817_=_C818 ,C817_=_C819 ,C817_=_C832 ,C817_=_C833 ,C818_=_C819 ,C818_=_C830 ,\nC818_=_C831 ,C819_=_C832 ,C819_=_C833 ,C830_=_C831 ,C830_=_C832 ,C830_=_C833 ,\nC831_=_C832 ,C831_=_C833 ,C832_=_C833 ,"];883[shape=box, label="id:883 level: 24\n20: C215 C830 C831 C832 C833 \nC835 C836 C837 C838 C839 C848 \nC849 C850 C851 C852 C853 C854 \nC855 C856 C857 \n69: C215_=_C830( C215 C830 ) C215_=_C833( C215 C833 ) C215_=_C836( C215 C836 ) C215_=_C838( C215 C838 ) C215_=_C849( C215 C849 ) \nC215_=_C850( C215 C850 ) C215_=_C851( C215 C851 ) C830_=_C831( C830 C831 ) C830_=_C832( C830 C832 ) C830_=_C833( C830 C833 ) C831_=_C832( C831 C832 ) \nC831_=_C833( C831 C833 ) C831_=_C835( C831 C835 ) C831_=_C848( C831 C848 ) C832_=_C833( C832 C833 ) C832_=_C835( C832 C835 ) C832_=_C848( C832 C848 ) \nC835_=_C836( C835 C836 ) C835_=_C837( C835 C837 ) C835_=_C839( C835 C839 ) C835_=_C848( C835 C848 ) C835_=_C852( C835 C852 ) C835_=_C853( C835 C853 ) \nC836_=_C837( C836 C837 ) C836_=_C838( C836 C838 ) C836_=_C839( C836 C839 ) C836_=_C848( C836 C848 ) C836_=_C849( C836 C849 ) C836_=_C850( C836 C850 ) \nC836_=_C851( C836 C851 ) C836_=_C856( C836 C856 ) C836_=_C857( C836 C857 ) C837_=_C838( C837 C838 ) C837_=_C839( C837 C839 ) C837_=_C848( C837 C848 ) \nC837_=_C852( C837 C852 ) C837_=_C853( C837 C853 ) C837_=_C854( C837 C854 ) C837_=_C855( C837 C855 ) C838_=_C839( C838 C839 ) C838_=_C849( C838 C849 ) \nC838_=_C850( C838 C850 ) C838_=_C851( C838 C851 ) C838_=_C854( C838 C854 ) C838_=_C855( C838 C855 ) C839_=_C848( C839 C848 ) C839_=_C852( C839 C852 ) \nC839_=_C853( C839 C853 ) C839_=_C856( C839 C856 ) C839_=_C857( C839 C857 ) C848_=_C852( C848 C852 ) C848_=_C853( C848 C853 ) C848_=_C856( C848 C856 ) \nC848_=_C857( C848 C857 ) C849_=_C850( C849 C850 ) C849_=_C851( C849 C851 ) C849_=_C853( C849 C853 ) C850_=_C851( C850 C851 ) C850_=_C852( C850 C852 ) \nC850_=_C853( C850 C853 ) C851_=_C852( C851 C852 ) C851_=_C853( C851 C853 ) C852_=_C853( C852 C853 ) C854_=_C855( C854 C855 ) C854_=_C856( C854 C856 ) \nC854_=_C857( C854 C857 ) C855_=_C856( C855 C856 ) C855_=_C857( C855 C857 ) C856_=_C857( C856 C857 ) "];851-&gt;883[label="18: C830 C831 C832 C833 C835 \nC836 C837 C838 C839 C849 C850 \nC851 C852 C853 C854 C855 C856 \nC857 \n52: C830_=_C831 ,C830_=_C832 ,C830_=_C833 ,C831_=_C832 ,C831_=_C833 ,\nC831_=_C835 ,C832_=_C833 ,C832_=_C835 ,C835_=_C836 ,C835_=_C837 ,C835_=_C839 ,\nC835_=_C852 ,C835_=_C853 ,C836_=_C837 ,C836_=_C838 ,C836_=_C839 ,C836_=_C849 ,\nC836_=_C850 ,C836_=_C851 ,C836_=_C856 ,C836_=_C857 ,C837_=_C838 ,C837_=_C839 ,\nC837_=_C852 ,C837_=_C853 ,C837_=_C854 ,C837_=_C855 ,C838_=_C839 ,C838_=_C849 ,\nC838_=_C850 ,C838_=_C851 ,C838_=_C854 ,C838_=_C855 ,C839_=_C852 ,C839_=_C853 ,\nC839_=_C856 ,C839_=_C857 ,C849_=_C850 ,C849_=_C851 ,C849_=_C853 ,C850_=_C851 ,\nC850_=_C852 ,C850_=_C853 ,C851_=_C852 ,C851_=_C853 ,C852_=_C853 ,C854_=_C855 ,\nC854_=_C856 ,C854_=_C857 ,C855_=_C856 ,C855_=_C857 ,C856_=_C857 ,"];884[shape=box, label="id:884 level: 24\n13: C191 C193 C793 C794 C795 \nC796 C797 C806 C807 C808 C809 \nC810 C811 \n53: C191_=_C193( C191 C193 ) C191_=_C794( C191 C794 ) C191_=_C796( C191 C796 ) C191_=_C807( C191 C807 ) C191_=_C808( C191 C808 ) \nC191_=_C809( C191 C809 ) C193_=_C793( C193 C793 ) C193_=_C794( C193 C794 ) C193_=_C795( C193 C795 ) C193_=_C796( C193 C796 ) C193_=_C797( C193 C797 ) \nC193_=_C806( C193 C806 ) C193_=_C807( C193 C807 ) C193_=_C808( C193 C808 ) C193_=_C809( C193 C809 ) C193_=_C810( C193 C810 ) C193_=_C811( C193 C811 ) \nC793_=_C794( C793 C794 ) C793_=_C795( C793 C795 ) C793_=_C797( C793 C797 ) C793_=_C806( C793 C806 ) C793_=_C810( C793 C810 ) C793_=_C811( C793 C811 ) \nC794_=_C795( C794 C795 ) C794_=_C796( C794 C796 ) C794_=_C797( C794 C797 ) C794_=_C806( C794 C806 ) C794_=_C807( C794 C807 ) C794_=_C808( C794 C808 ) \nC794_=_C809( C794 C809 ) C795_=_C796( C795 C796 ) C795_=_C797( C795 C797 ) C795_=_C806( C795 C806 ) C795_=_C810( C795 C810 ) C795_=_C811( C795 C811 ) \nC796_=_C797( C796 C797 ) C796_=_C807( C796 C807 ) C796_=_C808( C796 C808 ) C796_=_C809( C796 C809 ) C797_=_C806( C797 C806 ) C797_=_C810( C797 C810 ) \nC797_=_C811( C797 C811 ) C806_=_C810( C806 C810 ) C806_=_C811( C806 C811 ) C807_=_C808( C807 C808 ) C807_=_C809( C807 C809 ) C807_=_C811( C807 C811 ) \nC808_=_C809( C808 C809 ) C808_=_C810( C808 C810 ) C808_=_C811( C808 C811 ) C809_=_C810( C809 C810 ) C809_=_C811( C809 C811 ) C810_=_C811( C810 C811 ) "];852-&gt;884[label="12: C191 C793 C794 C795 C796 \nC797 C806 C807</w:t>
      </w:r>
    </w:p>
    <w:p>
      <w:pPr>
        <w:pStyle w:val="PreformattedText"/>
        <w:bidi w:val="0"/>
        <w:spacing w:before="0" w:after="0"/>
        <w:jc w:val="left"/>
        <w:rPr/>
      </w:pPr>
      <w:r>
        <w:rPr/>
        <w:t xml:space="preserve"> </w:t>
      </w:r>
      <w:r>
        <w:rPr/>
        <w:t>C808 C809 C810 \nC811 \n41: C191_=_C794 ,C191_=_C796 ,C191_=_C807 ,C191_=_C808 ,C191_=_C809 ,\nC793_=_C794 ,C793_=_C795 ,C793_=_C797 ,C793_=_C806 ,C793_=_C810 ,C793_=_C811 ,\nC794_=_C795 ,C794_=_C796 ,C794_=_C797 ,C794_=_C806 ,C794_=_C807 ,C794_=_C808 ,\nC794_=_C809 ,C795_=_C796 ,C795_=_C797 ,C795_=_C806 ,C795_=_C810 ,C795_=_C811 ,\nC796_=_C797 ,C796_=_C807 ,C796_=_C808 ,C796_=_C809 ,C797_=_C806 ,C797_=_C810 ,\nC797_=_C811 ,C806_=_C810 ,C806_=_C811 ,C807_=_C808 ,C807_=_C809 ,C807_=_C811 ,\nC808_=_C809 ,C808_=_C810 ,C808_=_C811 ,C809_=_C810 ,C809_=_C811 ,C810_=_C811 ,"];885[shape=box, label="id:885 level: 24\n16: C191 C192 C788 C789 C790 \nC791 C793 C794 C795 C796 C797 \nC806 C812 C813 C814 C815 \n50: C191_=_C192( C191 C192 ) C191_=_C788( C191 C788 ) C191_=_C791( C191 C791 ) C191_=_C794( C191 C794 ) C191_=_C796( C191 C796 ) \nC192_=_C788( C192 C788 ) C192_=_C791( C192 C791 ) C192_=_C795( C192 C795 ) C192_=_C796( C192 C796 ) C192_=_C812( C192 C812 ) C192_=_C813( C192 C813 ) \nC788_=_C789( C788 C789 ) C788_=_C790( C788 C790 ) C788_=_C791( C788 C791 ) C789_=_C790( C789 C790 ) C789_=_C791( C789 C791 ) C789_=_C793( C789 C793 ) \nC789_=_C806( C789 C806 ) C790_=_C791( C790 C791 ) C790_=_C793( C790 C793 ) C790_=_C806( C790 C806 ) C793_=_C794( C793 C794 ) C793_=_C795( C793 C795 ) \nC793_=_C797( C793 C797 ) C793_=_C806( C793 C806 ) C794_=_C795( C794 C795 ) C794_=_C796( C794 C796 ) C794_=_C797( C794 C797 ) C794_=_C806( C794 C806 ) \nC794_=_C814( C794 C814 ) C794_=_C815( C794 C815 ) C795_=_C796( C795 C796 ) C795_=_C797( C795 C797 ) C795_=_C806( C795 C806 ) C795_=_C812( C795 C812 ) \nC795_=_C813( C795 C813 ) C796_=_C797( C796 C797 ) C796_=_C812( C796 C812 ) C796_=_C813( C796 C813 ) C797_=_C806( C797 C806 ) C797_=_C814( C797 C814 ) \nC797_=_C815( C797 C815 ) C806_=_C814( C806 C814 ) C806_=_C815( C806 C815 ) C812_=_C813( C812 C813 ) C812_=_C814( C812 C814 ) C812_=_C815( C812 C815 ) \nC813_=_C814( C813 C814 ) C813_=_C815( C813 C815 ) C814_=_C815( C814 C815 ) "];852-&gt;885[label="15: C191 C788 C789 C790 C791 \nC793 C794 C795 C796 C797 C806 \nC812 C813 C814 C815 \n43: C191_=_C788 ,C191_=_C791 ,C191_=_C794 ,C191_=_C796 ,C788_=_C789 ,\nC788_=_C790 ,C788_=_C791 ,C789_=_C790 ,C789_=_C791 ,C789_=_C793 ,C789_=_C806 ,\nC790_=_C791 ,C790_=_C793 ,C790_=_C806 ,C793_=_C794 ,C793_=_C795 ,C793_=_C797 ,\nC793_=_C806 ,C794_=_C795 ,C794_=_C796 ,C794_=_C797 ,C794_=_C806 ,C794_=_C814 ,\nC794_=_C815 ,C795_=_C796 ,C795_=_C797 ,C795_=_C806 ,C795_=_C812 ,C795_=_C813 ,\nC796_=_C797 ,C796_=_C812 ,C796_=_C813 ,C797_=_C806 ,C797_=_C814 ,C797_=_C815 ,\nC806_=_C814 ,C806_=_C815 ,C812_=_C813 ,C812_=_C814 ,C812_=_C815 ,C813_=_C814 ,\nC813_=_C815 ,C814_=_C815 ,"];886[shape=box, label="id:886 level: 24\n9: C195 C802 C803 C804 C805 \nC816 C817 C818 C819 \n28: C195_=_C802( C195 C802 ) C195_=_C803( C195 C803 ) C195_=_C804( C195 C804 ) C195_=_C805( C195 C805 ) C195_=_C816( C195 C816 ) \nC195_=_C817( C195 C817 ) C195_=_C818( C195 C818 ) C195_=_C819( C195 C819 ) C802_=_C803( C802 C803 ) C802_=_C804( C802 C804 ) C802_=_C805( C802 C805 ) \nC802_=_C816( C802 C816 ) C802_=_C817( C802 C817 ) C803_=_C804( C803 C804 ) C803_=_C805( C803 C805 ) C803_=_C818( C803 C818 ) C803_=_C819( C803 C819 ) \nC804_=_C805( C804 C805 ) C804_=_C816( C804 C816 ) C804_=_C817( C804 C817 ) C805_=_C818( C805 C818 ) C805_=_C819( C805 C819 ) C816_=_C817( C816 C817 ) \nC816_=_C818( C816 C818 ) C816_=_C819( C816 C819 ) C817_=_C818( C817 C818 ) C817_=_C819( C817 C819 ) C818_=_C819( C818 C819 ) "];853-&gt;886[label="8: C802 C803 C804 C805 C816 \nC817 C818 C819 \n20: C802_=_C803 ,C802_=_C804 ,C802_=_C805 ,C802_=_C816 ,C802_=_C817 ,\nC803_=_C804 ,C803_=_C805 ,C803_=_C818 ,C803_=_C819 ,C804_=_C805 ,C804_=_C816 ,\nC804_=_C817 ,C805_=_C818 ,C805_=_C819 ,C816_=_C817 ,C816_=_C818 ,C816_=_C819 ,\nC817_=_C818 ,C817_=_C819 ,C818_=_C819 ,"];887[shape=box, label="id:887 level: 24\n9: C187 C788 C789 C790 C791 \nC802 C803 C804 C805 \n28: C187_=_C788( C187 C788 ) C187_=_C789( C187 C789 ) C187_=_C790( C187 C790 ) C187_=_C791( C187 C791 ) C187_=_C802( C187 C802 ) \nC187_=_C803( C187 C803 ) C187_=_C804( C187 C804 ) C187_=_C805( C187 C805 ) C788_=_C789( C788 C789 ) C788_=_C790( C788 C790 ) C788_=_C791( C788 C791 ) \nC788_=_C802( C788 C802 ) C788_=_C803( C788 C803 ) C789_=_C790( C789 C790 ) C789_=_C791( C789 C791 ) C789_=_C804( C789 C804 ) C789_=_C805( C789 C805 ) \nC790_=_C791( C790 C791 ) C790_=_C802( C790 C802 ) C790_=_C803( C790 C803 ) C791_=_C804( C791 C804 ) C791_=_C805( C791 C805 ) C802_=_C803( C802 C803 ) \nC802_=_C804( C802 C804 ) C802_=_C805( C802 C805 ) C803_=_C804( C803 C804 ) C803_=_C805( C803 C805 ) C804_=_C805( C804 C805 ) "];853-&gt;887[label="8: C788 C789 C790 C791 C802 \nC803 C804 C805 \n20: C788_=_C789 ,C788_=_C790 ,C788_=_C791 ,C788_=_C802 ,C788_=_C803 ,\nC789_=_C790 ,C789_=_C791 ,C789_=_C804 ,C789_=_C805 ,C790_=_C791 ,C790_=_C802 ,\nC790_=_C803 ,C791_=_C804 ,C791_=_C805 ,C802_=_C803 ,C802_=_C804 ,C802_=_C805 ,\nC803_=_C804 ,C803_=_C805 ,C804_=_C805 ,"];888[shape=box, label="id:888 level: 24\n20: C199 C802 C803 C804 C805 \nC807 C808 C809 C810 C811 C820 \nC821 C822 C823 C824 C825 C826 \nC827 C828 C829 \n69: C199_=_C802( C199 C802 ) C199_=_C805( C199 C805 ) C199_=_C808( C199 C808 ) C199_=_C810( C199 C810 ) C199_=_C821( C199 C821 ) \nC199_=_C822( C199 C822 ) C199_=_C823( C199 C823 ) C802_=_C803( C802 C803 ) C802_=_C804( C802 C804 ) C802_=_C805( C802 C805 ) C803_=_C804( C803 C804 ) \nC803_=_C805( C803 C805 ) C803_=_C807( C803 C807 ) C803_=_C820( C803 C820 ) C804_=_C805( C804 C805 ) C804_=_C807( C804 C807 ) C804_=_C820( C804 C820 ) \nC807_=_C808( C807 C808 ) C807_=_C809( C807 C809 ) C807_=_C811( C807 C811 ) C807_=_C820( C807 C820 ) C807_=_C824( C807 C824 ) C807_=_C825( C807 C825 ) \nC808_=_C809( C808 C809 ) C808_=_C810( C808 C810 ) C808_=_C811( C808 C811 ) C808_=_C820( C808 C820 ) C808_=_C821( C808 C821 ) C808_=_C822( C808 C822 ) \nC808_=_C823( C808 C823 ) C808_=_C828( C808 C828 ) C808_=_C829( C808 C829 ) C809_=_C810( C809 C810 ) C809_=_C811( C809 C811 ) C809_=_C820( C809 C820 ) \nC809_=_C824( C809 C824 ) C809_=_C825( C809 C825 ) C809_=_C826( C809 C826 ) C809_=_C827( C809 C827 ) C810_=_C811( C810 C811 ) C810_=_C821( C810 C821 ) \nC810_=_C822( C810 C822 ) C810_=_C823( C810 C823 ) C810_=_C826( C810 C826 ) C810_=_C827( C810 C827 ) C811_=_C820( C811 C820 ) C811_=_C824( C811 C824 ) \nC811_=_C825( C811 C825 ) C811_=_C828( C811 C828 ) C811_=_C829( C811 C829 ) C820_=_C824( C820 C824 ) C820_=_C825( C820 C825 ) C820_=_C828( C820 C828 ) \nC820_=_C829( C820 C829 ) C821_=_C822( C821 C822 ) C821_=_C823( C821 C823 ) C821_=_C825( C821 C825 ) C822_=_C823( C822 C823 ) C822_=_C824( C822 C824 ) \nC822_=_C825( C822 C825 ) C823_=_C824( C823 C824 ) C823_=_C825( C823 C825 ) C824_=_C825( C824 C825 ) C826_=_C827( C826 C827 ) C826_=_C828( C826 C828 ) \nC826_=_C829( C826 C829 ) C827_=_C828( C827 C828 ) C827_=_C829( C827 C829 ) C828_=_C829( C828 C829 ) "];853-&gt;888[label="18: C802 C803 C804 C805 C807 \nC808 C809 C810 C811 C821 C822 \nC823 C824 C825 C826 C827 C828 \nC829 \n52: C802_=_C803 ,C802_=_C804 ,C802_=_C805 ,C803_=_C804 ,C803_=_C805 ,\nC803_=_C807 ,C804_=_C805 ,C804_=_C807 ,C807_=_C808 ,C807_=_C809 ,C807_=_C811 ,\nC807_=_C824 ,C807_=_C825 ,C808_=_C809 ,C808_=_C810 ,C808_=_C811 ,C808_=_C821 ,\nC808_=_C822 ,C808_=_C823 ,C808_=_C828 ,C808_=_C829 ,C809_=_C810 ,C809_=_C811 ,\nC809_=_C824 ,C809_=_C825 ,C809_=_C826 ,C809_=_C827 ,C810_=_C811 ,C810_=_C821 ,\nC810_=_C822 ,C810_=_C823 ,C810_=_C826 ,C810_=_C827 ,C811_=_C824 ,C811_=_C825 ,\nC811_=_C828 ,C811_=_C829 ,C821_=_C822 ,C821_=_C823 ,C821_=_C825 ,C822_=_C823 ,\nC822_=_C824 ,C822_=_C825 ,C823_=_C824 ,C823_=_C825 ,C824_=_C825 ,C826_=_C827 ,\nC826_=_C828 ,C826_=_C829 ,C827_=_C828 ,C827_=_C829 ,C828_=_C829 ,"];889[shape=box, label="id:889 level: 25\n9: C296 C1537 C1538 C1563 C1564 \nC1578 C1591 C1604 C1617 \n28: C296_=_C1537( C296 C1537 ) C296_=_C1538( C296 C1538 ) C296_=_C1563( C296 C1563 ) C296_=_C1564( C296 C1564 ) C296_=_C1578( C296 C1578 ) \nC296_=_C1591( C296 C1591 ) C296_=_C1604( C296 C1604 ) C296_=_C1617( C296 C1617 ) C1537_=_C1538( C1537 C1538 ) C1537_=_C1563( C1537 C1563 ) C1537_=_C1564( C1537 C1564 ) \nC1537_=_C1578( C1537 C1578 ) C1537_=_C1617( C1537 C1617 ) C1538_=_C1563( C1538 C1563 ) C1538_=_C1564( C1538 C1564 ) C1538_=_C1591( C1538 C1591 ) C1538_=_C1604( C1538 C1604 ) \nC1563_=_C1564( C1563 C1564 ) C1563_=_C1591( C1563 C1591 ) C1563_=_C1604( C1563 C1604 ) C1564_=_C1578( C1564 C1578 ) C1564_=_C1617( C1564 C1617 ) C1578_=_C1591( C1578 C1591 ) \nC1578_=_C1604( C1578 C1604 ) C1578_=_C1617( C1578 C1617 ) C1591_=_C1604( C1591 C1604 ) C1591_=_C1617( C1591 C1617 ) C1604_=_C1617( C1604 C1617 ) "];860-&gt;889[label="8: C1537 C1538 C1563 C1564 C1578 \nC1591 C1604 C1617 \n20: C1537_=_C1538 ,C1537_=_C1563 ,C1537_=_C1564 ,C1537_=_C1578 ,C1537_=_C1617 ,\nC1538_=_C1563 ,C1538_=_C1564 ,C1538_=_C1591 ,C1538_=_C1604 ,C1563_=_C1564 ,C1563_=_C1591 ,\nC1563_=_C1604 ,C1564_=_C1578 ,C1564_=_C1617 ,C1578_=_C1591 ,C1578_=_C1604 ,C1578_=_C1617 ,\nC1591_=_C1604 ,C1591_=_C1617 ,C1604_=_C1617 ,"];890[shape=box, label="id:890 level: 25\n9: C295 C1485 C1486 C1507 C1508 \nC1537 C1538 C1563 C1564 \n28: C295_=_C1485( C295 C1485 ) C295_=_C1486( C295 C1486 ) C295_=_C1507( C295 C1507 ) C295_=_C1508( C295 C1508 ) C295_=_C1537( C295 C1537 ) \nC295_=_C1538( C295 C1538 ) C295_=_C1563( C295 C1563 ) C295_=_C1564( C295 C1564 ) C1485_=_C1486( C1485 C1486 ) C1485_=_C1507( C1485 C1507 ) C1485_=_C1508( C1485 C1508 ) \nC1485_=_C1538( C1485 C1538 ) C1485_=_C1564( C1485 C1564 ) C1486_=_C1507( C1486 C1507 ) C1486_=_C1508( C1486 C1508 ) C1486_=_C1537( C1486 C1537 ) C1486_=_C1563( C1486 C1563 ) \nC1507_=_C1508( C1507 C1508 ) C1507_=_C1537( C1507 C1537 ) C1507_=_C1563( C1507 C1563 ) C1508_=_C1538( C1508 C1538 ) C1508_=_C1564( C1508 C1564 ) C1537_=_C1538( C1537 C1538 ) \nC1537_=_C1563( C1537 C1563 ) C1537_=_C1564( C1537 C1564 ) C1538_=_C1563( C1538 C1563 ) C1538_=_C1564( C1538 C1564 ) C1563_=_C1564( C1563 C1564 ) "];860-&gt;890[label="8: C1485</w:t>
      </w:r>
    </w:p>
    <w:p>
      <w:pPr>
        <w:pStyle w:val="PreformattedText"/>
        <w:bidi w:val="0"/>
        <w:spacing w:before="0" w:after="0"/>
        <w:jc w:val="left"/>
        <w:rPr/>
      </w:pPr>
      <w:r>
        <w:rPr/>
        <w:t xml:space="preserve"> </w:t>
      </w:r>
      <w:r>
        <w:rPr/>
        <w:t>C1486 C1507 C1508 C1537 \nC1538 C1563 C1564 \n20: C1485_=_C1486 ,C1485_=_C1507 ,C1485_=_C1508 ,C1485_=_C1538 ,C1485_=_C1564 ,\nC1486_=_C1507 ,C1486_=_C1508 ,C1486_=_C1537 ,C1486_=_C1563 ,C1507_=_C1508 ,C1507_=_C1537 ,\nC1507_=_C1563 ,C1508_=_C1538 ,C1508_=_C1564 ,C1537_=_C1538 ,C1537_=_C1563 ,C1537_=_C1564 ,\nC1538_=_C1563 ,C1538_=_C1564 ,C1563_=_C1564 ,"];891[shape=box, label="id:891 level: 25\n9: C279 C1535 C1536 C1561 C1562 \nC1577 C1590 C1603 C1616 \n28: C279_=_C1535( C279 C1535 ) C279_=_C1536( C279 C1536 ) C279_=_C1561( C279 C1561 ) C279_=_C1562( C279 C1562 ) C279_=_C1577( C279 C1577 ) \nC279_=_C1590( C279 C1590 ) C279_=_C1603( C279 C1603 ) C279_=_C1616( C279 C1616 ) C1535_=_C1536( C1535 C1536 ) C1535_=_C1561( C1535 C1561 ) C1535_=_C1562( C1535 C1562 ) \nC1535_=_C1577( C1535 C1577 ) C1535_=_C1616( C1535 C1616 ) C1536_=_C1561( C1536 C1561 ) C1536_=_C1562( C1536 C1562 ) C1536_=_C1590( C1536 C1590 ) C1536_=_C1603( C1536 C1603 ) \nC1561_=_C1562( C1561 C1562 ) C1561_=_C1590( C1561 C1590 ) C1561_=_C1603( C1561 C1603 ) C1562_=_C1577( C1562 C1577 ) C1562_=_C1616( C1562 C1616 ) C1577_=_C1590( C1577 C1590 ) \nC1577_=_C1603( C1577 C1603 ) C1577_=_C1616( C1577 C1616 ) C1590_=_C1603( C1590 C1603 ) C1590_=_C1616( C1590 C1616 ) C1603_=_C1616( C1603 C1616 ) "];862-&gt;891[label="8: C1535 C1536 C1561 C1562 C1577 \nC1590 C1603 C1616 \n20: C1535_=_C1536 ,C1535_=_C1561 ,C1535_=_C1562 ,C1535_=_C1577 ,C1535_=_C1616 ,\nC1536_=_C1561 ,C1536_=_C1562 ,C1536_=_C1590 ,C1536_=_C1603 ,C1561_=_C1562 ,C1561_=_C1590 ,\nC1561_=_C1603 ,C1562_=_C1577 ,C1562_=_C1616 ,C1577_=_C1590 ,C1577_=_C1603 ,C1577_=_C1616 ,\nC1590_=_C1603 ,C1590_=_C1616 ,C1603_=_C1616 ,"];892[shape=box, label="id:892 level: 25\n75: C270 C271 C1081 C1115 C1419 \nC1420 C1423 C1424 C1447 C1448 C1451 \nC1452 C1473 C1474 C1475 C1476 C1481 \nC1503 C1521 C1522 C1523 C1524 C1525 \nC1526 C1529 C1530 C1531 C1543 C1544 \nC1551 C1552 C1555 C1556 C1557 C1569 \nC1570 C1577 C1578 C1579 C1580 C1582 \nC1583 C1584 C1585 C1586 C1587 C1588 \nC1589 C1590 C1591 C1592 C1593 C1594 \nC1595 C1596 C1597 C1598 C1599 C1600 \nC1601 C1602 C1603 C1604 C1605 C1606 \nC1607 C1608 C1609 C1610 C1611 C1612 \nC1613 C1614 C1615 C1620 \n1611: C270_=_C1419( C270 C1419 ) C270_=_C1420( C270 C1420 ) C270_=_C1447( C270 C1447 ) C270_=_C1448( C270 C1448 ) C270_=_C1521( C270 C1521 ) \nC270_=_C1522( C270 C1522 ) C270_=_C1523( C270 C1523 ) C270_=_C1524( C270 C1524 ) C270_=_C1525( C270 C1525 ) C270_=_C1526( C270 C1526 ) C270_=_C1551( C270 C1551 ) \nC270_=_C1552( C270 C1552 ) C270_=_C1577( C270 C1577 ) C270_=_C1578( C270 C1578 ) C270_=_C1579( C270 C1579 ) C270_=_C1580( C270 C1580 ) C270_=_C1582( C270 C1582 ) \nC270_=_C1583( C270 C1583 ) C270_=_C1584( C270 C1584 ) C270_=_C1585( C270 C1585 ) C270_=_C1586( C270 C1586 ) C270_=_C1587( C270 C1587 ) C270_=_C1588( C270 C1588 ) \nC270_=_C1589( C270 C1589 ) C270_=_C1590( C270 C1590 ) C270_=_C1591( C270 C1591 ) C270_=_C1592( C270 C1592 ) C270_=_C1593( C270 C1593 ) C270_=_C1594( C270 C1594 ) \nC270_=_C1595( C270 C1595 ) C270_=_C1596( C270 C1596 ) C270_=_C1597( C270 C1597 ) C270_=_C1598( C270 C1598 ) C270_=_C1599( C270 C1599 ) C270_=_C1600( C270 C1600 ) \nC270_=_C1601( C270 C1601 ) C270_=_C1602( C270 C1602 ) C270_=_C1603( C270 C1603 ) C270_=_C1604( C270 C1604 ) C270_=_C1605( C270 C1605 ) C270_=_C1606( C270 C1606 ) \nC270_=_C1607( C270 C1607 ) C270_=_C1608( C270 C1608 ) C270_=_C1609( C270 C1609 ) C270_=_C1610( C270 C1610 ) C270_=_C1611( C270 C1611 ) C270_=_C1612( C270 C1612 ) \nC270_=_C1613( C270 C1613 ) C270_=_C1614( C270 C1614 ) C270_=_C1615( C270 C1615 ) C270_=_C1620( C270 C1620 ) C271_=_C1081( C271 C1081 ) C271_=_C1115( C271 C1115 ) \nC271_=_C1423( C271 C1423 ) C271_=_C1424( C271 C1424 ) C271_=_C1451( C271 C1451 ) C271_=_C1452( C271 C1452 ) C271_=_C1481( C271 C1481 ) C271_=_C1503( C271 C1503 ) \nC271_=_C1521( C271 C1521 ) C271_=_C1522( C271 C1522 ) C271_=_C1523( C271 C1523 ) C271_=_C1524( C271 C1524 ) C271_=_C1529( C271 C1529 ) C271_=_C1530( C271 C1530 ) \nC271_=_C1531( C271 C1531 ) C271_=_C1555( C271 C1555 ) C271_=_C1556( C271 C1556 ) C271_=_C1557( C271 C1557 ) C271_=_C1577( C271 C1577 ) C271_=_C1578( C271 C1578 ) \nC271_=_C1579( C271 C1579 ) C271_=_C1580( C271 C1580 ) C271_=_C1582( C271 C1582 ) C271_=_C1583( C271 C1583 ) C271_=_C1584( C271 C1584 ) C271_=_C1585( C271 C1585 ) \nC271_=_C1586( C271 C1586 ) C271_=_C1587( C271 C1587 ) C271_=_C1588( C271 C1588 ) C271_=_C1589( C271 C1589 ) C271_=_C1590( C271 C1590 ) C271_=_C1591( C271 C1591 ) \nC271_=_C1592( C271 C1592 ) C271_=_C1593( C271 C1593 ) C271_=_C1594( C271 C1594 ) C271_=_C1595( C271 C1595 ) C271_=_C1596( C271 C1596 ) C271_=_C1597( C271 C1597 ) \nC271_=_C1598( C271 C1598 ) C271_=_C1599( C271 C1599 ) C271_=_C1600( C271 C1600 ) C271_=_C1601( C271 C1601 ) C271_=_C1602( C271 C1602 ) C271_=_C1603( C271 C1603 ) \nC271_=_C1604( C271 C1604 ) C271_=_C1605( C271 C1605 ) C271_=_C1606( C271 C1606 ) C271_=_C1607( C271 C1607 ) C271_=_C1608( C271 C1608 ) C271_=_C1609( C271 C1609 ) \nC271_=_C1610( C271 C1610 ) C271_=_C1611( C271 C1611 ) C271_=_C1612( C271 C1612 ) C271_=_C1613( C271 C1613 ) C271_=_C1614( C271 C1614 ) C271_=_C1615( C271 C1615 ) \nC271_=_C1620( C271 C1620 ) C1081_=_C1115( C1081 C1115 ) C1081_=_C1423( C1081 C1423 ) C1081_=_C1424( C1081 C1424 ) C1081_=_C1451( C1081 C1451 ) C1081_=_C1452( C1081 C1452 ) \nC1081_=_C1481( C1081 C1481 ) C1081_=_C1503( C1081 C1503 ) C1081_=_C1521( C1081 C1521 ) C1081_=_C1524( C1081 C1524 ) C1081_=_C1529( C1081 C1529 ) C1081_=_C1530( C1081 C1530 ) \nC1081_=_C1531( C1081 C1531 ) C1081_=_C1555( C1081 C1555 ) C1081_=_C1556( C1081 C1556 ) C1081_=_C1557( C1081 C1557 ) C1081_=_C1577( C1081 C1577 ) C1081_=_C1578( C1081 C1578 ) \nC1081_=_C1579( C1081 C1579 ) C1081_=_C1580( C1081 C1580 ) C1081_=_C1582( C1081 C1582 ) C1081_=_C1583( C1081 C1583 ) C1081_=_C1584( C1081 C1584 ) C1081_=_C1585( C1081 C1585 ) \nC1081_=_C1586( C1081 C1586 ) C1081_=_C1587( C1081 C1587 ) C1081_=_C1588( C1081 C1588 ) C1081_=_C1589( C1081 C1589 ) C1081_=_C1603( C1081 C1603 ) C1081_=_C1604( C1081 C1604 ) \nC1081_=_C1605( C1081 C1605 ) C1081_=_C1606( C1081 C1606 ) C1081_=_C1607( C1081 C1607 ) C1081_=_C1608( C1081 C1608 ) C1081_=_C1609( C1081 C1609 ) C1081_=_C1610( C1081 C1610 ) \nC1081_=_C1611( C1081 C1611 ) C1081_=_C1612( C1081 C1612 ) C1081_=_C1613( C1081 C1613 ) C1081_=_C1614( C1081 C1614 ) C1081_=_C1615( C1081 C1615 ) C1115_=_C1423( C1115 C1423 ) \nC1115_=_C1424( C1115 C1424 ) C1115_=_C1451( C1115 C1451 ) C1115_=_C1452( C1115 C1452 ) C1115_=_C1481( C1115 C1481 ) C1115_=_C1503( C1115 C1503 ) C1115_=_C1521( C1115 C1521 ) \nC1115_=_C1524( C1115 C1524 ) C1115_=_C1529( C1115 C1529 ) C1115_=_C1530( C1115 C1530 ) C1115_=_C1531( C1115 C1531 ) C1115_=_C1555( C1115 C1555 ) C1115_=_C1556( C1115 C1556 ) \nC1115_=_C1557( C1115 C1557 ) C1115_=_C1577( C1115 C1577 ) C1115_=_C1578( C1115 C1578 ) C1115_=_C1579( C1115 C1579 ) C1115_=_C1580( C1115 C1580 ) C1115_=_C1582( C1115 C1582 ) \nC1115_=_C1583( C1115 C1583 ) C1115_=_C1584( C1115 C1584 ) C1115_=_C1585( C1115 C1585 ) C1115_=_C1586( C1115 C1586 ) C1115_=_C1587( C1115 C1587 ) C1115_=_C1588( C1115 C1588 ) \nC1115_=_C1589( C1115 C1589 ) C1115_=_C1603( C1115 C1603 ) C1115_=_C1604( C1115 C1604 ) C1115_=_C1605( C1115 C1605 ) C1115_=_C1606( C1115 C1606 ) C1115_=_C1607( C1115 C1607 ) \nC1115_=_C1608( C1115 C1608 ) C1115_=_C1609( C1115 C1609 ) C1115_=_C1610( C1115 C1610 ) C1115_=_C1611( C1115 C1611 ) C1115_=_C1612( C1115 C1612 ) C1115_=_C1613( C1115 C1613 ) \nC1115_=_C1614( C1115 C1614 ) C1115_=_C1615( C1115 C1615 ) C1419_=_C1420( C1419 C1420 ) C1419_=_C1423( C1419 C1423 ) C1419_=_C1424( C1419 C1424 ) C1419_=_C1447( C1419 C1447 ) \nC1419_=_C1448( C1419 C1448 ) C1419_=_C1521( C1419 C1521 ) C1419_=_C1523( C1419 C1523 ) C1419_=_C1525( C1419 C1525 ) C1419_=_C1526( C1419 C1526 ) C1419_=_C1551( C1419 C1551 ) \nC1419_=_C1552( C1419 C1552 ) C1419_=_C1577( C1419 C1577 ) C1419_=_C1578( C1419 C1578 ) C1419_=_C1579( C1419 C1579 ) C1419_=_C1580( C1419 C1580 ) C1419_=_C1582( C1419 C1582 ) \nC1419_=_C1583( C1419 C1583 ) C1419_=_C1584( C1419 C1584 ) C1419_=_C1585( C1419 C1585 ) C1419_=_C1586( C1419 C1586 ) C1419_=_C1587( C1419 C1587 ) C1419_=_C1588( C1419 C1588 ) \nC1419_=_C1589( C1419 C1589 ) C1419_=_C1590( C1419 C1590 ) C1419_=_C1591( C1419 C1591 ) C1419_=_C1592( C1419 C1592 ) C1419_=_C1593( C1419 C1593 ) C1419_=_C1594( C1419 C1594 ) \nC1419_=_C1595( C1419 C1595 ) C1419_=_C1596( C1419 C1596 ) C1419_=_C1597( C1419 C1597 ) C1419_=_C1598( C1419 C1598 ) C1419_=_C1599( C1419 C1599 ) C1419_=_C1600( C1419 C1600 ) \nC1419_=_C1601( C1419 C1601 ) C1419_=_C1602( C1419 C1602 ) C1420_=_C1423( C1420 C1423 ) C1420_=_C1424( C1420 C1424 ) C1420_=_C1447( C1420 C1447 ) C1420_=_C1448( C1420 C1448 ) \nC1420_=_C1521( C1420 C1521 ) C1420_=_C1523( C1420 C1523 ) C1420_=_C1525( C1420 C1525 ) C1420_=_C1526( C1420 C1526 ) C1420_=_C1551( C1420 C1551 ) C1420_=_C1552( C1420 C1552 ) \nC1420_=_C1577( C1420 C1577 ) C1420_=_C1578( C1420 C1578 ) C1420_=_C1579( C1420 C1579 ) C1420_=_C1580( C1420 C1580 ) C1420_=_C1582( C1420 C1582 ) C1420_=_C1583( C1420 C1583 ) \nC1420_=_C1584( C1420 C1584 ) C1420_=_C1585( C1420 C1585 ) C1420_=_C1586( C1420 C1586 ) C1420_=_C1587( C1420 C1587 ) C1420_=_C1588( C1420 C1588 ) C1420_=_C1589( C1420 C1589 ) \nC1420_=_C1590( C1420 C1590 ) C1420_=_C1591( C1420 C1591 ) C1420_=_C1592( C1420 C1592 ) C1420_=_C1593( C1420 C1593 ) C1420_=_C1594( C1420 C1594 ) C1420_=_C1595( C1420 C1595 ) \nC1420_=_C1596( C1420 C1596 ) C1420_=_C1597( C1420 C1597 ) C1420_=_C1598( C1420 C1598 ) C1420_=_C1599( C1420 C1599 ) C1420_=_C1600( C1420 C1600 ) C1420_=_C1601( C1420 C1601 ) \nC1420_=_C1602( C1420 C1602 ) C1423_=_C1424( C1423 C1424 ) C1423_=_C1451( C1423 C1451 ) C1423_=_C1452( C1423 C1452 ) C1423_=_C1481( C1423 C1481 ) C1423_=_C1503( C1423 C1503 ) \nC1423_=_C1521( C1423 C1521 ) C1423_=_C1524( C1423 C1524 ) C1423_=_C1529( C1423 C1529 ) C1423_=_C1530( C1423 C1530 ) C1423_=_C1531( C1423 C1531 ) C1423_=_C1555( C1423 C1555 ) \nC1423_=_C1556( C1423 C1556 ) C1423_=_C1557( C1423</w:t>
      </w:r>
    </w:p>
    <w:p>
      <w:pPr>
        <w:pStyle w:val="PreformattedText"/>
        <w:bidi w:val="0"/>
        <w:spacing w:before="0" w:after="0"/>
        <w:jc w:val="left"/>
        <w:rPr/>
      </w:pPr>
      <w:r>
        <w:rPr/>
        <w:t xml:space="preserve"> </w:t>
      </w:r>
      <w:r>
        <w:rPr/>
        <w:t>C1557 ) C1423_=_C1577( C1423 C1577 ) C1423_=_C1578( C1423 C1578 ) C1423_=_C1579( C1423 C1579 ) C1423_=_C1580( C1423 C1580 ) \nC1423_=_C1582( C1423 C1582 ) C1423_=_C1583( C1423 C1583 ) C1423_=_C1584( C1423 C1584 ) C1423_=_C1585( C1423 C1585 ) C1423_=_C1586( C1423 C1586 ) C1423_=_C1587( C1423 C1587 ) \nC1423_=_C1588( C1423 C1588 ) C1423_=_C1589( C1423 C1589 ) C1423_=_C1603( C1423 C1603 ) C1423_=_C1604( C1423 C1604 ) C1423_=_C1605( C1423 C1605 ) C1423_=_C1606( C1423 C1606 ) \nC1423_=_C1607( C1423 C1607 ) C1423_=_C1608( C1423 C1608 ) C1423_=_C1609( C1423 C1609 ) C1423_=_C1610( C1423 C1610 ) C1423_=_C1611( C1423 C1611 ) C1423_=_C1612( C1423 C1612 ) \nC1423_=_C1613( C1423 C1613 ) C1423_=_C1614( C1423 C1614 ) C1423_=_C1615( C1423 C1615 ) C1424_=_C1451( C1424 C1451 ) C1424_=_C1452( C1424 C1452 ) C1424_=_C1481( C1424 C1481 ) \nC1424_=_C1503( C1424 C1503 ) C1424_=_C1521( C1424 C1521 ) C1424_=_C1524( C1424 C1524 ) C1424_=_C1529( C1424 C1529 ) C1424_=_C1530( C1424 C1530 ) C1424_=_C1531( C1424 C1531 ) \nC1424_=_C1555( C1424 C1555 ) C1424_=_C1556( C1424 C1556 ) C1424_=_C1557( C1424 C1557 ) C1424_=_C1577( C1424 C1577 ) C1424_=_C1578( C1424 C1578 ) C1424_=_C1579( C1424 C1579 ) \nC1424_=_C1580( C1424 C1580 ) C1424_=_C1582( C1424 C1582 ) C1424_=_C1583( C1424 C1583 ) C1424_=_C1584( C1424 C1584 ) C1424_=_C1585( C1424 C1585 ) C1424_=_C1586( C1424 C1586 ) \nC1424_=_C1587( C1424 C1587 ) C1424_=_C1588( C1424 C1588 ) C1424_=_C1589( C1424 C1589 ) C1424_=_C1603( C1424 C1603 ) C1424_=_C1604( C1424 C1604 ) C1424_=_C1605( C1424 C1605 ) \nC1424_=_C1606( C1424 C1606 ) C1424_=_C1607( C1424 C1607 ) C1424_=_C1608( C1424 C1608 ) C1424_=_C1609( C1424 C1609 ) C1424_=_C1610( C1424 C1610 ) C1424_=_C1611( C1424 C1611 ) \nC1424_=_C1612( C1424 C1612 ) C1424_=_C1613( C1424 C1613 ) C1424_=_C1614( C1424 C1614 ) C1424_=_C1615( C1424 C1615 ) C1447_=_C1448( C1447 C1448 ) C1447_=_C1451( C1447 C1451 ) \nC1447_=_C1452( C1447 C1452 ) C1447_=_C1521( C1447 C1521 ) C1447_=_C1523( C1447 C1523 ) C1447_=_C1525( C1447 C1525 ) C1447_=_C1526( C1447 C1526 ) C1447_=_C1551( C1447 C1551 ) \nC1447_=_C1552( C1447 C1552 ) C1447_=_C1577( C1447 C1577 ) C1447_=_C1578( C1447 C1578 ) C1447_=_C1579( C1447 C1579 ) C1447_=_C1580( C1447 C1580 ) C1447_=_C1582( C1447 C1582 ) \nC1447_=_C1583( C1447 C1583 ) C1447_=_C1584( C1447 C1584 ) C1447_=_C1585( C1447 C1585 ) C1447_=_C1586( C1447 C1586 ) C1447_=_C1587( C1447 C1587 ) C1447_=_C1588( C1447 C1588 ) \nC1447_=_C1589( C1447 C1589 ) C1447_=_C1590( C1447 C1590 ) C1447_=_C1591( C1447 C1591 ) C1447_=_C1592( C1447 C1592 ) C1447_=_C1593( C1447 C1593 ) C1447_=_C1594( C1447 C1594 ) \nC1447_=_C1595( C1447 C1595 ) C1447_=_C1596( C1447 C1596 ) C1447_=_C1597( C1447 C1597 ) C1447_=_C1598( C1447 C1598 ) C1447_=_C1599( C1447 C1599 ) C1447_=_C1600( C1447 C1600 ) \nC1447_=_C1601( C1447 C1601 ) C1447_=_C1602( C1447 C1602 ) C1448_=_C1451( C1448 C1451 ) C1448_=_C1452( C1448 C1452 ) C1448_=_C1521( C1448 C1521 ) C1448_=_C1523( C1448 C1523 ) \nC1448_=_C1525( C1448 C1525 ) C1448_=_C1526( C1448 C1526 ) C1448_=_C1551( C1448 C1551 ) C1448_=_C1552( C1448 C1552 ) C1448_=_C1577( C1448 C1577 ) C1448_=_C1578( C1448 C1578 ) \nC1448_=_C1579( C1448 C1579 ) C1448_=_C1580( C1448 C1580 ) C1448_=_C1582( C1448 C1582 ) C1448_=_C1583( C1448 C1583 ) C1448_=_C1584( C1448 C1584 ) C1448_=_C1585( C1448 C1585 ) \nC1448_=_C1586( C1448 C1586 ) C1448_=_C1587( C1448 C1587 ) C1448_=_C1588( C1448 C1588 ) C1448_=_C1589( C1448 C1589 ) C1448_=_C1590( C1448 C1590 ) C1448_=_C1591( C1448 C1591 ) \nC1448_=_C1592( C1448 C1592 ) C1448_=_C1593( C1448 C1593 ) C1448_=_C1594( C1448 C1594 ) C1448_=_C1595( C1448 C1595 ) C1448_=_C1596( C1448 C1596 ) C1448_=_C1597( C1448 C1597 ) \nC1448_=_C1598( C1448 C1598 ) C1448_=_C1599( C1448 C1599 ) C1448_=_C1600( C1448 C1600 ) C1448_=_C1601( C1448 C1601 ) C1448_=_C1602( C1448 C1602 ) C1451_=_C1452( C1451 C1452 ) \nC1451_=_C1481( C1451 C1481 ) C1451_=_C1503( C1451 C1503 ) C1451_=_C1521( C1451 C1521 ) C1451_=_C1524( C1451 C1524 ) C1451_=_C1529( C1451 C1529 ) C1451_=_C1530( C1451 C1530 ) \nC1451_=_C1531( C1451 C1531 ) C1451_=_C1555( C1451 C1555 ) C1451_=_C1556( C1451 C1556 ) C1451_=_C1557( C1451 C1557 ) C1451_=_C1577( C1451 C1577 ) C1451_=_C1578( C1451 C1578 ) \nC1451_=_C1579( C1451 C1579 ) C1451_=_C1580( C1451 C1580 ) C1451_=_C1582( C1451 C1582 ) C1451_=_C1583( C1451 C1583 ) C1451_=_C1584( C1451 C1584 ) C1451_=_C1585( C1451 C1585 ) \nC1451_=_C1586( C1451 C1586 ) C1451_=_C1587( C1451 C1587 ) C1451_=_C1588( C1451 C1588 ) C1451_=_C1589( C1451 C1589 ) C1451_=_C1603( C1451 C1603 ) C1451_=_C1604( C1451 C1604 ) \nC1451_=_C1605( C1451 C1605 ) C1451_=_C1606( C1451 C1606 ) C1451_=_C1607( C1451 C1607 ) C1451_=_C1608( C1451 C1608 ) C1451_=_C1609( C1451 C1609 ) C1451_=_C1610( C1451 C1610 ) \nC1451_=_C1611( C1451 C1611 ) C1451_=_C1612( C1451 C1612 ) C1451_=_C1613( C1451 C1613 ) C1451_=_C1614( C1451 C1614 ) C1451_=_C1615( C1451 C1615 ) C1452_=_C1481( C1452 C1481 ) \nC1452_=_C1503( C1452 C1503 ) C1452_=_C1521( C1452 C1521 ) C1452_=_C1524( C1452 C1524 ) C1452_=_C1529( C1452 C1529 ) C1452_=_C1530( C1452 C1530 ) C1452_=_C1531( C1452 C1531 ) \nC1452_=_C1555( C1452 C1555 ) C1452_=_C1556( C1452 C1556 ) C1452_=_C1557( C1452 C1557 ) C1452_=_C1577( C1452 C1577 ) C1452_=_C1578( C1452 C1578 ) C1452_=_C1579( C1452 C1579 ) \nC1452_=_C1580( C1452 C1580 ) C1452_=_C1582( C1452 C1582 ) C1452_=_C1583( C1452 C1583 ) C1452_=_C1584( C1452 C1584 ) C1452_=_C1585( C1452 C1585 ) C1452_=_C1586( C1452 C1586 ) \nC1452_=_C1587( C1452 C1587 ) C1452_=_C1588( C1452 C1588 ) C1452_=_C1589( C1452 C1589 ) C1452_=_C1603( C1452 C1603 ) C1452_=_C1604( C1452 C1604 ) C1452_=_C1605( C1452 C1605 ) \nC1452_=_C1606( C1452 C1606 ) C1452_=_C1607( C1452 C1607 ) C1452_=_C1608( C1452 C1608 ) C1452_=_C1609( C1452 C1609 ) C1452_=_C1610( C1452 C1610 ) C1452_=_C1611( C1452 C1611 ) \nC1452_=_C1612( C1452 C1612 ) C1452_=_C1613( C1452 C1613 ) C1452_=_C1614( C1452 C1614 ) C1452_=_C1615( C1452 C1615 ) C1473_=_C1474( C1473 C1474 ) C1473_=_C1475( C1473 C1475 ) \nC1473_=_C1476( C1473 C1476 ) C1473_=_C1521( C1473 C1521 ) C1473_=_C1522( C1473 C1522 ) C1473_=_C1551( C1473 C1551 ) C1473_=_C1552( C1473 C1552 ) C1473_=_C1555( C1473 C1555 ) \nC1473_=_C1556( C1473 C1556 ) C1473_=_C1557( C1473 C1557 ) C1473_=_C1569( C1473 C1569 ) C1473_=_C1570( C1473 C1570 ) C1474_=_C1475( C1474 C1475 ) C1474_=_C1476( C1474 C1476 ) \nC1474_=_C1523( C1474 C1523 ) C1474_=_C1524( C1474 C1524 ) C1474_=_C1525( C1474 C1525 ) C1474_=_C1526( C1474 C1526 ) C1474_=_C1529( C1474 C1529 ) C1474_=_C1530( C1474 C1530 ) \nC1474_=_C1531( C1474 C1531 ) C1474_=_C1543( C1474 C1543 ) C1474_=_C1544( C1474 C1544 ) C1475_=_C1476( C1475 C1476 ) C1475_=_C1521( C1475 C1521 ) C1475_=_C1522( C1475 C1522 ) \nC1475_=_C1525( C1475 C1525 ) C1475_=_C1526( C1475 C1526 ) C1475_=_C1529( C1475 C1529 ) C1475_=_C1530( C1475 C1530 ) C1475_=_C1531( C1475 C1531 ) C1475_=_C1543( C1475 C1543 ) \nC1475_=_C1544( C1475 C1544 ) C1476_=_C1523( C1476 C1523 ) C1476_=_C1524( C1476 C1524 ) C1476_=_C1551( C1476 C1551 ) C1476_=_C1552( C1476 C1552 ) C1476_=_C1555( C1476 C1555 ) \nC1476_=_C1556( C1476 C1556 ) C1476_=_C1557( C1476 C1557 ) C1476_=_C1569( C1476 C1569 ) C1476_=_C1570( C1476 C1570 ) C1481_=_C1503( C1481 C1503 ) C1481_=_C1521( C1481 C1521 ) \nC1481_=_C1524( C1481 C1524 ) C1481_=_C1529( C1481 C1529 ) C1481_=_C1530( C1481 C1530 ) C1481_=_C1531( C1481 C1531 ) C1481_=_C1555( C1481 C1555 ) C1481_=_C1556( C1481 C1556 ) \nC1481_=_C1557( C1481 C1557 ) C1481_=_C1577( C1481 C1577 ) C1481_=_C1578( C1481 C1578 ) C1481_=_C1579( C1481 C1579 ) C1481_=_C1580( C1481 C1580 ) C1481_=_C1582( C1481 C1582 ) \nC1481_=_C1583( C1481 C1583 ) C1481_=_C1584( C1481 C1584 ) C1481_=_C1585( C1481 C1585 ) C1481_=_C1586( C1481 C1586 ) C1481_=_C1587( C1481 C1587 ) C1481_=_C1588( C1481 C1588 ) \nC1481_=_C1589( C1481 C1589 ) C1481_=_C1603( C1481 C1603 ) C1481_=_C1604( C1481 C1604 ) C1481_=_C1605( C1481 C1605 ) C1481_=_C1606( C1481 C1606 ) C1481_=_C1607( C1481 C1607 ) \nC1481_=_C1608( C1481 C1608 ) C1481_=_C1609( C1481 C1609 ) C1481_=_C1610( C1481 C1610 ) C1481_=_C1611( C1481 C1611 ) C1481_=_C1612( C1481 C1612 ) C1481_=_C1613( C1481 C1613 ) \nC1481_=_C1614( C1481 C1614 ) C1481_=_C1615( C1481 C1615 ) C1503_=_C1521( C1503 C1521 ) C1503_=_C1524( C1503 C1524 ) C1503_=_C1529( C1503 C1529 ) C1503_=_C1530( C1503 C1530 ) \nC1503_=_C1531( C1503 C1531 ) C1503_=_C1555( C1503 C1555 ) C1503_=_C1556( C1503 C1556 ) C1503_=_C1557( C1503 C1557 ) C1503_=_C1577( C1503 C1577 ) C1503_=_C1578( C1503 C1578 ) \nC1503_=_C1579( C1503 C1579 ) C1503_=_C1580( C1503 C1580 ) C1503_=_C1582( C1503 C1582 ) C1503_=_C1583( C1503 C1583 ) C1503_=_C1584( C1503 C1584 ) C1503_=_C1585( C1503 C1585 ) \nC1503_=_C1586( C1503 C1586 ) C1503_=_C1587( C1503 C1587 ) C1503_=_C1588( C1503 C1588 ) C1503_=_C1589( C1503 C1589 ) C1503_=_C1603( C1503 C1603 ) C1503_=_C1604( C1503 C1604 ) \nC1503_=_C1605( C1503 C1605 ) C1503_=_C1606( C1503 C1606 ) C1503_=_C1607( C1503 C1607 ) C1503_=_C1608( C1503 C1608 ) C1503_=_C1609( C1503 C1609 ) C1503_=_C1610( C1503 C1610 ) \nC1503_=_C1611( C1503 C1611 ) C1503_=_C1612( C1503 C1612 ) C1503_=_C1613( C1503 C1613 ) C1503_=_C1614( C1503 C1614 ) C1503_=_C1615( C1503 C1615 ) C1521_=_C1522( C1521 C1522 ) \nC1521_=_C1523( C1521 C1523 ) C1521_=_C1524( C1521 C1524 ) C1521_=_C1525( C1521 C1525 ) C1521_=_C1526( C1521 C1526 ) C1521_=_C1529( C1521 C1529 ) C1521_=_C1530( C1521 C1530 ) \nC1521_=_C1531( C1521 C1531 ) C1521_=_C1551( C1521 C1551 ) C1521_=_C1552( C1521 C1552 ) C1521_=_C1555( C1521 C1555 ) C1521_=_C1556( C1521 C1556 ) C1521_=_C1557( C1521 C1557 ) \nC1521_=_C1577( C1521 C1577 ) C1521_=_C1578( C1521 C1578 ) C1521_=_C1579( C1521 C1579 ) C1521_=_C1580( C1521 C1580 ) C1521_=_C1582( C1521 C1582 ) C1521_=_C1583( C1521 C1583 ) \nC1521_=_C1584( C1521 C1584 ) C1521_=_C1585( C1521 C1585 ) C1521_=_C1586( C1521 C1586 ) C1521_=_C1587( C1521 C1587 ) C1521_=_C1588( C1521 C1588 ) C1521_=_C1589( C1521 C1589 ) \nC1521_=_C1590( C1521 C1590 ) C1521_=_C1591( C1521 C1591 ) C1521_=_C1592( C1521 C1592 ) C1521_=_C1593(</w:t>
      </w:r>
    </w:p>
    <w:p>
      <w:pPr>
        <w:pStyle w:val="PreformattedText"/>
        <w:bidi w:val="0"/>
        <w:spacing w:before="0" w:after="0"/>
        <w:jc w:val="left"/>
        <w:rPr/>
      </w:pPr>
      <w:r>
        <w:rPr/>
        <w:t xml:space="preserve"> </w:t>
      </w:r>
      <w:r>
        <w:rPr/>
        <w:t>C1521 C1593 ) C1521_=_C1594( C1521 C1594 ) C1521_=_C1595( C1521 C1595 ) \nC1521_=_C1596( C1521 C1596 ) C1521_=_C1597( C1521 C1597 ) C1521_=_C1598( C1521 C1598 ) C1521_=_C1599( C1521 C1599 ) C1521_=_C1600( C1521 C1600 ) C1521_=_C1601( C1521 C1601 ) \nC1521_=_C1602( C1521 C1602 ) C1521_=_C1603( C1521 C1603 ) C1521_=_C1604( C1521 C1604 ) C1521_=_C1605( C1521 C1605 ) C1521_=_C1606( C1521 C1606 ) C1521_=_C1607( C1521 C1607 ) \nC1521_=_C1608( C1521 C1608 ) C1521_=_C1609( C1521 C1609 ) C1521_=_C1610( C1521 C1610 ) C1521_=_C1611( C1521 C1611 ) C1521_=_C1612( C1521 C1612 ) C1521_=_C1613( C1521 C1613 ) \nC1521_=_C1614( C1521 C1614 ) C1521_=_C1615( C1521 C1615 ) C1522_=_C1523( C1522 C1523 ) C1522_=_C1524( C1522 C1524 ) C1522_=_C1590( C1522 C1590 ) C1522_=_C1591( C1522 C1591 ) \nC1522_=_C1592( C1522 C1592 ) C1522_=_C1593( C1522 C1593 ) C1522_=_C1594( C1522 C1594 ) C1522_=_C1595( C1522 C1595 ) C1522_=_C1596( C1522 C1596 ) C1522_=_C1597( C1522 C1597 ) \nC1522_=_C1598( C1522 C1598 ) C1522_=_C1599( C1522 C1599 ) C1522_=_C1600( C1522 C1600 ) C1522_=_C1601( C1522 C1601 ) C1522_=_C1602( C1522 C1602 ) C1522_=_C1603( C1522 C1603 ) \nC1522_=_C1604( C1522 C1604 ) C1522_=_C1605( C1522 C1605 ) C1522_=_C1606( C1522 C1606 ) C1522_=_C1607( C1522 C1607 ) C1522_=_C1608( C1522 C1608 ) C1522_=_C1609( C1522 C1609 ) \nC1522_=_C1610( C1522 C1610 ) C1522_=_C1611( C1522 C1611 ) C1522_=_C1612( C1522 C1612 ) C1522_=_C1613( C1522 C1613 ) C1522_=_C1614( C1522 C1614 ) C1522_=_C1615( C1522 C1615 ) \nC1522_=_C1620( C1522 C1620 ) C1523_=_C1524( C1523 C1524 ) C1523_=_C1525( C1523 C1525 ) C1523_=_C1526( C1523 C1526 ) C1523_=_C1551( C1523 C1551 ) C1523_=_C1552( C1523 C1552 ) \nC1523_=_C1577( C1523 C1577 ) C1523_=_C1578( C1523 C1578 ) C1523_=_C1579( C1523 C1579 ) C1523_=_C1580( C1523 C1580 ) C1523_=_C1582( C1523 C1582 ) C1523_=_C1583( C1523 C1583 ) \nC1523_=_C1584( C1523 C1584 ) C1523_=_C1585( C1523 C1585 ) C1523_=_C1586( C1523 C1586 ) C1523_=_C1587( C1523 C1587 ) C1523_=_C1588( C1523 C1588 ) C1523_=_C1589( C1523 C1589 ) \nC1523_=_C1590( C1523 C1590 ) C1523_=_C1591( C1523 C1591 ) C1523_=_C1592( C1523 C1592 ) C1523_=_C1593( C1523 C1593 ) C1523_=_C1594( C1523 C1594 ) C1523_=_C1595( C1523 C1595 ) \nC1523_=_C1596( C1523 C1596 ) C1523_=_C1597( C1523 C1597 ) C1523_=_C1598( C1523 C1598 ) C1523_=_C1599( C1523 C1599 ) C1523_=_C1600( C1523 C1600 ) C1523_=_C1601( C1523 C1601 ) \nC1523_=_C1602( C1523 C1602 ) C1523_=_C1620( C1523 C1620 ) C1524_=_C1529( C1524 C1529 ) C1524_=_C1530( C1524 C1530 ) C1524_=_C1531( C1524 C1531 ) C1524_=_C1555( C1524 C1555 ) \nC1524_=_C1556( C1524 C1556 ) C1524_=_C1557( C1524 C1557 ) C1524_=_C1577( C1524 C1577 ) C1524_=_C1578( C1524 C1578 ) C1524_=_C1579( C1524 C1579 ) C1524_=_C1580( C1524 C1580 ) \nC1524_=_C1582( C1524 C1582 ) C1524_=_C1583( C1524 C1583 ) C1524_=_C1584( C1524 C1584 ) C1524_=_C1585( C1524 C1585 ) C1524_=_C1586( C1524 C1586 ) C1524_=_C1587( C1524 C1587 ) \nC1524_=_C1588( C1524 C1588 ) C1524_=_C1589( C1524 C1589 ) C1524_=_C1603( C1524 C1603 ) C1524_=_C1604( C1524 C1604 ) C1524_=_C1605( C1524 C1605 ) C1524_=_C1606( C1524 C1606 ) \nC1524_=_C1607( C1524 C1607 ) C1524_=_C1608( C1524 C1608 ) C1524_=_C1609( C1524 C1609 ) C1524_=_C1610( C1524 C1610 ) C1524_=_C1611( C1524 C1611 ) C1524_=_C1612( C1524 C1612 ) \nC1524_=_C1613( C1524 C1613 ) C1524_=_C1614( C1524 C1614 ) C1524_=_C1615( C1524 C1615 ) C1524_=_C1620( C1524 C1620 ) C1525_=_C1526( C1525 C1526 ) C1525_=_C1529( C1525 C1529 ) \nC1525_=_C1530( C1525 C1530 ) C1525_=_C1531( C1525 C1531 ) C1525_=_C1543( C1525 C1543 ) C1525_=_C1544( C1525 C1544 ) C1525_=_C1551( C1525 C1551 ) C1525_=_C1552( C1525 C1552 ) \nC1525_=_C1577( C1525 C1577 ) C1525_=_C1578( C1525 C1578 ) C1525_=_C1579( C1525 C1579 ) C1525_=_C1580( C1525 C1580 ) C1525_=_C1582( C1525 C1582 ) C1525_=_C1583( C1525 C1583 ) \nC1525_=_C1584( C1525 C1584 ) C1525_=_C1585( C1525 C1585 ) C1525_=_C1586( C1525 C1586 ) C1525_=_C1587( C1525 C1587 ) C1525_=_C1588( C1525 C1588 ) C1525_=_C1589( C1525 C1589 ) \nC1525_=_C1590( C1525 C1590 ) C1525_=_C1591( C1525 C1591 ) C1525_=_C1592( C1525 C1592 ) C1525_=_C1593( C1525 C1593 ) C1525_=_C1594( C1525 C1594 ) C1525_=_C1595( C1525 C1595 ) \nC1525_=_C1596( C1525 C1596 ) C1525_=_C1597( C1525 C1597 ) C1525_=_C1598( C1525 C1598 ) C1525_=_C1599( C1525 C1599 ) C1525_=_C1600( C1525 C1600 ) C1525_=_C1601( C1525 C1601 ) \nC1525_=_C1602( C1525 C1602 ) C1526_=_C1529( C1526 C1529 ) C1526_=_C1530( C1526 C1530 ) C1526_=_C1531( C1526 C1531 ) C1526_=_C1543( C1526 C1543 ) C1526_=_C1544( C1526 C1544 ) \nC1526_=_C1551( C1526 C1551 ) C1526_=_C1552( C1526 C1552 ) C1526_=_C1577( C1526 C1577 ) C1526_=_C1578( C1526 C1578 ) C1526_=_C1579( C1526 C1579 ) C1526_=_C1580( C1526 C1580 ) \nC1526_=_C1582( C1526 C1582 ) C1526_=_C1583( C1526 C1583 ) C1526_=_C1584( C1526 C1584 ) C1526_=_C1585( C1526 C1585 ) C1526_=_C1586( C1526 C1586 ) C1526_=_C1587( C1526 C1587 ) \nC1526_=_C1588( C1526 C1588 ) C1526_=_C1589( C1526 C1589 ) C1526_=_C1590( C1526 C1590 ) C1526_=_C1591( C1526 C1591 ) C1526_=_C1592( C1526 C1592 ) C1526_=_C1593( C1526 C1593 ) \nC1526_=_C1594( C1526 C1594 ) C1526_=_C1595( C1526 C1595 ) C1526_=_C1596( C1526 C1596 ) C1526_=_C1597( C1526 C1597 ) C1526_=_C1598( C1526 C1598 ) C1526_=_C1599( C1526 C1599 ) \nC1526_=_C1600( C1526 C1600 ) C1526_=_C1601( C1526 C1601 ) C1526_=_C1602( C1526 C1602 ) C1529_=_C1530( C1529 C1530 ) C1529_=_C1531( C1529 C1531 ) C1529_=_C1543( C1529 C1543 ) \nC1529_=_C1544( C1529 C1544 ) C1529_=_C1555( C1529 C1555 ) C1529_=_C1556( C1529 C1556 ) C1529_=_C1557( C1529 C1557 ) C1529_=_C1577( C1529 C1577 ) C1529_=_C1578( C1529 C1578 ) \nC1529_=_C1579( C1529 C1579 ) C1529_=_C1580( C1529 C1580 ) C1529_=_C1582( C1529 C1582 ) C1529_=_C1583( C1529 C1583 ) C1529_=_C1584( C1529 C1584 ) C1529_=_C1585( C1529 C1585 ) \nC1529_=_C1586( C1529 C1586 ) C1529_=_C1587( C1529 C1587 ) C1529_=_C1588( C1529 C1588 ) C1529_=_C1589( C1529 C1589 ) C1529_=_C1603( C1529 C1603 ) C1529_=_C1604( C1529 C1604 ) \nC1529_=_C1605( C1529 C1605 ) C1529_=_C1606( C1529 C1606 ) C1529_=_C1607( C1529 C1607 ) C1529_=_C1608( C1529 C1608 ) C1529_=_C1609( C1529 C1609 ) C1529_=_C1610( C1529 C1610 ) \nC1529_=_C1611( C1529 C1611 ) C1529_=_C1612( C1529 C1612 ) C1529_=_C1613( C1529 C1613 ) C1529_=_C1614( C1529 C1614 ) C1529_=_C1615( C1529 C1615 ) C1530_=_C1531( C1530 C1531 ) \nC1530_=_C1543( C1530 C1543 ) C1530_=_C1544( C1530 C1544 ) C1530_=_C1555( C1530 C1555 ) C1530_=_C1556( C1530 C1556 ) C1530_=_C1557( C1530 C1557 ) C1530_=_C1577( C1530 C1577 ) \nC1530_=_C1578( C1530 C1578 ) C1530_=_C1579( C1530 C1579 ) C1530_=_C1580( C1530 C1580 ) C1530_=_C1582( C1530 C1582 ) C1530_=_C1583( C1530 C1583 ) C1530_=_C1584( C1530 C1584 ) \nC1530_=_C1585( C1530 C1585 ) C1530_=_C1586( C1530 C1586 ) C1530_=_C1587( C1530 C1587 ) C1530_=_C1588( C1530 C1588 ) C1530_=_C1589( C1530 C1589 ) C1530_=_C1603( C1530 C1603 ) \nC1530_=_C1604( C1530 C1604 ) C1530_=_C1605( C1530 C1605 ) C1530_=_C1606( C1530 C1606 ) C1530_=_C1607( C1530 C1607 ) C1530_=_C1608( C1530 C1608 ) C1530_=_C1609( C1530 C1609 ) \nC1530_=_C1610( C1530 C1610 ) C1530_=_C1611( C1530 C1611 ) C1530_=_C1612( C1530 C1612 ) C1530_=_C1613( C1530 C1613 ) C1530_=_C1614( C1530 C1614 ) C1530_=_C1615( C1530 C1615 ) \nC1531_=_C1543( C1531 C1543 ) C1531_=_C1544( C1531 C1544 ) C1531_=_C1555( C1531 C1555 ) C1531_=_C1556( C1531 C1556 ) C1531_=_C1557( C1531 C1557 ) C1531_=_C1577( C1531 C1577 ) \nC1531_=_C1578( C1531 C1578 ) C1531_=_C1579( C1531 C1579 ) C1531_=_C1580( C1531 C1580 ) C1531_=_C1582( C1531 C1582 ) C1531_=_C1583( C1531 C1583 ) C1531_=_C1584( C1531 C1584 ) \nC1531_=_C1585( C1531 C1585 ) C1531_=_C1586( C1531 C1586 ) C1531_=_C1587( C1531 C1587 ) C1531_=_C1588( C1531 C1588 ) C1531_=_C1589( C1531 C1589 ) C1531_=_C1603( C1531 C1603 ) \nC1531_=_C1604( C1531 C1604 ) C1531_=_C1605( C1531 C1605 ) C1531_=_C1606( C1531 C1606 ) C1531_=_C1607( C1531 C1607 ) C1531_=_C1608( C1531 C1608 ) C1531_=_C1609( C1531 C1609 ) \nC1531_=_C1610( C1531 C1610 ) C1531_=_C1611( C1531 C1611 ) C1531_=_C1612( C1531 C1612 ) C1531_=_C1613( C1531 C1613 ) C1531_=_C1614( C1531 C1614 ) C1531_=_C1615( C1531 C1615 ) \nC1543_=_C1544( C1543 C1544 ) C1543_=_C1569( C1543 C1569 ) C1543_=_C1570( C1543 C1570 ) C1543_=_C1594( C1543 C1594 ) C1543_=_C1607( C1543 C1607 ) C1544_=_C1569( C1544 C1569 ) \nC1544_=_C1570( C1544 C1570 ) C1544_=_C1620( C1544 C1620 ) C1551_=_C1552( C1551 C1552 ) C1551_=_C1555( C1551 C1555 ) C1551_=_C1556( C1551 C1556 ) C1551_=_C1557( C1551 C1557 ) \nC1551_=_C1569( C1551 C1569 ) C1551_=_C1570( C1551 C1570 ) C1551_=_C1577( C1551 C1577 ) C1551_=_C1578( C1551 C1578 ) C1551_=_C1579( C1551 C1579 ) C1551_=_C1580( C1551 C1580 ) \nC1551_=_C1582( C1551 C1582 ) C1551_=_C1583( C1551 C1583 ) C1551_=_C1584( C1551 C1584 ) C1551_=_C1585( C1551 C1585 ) C1551_=_C1586( C1551 C1586 ) C1551_=_C1587( C1551 C1587 ) \nC1551_=_C1588( C1551 C1588 ) C1551_=_C1589( C1551 C1589 ) C1551_=_C1590( C1551 C1590 ) C1551_=_C1591( C1551 C1591 ) C1551_=_C1592( C1551 C1592 ) C1551_=_C1593( C1551 C1593 ) \nC1551_=_C1594( C1551 C1594 ) C1551_=_C1595( C1551 C1595 ) C1551_=_C1596( C1551 C1596 ) C1551_=_C1597( C1551 C1597 ) C1551_=_C1598( C1551 C1598 ) C1551_=_C1599( C1551 C1599 ) \nC1551_=_C1600( C1551 C1600 ) C1551_=_C1601( C1551 C1601 ) C1551_=_C1602( C1551 C1602 ) C1552_=_C1555( C1552 C1555 ) C1552_=_C1556( C1552 C1556 ) C1552_=_C1557( C1552 C1557 ) \nC1552_=_C1569( C1552 C1569 ) C1552_=_C1570( C1552 C1570 ) C1552_=_C1577( C1552 C1577 ) C1552_=_C1578( C1552 C1578 ) C1552_=_C1579( C1552 C1579 ) C1552_=_C1580( C1552 C1580 ) \nC1552_=_C1582( C1552 C1582 ) C1552_=_C1583( C1552 C1583 ) C1552_=_C1584( C1552 C1584 ) C1552_=_C1585( C1552 C1585 ) C1552_=_C1586( C1552 C1586 ) C1552_=_C1587( C1552 C1587 ) \nC1552_=_C1588( C1552 C1588 ) C1552_=_C1589( C1552 C1589 ) C1552_=_C1590( C1552 C1590 ) C1552_=_C1591( C1552 C1591 ) C1552_=_C1592( C1552 C1592 ) C1552_=_C1593( C1552 C1593 ) \nC1552_=_C1594( C1552 C1594 ) C1552_=_C1595( C1552 C1595 ) C1552_=_C1596( C1552 C1596 ) C1552_=_C1597( C1552 C1597 ) C1552_=_C1598( C1552 C1598 ) C1552_=_C1599(</w:t>
      </w:r>
    </w:p>
    <w:p>
      <w:pPr>
        <w:pStyle w:val="PreformattedText"/>
        <w:bidi w:val="0"/>
        <w:spacing w:before="0" w:after="0"/>
        <w:jc w:val="left"/>
        <w:rPr/>
      </w:pPr>
      <w:r>
        <w:rPr/>
        <w:t xml:space="preserve"> </w:t>
      </w:r>
      <w:r>
        <w:rPr/>
        <w:t>C1552 C1599 ) \nC1552_=_C1600( C1552 C1600 ) C1552_=_C1601( C1552 C1601 ) C1552_=_C1602( C1552 C1602 ) C1555_=_C1556( C1555 C1556 ) C1555_=_C1557( C1555 C1557 ) C1555_=_C1569( C1555 C1569 ) \nC1555_=_C1570( C1555 C1570 ) C1555_=_C1577( C1555 C1577 ) C1555_=_C1578( C1555 C1578 ) C1555_=_C1579( C1555 C1579 ) C1555_=_C1580( C1555 C1580 ) C1555_=_C1582( C1555 C1582 ) \nC1555_=_C1583( C1555 C1583 ) C1555_=_C1584( C1555 C1584 ) C1555_=_C1585( C1555 C1585 ) C1555_=_C1586( C1555 C1586 ) C1555_=_C1587( C1555 C1587 ) C1555_=_C1588( C1555 C1588 ) \nC1555_=_C1589( C1555 C1589 ) C1555_=_C1603( C1555 C1603 ) C1555_=_C1604( C1555 C1604 ) C1555_=_C1605( C1555 C1605 ) C1555_=_C1606( C1555 C1606 ) C1555_=_C1607( C1555 C1607 ) \nC1555_=_C1608( C1555 C1608 ) C1555_=_C1609( C1555 C1609 ) C1555_=_C1610( C1555 C1610 ) C1555_=_C1611( C1555 C1611 ) C1555_=_C1612( C1555 C1612 ) C1555_=_C1613( C1555 C1613 ) \nC1555_=_C1614( C1555 C1614 ) C1555_=_C1615( C1555 C1615 ) C1556_=_C1557( C1556 C1557 ) C1556_=_C1569( C1556 C1569 ) C1556_=_C1570( C1556 C1570 ) C1556_=_C1577( C1556 C1577 ) \nC1556_=_C1578( C1556 C1578 ) C1556_=_C1579( C1556 C1579 ) C1556_=_C1580( C1556 C1580 ) C1556_=_C1582( C1556 C1582 ) C1556_=_C1583( C1556 C1583 ) C1556_=_C1584( C1556 C1584 ) \nC1556_=_C1585( C1556 C1585 ) C1556_=_C1586( C1556 C1586 ) C1556_=_C1587( C1556 C1587 ) C1556_=_C1588( C1556 C1588 ) C1556_=_C1589( C1556 C1589 ) C1556_=_C1603( C1556 C1603 ) \nC1556_=_C1604( C1556 C1604 ) C1556_=_C1605( C1556 C1605 ) C1556_=_C1606( C1556 C1606 ) C1556_=_C1607( C1556 C1607 ) C1556_=_C1608( C1556 C1608 ) C1556_=_C1609( C1556 C1609 ) \nC1556_=_C1610( C1556 C1610 ) C1556_=_C1611( C1556 C1611 ) C1556_=_C1612( C1556 C1612 ) C1556_=_C1613( C1556 C1613 ) C1556_=_C1614( C1556 C1614 ) C1556_=_C1615( C1556 C1615 ) \nC1557_=_C1569( C1557 C1569 ) C1557_=_C1570( C1557 C1570 ) C1557_=_C1577( C1557 C1577 ) C1557_=_C1578( C1557 C1578 ) C1557_=_C1579( C1557 C1579 ) C1557_=_C1580( C1557 C1580 ) \nC1557_=_C1582( C1557 C1582 ) C1557_=_C1583( C1557 C1583 ) C1557_=_C1584( C1557 C1584 ) C1557_=_C1585( C1557 C1585 ) C1557_=_C1586( C1557 C1586 ) C1557_=_C1587( C1557 C1587 ) \nC1557_=_C1588( C1557 C1588 ) C1557_=_C1589( C1557 C1589 ) C1557_=_C1603( C1557 C1603 ) C1557_=_C1604( C1557 C1604 ) C1557_=_C1605( C1557 C1605 ) C1557_=_C1606( C1557 C1606 ) \nC1557_=_C1607( C1557 C1607 ) C1557_=_C1608( C1557 C1608 ) C1557_=_C1609( C1557 C1609 ) C1557_=_C1610( C1557 C1610 ) C1557_=_C1611( C1557 C1611 ) C1557_=_C1612( C1557 C1612 ) \nC1557_=_C1613( C1557 C1613 ) C1557_=_C1614( C1557 C1614 ) C1557_=_C1615( C1557 C1615 ) C1569_=_C1570( C1569 C1570 ) C1569_=_C1620( C1569 C1620 ) C1570_=_C1594( C1570 C1594 ) \nC1570_=_C1607( C1570 C1607 ) C1577_=_C1578( C1577 C1578 ) C1577_=_C1579( C1577 C1579 ) C1577_=_C1580( C1577 C1580 ) C1577_=_C1582( C1577 C1582 ) C1577_=_C1583( C1577 C1583 ) \nC1577_=_C1584( C1577 C1584 ) C1577_=_C1585( C1577 C1585 ) C1577_=_C1586( C1577 C1586 ) C1577_=_C1587( C1577 C1587 ) C1577_=_C1588( C1577 C1588 ) C1577_=_C1589( C1577 C1589 ) \nC1577_=_C1590( C1577 C1590 ) C1577_=_C1591( C1577 C1591 ) C1577_=_C1592( C1577 C1592 ) C1577_=_C1593( C1577 C1593 ) C1577_=_C1594( C1577 C1594 ) C1577_=_C1595( C1577 C1595 ) \nC1577_=_C1596( C1577 C1596 ) C1577_=_C1597( C1577 C1597 ) C1577_=_C1598( C1577 C1598 ) C1577_=_C1599( C1577 C1599 ) C1577_=_C1600( C1577 C1600 ) C1577_=_C1601( C1577 C1601 ) \nC1577_=_C1602( C1577 C1602 ) C1577_=_C1603( C1577 C1603 ) C1577_=_C1604( C1577 C1604 ) C1577_=_C1605( C1577 C1605 ) C1577_=_C1606( C1577 C1606 ) C1577_=_C1607( C1577 C1607 ) \nC1577_=_C1608( C1577 C1608 ) C1577_=_C1609( C1577 C1609 ) C1577_=_C1610( C1577 C1610 ) C1577_=_C1611( C1577 C1611 ) C1577_=_C1612( C1577 C1612 ) C1577_=_C1613( C1577 C1613 ) \nC1577_=_C1614( C1577 C1614 ) C1577_=_C1615( C1577 C1615 ) C1578_=_C1579( C1578 C1579 ) C1578_=_C1580( C1578 C1580 ) C1578_=_C1582( C1578 C1582 ) C1578_=_C1583( C1578 C1583 ) \nC1578_=_C1584( C1578 C1584 ) C1578_=_C1585( C1578 C1585 ) C1578_=_C1586( C1578 C1586 ) C1578_=_C1587( C1578 C1587 ) C1578_=_C1588( C1578 C1588 ) C1578_=_C1589( C1578 C1589 ) \nC1578_=_C1590( C1578 C1590 ) C1578_=_C1591( C1578 C1591 ) C1578_=_C1592( C1578 C1592 ) C1578_=_C1593( C1578 C1593 ) C1578_=_C1594( C1578 C1594 ) C1578_=_C1595( C1578 C1595 ) \nC1578_=_C1596( C1578 C1596 ) C1578_=_C1597( C1578 C1597 ) C1578_=_C1598( C1578 C1598 ) C1578_=_C1599( C1578 C1599 ) C1578_=_C1600( C1578 C1600 ) C1578_=_C1601( C1578 C1601 ) \nC1578_=_C1602( C1578 C1602 ) C1578_=_C1603( C1578 C1603 ) C1578_=_C1604( C1578 C1604 ) C1578_=_C1605( C1578 C1605 ) C1578_=_C1606( C1578 C1606 ) C1578_=_C1607( C1578 C1607 ) \nC1578_=_C1608( C1578 C1608 ) C1578_=_C1609( C1578 C1609 ) C1578_=_C1610( C1578 C1610 ) C1578_=_C1611( C1578 C1611 ) C1578_=_C1612( C1578 C1612 ) C1578_=_C1613( C1578 C1613 ) \nC1578_=_C1614( C1578 C1614 ) C1578_=_C1615( C1578 C1615 ) C1579_=_C1580( C1579 C1580 ) C1579_=_C1582( C1579 C1582 ) C1579_=_C1583( C1579 C1583 ) C1579_=_C1584( C1579 C1584 ) \nC1579_=_C1585( C1579 C1585 ) C1579_=_C1586( C1579 C1586 ) C1579_=_C1587( C1579 C1587 ) C1579_=_C1588( C1579 C1588 ) C1579_=_C1589( C1579 C1589 ) C1579_=_C1590( C1579 C1590 ) \nC1579_=_C1591( C1579 C1591 ) C1579_=_C1592( C1579 C1592 ) C1579_=_C1593( C1579 C1593 ) C1579_=_C1594( C1579 C1594 ) C1579_=_C1595( C1579 C1595 ) C1579_=_C1596( C1579 C1596 ) \nC1579_=_C1597( C1579 C1597 ) C1579_=_C1598( C1579 C1598 ) C1579_=_C1599( C1579 C1599 ) C1579_=_C1600( C1579 C1600 ) C1579_=_C1601( C1579 C1601 ) C1579_=_C1602( C1579 C1602 ) \nC1579_=_C1603( C1579 C1603 ) C1579_=_C1604( C1579 C1604 ) C1579_=_C1605( C1579 C1605 ) C1579_=_C1606( C1579 C1606 ) C1579_=_C1607( C1579 C1607 ) C1579_=_C1608( C1579 C1608 ) \nC1579_=_C1609( C1579 C1609 ) C1579_=_C1610( C1579 C1610 ) C1579_=_C1611( C1579 C1611 ) C1579_=_C1612( C1579 C1612 ) C1579_=_C1613( C1579 C1613 ) C1579_=_C1614( C1579 C1614 ) \nC1579_=_C1615( C1579 C1615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0_=_C1595( C1580 C1595 ) C1580_=_C1596( C1580 C1596 ) C1580_=_C1597( C1580 C1597 ) C1580_=_C1598( C1580 C1598 ) \nC1580_=_C1599( C1580 C1599 ) C1580_=_C1600( C1580 C1600 ) C1580_=_C1601( C1580 C1601 ) C1580_=_C1602( C1580 C1602 ) C1580_=_C1603( C1580 C1603 ) C1580_=_C1604( C1580 C1604 ) \nC1580_=_C1605( C1580 C1605 ) C1580_=_C1606( C1580 C1606 ) C1580_=_C1607( C1580 C1607 ) C1580_=_C1608( C1580 C1608 ) C1580_=_C1609( C1580 C1609 ) C1580_=_C1610( C1580 C1610 ) \nC1580_=_C1611( C1580 C1611 ) C1580_=_C1612( C1580 C1612 ) C1580_=_C1613( C1580 C1613 ) C1580_=_C1614( C1580 C1614 ) C1580_=_C1615( C1580 C1615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6( C1582 C1596 ) C1582_=_C1597( C1582 C1597 ) C1582_=_C1598( C1582 C1598 ) C1582_=_C1599( C1582 C1599 ) C1582_=_C1600( C1582 C1600 ) C1582_=_C1601( C1582 C1601 ) \nC1582_=_C1602( C1582 C1602 ) C1582_=_C1603( C1582 C1603 ) C1582_=_C1604( C1582 C1604 ) C1582_=_C1605( C1582 C1605 ) C1582_=_C1606( C1582 C1606 ) C1582_=_C1607( C1582 C1607 ) \nC1582_=_C1608( C1582 C1608 ) C1582_=_C1609( C1582 C1609 ) C1582_=_C1610( C1582 C1610 ) C1582_=_C1611( C1582 C1611 ) C1582_=_C1612( C1582 C1612 ) C1582_=_C1613( C1582 C1613 ) \nC1582_=_C1614( C1582 C1614 ) C1582_=_C1615( C1582 C1615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1596( C1583 C1596 ) C1583_=_C1597( C1583 C1597 ) C1583_=_C1598( C1583 C1598 ) C1583_=_C1599( C1583 C1599 ) \nC1583_=_C1600( C1583 C1600 ) C1583_=_C1601( C1583 C1601 ) C1583_=_C1602( C1583 C1602 ) C1583_=_C1603( C1583 C1603 ) C1583_=_C1604( C1583 C1604 ) C1583_=_C1605( C1583 C1605 ) \nC1583_=_C1606( C1583 C1606 ) C1583_=_C1607( C1583 C1607 ) C1583_=_C1608( C1583 C1608 ) C1583_=_C1609( C1583 C1609 ) C1583_=_C1610( C1583 C1610 ) C1583_=_C1611( C1583 C1611 ) \nC1583_=_C1612( C1583 C1612 ) C1583_=_C1613( C1583 C1613 ) C1583_=_C1614( C1583 C1614 ) C1583_=_C1615( C1583 C1615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4_=_C1600( C1584 C1600 ) C1584_=_C1601( C1584 C1601 ) C1584_=_C1602( C1584 C1602 ) C1584_=_C1603( C1584 C1603 ) C1584_=_C1604( C1584 C1604 ) \nC1584_=_C1605( C1584 C1605 ) C1584_=_C1606( C1584 C1606 ) C1584_=_C1607( C1584 C1607 ) C1584_=_C1608( C1584 C1608 ) C1584_=_C1609( C1584 C1609 ) C1584_=_C1610( C1584 C1610 ) \nC1584_=_C1611( C1584 C1611 ) C1584_=_C1612( C1584 C1612 ) C1584_=_C1613( C1584 C1613 ) C1584_=_C1614( C1584 C1614 ) C1584_=_C1615( C1584 C1615 ) C1585_=_C1586( C1585 C1586 ) \nC1585_=_C1587( C1585 C1587 ) C1585_=_C1588( C1585 C1588 ) C1585_=_C1589( C1585 C1589 ) C1585_=_C1590( C1585 C1590 ) C1585_=_C1591( C1585 C1591 ) C1585_=_C1592( C1585 C1592 ) \nC1585_=_C1593( C1585 C1593 )</w:t>
      </w:r>
    </w:p>
    <w:p>
      <w:pPr>
        <w:pStyle w:val="PreformattedText"/>
        <w:bidi w:val="0"/>
        <w:spacing w:before="0" w:after="0"/>
        <w:jc w:val="left"/>
        <w:rPr/>
      </w:pPr>
      <w:r>
        <w:rPr/>
        <w:t xml:space="preserve"> </w:t>
      </w:r>
      <w:r>
        <w:rPr/>
        <w:t>C1585_=_C1594( C1585 C1594 ) C1585_=_C1595( C1585 C1595 ) C1585_=_C1596( C1585 C1596 ) C1585_=_C1597( C1585 C1597 ) C1585_=_C1598( C1585 C1598 ) \nC1585_=_C1599( C1585 C1599 ) C1585_=_C1600( C1585 C1600 ) C1585_=_C1601( C1585 C1601 ) C1585_=_C1602( C1585 C1602 ) C1585_=_C1603( C1585 C1603 ) C1585_=_C1604( C1585 C1604 ) \nC1585_=_C1605( C1585 C1605 ) C1585_=_C1606( C1585 C1606 ) C1585_=_C1607( C1585 C1607 ) C1585_=_C1608( C1585 C1608 ) C1585_=_C1609( C1585 C1609 ) C1585_=_C1610( C1585 C1610 ) \nC1585_=_C1611( C1585 C1611 ) C1585_=_C1612( C1585 C1612 ) C1585_=_C1613( C1585 C1613 ) C1585_=_C1614( C1585 C1614 ) C1585_=_C1615( C1585 C1615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1598( C1586 C1598 ) C1586_=_C1599( C1586 C1599 ) \nC1586_=_C1600( C1586 C1600 ) C1586_=_C1601( C1586 C1601 ) C1586_=_C1602( C1586 C1602 ) C1586_=_C1603( C1586 C1603 ) C1586_=_C1604( C1586 C1604 ) C1586_=_C1605( C1586 C1605 ) \nC1586_=_C1606( C1586 C1606 ) C1586_=_C1607( C1586 C1607 ) C1586_=_C1608( C1586 C1608 ) C1586_=_C1609( C1586 C1609 ) C1586_=_C1610( C1586 C1610 ) C1586_=_C1611( C1586 C1611 ) \nC1586_=_C1612( C1586 C1612 ) C1586_=_C1613( C1586 C1613 ) C1586_=_C1614( C1586 C1614 ) C1586_=_C1615( C1586 C1615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2( C1587 C1602 ) C1587_=_C1603( C1587 C1603 ) C1587_=_C1604( C1587 C1604 ) C1587_=_C1605( C1587 C1605 ) C1587_=_C1606( C1587 C1606 ) C1587_=_C1607( C1587 C1607 ) \nC1587_=_C1608( C1587 C1608 ) C1587_=_C1609( C1587 C1609 ) C1587_=_C1610( C1587 C1610 ) C1587_=_C1611( C1587 C1611 ) C1587_=_C1612( C1587 C1612 ) C1587_=_C1613( C1587 C1613 ) \nC1587_=_C1614( C1587 C1614 ) C1587_=_C1615( C1587 C1615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0( C1588 C1600 ) C1588_=_C1601( C1588 C1601 ) C1588_=_C1602( C1588 C1602 ) C1588_=_C1603( C1588 C1603 ) C1588_=_C1604( C1588 C1604 ) \nC1588_=_C1605( C1588 C1605 ) C1588_=_C1606( C1588 C1606 ) C1588_=_C1607( C1588 C1607 ) C1588_=_C1608( C1588 C1608 ) C1588_=_C1609( C1588 C1609 ) C1588_=_C1610( C1588 C1610 ) \nC1588_=_C1611( C1588 C1611 ) C1588_=_C1612( C1588 C1612 ) C1588_=_C1613( C1588 C1613 ) C1588_=_C1614( C1588 C1614 ) C1588_=_C1615( C1588 C1615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01( C1589 C1601 ) C1589_=_C1602( C1589 C1602 ) \nC1589_=_C1603( C1589 C1603 ) C1589_=_C1604( C1589 C1604 ) C1589_=_C1605( C1589 C1605 ) C1589_=_C1606( C1589 C1606 ) C1589_=_C1607( C1589 C1607 ) C1589_=_C1608( C1589 C1608 ) \nC1589_=_C1609( C1589 C1609 ) C1589_=_C1610( C1589 C1610 ) C1589_=_C1611( C1589 C1611 ) C1589_=_C1612( C1589 C1612 ) C1589_=_C1613( C1589 C1613 ) C1589_=_C1614( C1589 C1614 ) \nC1589_=_C1615( C1589 C1615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20( C1590 C1620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4( C1591 C1604 ) C1591_=_C1620( C1591 C1620 ) C1592_=_C1593( C1592 C1593 ) C1592_=_C1594( C1592 C1594 ) \nC1592_=_C1595( C1592 C1595 ) C1592_=_C1596( C1592 C1596 ) C1592_=_C1597( C1592 C1597 ) C1592_=_C1598( C1592 C1598 ) C1592_=_C1599( C1592 C1599 ) C1592_=_C1600( C1592 C1600 ) \nC1592_=_C1601( C1592 C1601 ) C1592_=_C1602( C1592 C1602 ) C1592_=_C1605( C1592 C1605 ) C1592_=_C1620( C1592 C1620 ) C1593_=_C1594( C1593 C1594 ) C1593_=_C1595( C1593 C1595 ) \nC1593_=_C1596( C1593 C1596 ) C1593_=_C1597( C1593 C1597 ) C1593_=_C1598( C1593 C1598 ) C1593_=_C1599( C1593 C1599 ) C1593_=_C1600( C1593 C1600 ) C1593_=_C1601( C1593 C1601 ) \nC1593_=_C1602( C1593 C1602 ) C1593_=_C1606( C1593 C1606 ) C1593_=_C1620( C1593 C1620 ) C1594_=_C1595( C1594 C1595 ) C1594_=_C1596( C1594 C1596 ) C1594_=_C1597( C1594 C1597 ) \nC1594_=_C1598( C1594 C1598 ) C1594_=_C1599( C1594 C1599 ) C1594_=_C1600( C1594 C1600 ) C1594_=_C1601( C1594 C1601 ) C1594_=_C1602( C1594 C1602 ) C1594_=_C1607( C1594 C1607 ) \nC1594_=_C1620( C1594 C1620 ) C1595_=_C1596( C1595 C1596 ) C1595_=_C1597( C1595 C1597 ) C1595_=_C1598( C1595 C1598 ) C1595_=_C1599( C1595 C1599 ) C1595_=_C1600( C1595 C1600 ) \nC1595_=_C1601( C1595 C1601 ) C1595_=_C1602( C1595 C1602 ) C1595_=_C1608( C1595 C1608 ) C1595_=_C1620( C1595 C1620 ) C1596_=_C1597( C1596 C1597 ) C1596_=_C1598( C1596 C1598 ) \nC1596_=_C1599( C1596 C1599 ) C1596_=_C1600( C1596 C1600 ) C1596_=_C1601( C1596 C1601 ) C1596_=_C1602( C1596 C1602 ) C1596_=_C1609( C1596 C1609 ) C1596_=_C1620( C1596 C1620 ) \nC1597_=_C1598( C1597 C1598 ) C1597_=_C1599( C1597 C1599 ) C1597_=_C1600( C1597 C1600 ) C1597_=_C1601( C1597 C1601 ) C1597_=_C1602( C1597 C1602 ) C1597_=_C1610( C1597 C1610 ) \nC1597_=_C1620( C1597 C1620 ) C1598_=_C1599( C1598 C1599 ) C1598_=_C1600( C1598 C1600 ) C1598_=_C1601( C1598 C1601 ) C1598_=_C1602( C1598 C1602 ) C1598_=_C1611( C1598 C1611 ) \nC1598_=_C1620( C1598 C1620 ) C1599_=_C1600( C1599 C1600 ) C1599_=_C1601( C1599 C1601 ) C1599_=_C1602( C1599 C1602 ) C1599_=_C1612( C1599 C1612 ) C1599_=_C1620( C1599 C1620 ) \nC1600_=_C1601( C1600 C1601 ) C1600_=_C1602( C1600 C1602 ) C1600_=_C1613( C1600 C1613 ) C1600_=_C1620( C1600 C1620 ) C1601_=_C1602( C1601 C1602 ) C1601_=_C1614( C1601 C1614 ) \nC1601_=_C1620( C1601 C1620 ) C1602_=_C1615( C1602 C1615 ) C1602_=_C1620( C1602 C1620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20( C1603 C1620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20( C1604 C1620 ) C1605_=_C1606( C1605 C1606 ) C1605_=_C1607( C1605 C1607 ) \nC1605_=_C1608( C1605 C1608 ) C1605_=_C1609( C1605 C1609 ) C1605_=_C1610( C1605 C1610 ) C1605_=_C1611( C1605 C1611 ) C1605_=_C1612( C1605 C1612 ) C1605_=_C1613( C1605 C1613 ) \nC1605_=_C1614( C1605 C1614 ) C1605_=_C1615( C1605 C1615 ) C1605_=_C1620( C1605 C1620 ) C1606_=_C1607( C1606 C1607 ) C1606_=_C1608( C1606 C1608 ) C1606_=_C1609( C1606 C1609 ) \nC1606_=_C1610( C1606 C1610 ) C1606_=_C1611( C1606 C1611 ) C1606_=_C1612( C1606 C1612 ) C1606_=_C1613( C1606 C1613 ) C1606_=_C1614( C1606 C1614 ) C1606_=_C1615( C1606 C1615 ) \nC1606_=_C1620( C1606 C1620 ) C1607_=_C1608( C1607 C1608 ) C1607_=_C1609( C1607 C1609 ) C1607_=_C1610( C1607 C1610 ) C1607_=_C1611( C1607 C1611 ) C1607_=_C1612( C1607 C1612 ) \nC1607_=_C1613( C1607 C1613 ) C1607_=_C1614( C1607 C1614 ) C1607_=_C1615( C1607 C1615 ) C1607_=_C1620( C1607 C1620 ) C1608_=_C1609( C1608 C1609 ) C1608_=_C1610( C1608 C1610 ) \nC1608_=_C1611( C1608 C1611 ) C1608_=_C1612( C1608 C1612 ) C1608_=_C1613( C1608 C1613 ) C1608_=_C1614( C1608 C1614 ) C1608_=_C1615( C1608 C1615 ) C1608_=_C1620( C1608 C1620 ) \nC1609_=_C1610( C1609 C1610 ) C1609_=_C1611( C1609 C1611 ) C1609_=_C1612( C1609 C1612 ) C1609_=_C1613( C1609 C1613 ) C1609_=_C1614( C1609 C1614 ) C1609_=_C1615( C1609 C1615 ) \nC1609_=_C1620( C1609 C1620 ) C1610_=_C1611( C1610 C1611 ) C1610_=_C1612( C1610 C1612 ) C1610_=_C1613( C1610 C1613 ) C1610_=_C1614( C1610 C1614 ) C1610_=_C1615( C1610 C1615 ) \nC1610_=_C1620( C1610 C1620 ) C1611_=_C1612( C1611 C1612 ) C1611_=_C1613( C1611 C1613 ) C1611_=_C1614( C1611 C1614 ) C1611_=_C1615( C1611 C1615 ) C1611_=_C1620( C1611 C1620 ) \nC1612_=_C1613( C1612 C1613 ) C1612_=_C1614( C1612 C1614 ) C1612_=_C1615( C1612 C1615 ) C1612_=_C1620( C1612 C1620 ) C1613_=_C1614( C1613 C1614 ) C1613_=_C1615( C1613 C1615 ) \nC1613_=_C1620( C1613 C1620 ) C1614_=_C1615( C1614 C1615 ) C1614_=_C1620( C1614 C1620 ) C1615_=_C1620( C1615 C1620 ) "];862-&gt;892[label="74: C270 C271 C1081 C1115 C1419 \nC1420 C1423 C1424 C1447 C1448 C1451 \nC1452 C1473 C1474 C1475 C1476 C1481 \nC1503 C1522 C1523 C1524 C1525 C1526 \nC1529 C1530 C1531 C1543 C1544 C1551 \nC1552 C1555 C1556 C1557 C1569 C1570 \nC1577 C1578 C1579 C1580 C1582 C1583 \nC1584 C1585 C1586 C1587 C1588</w:t>
      </w:r>
    </w:p>
    <w:p>
      <w:pPr>
        <w:pStyle w:val="PreformattedText"/>
        <w:bidi w:val="0"/>
        <w:spacing w:before="0" w:after="0"/>
        <w:jc w:val="left"/>
        <w:rPr/>
      </w:pPr>
      <w:r>
        <w:rPr/>
        <w:t xml:space="preserve"> </w:t>
      </w:r>
      <w:r>
        <w:rPr/>
        <w:t>C1589 \nC1590 C1591 C1592 C1593 C1594 C1595 \nC1596 C1597 C1598 C1599 C1600 C1601 \nC1602 C1603 C1604 C1605 C1606 C1607 \nC1608 C1609 C1610 C1611 C1612 C1613 \nC1614 C1615 C1620 \n1544: C270_=_C1419 ,C270_=_C1420 ,C270_=_C1447 ,C270_=_C1448 ,C270_=_C1522 ,\nC270_=_C1523 ,C270_=_C1524 ,C270_=_C1525 ,C270_=_C1526 ,C270_=_C1551 ,C270_=_C1552 ,\nC270_=_C1577 ,C270_=_C1578 ,C270_=_C1579 ,C270_=_C1580 ,C270_=_C1582 ,C270_=_C1583 ,\nC270_=_C1584 ,C270_=_C1585 ,C270_=_C1586 ,C270_=_C1587 ,C270_=_C1588 ,C270_=_C1589 ,\nC270_=_C1590 ,C270_=_C1591 ,C270_=_C1592 ,C270_=_C1593 ,C270_=_C1594 ,C270_=_C1595 ,\nC270_=_C1596 ,C270_=_C1597 ,C270_=_C1598 ,C270_=_C1599 ,C270_=_C1600 ,C270_=_C1601 ,\nC270_=_C1602 ,C270_=_C1603 ,C270_=_C1604 ,C270_=_C1605 ,C270_=_C1606 ,C270_=_C1607 ,\nC270_=_C1608 ,C270_=_C1609 ,C270_=_C1610 ,C270_=_C1611 ,C270_=_C1612 ,C270_=_C1613 ,\nC270_=_C1614 ,C270_=_C1615 ,C270_=_C1620 ,C271_=_C1081 ,C271_=_C1115 ,C271_=_C1423 ,\nC271_=_C1424 ,C271_=_C1451 ,C271_=_C1452 ,C271_=_C1481 ,C271_=_C1503 ,C271_=_C1522 ,\nC271_=_C1523 ,C271_=_C1524 ,C271_=_C1529 ,C271_=_C1530 ,C271_=_C1531 ,C271_=_C1555 ,\nC271_=_C1556 ,C271_=_C1557 ,C271_=_C1577 ,C271_=_C1578 ,C271_=_C1579 ,C271_=_C1580 ,\nC271_=_C1582 ,C271_=_C1583 ,C271_=_C1584 ,C271_=_C1585 ,C271_=_C1586 ,C271_=_C1587 ,\nC271_=_C1588 ,C271_=_C1589 ,C271_=_C1590 ,C271_=_C1591 ,C271_=_C1592 ,C271_=_C1593 ,\nC271_=_C1594 ,C271_=_C1595 ,C271_=_C1596 ,C271_=_C1597 ,C271_=_C1598 ,C271_=_C1599 ,\nC271_=_C1600 ,C271_=_C1601 ,C271_=_C1602 ,C271_=_C1603 ,C271_=_C1604 ,C271_=_C1605 ,\nC271_=_C1606 ,C271_=_C1607 ,C271_=_C1608 ,C271_=_C1609 ,C271_=_C1610 ,C271_=_C1611 ,\nC271_=_C1612 ,C271_=_C1613 ,C271_=_C1614 ,C271_=_C1615 ,C271_=_C1620 ,C1081_=_C1115 ,\nC1081_=_C1423 ,C1081_=_C1424 ,C1081_=_C1451 ,C1081_=_C1452 ,C1081_=_C1481 ,C1081_=_C1503 ,\nC1081_=_C1524 ,C1081_=_C1529 ,C1081_=_C1530 ,C1081_=_C1531 ,C1081_=_C1555 ,C1081_=_C1556 ,\nC1081_=_C1557 ,C1081_=_C1577 ,C1081_=_C1578 ,C1081_=_C1579 ,C1081_=_C1580 ,C1081_=_C1582 ,\nC1081_=_C1583 ,C1081_=_C1584 ,C1081_=_C1585 ,C1081_=_C1586 ,C1081_=_C1587 ,C1081_=_C1588 ,\nC1081_=_C1589 ,C1081_=_C1603 ,C1081_=_C1604 ,C1081_=_C1605 ,C1081_=_C1606 ,C1081_=_C1607 ,\nC1081_=_C1608 ,C1081_=_C1609 ,C1081_=_C1610 ,C1081_=_C1611 ,C1081_=_C1612 ,C1081_=_C1613 ,\nC1081_=_C1614 ,C1081_=_C1615 ,C1115_=_C1423 ,C1115_=_C1424 ,C1115_=_C1451 ,C1115_=_C1452 ,\nC1115_=_C1481 ,C1115_=_C1503 ,C1115_=_C1524 ,C1115_=_C1529 ,C1115_=_C1530 ,C1115_=_C1531 ,\nC1115_=_C1555 ,C1115_=_C1556 ,C1115_=_C1557 ,C1115_=_C1577 ,C1115_=_C1578 ,C1115_=_C1579 ,\nC1115_=_C1580 ,C1115_=_C1582 ,C1115_=_C1583 ,C1115_=_C1584 ,C1115_=_C1585 ,C1115_=_C1586 ,\nC1115_=_C1587 ,C1115_=_C1588 ,C1115_=_C1589 ,C1115_=_C1603 ,C1115_=_C1604 ,C1115_=_C1605 ,\nC1115_=_C1606 ,C1115_=_C1607 ,C1115_=_C1608 ,C1115_=_C1609 ,C1115_=_C1610 ,C1115_=_C1611 ,\nC1115_=_C1612 ,C1115_=_C1613 ,C1115_=_C1614 ,C1115_=_C1615 ,C1419_=_C1420 ,C1419_=_C1423 ,\nC1419_=_C1424 ,C1419_=_C1447 ,C1419_=_C1448 ,C1419_=_C1523 ,C1419_=_C1525 ,C1419_=_C1526 ,\nC1419_=_C1551 ,C1419_=_C1552 ,C1419_=_C1577 ,C1419_=_C1578 ,C1419_=_C1579 ,C1419_=_C1580 ,\nC1419_=_C1582 ,C1419_=_C1583 ,C1419_=_C1584 ,C1419_=_C1585 ,C1419_=_C1586 ,C1419_=_C1587 ,\nC1419_=_C1588 ,C1419_=_C1589 ,C1419_=_C1590 ,C1419_=_C1591 ,C1419_=_C1592 ,C1419_=_C1593 ,\nC1419_=_C1594 ,C1419_=_C1595 ,C1419_=_C1596 ,C1419_=_C1597 ,C1419_=_C1598 ,C1419_=_C1599 ,\nC1419_=_C1600 ,C1419_=_C1601 ,C1419_=_C1602 ,C1420_=_C1423 ,C1420_=_C1424 ,C1420_=_C1447 ,\nC1420_=_C1448 ,C1420_=_C1523 ,C1420_=_C1525 ,C1420_=_C1526 ,C1420_=_C1551 ,C1420_=_C1552 ,\nC1420_=_C1577 ,C1420_=_C1578 ,C1420_=_C1579 ,C1420_=_C1580 ,C1420_=_C1582 ,C1420_=_C1583 ,\nC1420_=_C1584 ,C1420_=_C1585 ,C1420_=_C1586 ,C1420_=_C1587 ,C1420_=_C1588 ,C1420_=_C1589 ,\nC1420_=_C1590 ,C1420_=_C1591 ,C1420_=_C1592 ,C1420_=_C1593 ,C1420_=_C1594 ,C1420_=_C1595 ,\nC1420_=_C1596 ,C1420_=_C1597 ,C1420_=_C1598 ,C1420_=_C1599 ,C1420_=_C1600 ,C1420_=_C1601 ,\nC1420_=_C1602 ,C1423_=_C1424 ,C1423_=_C1451 ,C1423_=_C1452 ,C1423_=_C1481 ,C1423_=_C1503 ,\nC1423_=_C1524 ,C1423_=_C1529 ,C1423_=_C1530 ,C1423_=_C1531 ,C1423_=_C1555 ,C1423_=_C1556 ,\nC1423_=_C1557 ,C1423_=_C1577 ,C1423_=_C1578 ,C1423_=_C1579 ,C1423_=_C1580 ,C1423_=_C1582 ,\nC1423_=_C1583 ,C1423_=_C1584 ,C1423_=_C1585 ,C1423_=_C1586 ,C1423_=_C1587 ,C1423_=_C1588 ,\nC1423_=_C1589 ,C1423_=_C1603 ,C1423_=_C1604 ,C1423_=_C1605 ,C1423_=_C1606 ,C1423_=_C1607 ,\nC1423_=_C1608 ,C1423_=_C1609 ,C1423_=_C1610 ,C1423_=_C1611 ,C1423_=_C1612 ,C1423_=_C1613 ,\nC1423_=_C1614 ,C1423_=_C1615 ,C1424_=_C1451 ,C1424_=_C1452 ,C1424_=_C1481 ,C1424_=_C1503 ,\nC1424_=_C1524 ,C1424_=_C1529 ,C1424_=_C1530 ,C1424_=_C1531 ,C1424_=_C1555 ,C1424_=_C1556 ,\nC1424_=_C1557 ,C1424_=_C1577 ,C1424_=_C1578 ,C1424_=_C1579 ,C1424_=_C1580 ,C1424_=_C1582 ,\nC1424_=_C1583 ,C1424_=_C1584 ,C1424_=_C1585 ,C1424_=_C1586 ,C1424_=_C1587 ,C1424_=_C1588 ,\nC1424_=_C1589 ,C1424_=_C1603 ,C1424_=_C1604 ,C1424_=_C1605 ,C1424_=_C1606 ,C1424_=_C1607 ,\nC1424_=_C1608 ,C1424_=_C1609 ,C1424_=_C1610 ,C1424_=_C1611 ,C1424_=_C1612 ,C1424_=_C1613 ,\nC1424_=_C1614 ,C1424_=_C1615 ,C1447_=_C1448 ,C1447_=_C1451 ,C1447_=_C1452 ,C1447_=_C1523 ,\nC1447_=_C1525 ,C1447_=_C1526 ,C1447_=_C1551 ,C1447_=_C1552 ,C1447_=_C1577 ,C1447_=_C1578 ,\nC1447_=_C1579 ,C1447_=_C1580 ,C1447_=_C1582 ,C1447_=_C1583 ,C1447_=_C1584 ,C1447_=_C1585 ,\nC1447_=_C1586 ,C1447_=_C1587 ,C1447_=_C1588 ,C1447_=_C1589 ,C1447_=_C1590 ,C1447_=_C1591 ,\nC1447_=_C1592 ,C1447_=_C1593 ,C1447_=_C1594 ,C1447_=_C1595 ,C1447_=_C1596 ,C1447_=_C1597 ,\nC1447_=_C1598 ,C1447_=_C1599 ,C1447_=_C1600 ,C1447_=_C1601 ,C1447_=_C1602 ,C1448_=_C1451 ,\nC1448_=_C1452 ,C1448_=_C1523 ,C1448_=_C1525 ,C1448_=_C1526 ,C1448_=_C1551 ,C1448_=_C1552 ,\nC1448_=_C1577 ,C1448_=_C1578 ,C1448_=_C1579 ,C1448_=_C1580 ,C1448_=_C1582 ,C1448_=_C1583 ,\nC1448_=_C1584 ,C1448_=_C1585 ,C1448_=_C1586 ,C1448_=_C1587 ,C1448_=_C1588 ,C1448_=_C1589 ,\nC1448_=_C1590 ,C1448_=_C1591 ,C1448_=_C1592 ,C1448_=_C1593 ,C1448_=_C1594 ,C1448_=_C1595 ,\nC1448_=_C1596 ,C1448_=_C1597 ,C1448_=_C1598 ,C1448_=_C1599 ,C1448_=_C1600 ,C1448_=_C1601 ,\nC1448_=_C1602 ,C1451_=_C1452 ,C1451_=_C1481 ,C1451_=_C1503 ,C1451_=_C1524 ,C1451_=_C1529 ,\nC1451_=_C1530 ,C1451_=_C1531 ,C1451_=_C1555 ,C1451_=_C1556 ,C1451_=_C1557 ,C1451_=_C1577 ,\nC1451_=_C1578 ,C1451_=_C1579 ,C1451_=_C1580 ,C1451_=_C1582 ,C1451_=_C1583 ,C1451_=_C1584 ,\nC1451_=_C1585 ,C1451_=_C1586 ,C1451_=_C1587 ,C1451_=_C1588 ,C1451_=_C1589 ,C1451_=_C1603 ,\nC1451_=_C1604 ,C1451_=_C1605 ,C1451_=_C1606 ,C1451_=_C1607 ,C1451_=_C1608 ,C1451_=_C1609 ,\nC1451_=_C1610 ,C1451_=_C1611 ,C1451_=_C1612 ,C1451_=_C1613 ,C1451_=_C1614 ,C1451_=_C1615 ,\nC1452_=_C1481 ,C1452_=_C1503 ,C1452_=_C1524 ,C1452_=_C1529 ,C1452_=_C1530 ,C1452_=_C1531 ,\nC1452_=_C1555 ,C1452_=_C1556 ,C1452_=_C1557 ,C1452_=_C1577 ,C1452_=_C1578 ,C1452_=_C1579 ,\nC1452_=_C1580 ,C1452_=_C1582 ,C1452_=_C1583 ,C1452_=_C1584 ,C1452_=_C1585 ,C1452_=_C1586 ,\nC1452_=_C1587 ,C1452_=_C1588 ,C1452_=_C1589 ,C1452_=_C1603 ,C1452_=_C1604 ,C1452_=_C1605 ,\nC1452_=_C1606 ,C1452_=_C1607 ,C1452_=_C1608 ,C1452_=_C1609 ,C1452_=_C1610 ,C1452_=_C1611 ,\nC1452_=_C1612 ,C1452_=_C1613 ,C1452_=_C1614 ,C1452_=_C1615 ,C1473_=_C1474 ,C1473_=_C1475 ,\nC1473_=_C1476 ,C1473_=_C1522 ,C1473_=_C1551 ,C1473_=_C1552 ,C1473_=_C1555 ,C1473_=_C1556 ,\nC1473_=_C1557 ,C1473_=_C1569 ,C1473_=_C1570 ,C1474_=_C1475 ,C1474_=_C1476 ,C1474_=_C1523 ,\nC1474_=_C1524 ,C1474_=_C1525 ,C1474_=_C1526 ,C1474_=_C1529 ,C1474_=_C1530 ,C1474_=_C1531 ,\nC1474_=_C1543 ,C1474_=_C1544 ,C1475_=_C1476 ,C1475_=_C1522 ,C1475_=_C1525 ,C1475_=_C1526 ,\nC1475_=_C1529 ,C1475_=_C1530 ,C1475_=_C1531 ,C1475_=_C1543 ,C1475_=_C1544 ,C1476_=_C1523 ,\nC1476_=_C1524 ,C1476_=_C1551 ,C1476_=_C1552 ,C1476_=_C1555 ,C1476_=_C1556 ,C1476_=_C1557 ,\nC1476_=_C1569 ,C1476_=_C1570 ,C1481_=_C1503 ,C1481_=_C1524 ,C1481_=_C1529 ,C1481_=_C1530 ,\nC1481_=_C1531 ,C1481_=_C1555 ,C1481_=_C1556 ,C1481_=_C1557 ,C1481_=_C1577 ,C1481_=_C1578 ,\nC1481_=_C1579 ,C1481_=_C1580 ,C1481_=_C1582 ,C1481_=_C1583 ,C1481_=_C1584 ,C1481_=_C1585 ,\nC1481_=_C1586 ,C1481_=_C1587 ,C1481_=_C1588 ,C1481_=_C1589 ,C1481_=_C1603 ,C1481_=_C1604 ,\nC1481_=_C1605 ,C1481_=_C1606 ,C1481_=_C1607 ,C1481_=_C1608 ,C1481_=_C1609 ,C1481_=_C1610 ,\nC1481_=_C1611 ,C1481_=_C1612 ,C1481_=_C1613 ,C1481_=_C1614 ,C1481_=_C1615 ,C1503_=_C1524 ,\nC1503_=_C1529 ,C1503_=_C1530 ,C1503_=_C1531 ,C1503_=_C1555 ,C1503_=_C1556 ,C1503_=_C1557 ,\nC1503_=_C1577 ,C1503_=_C1578 ,C1503_=_C1579 ,C1503_=_C1580 ,C1503_=_C1582 ,C1503_=_C1583 ,\nC1503_=_C1584 ,C1503_=_C1585 ,C1503_=_C1586 ,C1503_=_C1587 ,C1503_=_C1588 ,C1503_=_C1589 ,\nC1503_=_C1603 ,C1503_=_C1604 ,C1503_=_C1605 ,C1503_=_C1606 ,C1503_=_C1607 ,C1503_=_C1608 ,\nC1503_=_C1609 ,C1503_=_C1610 ,C1503_=_C1611 ,C1503_=_C1612 ,C1503_=_C1613 ,C1503_=_C1614 ,\nC1503_=_C1615 ,C1522_=_C1523 ,C1522_=_C1524 ,C1522_=_C1590 ,C1522_=_C1591 ,C1522_=_C1592 ,\nC1522_=_C1593 ,C1522_=_C1594 ,C1522_=_C1595 ,C1522_=_C1596 ,C1522_=_C1597 ,C1522_=_C1598 ,\nC1522_=_C1599 ,C1522_=_C1600 ,C1522_=_C1601 ,C1522_=_C1602 ,C1522_=_C1603 ,C1522_=_C1604 ,\nC1522_=_C1605 ,C1522_=_C1606 ,C1522_=_C1607 ,C1522_=_C1608 ,C1522_=_C1609 ,C1522_=_C1610 ,\nC1522_=_C1611 ,C1522_=_C1612 ,C1522_=_C1613 ,C1522_=_C1614 ,C1522_=_C1615 ,C1522_=_C1620 ,\nC1523_=_C1524 ,C1523_=_C1525 ,C1523_=_C1526 ,C1523_=_C1551 ,C1523_=_C1552 ,C1523_=_C1577 ,\nC1523_=_C1578 ,C1523_=_C1579 ,C1523_=_C1580 ,C1523_=_C1582 ,C1523_=_C1583 ,C1523_=_C1584 ,\nC1523_=_C1585 ,C1523_=_C1586 ,C1523_=_C1587 ,C1523_=_C1588 ,C1523_=_C1589 ,C1523_=_C1590 ,\nC1523_=_C1591 ,C1523_=_C1592 ,C1523_=_C1593 ,C1523_=_C1594 ,C1523_=_C1595 ,C1523_=_C1596 ,\nC1523_=_C1597 ,C1523_=_C1598 ,C1523_=_C1599 ,C1523_=_C1600 ,C1523_=_C1601 ,C1523_=_C1602 ,\nC1523_=_C1620 ,C1524_=_C1529 ,C1524_=_C1530 ,C1524_=_C1531 ,C1524_=_C1555 ,C1524_=_C1556 ,\nC1524_=_C1557 ,C1524_=_C1577 ,C1524_=_C1578 ,C1524_=_C1579 ,C1524_=_C1580 ,C1524_=_C1582 ,\nC1524_=_C1583 ,C1524_=_C1584 ,C1524_=_C1585 ,C1524_=_C1586 ,C1524_=_C1587 ,C1524_=_C1588</w:t>
      </w:r>
    </w:p>
    <w:p>
      <w:pPr>
        <w:pStyle w:val="PreformattedText"/>
        <w:bidi w:val="0"/>
        <w:spacing w:before="0" w:after="0"/>
        <w:jc w:val="left"/>
        <w:rPr/>
      </w:pPr>
      <w:r>
        <w:rPr/>
        <w:t xml:space="preserve"> </w:t>
      </w:r>
      <w:r>
        <w:rPr/>
        <w:t>,\nC1524_=_C1589 ,C1524_=_C1603 ,C1524_=_C1604 ,C1524_=_C1605 ,C1524_=_C1606 ,C1524_=_C1607 ,\nC1524_=_C1608 ,C1524_=_C1609 ,C1524_=_C1610 ,C1524_=_C1611 ,C1524_=_C1612 ,C1524_=_C1613 ,\nC1524_=_C1614 ,C1524_=_C1615 ,C1524_=_C1620 ,C1525_=_C1526 ,C1525_=_C1529 ,C1525_=_C1530 ,\nC1525_=_C1531 ,C1525_=_C1543 ,C1525_=_C1544 ,C1525_=_C1551 ,C1525_=_C1552 ,C1525_=_C1577 ,\nC1525_=_C1578 ,C1525_=_C1579 ,C1525_=_C1580 ,C1525_=_C1582 ,C1525_=_C1583 ,C1525_=_C1584 ,\nC1525_=_C1585 ,C1525_=_C1586 ,C1525_=_C1587 ,C1525_=_C1588 ,C1525_=_C1589 ,C1525_=_C1590 ,\nC1525_=_C1591 ,C1525_=_C1592 ,C1525_=_C1593 ,C1525_=_C1594 ,C1525_=_C1595 ,C1525_=_C1596 ,\nC1525_=_C1597 ,C1525_=_C1598 ,C1525_=_C1599 ,C1525_=_C1600 ,C1525_=_C1601 ,C1525_=_C1602 ,\nC1526_=_C1529 ,C1526_=_C1530 ,C1526_=_C1531 ,C1526_=_C1543 ,C1526_=_C1544 ,C1526_=_C1551 ,\nC1526_=_C1552 ,C1526_=_C1577 ,C1526_=_C1578 ,C1526_=_C1579 ,C1526_=_C1580 ,C1526_=_C1582 ,\nC1526_=_C1583 ,C1526_=_C1584 ,C1526_=_C1585 ,C1526_=_C1586 ,C1526_=_C1587 ,C1526_=_C1588 ,\nC1526_=_C1589 ,C1526_=_C1590 ,C1526_=_C1591 ,C1526_=_C1592 ,C1526_=_C1593 ,C1526_=_C1594 ,\nC1526_=_C1595 ,C1526_=_C1596 ,C1526_=_C1597 ,C1526_=_C1598 ,C1526_=_C1599 ,C1526_=_C1600 ,\nC1526_=_C1601 ,C1526_=_C1602 ,C1529_=_C1530 ,C1529_=_C1531 ,C1529_=_C1543 ,C1529_=_C1544 ,\nC1529_=_C1555 ,C1529_=_C1556 ,C1529_=_C1557 ,C1529_=_C1577 ,C1529_=_C1578 ,C1529_=_C1579 ,\nC1529_=_C1580 ,C1529_=_C1582 ,C1529_=_C1583 ,C1529_=_C1584 ,C1529_=_C1585 ,C1529_=_C1586 ,\nC1529_=_C1587 ,C1529_=_C1588 ,C1529_=_C1589 ,C1529_=_C1603 ,C1529_=_C1604 ,C1529_=_C1605 ,\nC1529_=_C1606 ,C1529_=_C1607 ,C1529_=_C1608 ,C1529_=_C1609 ,C1529_=_C1610 ,C1529_=_C1611 ,\nC1529_=_C1612 ,C1529_=_C1613 ,C1529_=_C1614 ,C1529_=_C1615 ,C1530_=_C1531 ,C1530_=_C1543 ,\nC1530_=_C1544 ,C1530_=_C1555 ,C1530_=_C1556 ,C1530_=_C1557 ,C1530_=_C1577 ,C1530_=_C1578 ,\nC1530_=_C1579 ,C1530_=_C1580 ,C1530_=_C1582 ,C1530_=_C1583 ,C1530_=_C1584 ,C1530_=_C1585 ,\nC1530_=_C1586 ,C1530_=_C1587 ,C1530_=_C1588 ,C1530_=_C1589 ,C1530_=_C1603 ,C1530_=_C1604 ,\nC1530_=_C1605 ,C1530_=_C1606 ,C1530_=_C1607 ,C1530_=_C1608 ,C1530_=_C1609 ,C1530_=_C1610 ,\nC1530_=_C1611 ,C1530_=_C1612 ,C1530_=_C1613 ,C1530_=_C1614 ,C1530_=_C1615 ,C1531_=_C1543 ,\nC1531_=_C1544 ,C1531_=_C1555 ,C1531_=_C1556 ,C1531_=_C1557 ,C1531_=_C1577 ,C1531_=_C1578 ,\nC1531_=_C1579 ,C1531_=_C1580 ,C1531_=_C1582 ,C1531_=_C1583 ,C1531_=_C1584 ,C1531_=_C1585 ,\nC1531_=_C1586 ,C1531_=_C1587 ,C1531_=_C1588 ,C1531_=_C1589 ,C1531_=_C1603 ,C1531_=_C1604 ,\nC1531_=_C1605 ,C1531_=_C1606 ,C1531_=_C1607 ,C1531_=_C1608 ,C1531_=_C1609 ,C1531_=_C1610 ,\nC1531_=_C1611 ,C1531_=_C1612 ,C1531_=_C1613 ,C1531_=_C1614 ,C1531_=_C1615 ,C1543_=_C1544 ,\nC1543_=_C1569 ,C1543_=_C1570 ,C1543_=_C1594 ,C1543_=_C1607 ,C1544_=_C1569 ,C1544_=_C1570 ,\nC1544_=_C1620 ,C1551_=_C1552 ,C1551_=_C1555 ,C1551_=_C1556 ,C1551_=_C1557 ,C1551_=_C1569 ,\nC1551_=_C1570 ,C1551_=_C1577 ,C1551_=_C1578 ,C1551_=_C1579 ,C1551_=_C1580 ,C1551_=_C1582 ,\nC1551_=_C1583 ,C1551_=_C1584 ,C1551_=_C1585 ,C1551_=_C1586 ,C1551_=_C1587 ,C1551_=_C1588 ,\nC1551_=_C1589 ,C1551_=_C1590 ,C1551_=_C1591 ,C1551_=_C1592 ,C1551_=_C1593 ,C1551_=_C1594 ,\nC1551_=_C1595 ,C1551_=_C1596 ,C1551_=_C1597 ,C1551_=_C1598 ,C1551_=_C1599 ,C1551_=_C1600 ,\nC1551_=_C1601 ,C1551_=_C1602 ,C1552_=_C1555 ,C1552_=_C1556 ,C1552_=_C1557 ,C1552_=_C1569 ,\nC1552_=_C1570 ,C1552_=_C1577 ,C1552_=_C1578 ,C1552_=_C1579 ,C1552_=_C1580 ,C1552_=_C1582 ,\nC1552_=_C1583 ,C1552_=_C1584 ,C1552_=_C1585 ,C1552_=_C1586 ,C1552_=_C1587 ,C1552_=_C1588 ,\nC1552_=_C1589 ,C1552_=_C1590 ,C1552_=_C1591 ,C1552_=_C1592 ,C1552_=_C1593 ,C1552_=_C1594 ,\nC1552_=_C1595 ,C1552_=_C1596 ,C1552_=_C1597 ,C1552_=_C1598 ,C1552_=_C1599 ,C1552_=_C1600 ,\nC1552_=_C1601 ,C1552_=_C1602 ,C1555_=_C1556 ,C1555_=_C1557 ,C1555_=_C1569 ,C1555_=_C1570 ,\nC1555_=_C1577 ,C1555_=_C1578 ,C1555_=_C1579 ,C1555_=_C1580 ,C1555_=_C1582 ,C1555_=_C1583 ,\nC1555_=_C1584 ,C1555_=_C1585 ,C1555_=_C1586 ,C1555_=_C1587 ,C1555_=_C1588 ,C1555_=_C1589 ,\nC1555_=_C1603 ,C1555_=_C1604 ,C1555_=_C1605 ,C1555_=_C1606 ,C1555_=_C1607 ,C1555_=_C1608 ,\nC1555_=_C1609 ,C1555_=_C1610 ,C1555_=_C1611 ,C1555_=_C1612 ,C1555_=_C1613 ,C1555_=_C1614 ,\nC1555_=_C1615 ,C1556_=_C1557 ,C1556_=_C1569 ,C1556_=_C1570 ,C1556_=_C1577 ,C1556_=_C1578 ,\nC1556_=_C1579 ,C1556_=_C1580 ,C1556_=_C1582 ,C1556_=_C1583 ,C1556_=_C1584 ,C1556_=_C1585 ,\nC1556_=_C1586 ,C1556_=_C1587 ,C1556_=_C1588 ,C1556_=_C1589 ,C1556_=_C1603 ,C1556_=_C1604 ,\nC1556_=_C1605 ,C1556_=_C1606 ,C1556_=_C1607 ,C1556_=_C1608 ,C1556_=_C1609 ,C1556_=_C1610 ,\nC1556_=_C1611 ,C1556_=_C1612 ,C1556_=_C1613 ,C1556_=_C1614 ,C1556_=_C1615 ,C1557_=_C1569 ,\nC1557_=_C1570 ,C1557_=_C1577 ,C1557_=_C1578 ,C1557_=_C1579 ,C1557_=_C1580 ,C1557_=_C1582 ,\nC1557_=_C1583 ,C1557_=_C1584 ,C1557_=_C1585 ,C1557_=_C1586 ,C1557_=_C1587 ,C1557_=_C1588 ,\nC1557_=_C1589 ,C1557_=_C1603 ,C1557_=_C1604 ,C1557_=_C1605 ,C1557_=_C1606 ,C1557_=_C1607 ,\nC1557_=_C1608 ,C1557_=_C1609 ,C1557_=_C1610 ,C1557_=_C1611 ,C1557_=_C1612 ,C1557_=_C1613 ,\nC1557_=_C1614 ,C1557_=_C1615 ,C1569_=_C1570 ,C1569_=_C1620 ,C1570_=_C1594 ,C1570_=_C1607 ,\nC1577_=_C1578 ,C1577_=_C1579 ,C1577_=_C1580 ,C1577_=_C1582 ,C1577_=_C1583 ,C1577_=_C1584 ,\nC1577_=_C1585 ,C1577_=_C1586 ,C1577_=_C1587 ,C1577_=_C1588 ,C1577_=_C1589 ,C1577_=_C1590 ,\nC1577_=_C1591 ,C1577_=_C1592 ,C1577_=_C1593 ,C1577_=_C1594 ,C1577_=_C1595 ,C1577_=_C1596 ,\nC1577_=_C1597 ,C1577_=_C1598 ,C1577_=_C1599 ,C1577_=_C1600 ,C1577_=_C1601 ,C1577_=_C1602 ,\nC1577_=_C1603 ,C1577_=_C1604 ,C1577_=_C1605 ,C1577_=_C1606 ,C1577_=_C1607 ,C1577_=_C1608 ,\nC1577_=_C1609 ,C1577_=_C1610 ,C1577_=_C1611 ,C1577_=_C1612 ,C1577_=_C1613 ,C1577_=_C1614 ,\nC1577_=_C1615 ,C1578_=_C1579 ,C1578_=_C1580 ,C1578_=_C1582 ,C1578_=_C1583 ,C1578_=_C1584 ,\nC1578_=_C1585 ,C1578_=_C1586 ,C1578_=_C1587 ,C1578_=_C1588 ,C1578_=_C1589 ,C1578_=_C1590 ,\nC1578_=_C1591 ,C1578_=_C1592 ,C1578_=_C1593 ,C1578_=_C1594 ,C1578_=_C1595 ,C1578_=_C1596 ,\nC1578_=_C1597 ,C1578_=_C1598 ,C1578_=_C1599 ,C1578_=_C1600 ,C1578_=_C1601 ,C1578_=_C1602 ,\nC1578_=_C1603 ,C1578_=_C1604 ,C1578_=_C1605 ,C1578_=_C1606 ,C1578_=_C1607 ,C1578_=_C1608 ,\nC1578_=_C1609 ,C1578_=_C1610 ,C1578_=_C1611 ,C1578_=_C1612 ,C1578_=_C1613 ,C1578_=_C1614 ,\nC1578_=_C1615 ,C1579_=_C1580 ,C1579_=_C1582 ,C1579_=_C1583 ,C1579_=_C1584 ,C1579_=_C1585 ,\nC1579_=_C1586 ,C1579_=_C1587 ,C1579_=_C1588 ,C1579_=_C1589 ,C1579_=_C1590 ,C1579_=_C1591 ,\nC1579_=_C1592 ,C1579_=_C1593 ,C1579_=_C1594 ,C1579_=_C1595 ,C1579_=_C1596 ,C1579_=_C1597 ,\nC1579_=_C1598 ,C1579_=_C1599 ,C1579_=_C1600 ,C1579_=_C1601 ,C1579_=_C1602 ,C1579_=_C1603 ,\nC1579_=_C1604 ,C1579_=_C1605 ,C1579_=_C1606 ,C1579_=_C1607 ,C1579_=_C1608 ,C1579_=_C1609 ,\nC1579_=_C1610 ,C1579_=_C1611 ,C1579_=_C1612 ,C1579_=_C1613 ,C1579_=_C1614 ,C1579_=_C1615 ,\nC1580_=_C1582 ,C1580_=_C1583 ,C1580_=_C1584 ,C1580_=_C1585 ,C1580_=_C1586 ,C1580_=_C1587 ,\nC1580_=_C1588 ,C1580_=_C1589 ,C1580_=_C1590 ,C1580_=_C1591 ,C1580_=_C1592 ,C1580_=_C1593 ,\nC1580_=_C1594 ,C1580_=_C1595 ,C1580_=_C1596 ,C1580_=_C1597 ,C1580_=_C1598 ,C1580_=_C1599 ,\nC1580_=_C1600 ,C1580_=_C1601 ,C1580_=_C1602 ,C1580_=_C1603 ,C1580_=_C1604 ,C1580_=_C1605 ,\nC1580_=_C1606 ,C1580_=_C1607 ,C1580_=_C1608 ,C1580_=_C1609 ,C1580_=_C1610 ,C1580_=_C1611 ,\nC1580_=_C1612 ,C1580_=_C1613 ,C1580_=_C1614 ,C1580_=_C1615 ,C1582_=_C1583 ,C1582_=_C1584 ,\nC1582_=_C1585 ,C1582_=_C1586 ,C1582_=_C1587 ,C1582_=_C1588 ,C1582_=_C1589 ,C1582_=_C1590 ,\nC1582_=_C1591 ,C1582_=_C1592 ,C1582_=_C1593 ,C1582_=_C1594 ,C1582_=_C1595 ,C1582_=_C1596 ,\nC1582_=_C1597 ,C1582_=_C1598 ,C1582_=_C1599 ,C1582_=_C1600 ,C1582_=_C1601 ,C1582_=_C1602 ,\nC1582_=_C1603 ,C1582_=_C1604 ,C1582_=_C1605 ,C1582_=_C1606 ,C1582_=_C1607 ,C1582_=_C1608 ,\nC1582_=_C1609 ,C1582_=_C1610 ,C1582_=_C1611 ,C1582_=_C1612 ,C1582_=_C1613 ,C1582_=_C1614 ,\nC1582_=_C1615 ,C1583_=_C1584 ,C1583_=_C1585 ,C1583_=_C1586 ,C1583_=_C1587 ,C1583_=_C1588 ,\nC1583_=_C1589 ,C1583_=_C1590 ,C1583_=_C1591 ,C1583_=_C1592 ,C1583_=_C1593 ,C1583_=_C1594 ,\nC1583_=_C1595 ,C1583_=_C1596 ,C1583_=_C1597 ,C1583_=_C1598 ,C1583_=_C1599 ,C1583_=_C1600 ,\nC1583_=_C1601 ,C1583_=_C1602 ,C1583_=_C1603 ,C1583_=_C1604 ,C1583_=_C1605 ,C1583_=_C1606 ,\nC1583_=_C1607 ,C1583_=_C1608 ,C1583_=_C1609 ,C1583_=_C1610 ,C1583_=_C1611 ,C1583_=_C1612 ,\nC1583_=_C1613 ,C1583_=_C1614 ,C1583_=_C1615 ,C1584_=_C1585 ,C1584_=_C1586 ,C1584_=_C1587 ,\nC1584_=_C1588 ,C1584_=_C1589 ,C1584_=_C1590 ,C1584_=_C1591 ,C1584_=_C1592 ,C1584_=_C1593 ,\nC1584_=_C1594 ,C1584_=_C1595 ,C1584_=_C1596 ,C1584_=_C1597 ,C1584_=_C1598 ,C1584_=_C1599 ,\nC1584_=_C1600 ,C1584_=_C1601 ,C1584_=_C1602 ,C1584_=_C1603 ,C1584_=_C1604 ,C1584_=_C1605 ,\nC1584_=_C1606 ,C1584_=_C1607 ,C1584_=_C1608 ,C1584_=_C1609 ,C1584_=_C1610 ,C1584_=_C1611 ,\nC1584_=_C1612 ,C1584_=_C1613 ,C1584_=_C1614 ,C1584_=_C1615 ,C1585_=_C1586 ,C1585_=_C1587 ,\nC1585_=_C1588 ,C1585_=_C1589 ,C1585_=_C1590 ,C1585_=_C1591 ,C1585_=_C1592 ,C1585_=_C1593 ,\nC1585_=_C1594 ,C1585_=_C1595 ,C1585_=_C1596 ,C1585_=_C1597 ,C1585_=_C1598 ,C1585_=_C1599 ,\nC1585_=_C1600 ,C1585_=_C1601 ,C1585_=_C1602 ,C1585_=_C1603 ,C1585_=_C1604 ,C1585_=_C1605 ,\nC1585_=_C1606 ,C1585_=_C1607 ,C1585_=_C1608 ,C1585_=_C1609 ,C1585_=_C1610 ,C1585_=_C1611 ,\nC1585_=_C1612 ,C1585_=_C1613 ,C1585_=_C1614 ,C1585_=_C1615 ,C1586_=_C1587 ,C1586_=_C1588 ,\nC1586_=_C1589 ,C1586_=_C1590 ,C1586_=_C1591 ,C1586_=_C1592 ,C1586_=_C1593 ,C1586_=_C1594 ,\nC1586_=_C1595 ,C1586_=_C1596 ,C1586_=_C1597 ,C1586_=_C1598 ,C1586_=_C1599 ,C1586_=_C1600 ,\nC1586_=_C1601 ,C1586_=_C1602 ,C1586_=_C1603 ,C1586_=_C1604 ,C1586_=_C1605 ,C1586_=_C1606 ,\nC1586_=_C1607 ,C1586_=_C1608 ,C1586_=_C1609 ,C1586_=_C1610 ,C1586_=_C1611 ,C1586_=_C1612 ,\nC1586_=_C1613 ,C1586_=_C1614 ,C1586_=_C1615 ,C1587_=_C1588 ,C1587_=_C1589 ,C1587_=_C1590 ,\nC1587_=_C1591 ,C1587_=_C1592 ,C1587_=_C1593 ,C1587_=_C1594 ,C1587_=_C1595 ,C1587_=_C1596 ,\nC1587_=_C1597 ,C1587_=_C1598 ,C1587_=_C1599 ,C1587_=_C1600 ,C1587_=_C1601 ,C1587_=_C1602 ,\nC1587_=_C1603 ,C1587_=_C1604 ,C1587_=_C1605 ,C1587_=_C1606</w:t>
      </w:r>
    </w:p>
    <w:p>
      <w:pPr>
        <w:pStyle w:val="PreformattedText"/>
        <w:bidi w:val="0"/>
        <w:spacing w:before="0" w:after="0"/>
        <w:jc w:val="left"/>
        <w:rPr/>
      </w:pPr>
      <w:r>
        <w:rPr/>
        <w:t xml:space="preserve"> </w:t>
      </w:r>
      <w:r>
        <w:rPr/>
        <w:t>,C1587_=_C1607 ,C1587_=_C1608 ,\nC1587_=_C1609 ,C1587_=_C1610 ,C1587_=_C1611 ,C1587_=_C1612 ,C1587_=_C1613 ,C1587_=_C1614 ,\nC1587_=_C1615 ,C1588_=_C1589 ,C1588_=_C1590 ,C1588_=_C1591 ,C1588_=_C1592 ,C1588_=_C1593 ,\nC1588_=_C1594 ,C1588_=_C1595 ,C1588_=_C1596 ,C1588_=_C1597 ,C1588_=_C1598 ,C1588_=_C1599 ,\nC1588_=_C1600 ,C1588_=_C1601 ,C1588_=_C1602 ,C1588_=_C1603 ,C1588_=_C1604 ,C1588_=_C1605 ,\nC1588_=_C1606 ,C1588_=_C1607 ,C1588_=_C1608 ,C1588_=_C1609 ,C1588_=_C1610 ,C1588_=_C1611 ,\nC1588_=_C1612 ,C1588_=_C1613 ,C1588_=_C1614 ,C1588_=_C1615 ,C1589_=_C1590 ,C1589_=_C1591 ,\nC1589_=_C1592 ,C1589_=_C1593 ,C1589_=_C1594 ,C1589_=_C1595 ,C1589_=_C1596 ,C1589_=_C1597 ,\nC1589_=_C1598 ,C1589_=_C1599 ,C1589_=_C1600 ,C1589_=_C1601 ,C1589_=_C1602 ,C1589_=_C1603 ,\nC1589_=_C1604 ,C1589_=_C1605 ,C1589_=_C1606 ,C1589_=_C1607 ,C1589_=_C1608 ,C1589_=_C1609 ,\nC1589_=_C1610 ,C1589_=_C1611 ,C1589_=_C1612 ,C1589_=_C1613 ,C1589_=_C1614 ,C1589_=_C1615 ,\nC1590_=_C1591 ,C1590_=_C1592 ,C1590_=_C1593 ,C1590_=_C1594 ,C1590_=_C1595 ,C1590_=_C1596 ,\nC1590_=_C1597 ,C1590_=_C1598 ,C1590_=_C1599 ,C1590_=_C1600 ,C1590_=_C1601 ,C1590_=_C1602 ,\nC1590_=_C1603 ,C1590_=_C1620 ,C1591_=_C1592 ,C1591_=_C1593 ,C1591_=_C1594 ,C1591_=_C1595 ,\nC1591_=_C1596 ,C1591_=_C1597 ,C1591_=_C1598 ,C1591_=_C1599 ,C1591_=_C1600 ,C1591_=_C1601 ,\nC1591_=_C1602 ,C1591_=_C1604 ,C1591_=_C1620 ,C1592_=_C1593 ,C1592_=_C1594 ,C1592_=_C1595 ,\nC1592_=_C1596 ,C1592_=_C1597 ,C1592_=_C1598 ,C1592_=_C1599 ,C1592_=_C1600 ,C1592_=_C1601 ,\nC1592_=_C1602 ,C1592_=_C1605 ,C1592_=_C1620 ,C1593_=_C1594 ,C1593_=_C1595 ,C1593_=_C1596 ,\nC1593_=_C1597 ,C1593_=_C1598 ,C1593_=_C1599 ,C1593_=_C1600 ,C1593_=_C1601 ,C1593_=_C1602 ,\nC1593_=_C1606 ,C1593_=_C1620 ,C1594_=_C1595 ,C1594_=_C1596 ,C1594_=_C1597 ,C1594_=_C1598 ,\nC1594_=_C1599 ,C1594_=_C1600 ,C1594_=_C1601 ,C1594_=_C1602 ,C1594_=_C1607 ,C1594_=_C1620 ,\nC1595_=_C1596 ,C1595_=_C1597 ,C1595_=_C1598 ,C1595_=_C1599 ,C1595_=_C1600 ,C1595_=_C1601 ,\nC1595_=_C1602 ,C1595_=_C1608 ,C1595_=_C1620 ,C1596_=_C1597 ,C1596_=_C1598 ,C1596_=_C1599 ,\nC1596_=_C1600 ,C1596_=_C1601 ,C1596_=_C1602 ,C1596_=_C1609 ,C1596_=_C1620 ,C1597_=_C1598 ,\nC1597_=_C1599 ,C1597_=_C1600 ,C1597_=_C1601 ,C1597_=_C1602 ,C1597_=_C1610 ,C1597_=_C1620 ,\nC1598_=_C1599 ,C1598_=_C1600 ,C1598_=_C1601 ,C1598_=_C1602 ,C1598_=_C1611 ,C1598_=_C1620 ,\nC1599_=_C1600 ,C1599_=_C1601 ,C1599_=_C1602 ,C1599_=_C1612 ,C1599_=_C1620 ,C1600_=_C1601 ,\nC1600_=_C1602 ,C1600_=_C1613 ,C1600_=_C1620 ,C1601_=_C1602 ,C1601_=_C1614 ,C1601_=_C1620 ,\nC1602_=_C1615 ,C1602_=_C1620 ,C1603_=_C1604 ,C1603_=_C1605 ,C1603_=_C1606 ,C1603_=_C1607 ,\nC1603_=_C1608 ,C1603_=_C1609 ,C1603_=_C1610 ,C1603_=_C1611 ,C1603_=_C1612 ,C1603_=_C1613 ,\nC1603_=_C1614 ,C1603_=_C1615 ,C1603_=_C1620 ,C1604_=_C1605 ,C1604_=_C1606 ,C1604_=_C1607 ,\nC1604_=_C1608 ,C1604_=_C1609 ,C1604_=_C1610 ,C1604_=_C1611 ,C1604_=_C1612 ,C1604_=_C1613 ,\nC1604_=_C1614 ,C1604_=_C1615 ,C1604_=_C1620 ,C1605_=_C1606 ,C1605_=_C1607 ,C1605_=_C1608 ,\nC1605_=_C1609 ,C1605_=_C1610 ,C1605_=_C1611 ,C1605_=_C1612 ,C1605_=_C1613 ,C1605_=_C1614 ,\nC1605_=_C1615 ,C1605_=_C1620 ,C1606_=_C1607 ,C1606_=_C1608 ,C1606_=_C1609 ,C1606_=_C1610 ,\nC1606_=_C1611 ,C1606_=_C1612 ,C1606_=_C1613 ,C1606_=_C1614 ,C1606_=_C1615 ,C1606_=_C1620 ,\nC1607_=_C1608 ,C1607_=_C1609 ,C1607_=_C1610 ,C1607_=_C1611 ,C1607_=_C1612 ,C1607_=_C1613 ,\nC1607_=_C1614 ,C1607_=_C1615 ,C1607_=_C1620 ,C1608_=_C1609 ,C1608_=_C1610 ,C1608_=_C1611 ,\nC1608_=_C1612 ,C1608_=_C1613 ,C1608_=_C1614 ,C1608_=_C1615 ,C1608_=_C1620 ,C1609_=_C1610 ,\nC1609_=_C1611 ,C1609_=_C1612 ,C1609_=_C1613 ,C1609_=_C1614 ,C1609_=_C1615 ,C1609_=_C1620 ,\nC1610_=_C1611 ,C1610_=_C1612 ,C1610_=_C1613 ,C1610_=_C1614 ,C1610_=_C1615 ,C1610_=_C1620 ,\nC1611_=_C1612 ,C1611_=_C1613 ,C1611_=_C1614 ,C1611_=_C1615 ,C1611_=_C1620 ,C1612_=_C1613 ,\nC1612_=_C1614 ,C1612_=_C1615 ,C1612_=_C1620 ,C1613_=_C1614 ,C1613_=_C1615 ,C1613_=_C1620 ,\nC1614_=_C1615 ,C1614_=_C1620 ,C1615_=_C1620 ,"];893[shape=box, label="id:893 level: 25\n9: C5 C6 C7 C471 C472 \nC473 C474 C479 C480 \n24: C5_=_C6( C5 C6 ) C5_=_C7( C5 C7 ) C5_=_C471( C5 C471 ) C5_=_C472( C5 C472 ) C5_=_C473( C5 C473 ) \nC5_=_C474( C5 C474 ) C5_=_C479( C5 C479 ) C5_=_C480( C5 C480 ) C6_=_C7( C6 C7 ) C6_=_C471( C6 C471 ) C6_=_C474( C6 C474 ) \nC7_=_C471( C7 C471 ) C7_=_C474( C7 C474 ) C471_=_C472( C471 C472 ) C471_=_C473( C471 C473 ) C471_=_C474( C471 C474 ) C472_=_C473( C472 C473 ) \nC472_=_C474( C472 C474 ) C472_=_C479( C472 C479 ) C472_=_C480( C472 C480 ) C473_=_C474( C473 C474 ) C473_=_C479( C473 C479 ) C473_=_C480( C473 C480 ) \nC479_=_C480( C479 C480 ) "];863-&gt;893[label="8: C6 C7 C471 C472 C473 \nC474 C479 C480 \n16: C6_=_C7 ,C6_=_C471 ,C6_=_C474 ,C7_=_C471 ,C7_=_C474 ,\nC471_=_C472 ,C471_=_C473 ,C471_=_C474 ,C472_=_C473 ,C472_=_C474 ,C472_=_C479 ,\nC472_=_C480 ,C473_=_C474 ,C473_=_C479 ,C473_=_C480 ,C479_=_C480 ,"];894[shape=box, label="id:894 level: 25\n9: C2 C471 C472 C473 C474 \nC475 C476 C477 C478 \n28: C2_=_C471( C2 C471 ) C2_=_C472( C2 C472 ) C2_=_C473( C2 C473 ) C2_=_C474( C2 C474 ) C2_=_C475( C2 C475 ) \nC2_=_C476( C2 C476 ) C2_=_C477( C2 C477 ) C2_=_C478( C2 C478 ) C471_=_C472( C471 C472 ) C471_=_C473( C471 C473 ) C471_=_C474( C471 C474 ) \nC471_=_C475( C471 C475 ) C471_=_C476( C471 C476 ) C472_=_C473( C472 C473 ) C472_=_C474( C472 C474 ) C472_=_C477( C472 C477 ) C472_=_C478( C472 C478 ) \nC473_=_C474( C473 C474 ) C473_=_C475( C473 C475 ) C473_=_C476( C473 C476 ) C474_=_C477( C474 C477 ) C474_=_C478( C474 C478 ) C475_=_C476( C475 C476 ) \nC475_=_C477( C475 C477 ) C475_=_C478( C475 C478 ) C476_=_C477( C476 C477 ) C476_=_C478( C476 C478 ) C477_=_C478( C477 C478 ) "];863-&gt;894[label="8: C471 C472 C473 C474 C475 \nC476 C477 C478 \n20: C471_=_C472 ,C471_=_C473 ,C471_=_C474 ,C471_=_C475 ,C471_=_C476 ,\nC472_=_C473 ,C472_=_C474 ,C472_=_C477 ,C472_=_C478 ,C473_=_C474 ,C473_=_C475 ,\nC473_=_C476 ,C474_=_C477 ,C474_=_C478 ,C475_=_C476 ,C475_=_C477 ,C475_=_C478 ,\nC476_=_C477 ,C476_=_C478 ,C477_=_C478 ,"];895[shape=box, label="id:895 level: 25\n11: C7 C10 C480 C481 C482 \nC483 C484 C490 C491 C492 C493 \n39: C7_=_C10( C7 C10 ) C7_=_C482( C7 C482 ) C7_=_C483( C7 C483 ) C7_=_C490( C7 C490 ) C7_=_C491( C7 C491 ) \nC10_=_C480( C10 C480 ) C10_=_C481( C10 C481 ) C10_=_C482( C10 C482 ) C10_=_C483( C10 C483 ) C10_=_C484( C10 C484 ) C10_=_C490( C10 C490 ) \nC10_=_C491( C10 C491 ) C10_=_C492( C10 C492 ) C10_=_C493( C10 C493 ) C480_=_C481( C480 C481 ) C480_=_C482( C480 C482 ) C480_=_C484( C480 C484 ) \nC480_=_C492( C480 C492 ) C480_=_C493( C480 C493 ) C481_=_C482( C481 C482 ) C481_=_C483( C481 C483 ) C481_=_C484( C481 C484 ) C481_=_C492( C481 C492 ) \nC481_=_C493( C481 C493 ) C482_=_C483( C482 C483 ) C482_=_C484( C482 C484 ) C482_=_C490( C482 C490 ) C482_=_C491( C482 C491 ) C483_=_C484( C483 C484 ) \nC483_=_C490( C483 C490 ) C483_=_C491( C483 C491 ) C484_=_C492( C484 C492 ) C484_=_C493( C484 C493 ) C490_=_C491( C490 C491 ) C490_=_C492( C490 C492 ) \nC490_=_C493( C490 C493 ) C491_=_C492( C491 C492 ) C491_=_C493( C491 C493 ) C492_=_C493( C492 C493 ) "];864-&gt;895[label="10: C7 C480 C481 C482 C483 \nC484 C490 C491 C492 C493 \n29: C7_=_C482 ,C7_=_C483 ,C7_=_C490 ,C7_=_C491 ,C480_=_C481 ,\nC480_=_C482 ,C480_=_C484 ,C480_=_C492 ,C480_=_C493 ,C481_=_C482 ,C481_=_C483 ,\nC481_=_C484 ,C481_=_C492 ,C481_=_C493 ,C482_=_C483 ,C482_=_C484 ,C482_=_C490 ,\nC482_=_C491 ,C483_=_C484 ,C483_=_C490 ,C483_=_C491 ,C484_=_C492 ,C484_=_C493 ,\nC490_=_C491 ,C490_=_C492 ,C490_=_C493 ,C491_=_C492 ,C491_=_C493 ,C492_=_C493 ,"];896[shape=box, label="id:896 level: 25\n13: C6 C9 C479 C480 C481 \nC482 C483 C484 C485 C486 C487 \nC488 C489 \n53: C6_=_C9( C6 C9 ) C6_=_C481( C6 C481 ) C6_=_C483( C6 C483 ) C6_=_C485( C6 C485 ) C6_=_C486( C6 C486 ) \nC6_=_C487( C6 C487 ) C9_=_C479( C9 C479 ) C9_=_C480( C9 C480 ) C9_=_C481( C9 C481 ) C9_=_C482( C9 C482 ) C9_=_C483( C9 C483 ) \nC9_=_C484( C9 C484 ) C9_=_C485( C9 C485 ) C9_=_C486( C9 C486 ) C9_=_C487( C9 C487 ) C9_=_C488( C9 C488 ) C9_=_C489( C9 C489 ) \nC479_=_C480( C479 C480 ) C479_=_C481( C479 C481 ) C479_=_C482( C479 C482 ) C479_=_C484( C479 C484 ) C479_=_C488( C479 C488 ) C479_=_C489( C479 C489 ) \nC480_=_C481( C480 C481 ) C480_=_C482( C480 C482 ) C480_=_C484( C480 C484 ) C480_=_C488( C480 C488 ) C480_=_C489( C480 C489 ) C481_=_C482( C481 C482 ) \nC481_=_C483( C481 C483 ) C481_=_C484( C481 C484 ) C481_=_C485( C481 C485 ) C481_=_C486( C481 C486 ) C481_=_C487( C481 C487 ) C482_=_C483( C482 C483 ) \nC482_=_C484( C482 C484 ) C482_=_C488( C482 C488 ) C482_=_C489( C482 C489 ) C483_=_C484( C483 C484 ) C483_=_C485( C483 C485 ) C483_=_C486( C483 C486 ) \nC483_=_C487( C483 C487 ) C484_=_C488( C484 C488 ) C484_=_C489( C484 C489 ) C485_=_C486( C485 C486 ) C485_=_C487( C485 C487 ) C485_=_C489( C485 C489 ) \nC486_=_C487( C486 C487 ) C486_=_C488( C486 C488 ) C486_=_C489( C486 C489 ) C487_=_C488( C487 C488 ) C487_=_C489( C487 C489 ) C488_=_C489( C488 C489 ) "];864-&gt;896[label="12: C6 C479 C480 C481 C482 \nC483 C484 C485 C486 C487 C488 \nC489 \n41: C6_=_C481 ,C6_=_C483 ,C6_=_C485 ,C6_=_C486 ,C6_=_C487 ,\nC479_=_C480 ,C479_=_C481 ,C479_=_C482 ,C479_=_C484 ,C479_=_C488 ,C479_=_C489 ,\nC480_=_C481 ,C480_=_C482 ,C480_=_C484 ,C480_=_C488 ,C480_=_C489 ,C481_=_C482 ,\nC481_=_C483 ,C481_=_C484 ,C481_=_C485 ,C481_=_C486 ,C481_=_C487 ,C482_=_C483 ,\nC482_=_C484 ,C482_=_C488 ,C482_=_C489 ,C483_=_C484 ,C483_=_C485 ,C483_=_C486 ,\nC483_=_C487 ,C484_=_C488 ,C484_=_C489 ,C485_=_C486 ,C485_=_C487 ,C485_=_C489 ,\nC486_=_C487 ,C486_=_C488 ,C486_=_C489 ,C487_=_C488 ,C487_=_C489 ,C488_=_C489 ,"];897[shape=box, label="id:897 level: 25\n9: C14 C15 C16 C475 C476 \nC477 C478 C485 C498 \n24: C14_=_C15( C14 C15 ) C14_=_C16( C14 C16 ) C14_=_C475( C14 C475 ) C14_=_C476( C14 C476 ) C14_=_C477( C14 C477 ) \nC14_=_C478( C14 C478 ) C14_=_C485( C14 C485 ) C14_=_C498( C14 C498 ) C15_=_C16( C15 C16 ) C15_=_C475( C15 C475 ) C15_=_C478( C15 C478 ) \nC16_=_C475( C16 C475 ) C16_=_C478( C16 C478 ) C475_=_C476( C475 C476 ) C475_=_C477(</w:t>
      </w:r>
    </w:p>
    <w:p>
      <w:pPr>
        <w:pStyle w:val="PreformattedText"/>
        <w:bidi w:val="0"/>
        <w:spacing w:before="0" w:after="0"/>
        <w:jc w:val="left"/>
        <w:rPr/>
      </w:pPr>
      <w:r>
        <w:rPr/>
        <w:t xml:space="preserve"> </w:t>
      </w:r>
      <w:r>
        <w:rPr/>
        <w:t>C475 C477 ) C475_=_C478( C475 C478 ) C476_=_C477( C476 C477 ) \nC476_=_C478( C476 C478 ) C476_=_C485( C476 C485 ) C476_=_C498( C476 C498 ) C477_=_C478( C477 C478 ) C477_=_C485( C477 C485 ) C477_=_C498( C477 C498 ) \nC485_=_C498( C485 C498 ) "];866-&gt;897[label="8: C15 C16 C475 C476 C477 \nC478 C485 C498 \n16: C15_=_C16 ,C15_=_C475 ,C15_=_C478 ,C16_=_C475 ,C16_=_C478 ,\nC475_=_C476 ,C475_=_C477 ,C475_=_C478 ,C476_=_C477 ,C476_=_C478 ,C476_=_C485 ,\nC476_=_C498 ,C477_=_C478 ,C477_=_C485 ,C477_=_C498 ,C485_=_C498 ,"];898[shape=box, label="id:898 level: 25\n11: C16 C18 C486 C487 C488 \nC489 C498 C504 C505 C506 C507 \n39: C16_=_C18( C16 C18 ) C16_=_C487( C16 C487 ) C16_=_C488( C16 C488 ) C16_=_C504( C16 C504 ) C16_=_C505( C16 C505 ) \nC18_=_C486( C18 C486 ) C18_=_C487( C18 C487 ) C18_=_C488( C18 C488 ) C18_=_C489( C18 C489 ) C18_=_C498( C18 C498 ) C18_=_C504( C18 C504 ) \nC18_=_C505( C18 C505 ) C18_=_C506( C18 C506 ) C18_=_C507( C18 C507 ) C486_=_C487( C486 C487 ) C486_=_C488( C486 C488 ) C486_=_C489( C486 C489 ) \nC486_=_C498( C486 C498 ) C486_=_C506( C486 C506 ) C486_=_C507( C486 C507 ) C487_=_C488( C487 C488 ) C487_=_C489( C487 C489 ) C487_=_C498( C487 C498 ) \nC487_=_C504( C487 C504 ) C487_=_C505( C487 C505 ) C488_=_C489( C488 C489 ) C488_=_C504( C488 C504 ) C488_=_C505( C488 C505 ) C489_=_C498( C489 C498 ) \nC489_=_C506( C489 C506 ) C489_=_C507( C489 C507 ) C498_=_C506( C498 C506 ) C498_=_C507( C498 C507 ) C504_=_C505( C504 C505 ) C504_=_C506( C504 C506 ) \nC504_=_C507( C504 C507 ) C505_=_C506( C505 C506 ) C505_=_C507( C505 C507 ) C506_=_C507( C506 C507 ) "];866-&gt;898[label="10: C16 C486 C487 C488 C489 \nC498 C504 C505 C506 C507 \n29: C16_=_C487 ,C16_=_C488 ,C16_=_C504 ,C16_=_C505 ,C486_=_C487 ,\nC486_=_C488 ,C486_=_C489 ,C486_=_C498 ,C486_=_C506 ,C486_=_C507 ,C487_=_C488 ,\nC487_=_C489 ,C487_=_C498 ,C487_=_C504 ,C487_=_C505 ,C488_=_C489 ,C488_=_C504 ,\nC488_=_C505 ,C489_=_C498 ,C489_=_C506 ,C489_=_C507 ,C498_=_C506 ,C498_=_C507 ,\nC504_=_C505 ,C504_=_C506 ,C504_=_C507 ,C505_=_C506 ,C505_=_C507 ,C506_=_C507 ,"];899[shape=box, label="id:899 level: 25\n9: C182 C183 C184 C774 C775 \nC776 C777 C779 C792 \n24: C182_=_C183( C182 C183 ) C182_=_C184( C182 C184 ) C182_=_C774( C182 C774 ) C182_=_C775( C182 C775 ) C182_=_C776( C182 C776 ) \nC182_=_C777( C182 C777 ) C182_=_C779( C182 C779 ) C182_=_C792( C182 C792 ) C183_=_C184( C183 C184 ) C183_=_C774( C183 C774 ) C183_=_C777( C183 C777 ) \nC184_=_C774( C184 C774 ) C184_=_C777( C184 C777 ) C774_=_C775( C774 C775 ) C774_=_C776( C774 C776 ) C774_=_C777( C774 C777 ) C775_=_C776( C775 C776 ) \nC775_=_C777( C775 C777 ) C775_=_C779( C775 C779 ) C775_=_C792( C775 C792 ) C776_=_C777( C776 C777 ) C776_=_C779( C776 C779 ) C776_=_C792( C776 C792 ) \nC779_=_C792( C779 C792 ) "];870-&gt;899[label="8: C183 C184 C774 C775 C776 \nC777 C779 C792 \n16: C183_=_C184 ,C183_=_C774 ,C183_=_C777 ,C184_=_C774 ,C184_=_C777 ,\nC774_=_C775 ,C774_=_C776 ,C774_=_C777 ,C775_=_C776 ,C775_=_C777 ,C775_=_C779 ,\nC775_=_C792 ,C776_=_C777 ,C776_=_C779 ,C776_=_C792 ,C779_=_C792 ,"];900[shape=box, label="id:900 level: 25\n11: C184 C186 C780 C781 C782 \nC783 C792 C798 C799 C800 C801 \n39: C184_=_C186( C184 C186 ) C184_=_C781( C184 C781 ) C184_=_C782( C184 C782 ) C184_=_C798( C184 C798 ) C184_=_C799( C184 C799 ) \nC186_=_C780( C186 C780 ) C186_=_C781( C186 C781 ) C186_=_C782( C186 C782 ) C186_=_C783( C186 C783 ) C186_=_C792( C186 C792 ) C186_=_C798( C186 C798 ) \nC186_=_C799( C186 C799 ) C186_=_C800( C186 C800 ) C186_=_C801( C186 C801 ) C780_=_C781( C780 C781 ) C780_=_C782( C780 C782 ) C780_=_C783( C780 C783 ) \nC780_=_C792( C780 C792 ) C780_=_C800( C780 C800 ) C780_=_C801( C780 C801 ) C781_=_C782( C781 C782 ) C781_=_C783( C781 C783 ) C781_=_C792( C781 C792 ) \nC781_=_C798( C781 C798 ) C781_=_C799( C781 C799 ) C782_=_C783( C782 C783 ) C782_=_C798( C782 C798 ) C782_=_C799( C782 C799 ) C783_=_C792( C783 C792 ) \nC783_=_C800( C783 C800 ) C783_=_C801( C783 C801 ) C792_=_C800( C792 C800 ) C792_=_C801( C792 C801 ) C798_=_C799( C798 C799 ) C798_=_C800( C798 C800 ) \nC798_=_C801( C798 C801 ) C799_=_C800( C799 C800 ) C799_=_C801( C799 C801 ) C800_=_C801( C800 C801 ) "];870-&gt;900[label="10: C184 C780 C781 C782 C783 \nC792 C798 C799 C800 C801 \n29: C184_=_C781 ,C184_=_C782 ,C184_=_C798 ,C184_=_C799 ,C780_=_C781 ,\nC780_=_C782 ,C780_=_C783 ,C780_=_C792 ,C780_=_C800 ,C780_=_C801 ,C781_=_C782 ,\nC781_=_C783 ,C781_=_C792 ,C781_=_C798 ,C781_=_C799 ,C782_=_C783 ,C782_=_C798 ,\nC782_=_C799 ,C783_=_C792 ,C783_=_C800 ,C783_=_C801 ,C792_=_C800 ,C792_=_C801 ,\nC798_=_C799 ,C798_=_C800 ,C798_=_C801 ,C799_=_C800 ,C799_=_C801 ,C800_=_C801 ,"];901[shape=box, label="id:901 level: 25\n9: C166 C167 C168 C746 C747 \nC748 C749 C751 C764 \n24: C166_=_C167( C166 C167 ) C166_=_C168( C166 C168 ) C166_=_C746( C166 C746 ) C166_=_C747( C166 C747 ) C166_=_C748( C166 C748 ) \nC166_=_C749( C166 C749 ) C166_=_C751( C166 C751 ) C166_=_C764( C166 C764 ) C167_=_C168( C167 C168 ) C167_=_C746( C167 C746 ) C167_=_C749( C167 C749 ) \nC168_=_C746( C168 C746 ) C168_=_C749( C168 C749 ) C746_=_C747( C746 C747 ) C746_=_C748( C746 C748 ) C746_=_C749( C746 C749 ) C747_=_C748( C747 C748 ) \nC747_=_C749( C747 C749 ) C747_=_C751( C747 C751 ) C747_=_C764( C747 C764 ) C748_=_C749( C748 C749 ) C748_=_C751( C748 C751 ) C748_=_C764( C748 C764 ) \nC751_=_C764( C751 C764 ) "];874-&gt;901[label="8: C167 C168 C746 C747 C748 \nC749 C751 C764 \n16: C167_=_C168 ,C167_=_C746 ,C167_=_C749 ,C168_=_C746 ,C168_=_C749 ,\nC746_=_C747 ,C746_=_C748 ,C746_=_C749 ,C747_=_C748 ,C747_=_C749 ,C747_=_C751 ,\nC747_=_C764 ,C748_=_C749 ,C748_=_C751 ,C748_=_C764 ,C751_=_C764 ,"];902[shape=box, label="id:902 level: 25\n11: C168 C170 C752 C753 C754 \nC755 C764 C770 C771 C772 C773 \n39: C168_=_C170( C168 C170 ) C168_=_C753( C168 C753 ) C168_=_C754( C168 C754 ) C168_=_C770( C168 C770 ) C168_=_C771( C168 C771 ) \nC170_=_C752( C170 C752 ) C170_=_C753( C170 C753 ) C170_=_C754( C170 C754 ) C170_=_C755( C170 C755 ) C170_=_C764( C170 C764 ) C170_=_C770( C170 C770 ) \nC170_=_C771( C170 C771 ) C170_=_C772( C170 C772 ) C170_=_C773( C170 C773 ) C752_=_C753( C752 C753 ) C752_=_C754( C752 C754 ) C752_=_C755( C752 C755 ) \nC752_=_C764( C752 C764 ) C752_=_C772( C752 C772 ) C752_=_C773( C752 C773 ) C753_=_C754( C753 C754 ) C753_=_C755( C753 C755 ) C753_=_C764( C753 C764 ) \nC753_=_C770( C753 C770 ) C753_=_C771( C753 C771 ) C754_=_C755( C754 C755 ) C754_=_C770( C754 C770 ) C754_=_C771( C754 C771 ) C755_=_C764( C755 C764 ) \nC755_=_C772( C755 C772 ) C755_=_C773( C755 C773 ) C764_=_C772( C764 C772 ) C764_=_C773( C764 C773 ) C770_=_C771( C770 C771 ) C770_=_C772( C770 C772 ) \nC770_=_C773( C770 C773 ) C771_=_C772( C771 C772 ) C771_=_C773( C771 C773 ) C772_=_C773( C772 C773 ) "];874-&gt;902[label="10: C168 C752 C753 C754 C755 \nC764 C770 C771 C772 C773 \n29: C168_=_C753 ,C168_=_C754 ,C168_=_C770 ,C168_=_C771 ,C752_=_C753 ,\nC752_=_C754 ,C752_=_C755 ,C752_=_C764 ,C752_=_C772 ,C752_=_C773 ,C753_=_C754 ,\nC753_=_C755 ,C753_=_C764 ,C753_=_C770 ,C753_=_C771 ,C754_=_C755 ,C754_=_C770 ,\nC754_=_C771 ,C755_=_C764 ,C755_=_C772 ,C755_=_C773 ,C764_=_C772 ,C764_=_C773 ,\nC770_=_C771 ,C770_=_C772 ,C770_=_C773 ,C771_=_C772 ,C771_=_C773 ,C772_=_C773 ,"];903[shape=box, label="id:903 level: 25\n13: C231 C233 C863 C864 C865 \nC866 C867 C876 C877 C878 C879 \nC880 C881 \n53: C231_=_C233( C231 C233 ) C231_=_C864( C231 C864 ) C231_=_C866( C231 C866 ) C231_=_C877( C231 C877 ) C231_=_C878( C231 C878 ) \nC231_=_C879( C231 C879 ) C233_=_C863( C233 C863 ) C233_=_C864( C233 C864 ) C233_=_C865( C233 C865 ) C233_=_C866( C233 C866 ) C233_=_C867( C233 C867 ) \nC233_=_C876( C233 C876 ) C233_=_C877( C233 C877 ) C233_=_C878( C233 C878 ) C233_=_C879( C233 C879 ) C233_=_C880( C233 C880 ) C233_=_C881( C233 C881 ) \nC863_=_C864( C863 C864 ) C863_=_C865( C863 C865 ) C863_=_C867( C863 C867 ) C863_=_C876( C863 C876 ) C863_=_C880( C863 C880 ) C863_=_C881( C863 C881 ) \nC864_=_C865( C864 C865 ) C864_=_C866( C864 C866 ) C864_=_C867( C864 C867 ) C864_=_C876( C864 C876 ) C864_=_C877( C864 C877 ) C864_=_C878( C864 C878 ) \nC864_=_C879( C864 C879 ) C865_=_C866( C865 C866 ) C865_=_C867( C865 C867 ) C865_=_C876( C865 C876 ) C865_=_C880( C865 C880 ) C865_=_C881( C865 C881 ) \nC866_=_C867( C866 C867 ) C866_=_C877( C866 C877 ) C866_=_C878( C866 C878 ) C866_=_C879( C866 C879 ) C867_=_C876( C867 C876 ) C867_=_C880( C867 C880 ) \nC867_=_C881( C867 C881 ) C876_=_C880( C876 C880 ) C876_=_C881( C876 C881 ) C877_=_C878( C877 C878 ) C877_=_C879( C877 C879 ) C877_=_C881( C877 C881 ) \nC878_=_C879( C878 C879 ) C878_=_C880( C878 C880 ) C878_=_C881( C878 C881 ) C879_=_C880( C879 C880 ) C879_=_C881( C879 C881 ) C880_=_C881( C880 C881 ) "];877-&gt;903[label="12: C231 C863 C864 C865 C866 \nC867 C876 C877 C878 C879 C880 \nC881 \n41: C231_=_C864 ,C231_=_C866 ,C231_=_C877 ,C231_=_C878 ,C231_=_C879 ,\nC863_=_C864 ,C863_=_C865 ,C863_=_C867 ,C863_=_C876 ,C863_=_C880 ,C863_=_C881 ,\nC864_=_C865 ,C864_=_C866 ,C864_=_C867 ,C864_=_C876 ,C864_=_C877 ,C864_=_C878 ,\nC864_=_C879 ,C865_=_C866 ,C865_=_C867 ,C865_=_C876 ,C865_=_C880 ,C865_=_C881 ,\nC866_=_C867 ,C866_=_C877 ,C866_=_C878 ,C866_=_C879 ,C867_=_C876 ,C867_=_C880 ,\nC867_=_C881 ,C876_=_C880 ,C876_=_C881 ,C877_=_C878 ,C877_=_C879 ,C877_=_C881 ,\nC878_=_C879 ,C878_=_C880 ,C878_=_C881 ,C879_=_C880 ,C879_=_C881 ,C880_=_C881 ,"];904[shape=box, label="id:904 level: 25\n16: C231 C232 C858 C859 C860 \nC861 C863 C864 C865 C866 C867 \nC876 C882 C883 C884 C885 \n50: C231_=_C232( C231 C232 ) C231_=_C858( C231 C858 ) C231_=_C861( C231 C861 ) C231_=_C864( C231 C864 ) C231_=_C866( C231 C866 ) \nC232_=_C858( C232 C858 ) C232_=_C861( C232 C861 ) C232_=_C865( C232 C865 ) C232_=_C866( C232 C866 ) C232_=_C882( C232 C882 ) C232_=_C883( C232 C883 ) \nC858_=_C859( C858 C859 ) C858_=_C860( C858 C860 ) C858_=_C861( C858 C861 ) C859_=_C860( C859 C860 ) C859_=_C861( C859 C861 ) C859_=_C863( C859 C863 ) \nC859_=_C876( C859 C876 ) C860_=_C861( C860 C861 ) C860_=_C863( C860 C863 ) C860_=_C876(</w:t>
      </w:r>
    </w:p>
    <w:p>
      <w:pPr>
        <w:pStyle w:val="PreformattedText"/>
        <w:bidi w:val="0"/>
        <w:spacing w:before="0" w:after="0"/>
        <w:jc w:val="left"/>
        <w:rPr/>
      </w:pPr>
      <w:r>
        <w:rPr/>
        <w:t xml:space="preserve"> </w:t>
      </w:r>
      <w:r>
        <w:rPr/>
        <w:t>C860 C876 ) C863_=_C864( C863 C864 ) C863_=_C865( C863 C865 ) \nC863_=_C867( C863 C867 ) C863_=_C876( C863 C876 ) C864_=_C865( C864 C865 ) C864_=_C866( C864 C866 ) C864_=_C867( C864 C867 ) C864_=_C876( C864 C876 ) \nC864_=_C884( C864 C884 ) C864_=_C885( C864 C885 ) C865_=_C866( C865 C866 ) C865_=_C867( C865 C867 ) C865_=_C876( C865 C876 ) C865_=_C882( C865 C882 ) \nC865_=_C883( C865 C883 ) C866_=_C867( C866 C867 ) C866_=_C882( C866 C882 ) C866_=_C883( C866 C883 ) C867_=_C876( C867 C876 ) C867_=_C884( C867 C884 ) \nC867_=_C885( C867 C885 ) C876_=_C884( C876 C884 ) C876_=_C885( C876 C885 ) C882_=_C883( C882 C883 ) C882_=_C884( C882 C884 ) C882_=_C885( C882 C885 ) \nC883_=_C884( C883 C884 ) C883_=_C885( C883 C885 ) C884_=_C885( C884 C885 ) "];877-&gt;904[label="15: C231 C858 C859 C860 C861 \nC863 C864 C865 C866 C867 C876 \nC882 C883 C884 C885 \n43: C231_=_C858 ,C231_=_C861 ,C231_=_C864 ,C231_=_C866 ,C858_=_C859 ,\nC858_=_C860 ,C858_=_C861 ,C859_=_C860 ,C859_=_C861 ,C859_=_C863 ,C859_=_C876 ,\nC860_=_C861 ,C860_=_C863 ,C860_=_C876 ,C863_=_C864 ,C863_=_C865 ,C863_=_C867 ,\nC863_=_C876 ,C864_=_C865 ,C864_=_C866 ,C864_=_C867 ,C864_=_C876 ,C864_=_C884 ,\nC864_=_C885 ,C865_=_C866 ,C865_=_C867 ,C865_=_C876 ,C865_=_C882 ,C865_=_C883 ,\nC866_=_C867 ,C866_=_C882 ,C866_=_C883 ,C867_=_C876 ,C867_=_C884 ,C867_=_C885 ,\nC876_=_C884 ,C876_=_C885 ,C882_=_C883 ,C882_=_C884 ,C882_=_C885 ,C883_=_C884 ,\nC883_=_C885 ,C884_=_C885 ,"];905[shape=box, label="id:905 level: 25\n9: C227 C858 C859 C860 C861 \nC872 C873 C874 C875 \n28: C227_=_C858( C227 C858 ) C227_=_C859( C227 C859 ) C227_=_C860( C227 C860 ) C227_=_C861( C227 C861 ) C227_=_C872( C227 C872 ) \nC227_=_C873( C227 C873 ) C227_=_C874( C227 C874 ) C227_=_C875( C227 C875 ) C858_=_C859( C858 C859 ) C858_=_C860( C858 C860 ) C858_=_C861( C858 C861 ) \nC858_=_C872( C858 C872 ) C858_=_C873( C858 C873 ) C859_=_C860( C859 C860 ) C859_=_C861( C859 C861 ) C859_=_C874( C859 C874 ) C859_=_C875( C859 C875 ) \nC860_=_C861( C860 C861 ) C860_=_C872( C860 C872 ) C860_=_C873( C860 C873 ) C861_=_C874( C861 C874 ) C861_=_C875( C861 C875 ) C872_=_C873( C872 C873 ) \nC872_=_C874( C872 C874 ) C872_=_C875( C872 C875 ) C873_=_C874( C873 C874 ) C873_=_C875( C873 C875 ) C874_=_C875( C874 C875 ) "];878-&gt;905[label="8: C858 C859 C860 C861 C872 \nC873 C874 C875 \n20: C858_=_C859 ,C858_=_C860 ,C858_=_C861 ,C858_=_C872 ,C858_=_C873 ,\nC859_=_C860 ,C859_=_C861 ,C859_=_C874 ,C859_=_C875 ,C860_=_C861 ,C860_=_C872 ,\nC860_=_C873 ,C861_=_C874 ,C861_=_C875 ,C872_=_C873 ,C872_=_C874 ,C872_=_C875 ,\nC873_=_C874 ,C873_=_C875 ,C874_=_C875 ,"];906[shape=box, label="id:906 level: 25\n26: C872 C873 C874 C875 C877 \nC878 C879 C880 C881 C886 C889 \nC890 C891 C892 C893 C894 C895 \nC896 C897 C898 C899 C900 C901 \nC902 C903 C904 \n92: C872_=_C873( C872 C873 ) C872_=_C874( C872 C874 ) C872_=_C875( C872 C875 ) C872_=_C886( C872 C886 ) C873_=_C874( C873 C874 ) \nC873_=_C875( C873 C875 ) C873_=_C877( C873 C877 ) C874_=_C875( C874 C875 ) C874_=_C877( C874 C877 ) C874_=_C886( C874 C886 ) C877_=_C878( C877 C878 ) \nC877_=_C879( C877 C879 ) C877_=_C881( C877 C881 ) C877_=_C891( C877 C891 ) C877_=_C892( C877 C892 ) C878_=_C879( C878 C879 ) C878_=_C880( C878 C880 ) \nC878_=_C881( C878 C881 ) C878_=_C886( C878 C886 ) C878_=_C889( C878 C889 ) C878_=_C890( C878 C890 ) C878_=_C895( C878 C895 ) C878_=_C896( C878 C896 ) \nC879_=_C880( C879 C880 ) C879_=_C881( C879 C881 ) C879_=_C891( C879 C891 ) C879_=_C892( C879 C892 ) C879_=_C893( C879 C893 ) C879_=_C894( C879 C894 ) \nC880_=_C881( C880 C881 ) C880_=_C886( C880 C886 ) C880_=_C889( C880 C889 ) C880_=_C890( C880 C890 ) C880_=_C893( C880 C893 ) C880_=_C894( C880 C894 ) \nC881_=_C891( C881 C891 ) C881_=_C892( C881 C892 ) C881_=_C895( C881 C895 ) C881_=_C896( C881 C896 ) C886_=_C889( C886 C889 ) C886_=_C890( C886 C890 ) \nC886_=_C892( C886 C892 ) C886_=_C899( C886 C899 ) C886_=_C900( C886 C900 ) C889_=_C890( C889 C890 ) C889_=_C891( C889 C891 ) C889_=_C892( C889 C892 ) \nC889_=_C897( C889 C897 ) C889_=_C898( C889 C898 ) C889_=_C903( C889 C903 ) C889_=_C904( C889 C904 ) C890_=_C891( C890 C891 ) C890_=_C892( C890 C892 ) \nC890_=_C899( C890 C899 ) C890_=_C900( C890 C900 ) C890_=_C901( C890 C901 ) C890_=_C902( C890 C902 ) C891_=_C892( C891 C892 ) C891_=_C897( C891 C897 ) \nC891_=_C898( C891 C898 ) C891_=_C901( C891 C901 ) C891_=_C902( C891 C902 ) C892_=_C899( C892 C899 ) C892_=_C900( C892 C900 ) C892_=_C903( C892 C903 ) \nC892_=_C904( C892 C904 ) C893_=_C894( C893 C894 ) C893_=_C895( C893 C895 ) C893_=_C896( C893 C896 ) C893_=_C897( C893 C897 ) C893_=_C899( C893 C899 ) \nC894_=_C895( C894 C895 ) C894_=_C896( C894 C896 ) C894_=_C898( C894 C898 ) C894_=_C900( C894 C900 ) C895_=_C896( C895 C896 ) C895_=_C897( C895 C897 ) \nC895_=_C899( C895 C899 ) C896_=_C898( C896 C898 ) C896_=_C900( C896 C900 ) C897_=_C898( C897 C898 ) C897_=_C899( C897 C899 ) C897_=_C900( C897 C900 ) \nC898_=_C899( C898 C899 ) C898_=_C900( C898 C900 ) C899_=_C900( C899 C900 ) C901_=_C902( C901 C902 ) C901_=_C903( C901 C903 ) C901_=_C904( C901 C904 ) \nC902_=_C903( C902 C903 ) C902_=_C904( C902 C904 ) C903_=_C904( C903 C904 ) "];878-&gt;906[label="21: C872 C873 C874 C875 C877 \nC878 C879 C880 C881 C893 C894 \nC895 C896 C897 C898 C899 C900 \nC901 C902 C903 C904 \n51: C872_=_C873 ,C872_=_C874 ,C872_=_C875 ,C873_=_C874 ,C873_=_C875 ,\nC873_=_C877 ,C874_=_C875 ,C874_=_C877 ,C877_=_C878 ,C877_=_C879 ,C877_=_C881 ,\nC878_=_C879 ,C878_=_C880 ,C878_=_C881 ,C878_=_C895 ,C878_=_C896 ,C879_=_C880 ,\nC879_=_C881 ,C879_=_C893 ,C879_=_C894 ,C880_=_C881 ,C880_=_C893 ,C880_=_C894 ,\nC881_=_C895 ,C881_=_C896 ,C893_=_C894 ,C893_=_C895 ,C893_=_C896 ,C893_=_C897 ,\nC893_=_C899 ,C894_=_C895 ,C894_=_C896 ,C894_=_C898 ,C894_=_C900 ,C895_=_C896 ,\nC895_=_C897 ,C895_=_C899 ,C896_=_C898 ,C896_=_C900 ,C897_=_C898 ,C897_=_C899 ,\nC897_=_C900 ,C898_=_C899 ,C898_=_C900 ,C899_=_C900 ,C901_=_C902 ,C901_=_C903 ,\nC901_=_C904 ,C902_=_C903 ,C902_=_C904 ,C903_=_C904 ,"];907[shape=box, label="id:907 level: 25\n9: C206 C207 C208 C816 C817 \nC818 C819 C821 C834 \n24: C206_=_C207( C206 C207 ) C206_=_C208( C206 C208 ) C206_=_C816( C206 C816 ) C206_=_C817( C206 C817 ) C206_=_C818( C206 C818 ) \nC206_=_C819( C206 C819 ) C206_=_C821( C206 C821 ) C206_=_C834( C206 C834 ) C207_=_C208( C207 C208 ) C207_=_C816( C207 C816 ) C207_=_C819( C207 C819 ) \nC208_=_C816( C208 C816 ) C208_=_C819( C208 C819 ) C816_=_C817( C816 C817 ) C816_=_C818( C816 C818 ) C816_=_C819( C816 C819 ) C817_=_C818( C817 C818 ) \nC817_=_C819( C817 C819 ) C817_=_C821( C817 C821 ) C817_=_C834( C817 C834 ) C818_=_C819( C818 C819 ) C818_=_C821( C818 C821 ) C818_=_C834( C818 C834 ) \nC821_=_C834( C821 C834 ) "];880-&gt;907[label="8: C207 C208 C816 C817 C818 \nC819 C821 C834 \n16: C207_=_C208 ,C207_=_C816 ,C207_=_C819 ,C208_=_C816 ,C208_=_C819 ,\nC816_=_C817 ,C816_=_C818 ,C816_=_C819 ,C817_=_C818 ,C817_=_C819 ,C817_=_C821 ,\nC817_=_C834 ,C818_=_C819 ,C818_=_C821 ,C818_=_C834 ,C821_=_C834 ,"];908[shape=box, label="id:908 level: 25\n11: C208 C210 C822 C823 C824 \nC825 C834 C840 C841 C842 C843 \n39: C208_=_C210( C208 C210 ) C208_=_C823( C208 C823 ) C208_=_C824( C208 C824 ) C208_=_C840( C208 C840 ) C208_=_C841( C208 C841 ) \nC210_=_C822( C210 C822 ) C210_=_C823( C210 C823 ) C210_=_C824( C210 C824 ) C210_=_C825( C210 C825 ) C210_=_C834( C210 C834 ) C210_=_C840( C210 C840 ) \nC210_=_C841( C210 C841 ) C210_=_C842( C210 C842 ) C210_=_C843( C210 C843 ) C822_=_C823( C822 C823 ) C822_=_C824( C822 C824 ) C822_=_C825( C822 C825 ) \nC822_=_C834( C822 C834 ) C822_=_C842( C822 C842 ) C822_=_C843( C822 C843 ) C823_=_C824( C823 C824 ) C823_=_C825( C823 C825 ) C823_=_C834( C823 C834 ) \nC823_=_C840( C823 C840 ) C823_=_C841( C823 C841 ) C824_=_C825( C824 C825 ) C824_=_C840( C824 C840 ) C824_=_C841( C824 C841 ) C825_=_C834( C825 C834 ) \nC825_=_C842( C825 C842 ) C825_=_C843( C825 C843 ) C834_=_C842( C834 C842 ) C834_=_C843( C834 C843 ) C840_=_C841( C840 C841 ) C840_=_C842( C840 C842 ) \nC840_=_C843( C840 C843 ) C841_=_C842( C841 C842 ) C841_=_C843( C841 C843 ) C842_=_C843( C842 C843 ) "];880-&gt;908[label="10: C208 C822 C823 C824 C825 \nC834 C840 C841 C842 C843 \n29: C208_=_C823 ,C208_=_C824 ,C208_=_C840 ,C208_=_C841 ,C822_=_C823 ,\nC822_=_C824 ,C822_=_C825 ,C822_=_C834 ,C822_=_C842 ,C822_=_C843 ,C823_=_C824 ,\nC823_=_C825 ,C823_=_C834 ,C823_=_C840 ,C823_=_C841 ,C824_=_C825 ,C824_=_C840 ,\nC824_=_C841 ,C825_=_C834 ,C825_=_C842 ,C825_=_C843 ,C834_=_C842 ,C834_=_C843 ,\nC840_=_C841 ,C840_=_C842 ,C840_=_C843 ,C841_=_C842 ,C841_=_C843 ,C842_=_C843 ,"];909[shape=box, label="id:909 level: 25\n13: C215 C217 C835 C836 C837 \nC838 C839 C848 C849 C850 C851 \nC852 C853 \n53: C215_=_C217( C215 C217 ) C215_=_C836( C215 C836 ) C215_=_C838( C215 C838 ) C215_=_C849( C215 C849 ) C215_=_C850( C215 C850 ) \nC215_=_C851( C215 C851 ) C217_=_C835( C217 C835 ) C217_=_C836( C217 C836 ) C217_=_C837( C217 C837 ) C217_=_C838( C217 C838 ) C217_=_C839( C217 C839 ) \nC217_=_C848( C217 C848 ) C217_=_C849( C217 C849 ) C217_=_C850( C217 C850 ) C217_=_C851( C217 C851 ) C217_=_C852( C217 C852 ) C217_=_C853( C217 C853 ) \nC835_=_C836( C835 C836 ) C835_=_C837( C835 C837 ) C835_=_C839( C835 C839 ) C835_=_C848( C835 C848 ) C835_=_C852( C835 C852 ) C835_=_C853( C835 C853 ) \nC836_=_C837( C836 C837 ) C836_=_C838( C836 C838 ) C836_=_C839( C836 C839 ) C836_=_C848( C836 C848 ) C836_=_C849( C836 C849 ) C836_=_C850( C836 C850 ) \nC836_=_C851( C836 C851 ) C837_=_C838( C837 C838 ) C837_=_C839( C837 C839 ) C837_=_C848( C837 C848 ) C837_=_C852( C837 C852 ) C837_=_C853( C837 C853 ) \nC838_=_C839( C838 C839 ) C838_=_C849( C838 C849 ) C838_=_C850( C838 C850 ) C838_=_C851( C838 C851 ) C839_=_C848( C839 C848 ) C839_=_C852( C839 C852 ) \nC839_=_C853( C839 C853 ) C848_=_C852( C848 C852 ) C848_=_C853( C848 C853 ) C849_=_C850( C849 C850 ) C849_=_C851( C849 C851 ) C849_=_C853( C849 C853 ) \nC850_=_C851( C850 C851 ) C850_=_C852( C850 C852 ) C850_=_C853( C850 C853 ) C851_=_C852( C851 C852 ) C851_=_C853( C851 C853 )</w:t>
      </w:r>
    </w:p>
    <w:p>
      <w:pPr>
        <w:pStyle w:val="PreformattedText"/>
        <w:bidi w:val="0"/>
        <w:spacing w:before="0" w:after="0"/>
        <w:jc w:val="left"/>
        <w:rPr/>
      </w:pPr>
      <w:r>
        <w:rPr/>
        <w:t xml:space="preserve"> </w:t>
      </w:r>
      <w:r>
        <w:rPr/>
        <w:t>C852_=_C853( C852 C853 ) "];883-&gt;909[label="12: C215 C835 C836 C837 C838 \nC839 C848 C849 C850 C851 C852 \nC853 \n41: C215_=_C836 ,C215_=_C838 ,C215_=_C849 ,C215_=_C850 ,C215_=_C851 ,\nC835_=_C836 ,C835_=_C837 ,C835_=_C839 ,C835_=_C848 ,C835_=_C852 ,C835_=_C853 ,\nC836_=_C837 ,C836_=_C838 ,C836_=_C839 ,C836_=_C848 ,C836_=_C849 ,C836_=_C850 ,\nC836_=_C851 ,C837_=_C838 ,C837_=_C839 ,C837_=_C848 ,C837_=_C852 ,C837_=_C853 ,\nC838_=_C839 ,C838_=_C849 ,C838_=_C850 ,C838_=_C851 ,C839_=_C848 ,C839_=_C852 ,\nC839_=_C853 ,C848_=_C852 ,C848_=_C853 ,C849_=_C850 ,C849_=_C851 ,C849_=_C853 ,\nC850_=_C851 ,C850_=_C852 ,C850_=_C853 ,C851_=_C852 ,C851_=_C853 ,C852_=_C853 ,"];910[shape=box, label="id:910 level: 25\n16: C215 C216 C830 C831 C832 \nC833 C835 C836 C837 C838 C839 \nC848 C854 C855 C856 C857 \n50: C215_=_C216( C215 C216 ) C215_=_C830( C215 C830 ) C215_=_C833( C215 C833 ) C215_=_C836( C215 C836 ) C215_=_C838( C215 C838 ) \nC216_=_C830( C216 C830 ) C216_=_C833( C216 C833 ) C216_=_C837( C216 C837 ) C216_=_C838( C216 C838 ) C216_=_C854( C216 C854 ) C216_=_C855( C216 C855 ) \nC830_=_C831( C830 C831 ) C830_=_C832( C830 C832 ) C830_=_C833( C830 C833 ) C831_=_C832( C831 C832 ) C831_=_C833( C831 C833 ) C831_=_C835( C831 C835 ) \nC831_=_C848( C831 C848 ) C832_=_C833( C832 C833 ) C832_=_C835( C832 C835 ) C832_=_C848( C832 C848 ) C835_=_C836( C835 C836 ) C835_=_C837( C835 C837 ) \nC835_=_C839( C835 C839 ) C835_=_C848( C835 C848 ) C836_=_C837( C836 C837 ) C836_=_C838( C836 C838 ) C836_=_C839( C836 C839 ) C836_=_C848( C836 C848 ) \nC836_=_C856( C836 C856 ) C836_=_C857( C836 C857 ) C837_=_C838( C837 C838 ) C837_=_C839( C837 C839 ) C837_=_C848( C837 C848 ) C837_=_C854( C837 C854 ) \nC837_=_C855( C837 C855 ) C838_=_C839( C838 C839 ) C838_=_C854( C838 C854 ) C838_=_C855( C838 C855 ) C839_=_C848( C839 C848 ) C839_=_C856( C839 C856 ) \nC839_=_C857( C839 C857 ) C848_=_C856( C848 C856 ) C848_=_C857( C848 C857 ) C854_=_C855( C854 C855 ) C854_=_C856( C854 C856 ) C854_=_C857( C854 C857 ) \nC855_=_C856( C855 C856 ) C855_=_C857( C855 C857 ) C856_=_C857( C856 C857 ) "];883-&gt;910[label="15: C215 C830 C831 C832 C833 \nC835 C836 C837 C838 C839 C848 \nC854 C855 C856 C857 \n43: C215_=_C830 ,C215_=_C833 ,C215_=_C836 ,C215_=_C838 ,C830_=_C831 ,\nC830_=_C832 ,C830_=_C833 ,C831_=_C832 ,C831_=_C833 ,C831_=_C835 ,C831_=_C848 ,\nC832_=_C833 ,C832_=_C835 ,C832_=_C848 ,C835_=_C836 ,C835_=_C837 ,C835_=_C839 ,\nC835_=_C848 ,C836_=_C837 ,C836_=_C838 ,C836_=_C839 ,C836_=_C848 ,C836_=_C856 ,\nC836_=_C857 ,C837_=_C838 ,C837_=_C839 ,C837_=_C848 ,C837_=_C854 ,C837_=_C855 ,\nC838_=_C839 ,C838_=_C854 ,C838_=_C855 ,C839_=_C848 ,C839_=_C856 ,C839_=_C857 ,\nC848_=_C856 ,C848_=_C857 ,C854_=_C855 ,C854_=_C856 ,C854_=_C857 ,C855_=_C856 ,\nC855_=_C857 ,C856_=_C857 ,"];911[shape=box, label="id:911 level: 25\n9: C190 C191 C192 C788 C789 \nC790 C791 C793 C806 \n24: C190_=_C191( C190 C191 ) C190_=_C192( C190 C192 ) C190_=_C788( C190 C788 ) C190_=_C789( C190 C789 ) C190_=_C790( C190 C790 ) \nC190_=_C791( C190 C791 ) C190_=_C793( C190 C793 ) C190_=_C806( C190 C806 ) C191_=_C192( C191 C192 ) C191_=_C788( C191 C788 ) C191_=_C791( C191 C791 ) \nC192_=_C788( C192 C788 ) C192_=_C791( C192 C791 ) C788_=_C789( C788 C789 ) C788_=_C790( C788 C790 ) C788_=_C791( C788 C791 ) C789_=_C790( C789 C790 ) \nC789_=_C791( C789 C791 ) C789_=_C793( C789 C793 ) C789_=_C806( C789 C806 ) C790_=_C791( C790 C791 ) C790_=_C793( C790 C793 ) C790_=_C806( C790 C806 ) \nC793_=_C806( C793 C806 ) "];885-&gt;911[label="8: C191 C192 C788 C789 C790 \nC791 C793 C806 \n16: C191_=_C192 ,C191_=_C788 ,C191_=_C791 ,C192_=_C788 ,C192_=_C791 ,\nC788_=_C789 ,C788_=_C790 ,C788_=_C791 ,C789_=_C790 ,C789_=_C791 ,C789_=_C793 ,\nC789_=_C806 ,C790_=_C791 ,C790_=_C793 ,C790_=_C806 ,C793_=_C806 ,"];912[shape=box, label="id:912 level: 25\n11: C192 C194 C794 C795 C796 \nC797 C806 C812 C813 C814 C815 \n39: C192_=_C194( C192 C194 ) C192_=_C795( C192 C795 ) C192_=_C796( C192 C796 ) C192_=_C812( C192 C812 ) C192_=_C813( C192 C813 ) \nC194_=_C794( C194 C794 ) C194_=_C795( C194 C795 ) C194_=_C796( C194 C796 ) C194_=_C797( C194 C797 ) C194_=_C806( C194 C806 ) C194_=_C812( C194 C812 ) \nC194_=_C813( C194 C813 ) C194_=_C814( C194 C814 ) C194_=_C815( C194 C815 ) C794_=_C795( C794 C795 ) C794_=_C796( C794 C796 ) C794_=_C797( C794 C797 ) \nC794_=_C806( C794 C806 ) C794_=_C814( C794 C814 ) C794_=_C815( C794 C815 ) C795_=_C796( C795 C796 ) C795_=_C797( C795 C797 ) C795_=_C806( C795 C806 ) \nC795_=_C812( C795 C812 ) C795_=_C813( C795 C813 ) C796_=_C797( C796 C797 ) C796_=_C812( C796 C812 ) C796_=_C813( C796 C813 ) C797_=_C806( C797 C806 ) \nC797_=_C814( C797 C814 ) C797_=_C815( C797 C815 ) C806_=_C814( C806 C814 ) C806_=_C815( C806 C815 ) C812_=_C813( C812 C813 ) C812_=_C814( C812 C814 ) \nC812_=_C815( C812 C815 ) C813_=_C814( C813 C814 ) C813_=_C815( C813 C815 ) C814_=_C815( C814 C815 ) "];885-&gt;912[label="10: C192 C794 C795 C796 C797 \nC806 C812 C813 C814 C815 \n29: C192_=_C795 ,C192_=_C796 ,C192_=_C812 ,C192_=_C813 ,C794_=_C795 ,\nC794_=_C796 ,C794_=_C797 ,C794_=_C806 ,C794_=_C814 ,C794_=_C815 ,C795_=_C796 ,\nC795_=_C797 ,C795_=_C806 ,C795_=_C812 ,C795_=_C813 ,C796_=_C797 ,C796_=_C812 ,\nC796_=_C813 ,C797_=_C806 ,C797_=_C814 ,C797_=_C815 ,C806_=_C814 ,C806_=_C815 ,\nC812_=_C813 ,C812_=_C814 ,C812_=_C815 ,C813_=_C814 ,C813_=_C815 ,C814_=_C815 ,"];913[shape=box, label="id:913 level: 25\n13: C199 C201 C807 C808 C809 \nC810 C811 C820 C821 C822 C823 \nC824 C825 \n53: C199_=_C201( C199 C201 ) C199_=_C808( C199 C808 ) C199_=_C810( C199 C810 ) C199_=_C821( C199 C821 ) C199_=_C822( C199 C822 ) \nC199_=_C823( C199 C823 ) C201_=_C807( C201 C807 ) C201_=_C808( C201 C808 ) C201_=_C809( C201 C809 ) C201_=_C810( C201 C810 ) C201_=_C811( C201 C811 ) \nC201_=_C820( C201 C820 ) C201_=_C821( C201 C821 ) C201_=_C822( C201 C822 ) C201_=_C823( C201 C823 ) C201_=_C824( C201 C824 ) C201_=_C825( C201 C825 ) \nC807_=_C808( C807 C808 ) C807_=_C809( C807 C809 ) C807_=_C811( C807 C811 ) C807_=_C820( C807 C820 ) C807_=_C824( C807 C824 ) C807_=_C825( C807 C825 ) \nC808_=_C809( C808 C809 ) C808_=_C810( C808 C810 ) C808_=_C811( C808 C811 ) C808_=_C820( C808 C820 ) C808_=_C821( C808 C821 ) C808_=_C822( C808 C822 ) \nC808_=_C823( C808 C823 ) C809_=_C810( C809 C810 ) C809_=_C811( C809 C811 ) C809_=_C820( C809 C820 ) C809_=_C824( C809 C824 ) C809_=_C825( C809 C825 ) \nC810_=_C811( C810 C811 ) C810_=_C821( C810 C821 ) C810_=_C822( C810 C822 ) C810_=_C823( C810 C823 ) C811_=_C820( C811 C820 ) C811_=_C824( C811 C824 ) \nC811_=_C825( C811 C825 ) C820_=_C824( C820 C824 ) C820_=_C825( C820 C825 ) C821_=_C822( C821 C822 ) C821_=_C823( C821 C823 ) C821_=_C825( C821 C825 ) \nC822_=_C823( C822 C823 ) C822_=_C824( C822 C824 ) C822_=_C825( C822 C825 ) C823_=_C824( C823 C824 ) C823_=_C825( C823 C825 ) C824_=_C825( C824 C825 ) "];888-&gt;913[label="12: C199 C807 C808 C809 C810 \nC811 C820 C821 C822 C823 C824 \nC825 \n41: C199_=_C808 ,C199_=_C810 ,C199_=_C821 ,C199_=_C822 ,C199_=_C823 ,\nC807_=_C808 ,C807_=_C809 ,C807_=_C811 ,C807_=_C820 ,C807_=_C824 ,C807_=_C825 ,\nC808_=_C809 ,C808_=_C810 ,C808_=_C811 ,C808_=_C820 ,C808_=_C821 ,C808_=_C822 ,\nC808_=_C823 ,C809_=_C810 ,C809_=_C811 ,C809_=_C820 ,C809_=_C824 ,C809_=_C825 ,\nC810_=_C811 ,C810_=_C821 ,C810_=_C822 ,C810_=_C823 ,C811_=_C820 ,C811_=_C824 ,\nC811_=_C825 ,C820_=_C824 ,C820_=_C825 ,C821_=_C822 ,C821_=_C823 ,C821_=_C825 ,\nC822_=_C823 ,C822_=_C824 ,C822_=_C825 ,C823_=_C824 ,C823_=_C825 ,C824_=_C825 ,"];914[shape=box, label="id:914 level: 25\n16: C199 C200 C802 C803 C804 \nC805 C807 C808 C809 C810 C811 \nC820 C826 C827 C828 C829 \n50: C199_=_C200( C199 C200 ) C199_=_C802( C199 C802 ) C199_=_C805( C199 C805 ) C199_=_C808( C199 C808 ) C199_=_C810( C199 C810 ) \nC200_=_C802( C200 C802 ) C200_=_C805( C200 C805 ) C200_=_C809( C200 C809 ) C200_=_C810( C200 C810 ) C200_=_C826( C200 C826 ) C200_=_C827( C200 C827 ) \nC802_=_C803( C802 C803 ) C802_=_C804( C802 C804 ) C802_=_C805( C802 C805 ) C803_=_C804( C803 C804 ) C803_=_C805( C803 C805 ) C803_=_C807( C803 C807 ) \nC803_=_C820( C803 C820 ) C804_=_C805( C804 C805 ) C804_=_C807( C804 C807 ) C804_=_C820( C804 C820 ) C807_=_C808( C807 C808 ) C807_=_C809( C807 C809 ) \nC807_=_C811( C807 C811 ) C807_=_C820( C807 C820 ) C808_=_C809( C808 C809 ) C808_=_C810( C808 C810 ) C808_=_C811( C808 C811 ) C808_=_C820( C808 C820 ) \nC808_=_C828( C808 C828 ) C808_=_C829( C808 C829 ) C809_=_C810( C809 C810 ) C809_=_C811( C809 C811 ) C809_=_C820( C809 C820 ) C809_=_C826( C809 C826 ) \nC809_=_C827( C809 C827 ) C810_=_C811( C810 C811 ) C810_=_C826( C810 C826 ) C810_=_C827( C810 C827 ) C811_=_C820( C811 C820 ) C811_=_C828( C811 C828 ) \nC811_=_C829( C811 C829 ) C820_=_C828( C820 C828 ) C820_=_C829( C820 C829 ) C826_=_C827( C826 C827 ) C826_=_C828( C826 C828 ) C826_=_C829( C826 C829 ) \nC827_=_C828( C827 C828 ) C827_=_C829( C827 C829 ) C828_=_C829( C828 C829 ) "];888-&gt;914[label="15: C199 C802 C803 C804 C805 \nC807 C808 C809 C810 C811 C820 \nC826 C827 C828 C829 \n43: C199_=_C802 ,C199_=_C805 ,C199_=_C808 ,C199_=_C810 ,C802_=_C803 ,\nC802_=_C804 ,C802_=_C805 ,C803_=_C804 ,C803_=_C805 ,C803_=_C807 ,C803_=_C820 ,\nC804_=_C805 ,C804_=_C807 ,C804_=_C820 ,C807_=_C808 ,C807_=_C809 ,C807_=_C811 ,\nC807_=_C820 ,C808_=_C809 ,C808_=_C810 ,C808_=_C811 ,C808_=_C820 ,C808_=_C828 ,\nC808_=_C829 ,C809_=_C810 ,C809_=_C811 ,C809_=_C820 ,C809_=_C826 ,C809_=_C827 ,\nC810_=_C811 ,C810_=_C826 ,C810_=_C827 ,C811_=_C820 ,C811_=_C828 ,C811_=_C829 ,\nC820_=_C828 ,C820_=_C829 ,C826_=_C827 ,C826_=_C828 ,C826_=_C829 ,C827_=_C828 ,\nC827_=_C829 ,C828_=_C829 ,"];915[shape=box, label="id:915 level: 26\n9: C268 C1473 C1474 C1475 C1476 \nC1521 C1522 C1523 C1524 \n28: C268_=_C1473( C268 C1473 ) C268_=_C1474( C268 C1474 ) C268_=_C1475( C268 C1475 ) C268_=_C1476( C268 C1476 ) C268_=_C1521( C268 C1521 ) \nC268_=_C1522( C268 C1522 ) C268_=_C1523( C268 C1523 ) C268_=_C1524( C268 C1524 ) C1473_=_C1474( C1473 C1474 ) C1473_=_C1475( C1473 C1475 ) C1473_=_C1476( C1473 C1476 ) \nC1473_=_C1521(</w:t>
      </w:r>
    </w:p>
    <w:p>
      <w:pPr>
        <w:pStyle w:val="PreformattedText"/>
        <w:bidi w:val="0"/>
        <w:spacing w:before="0" w:after="0"/>
        <w:jc w:val="left"/>
        <w:rPr/>
      </w:pPr>
      <w:r>
        <w:rPr/>
        <w:t xml:space="preserve"> </w:t>
      </w:r>
      <w:r>
        <w:rPr/>
        <w:t>C1473 C1521 ) C1473_=_C1522( C1473 C1522 ) C1474_=_C1475( C1474 C1475 ) C1474_=_C1476( C1474 C1476 ) C1474_=_C1523( C1474 C1523 ) C1474_=_C1524( C1474 C1524 ) \nC1475_=_C1476( C1475 C1476 ) C1475_=_C1521( C1475 C1521 ) C1475_=_C1522( C1475 C1522 ) C1476_=_C1523( C1476 C1523 ) C1476_=_C1524( C1476 C1524 ) C1521_=_C1522( C1521 C1522 ) \nC1521_=_C1523( C1521 C1523 ) C1521_=_C1524( C1521 C1524 ) C1522_=_C1523( C1522 C1523 ) C1522_=_C1524( C1522 C1524 ) C1523_=_C1524( C1523 C1524 ) "];892-&gt;915[label="8: C1473 C1474 C1475 C1476 C1521 \nC1522 C1523 C1524 \n20: C1473_=_C1474 ,C1473_=_C1475 ,C1473_=_C1476 ,C1473_=_C1521 ,C1473_=_C1522 ,\nC1474_=_C1475 ,C1474_=_C1476 ,C1474_=_C1523 ,C1474_=_C1524 ,C1475_=_C1476 ,C1475_=_C1521 ,\nC1475_=_C1522 ,C1476_=_C1523 ,C1476_=_C1524 ,C1521_=_C1522 ,C1521_=_C1523 ,C1521_=_C1524 ,\nC1522_=_C1523 ,C1522_=_C1524 ,C1523_=_C1524 ,"];916[shape=box, label="id:916 level: 26\n71: C270 C271 C1081 C1115 C1419 \nC1420 C1423 C1424 C1447 C1448 C1451 \nC1452 C1481 C1503 C1521 C1523 C1524 \nC1525 C1526 C1529 C1530 C1531 C1543 \nC1544 C1551 C1552 C1555 C1556 C1557 \nC1569 C1570 C1577 C1578 C1579 C1580 \nC1581 C1582 C1583 C1584 C1585 C1586 \nC1587 C1588 C1589 C1590 C1591 C1592 \nC1593 C1594 C1595 C1596 C1597 C1598 \nC1599 C1600 C1601 C1602 C1603 C1604 \nC1605 C1606 C1607 C1608 C1609 C1610 \nC1611 C1612 C1613 C1614 C1615 C1620 \n1605: C270_=_C1419( C270 C1419 ) C270_=_C1420( C270 C1420 ) C270_=_C1447( C270 C1447 ) C270_=_C1448( C270 C1448 ) C270_=_C1521( C270 C1521 ) \nC270_=_C1523( C270 C1523 ) C270_=_C1524( C270 C1524 ) C270_=_C1525( C270 C1525 ) C270_=_C1526( C270 C1526 ) C270_=_C1551( C270 C1551 ) C270_=_C1552( C270 C1552 ) \nC270_=_C1577( C270 C1577 ) C270_=_C1578( C270 C1578 ) C270_=_C1579( C270 C1579 ) C270_=_C1580( C270 C1580 ) C270_=_C1581( C270 C1581 ) C270_=_C1582( C270 C1582 ) \nC270_=_C1583( C270 C1583 ) C270_=_C1584( C270 C1584 ) C270_=_C1585( C270 C1585 ) C270_=_C1586( C270 C1586 ) C270_=_C1587( C270 C1587 ) C270_=_C1588( C270 C1588 ) \nC270_=_C1589( C270 C1589 ) C270_=_C1590( C270 C1590 ) C270_=_C1591( C270 C1591 ) C270_=_C1592( C270 C1592 ) C270_=_C1593( C270 C1593 ) C270_=_C1594( C270 C1594 ) \nC270_=_C1595( C270 C1595 ) C270_=_C1596( C270 C1596 ) C270_=_C1597( C270 C1597 ) C270_=_C1598( C270 C1598 ) C270_=_C1599( C270 C1599 ) C270_=_C1600( C270 C1600 ) \nC270_=_C1601( C270 C1601 ) C270_=_C1602( C270 C1602 ) C270_=_C1603( C270 C1603 ) C270_=_C1604( C270 C1604 ) C270_=_C1605( C270 C1605 ) C270_=_C1606( C270 C1606 ) \nC270_=_C1607( C270 C1607 ) C270_=_C1608( C270 C1608 ) C270_=_C1609( C270 C1609 ) C270_=_C1610( C270 C1610 ) C270_=_C1611( C270 C1611 ) C270_=_C1612( C270 C1612 ) \nC270_=_C1613( C270 C1613 ) C270_=_C1614( C270 C1614 ) C270_=_C1615( C270 C1615 ) C270_=_C1620( C270 C1620 ) C271_=_C1081( C271 C1081 ) C271_=_C1115( C271 C1115 ) \nC271_=_C1423( C271 C1423 ) C271_=_C1424( C271 C1424 ) C271_=_C1451( C271 C1451 ) C271_=_C1452( C271 C1452 ) C271_=_C1481( C271 C1481 ) C271_=_C1503( C271 C1503 ) \nC271_=_C1521( C271 C1521 ) C271_=_C1523( C271 C1523 ) C271_=_C1524( C271 C1524 ) C271_=_C1529( C271 C1529 ) C271_=_C1530( C271 C1530 ) C271_=_C1531( C271 C1531 ) \nC271_=_C1555( C271 C1555 ) C271_=_C1556( C271 C1556 ) C271_=_C1557( C271 C1557 ) C271_=_C1577( C271 C1577 ) C271_=_C1578( C271 C1578 ) C271_=_C1579( C271 C1579 ) \nC271_=_C1580( C271 C1580 ) C271_=_C1581( C271 C1581 ) C271_=_C1582( C271 C1582 ) C271_=_C1583( C271 C1583 ) C271_=_C1584( C271 C1584 ) C271_=_C1585( C271 C1585 ) \nC271_=_C1586( C271 C1586 ) C271_=_C1587( C271 C1587 ) C271_=_C1588( C271 C1588 ) C271_=_C1589( C271 C1589 ) C271_=_C1590( C271 C1590 ) C271_=_C1591( C271 C1591 ) \nC271_=_C1592( C271 C1592 ) C271_=_C1593( C271 C1593 ) C271_=_C1594( C271 C1594 ) C271_=_C1595( C271 C1595 ) C271_=_C1596( C271 C1596 ) C271_=_C1597( C271 C1597 ) \nC271_=_C1598( C271 C1598 ) C271_=_C1599( C271 C1599 ) C271_=_C1600( C271 C1600 ) C271_=_C1601( C271 C1601 ) C271_=_C1602( C271 C1602 ) C271_=_C1603( C271 C1603 ) \nC271_=_C1604( C271 C1604 ) C271_=_C1605( C271 C1605 ) C271_=_C1606( C271 C1606 ) C271_=_C1607( C271 C1607 ) C271_=_C1608( C271 C1608 ) C271_=_C1609( C271 C1609 ) \nC271_=_C1610( C271 C1610 ) C271_=_C1611( C271 C1611 ) C271_=_C1612( C271 C1612 ) C271_=_C1613( C271 C1613 ) C271_=_C1614( C271 C1614 ) C271_=_C1615( C271 C1615 ) \nC271_=_C1620( C271 C1620 ) C1081_=_C1115( C1081 C1115 ) C1081_=_C1423( C1081 C1423 ) C1081_=_C1424( C1081 C1424 ) C1081_=_C1451( C1081 C1451 ) C1081_=_C1452( C1081 C1452 ) \nC1081_=_C1481( C1081 C1481 ) C1081_=_C1503( C1081 C1503 ) C1081_=_C1521( C1081 C1521 ) C1081_=_C1524( C1081 C1524 ) C1081_=_C1529( C1081 C1529 ) C1081_=_C1530( C1081 C1530 ) \nC1081_=_C1531( C1081 C1531 ) C1081_=_C1555( C1081 C1555 ) C1081_=_C1556( C1081 C1556 ) C1081_=_C1557( C1081 C1557 ) C1081_=_C1577( C1081 C1577 ) C1081_=_C1578( C1081 C1578 ) \nC1081_=_C1579( C1081 C1579 ) C1081_=_C1580( C1081 C1580 ) C1081_=_C1581( C1081 C1581 ) C1081_=_C1582( C1081 C1582 ) C1081_=_C1583( C1081 C1583 ) C1081_=_C1584( C1081 C1584 ) \nC1081_=_C1585( C1081 C1585 ) C1081_=_C1586( C1081 C1586 ) C1081_=_C1587( C1081 C1587 ) C1081_=_C1588( C1081 C1588 ) C1081_=_C1589( C1081 C1589 ) C1081_=_C1603( C1081 C1603 ) \nC1081_=_C1604( C1081 C1604 ) C1081_=_C1605( C1081 C1605 ) C1081_=_C1606( C1081 C1606 ) C1081_=_C1607( C1081 C1607 ) C1081_=_C1608( C1081 C1608 ) C1081_=_C1609( C1081 C1609 ) \nC1081_=_C1610( C1081 C1610 ) C1081_=_C1611( C1081 C1611 ) C1081_=_C1612( C1081 C1612 ) C1081_=_C1613( C1081 C1613 ) C1081_=_C1614( C1081 C1614 ) C1081_=_C1615( C1081 C1615 ) \nC1115_=_C1423( C1115 C1423 ) C1115_=_C1424( C1115 C1424 ) C1115_=_C1451( C1115 C1451 ) C1115_=_C1452( C1115 C1452 ) C1115_=_C1481( C1115 C1481 ) C1115_=_C1503( C1115 C1503 ) \nC1115_=_C1521( C1115 C1521 ) C1115_=_C1524( C1115 C1524 ) C1115_=_C1529( C1115 C1529 ) C1115_=_C1530( C1115 C1530 ) C1115_=_C1531( C1115 C1531 ) C1115_=_C1555( C1115 C1555 ) \nC1115_=_C1556( C1115 C1556 ) C1115_=_C1557( C1115 C1557 ) C1115_=_C1577( C1115 C1577 ) C1115_=_C1578( C1115 C1578 ) C1115_=_C1579( C1115 C1579 ) C1115_=_C1580( C1115 C1580 ) \nC1115_=_C1581( C1115 C1581 ) C1115_=_C1582( C1115 C1582 ) C1115_=_C1583( C1115 C1583 ) C1115_=_C1584( C1115 C1584 ) C1115_=_C1585( C1115 C1585 ) C1115_=_C1586( C1115 C1586 ) \nC1115_=_C1587( C1115 C1587 ) C1115_=_C1588( C1115 C1588 ) C1115_=_C1589( C1115 C1589 ) C1115_=_C1603( C1115 C1603 ) C1115_=_C1604( C1115 C1604 ) C1115_=_C1605( C1115 C1605 ) \nC1115_=_C1606( C1115 C1606 ) C1115_=_C1607( C1115 C1607 ) C1115_=_C1608( C1115 C1608 ) C1115_=_C1609( C1115 C1609 ) C1115_=_C1610( C1115 C1610 ) C1115_=_C1611( C1115 C1611 ) \nC1115_=_C1612( C1115 C1612 ) C1115_=_C1613( C1115 C1613 ) C1115_=_C1614( C1115 C1614 ) C1115_=_C1615( C1115 C1615 ) C1419_=_C1420( C1419 C1420 ) C1419_=_C1423( C1419 C1423 ) \nC1419_=_C1424( C1419 C1424 ) C1419_=_C1447( C1419 C1447 ) C1419_=_C1448( C1419 C1448 ) C1419_=_C1521( C1419 C1521 ) C1419_=_C1523( C1419 C1523 ) C1419_=_C1525( C1419 C1525 ) \nC1419_=_C1526( C1419 C1526 ) C1419_=_C1551( C1419 C1551 ) C1419_=_C1552( C1419 C1552 ) C1419_=_C1577( C1419 C1577 ) C1419_=_C1578( C1419 C1578 ) C1419_=_C1579( C1419 C1579 ) \nC1419_=_C1580( C1419 C1580 ) C1419_=_C1581( C1419 C1581 ) C1419_=_C1582( C1419 C1582 ) C1419_=_C1583( C1419 C1583 ) C1419_=_C1584( C1419 C1584 ) C1419_=_C1585( C1419 C1585 ) \nC1419_=_C1586( C1419 C1586 ) C1419_=_C1587( C1419 C1587 ) C1419_=_C1588( C1419 C1588 ) C1419_=_C1589( C1419 C1589 ) C1419_=_C1590( C1419 C1590 ) C1419_=_C1591( C1419 C1591 ) \nC1419_=_C1592( C1419 C1592 ) C1419_=_C1593( C1419 C1593 ) C1419_=_C1594( C1419 C1594 ) C1419_=_C1595( C1419 C1595 ) C1419_=_C1596( C1419 C1596 ) C1419_=_C1597( C1419 C1597 ) \nC1419_=_C1598( C1419 C1598 ) C1419_=_C1599( C1419 C1599 ) C1419_=_C1600( C1419 C1600 ) C1419_=_C1601( C1419 C1601 ) C1419_=_C1602( C1419 C1602 ) C1420_=_C1423( C1420 C1423 ) \nC1420_=_C1424( C1420 C1424 ) C1420_=_C1447( C1420 C1447 ) C1420_=_C1448( C1420 C1448 ) C1420_=_C1521( C1420 C1521 ) C1420_=_C1523( C1420 C1523 ) C1420_=_C1525( C1420 C1525 ) \nC1420_=_C1526( C1420 C1526 ) C1420_=_C1551( C1420 C1551 ) C1420_=_C1552( C1420 C1552 ) C1420_=_C1577( C1420 C1577 ) C1420_=_C1578( C1420 C1578 ) C1420_=_C1579( C1420 C1579 ) \nC1420_=_C1580( C1420 C1580 ) C1420_=_C1581( C1420 C1581 ) C1420_=_C1582( C1420 C1582 ) C1420_=_C1583( C1420 C1583 ) C1420_=_C1584( C1420 C1584 ) C1420_=_C1585( C1420 C1585 ) \nC1420_=_C1586( C1420 C1586 ) C1420_=_C1587( C1420 C1587 ) C1420_=_C1588( C1420 C1588 ) C1420_=_C1589( C1420 C1589 ) C1420_=_C1590( C1420 C1590 ) C1420_=_C1591( C1420 C1591 ) \nC1420_=_C1592( C1420 C1592 ) C1420_=_C1593( C1420 C1593 ) C1420_=_C1594( C1420 C1594 ) C1420_=_C1595( C1420 C1595 ) C1420_=_C1596( C1420 C1596 ) C1420_=_C1597( C1420 C1597 ) \nC1420_=_C1598( C1420 C1598 ) C1420_=_C1599( C1420 C1599 ) C1420_=_C1600( C1420 C1600 ) C1420_=_C1601( C1420 C1601 ) C1420_=_C1602( C1420 C1602 ) C1423_=_C1424( C1423 C1424 ) \nC1423_=_C1451( C1423 C1451 ) C1423_=_C1452( C1423 C1452 ) C1423_=_C1481( C1423 C1481 ) C1423_=_C1503( C1423 C1503 ) C1423_=_C1521( C1423 C1521 ) C1423_=_C1524( C1423 C1524 ) \nC1423_=_C1529( C1423 C1529 ) C1423_=_C1530( C1423 C1530 ) C1423_=_C1531( C1423 C1531 ) C1423_=_C1555( C1423 C1555 ) C1423_=_C1556( C1423 C1556 ) C1423_=_C1557( C1423 C1557 ) \nC1423_=_C1577( C1423 C1577 ) C1423_=_C1578( C1423 C1578 ) C1423_=_C1579( C1423 C1579 ) C1423_=_C1580( C1423 C1580 ) C1423_=_C1581( C1423 C1581 ) C1423_=_C1582( C1423 C1582 ) \nC1423_=_C1583( C1423 C1583 ) C1423_=_C1584( C1423 C1584 ) C1423_=_C1585( C1423 C1585 ) C1423_=_C1586( C1423 C1586 ) C1423_=_C1587( C1423 C1587 ) C1423_=_C1588( C1423 C1588 ) \nC1423_=_C1589( C1423 C1589 ) C1423_=_C1603( C1423 C1603 ) C1423_=_C1604( C1423 C1604 ) C1423_=_C1605( C1423 C1605 ) C1423_=_C1606( C1423 C1606 ) C1423_=_C1607( C1423 C1607 ) \nC1423_=_C1608( C1423 C1608 ) C1423_=_C1609( C1423 C1609 ) C1423_=_C1610( C1423 C1610 ) C1423_=_C1611( C1423 C1611 ) C1423_=_C1612( C1423 C1612 ) C1423_=_C1613(</w:t>
      </w:r>
    </w:p>
    <w:p>
      <w:pPr>
        <w:pStyle w:val="PreformattedText"/>
        <w:bidi w:val="0"/>
        <w:spacing w:before="0" w:after="0"/>
        <w:jc w:val="left"/>
        <w:rPr/>
      </w:pPr>
      <w:r>
        <w:rPr/>
        <w:t xml:space="preserve"> </w:t>
      </w:r>
      <w:r>
        <w:rPr/>
        <w:t>C1423 C1613 ) \nC1423_=_C1614( C1423 C1614 ) C1423_=_C1615( C1423 C1615 ) C1424_=_C1451( C1424 C1451 ) C1424_=_C1452( C1424 C1452 ) C1424_=_C1481( C1424 C1481 ) C1424_=_C1503( C1424 C1503 ) \nC1424_=_C1521( C1424 C1521 ) C1424_=_C1524( C1424 C1524 ) C1424_=_C1529( C1424 C1529 ) C1424_=_C1530( C1424 C1530 ) C1424_=_C1531( C1424 C1531 ) C1424_=_C1555( C1424 C1555 ) \nC1424_=_C1556( C1424 C1556 ) C1424_=_C1557( C1424 C1557 ) C1424_=_C1577( C1424 C1577 ) C1424_=_C1578( C1424 C1578 ) C1424_=_C1579( C1424 C1579 ) C1424_=_C1580( C1424 C1580 ) \nC1424_=_C1581( C1424 C1581 ) C1424_=_C1582( C1424 C1582 ) C1424_=_C1583( C1424 C1583 ) C1424_=_C1584( C1424 C1584 ) C1424_=_C1585( C1424 C1585 ) C1424_=_C1586( C1424 C1586 ) \nC1424_=_C1587( C1424 C1587 ) C1424_=_C1588( C1424 C1588 ) C1424_=_C1589( C1424 C1589 ) C1424_=_C1603( C1424 C1603 ) C1424_=_C1604( C1424 C1604 ) C1424_=_C1605( C1424 C1605 ) \nC1424_=_C1606( C1424 C1606 ) C1424_=_C1607( C1424 C1607 ) C1424_=_C1608( C1424 C1608 ) C1424_=_C1609( C1424 C1609 ) C1424_=_C1610( C1424 C1610 ) C1424_=_C1611( C1424 C1611 ) \nC1424_=_C1612( C1424 C1612 ) C1424_=_C1613( C1424 C1613 ) C1424_=_C1614( C1424 C1614 ) C1424_=_C1615( C1424 C1615 ) C1447_=_C1448( C1447 C1448 ) C1447_=_C1451( C1447 C1451 ) \nC1447_=_C1452( C1447 C1452 ) C1447_=_C1521( C1447 C1521 ) C1447_=_C1523( C1447 C1523 ) C1447_=_C1525( C1447 C1525 ) C1447_=_C1526( C1447 C1526 ) C1447_=_C1551( C1447 C1551 ) \nC1447_=_C1552( C1447 C1552 ) C1447_=_C1577( C1447 C1577 ) C1447_=_C1578( C1447 C1578 ) C1447_=_C1579( C1447 C1579 ) C1447_=_C1580( C1447 C1580 ) C1447_=_C1581( C1447 C1581 ) \nC1447_=_C1582( C1447 C1582 ) C1447_=_C1583( C1447 C1583 ) C1447_=_C1584( C1447 C1584 ) C1447_=_C1585( C1447 C1585 ) C1447_=_C1586( C1447 C1586 ) C1447_=_C1587( C1447 C1587 ) \nC1447_=_C1588( C1447 C1588 ) C1447_=_C1589( C1447 C1589 ) C1447_=_C1590( C1447 C1590 ) C1447_=_C1591( C1447 C1591 ) C1447_=_C1592( C1447 C1592 ) C1447_=_C1593( C1447 C1593 ) \nC1447_=_C1594( C1447 C1594 ) C1447_=_C1595( C1447 C1595 ) C1447_=_C1596( C1447 C1596 ) C1447_=_C1597( C1447 C1597 ) C1447_=_C1598( C1447 C1598 ) C1447_=_C1599( C1447 C1599 ) \nC1447_=_C1600( C1447 C1600 ) C1447_=_C1601( C1447 C1601 ) C1447_=_C1602( C1447 C1602 ) C1448_=_C1451( C1448 C1451 ) C1448_=_C1452( C1448 C1452 ) C1448_=_C1521( C1448 C1521 ) \nC1448_=_C1523( C1448 C1523 ) C1448_=_C1525( C1448 C1525 ) C1448_=_C1526( C1448 C1526 ) C1448_=_C1551( C1448 C1551 ) C1448_=_C1552( C1448 C1552 ) C1448_=_C1577( C1448 C1577 ) \nC1448_=_C1578( C1448 C1578 ) C1448_=_C1579( C1448 C1579 ) C1448_=_C1580( C1448 C1580 ) C1448_=_C1581( C1448 C1581 ) C1448_=_C1582( C1448 C1582 ) C1448_=_C1583( C1448 C1583 ) \nC1448_=_C1584( C1448 C1584 ) C1448_=_C1585( C1448 C1585 ) C1448_=_C1586( C1448 C1586 ) C1448_=_C1587( C1448 C1587 ) C1448_=_C1588( C1448 C1588 ) C1448_=_C1589( C1448 C1589 ) \nC1448_=_C1590( C1448 C1590 ) C1448_=_C1591( C1448 C1591 ) C1448_=_C1592( C1448 C1592 ) C1448_=_C1593( C1448 C1593 ) C1448_=_C1594( C1448 C1594 ) C1448_=_C1595( C1448 C1595 ) \nC1448_=_C1596( C1448 C1596 ) C1448_=_C1597( C1448 C1597 ) C1448_=_C1598( C1448 C1598 ) C1448_=_C1599( C1448 C1599 ) C1448_=_C1600( C1448 C1600 ) C1448_=_C1601( C1448 C1601 ) \nC1448_=_C1602( C1448 C1602 ) C1451_=_C1452( C1451 C1452 ) C1451_=_C1481( C1451 C1481 ) C1451_=_C1503( C1451 C1503 ) C1451_=_C1521( C1451 C1521 ) C1451_=_C1524( C1451 C1524 ) \nC1451_=_C1529( C1451 C1529 ) C1451_=_C1530( C1451 C1530 ) C1451_=_C1531( C1451 C1531 ) C1451_=_C1555( C1451 C1555 ) C1451_=_C1556( C1451 C1556 ) C1451_=_C1557( C1451 C1557 ) \nC1451_=_C1577( C1451 C1577 ) C1451_=_C1578( C1451 C1578 ) C1451_=_C1579( C1451 C1579 ) C1451_=_C1580( C1451 C1580 ) C1451_=_C1581( C1451 C1581 ) C1451_=_C1582( C1451 C1582 ) \nC1451_=_C1583( C1451 C1583 ) C1451_=_C1584( C1451 C1584 ) C1451_=_C1585( C1451 C1585 ) C1451_=_C1586( C1451 C1586 ) C1451_=_C1587( C1451 C1587 ) C1451_=_C1588( C1451 C1588 ) \nC1451_=_C1589( C1451 C1589 ) C1451_=_C1603( C1451 C1603 ) C1451_=_C1604( C1451 C1604 ) C1451_=_C1605( C1451 C1605 ) C1451_=_C1606( C1451 C1606 ) C1451_=_C1607( C1451 C1607 ) \nC1451_=_C1608( C1451 C1608 ) C1451_=_C1609( C1451 C1609 ) C1451_=_C1610( C1451 C1610 ) C1451_=_C1611( C1451 C1611 ) C1451_=_C1612( C1451 C1612 ) C1451_=_C1613( C1451 C1613 ) \nC1451_=_C1614( C1451 C1614 ) C1451_=_C1615( C1451 C1615 ) C1452_=_C1481( C1452 C1481 ) C1452_=_C1503( C1452 C1503 ) C1452_=_C1521( C1452 C1521 ) C1452_=_C1524( C1452 C1524 ) \nC1452_=_C1529( C1452 C1529 ) C1452_=_C1530( C1452 C1530 ) C1452_=_C1531( C1452 C1531 ) C1452_=_C1555( C1452 C1555 ) C1452_=_C1556( C1452 C1556 ) C1452_=_C1557( C1452 C1557 ) \nC1452_=_C1577( C1452 C1577 ) C1452_=_C1578( C1452 C1578 ) C1452_=_C1579( C1452 C1579 ) C1452_=_C1580( C1452 C1580 ) C1452_=_C1581( C1452 C1581 ) C1452_=_C1582( C1452 C1582 ) \nC1452_=_C1583( C1452 C1583 ) C1452_=_C1584( C1452 C1584 ) C1452_=_C1585( C1452 C1585 ) C1452_=_C1586( C1452 C1586 ) C1452_=_C1587( C1452 C1587 ) C1452_=_C1588( C1452 C1588 ) \nC1452_=_C1589( C1452 C1589 ) C1452_=_C1603( C1452 C1603 ) C1452_=_C1604( C1452 C1604 ) C1452_=_C1605( C1452 C1605 ) C1452_=_C1606( C1452 C1606 ) C1452_=_C1607( C1452 C1607 ) \nC1452_=_C1608( C1452 C1608 ) C1452_=_C1609( C1452 C1609 ) C1452_=_C1610( C1452 C1610 ) C1452_=_C1611( C1452 C1611 ) C1452_=_C1612( C1452 C1612 ) C1452_=_C1613( C1452 C1613 ) \nC1452_=_C1614( C1452 C1614 ) C1452_=_C1615( C1452 C1615 ) C1481_=_C1503( C1481 C1503 ) C1481_=_C1521( C1481 C1521 ) C1481_=_C1524( C1481 C1524 ) C1481_=_C1529( C1481 C1529 ) \nC1481_=_C1530( C1481 C1530 ) C1481_=_C1531( C1481 C1531 ) C1481_=_C1555( C1481 C1555 ) C1481_=_C1556( C1481 C1556 ) C1481_=_C1557( C1481 C1557 ) C1481_=_C1577( C1481 C1577 ) \nC1481_=_C1578( C1481 C1578 ) C1481_=_C1579( C1481 C1579 ) C1481_=_C1580( C1481 C1580 ) C1481_=_C1581( C1481 C1581 ) C1481_=_C1582( C1481 C1582 ) C1481_=_C1583( C1481 C1583 ) \nC1481_=_C1584( C1481 C1584 ) C1481_=_C1585( C1481 C1585 ) C1481_=_C1586( C1481 C1586 ) C1481_=_C1587( C1481 C1587 ) C1481_=_C1588( C1481 C1588 ) C1481_=_C1589( C1481 C1589 ) \nC1481_=_C1603( C1481 C1603 ) C1481_=_C1604( C1481 C1604 ) C1481_=_C1605( C1481 C1605 ) C1481_=_C1606( C1481 C1606 ) C1481_=_C1607( C1481 C1607 ) C1481_=_C1608( C1481 C1608 ) \nC1481_=_C1609( C1481 C1609 ) C1481_=_C1610( C1481 C1610 ) C1481_=_C1611( C1481 C1611 ) C1481_=_C1612( C1481 C1612 ) C1481_=_C1613( C1481 C1613 ) C1481_=_C1614( C1481 C1614 ) \nC1481_=_C1615( C1481 C1615 ) C1503_=_C1521( C1503 C1521 ) C1503_=_C1524( C1503 C1524 ) C1503_=_C1529( C1503 C1529 ) C1503_=_C1530( C1503 C1530 ) C1503_=_C1531( C1503 C1531 ) \nC1503_=_C1555( C1503 C1555 ) C1503_=_C1556( C1503 C1556 ) C1503_=_C1557( C1503 C1557 ) C1503_=_C1577( C1503 C1577 ) C1503_=_C1578( C1503 C1578 ) C1503_=_C1579( C1503 C1579 ) \nC1503_=_C1580( C1503 C1580 ) C1503_=_C1581( C1503 C1581 ) C1503_=_C1582( C1503 C1582 ) C1503_=_C1583( C1503 C1583 ) C1503_=_C1584( C1503 C1584 ) C1503_=_C1585( C1503 C1585 ) \nC1503_=_C1586( C1503 C1586 ) C1503_=_C1587( C1503 C1587 ) C1503_=_C1588( C1503 C1588 ) C1503_=_C1589( C1503 C1589 ) C1503_=_C1603( C1503 C1603 ) C1503_=_C1604( C1503 C1604 ) \nC1503_=_C1605( C1503 C1605 ) C1503_=_C1606( C1503 C1606 ) C1503_=_C1607( C1503 C1607 ) C1503_=_C1608( C1503 C1608 ) C1503_=_C1609( C1503 C1609 ) C1503_=_C1610( C1503 C1610 ) \nC1503_=_C1611( C1503 C1611 ) C1503_=_C1612( C1503 C1612 ) C1503_=_C1613( C1503 C1613 ) C1503_=_C1614( C1503 C1614 ) C1503_=_C1615( C1503 C1615 ) C1521_=_C1523( C1521 C1523 ) \nC1521_=_C1524( C1521 C1524 ) C1521_=_C1525( C1521 C1525 ) C1521_=_C1526( C1521 C1526 ) C1521_=_C1529( C1521 C1529 ) C1521_=_C1530( C1521 C1530 ) C1521_=_C1531( C1521 C1531 ) \nC1521_=_C1551( C1521 C1551 ) C1521_=_C1552( C1521 C1552 ) C1521_=_C1555( C1521 C1555 ) C1521_=_C1556( C1521 C1556 ) C1521_=_C1557( C1521 C1557 ) C1521_=_C1577( C1521 C1577 ) \nC1521_=_C1578( C1521 C1578 ) C1521_=_C1579( C1521 C1579 ) C1521_=_C1580( C1521 C1580 ) C1521_=_C1581( C1521 C1581 ) C1521_=_C1582( C1521 C1582 ) C1521_=_C1583( C1521 C1583 ) \nC1521_=_C1584( C1521 C1584 ) C1521_=_C1585( C1521 C1585 ) C1521_=_C1586( C1521 C1586 ) C1521_=_C1587( C1521 C1587 ) C1521_=_C1588( C1521 C1588 ) C1521_=_C1589( C1521 C1589 ) \nC1521_=_C1590( C1521 C1590 ) C1521_=_C1591( C1521 C1591 ) C1521_=_C1592( C1521 C1592 ) C1521_=_C1593( C1521 C1593 ) C1521_=_C1594( C1521 C1594 ) C1521_=_C1595( C1521 C1595 ) \nC1521_=_C1596( C1521 C1596 ) C1521_=_C1597( C1521 C1597 ) C1521_=_C1598( C1521 C1598 ) C1521_=_C1599( C1521 C1599 ) C1521_=_C1600( C1521 C1600 ) C1521_=_C1601( C1521 C1601 ) \nC1521_=_C1602( C1521 C1602 ) C1521_=_C1603( C1521 C1603 ) C1521_=_C1604( C1521 C1604 ) C1521_=_C1605( C1521 C1605 ) C1521_=_C1606( C1521 C1606 ) C1521_=_C1607( C1521 C1607 ) \nC1521_=_C1608( C1521 C1608 ) C1521_=_C1609( C1521 C1609 ) C1521_=_C1610( C1521 C1610 ) C1521_=_C1611( C1521 C1611 ) C1521_=_C1612( C1521 C1612 ) C1521_=_C1613( C1521 C1613 ) \nC1521_=_C1614( C1521 C1614 ) C1521_=_C1615( C1521 C1615 ) C1523_=_C1524( C1523 C1524 ) C1523_=_C1525( C1523 C1525 ) C1523_=_C1526( C1523 C1526 ) C1523_=_C1551( C1523 C1551 ) \nC1523_=_C1552( C1523 C1552 ) C1523_=_C1577( C1523 C1577 ) C1523_=_C1578( C1523 C1578 ) C1523_=_C1579( C1523 C1579 ) C1523_=_C1580( C1523 C1580 ) C1523_=_C1581( C1523 C1581 ) \nC1523_=_C1582( C1523 C1582 ) C1523_=_C1583( C1523 C1583 ) C1523_=_C1584( C1523 C1584 ) C1523_=_C1585( C1523 C1585 ) C1523_=_C1586( C1523 C1586 ) C1523_=_C1587( C1523 C1587 ) \nC1523_=_C1588( C1523 C1588 ) C1523_=_C1589( C1523 C1589 ) C1523_=_C1590( C1523 C1590 ) C1523_=_C1591( C1523 C1591 ) C1523_=_C1592( C1523 C1592 ) C1523_=_C1593( C1523 C1593 ) \nC1523_=_C1594( C1523 C1594 ) C1523_=_C1595( C1523 C1595 ) C1523_=_C1596( C1523 C1596 ) C1523_=_C1597( C1523 C1597 ) C1523_=_C1598( C1523 C1598 ) C1523_=_C1599( C1523 C1599 ) \nC1523_=_C1600( C1523 C1600 ) C1523_=_C1601( C1523 C1601 ) C1523_=_C1602( C1523 C1602 ) C1523_=_C1620( C1523 C1620 ) C1524_=_C1529( C1524 C1529 ) C1524_=_C1530( C1524 C1530 ) \nC1524_=_C1531( C1524 C1531 )</w:t>
      </w:r>
    </w:p>
    <w:p>
      <w:pPr>
        <w:pStyle w:val="PreformattedText"/>
        <w:bidi w:val="0"/>
        <w:spacing w:before="0" w:after="0"/>
        <w:jc w:val="left"/>
        <w:rPr/>
      </w:pPr>
      <w:r>
        <w:rPr/>
        <w:t xml:space="preserve"> </w:t>
      </w:r>
      <w:r>
        <w:rPr/>
        <w:t>C1524_=_C1555( C1524 C1555 ) C1524_=_C1556( C1524 C1556 ) C1524_=_C1557( C1524 C1557 ) C1524_=_C1577( C1524 C1577 ) C1524_=_C1578( C1524 C1578 ) \nC1524_=_C1579( C1524 C1579 ) C1524_=_C1580( C1524 C1580 ) C1524_=_C1581( C1524 C1581 ) C1524_=_C1582( C1524 C1582 ) C1524_=_C1583( C1524 C1583 ) C1524_=_C1584( C1524 C1584 ) \nC1524_=_C1585( C1524 C1585 ) C1524_=_C1586( C1524 C1586 ) C1524_=_C1587( C1524 C1587 ) C1524_=_C1588( C1524 C1588 ) C1524_=_C1589( C1524 C1589 ) C1524_=_C1603( C1524 C1603 ) \nC1524_=_C1604( C1524 C1604 ) C1524_=_C1605( C1524 C1605 ) C1524_=_C1606( C1524 C1606 ) C1524_=_C1607( C1524 C1607 ) C1524_=_C1608( C1524 C1608 ) C1524_=_C1609( C1524 C1609 ) \nC1524_=_C1610( C1524 C1610 ) C1524_=_C1611( C1524 C1611 ) C1524_=_C1612( C1524 C1612 ) C1524_=_C1613( C1524 C1613 ) C1524_=_C1614( C1524 C1614 ) C1524_=_C1615( C1524 C1615 ) \nC1524_=_C1620( C1524 C1620 ) C1525_=_C1526( C1525 C1526 ) C1525_=_C1529( C1525 C1529 ) C1525_=_C1530( C1525 C1530 ) C1525_=_C1531( C1525 C1531 ) C1525_=_C1543( C1525 C1543 ) \nC1525_=_C1544( C1525 C1544 ) C1525_=_C1551( C1525 C1551 ) C1525_=_C1552( C1525 C1552 ) C1525_=_C1577( C1525 C1577 ) C1525_=_C1578( C1525 C1578 ) C1525_=_C1579( C1525 C1579 ) \nC1525_=_C1580( C1525 C1580 ) C1525_=_C1581( C1525 C1581 ) C1525_=_C1582( C1525 C1582 ) C1525_=_C1583( C1525 C1583 ) C1525_=_C1584( C1525 C1584 ) C1525_=_C1585( C1525 C1585 ) \nC1525_=_C1586( C1525 C1586 ) C1525_=_C1587( C1525 C1587 ) C1525_=_C1588( C1525 C1588 ) C1525_=_C1589( C1525 C1589 ) C1525_=_C1590( C1525 C1590 ) C1525_=_C1591( C1525 C1591 ) \nC1525_=_C1592( C1525 C1592 ) C1525_=_C1593( C1525 C1593 ) C1525_=_C1594( C1525 C1594 ) C1525_=_C1595( C1525 C1595 ) C1525_=_C1596( C1525 C1596 ) C1525_=_C1597( C1525 C1597 ) \nC1525_=_C1598( C1525 C1598 ) C1525_=_C1599( C1525 C1599 ) C1525_=_C1600( C1525 C1600 ) C1525_=_C1601( C1525 C1601 ) C1525_=_C1602( C1525 C1602 ) C1526_=_C1529( C1526 C1529 ) \nC1526_=_C1530( C1526 C1530 ) C1526_=_C1531( C1526 C1531 ) C1526_=_C1543( C1526 C1543 ) C1526_=_C1544( C1526 C1544 ) C1526_=_C1551( C1526 C1551 ) C1526_=_C1552( C1526 C1552 ) \nC1526_=_C1577( C1526 C1577 ) C1526_=_C1578( C1526 C1578 ) C1526_=_C1579( C1526 C1579 ) C1526_=_C1580( C1526 C1580 ) C1526_=_C1581( C1526 C1581 ) C1526_=_C1582( C1526 C1582 ) \nC1526_=_C1583( C1526 C1583 ) C1526_=_C1584( C1526 C1584 ) C1526_=_C1585( C1526 C1585 ) C1526_=_C1586( C1526 C1586 ) C1526_=_C1587( C1526 C1587 ) C1526_=_C1588( C1526 C1588 ) \nC1526_=_C1589( C1526 C1589 ) C1526_=_C1590( C1526 C1590 ) C1526_=_C1591( C1526 C1591 ) C1526_=_C1592( C1526 C1592 ) C1526_=_C1593( C1526 C1593 ) C1526_=_C1594( C1526 C1594 ) \nC1526_=_C1595( C1526 C1595 ) C1526_=_C1596( C1526 C1596 ) C1526_=_C1597( C1526 C1597 ) C1526_=_C1598( C1526 C1598 ) C1526_=_C1599( C1526 C1599 ) C1526_=_C1600( C1526 C1600 ) \nC1526_=_C1601( C1526 C1601 ) C1526_=_C1602( C1526 C1602 ) C1529_=_C1530( C1529 C1530 ) C1529_=_C1531( C1529 C1531 ) C1529_=_C1543( C1529 C1543 ) C1529_=_C1544( C1529 C1544 ) \nC1529_=_C1555( C1529 C1555 ) C1529_=_C1556( C1529 C1556 ) C1529_=_C1557( C1529 C1557 ) C1529_=_C1577( C1529 C1577 ) C1529_=_C1578( C1529 C1578 ) C1529_=_C1579( C1529 C1579 ) \nC1529_=_C1580( C1529 C1580 ) C1529_=_C1581( C1529 C1581 ) C1529_=_C1582( C1529 C1582 ) C1529_=_C1583( C1529 C1583 ) C1529_=_C1584( C1529 C1584 ) C1529_=_C1585( C1529 C1585 ) \nC1529_=_C1586( C1529 C1586 ) C1529_=_C1587( C1529 C1587 ) C1529_=_C1588( C1529 C1588 ) C1529_=_C1589( C1529 C1589 ) C1529_=_C1603( C1529 C1603 ) C1529_=_C1604( C1529 C1604 ) \nC1529_=_C1605( C1529 C1605 ) C1529_=_C1606( C1529 C1606 ) C1529_=_C1607( C1529 C1607 ) C1529_=_C1608( C1529 C1608 ) C1529_=_C1609( C1529 C1609 ) C1529_=_C1610( C1529 C1610 ) \nC1529_=_C1611( C1529 C1611 ) C1529_=_C1612( C1529 C1612 ) C1529_=_C1613( C1529 C1613 ) C1529_=_C1614( C1529 C1614 ) C1529_=_C1615( C1529 C1615 ) C1530_=_C1531( C1530 C1531 ) \nC1530_=_C1543( C1530 C1543 ) C1530_=_C1544( C1530 C1544 ) C1530_=_C1555( C1530 C1555 ) C1530_=_C1556( C1530 C1556 ) C1530_=_C1557( C1530 C1557 ) C1530_=_C1577( C1530 C1577 ) \nC1530_=_C1578( C1530 C1578 ) C1530_=_C1579( C1530 C1579 ) C1530_=_C1580( C1530 C1580 ) C1530_=_C1581( C1530 C1581 ) C1530_=_C1582( C1530 C1582 ) C1530_=_C1583( C1530 C1583 ) \nC1530_=_C1584( C1530 C1584 ) C1530_=_C1585( C1530 C1585 ) C1530_=_C1586( C1530 C1586 ) C1530_=_C1587( C1530 C1587 ) C1530_=_C1588( C1530 C1588 ) C1530_=_C1589( C1530 C1589 ) \nC1530_=_C1603( C1530 C1603 ) C1530_=_C1604( C1530 C1604 ) C1530_=_C1605( C1530 C1605 ) C1530_=_C1606( C1530 C1606 ) C1530_=_C1607( C1530 C1607 ) C1530_=_C1608( C1530 C1608 ) \nC1530_=_C1609( C1530 C1609 ) C1530_=_C1610( C1530 C1610 ) C1530_=_C1611( C1530 C1611 ) C1530_=_C1612( C1530 C1612 ) C1530_=_C1613( C1530 C1613 ) C1530_=_C1614( C1530 C1614 ) \nC1530_=_C1615( C1530 C1615 ) C1531_=_C1543( C1531 C1543 ) C1531_=_C1544( C1531 C1544 ) C1531_=_C1555( C1531 C1555 ) C1531_=_C1556( C1531 C1556 ) C1531_=_C1557( C1531 C1557 ) \nC1531_=_C1577( C1531 C1577 ) C1531_=_C1578( C1531 C1578 ) C1531_=_C1579( C1531 C1579 ) C1531_=_C1580( C1531 C1580 ) C1531_=_C1581( C1531 C1581 ) C1531_=_C1582( C1531 C1582 ) \nC1531_=_C1583( C1531 C1583 ) C1531_=_C1584( C1531 C1584 ) C1531_=_C1585( C1531 C1585 ) C1531_=_C1586( C1531 C1586 ) C1531_=_C1587( C1531 C1587 ) C1531_=_C1588( C1531 C1588 ) \nC1531_=_C1589( C1531 C1589 ) C1531_=_C1603( C1531 C1603 ) C1531_=_C1604( C1531 C1604 ) C1531_=_C1605( C1531 C1605 ) C1531_=_C1606( C1531 C1606 ) C1531_=_C1607( C1531 C1607 ) \nC1531_=_C1608( C1531 C1608 ) C1531_=_C1609( C1531 C1609 ) C1531_=_C1610( C1531 C1610 ) C1531_=_C1611( C1531 C1611 ) C1531_=_C1612( C1531 C1612 ) C1531_=_C1613( C1531 C1613 ) \nC1531_=_C1614( C1531 C1614 ) C1531_=_C1615( C1531 C1615 ) C1543_=_C1544( C1543 C1544 ) C1543_=_C1569( C1543 C1569 ) C1543_=_C1570( C1543 C1570 ) C1543_=_C1594( C1543 C1594 ) \nC1543_=_C1607( C1543 C1607 ) C1544_=_C1569( C1544 C1569 ) C1544_=_C1570( C1544 C1570 ) C1544_=_C1581( C1544 C1581 ) C1544_=_C1620( C1544 C1620 ) C1551_=_C1552( C1551 C1552 ) \nC1551_=_C1555( C1551 C1555 ) C1551_=_C1556( C1551 C1556 ) C1551_=_C1557( C1551 C1557 ) C1551_=_C1569( C1551 C1569 ) C1551_=_C1570( C1551 C1570 ) C1551_=_C1577( C1551 C1577 ) \nC1551_=_C1578( C1551 C1578 ) C1551_=_C1579( C1551 C1579 ) C1551_=_C1580( C1551 C1580 ) C1551_=_C1581( C1551 C1581 ) C1551_=_C1582( C1551 C1582 ) C1551_=_C1583( C1551 C1583 ) \nC1551_=_C1584( C1551 C1584 ) C1551_=_C1585( C1551 C1585 ) C1551_=_C1586( C1551 C1586 ) C1551_=_C1587( C1551 C1587 ) C1551_=_C1588( C1551 C1588 ) C1551_=_C1589( C1551 C1589 ) \nC1551_=_C1590( C1551 C1590 ) C1551_=_C1591( C1551 C1591 ) C1551_=_C1592( C1551 C1592 ) C1551_=_C1593( C1551 C1593 ) C1551_=_C1594( C1551 C1594 ) C1551_=_C1595( C1551 C1595 ) \nC1551_=_C1596( C1551 C1596 ) C1551_=_C1597( C1551 C1597 ) C1551_=_C1598( C1551 C1598 ) C1551_=_C1599( C1551 C1599 ) C1551_=_C1600( C1551 C1600 ) C1551_=_C1601( C1551 C1601 ) \nC1551_=_C1602( C1551 C1602 ) C1552_=_C1555( C1552 C1555 ) C1552_=_C1556( C1552 C1556 ) C1552_=_C1557( C1552 C1557 ) C1552_=_C1569( C1552 C1569 ) C1552_=_C1570( C1552 C1570 ) \nC1552_=_C1577( C1552 C1577 ) C1552_=_C1578( C1552 C1578 ) C1552_=_C1579( C1552 C1579 ) C1552_=_C1580( C1552 C1580 ) C1552_=_C1581( C1552 C1581 ) C1552_=_C1582( C1552 C1582 ) \nC1552_=_C1583( C1552 C1583 ) C1552_=_C1584( C1552 C1584 ) C1552_=_C1585( C1552 C1585 ) C1552_=_C1586( C1552 C1586 ) C1552_=_C1587( C1552 C1587 ) C1552_=_C1588( C1552 C1588 ) \nC1552_=_C1589( C1552 C1589 ) C1552_=_C1590( C1552 C1590 ) C1552_=_C1591( C1552 C1591 ) C1552_=_C1592( C1552 C1592 ) C1552_=_C1593( C1552 C1593 ) C1552_=_C1594( C1552 C1594 ) \nC1552_=_C1595( C1552 C1595 ) C1552_=_C1596( C1552 C1596 ) C1552_=_C1597( C1552 C1597 ) C1552_=_C1598( C1552 C1598 ) C1552_=_C1599( C1552 C1599 ) C1552_=_C1600( C1552 C1600 ) \nC1552_=_C1601( C1552 C1601 ) C1552_=_C1602( C1552 C1602 ) C1555_=_C1556( C1555 C1556 ) C1555_=_C1557( C1555 C1557 ) C1555_=_C1569( C1555 C1569 ) C1555_=_C1570( C1555 C1570 ) \nC1555_=_C1577( C1555 C1577 ) C1555_=_C1578( C1555 C1578 ) C1555_=_C1579( C1555 C1579 ) C1555_=_C1580( C1555 C1580 ) C1555_=_C1581( C1555 C1581 ) C1555_=_C1582( C1555 C1582 ) \nC1555_=_C1583( C1555 C1583 ) C1555_=_C1584( C1555 C1584 ) C1555_=_C1585( C1555 C1585 ) C1555_=_C1586( C1555 C1586 ) C1555_=_C1587( C1555 C1587 ) C1555_=_C1588( C1555 C1588 ) \nC1555_=_C1589( C1555 C1589 ) C1555_=_C1603( C1555 C1603 ) C1555_=_C1604( C1555 C1604 ) C1555_=_C1605( C1555 C1605 ) C1555_=_C1606( C1555 C1606 ) C1555_=_C1607( C1555 C1607 ) \nC1555_=_C1608( C1555 C1608 ) C1555_=_C1609( C1555 C1609 ) C1555_=_C1610( C1555 C1610 ) C1555_=_C1611( C1555 C1611 ) C1555_=_C1612( C1555 C1612 ) C1555_=_C1613( C1555 C1613 ) \nC1555_=_C1614( C1555 C1614 ) C1555_=_C1615( C1555 C1615 ) C1556_=_C1557( C1556 C1557 ) C1556_=_C1569( C1556 C1569 ) C1556_=_C1570( C1556 C1570 ) C1556_=_C1577( C1556 C1577 ) \nC1556_=_C1578( C1556 C1578 ) C1556_=_C1579( C1556 C1579 ) C1556_=_C1580( C1556 C1580 ) C1556_=_C1581( C1556 C1581 ) C1556_=_C1582( C1556 C1582 ) C1556_=_C1583( C1556 C1583 ) \nC1556_=_C1584( C1556 C1584 ) C1556_=_C1585( C1556 C1585 ) C1556_=_C1586( C1556 C1586 ) C1556_=_C1587( C1556 C1587 ) C1556_=_C1588( C1556 C1588 ) C1556_=_C1589( C1556 C1589 ) \nC1556_=_C1603( C1556 C1603 ) C1556_=_C1604( C1556 C1604 ) C1556_=_C1605( C1556 C1605 ) C1556_=_C1606( C1556 C1606 ) C1556_=_C1607( C1556 C1607 ) C1556_=_C1608( C1556 C1608 ) \nC1556_=_C1609( C1556 C1609 ) C1556_=_C1610( C1556 C1610 ) C1556_=_C1611( C1556 C1611 ) C1556_=_C1612( C1556 C1612 ) C1556_=_C1613( C1556 C1613 ) C1556_=_C1614( C1556 C1614 ) \nC1556_=_C1615( C1556 C1615 ) C1557_=_C1569( C1557 C1569 ) C1557_=_C1570( C1557 C1570 ) C1557_=_C1577( C1557 C1577 ) C1557_=_C1578( C1557 C1578 ) C1557_=_C1579( C1557 C1579 ) \nC1557_=_C1580( C1557 C1580 ) C1557_=_C1581( C1557 C1581 ) C1557_=_C1582( C1557 C1582 ) C1557_=_C1583( C1557 C1583 ) C1557_=_C1584( C1557 C1584 ) C1557_=_C1585( C1557 C1585 ) \nC1557_=_C1586( C1557 C1586 ) C1557_=_C1587( C1557 C1587 ) C1557_=_C1588(</w:t>
      </w:r>
    </w:p>
    <w:p>
      <w:pPr>
        <w:pStyle w:val="PreformattedText"/>
        <w:bidi w:val="0"/>
        <w:spacing w:before="0" w:after="0"/>
        <w:jc w:val="left"/>
        <w:rPr/>
      </w:pPr>
      <w:r>
        <w:rPr/>
        <w:t xml:space="preserve"> </w:t>
      </w:r>
      <w:r>
        <w:rPr/>
        <w:t>C1557 C1588 ) C1557_=_C1589( C1557 C1589 ) C1557_=_C1603( C1557 C1603 ) C1557_=_C1604( C1557 C1604 ) \nC1557_=_C1605( C1557 C1605 ) C1557_=_C1606( C1557 C1606 ) C1557_=_C1607( C1557 C1607 ) C1557_=_C1608( C1557 C1608 ) C1557_=_C1609( C1557 C1609 ) C1557_=_C1610( C1557 C1610 ) \nC1557_=_C1611( C1557 C1611 ) C1557_=_C1612( C1557 C1612 ) C1557_=_C1613( C1557 C1613 ) C1557_=_C1614( C1557 C1614 ) C1557_=_C1615( C1557 C1615 ) C1569_=_C1570( C1569 C1570 ) \nC1569_=_C1581( C1569 C1581 ) C1569_=_C1620( C1569 C1620 ) C1570_=_C1594( C1570 C1594 ) C1570_=_C1607( C1570 C1607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7_=_C1594( C1577 C1594 ) C1577_=_C1595( C1577 C1595 ) C1577_=_C1596( C1577 C1596 ) C1577_=_C1597( C1577 C1597 ) \nC1577_=_C1598( C1577 C1598 ) C1577_=_C1599( C1577 C1599 ) C1577_=_C1600( C1577 C1600 ) C1577_=_C1601( C1577 C1601 ) C1577_=_C1602( C1577 C1602 ) C1577_=_C1603( C1577 C1603 ) \nC1577_=_C1604( C1577 C1604 ) C1577_=_C1605( C1577 C1605 ) C1577_=_C1606( C1577 C1606 ) C1577_=_C1607( C1577 C1607 ) C1577_=_C1608( C1577 C1608 ) C1577_=_C1609( C1577 C1609 ) \nC1577_=_C1610( C1577 C1610 ) C1577_=_C1611( C1577 C1611 ) C1577_=_C1612( C1577 C1612 ) C1577_=_C1613( C1577 C1613 ) C1577_=_C1614( C1577 C1614 ) C1577_=_C1615( C1577 C1615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8_=_C1592( C1578 C1592 ) C1578_=_C1593( C1578 C1593 ) C1578_=_C1594( C1578 C1594 ) C1578_=_C1595( C1578 C1595 ) C1578_=_C1596( C1578 C1596 ) \nC1578_=_C1597( C1578 C1597 ) C1578_=_C1598( C1578 C1598 ) C1578_=_C1599( C1578 C1599 ) C1578_=_C1600( C1578 C1600 ) C1578_=_C1601( C1578 C1601 ) C1578_=_C1602( C1578 C1602 ) \nC1578_=_C1603( C1578 C1603 ) C1578_=_C1604( C1578 C1604 ) C1578_=_C1605( C1578 C1605 ) C1578_=_C1606( C1578 C1606 ) C1578_=_C1607( C1578 C1607 ) C1578_=_C1608( C1578 C1608 ) \nC1578_=_C1609( C1578 C1609 ) C1578_=_C1610( C1578 C1610 ) C1578_=_C1611( C1578 C1611 ) C1578_=_C1612( C1578 C1612 ) C1578_=_C1613( C1578 C1613 ) C1578_=_C1614( C1578 C1614 ) \nC1578_=_C1615( C1578 C1615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79_=_C1592( C1579 C1592 ) C1579_=_C1593( C1579 C1593 ) C1579_=_C1594( C1579 C1594 ) C1579_=_C1595( C1579 C1595 ) C1579_=_C1596( C1579 C1596 ) \nC1579_=_C1597( C1579 C1597 ) C1579_=_C1598( C1579 C1598 ) C1579_=_C1599( C1579 C1599 ) C1579_=_C1600( C1579 C1600 ) C1579_=_C1601( C1579 C1601 ) C1579_=_C1602( C1579 C1602 ) \nC1579_=_C1603( C1579 C1603 ) C1579_=_C1604( C1579 C1604 ) C1579_=_C1605( C1579 C1605 ) C1579_=_C1606( C1579 C1606 ) C1579_=_C1607( C1579 C1607 ) C1579_=_C1608( C1579 C1608 ) \nC1579_=_C1609( C1579 C1609 ) C1579_=_C1610( C1579 C1610 ) C1579_=_C1611( C1579 C1611 ) C1579_=_C1612( C1579 C1612 ) C1579_=_C1613( C1579 C1613 ) C1579_=_C1614( C1579 C1614 ) \nC1579_=_C1615( C1579 C1615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0_=_C1594( C1580 C1594 ) C1580_=_C1595( C1580 C1595 ) C1580_=_C1596( C1580 C1596 ) C1580_=_C1597( C1580 C1597 ) \nC1580_=_C1598( C1580 C1598 ) C1580_=_C1599( C1580 C1599 ) C1580_=_C1600( C1580 C1600 ) C1580_=_C1601( C1580 C1601 ) C1580_=_C1602( C1580 C1602 ) C1580_=_C1603( C1580 C1603 ) \nC1580_=_C1604( C1580 C1604 ) C1580_=_C1605( C1580 C1605 ) C1580_=_C1606( C1580 C1606 ) C1580_=_C1607( C1580 C1607 ) C1580_=_C1608( C1580 C1608 ) C1580_=_C1609( C1580 C1609 ) \nC1580_=_C1610( C1580 C1610 ) C1580_=_C1611( C1580 C1611 ) C1580_=_C1612( C1580 C1612 ) C1580_=_C1613( C1580 C1613 ) C1580_=_C1614( C1580 C1614 ) C1580_=_C1615( C1580 C1615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5( C1581 C1595 ) C1581_=_C1596( C1581 C1596 ) C1581_=_C1597( C1581 C1597 ) C1581_=_C1598( C1581 C1598 ) C1581_=_C1599( C1581 C1599 ) \nC1581_=_C1600( C1581 C1600 ) C1581_=_C1601( C1581 C1601 ) C1581_=_C1602( C1581 C1602 ) C1581_=_C1603( C1581 C1603 ) C1581_=_C1604( C1581 C1604 ) C1581_=_C1605( C1581 C1605 ) \nC1581_=_C1606( C1581 C1606 ) C1581_=_C1607( C1581 C1607 ) C1581_=_C1608( C1581 C1608 ) C1581_=_C1609( C1581 C1609 ) C1581_=_C1610( C1581 C1610 ) C1581_=_C1611( C1581 C1611 ) \nC1581_=_C1612( C1581 C1612 ) C1581_=_C1613( C1581 C1613 ) C1581_=_C1614( C1581 C1614 ) C1581_=_C1615( C1581 C1615 ) C1581_=_C1620( C1581 C1620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6( C1582 C1596 ) C1582_=_C1597( C1582 C1597 ) C1582_=_C1598( C1582 C1598 ) C1582_=_C1599( C1582 C1599 ) C1582_=_C1600( C1582 C1600 ) C1582_=_C1601( C1582 C1601 ) \nC1582_=_C1602( C1582 C1602 ) C1582_=_C1603( C1582 C1603 ) C1582_=_C1604( C1582 C1604 ) C1582_=_C1605( C1582 C1605 ) C1582_=_C1606( C1582 C1606 ) C1582_=_C1607( C1582 C1607 ) \nC1582_=_C1608( C1582 C1608 ) C1582_=_C1609( C1582 C1609 ) C1582_=_C1610( C1582 C1610 ) C1582_=_C1611( C1582 C1611 ) C1582_=_C1612( C1582 C1612 ) C1582_=_C1613( C1582 C1613 ) \nC1582_=_C1614( C1582 C1614 ) C1582_=_C1615( C1582 C1615 ) C1583_=_C1584( C1583 C1584 ) C1583_=_C1585( C1583 C1585 ) C1583_=_C1586( C1583 C1586 ) C1583_=_C1587( C1583 C1587 ) \nC1583_=_C1588( C1583 C1588 ) C1583_=_C1589( C1583 C1589 ) C1583_=_C1590( C1583 C1590 ) C1583_=_C1591( C1583 C1591 ) C1583_=_C1592( C1583 C1592 ) C1583_=_C1593( C1583 C1593 ) \nC1583_=_C1594( C1583 C1594 ) C1583_=_C1595( C1583 C1595 ) C1583_=_C1596( C1583 C1596 ) C1583_=_C1597( C1583 C1597 ) C1583_=_C1598( C1583 C1598 ) C1583_=_C1599( C1583 C1599 ) \nC1583_=_C1600( C1583 C1600 ) C1583_=_C1601( C1583 C1601 ) C1583_=_C1602( C1583 C1602 ) C1583_=_C1603( C1583 C1603 ) C1583_=_C1604( C1583 C1604 ) C1583_=_C1605( C1583 C1605 ) \nC1583_=_C1606( C1583 C1606 ) C1583_=_C1607( C1583 C1607 ) C1583_=_C1608( C1583 C1608 ) C1583_=_C1609( C1583 C1609 ) C1583_=_C1610( C1583 C1610 ) C1583_=_C1611( C1583 C1611 ) \nC1583_=_C1612( C1583 C1612 ) C1583_=_C1613( C1583 C1613 ) C1583_=_C1614( C1583 C1614 ) C1583_=_C1615( C1583 C1615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4_=_C1600( C1584 C1600 ) C1584_=_C1601( C1584 C1601 ) C1584_=_C1602( C1584 C1602 ) C1584_=_C1603( C1584 C1603 ) C1584_=_C1604( C1584 C1604 ) \nC1584_=_C1605( C1584 C1605 ) C1584_=_C1606( C1584 C1606 ) C1584_=_C1607( C1584 C1607 ) C1584_=_C1608( C1584 C1608 ) C1584_=_C1609( C1584 C1609 ) C1584_=_C1610( C1584 C1610 ) \nC1584_=_C1611( C1584 C1611 ) C1584_=_C1612( C1584 C1612 ) C1584_=_C1613( C1584 C1613 ) C1584_=_C1614( C1584 C1614 ) C1584_=_C1615( C1584 C1615 ) C1585_=_C1586( C1585 C1586 ) \nC1585_=_C1587( C1585 C1587 ) C1585_=_C1588( C1585 C1588 ) C1585_=_C1589( C1585 C1589 ) C1585_=_C1590( C1585 C1590 ) C1585_=_C1591( C1585 C1591 ) C1585_=_C1592( C1585 C1592 ) \nC1585_=_C1593( C1585 C1593 ) C1585_=_C1594( C1585 C1594 ) C1585_=_C1595( C1585 C1595 ) C1585_=_C1596( C1585 C1596 ) C1585_=_C1597( C1585 C1597 ) C1585_=_C1598( C1585 C1598 ) \nC1585_=_C1599( C1585 C1599 ) C1585_=_C1600( C1585 C1600 ) C1585_=_C1601( C1585 C1601 ) C1585_=_C1602( C1585 C1602 ) C1585_=_C1603( C1585 C1603 ) C1585_=_C1604( C1585 C1604 ) \nC1585_=_C1605( C1585 C1605 ) C1585_=_C1606( C1585 C1606 ) C1585_=_C1607( C1585 C1607 ) C1585_=_C1608( C1585 C1608 ) C1585_=_C1609( C1585 C1609 ) C1585_=_C1610( C1585 C1610 ) \nC1585_=_C1611( C1585 C1611 ) C1585_=_C1612( C1585 C1612 ) C1585_=_C1613( C1585 C1613 ) C1585_=_C1614( C1585 C1614 ) C1585_=_C1615( C1585 C1615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1598(</w:t>
      </w:r>
    </w:p>
    <w:p>
      <w:pPr>
        <w:pStyle w:val="PreformattedText"/>
        <w:bidi w:val="0"/>
        <w:spacing w:before="0" w:after="0"/>
        <w:jc w:val="left"/>
        <w:rPr/>
      </w:pPr>
      <w:r>
        <w:rPr/>
        <w:t xml:space="preserve"> </w:t>
      </w:r>
      <w:r>
        <w:rPr/>
        <w:t>C1586 C1598 ) C1586_=_C1599( C1586 C1599 ) \nC1586_=_C1600( C1586 C1600 ) C1586_=_C1601( C1586 C1601 ) C1586_=_C1602( C1586 C1602 ) C1586_=_C1603( C1586 C1603 ) C1586_=_C1604( C1586 C1604 ) C1586_=_C1605( C1586 C1605 ) \nC1586_=_C1606( C1586 C1606 ) C1586_=_C1607( C1586 C1607 ) C1586_=_C1608( C1586 C1608 ) C1586_=_C1609( C1586 C1609 ) C1586_=_C1610( C1586 C1610 ) C1586_=_C1611( C1586 C1611 ) \nC1586_=_C1612( C1586 C1612 ) C1586_=_C1613( C1586 C1613 ) C1586_=_C1614( C1586 C1614 ) C1586_=_C1615( C1586 C1615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2( C1587 C1602 ) C1587_=_C1603( C1587 C1603 ) C1587_=_C1604( C1587 C1604 ) C1587_=_C1605( C1587 C1605 ) C1587_=_C1606( C1587 C1606 ) C1587_=_C1607( C1587 C1607 ) \nC1587_=_C1608( C1587 C1608 ) C1587_=_C1609( C1587 C1609 ) C1587_=_C1610( C1587 C1610 ) C1587_=_C1611( C1587 C1611 ) C1587_=_C1612( C1587 C1612 ) C1587_=_C1613( C1587 C1613 ) \nC1587_=_C1614( C1587 C1614 ) C1587_=_C1615( C1587 C1615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0( C1588 C1600 ) C1588_=_C1601( C1588 C1601 ) C1588_=_C1602( C1588 C1602 ) C1588_=_C1603( C1588 C1603 ) C1588_=_C1604( C1588 C1604 ) \nC1588_=_C1605( C1588 C1605 ) C1588_=_C1606( C1588 C1606 ) C1588_=_C1607( C1588 C1607 ) C1588_=_C1608( C1588 C1608 ) C1588_=_C1609( C1588 C1609 ) C1588_=_C1610( C1588 C1610 ) \nC1588_=_C1611( C1588 C1611 ) C1588_=_C1612( C1588 C1612 ) C1588_=_C1613( C1588 C1613 ) C1588_=_C1614( C1588 C1614 ) C1588_=_C1615( C1588 C1615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01( C1589 C1601 ) C1589_=_C1602( C1589 C1602 ) \nC1589_=_C1603( C1589 C1603 ) C1589_=_C1604( C1589 C1604 ) C1589_=_C1605( C1589 C1605 ) C1589_=_C1606( C1589 C1606 ) C1589_=_C1607( C1589 C1607 ) C1589_=_C1608( C1589 C1608 ) \nC1589_=_C1609( C1589 C1609 ) C1589_=_C1610( C1589 C1610 ) C1589_=_C1611( C1589 C1611 ) C1589_=_C1612( C1589 C1612 ) C1589_=_C1613( C1589 C1613 ) C1589_=_C1614( C1589 C1614 ) \nC1589_=_C1615( C1589 C1615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20( C1590 C1620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4( C1591 C1604 ) C1591_=_C1620( C1591 C1620 ) C1592_=_C1593( C1592 C1593 ) C1592_=_C1594( C1592 C1594 ) \nC1592_=_C1595( C1592 C1595 ) C1592_=_C1596( C1592 C1596 ) C1592_=_C1597( C1592 C1597 ) C1592_=_C1598( C1592 C1598 ) C1592_=_C1599( C1592 C1599 ) C1592_=_C1600( C1592 C1600 ) \nC1592_=_C1601( C1592 C1601 ) C1592_=_C1602( C1592 C1602 ) C1592_=_C1605( C1592 C1605 ) C1592_=_C1620( C1592 C1620 ) C1593_=_C1594( C1593 C1594 ) C1593_=_C1595( C1593 C1595 ) \nC1593_=_C1596( C1593 C1596 ) C1593_=_C1597( C1593 C1597 ) C1593_=_C1598( C1593 C1598 ) C1593_=_C1599( C1593 C1599 ) C1593_=_C1600( C1593 C1600 ) C1593_=_C1601( C1593 C1601 ) \nC1593_=_C1602( C1593 C1602 ) C1593_=_C1606( C1593 C1606 ) C1593_=_C1620( C1593 C1620 ) C1594_=_C1595( C1594 C1595 ) C1594_=_C1596( C1594 C1596 ) C1594_=_C1597( C1594 C1597 ) \nC1594_=_C1598( C1594 C1598 ) C1594_=_C1599( C1594 C1599 ) C1594_=_C1600( C1594 C1600 ) C1594_=_C1601( C1594 C1601 ) C1594_=_C1602( C1594 C1602 ) C1594_=_C1607( C1594 C1607 ) \nC1594_=_C1620( C1594 C1620 ) C1595_=_C1596( C1595 C1596 ) C1595_=_C1597( C1595 C1597 ) C1595_=_C1598( C1595 C1598 ) C1595_=_C1599( C1595 C1599 ) C1595_=_C1600( C1595 C1600 ) \nC1595_=_C1601( C1595 C1601 ) C1595_=_C1602( C1595 C1602 ) C1595_=_C1608( C1595 C1608 ) C1595_=_C1620( C1595 C1620 ) C1596_=_C1597( C1596 C1597 ) C1596_=_C1598( C1596 C1598 ) \nC1596_=_C1599( C1596 C1599 ) C1596_=_C1600( C1596 C1600 ) C1596_=_C1601( C1596 C1601 ) C1596_=_C1602( C1596 C1602 ) C1596_=_C1609( C1596 C1609 ) C1596_=_C1620( C1596 C1620 ) \nC1597_=_C1598( C1597 C1598 ) C1597_=_C1599( C1597 C1599 ) C1597_=_C1600( C1597 C1600 ) C1597_=_C1601( C1597 C1601 ) C1597_=_C1602( C1597 C1602 ) C1597_=_C1610( C1597 C1610 ) \nC1597_=_C1620( C1597 C1620 ) C1598_=_C1599( C1598 C1599 ) C1598_=_C1600( C1598 C1600 ) C1598_=_C1601( C1598 C1601 ) C1598_=_C1602( C1598 C1602 ) C1598_=_C1611( C1598 C1611 ) \nC1598_=_C1620( C1598 C1620 ) C1599_=_C1600( C1599 C1600 ) C1599_=_C1601( C1599 C1601 ) C1599_=_C1602( C1599 C1602 ) C1599_=_C1612( C1599 C1612 ) C1599_=_C1620( C1599 C1620 ) \nC1600_=_C1601( C1600 C1601 ) C1600_=_C1602( C1600 C1602 ) C1600_=_C1613( C1600 C1613 ) C1600_=_C1620( C1600 C1620 ) C1601_=_C1602( C1601 C1602 ) C1601_=_C1614( C1601 C1614 ) \nC1601_=_C1620( C1601 C1620 ) C1602_=_C1615( C1602 C1615 ) C1602_=_C1620( C1602 C1620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20( C1603 C1620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20( C1604 C1620 ) C1605_=_C1606( C1605 C1606 ) C1605_=_C1607( C1605 C1607 ) \nC1605_=_C1608( C1605 C1608 ) C1605_=_C1609( C1605 C1609 ) C1605_=_C1610( C1605 C1610 ) C1605_=_C1611( C1605 C1611 ) C1605_=_C1612( C1605 C1612 ) C1605_=_C1613( C1605 C1613 ) \nC1605_=_C1614( C1605 C1614 ) C1605_=_C1615( C1605 C1615 ) C1605_=_C1620( C1605 C1620 ) C1606_=_C1607( C1606 C1607 ) C1606_=_C1608( C1606 C1608 ) C1606_=_C1609( C1606 C1609 ) \nC1606_=_C1610( C1606 C1610 ) C1606_=_C1611( C1606 C1611 ) C1606_=_C1612( C1606 C1612 ) C1606_=_C1613( C1606 C1613 ) C1606_=_C1614( C1606 C1614 ) C1606_=_C1615( C1606 C1615 ) \nC1606_=_C1620( C1606 C1620 ) C1607_=_C1608( C1607 C1608 ) C1607_=_C1609( C1607 C1609 ) C1607_=_C1610( C1607 C1610 ) C1607_=_C1611( C1607 C1611 ) C1607_=_C1612( C1607 C1612 ) \nC1607_=_C1613( C1607 C1613 ) C1607_=_C1614( C1607 C1614 ) C1607_=_C1615( C1607 C1615 ) C1607_=_C1620( C1607 C1620 ) C1608_=_C1609( C1608 C1609 ) C1608_=_C1610( C1608 C1610 ) \nC1608_=_C1611( C1608 C1611 ) C1608_=_C1612( C1608 C1612 ) C1608_=_C1613( C1608 C1613 ) C1608_=_C1614( C1608 C1614 ) C1608_=_C1615( C1608 C1615 ) C1608_=_C1620( C1608 C1620 ) \nC1609_=_C1610( C1609 C1610 ) C1609_=_C1611( C1609 C1611 ) C1609_=_C1612( C1609 C1612 ) C1609_=_C1613( C1609 C1613 ) C1609_=_C1614( C1609 C1614 ) C1609_=_C1615( C1609 C1615 ) \nC1609_=_C1620( C1609 C1620 ) C1610_=_C1611( C1610 C1611 ) C1610_=_C1612( C1610 C1612 ) C1610_=_C1613( C1610 C1613 ) C1610_=_C1614( C1610 C1614 ) C1610_=_C1615( C1610 C1615 ) \nC1610_=_C1620( C1610 C1620 ) C1611_=_C1612( C1611 C1612 ) C1611_=_C1613( C1611 C1613 ) C1611_=_C1614( C1611 C1614 ) C1611_=_C1615( C1611 C1615 ) C1611_=_C1620( C1611 C1620 ) \nC1612_=_C1613( C1612 C1613 ) C1612_=_C1614( C1612 C1614 ) C1612_=_C1615( C1612 C1615 ) C1612_=_C1620( C1612 C1620 ) C1613_=_C1614( C1613 C1614 ) C1613_=_C1615( C1613 C1615 ) \nC1613_=_C1620( C1613 C1620 ) C1614_=_C1615( C1614 C1615 ) C1614_=_C1620( C1614 C1620 ) C1615_=_C1620( C1615 C1620 ) "];892-&gt;916[label="70: C270 C271 C1081 C1115 C1419 \nC1420 C1423 C1424 C1447 C1448 C1451 \nC1452 C1481 C1503 C1521 C1523 C1524 \nC1525 C1526 C1529 C1530 C1531 C1543 \nC1544 C1551 C1552 C1555 C1556 C1557 \nC1569 C1570 C1577 C1578 C1579 C1580 \nC1582 C1583 C1584 C1585 C1586 C1587 \nC1588 C1589 C1590 C1591 C1592 C1593 \nC1594 C1595 C1596 C1597 C1598 C1599 \nC1600 C1601 C1602 C1603 C1604 C1605 \nC1606 C1607 C1608 C1609 C1610 C1611 \nC1612 C1613 C1614 C1615 C1620 \n1537: C270_=_C1419 ,C270_=_C1420 ,C270_=_C1447 ,C270_=_C1448 ,C270_=_C1521 ,\nC270_=_C1523 ,C270_=_C1524 ,C270_=_C1525 ,C270_=_C1526 ,C270_=_C1551 ,C270_=_C1552 ,\nC270_=_C1577 ,C270_=_C1578 ,C270_=_C1579 ,C270_=_C1580 ,C270_=_C1582 ,C270_=_C1583 ,\nC270_=_C1584 ,C270_=_C1585 ,C270_=_C1586 ,C270_=_C1587 ,C270_=_C1588 ,C270_=_C1589 ,\nC270_=_C1590 ,C270_=_C1591 ,C270_=_C1592 ,C270_=_C1593 ,C270_=_C1594 ,C270_=_C1595 ,\nC270_=_C1596 ,C270_=_C1597 ,C270_=_C1598 ,C270_=_C1599 ,C270_=_C1600 ,C270_=_C1601 ,\nC270_=_C1602 ,C270_=_C1603 ,C270_=_C1604 ,C270_=_C1605 ,C270_=_C1606 ,C270_=_C1607 ,\nC270_=_C1608 ,C270_=_C1609 ,C270_=_C1610 ,C270_=_C1611 ,C270_=_C1612 ,C270_=_C1613 ,\nC270_=_C1614 ,C270_=_C1615 ,C270_=_C1620 ,C271_=_C1081 ,C271_=_C1115 ,C271_=_C1423 ,\nC271_=_C1424 ,C271_=_C1451 ,C271_=_C1452 ,C271_=_C1481 ,C271_=_C1503</w:t>
      </w:r>
    </w:p>
    <w:p>
      <w:pPr>
        <w:pStyle w:val="PreformattedText"/>
        <w:bidi w:val="0"/>
        <w:spacing w:before="0" w:after="0"/>
        <w:jc w:val="left"/>
        <w:rPr/>
      </w:pPr>
      <w:r>
        <w:rPr/>
        <w:t xml:space="preserve"> </w:t>
      </w:r>
      <w:r>
        <w:rPr/>
        <w:t>,C271_=_C1521 ,\nC271_=_C1523 ,C271_=_C1524 ,C271_=_C1529 ,C271_=_C1530 ,C271_=_C1531 ,C271_=_C1555 ,\nC271_=_C1556 ,C271_=_C1557 ,C271_=_C1577 ,C271_=_C1578 ,C271_=_C1579 ,C271_=_C1580 ,\nC271_=_C1582 ,C271_=_C1583 ,C271_=_C1584 ,C271_=_C1585 ,C271_=_C1586 ,C271_=_C1587 ,\nC271_=_C1588 ,C271_=_C1589 ,C271_=_C1590 ,C271_=_C1591 ,C271_=_C1592 ,C271_=_C1593 ,\nC271_=_C1594 ,C271_=_C1595 ,C271_=_C1596 ,C271_=_C1597 ,C271_=_C1598 ,C271_=_C1599 ,\nC271_=_C1600 ,C271_=_C1601 ,C271_=_C1602 ,C271_=_C1603 ,C271_=_C1604 ,C271_=_C1605 ,\nC271_=_C1606 ,C271_=_C1607 ,C271_=_C1608 ,C271_=_C1609 ,C271_=_C1610 ,C271_=_C1611 ,\nC271_=_C1612 ,C271_=_C1613 ,C271_=_C1614 ,C271_=_C1615 ,C271_=_C1620 ,C1081_=_C1115 ,\nC1081_=_C1423 ,C1081_=_C1424 ,C1081_=_C1451 ,C1081_=_C1452 ,C1081_=_C1481 ,C1081_=_C1503 ,\nC1081_=_C1521 ,C1081_=_C1524 ,C1081_=_C1529 ,C1081_=_C1530 ,C1081_=_C1531 ,C1081_=_C1555 ,\nC1081_=_C1556 ,C1081_=_C1557 ,C1081_=_C1577 ,C1081_=_C1578 ,C1081_=_C1579 ,C1081_=_C1580 ,\nC1081_=_C1582 ,C1081_=_C1583 ,C1081_=_C1584 ,C1081_=_C1585 ,C1081_=_C1586 ,C1081_=_C1587 ,\nC1081_=_C1588 ,C1081_=_C1589 ,C1081_=_C1603 ,C1081_=_C1604 ,C1081_=_C1605 ,C1081_=_C1606 ,\nC1081_=_C1607 ,C1081_=_C1608 ,C1081_=_C1609 ,C1081_=_C1610 ,C1081_=_C1611 ,C1081_=_C1612 ,\nC1081_=_C1613 ,C1081_=_C1614 ,C1081_=_C1615 ,C1115_=_C1423 ,C1115_=_C1424 ,C1115_=_C1451 ,\nC1115_=_C1452 ,C1115_=_C1481 ,C1115_=_C1503 ,C1115_=_C1521 ,C1115_=_C1524 ,C1115_=_C1529 ,\nC1115_=_C1530 ,C1115_=_C1531 ,C1115_=_C1555 ,C1115_=_C1556 ,C1115_=_C1557 ,C1115_=_C1577 ,\nC1115_=_C1578 ,C1115_=_C1579 ,C1115_=_C1580 ,C1115_=_C1582 ,C1115_=_C1583 ,C1115_=_C1584 ,\nC1115_=_C1585 ,C1115_=_C1586 ,C1115_=_C1587 ,C1115_=_C1588 ,C1115_=_C1589 ,C1115_=_C1603 ,\nC1115_=_C1604 ,C1115_=_C1605 ,C1115_=_C1606 ,C1115_=_C1607 ,C1115_=_C1608 ,C1115_=_C1609 ,\nC1115_=_C1610 ,C1115_=_C1611 ,C1115_=_C1612 ,C1115_=_C1613 ,C1115_=_C1614 ,C1115_=_C1615 ,\nC1419_=_C1420 ,C1419_=_C1423 ,C1419_=_C1424 ,C1419_=_C1447 ,C1419_=_C1448 ,C1419_=_C1521 ,\nC1419_=_C1523 ,C1419_=_C1525 ,C1419_=_C1526 ,C1419_=_C1551 ,C1419_=_C1552 ,C1419_=_C1577 ,\nC1419_=_C1578 ,C1419_=_C1579 ,C1419_=_C1580 ,C1419_=_C1582 ,C1419_=_C1583 ,C1419_=_C1584 ,\nC1419_=_C1585 ,C1419_=_C1586 ,C1419_=_C1587 ,C1419_=_C1588 ,C1419_=_C1589 ,C1419_=_C1590 ,\nC1419_=_C1591 ,C1419_=_C1592 ,C1419_=_C1593 ,C1419_=_C1594 ,C1419_=_C1595 ,C1419_=_C1596 ,\nC1419_=_C1597 ,C1419_=_C1598 ,C1419_=_C1599 ,C1419_=_C1600 ,C1419_=_C1601 ,C1419_=_C1602 ,\nC1420_=_C1423 ,C1420_=_C1424 ,C1420_=_C1447 ,C1420_=_C1448 ,C1420_=_C1521 ,C1420_=_C1523 ,\nC1420_=_C1525 ,C1420_=_C1526 ,C1420_=_C1551 ,C1420_=_C1552 ,C1420_=_C1577 ,C1420_=_C1578 ,\nC1420_=_C1579 ,C1420_=_C1580 ,C1420_=_C1582 ,C1420_=_C1583 ,C1420_=_C1584 ,C1420_=_C1585 ,\nC1420_=_C1586 ,C1420_=_C1587 ,C1420_=_C1588 ,C1420_=_C1589 ,C1420_=_C1590 ,C1420_=_C1591 ,\nC1420_=_C1592 ,C1420_=_C1593 ,C1420_=_C1594 ,C1420_=_C1595 ,C1420_=_C1596 ,C1420_=_C1597 ,\nC1420_=_C1598 ,C1420_=_C1599 ,C1420_=_C1600 ,C1420_=_C1601 ,C1420_=_C1602 ,C1423_=_C1424 ,\nC1423_=_C1451 ,C1423_=_C1452 ,C1423_=_C1481 ,C1423_=_C1503 ,C1423_=_C1521 ,C1423_=_C1524 ,\nC1423_=_C1529 ,C1423_=_C1530 ,C1423_=_C1531 ,C1423_=_C1555 ,C1423_=_C1556 ,C1423_=_C1557 ,\nC1423_=_C1577 ,C1423_=_C1578 ,C1423_=_C1579 ,C1423_=_C1580 ,C1423_=_C1582 ,C1423_=_C1583 ,\nC1423_=_C1584 ,C1423_=_C1585 ,C1423_=_C1586 ,C1423_=_C1587 ,C1423_=_C1588 ,C1423_=_C1589 ,\nC1423_=_C1603 ,C1423_=_C1604 ,C1423_=_C1605 ,C1423_=_C1606 ,C1423_=_C1607 ,C1423_=_C1608 ,\nC1423_=_C1609 ,C1423_=_C1610 ,C1423_=_C1611 ,C1423_=_C1612 ,C1423_=_C1613 ,C1423_=_C1614 ,\nC1423_=_C1615 ,C1424_=_C1451 ,C1424_=_C1452 ,C1424_=_C1481 ,C1424_=_C1503 ,C1424_=_C1521 ,\nC1424_=_C1524 ,C1424_=_C1529 ,C1424_=_C1530 ,C1424_=_C1531 ,C1424_=_C1555 ,C1424_=_C1556 ,\nC1424_=_C1557 ,C1424_=_C1577 ,C1424_=_C1578 ,C1424_=_C1579 ,C1424_=_C1580 ,C1424_=_C1582 ,\nC1424_=_C1583 ,C1424_=_C1584 ,C1424_=_C1585 ,C1424_=_C1586 ,C1424_=_C1587 ,C1424_=_C1588 ,\nC1424_=_C1589 ,C1424_=_C1603 ,C1424_=_C1604 ,C1424_=_C1605 ,C1424_=_C1606 ,C1424_=_C1607 ,\nC1424_=_C1608 ,C1424_=_C1609 ,C1424_=_C1610 ,C1424_=_C1611 ,C1424_=_C1612 ,C1424_=_C1613 ,\nC1424_=_C1614 ,C1424_=_C1615 ,C1447_=_C1448 ,C1447_=_C1451 ,C1447_=_C1452 ,C1447_=_C1521 ,\nC1447_=_C1523 ,C1447_=_C1525 ,C1447_=_C1526 ,C1447_=_C1551 ,C1447_=_C1552 ,C1447_=_C1577 ,\nC1447_=_C1578 ,C1447_=_C1579 ,C1447_=_C1580 ,C1447_=_C1582 ,C1447_=_C1583 ,C1447_=_C1584 ,\nC1447_=_C1585 ,C1447_=_C1586 ,C1447_=_C1587 ,C1447_=_C1588 ,C1447_=_C1589 ,C1447_=_C1590 ,\nC1447_=_C1591 ,C1447_=_C1592 ,C1447_=_C1593 ,C1447_=_C1594 ,C1447_=_C1595 ,C1447_=_C1596 ,\nC1447_=_C1597 ,C1447_=_C1598 ,C1447_=_C1599 ,C1447_=_C1600 ,C1447_=_C1601 ,C1447_=_C1602 ,\nC1448_=_C1451 ,C1448_=_C1452 ,C1448_=_C1521 ,C1448_=_C1523 ,C1448_=_C1525 ,C1448_=_C1526 ,\nC1448_=_C1551 ,C1448_=_C1552 ,C1448_=_C1577 ,C1448_=_C1578 ,C1448_=_C1579 ,C1448_=_C1580 ,\nC1448_=_C1582 ,C1448_=_C1583 ,C1448_=_C1584 ,C1448_=_C1585 ,C1448_=_C1586 ,C1448_=_C1587 ,\nC1448_=_C1588 ,C1448_=_C1589 ,C1448_=_C1590 ,C1448_=_C1591 ,C1448_=_C1592 ,C1448_=_C1593 ,\nC1448_=_C1594 ,C1448_=_C1595 ,C1448_=_C1596 ,C1448_=_C1597 ,C1448_=_C1598 ,C1448_=_C1599 ,\nC1448_=_C1600 ,C1448_=_C1601 ,C1448_=_C1602 ,C1451_=_C1452 ,C1451_=_C1481 ,C1451_=_C1503 ,\nC1451_=_C1521 ,C1451_=_C1524 ,C1451_=_C1529 ,C1451_=_C1530 ,C1451_=_C1531 ,C1451_=_C1555 ,\nC1451_=_C1556 ,C1451_=_C1557 ,C1451_=_C1577 ,C1451_=_C1578 ,C1451_=_C1579 ,C1451_=_C1580 ,\nC1451_=_C1582 ,C1451_=_C1583 ,C1451_=_C1584 ,C1451_=_C1585 ,C1451_=_C1586 ,C1451_=_C1587 ,\nC1451_=_C1588 ,C1451_=_C1589 ,C1451_=_C1603 ,C1451_=_C1604 ,C1451_=_C1605 ,C1451_=_C1606 ,\nC1451_=_C1607 ,C1451_=_C1608 ,C1451_=_C1609 ,C1451_=_C1610 ,C1451_=_C1611 ,C1451_=_C1612 ,\nC1451_=_C1613 ,C1451_=_C1614 ,C1451_=_C1615 ,C1452_=_C1481 ,C1452_=_C1503 ,C1452_=_C1521 ,\nC1452_=_C1524 ,C1452_=_C1529 ,C1452_=_C1530 ,C1452_=_C1531 ,C1452_=_C1555 ,C1452_=_C1556 ,\nC1452_=_C1557 ,C1452_=_C1577 ,C1452_=_C1578 ,C1452_=_C1579 ,C1452_=_C1580 ,C1452_=_C1582 ,\nC1452_=_C1583 ,C1452_=_C1584 ,C1452_=_C1585 ,C1452_=_C1586 ,C1452_=_C1587 ,C1452_=_C1588 ,\nC1452_=_C1589 ,C1452_=_C1603 ,C1452_=_C1604 ,C1452_=_C1605 ,C1452_=_C1606 ,C1452_=_C1607 ,\nC1452_=_C1608 ,C1452_=_C1609 ,C1452_=_C1610 ,C1452_=_C1611 ,C1452_=_C1612 ,C1452_=_C1613 ,\nC1452_=_C1614 ,C1452_=_C1615 ,C1481_=_C1503 ,C1481_=_C1521 ,C1481_=_C1524 ,C1481_=_C1529 ,\nC1481_=_C1530 ,C1481_=_C1531 ,C1481_=_C1555 ,C1481_=_C1556 ,C1481_=_C1557 ,C1481_=_C1577 ,\nC1481_=_C1578 ,C1481_=_C1579 ,C1481_=_C1580 ,C1481_=_C1582 ,C1481_=_C1583 ,C1481_=_C1584 ,\nC1481_=_C1585 ,C1481_=_C1586 ,C1481_=_C1587 ,C1481_=_C1588 ,C1481_=_C1589 ,C1481_=_C1603 ,\nC1481_=_C1604 ,C1481_=_C1605 ,C1481_=_C1606 ,C1481_=_C1607 ,C1481_=_C1608 ,C1481_=_C1609 ,\nC1481_=_C1610 ,C1481_=_C1611 ,C1481_=_C1612 ,C1481_=_C1613 ,C1481_=_C1614 ,C1481_=_C1615 ,\nC1503_=_C1521 ,C1503_=_C1524 ,C1503_=_C1529 ,C1503_=_C1530 ,C1503_=_C1531 ,C1503_=_C1555 ,\nC1503_=_C1556 ,C1503_=_C1557 ,C1503_=_C1577 ,C1503_=_C1578 ,C1503_=_C1579 ,C1503_=_C1580 ,\nC1503_=_C1582 ,C1503_=_C1583 ,C1503_=_C1584 ,C1503_=_C1585 ,C1503_=_C1586 ,C1503_=_C1587 ,\nC1503_=_C1588 ,C1503_=_C1589 ,C1503_=_C1603 ,C1503_=_C1604 ,C1503_=_C1605 ,C1503_=_C1606 ,\nC1503_=_C1607 ,C1503_=_C1608 ,C1503_=_C1609 ,C1503_=_C1610 ,C1503_=_C1611 ,C1503_=_C1612 ,\nC1503_=_C1613 ,C1503_=_C1614 ,C1503_=_C1615 ,C1521_=_C1523 ,C1521_=_C1524 ,C1521_=_C1525 ,\nC1521_=_C1526 ,C1521_=_C1529 ,C1521_=_C1530 ,C1521_=_C1531 ,C1521_=_C1551 ,C1521_=_C1552 ,\nC1521_=_C1555 ,C1521_=_C1556 ,C1521_=_C1557 ,C1521_=_C1577 ,C1521_=_C1578 ,C1521_=_C1579 ,\nC1521_=_C1580 ,C1521_=_C1582 ,C1521_=_C1583 ,C1521_=_C1584 ,C1521_=_C1585 ,C1521_=_C1586 ,\nC1521_=_C1587 ,C1521_=_C1588 ,C1521_=_C1589 ,C1521_=_C1590 ,C1521_=_C1591 ,C1521_=_C1592 ,\nC1521_=_C1593 ,C1521_=_C1594 ,C1521_=_C1595 ,C1521_=_C1596 ,C1521_=_C1597 ,C1521_=_C1598 ,\nC1521_=_C1599 ,C1521_=_C1600 ,C1521_=_C1601 ,C1521_=_C1602 ,C1521_=_C1603 ,C1521_=_C1604 ,\nC1521_=_C1605 ,C1521_=_C1606 ,C1521_=_C1607 ,C1521_=_C1608 ,C1521_=_C1609 ,C1521_=_C1610 ,\nC1521_=_C1611 ,C1521_=_C1612 ,C1521_=_C1613 ,C1521_=_C1614 ,C1521_=_C1615 ,C1523_=_C1524 ,\nC1523_=_C1525 ,C1523_=_C1526 ,C1523_=_C1551 ,C1523_=_C1552 ,C1523_=_C1577 ,C1523_=_C1578 ,\nC1523_=_C1579 ,C1523_=_C1580 ,C1523_=_C1582 ,C1523_=_C1583 ,C1523_=_C1584 ,C1523_=_C1585 ,\nC1523_=_C1586 ,C1523_=_C1587 ,C1523_=_C1588 ,C1523_=_C1589 ,C1523_=_C1590 ,C1523_=_C1591 ,\nC1523_=_C1592 ,C1523_=_C1593 ,C1523_=_C1594 ,C1523_=_C1595 ,C1523_=_C1596 ,C1523_=_C1597 ,\nC1523_=_C1598 ,C1523_=_C1599 ,C1523_=_C1600 ,C1523_=_C1601 ,C1523_=_C1602 ,C1523_=_C1620 ,\nC1524_=_C1529 ,C1524_=_C1530 ,C1524_=_C1531 ,C1524_=_C1555 ,C1524_=_C1556 ,C1524_=_C1557 ,\nC1524_=_C1577 ,C1524_=_C1578 ,C1524_=_C1579 ,C1524_=_C1580 ,C1524_=_C1582 ,C1524_=_C1583 ,\nC1524_=_C1584 ,C1524_=_C1585 ,C1524_=_C1586 ,C1524_=_C1587 ,C1524_=_C1588 ,C1524_=_C1589 ,\nC1524_=_C1603 ,C1524_=_C1604 ,C1524_=_C1605 ,C1524_=_C1606 ,C1524_=_C1607 ,C1524_=_C1608 ,\nC1524_=_C1609 ,C1524_=_C1610 ,C1524_=_C1611 ,C1524_=_C1612 ,C1524_=_C1613 ,C1524_=_C1614 ,\nC1524_=_C1615 ,C1524_=_C1620 ,C1525_=_C1526 ,C1525_=_C1529 ,C1525_=_C1530 ,C1525_=_C1531 ,\nC1525_=_C1543 ,C1525_=_C1544 ,C1525_=_C1551 ,C1525_=_C1552 ,C1525_=_C1577 ,C1525_=_C1578 ,\nC1525_=_C1579 ,C1525_=_C1580 ,C1525_=_C1582 ,C1525_=_C1583 ,C1525_=_C1584 ,C1525_=_C1585 ,\nC1525_=_C1586 ,C1525_=_C1587 ,C1525_=_C1588 ,C1525_=_C1589 ,C1525_=_C1590 ,C1525_=_C1591 ,\nC1525_=_C1592 ,C1525_=_C1593 ,C1525_=_C1594 ,C1525_=_C1595 ,C1525_=_C1596 ,C1525_=_C1597 ,\nC1525_=_C1598 ,C1525_=_C1599 ,C1525_=_C1600 ,C1525_=_C1601 ,C1525_=_C1602 ,C1526_=_C1529 ,\nC1526_=_C1530 ,C1526_=_C1531 ,C1526_=_C1543 ,C1526_=_C1544 ,C1526_=_C1551 ,C1526_=_C1552 ,\nC1526_=_C1577 ,C1526_=_C1578 ,C1526_=_C1579 ,C1526_=_C1580 ,C1526_=_C1582 ,C1526_=_C1583 ,\nC1526_=_C1584 ,C1526_=_C1585 ,C1526_=_C1586 ,C1526_=_C1587 ,C1526_=_C1588 ,C1526_=_C1589 ,\nC1526_=_C1590 ,C1526_=_C1591 ,C1526_=_C1592 ,C1526_=_C1593 ,C1526_=_C1594 ,C1526_=_C1595</w:t>
      </w:r>
    </w:p>
    <w:p>
      <w:pPr>
        <w:pStyle w:val="PreformattedText"/>
        <w:bidi w:val="0"/>
        <w:spacing w:before="0" w:after="0"/>
        <w:jc w:val="left"/>
        <w:rPr/>
      </w:pPr>
      <w:r>
        <w:rPr/>
        <w:t xml:space="preserve"> </w:t>
      </w:r>
      <w:r>
        <w:rPr/>
        <w:t>,\nC1526_=_C1596 ,C1526_=_C1597 ,C1526_=_C1598 ,C1526_=_C1599 ,C1526_=_C1600 ,C1526_=_C1601 ,\nC1526_=_C1602 ,C1529_=_C1530 ,C1529_=_C1531 ,C1529_=_C1543 ,C1529_=_C1544 ,C1529_=_C1555 ,\nC1529_=_C1556 ,C1529_=_C1557 ,C1529_=_C1577 ,C1529_=_C1578 ,C1529_=_C1579 ,C1529_=_C1580 ,\nC1529_=_C1582 ,C1529_=_C1583 ,C1529_=_C1584 ,C1529_=_C1585 ,C1529_=_C1586 ,C1529_=_C1587 ,\nC1529_=_C1588 ,C1529_=_C1589 ,C1529_=_C1603 ,C1529_=_C1604 ,C1529_=_C1605 ,C1529_=_C1606 ,\nC1529_=_C1607 ,C1529_=_C1608 ,C1529_=_C1609 ,C1529_=_C1610 ,C1529_=_C1611 ,C1529_=_C1612 ,\nC1529_=_C1613 ,C1529_=_C1614 ,C1529_=_C1615 ,C1530_=_C1531 ,C1530_=_C1543 ,C1530_=_C1544 ,\nC1530_=_C1555 ,C1530_=_C1556 ,C1530_=_C1557 ,C1530_=_C1577 ,C1530_=_C1578 ,C1530_=_C1579 ,\nC1530_=_C1580 ,C1530_=_C1582 ,C1530_=_C1583 ,C1530_=_C1584 ,C1530_=_C1585 ,C1530_=_C1586 ,\nC1530_=_C1587 ,C1530_=_C1588 ,C1530_=_C1589 ,C1530_=_C1603 ,C1530_=_C1604 ,C1530_=_C1605 ,\nC1530_=_C1606 ,C1530_=_C1607 ,C1530_=_C1608 ,C1530_=_C1609 ,C1530_=_C1610 ,C1530_=_C1611 ,\nC1530_=_C1612 ,C1530_=_C1613 ,C1530_=_C1614 ,C1530_=_C1615 ,C1531_=_C1543 ,C1531_=_C1544 ,\nC1531_=_C1555 ,C1531_=_C1556 ,C1531_=_C1557 ,C1531_=_C1577 ,C1531_=_C1578 ,C1531_=_C1579 ,\nC1531_=_C1580 ,C1531_=_C1582 ,C1531_=_C1583 ,C1531_=_C1584 ,C1531_=_C1585 ,C1531_=_C1586 ,\nC1531_=_C1587 ,C1531_=_C1588 ,C1531_=_C1589 ,C1531_=_C1603 ,C1531_=_C1604 ,C1531_=_C1605 ,\nC1531_=_C1606 ,C1531_=_C1607 ,C1531_=_C1608 ,C1531_=_C1609 ,C1531_=_C1610 ,C1531_=_C1611 ,\nC1531_=_C1612 ,C1531_=_C1613 ,C1531_=_C1614 ,C1531_=_C1615 ,C1543_=_C1544 ,C1543_=_C1569 ,\nC1543_=_C1570 ,C1543_=_C1594 ,C1543_=_C1607 ,C1544_=_C1569 ,C1544_=_C1570 ,C1544_=_C1620 ,\nC1551_=_C1552 ,C1551_=_C1555 ,C1551_=_C1556 ,C1551_=_C1557 ,C1551_=_C1569 ,C1551_=_C1570 ,\nC1551_=_C1577 ,C1551_=_C1578 ,C1551_=_C1579 ,C1551_=_C1580 ,C1551_=_C1582 ,C1551_=_C1583 ,\nC1551_=_C1584 ,C1551_=_C1585 ,C1551_=_C1586 ,C1551_=_C1587 ,C1551_=_C1588 ,C1551_=_C1589 ,\nC1551_=_C1590 ,C1551_=_C1591 ,C1551_=_C1592 ,C1551_=_C1593 ,C1551_=_C1594 ,C1551_=_C1595 ,\nC1551_=_C1596 ,C1551_=_C1597 ,C1551_=_C1598 ,C1551_=_C1599 ,C1551_=_C1600 ,C1551_=_C1601 ,\nC1551_=_C1602 ,C1552_=_C1555 ,C1552_=_C1556 ,C1552_=_C1557 ,C1552_=_C1569 ,C1552_=_C1570 ,\nC1552_=_C1577 ,C1552_=_C1578 ,C1552_=_C1579 ,C1552_=_C1580 ,C1552_=_C1582 ,C1552_=_C1583 ,\nC1552_=_C1584 ,C1552_=_C1585 ,C1552_=_C1586 ,C1552_=_C1587 ,C1552_=_C1588 ,C1552_=_C1589 ,\nC1552_=_C1590 ,C1552_=_C1591 ,C1552_=_C1592 ,C1552_=_C1593 ,C1552_=_C1594 ,C1552_=_C1595 ,\nC1552_=_C1596 ,C1552_=_C1597 ,C1552_=_C1598 ,C1552_=_C1599 ,C1552_=_C1600 ,C1552_=_C1601 ,\nC1552_=_C1602 ,C1555_=_C1556 ,C1555_=_C1557 ,C1555_=_C1569 ,C1555_=_C1570 ,C1555_=_C1577 ,\nC1555_=_C1578 ,C1555_=_C1579 ,C1555_=_C1580 ,C1555_=_C1582 ,C1555_=_C1583 ,C1555_=_C1584 ,\nC1555_=_C1585 ,C1555_=_C1586 ,C1555_=_C1587 ,C1555_=_C1588 ,C1555_=_C1589 ,C1555_=_C1603 ,\nC1555_=_C1604 ,C1555_=_C1605 ,C1555_=_C1606 ,C1555_=_C1607 ,C1555_=_C1608 ,C1555_=_C1609 ,\nC1555_=_C1610 ,C1555_=_C1611 ,C1555_=_C1612 ,C1555_=_C1613 ,C1555_=_C1614 ,C1555_=_C1615 ,\nC1556_=_C1557 ,C1556_=_C1569 ,C1556_=_C1570 ,C1556_=_C1577 ,C1556_=_C1578 ,C1556_=_C1579 ,\nC1556_=_C1580 ,C1556_=_C1582 ,C1556_=_C1583 ,C1556_=_C1584 ,C1556_=_C1585 ,C1556_=_C1586 ,\nC1556_=_C1587 ,C1556_=_C1588 ,C1556_=_C1589 ,C1556_=_C1603 ,C1556_=_C1604 ,C1556_=_C1605 ,\nC1556_=_C1606 ,C1556_=_C1607 ,C1556_=_C1608 ,C1556_=_C1609 ,C1556_=_C1610 ,C1556_=_C1611 ,\nC1556_=_C1612 ,C1556_=_C1613 ,C1556_=_C1614 ,C1556_=_C1615 ,C1557_=_C1569 ,C1557_=_C1570 ,\nC1557_=_C1577 ,C1557_=_C1578 ,C1557_=_C1579 ,C1557_=_C1580 ,C1557_=_C1582 ,C1557_=_C1583 ,\nC1557_=_C1584 ,C1557_=_C1585 ,C1557_=_C1586 ,C1557_=_C1587 ,C1557_=_C1588 ,C1557_=_C1589 ,\nC1557_=_C1603 ,C1557_=_C1604 ,C1557_=_C1605 ,C1557_=_C1606 ,C1557_=_C1607 ,C1557_=_C1608 ,\nC1557_=_C1609 ,C1557_=_C1610 ,C1557_=_C1611 ,C1557_=_C1612 ,C1557_=_C1613 ,C1557_=_C1614 ,\nC1557_=_C1615 ,C1569_=_C1570 ,C1569_=_C1620 ,C1570_=_C1594 ,C1570_=_C1607 ,C1577_=_C1578 ,\nC1577_=_C1579 ,C1577_=_C1580 ,C1577_=_C1582 ,C1577_=_C1583 ,C1577_=_C1584 ,C1577_=_C1585 ,\nC1577_=_C1586 ,C1577_=_C1587 ,C1577_=_C1588 ,C1577_=_C1589 ,C1577_=_C1590 ,C1577_=_C1591 ,\nC1577_=_C1592 ,C1577_=_C1593 ,C1577_=_C1594 ,C1577_=_C1595 ,C1577_=_C1596 ,C1577_=_C1597 ,\nC1577_=_C1598 ,C1577_=_C1599 ,C1577_=_C1600 ,C1577_=_C1601 ,C1577_=_C1602 ,C1577_=_C1603 ,\nC1577_=_C1604 ,C1577_=_C1605 ,C1577_=_C1606 ,C1577_=_C1607 ,C1577_=_C1608 ,C1577_=_C1609 ,\nC1577_=_C1610 ,C1577_=_C1611 ,C1577_=_C1612 ,C1577_=_C1613 ,C1577_=_C1614 ,C1577_=_C1615 ,\nC1578_=_C1579 ,C1578_=_C1580 ,C1578_=_C1582 ,C1578_=_C1583 ,C1578_=_C1584 ,C1578_=_C1585 ,\nC1578_=_C1586 ,C1578_=_C1587 ,C1578_=_C1588 ,C1578_=_C1589 ,C1578_=_C1590 ,C1578_=_C1591 ,\nC1578_=_C1592 ,C1578_=_C1593 ,C1578_=_C1594 ,C1578_=_C1595 ,C1578_=_C1596 ,C1578_=_C1597 ,\nC1578_=_C1598 ,C1578_=_C1599 ,C1578_=_C1600 ,C1578_=_C1601 ,C1578_=_C1602 ,C1578_=_C1603 ,\nC1578_=_C1604 ,C1578_=_C1605 ,C1578_=_C1606 ,C1578_=_C1607 ,C1578_=_C1608 ,C1578_=_C1609 ,\nC1578_=_C1610 ,C1578_=_C1611 ,C1578_=_C1612 ,C1578_=_C1613 ,C1578_=_C1614 ,C1578_=_C1615 ,\nC1579_=_C1580 ,C1579_=_C1582 ,C1579_=_C1583 ,C1579_=_C1584 ,C1579_=_C1585 ,C1579_=_C1586 ,\nC1579_=_C1587 ,C1579_=_C1588 ,C1579_=_C1589 ,C1579_=_C1590 ,C1579_=_C1591 ,C1579_=_C1592 ,\nC1579_=_C1593 ,C1579_=_C1594 ,C1579_=_C1595 ,C1579_=_C1596 ,C1579_=_C1597 ,C1579_=_C1598 ,\nC1579_=_C1599 ,C1579_=_C1600 ,C1579_=_C1601 ,C1579_=_C1602 ,C1579_=_C1603 ,C1579_=_C1604 ,\nC1579_=_C1605 ,C1579_=_C1606 ,C1579_=_C1607 ,C1579_=_C1608 ,C1579_=_C1609 ,C1579_=_C1610 ,\nC1579_=_C1611 ,C1579_=_C1612 ,C1579_=_C1613 ,C1579_=_C1614 ,C1579_=_C1615 ,C1580_=_C1582 ,\nC1580_=_C1583 ,C1580_=_C1584 ,C1580_=_C1585 ,C1580_=_C1586 ,C1580_=_C1587 ,C1580_=_C1588 ,\nC1580_=_C1589 ,C1580_=_C1590 ,C1580_=_C1591 ,C1580_=_C1592 ,C1580_=_C1593 ,C1580_=_C1594 ,\nC1580_=_C1595 ,C1580_=_C1596 ,C1580_=_C1597 ,C1580_=_C1598 ,C1580_=_C1599 ,C1580_=_C1600 ,\nC1580_=_C1601 ,C1580_=_C1602 ,C1580_=_C1603 ,C1580_=_C1604 ,C1580_=_C1605 ,C1580_=_C1606 ,\nC1580_=_C1607 ,C1580_=_C1608 ,C1580_=_C1609 ,C1580_=_C1610 ,C1580_=_C1611 ,C1580_=_C1612 ,\nC1580_=_C1613 ,C1580_=_C1614 ,C1580_=_C1615 ,C1582_=_C1583 ,C1582_=_C1584 ,C1582_=_C1585 ,\nC1582_=_C1586 ,C1582_=_C1587 ,C1582_=_C1588 ,C1582_=_C1589 ,C1582_=_C1590 ,C1582_=_C1591 ,\nC1582_=_C1592 ,C1582_=_C1593 ,C1582_=_C1594 ,C1582_=_C1595 ,C1582_=_C1596 ,C1582_=_C1597 ,\nC1582_=_C1598 ,C1582_=_C1599 ,C1582_=_C1600 ,C1582_=_C1601 ,C1582_=_C1602 ,C1582_=_C1603 ,\nC1582_=_C1604 ,C1582_=_C1605 ,C1582_=_C1606 ,C1582_=_C1607 ,C1582_=_C1608 ,C1582_=_C1609 ,\nC1582_=_C1610 ,C1582_=_C1611 ,C1582_=_C1612 ,C1582_=_C1613 ,C1582_=_C1614 ,C1582_=_C1615 ,\nC1583_=_C1584 ,C1583_=_C1585 ,C1583_=_C1586 ,C1583_=_C1587 ,C1583_=_C1588 ,C1583_=_C1589 ,\nC1583_=_C1590 ,C1583_=_C1591 ,C1583_=_C1592 ,C1583_=_C1593 ,C1583_=_C1594 ,C1583_=_C1595 ,\nC1583_=_C1596 ,C1583_=_C1597 ,C1583_=_C1598 ,C1583_=_C1599 ,C1583_=_C1600 ,C1583_=_C1601 ,\nC1583_=_C1602 ,C1583_=_C1603 ,C1583_=_C1604 ,C1583_=_C1605 ,C1583_=_C1606 ,C1583_=_C1607 ,\nC1583_=_C1608 ,C1583_=_C1609 ,C1583_=_C1610 ,C1583_=_C1611 ,C1583_=_C1612 ,C1583_=_C1613 ,\nC1583_=_C1614 ,C1583_=_C1615 ,C1584_=_C1585 ,C1584_=_C1586 ,C1584_=_C1587 ,C1584_=_C1588 ,\nC1584_=_C1589 ,C1584_=_C1590 ,C1584_=_C1591 ,C1584_=_C1592 ,C1584_=_C1593 ,C1584_=_C1594 ,\nC1584_=_C1595 ,C1584_=_C1596 ,C1584_=_C1597 ,C1584_=_C1598 ,C1584_=_C1599 ,C1584_=_C1600 ,\nC1584_=_C1601 ,C1584_=_C1602 ,C1584_=_C1603 ,C1584_=_C1604 ,C1584_=_C1605 ,C1584_=_C1606 ,\nC1584_=_C1607 ,C1584_=_C1608 ,C1584_=_C1609 ,C1584_=_C1610 ,C1584_=_C1611 ,C1584_=_C1612 ,\nC1584_=_C1613 ,C1584_=_C1614 ,C1584_=_C1615 ,C1585_=_C1586 ,C1585_=_C1587 ,C1585_=_C1588 ,\nC1585_=_C1589 ,C1585_=_C1590 ,C1585_=_C1591 ,C1585_=_C1592 ,C1585_=_C1593 ,C1585_=_C1594 ,\nC1585_=_C1595 ,C1585_=_C1596 ,C1585_=_C1597 ,C1585_=_C1598 ,C1585_=_C1599 ,C1585_=_C1600 ,\nC1585_=_C1601 ,C1585_=_C1602 ,C1585_=_C1603 ,C1585_=_C1604 ,C1585_=_C1605 ,C1585_=_C1606 ,\nC1585_=_C1607 ,C1585_=_C1608 ,C1585_=_C1609 ,C1585_=_C1610 ,C1585_=_C1611 ,C1585_=_C1612 ,\nC1585_=_C1613 ,C1585_=_C1614 ,C1585_=_C1615 ,C1586_=_C1587 ,C1586_=_C1588 ,C1586_=_C1589 ,\nC1586_=_C1590 ,C1586_=_C1591 ,C1586_=_C1592 ,C1586_=_C1593 ,C1586_=_C1594 ,C1586_=_C1595 ,\nC1586_=_C1596 ,C1586_=_C1597 ,C1586_=_C1598 ,C1586_=_C1599 ,C1586_=_C1600 ,C1586_=_C1601 ,\nC1586_=_C1602 ,C1586_=_C1603 ,C1586_=_C1604 ,C1586_=_C1605 ,C1586_=_C1606 ,C1586_=_C1607 ,\nC1586_=_C1608 ,C1586_=_C1609 ,C1586_=_C1610 ,C1586_=_C1611 ,C1586_=_C1612 ,C1586_=_C1613 ,\nC1586_=_C1614 ,C1586_=_C1615 ,C1587_=_C1588 ,C1587_=_C1589 ,C1587_=_C1590 ,C1587_=_C1591 ,\nC1587_=_C1592 ,C1587_=_C1593 ,C1587_=_C1594 ,C1587_=_C1595 ,C1587_=_C1596 ,C1587_=_C1597 ,\nC1587_=_C1598 ,C1587_=_C1599 ,C1587_=_C1600 ,C1587_=_C1601 ,C1587_=_C1602 ,C1587_=_C1603 ,\nC1587_=_C1604 ,C1587_=_C1605 ,C1587_=_C1606 ,C1587_=_C1607 ,C1587_=_C1608 ,C1587_=_C1609 ,\nC1587_=_C1610 ,C1587_=_C1611 ,C1587_=_C1612 ,C1587_=_C1613 ,C1587_=_C1614 ,C1587_=_C1615 ,\nC1588_=_C1589 ,C1588_=_C1590 ,C1588_=_C1591 ,C1588_=_C1592 ,C1588_=_C1593 ,C1588_=_C1594 ,\nC1588_=_C1595 ,C1588_=_C1596 ,C1588_=_C1597 ,C1588_=_C1598 ,C1588_=_C1599 ,C1588_=_C1600 ,\nC1588_=_C1601 ,C1588_=_C1602 ,C1588_=_C1603 ,C1588_=_C1604 ,C1588_=_C1605 ,C1588_=_C1606 ,\nC1588_=_C1607 ,C1588_=_C1608 ,C1588_=_C1609 ,C1588_=_C1610 ,C1588_=_C1611 ,C1588_=_C1612 ,\nC1588_=_C1613 ,C1588_=_C1614 ,C1588_=_C1615 ,C1589_=_C1590 ,C1589_=_C1591 ,C1589_=_C1592 ,\nC1589_=_C1593 ,C1589_=_C1594 ,C1589_=_C1595 ,C1589_=_C1596 ,C1589_=_C1597 ,C1589_=_C1598 ,\nC1589_=_C1599 ,C1589_=_C1600 ,C1589_=_C1601 ,C1589_=_C1602 ,C1589_=_C1603 ,C1589_=_C1604 ,\nC1589_=_C1605 ,C1589_=_C1606 ,C1589_=_C1607 ,C1589_=_C1608 ,C1589_=_C1609 ,C1589_=_C1610 ,\nC1589_=_C1611 ,C1589_=_C1612 ,C1589_=_C1613 ,C1589_=_C1614 ,C1589_=_C1615 ,C1590_=_C1591 ,\nC1590_=_C1592 ,C1590_=_C1593 ,C1590_=_C1594 ,C1590_=_C1595 ,C1590_=_C1596 ,C1590_=_C1597 ,\nC1590_=_C1598 ,C1590_=_C1599 ,C1590_=_C1600 ,C1590_=_C1601</w:t>
      </w:r>
    </w:p>
    <w:p>
      <w:pPr>
        <w:pStyle w:val="PreformattedText"/>
        <w:bidi w:val="0"/>
        <w:spacing w:before="0" w:after="0"/>
        <w:jc w:val="left"/>
        <w:rPr/>
      </w:pPr>
      <w:r>
        <w:rPr/>
        <w:t xml:space="preserve"> </w:t>
      </w:r>
      <w:r>
        <w:rPr/>
        <w:t>,C1590_=_C1602 ,C1590_=_C1603 ,\nC1590_=_C1620 ,C1591_=_C1592 ,C1591_=_C1593 ,C1591_=_C1594 ,C1591_=_C1595 ,C1591_=_C1596 ,\nC1591_=_C1597 ,C1591_=_C1598 ,C1591_=_C1599 ,C1591_=_C1600 ,C1591_=_C1601 ,C1591_=_C1602 ,\nC1591_=_C1604 ,C1591_=_C1620 ,C1592_=_C1593 ,C1592_=_C1594 ,C1592_=_C1595 ,C1592_=_C1596 ,\nC1592_=_C1597 ,C1592_=_C1598 ,C1592_=_C1599 ,C1592_=_C1600 ,C1592_=_C1601 ,C1592_=_C1602 ,\nC1592_=_C1605 ,C1592_=_C1620 ,C1593_=_C1594 ,C1593_=_C1595 ,C1593_=_C1596 ,C1593_=_C1597 ,\nC1593_=_C1598 ,C1593_=_C1599 ,C1593_=_C1600 ,C1593_=_C1601 ,C1593_=_C1602 ,C1593_=_C1606 ,\nC1593_=_C1620 ,C1594_=_C1595 ,C1594_=_C1596 ,C1594_=_C1597 ,C1594_=_C1598 ,C1594_=_C1599 ,\nC1594_=_C1600 ,C1594_=_C1601 ,C1594_=_C1602 ,C1594_=_C1607 ,C1594_=_C1620 ,C1595_=_C1596 ,\nC1595_=_C1597 ,C1595_=_C1598 ,C1595_=_C1599 ,C1595_=_C1600 ,C1595_=_C1601 ,C1595_=_C1602 ,\nC1595_=_C1608 ,C1595_=_C1620 ,C1596_=_C1597 ,C1596_=_C1598 ,C1596_=_C1599 ,C1596_=_C1600 ,\nC1596_=_C1601 ,C1596_=_C1602 ,C1596_=_C1609 ,C1596_=_C1620 ,C1597_=_C1598 ,C1597_=_C1599 ,\nC1597_=_C1600 ,C1597_=_C1601 ,C1597_=_C1602 ,C1597_=_C1610 ,C1597_=_C1620 ,C1598_=_C1599 ,\nC1598_=_C1600 ,C1598_=_C1601 ,C1598_=_C1602 ,C1598_=_C1611 ,C1598_=_C1620 ,C1599_=_C1600 ,\nC1599_=_C1601 ,C1599_=_C1602 ,C1599_=_C1612 ,C1599_=_C1620 ,C1600_=_C1601 ,C1600_=_C1602 ,\nC1600_=_C1613 ,C1600_=_C1620 ,C1601_=_C1602 ,C1601_=_C1614 ,C1601_=_C1620 ,C1602_=_C1615 ,\nC1602_=_C1620 ,C1603_=_C1604 ,C1603_=_C1605 ,C1603_=_C1606 ,C1603_=_C1607 ,C1603_=_C1608 ,\nC1603_=_C1609 ,C1603_=_C1610 ,C1603_=_C1611 ,C1603_=_C1612 ,C1603_=_C1613 ,C1603_=_C1614 ,\nC1603_=_C1615 ,C1603_=_C1620 ,C1604_=_C1605 ,C1604_=_C1606 ,C1604_=_C1607 ,C1604_=_C1608 ,\nC1604_=_C1609 ,C1604_=_C1610 ,C1604_=_C1611 ,C1604_=_C1612 ,C1604_=_C1613 ,C1604_=_C1614 ,\nC1604_=_C1615 ,C1604_=_C1620 ,C1605_=_C1606 ,C1605_=_C1607 ,C1605_=_C1608 ,C1605_=_C1609 ,\nC1605_=_C1610 ,C1605_=_C1611 ,C1605_=_C1612 ,C1605_=_C1613 ,C1605_=_C1614 ,C1605_=_C1615 ,\nC1605_=_C1620 ,C1606_=_C1607 ,C1606_=_C1608 ,C1606_=_C1609 ,C1606_=_C1610 ,C1606_=_C1611 ,\nC1606_=_C1612 ,C1606_=_C1613 ,C1606_=_C1614 ,C1606_=_C1615 ,C1606_=_C1620 ,C1607_=_C1608 ,\nC1607_=_C1609 ,C1607_=_C1610 ,C1607_=_C1611 ,C1607_=_C1612 ,C1607_=_C1613 ,C1607_=_C1614 ,\nC1607_=_C1615 ,C1607_=_C1620 ,C1608_=_C1609 ,C1608_=_C1610 ,C1608_=_C1611 ,C1608_=_C1612 ,\nC1608_=_C1613 ,C1608_=_C1614 ,C1608_=_C1615 ,C1608_=_C1620 ,C1609_=_C1610 ,C1609_=_C1611 ,\nC1609_=_C1612 ,C1609_=_C1613 ,C1609_=_C1614 ,C1609_=_C1615 ,C1609_=_C1620 ,C1610_=_C1611 ,\nC1610_=_C1612 ,C1610_=_C1613 ,C1610_=_C1614 ,C1610_=_C1615 ,C1610_=_C1620 ,C1611_=_C1612 ,\nC1611_=_C1613 ,C1611_=_C1614 ,C1611_=_C1615 ,C1611_=_C1620 ,C1612_=_C1613 ,C1612_=_C1614 ,\nC1612_=_C1615 ,C1612_=_C1620 ,C1613_=_C1614 ,C1613_=_C1615 ,C1613_=_C1620 ,C1614_=_C1615 ,\nC1614_=_C1620 ,C1615_=_C1620 ,"];917[shape=box, label="id:917 level: 26\n5: C0 C471 C472 C473 C474 \n10: C0_=_C471( C0 C471 ) C0_=_C472( C0 C472 ) C0_=_C473( C0 C473 ) C0_=_C474( C0 C474 ) C471_=_C472( C471 C472 ) \nC471_=_C473( C471 C473 ) C471_=_C474( C471 C474 ) C472_=_C473( C472 C473 ) C472_=_C474( C472 C474 ) C473_=_C474( C473 C474 ) "];893-&gt;917[label="4: C471 C472 C473 C474 \n6: C471_=_C472 ,C471_=_C473 ,C471_=_C474 ,C472_=_C473 ,C472_=_C474 ,\nC473_=_C474 ,"];918[shape=box, label="id:918 level: 26\n6: C8 C479 C481 C482 C483 \nC484 \n14: C8_=_C479( C8 C479 ) C8_=_C481( C8 C481 ) C8_=_C482( C8 C482 ) C8_=_C483( C8 C483 ) C8_=_C484( C8 C484 ) \nC479_=_C481( C479 C481 ) C479_=_C482( C479 C482 ) C479_=_C484( C479 C484 ) C481_=_C482( C481 C482 ) C481_=_C483( C481 C483 ) C481_=_C484( C481 C484 ) \nC482_=_C483( C482 C483 ) C482_=_C484( C482 C484 ) C483_=_C484( C483 C484 ) "];896-&gt;918[label="5: C479 C481 C482 C483 C484 \n9: C479_=_C481 ,C479_=_C482 ,C479_=_C484 ,C481_=_C482 ,C481_=_C483 ,\nC481_=_C484 ,C482_=_C483 ,C482_=_C484 ,C483_=_C484 ,"];919[shape=box, label="id:919 level: 26\n9: C230 C231 C232 C858 C859 \nC860 C861 C863 C876 \n24: C230_=_C231( C230 C231 ) C230_=_C232( C230 C232 ) C230_=_C858( C230 C858 ) C230_=_C859( C230 C859 ) C230_=_C860( C230 C860 ) \nC230_=_C861( C230 C861 ) C230_=_C863( C230 C863 ) C230_=_C876( C230 C876 ) C231_=_C232( C231 C232 ) C231_=_C858( C231 C858 ) C231_=_C861( C231 C861 ) \nC232_=_C858( C232 C858 ) C232_=_C861( C232 C861 ) C858_=_C859( C858 C859 ) C858_=_C860( C858 C860 ) C858_=_C861( C858 C861 ) C859_=_C860( C859 C860 ) \nC859_=_C861( C859 C861 ) C859_=_C863( C859 C863 ) C859_=_C876( C859 C876 ) C860_=_C861( C860 C861 ) C860_=_C863( C860 C863 ) C860_=_C876( C860 C876 ) \nC863_=_C876( C863 C876 ) "];904-&gt;919[label="8: C231 C232 C858 C859 C860 \nC861 C863 C876 \n16: C231_=_C232 ,C231_=_C858 ,C231_=_C861 ,C232_=_C858 ,C232_=_C861 ,\nC858_=_C859 ,C858_=_C860 ,C858_=_C861 ,C859_=_C860 ,C859_=_C861 ,C859_=_C863 ,\nC859_=_C876 ,C860_=_C861 ,C860_=_C863 ,C860_=_C876 ,C863_=_C876 ,"];920[shape=box, label="id:920 level: 26\n11: C232 C234 C864 C865 C866 \nC867 C876 C882 C883 C884 C885 \n39: C232_=_C234( C232 C234 ) C232_=_C865( C232 C865 ) C232_=_C866( C232 C866 ) C232_=_C882( C232 C882 ) C232_=_C883( C232 C883 ) \nC234_=_C864( C234 C864 ) C234_=_C865( C234 C865 ) C234_=_C866( C234 C866 ) C234_=_C867( C234 C867 ) C234_=_C876( C234 C876 ) C234_=_C882( C234 C882 ) \nC234_=_C883( C234 C883 ) C234_=_C884( C234 C884 ) C234_=_C885( C234 C885 ) C864_=_C865( C864 C865 ) C864_=_C866( C864 C866 ) C864_=_C867( C864 C867 ) \nC864_=_C876( C864 C876 ) C864_=_C884( C864 C884 ) C864_=_C885( C864 C885 ) C865_=_C866( C865 C866 ) C865_=_C867( C865 C867 ) C865_=_C876( C865 C876 ) \nC865_=_C882( C865 C882 ) C865_=_C883( C865 C883 ) C866_=_C867( C866 C867 ) C866_=_C882( C866 C882 ) C866_=_C883( C866 C883 ) C867_=_C876( C867 C876 ) \nC867_=_C884( C867 C884 ) C867_=_C885( C867 C885 ) C876_=_C884( C876 C884 ) C876_=_C885( C876 C885 ) C882_=_C883( C882 C883 ) C882_=_C884( C882 C884 ) \nC882_=_C885( C882 C885 ) C883_=_C884( C883 C884 ) C883_=_C885( C883 C885 ) C884_=_C885( C884 C885 ) "];904-&gt;920[label="10: C232 C864 C865 C866 C867 \nC876 C882 C883 C884 C885 \n29: C232_=_C865 ,C232_=_C866 ,C232_=_C882 ,C232_=_C883 ,C864_=_C865 ,\nC864_=_C866 ,C864_=_C867 ,C864_=_C876 ,C864_=_C884 ,C864_=_C885 ,C865_=_C866 ,\nC865_=_C867 ,C865_=_C876 ,C865_=_C882 ,C865_=_C883 ,C866_=_C867 ,C866_=_C882 ,\nC866_=_C883 ,C867_=_C876 ,C867_=_C884 ,C867_=_C885 ,C876_=_C884 ,C876_=_C885 ,\nC882_=_C883 ,C882_=_C884 ,C882_=_C885 ,C883_=_C884 ,C883_=_C885 ,C884_=_C885 ,"];921[shape=box, label="id:921 level: 26\n19: C238 C872 C873 C874 C875 \nC886 C887 C889 C890 C891 C892 \nC897 C898 C899 C900 C901 C902 \nC903 C904 \n63: C238_=_C873( C238 C873 ) C238_=_C875( C238 C875 ) C238_=_C890( C238 C890 ) C238_=_C891( C238 C891 ) C238_=_C901( C238 C901 ) \nC238_=_C902( C238 C902 ) C872_=_C873( C872 C873 ) C872_=_C874( C872 C874 ) C872_=_C875( C872 C875 ) C872_=_C886( C872 C886 ) C872_=_C887( C872 C887 ) \nC873_=_C874( C873 C874 ) C873_=_C875( C873 C875 ) C874_=_C875( C874 C875 ) C874_=_C886( C874 C886 ) C874_=_C887( C874 C887 ) C886_=_C887( C886 C887 ) \nC886_=_C889( C886 C889 ) C886_=_C890( C886 C890 ) C886_=_C892( C886 C892 ) C886_=_C899( C886 C899 ) C886_=_C900( C886 C900 ) C887_=_C889( C887 C889 ) \nC887_=_C890( C887 C890 ) C887_=_C892( C887 C892 ) C887_=_C899( C887 C899 ) C887_=_C900( C887 C900 ) C887_=_C903( C887 C903 ) C887_=_C904( C887 C904 ) \nC889_=_C890( C889 C890 ) C889_=_C891( C889 C891 ) C889_=_C892( C889 C892 ) C889_=_C897( C889 C897 ) C889_=_C898( C889 C898 ) C889_=_C903( C889 C903 ) \nC889_=_C904( C889 C904 ) C890_=_C891( C890 C891 ) C890_=_C892( C890 C892 ) C890_=_C899( C890 C899 ) C890_=_C900( C890 C900 ) C890_=_C901( C890 C901 ) \nC890_=_C902( C890 C902 ) C891_=_C892( C891 C892 ) C891_=_C897( C891 C897 ) C891_=_C898( C891 C898 ) C891_=_C901( C891 C901 ) C891_=_C902( C891 C902 ) \nC892_=_C899( C892 C899 ) C892_=_C900( C892 C900 ) C892_=_C903( C892 C903 ) C892_=_C904( C892 C904 ) C897_=_C898( C897 C898 ) C897_=_C899( C897 C899 ) \nC897_=_C900( C897 C900 ) C898_=_C899( C898 C899 ) C898_=_C900( C898 C900 ) C899_=_C900( C899 C900 ) C901_=_C902( C901 C902 ) C901_=_C903( C901 C903 ) \nC901_=_C904( C901 C904 ) C902_=_C903( C902 C903 ) C902_=_C904( C902 C904 ) C903_=_C904( C903 C904 ) "];906-&gt;921[label="17: C872 C873 C874 C875 C886 \nC889 C890 C891 C892 C897 C898 \nC899 C900 C901 C902 C903 C904 \n47: C872_=_C873 ,C872_=_C874 ,C872_=_C875 ,C872_=_C886 ,C873_=_C874 ,\nC873_=_C875 ,C874_=_C875 ,C874_=_C886 ,C886_=_C889 ,C886_=_C890 ,C886_=_C892 ,\nC886_=_C899 ,C886_=_C900 ,C889_=_C890 ,C889_=_C891 ,C889_=_C892 ,C889_=_C897 ,\nC889_=_C898 ,C889_=_C903 ,C889_=_C904 ,C890_=_C891 ,C890_=_C892 ,C890_=_C899 ,\nC890_=_C900 ,C890_=_C901 ,C890_=_C902 ,C891_=_C892 ,C891_=_C897 ,C891_=_C898 ,\nC891_=_C901 ,C891_=_C902 ,C892_=_C899 ,C892_=_C900 ,C892_=_C903 ,C892_=_C904 ,\nC897_=_C898 ,C897_=_C899 ,C897_=_C900 ,C898_=_C899 ,C898_=_C900 ,C899_=_C900 ,\nC901_=_C902 ,C901_=_C903 ,C901_=_C904 ,C902_=_C903 ,C902_=_C904 ,C903_=_C904 ,"];922[shape=box, label="id:922 level: 26\n20: C241 C872 C873 C874 C875 \nC877 C878 C879 C880 C881 C886 \nC888 C889 C890 C891 C892 C893 \nC894 C895 C896 \n70: C241_=_C872( C241 C872 ) C241_=_C875( C241 C875 ) C241_=_C879( C241 C879 ) C241_=_C880( C241 C880 ) C241_=_C893( C241 C893 ) \nC241_=_C894( C241 C894 ) C872_=_C873( C872 C873 ) C872_=_C874( C872 C874 ) C872_=_C875( C872 C875 ) C872_=_C886( C872 C886 ) C873_=_C874( C873 C874 ) \nC873_=_C875( C873 C875 ) C873_=_C877( C873 C877 ) C873_=_C888( C873 C888 ) C874_=_C875( C874 C875 ) C874_=_C877( C874 C877 ) C874_=_C886( C874 C886 ) \nC874_=_C888( C874 C888 ) C877_=_C878( C877 C878 ) C877_=_C879( C877 C879 ) C877_=_C881( C877 C881 ) C877_=_C888( C877 C888 ) C877_=_C891( C877 C891 ) \nC877_=_C892( C877 C892 ) C878_=_C879( C878 C879 ) C878_=_C880( C878 C880 ) C878_=_C881( C878 C881 ) C878_=_C886( C878 C886 ) C878_=_C888( C878 C888 ) \nC878_=_C889( C878 C889 ) C878_=_C890( C878 C890 ) C878_=_C895( C878 C895 ) C878_=_C896( C878 C896 ) C879_=_C880( C879</w:t>
      </w:r>
    </w:p>
    <w:p>
      <w:pPr>
        <w:pStyle w:val="PreformattedText"/>
        <w:bidi w:val="0"/>
        <w:spacing w:before="0" w:after="0"/>
        <w:jc w:val="left"/>
        <w:rPr/>
      </w:pPr>
      <w:r>
        <w:rPr/>
        <w:t xml:space="preserve"> </w:t>
      </w:r>
      <w:r>
        <w:rPr/>
        <w:t>C880 ) C879_=_C881( C879 C881 ) \nC879_=_C888( C879 C888 ) C879_=_C891( C879 C891 ) C879_=_C892( C879 C892 ) C879_=_C893( C879 C893 ) C879_=_C894( C879 C894 ) C880_=_C881( C880 C881 ) \nC880_=_C886( C880 C886 ) C880_=_C889( C880 C889 ) C880_=_C890( C880 C890 ) C880_=_C893( C880 C893 ) C880_=_C894( C880 C894 ) C881_=_C888( C881 C888 ) \nC881_=_C891( C881 C891 ) C881_=_C892( C881 C892 ) C881_=_C895( C881 C895 ) C881_=_C896( C881 C896 ) C886_=_C889( C886 C889 ) C886_=_C890( C886 C890 ) \nC886_=_C892( C886 C892 ) C888_=_C891( C888 C891 ) C888_=_C892( C888 C892 ) C888_=_C895( C888 C895 ) C888_=_C896( C888 C896 ) C889_=_C890( C889 C890 ) \nC889_=_C891( C889 C891 ) C889_=_C892( C889 C892 ) C890_=_C891( C890 C891 ) C890_=_C892( C890 C892 ) C891_=_C892( C891 C892 ) C893_=_C894( C893 C894 ) \nC893_=_C895( C893 C895 ) C893_=_C896( C893 C896 ) C894_=_C895( C894 C895 ) C894_=_C896( C894 C896 ) C895_=_C896( C895 C896 ) "];906-&gt;922[label="18: C872 C873 C874 C875 C877 \nC878 C879 C880 C881 C886 C889 \nC890 C891 C892 C893 C894 C895 \nC896 \n54: C872_=_C873 ,C872_=_C874 ,C872_=_C875 ,C872_=_C886 ,C873_=_C874 ,\nC873_=_C875 ,C873_=_C877 ,C874_=_C875 ,C874_=_C877 ,C874_=_C886 ,C877_=_C878 ,\nC877_=_C879 ,C877_=_C881 ,C877_=_C891 ,C877_=_C892 ,C878_=_C879 ,C878_=_C880 ,\nC878_=_C881 ,C878_=_C886 ,C878_=_C889 ,C878_=_C890 ,C878_=_C895 ,C878_=_C896 ,\nC879_=_C880 ,C879_=_C881 ,C879_=_C891 ,C879_=_C892 ,C879_=_C893 ,C879_=_C894 ,\nC880_=_C881 ,C880_=_C886 ,C880_=_C889 ,C880_=_C890 ,C880_=_C893 ,C880_=_C894 ,\nC881_=_C891 ,C881_=_C892 ,C881_=_C895 ,C881_=_C896 ,C886_=_C889 ,C886_=_C890 ,\nC886_=_C892 ,C889_=_C890 ,C889_=_C891 ,C889_=_C892 ,C890_=_C891 ,C890_=_C892 ,\nC891_=_C892 ,C893_=_C894 ,C893_=_C895 ,C893_=_C896 ,C894_=_C895 ,C894_=_C896 ,\nC895_=_C896 ,"];923[shape=box, label="id:923 level: 26\n9: C214 C215 C216 C830 C831 \nC832 C833 C835 C848 \n24: C214_=_C215( C214 C215 ) C214_=_C216( C214 C216 ) C214_=_C830( C214 C830 ) C214_=_C831( C214 C831 ) C214_=_C832( C214 C832 ) \nC214_=_C833( C214 C833 ) C214_=_C835( C214 C835 ) C214_=_C848( C214 C848 ) C215_=_C216( C215 C216 ) C215_=_C830( C215 C830 ) C215_=_C833( C215 C833 ) \nC216_=_C830( C216 C830 ) C216_=_C833( C216 C833 ) C830_=_C831( C830 C831 ) C830_=_C832( C830 C832 ) C830_=_C833( C830 C833 ) C831_=_C832( C831 C832 ) \nC831_=_C833( C831 C833 ) C831_=_C835( C831 C835 ) C831_=_C848( C831 C848 ) C832_=_C833( C832 C833 ) C832_=_C835( C832 C835 ) C832_=_C848( C832 C848 ) \nC835_=_C848( C835 C848 ) "];910-&gt;923[label="8: C215 C216 C830 C831 C832 \nC833 C835 C848 \n16: C215_=_C216 ,C215_=_C830 ,C215_=_C833 ,C216_=_C830 ,C216_=_C833 ,\nC830_=_C831 ,C830_=_C832 ,C830_=_C833 ,C831_=_C832 ,C831_=_C833 ,C831_=_C835 ,\nC831_=_C848 ,C832_=_C833 ,C832_=_C835 ,C832_=_C848 ,C835_=_C848 ,"];924[shape=box, label="id:924 level: 26\n11: C216 C218 C836 C837 C838 \nC839 C848 C854 C855 C856 C857 \n39: C216_=_C218( C216 C218 ) C216_=_C837( C216 C837 ) C216_=_C838( C216 C838 ) C216_=_C854( C216 C854 ) C216_=_C855( C216 C855 ) \nC218_=_C836( C218 C836 ) C218_=_C837( C218 C837 ) C218_=_C838( C218 C838 ) C218_=_C839( C218 C839 ) C218_=_C848( C218 C848 ) C218_=_C854( C218 C854 ) \nC218_=_C855( C218 C855 ) C218_=_C856( C218 C856 ) C218_=_C857( C218 C857 ) C836_=_C837( C836 C837 ) C836_=_C838( C836 C838 ) C836_=_C839( C836 C839 ) \nC836_=_C848( C836 C848 ) C836_=_C856( C836 C856 ) C836_=_C857( C836 C857 ) C837_=_C838( C837 C838 ) C837_=_C839( C837 C839 ) C837_=_C848( C837 C848 ) \nC837_=_C854( C837 C854 ) C837_=_C855( C837 C855 ) C838_=_C839( C838 C839 ) C838_=_C854( C838 C854 ) C838_=_C855( C838 C855 ) C839_=_C848( C839 C848 ) \nC839_=_C856( C839 C856 ) C839_=_C857( C839 C857 ) C848_=_C856( C848 C856 ) C848_=_C857( C848 C857 ) C854_=_C855( C854 C855 ) C854_=_C856( C854 C856 ) \nC854_=_C857( C854 C857 ) C855_=_C856( C855 C856 ) C855_=_C857( C855 C857 ) C856_=_C857( C856 C857 ) "];910-&gt;924[label="10: C216 C836 C837 C838 C839 \nC848 C854 C855 C856 C857 \n29: C216_=_C837 ,C216_=_C838 ,C216_=_C854 ,C216_=_C855 ,C836_=_C837 ,\nC836_=_C838 ,C836_=_C839 ,C836_=_C848 ,C836_=_C856 ,C836_=_C857 ,C837_=_C838 ,\nC837_=_C839 ,C837_=_C848 ,C837_=_C854 ,C837_=_C855 ,C838_=_C839 ,C838_=_C854 ,\nC838_=_C855 ,C839_=_C848 ,C839_=_C856 ,C839_=_C857 ,C848_=_C856 ,C848_=_C857 ,\nC854_=_C855 ,C854_=_C856 ,C854_=_C857 ,C855_=_C856 ,C855_=_C857 ,C856_=_C857 ,"];925[shape=box, label="id:925 level: 26\n9: C198 C199 C200 C802 C803 \nC804 C805 C807 C820 \n24: C198_=_C199( C198 C199 ) C198_=_C200( C198 C200 ) C198_=_C802( C198 C802 ) C198_=_C803( C198 C803 ) C198_=_C804( C198 C804 ) \nC198_=_C805( C198 C805 ) C198_=_C807( C198 C807 ) C198_=_C820( C198 C820 ) C199_=_C200( C199 C200 ) C199_=_C802( C199 C802 ) C199_=_C805( C199 C805 ) \nC200_=_C802( C200 C802 ) C200_=_C805( C200 C805 ) C802_=_C803( C802 C803 ) C802_=_C804( C802 C804 ) C802_=_C805( C802 C805 ) C803_=_C804( C803 C804 ) \nC803_=_C805( C803 C805 ) C803_=_C807( C803 C807 ) C803_=_C820( C803 C820 ) C804_=_C805( C804 C805 ) C804_=_C807( C804 C807 ) C804_=_C820( C804 C820 ) \nC807_=_C820( C807 C820 ) "];914-&gt;925[label="8: C199 C200 C802 C803 C804 \nC805 C807 C820 \n16: C199_=_C200 ,C199_=_C802 ,C199_=_C805 ,C200_=_C802 ,C200_=_C805 ,\nC802_=_C803 ,C802_=_C804 ,C802_=_C805 ,C803_=_C804 ,C803_=_C805 ,C803_=_C807 ,\nC803_=_C820 ,C804_=_C805 ,C804_=_C807 ,C804_=_C820 ,C807_=_C820 ,"];926[shape=box, label="id:926 level: 26\n11: C200 C202 C808 C809 C810 \nC811 C820 C826 C827 C828 C829 \n39: C200_=_C202( C200 C202 ) C200_=_C809( C200 C809 ) C200_=_C810( C200 C810 ) C200_=_C826( C200 C826 ) C200_=_C827( C200 C827 ) \nC202_=_C808( C202 C808 ) C202_=_C809( C202 C809 ) C202_=_C810( C202 C810 ) C202_=_C811( C202 C811 ) C202_=_C820( C202 C820 ) C202_=_C826( C202 C826 ) \nC202_=_C827( C202 C827 ) C202_=_C828( C202 C828 ) C202_=_C829( C202 C829 ) C808_=_C809( C808 C809 ) C808_=_C810( C808 C810 ) C808_=_C811( C808 C811 ) \nC808_=_C820( C808 C820 ) C808_=_C828( C808 C828 ) C808_=_C829( C808 C829 ) C809_=_C810( C809 C810 ) C809_=_C811( C809 C811 ) C809_=_C820( C809 C820 ) \nC809_=_C826( C809 C826 ) C809_=_C827( C809 C827 ) C810_=_C811( C810 C811 ) C810_=_C826( C810 C826 ) C810_=_C827( C810 C827 ) C811_=_C820( C811 C820 ) \nC811_=_C828( C811 C828 ) C811_=_C829( C811 C829 ) C820_=_C828( C820 C828 ) C820_=_C829( C820 C829 ) C826_=_C827( C826 C827 ) C826_=_C828( C826 C828 ) \nC826_=_C829( C826 C829 ) C827_=_C828( C827 C828 ) C827_=_C829( C827 C829 ) C828_=_C829( C828 C829 ) "];914-&gt;926[label="10: C200 C808 C809 C810 C811 \nC820 C826 C827 C828 C829 \n29: C200_=_C809 ,C200_=_C810 ,C200_=_C826 ,C200_=_C827 ,C808_=_C809 ,\nC808_=_C810 ,C808_=_C811 ,C808_=_C820 ,C808_=_C828 ,C808_=_C829 ,C809_=_C810 ,\nC809_=_C811 ,C809_=_C820 ,C809_=_C826 ,C809_=_C827 ,C810_=_C811 ,C810_=_C826 ,\nC810_=_C827 ,C811_=_C820 ,C811_=_C828 ,C811_=_C829 ,C820_=_C828 ,C820_=_C829 ,\nC826_=_C827 ,C826_=_C828 ,C826_=_C829 ,C827_=_C828 ,C827_=_C829 ,C828_=_C829 ,"];927[shape=box, label="id:927 level: 27\n9: C337 C1543 C1544 C1569 C1570 \nC1581 C1594 C1607 C1620 \n28: C337_=_C1543( C337 C1543 ) C337_=_C1544( C337 C1544 ) C337_=_C1569( C337 C1569 ) C337_=_C1570( C337 C1570 ) C337_=_C1581( C337 C1581 ) \nC337_=_C1594( C337 C1594 ) C337_=_C1607( C337 C1607 ) C337_=_C1620( C337 C1620 ) C1543_=_C1544( C1543 C1544 ) C1543_=_C1569( C1543 C1569 ) C1543_=_C1570( C1543 C1570 ) \nC1543_=_C1594( C1543 C1594 ) C1543_=_C1607( C1543 C1607 ) C1544_=_C1569( C1544 C1569 ) C1544_=_C1570( C1544 C1570 ) C1544_=_C1581( C1544 C1581 ) C1544_=_C1620( C1544 C1620 ) \nC1569_=_C1570( C1569 C1570 ) C1569_=_C1581( C1569 C1581 ) C1569_=_C1620( C1569 C1620 ) C1570_=_C1594( C1570 C1594 ) C1570_=_C1607( C1570 C1607 ) C1581_=_C1594( C1581 C1594 ) \nC1581_=_C1607( C1581 C1607 ) C1581_=_C1620( C1581 C1620 ) C1594_=_C1607( C1594 C1607 ) C1594_=_C1620( C1594 C1620 ) C1607_=_C1620( C1607 C1620 ) "];916-&gt;927[label="8: C1543 C1544 C1569 C1570 C1581 \nC1594 C1607 C1620 \n20: C1543_=_C1544 ,C1543_=_C1569 ,C1543_=_C1570 ,C1543_=_C1594 ,C1543_=_C1607 ,\nC1544_=_C1569 ,C1544_=_C1570 ,C1544_=_C1581 ,C1544_=_C1620 ,C1569_=_C1570 ,C1569_=_C1581 ,\nC1569_=_C1620 ,C1570_=_C1594 ,C1570_=_C1607 ,C1581_=_C1594 ,C1581_=_C1607 ,C1581_=_C1620 ,\nC1594_=_C1607 ,C1594_=_C1620 ,C1607_=_C1620 ,"];928[shape=box, label="id:928 level: 27\n11: C238 C245 C887 C889 C890 \nC891 C892 C901 C902 C903 C904 \n39: C238_=_C245( C238 C245 ) C238_=_C890( C238 C890 ) C238_=_C891( C238 C891 ) C238_=_C901( C238 C901 ) C238_=_C902( C238 C902 ) \nC245_=_C887( C245 C887 ) C245_=_C889( C245 C889 ) C245_=_C890( C245 C890 ) C245_=_C891( C245 C891 ) C245_=_C892( C245 C892 ) C245_=_C901( C245 C901 ) \nC245_=_C902( C245 C902 ) C245_=_C903( C245 C903 ) C245_=_C904( C245 C904 ) C887_=_C889( C887 C889 ) C887_=_C890( C887 C890 ) C887_=_C892( C887 C892 ) \nC887_=_C903( C887 C903 ) C887_=_C904( C887 C904 ) C889_=_C890( C889 C890 ) C889_=_C891( C889 C891 ) C889_=_C892( C889 C892 ) C889_=_C903( C889 C903 ) \nC889_=_C904( C889 C904 ) C890_=_C891( C890 C891 ) C890_=_C892( C890 C892 ) C890_=_C901( C890 C901 ) C890_=_C902( C890 C902 ) C891_=_C892( C891 C892 ) \nC891_=_C901( C891 C901 ) C891_=_C902( C891 C902 ) C892_=_C903( C892 C903 ) C892_=_C904( C892 C904 ) C901_=_C902( C901 C902 ) C901_=_C903( C901 C903 ) \nC901_=_C904( C901 C904 ) C902_=_C903( C902 C903 ) C902_=_C904( C902 C904 ) C903_=_C904( C903 C904 ) "];921-&gt;928[label="10: C238 C887 C889 C890 C891 \nC892 C901 C902 C903 C904 \n29: C238_=_C890 ,C238_=_C891 ,C238_=_C901 ,C238_=_C902 ,C887_=_C889 ,\nC887_=_C890 ,C887_=_C892 ,C887_=_C903 ,C887_=_C904 ,C889_=_C890 ,C889_=_C891 ,\nC889_=_C892 ,C889_=_C903 ,C889_=_C904 ,C890_=_C891 ,C890_=_C892 ,C890_=_C901 ,\nC890_=_C902 ,C891_=_C892 ,C891_=_C901 ,C891_=_C902 ,C892_=_C903 ,C892_=_C904 ,\nC901_=_C902 ,C901_=_C903 ,C901_=_C904 ,C902_=_C903 ,C902_=_C904 ,C903_=_C904 ,"];929[shape=box, label="id:929 level: 27\n16: C237 C238 C872 C873 C874 \nC875 C886 C887 C889 C890 C891 \nC892 C897 C898 C899 C900 \n52: C237_=_C238( C237 C238 ) C237_=_C873(</w:t>
      </w:r>
    </w:p>
    <w:p>
      <w:pPr>
        <w:pStyle w:val="PreformattedText"/>
        <w:bidi w:val="0"/>
        <w:spacing w:before="0" w:after="0"/>
        <w:jc w:val="left"/>
        <w:rPr/>
      </w:pPr>
      <w:r>
        <w:rPr/>
        <w:t xml:space="preserve"> </w:t>
      </w:r>
      <w:r>
        <w:rPr/>
        <w:t>C237 C873 ) C237_=_C875( C237 C875 ) C237_=_C889( C237 C889 ) C237_=_C891( C237 C891 ) \nC237_=_C897( C237 C897 ) C237_=_C898( C237 C898 ) C238_=_C873( C238 C873 ) C238_=_C875( C238 C875 ) C238_=_C890( C238 C890 ) C238_=_C891( C238 C891 ) \nC872_=_C873( C872 C873 ) C872_=_C874( C872 C874 ) C872_=_C875( C872 C875 ) C872_=_C886( C872 C886 ) C872_=_C887( C872 C887 ) C873_=_C874( C873 C874 ) \nC873_=_C875( C873 C875 ) C874_=_C875( C874 C875 ) C874_=_C886( C874 C886 ) C874_=_C887( C874 C887 ) C886_=_C887( C886 C887 ) C886_=_C889( C886 C889 ) \nC886_=_C890( C886 C890 ) C886_=_C892( C886 C892 ) C886_=_C899( C886 C899 ) C886_=_C900( C886 C900 ) C887_=_C889( C887 C889 ) C887_=_C890( C887 C890 ) \nC887_=_C892( C887 C892 ) C887_=_C899( C887 C899 ) C887_=_C900( C887 C900 ) C889_=_C890( C889 C890 ) C889_=_C891( C889 C891 ) C889_=_C892( C889 C892 ) \nC889_=_C897( C889 C897 ) C889_=_C898( C889 C898 ) C890_=_C891( C890 C891 ) C890_=_C892( C890 C892 ) C890_=_C899( C890 C899 ) C890_=_C900( C890 C900 ) \nC891_=_C892( C891 C892 ) C891_=_C897( C891 C897 ) C891_=_C898( C891 C898 ) C892_=_C899( C892 C899 ) C892_=_C900( C892 C900 ) C897_=_C898( C897 C898 ) \nC897_=_C899( C897 C899 ) C897_=_C900( C897 C900 ) C898_=_C899( C898 C899 ) C898_=_C900( C898 C900 ) C899_=_C900( C899 C900 ) "];921-&gt;929[label="15: C238 C872 C873 C874 C875 \nC886 C887 C889 C890 C891 C892 \nC897 C898 C899 C900 \n45: C238_=_C873 ,C238_=_C875 ,C238_=_C890 ,C238_=_C891 ,C872_=_C873 ,\nC872_=_C874 ,C872_=_C875 ,C872_=_C886 ,C872_=_C887 ,C873_=_C874 ,C873_=_C875 ,\nC874_=_C875 ,C874_=_C886 ,C874_=_C887 ,C886_=_C887 ,C886_=_C889 ,C886_=_C890 ,\nC886_=_C892 ,C886_=_C899 ,C886_=_C900 ,C887_=_C889 ,C887_=_C890 ,C887_=_C892 ,\nC887_=_C899 ,C887_=_C900 ,C889_=_C890 ,C889_=_C891 ,C889_=_C892 ,C889_=_C897 ,\nC889_=_C898 ,C890_=_C891 ,C890_=_C892 ,C890_=_C899 ,C890_=_C900 ,C891_=_C892 ,\nC891_=_C897 ,C891_=_C898 ,C892_=_C899 ,C892_=_C900 ,C897_=_C898 ,C897_=_C899 ,\nC897_=_C900 ,C898_=_C899 ,C898_=_C900 ,C899_=_C900 ,"];930[shape=box, label="id:930 level: 27\n11: C241 C243 C878 C879 C880 \nC881 C888 C893 C894 C895 C896 \n39: C241_=_C243( C241 C243 ) C241_=_C879( C241 C879 ) C241_=_C880( C241 C880 ) C241_=_C893( C241 C893 ) C241_=_C894( C241 C894 ) \nC243_=_C878( C243 C878 ) C243_=_C879( C243 C879 ) C243_=_C880( C243 C880 ) C243_=_C881( C243 C881 ) C243_=_C888( C243 C888 ) C243_=_C893( C243 C893 ) \nC243_=_C894( C243 C894 ) C243_=_C895( C243 C895 ) C243_=_C896( C243 C896 ) C878_=_C879( C878 C879 ) C878_=_C880( C878 C880 ) C878_=_C881( C878 C881 ) \nC878_=_C888( C878 C888 ) C878_=_C895( C878 C895 ) C878_=_C896( C878 C896 ) C879_=_C880( C879 C880 ) C879_=_C881( C879 C881 ) C879_=_C888( C879 C888 ) \nC879_=_C893( C879 C893 ) C879_=_C894( C879 C894 ) C880_=_C881( C880 C881 ) C880_=_C893( C880 C893 ) C880_=_C894( C880 C894 ) C881_=_C888( C881 C888 ) \nC881_=_C895( C881 C895 ) C881_=_C896( C881 C896 ) C888_=_C895( C888 C895 ) C888_=_C896( C888 C896 ) C893_=_C894( C893 C894 ) C893_=_C895( C893 C895 ) \nC893_=_C896( C893 C896 ) C894_=_C895( C894 C895 ) C894_=_C896( C894 C896 ) C895_=_C896( C895 C896 ) "];922-&gt;930[label="10: C241 C878 C879 C880 C881 \nC888 C893 C894 C895 C896 \n29: C241_=_C879 ,C241_=_C880 ,C241_=_C893 ,C241_=_C894 ,C878_=_C879 ,\nC878_=_C880 ,C878_=_C881 ,C878_=_C888 ,C878_=_C895 ,C878_=_C896 ,C879_=_C880 ,\nC879_=_C881 ,C879_=_C888 ,C879_=_C893 ,C879_=_C894 ,C880_=_C881 ,C880_=_C893 ,\nC880_=_C894 ,C881_=_C888 ,C881_=_C895 ,C881_=_C896 ,C888_=_C895 ,C888_=_C896 ,\nC893_=_C894 ,C893_=_C895 ,C893_=_C896 ,C894_=_C895 ,C894_=_C896 ,C895_=_C896 ,"];931[shape=box, label="id:931 level: 27\n17: C240 C241 C872 C873 C874 \nC875 C877 C878 C879 C880 C881 \nC886 C888 C889 C890 C891 C892 \n60: C240_=_C241( C240 C241 ) C240_=_C872( C240 C872 ) C240_=_C875( C240 C875 ) C240_=_C878( C240 C878 ) C240_=_C880( C240 C880 ) \nC240_=_C886( C240 C886 ) C240_=_C889( C240 C889 ) C240_=_C890( C240 C890 ) C241_=_C872( C241 C872 ) C241_=_C875( C241 C875 ) C241_=_C879( C241 C879 ) \nC241_=_C880( C241 C880 ) C872_=_C873( C872 C873 ) C872_=_C874( C872 C874 ) C872_=_C875( C872 C875 ) C872_=_C886( C872 C886 ) C873_=_C874( C873 C874 ) \nC873_=_C875( C873 C875 ) C873_=_C877( C873 C877 ) C873_=_C888( C873 C888 ) C874_=_C875( C874 C875 ) C874_=_C877( C874 C877 ) C874_=_C886( C874 C886 ) \nC874_=_C888( C874 C888 ) C877_=_C878( C877 C878 ) C877_=_C879( C877 C879 ) C877_=_C881( C877 C881 ) C877_=_C888( C877 C888 ) C877_=_C891( C877 C891 ) \nC877_=_C892( C877 C892 ) C878_=_C879( C878 C879 ) C878_=_C880( C878 C880 ) C878_=_C881( C878 C881 ) C878_=_C886( C878 C886 ) C878_=_C888( C878 C888 ) \nC878_=_C889( C878 C889 ) C878_=_C890( C878 C890 ) C879_=_C880( C879 C880 ) C879_=_C881( C879 C881 ) C879_=_C888( C879 C888 ) C879_=_C891( C879 C891 ) \nC879_=_C892( C879 C892 ) C880_=_C881( C880 C881 ) C880_=_C886( C880 C886 ) C880_=_C889( C880 C889 ) C880_=_C890( C880 C890 ) C881_=_C888( C881 C888 ) \nC881_=_C891( C881 C891 ) C881_=_C892( C881 C892 ) C886_=_C889( C886 C889 ) C886_=_C890( C886 C890 ) C886_=_C892( C886 C892 ) C888_=_C891( C888 C891 ) \nC888_=_C892( C888 C892 ) C889_=_C890( C889 C890 ) C889_=_C891( C889 C891 ) C889_=_C892( C889 C892 ) C890_=_C891( C890 C891 ) C890_=_C892( C890 C892 ) \nC891_=_C892( C891 C892 ) "];922-&gt;931[label="16: C241 C872 C873 C874 C875 \nC877 C878 C879 C880 C881 C886 \nC888 C889 C890 C891 C892 \n52: C241_=_C872 ,C241_=_C875 ,C241_=_C879 ,C241_=_C880 ,C872_=_C873 ,\nC872_=_C874 ,C872_=_C875 ,C872_=_C886 ,C873_=_C874 ,C873_=_C875 ,C873_=_C877 ,\nC873_=_C888 ,C874_=_C875 ,C874_=_C877 ,C874_=_C886 ,C874_=_C888 ,C877_=_C878 ,\nC877_=_C879 ,C877_=_C881 ,C877_=_C888 ,C877_=_C891 ,C877_=_C892 ,C878_=_C879 ,\nC878_=_C880 ,C878_=_C881 ,C878_=_C886 ,C878_=_C888 ,C878_=_C889 ,C878_=_C890 ,\nC879_=_C880 ,C879_=_C881 ,C879_=_C888 ,C879_=_C891 ,C879_=_C892 ,C880_=_C881 ,\nC880_=_C886 ,C880_=_C889 ,C880_=_C890 ,C881_=_C888 ,C881_=_C891 ,C881_=_C892 ,\nC886_=_C889 ,C886_=_C890 ,C886_=_C892 ,C888_=_C891 ,C888_=_C892 ,C889_=_C890 ,\nC889_=_C891 ,C889_=_C892 ,C890_=_C891 ,C890_=_C892 ,C891_=_C892 ,"];932[shape=box, label="id:932 level: 28\n9: C235 C237 C238 C872 C873 \nC874 C875 C886 C887 \n24: C235_=_C237( C235 C237 ) C235_=_C238( C235 C238 ) C235_=_C872( C235 C872 ) C235_=_C873( C235 C873 ) C235_=_C874( C235 C874 ) \nC235_=_C875( C235 C875 ) C235_=_C886( C235 C886 ) C235_=_C887( C235 C887 ) C237_=_C238( C237 C238 ) C237_=_C873( C237 C873 ) C237_=_C875( C237 C875 ) \nC238_=_C873( C238 C873 ) C238_=_C875( C238 C875 ) C872_=_C873( C872 C873 ) C872_=_C874( C872 C874 ) C872_=_C875( C872 C875 ) C872_=_C886( C872 C886 ) \nC872_=_C887( C872 C887 ) C873_=_C874( C873 C874 ) C873_=_C875( C873 C875 ) C874_=_C875( C874 C875 ) C874_=_C886( C874 C886 ) C874_=_C887( C874 C887 ) \nC886_=_C887( C886 C887 ) "];929-&gt;932[label="8: C237 C238 C872 C873 C874 \nC875 C886 C887 \n16: C237_=_C238 ,C237_=_C873 ,C237_=_C875 ,C238_=_C873 ,C238_=_C875 ,\nC872_=_C873 ,C872_=_C874 ,C872_=_C875 ,C872_=_C886 ,C872_=_C887 ,C873_=_C874 ,\nC873_=_C875 ,C874_=_C875 ,C874_=_C886 ,C874_=_C887 ,C886_=_C887 ,"];933[shape=box, label="id:933 level: 28\n12: C237 C244 C886 C887 C889 \nC890 C891 C892 C897 C898 C899 \nC900 \n46: C237_=_C244( C237 C244 ) C237_=_C889( C237 C889 ) C237_=_C891( C237 C891 ) C237_=_C897( C237 C897 ) C237_=_C898( C237 C898 ) \nC244_=_C886( C244 C886 ) C244_=_C887( C244 C887 ) C244_=_C889( C244 C889 ) C244_=_C890( C244 C890 ) C244_=_C891( C244 C891 ) C244_=_C892( C244 C892 ) \nC244_=_C897( C244 C897 ) C244_=_C898( C244 C898 ) C244_=_C899( C244 C899 ) C244_=_C900( C244 C900 ) C886_=_C887( C886 C887 ) C886_=_C889( C886 C889 ) \nC886_=_C890( C886 C890 ) C886_=_C892( C886 C892 ) C886_=_C899( C886 C899 ) C886_=_C900( C886 C900 ) C887_=_C889( C887 C889 ) C887_=_C890( C887 C890 ) \nC887_=_C892( C887 C892 ) C887_=_C899( C887 C899 ) C887_=_C900( C887 C900 ) C889_=_C890( C889 C890 ) C889_=_C891( C889 C891 ) C889_=_C892( C889 C892 ) \nC889_=_C897( C889 C897 ) C889_=_C898( C889 C898 ) C890_=_C891( C890 C891 ) C890_=_C892( C890 C892 ) C890_=_C899( C890 C899 ) C890_=_C900( C890 C900 ) \nC891_=_C892( C891 C892 ) C891_=_C897( C891 C897 ) C891_=_C898( C891 C898 ) C892_=_C899( C892 C899 ) C892_=_C900( C892 C900 ) C897_=_C898( C897 C898 ) \nC897_=_C899( C897 C899 ) C897_=_C900( C897 C900 ) C898_=_C899( C898 C899 ) C898_=_C900( C898 C900 ) C899_=_C900( C899 C900 ) "];929-&gt;933[label="11: C237 C886 C887 C889 C890 \nC891 C892 C897 C898 C899 C900 \n35: C237_=_C889 ,C237_=_C891 ,C237_=_C897 ,C237_=_C898 ,C886_=_C887 ,\nC886_=_C889 ,C886_=_C890 ,C886_=_C892 ,C886_=_C899 ,C886_=_C900 ,C887_=_C889 ,\nC887_=_C890 ,C887_=_C892 ,C887_=_C899 ,C887_=_C900 ,C889_=_C890 ,C889_=_C891 ,\nC889_=_C892 ,C889_=_C897 ,C889_=_C898 ,C890_=_C891 ,C890_=_C892 ,C890_=_C899 ,\nC890_=_C900 ,C891_=_C892 ,C891_=_C897 ,C891_=_C898 ,C892_=_C899 ,C892_=_C900 ,\nC897_=_C898 ,C897_=_C899 ,C897_=_C900 ,C898_=_C899 ,C898_=_C900 ,C899_=_C900 ,"];934[shape=box, label="id:934 level: 28\n9: C239 C240 C241 C872 C873 \nC874 C875 C877 C888 \n24: C239_=_C240( C239 C240 ) C239_=_C241( C239 C241 ) C239_=_C872( C239 C872 ) C239_=_C873( C239 C873 ) C239_=_C874( C239 C874 ) \nC239_=_C875( C239 C875 ) C239_=_C877( C239 C877 ) C239_=_C888( C239 C888 ) C240_=_C241( C240 C241 ) C240_=_C872( C240 C872 ) C240_=_C875( C240 C875 ) \nC241_=_C872( C241 C872 ) C241_=_C875( C241 C875 ) C872_=_C873( C872 C873 ) C872_=_C874( C872 C874 ) C872_=_C875( C872 C875 ) C873_=_C874( C873 C874 ) \nC873_=_C875( C873 C875 ) C873_=_C877( C873 C877 ) C873_=_C888( C873 C888 ) C874_=_C875( C874 C875 ) C874_=_C877( C874 C877 ) C874_=_C888( C874 C888 ) \nC877_=_C888( C877 C888 ) "];931-&gt;934[label="8: C240 C241 C872 C873 C874 \nC875 C877 C888 \n16: C240_=_C241 ,C240_=_C872 ,C240_=_C875 ,C241_=_C872 ,C241_=_C875 ,\nC872_=_C873 ,C872_=_C874 ,C872_=_C875 ,C873_=_C874 ,C873_=_C875 ,C873_=_C877 ,\nC873_=_C888 ,C874_=_C875 ,C874_=_C877 ,C874_=_C888 ,C877_=_C888 ,"];935[shape=box, label="id:935 level: 28\n13: C240 C242 C877 C878 C879 \nC880</w:t>
      </w:r>
    </w:p>
    <w:p>
      <w:pPr>
        <w:pStyle w:val="PreformattedText"/>
        <w:bidi w:val="0"/>
        <w:spacing w:before="0" w:after="0"/>
        <w:jc w:val="left"/>
        <w:rPr/>
      </w:pPr>
      <w:r>
        <w:rPr/>
        <w:t xml:space="preserve"> </w:t>
      </w:r>
      <w:r>
        <w:rPr/>
        <w:t>C881 C886 C888 C889 C890 \nC891 C892 \n53: C240_=_C242( C240 C242 ) C240_=_C878( C240 C878 ) C240_=_C880( C240 C880 ) C240_=_C886( C240 C886 ) C240_=_C889( C240 C889 ) \nC240_=_C890( C240 C890 ) C242_=_C877( C242 C877 ) C242_=_C878( C242 C878 ) C242_=_C879( C242 C879 ) C242_=_C880( C242 C880 ) C242_=_C881( C242 C881 ) \nC242_=_C886( C242 C886 ) C242_=_C888( C242 C888 ) C242_=_C889( C242 C889 ) C242_=_C890( C242 C890 ) C242_=_C891( C242 C891 ) C242_=_C892( C242 C892 ) \nC877_=_C878( C877 C878 ) C877_=_C879( C877 C879 ) C877_=_C881( C877 C881 ) C877_=_C888( C877 C888 ) C877_=_C891( C877 C891 ) C877_=_C892( C877 C892 ) \nC878_=_C879( C878 C879 ) C878_=_C880( C878 C880 ) C878_=_C881( C878 C881 ) C878_=_C886( C878 C886 ) C878_=_C888( C878 C888 ) C878_=_C889( C878 C889 ) \nC878_=_C890( C878 C890 ) C879_=_C880( C879 C880 ) C879_=_C881( C879 C881 ) C879_=_C888( C879 C888 ) C879_=_C891( C879 C891 ) C879_=_C892( C879 C892 ) \nC880_=_C881( C880 C881 ) C880_=_C886( C880 C886 ) C880_=_C889( C880 C889 ) C880_=_C890( C880 C890 ) C881_=_C888( C881 C888 ) C881_=_C891( C881 C891 ) \nC881_=_C892( C881 C892 ) C886_=_C889( C886 C889 ) C886_=_C890( C886 C890 ) C886_=_C892( C886 C892 ) C888_=_C891( C888 C891 ) C888_=_C892( C888 C892 ) \nC889_=_C890( C889 C890 ) C889_=_C891( C889 C891 ) C889_=_C892( C889 C892 ) C890_=_C891( C890 C891 ) C890_=_C892( C890 C892 ) C891_=_C892( C891 C892 ) "];931-&gt;935[label="12: C240 C877 C878 C879 C880 \nC881 C886 C888 C889 C890 C891 \nC892 \n41: C240_=_C878 ,C240_=_C880 ,C240_=_C886 ,C240_=_C889 ,C240_=_C890 ,\nC877_=_C878 ,C877_=_C879 ,C877_=_C881 ,C877_=_C888 ,C877_=_C891 ,C877_=_C892 ,\nC878_=_C879 ,C878_=_C880 ,C878_=_C881 ,C878_=_C886 ,C878_=_C888 ,C878_=_C889 ,\nC878_=_C890 ,C879_=_C880 ,C879_=_C881 ,C879_=_C888 ,C879_=_C891 ,C879_=_C892 ,\nC880_=_C881 ,C880_=_C886 ,C880_=_C889 ,C880_=_C890 ,C881_=_C888 ,C881_=_C891 ,\nC881_=_C892 ,C886_=_C889 ,C886_=_C890 ,C886_=_C892 ,C888_=_C891 ,C888_=_C892 ,\nC889_=_C890 ,C889_=_C891 ,C889_=_C892 ,C890_=_C891 ,C890_=_C892 ,C891_=_C8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