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9: V1088 V1089 V1090 V1091 V1092 \nV1093 V1094 V1095 V1096 V1097 V1098 \nV1099 V1100 V1101 V1102 V1103 V1104 \nV1105 V1106 V1107 V1108 V1109 V1110 \nV1111 V1112 V1113 V1114 V1115 V1116 \nV1117 V1118 V1119 V1330 V1331 V1332 \nV1333 V1334 V1335 V1336 V1337 V1350 \nV1358 V1359 V1360 V1361 V1362 V1363 \nV1364 V1365 V1366 V1367 V1368 V1369 \nV1370 V1371 V1798 V1800 V1812 V1814 \n30: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361( V1330 V1331 ) \nC1363( V1332 V1333 ) C1365( V1334 V1335 ) C1367( V1336 V1337 ) C1387( V1358 V1359 ) C1389( V1360 V1361 ) C1391( V1362 V1363 ) \nC1393( V1364 V1365 ) C1395( V1366 V1367 ) C1397( V1368 V1369 ) C1399( V1370 V1371 ) C3589( V1337 V1350 V1798 ) C3590( V1337 V1350 V1800 ) \nC3628( V1350 V1365 V1812 ) "]1[shape=box, label="id:1 level: 1\n45: V1088 V1089 V1096 V1097 V1098 \nV1099 V1102 V1103 V1104 V1105 V1106 \nV1107 V1108 V1109 V1110 V1111 V1112 \nV1113 V1114 V1115 V1116 V1117 V1330 \nV1331 V1332 V1333 V1334 V1335 V1336 \nV1337 V1350 V1358 V1359 V1360 V1361 \nV1362 V1363 V1364 V1365 V1792 V1793 \nV1798 V1800 V1812 V1814 \n23: C1150( V1088 V1089 ) C1154( V1096 V1097 ) C1155( V1098 V1099 ) C1157( V1102 V1103 ) C1158( V1104 V1105 ) \nC1159( V1106 V1107 ) C1160( V1108 V1109 ) C1161( V1110 V1111 ) C1162( V1112 V1113 ) C1163( V1114 V1115 ) C1164( V1116 V1117 ) \nC1361( V1330 V1331 ) C1363( V1332 V1333 ) C1365( V1334 V1335 ) C1367( V1336 V1337 ) C1387( V1358 V1359 ) C1389( V1360 V1361 ) \nC1391( V1362 V1363 ) C1393( V1364 V1365 ) C1784( V1792 V1793 ) C3589( V1337 V1350 V1798 ) C3590( V1337 V1350 V1800 ) C3628( V1350 V1365 V1812 ) "];0-&gt;1[label="43: V1088 V1089 V1096 V1097 V1098 \nV1099 V1102 V1103 V1104 V1105 V1106 \nV1107 V1108 V1109 V1110 V1111 V1112 \nV1113 V1114 V1115 V1116 V1117 V1330 \nV1331 V1332 V1333 V1334 V1335 V1336 \nV1337 V1350 V1358 V1359 V1360 V1361 \nV1362 V1363 V1364 V1365 V1798 V1800 \nV1812 V1814 \n22: C1150 ,C1154 ,C1155 ,C1157 ,C1158 ,\nC1159 ,C1160 ,C1161 ,C1162 ,C1163 ,C1164 ,\nC1361 ,C1363 ,C1365 ,C1367 ,C1387 ,C1389 ,\nC1391 ,C1393 ,C3589 ,C3590 ,C3628 ,"];2[shape=box, label="id:2 level: 1\n64: V1088 V1089 V1090 V1091 V1092 \nV1093 V1094 V1095 V1096 V1097 V1098 \nV1099 V1100 V1101 V1102 V1103 V1104 \nV1105 V1106 V1107 V1108 V1109 V1110 \nV1111 V1112 V1113 V1114 V1115 V1116 \nV1117 V1118 V1119 V1302 V1303 V1304 \nV1305 V1306 V1307 V1308 V1309 V1322 \nV1330 V1331 V1332 V1333 V1334 V1335 \nV1336 V1337 V1350 V1366 V1367 V1368 \nV1369 V1370 V1371 V1770 V1772 V1784 \nV1786 V1798 V1800 V1812 V1814 \n32: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335( V1302 V1303 ) \nC1337( V1304 V1305 ) C1339( V1306 V1307 ) C1341( V1308 V1309 ) C1361( V1330 V1331 ) C1363( V1332 V1333 ) C1365( V1334 V1335 ) \nC1367( V1336 V1337 ) C1395( V1366 V1367 ) C1397( V1368 V1369 ) C1399( V1370 V1371 ) C3509( V1309 V1322 V1770 ) C3510( V1309 V1322 V1772 ) \nC3548( V1322 V1337 V1784 ) C3589( V1337 V1350 V1798 ) C3590( V1337 V1350 V1800 ) "];0-&gt;2[label="51: V1088 V1089 V1090 V1091 V1092 \nV1093 V1094 V1095 V1096 V1097 V1098 \nV1099 V1100 V1101 V1102 V1103 V1104 \nV1105 V1106 V1107 V1108 V1109 V1110 \nV1111 V1112 V1113 V1114 V1115 V1116 \nV1117 V1118 V1119 V1330 V1331 V1332 \nV1333 V1334 V1335 V1336 V1337 V1350 \nV1366 V1367 V1368 V1369 V1370 V1371 \nV1798 V1800 V1812 V1814 \n25: C1150 ,C1151 ,C1152 ,C1153 ,C1154 ,\nC1155 ,C1156 ,C1157 ,C1158 ,C1159 ,C1160 ,\nC1161 ,C1162 ,C1163 ,C1164 ,C1165 ,C1361 ,\nC1363 ,C1365 ,C1367 ,C1395 ,C1397 ,C1399 ,\nC3589 ,C3590 ,"];3[shape=box, label="id:3 level: 1\n63: V1088 V1089 V1090 V1091 V1092 \nV1093 V1094 V1095 V1096 V1097 V1098 \nV1099 V1100 V1101 V1102 V1103 V1104 \nV1105 V1106 V1107 V1108 V1109 V1110 \nV1111 V1112 V1113 V1114 V1115 V1116 \nV1117 V1118 V1119 V1358 V1359 V1360 \nV1361 V1362 V1363 V1364 V1365 V1366 \nV1367 V1368 V1369 V1370 V1371 V1378 \nV1392 V1406 V1422 V1423 V1424 V1425 \nV1426 V1427 V1826 V1828 V1840 V1842 \nV1854 V1856 V1868 V1870 \n28: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387( V1358 V1359 ) \nC1389( V1360 V1361 ) C1391( V1362 V1363 ) C1393( V1364 V1365 ) C1395( V1366 V1367 ) C1397( V1368 V1369 ) C1399( V1370 V1371 ) \nC1447( V1422 V1423 ) C1449( V1424 V1425 ) C1451( V1426 V1427 ) C3669( V1365 V1378 V1826 ) C3670( V1365 V1378 V1828 ) "];0-&gt;3[label="46: V1088 V1089 V1090 V1091 V1092 \nV1093 V1094 V1095 V1096 V1097 V1098 \nV1099 V1100 V1101 V1102 V1103 V1104 \nV1105 V1106 V1107 V1108 V1109 V1110 \nV1111 V1112 V1113 V1114 V1115 V1116 \nV1117 V1118 V1119 V1358 V1359 V1360 \nV1361 V1362 V1363 V1364 V1365 V1366 \nV1367 V1368 V1369 V1370 V1371 \n23: C1150 ,C1151 ,C1152 ,C1153 ,C1154 ,\nC1155 ,C1156 ,C1157 ,C1158 ,C1159 ,C1160 ,\nC1161 ,C1162 ,C1163 ,C1164 ,C1165 ,C1387 ,\nC1389 ,C1391 ,C1393 ,C1395 ,C1397 ,C1399 ,"];4[shape=box, label="id:4 level: 2\n20: V530 V531 V1088 V1089 V1098 \nV1099 V1104 V1105 V1106 V1107 V1108 \nV1109 V1110 V1111 V1112 V1113 V1116 \nV1117 V1792 V1793 \n10: C573( V530 V531 ) C1150( V1088 V1089 ) C1155( V1098 V1099 ) C1158( V1104 V1105 ) C1159( V1106 V1107 ) \nC1160( V1108 V1109 ) C1161( V1110 V1111 ) C1162( V1112 V1113 ) C1164( V1116 V1117 ) C1784( V1792 V1793 ) "];1-&gt;4[label="18: V1088 V1089 V1098 V1099 V1104 \nV1105 V1106 V1107 V1108 V1109 V1110 \nV1111 V1112 V1113 V1116 V1117 V1792 \nV1793 \n9: C1150 ,C1155 ,C1158 ,C1159 ,C1160 ,\nC1161 ,C1162 ,C1164 ,C1784 ,"];5[shape=box, label="id:5 level: 2\n39: V1096 V1097 V1098 V1099 V1102 \nV1103 V1110 V1111 V1112 V1113 V1114 \nV1115 V1116 V1117 V1330 V1331 V1332 \nV1333 V1334 V1335 V1336 V1337 V1350 \nV1358 V1359 V1360 V1361 V1362 V1363 \nV1364 V1365 V1792 V1793 V1798 V1800 \nV1806 V1807 V1812 V1814 \n20: C1154( V1096 V1097 ) C1155( V1098 V1099 ) C1157( V1102 V1103 ) C1161( V1110 V1111 ) C1162( V1112 V1113 ) \nC1163( V1114 V1115 ) C1164( V1116 V1117 ) C1361( V1330 V1331 ) C1363( V1332 V1333 ) C1365( V1334 V1335 ) C1367( V1336 V1337 ) \nC1387( V1358 V1359 ) C1389( V1360 V1361 ) C1391( V1362 V1363 ) C1393( V1364 V1365 ) C1784( V1792 V1793 ) C1797( V1806 V1807 ) \nC3589( V1337 V1350 V1798 ) C3590( V1337 V1350 V1800 ) C3628( V1350 V1365 V1812 ) "];1-&gt;5[label="37: V1096 V1097 V1098 V1099 V1102 \nV1103 V1110 V1111 V1112 V1113 V1114 \nV1115 V1116 V1117 V1330 V1331 V1332 \nV1333 V1334 V1335 V1336 V1337 V1350 \nV1358 V1359 V1360 V1361 V1362 V1363 \nV1364 V1365 V1792 V1793 V1798 V1800 \nV1812 V1814 \n19: C1154 ,C1155 ,C1157 ,C1161 ,C1162 ,\nC1163 ,C1164 ,C1361 ,C1363 ,C1365 ,C1367 ,\nC1387 ,C1389 ,C1391 ,C1393 ,C1784 ,C3589 ,\nC3590 ,C3628 ,"];6[shape=box, label="id:6 level: 2\n51: V1088 V1089 V1090 V1091 V1092 \nV1093 V1094 V1095 V1098 V1099 V1100 \nV1101 V1102 V1103 V1104 V1105 V1106 \nV1107 V1108 V1109 V1110 V1111 V1114 \nV1115 V1116 V1117 V1118 V1119 V1302 \nV1303 V1304 V1305 V1306 V1307 V1308 \nV1309 V1322 V1330 V1331 V1332 V1333 \nV1334 V1335 V1336 V1337 V1764 V1765 \nV1770 V1772 V1784 V1786 \n26: C1150( V1088 V1089 ) C1151( V1090 V1091 ) C1152( V1092 V1093 ) C1153( V1094 V1095 ) C1155( V1098 V1099 ) \nC1156( V1100 V1101 ) C1157( V1102 V1103 ) C1158( V1104 V1105 ) C1159( V1106 V1107 ) C1160( V1108 V1109 ) C1161( V1110 V1111 ) \nC1163( V1114 V1115 ) C1164( V1116 V1117 ) C1165( V1118 V1119 ) C1335( V1302 V1303 ) C1337( V1304 V1305 ) C1339( V1306 V1307 ) \nC1341( V1308 V1309 ) C1361( V1330 V1331 ) C1363( V1332 V1333 ) C1365( V1334 V1335 ) C1367( V1336 V1337 ) C1758( V1764 V1765 ) \nC3509( V1309 V1322 V1770 ) C3510( V1309 V1322 V1772 ) C3548( V1322 V1337 V1784 ) "];2-&gt;6[label="49: V1088 V1089 V1090 V1091 V1092 \nV1093 V1094 V1095 V1098 V1099 V1100 \nV1101 V1102 V1103 V1104 V1105 V1106 \nV1107 V1108 V1109 V1110 V1111 V1114 \nV1115 V1116 V1117 V1118 V1119 V1302 \nV1303 V1304 V1305 V1306 V1307 V1308 \nV1309 V1322 V1330 V1331 V1332 V1333 \nV1334 V1335 V1336 V1337 V1770 V1772 \nV1784 V1786 \n25: C1150 ,C1151 ,C1152 ,C1153 ,C1155 ,\nC1156 ,C1157 ,C1158 ,C1159 ,C1160 ,C1161 ,\nC1163 ,C1164 ,C1165 ,C1335 ,C1337 ,C1339 ,\nC1341 ,C1361 ,C1363 ,C1365 ,C1367 ,C3509 ,\nC3510 ,C3548 ,"];7[shape=box, label="id:7 level: 2\n63: V1088 V1089 V1090 V1091 V1092 \nV1093 V1094 V1095 V1096 V1097 V1098 \nV1099 V1100 V1101 V1102 V1103 V1104 \nV1105 V1106 V1107 V1108 V1109 V1110 \nV1111 V1112 V1113 V1114 V1115 V1116 \nV1117 V1118 V1119 V1302 V1303 V1304 \nV1305 V1306 V1307 V1308 V1309 V1310 \nV1311 V1312 V1313 V1314 V1315 V1322 \nV1336 V1350 V1366 V1367 V1368 V1369 \nV1370 V1371 V1770 V1772 V1784 V1786 \nV1798 V1800 V1812 V1814 \n28: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335( V1302 V1303 ) \nC1337( V1304 V1305 ) C1339( V1306 V1307 ) C1341( V1308 V1309 ) C1343( V1310 V1311 ) C1345( V1312 V1313 ) C1347( V1314 V1315 ) \nC1395( V1366 V1367 ) C1397( V1368 V1369 ) C1399( V1370 V1371 ) C3509( V1309 V1322 V1770 ) C3510( V1309 V1322 V1772 ) "];2-&gt;7[label="57: V1088 V1089 V1090</w:t>
      </w:r>
    </w:p>
    <w:p>
      <w:pPr>
        <w:pStyle w:val="PreformattedText"/>
        <w:bidi w:val="0"/>
        <w:spacing w:before="0" w:after="0"/>
        <w:jc w:val="left"/>
        <w:rPr/>
      </w:pPr>
      <w:r>
        <w:rPr/>
        <w:t xml:space="preserve"> </w:t>
      </w:r>
      <w:r>
        <w:rPr/>
        <w:t>V1091 V1092 \nV1093 V1094 V1095 V1096 V1097 V1098 \nV1099 V1100 V1101 V1102 V1103 V1104 \nV1105 V1106 V1107 V1108 V1109 V1110 \nV1111 V1112 V1113 V1114 V1115 V1116 \nV1117 V1118 V1119 V1302 V1303 V1304 \nV1305 V1306 V1307 V1308 V1309 V1322 \nV1336 V1350 V1366 V1367 V1368 V1369 \nV1370 V1371 V1770 V1772 V1784 V1786 \nV1798 V1800 V1812 V1814 \n25: C1150 ,C1151 ,C1152 ,C1153 ,C1154 ,\nC1155 ,C1156 ,C1157 ,C1158 ,C1159 ,C1160 ,\nC1161 ,C1162 ,C1163 ,C1164 ,C1165 ,C1335 ,\nC1337 ,C1339 ,C1341 ,C1395 ,C1397 ,C1399 ,\nC3509 ,C3510 ,"];8[shape=box, label="id:8 level: 2\n30: V1364 V1366 V1367 V1368 V1369 \nV1370 V1371 V1378 V1392 V1394 V1395 \nV1396 V1397 V1398 V1399 V1406 V1422 \nV1423 V1424 V1425 V1426 V1427 V1826 \nV1828 V1840 V1842 V1854 V1856 V1868 \nV1870 \n9: C1395( V1366 V1367 ) C1397( V1368 V1369 ) C1399( V1370 V1371 ) C1421( V1394 V1395 ) C1423( V1396 V1397 ) \nC1425( V1398 V1399 ) C1447( V1422 V1423 ) C1449( V1424 V1425 ) C1451( V1426 V1427 ) "];3-&gt;8[label="24: V1364 V1366 V1367 V1368 V1369 \nV1370 V1371 V1378 V1392 V1406 V1422 \nV1423 V1424 V1425 V1426 V1427 V1826 \nV1828 V1840 V1842 V1854 V1856 V1868 \nV1870 \n6: C1395 ,C1397 ,C1399 ,C1447 ,C1449 ,\nC1451 ,"];9[shape=box, label="id:9 level: 2\n65: V1088 V1089 V1090 V1091 V1092 \nV1093 V1094 V1095 V1096 V1097 V1098 \nV1099 V1100 V1101 V1102 V1103 V1104 \nV1105 V1106 V1107 V1108 V1109 V1110 \nV1111 V1112 V1113 V1114 V1115 V1116 \nV1117 V1118 V1119 V1358 V1359 V1360 \nV1361 V1362 V1363 V1364 V1365 V1378 \nV1392 V1406 V1414 V1415 V1416 V1417 \nV1418 V1419 V1420 V1421 V1422 V1423 \nV1424 V1425 V1426 V1427 V1826 V1828 \nV1840 V1842 V1854 V1856 V1868 V1870 \n30: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387( V1358 V1359 ) \nC1389( V1360 V1361 ) C1391( V1362 V1363 ) C1393( V1364 V1365 ) C1439( V1414 V1415 ) C1441( V1416 V1417 ) C1443( V1418 V1419 ) \nC1445( V1420 V1421 ) C1447( V1422 V1423 ) C1449( V1424 V1425 ) C1451( V1426 V1427 ) C3669( V1365 V1378 V1826 ) C3670( V1365 V1378 V1828 ) \nC3788( V1406 V1421 V1868 ) "];3-&gt;9[label="57: V1088 V1089 V1090 V1091 V1092 \nV1093 V1094 V1095 V1096 V1097 V1098 \nV1099 V1100 V1101 V1102 V1103 V1104 \nV1105 V1106 V1107 V1108 V1109 V1110 \nV1111 V1112 V1113 V1114 V1115 V1116 \nV1117 V1118 V1119 V1358 V1359 V1360 \nV1361 V1362 V1363 V1364 V1365 V1378 \nV1392 V1406 V1422 V1423 V1424 V1425 \nV1426 V1427 V1826 V1828 V1840 V1842 \nV1854 V1856 V1868 V1870 \n25: C1150 ,C1151 ,C1152 ,C1153 ,C1154 ,\nC1155 ,C1156 ,C1157 ,C1158 ,C1159 ,C1160 ,\nC1161 ,C1162 ,C1163 ,C1164 ,C1165 ,C1387 ,\nC1389 ,C1391 ,C1393 ,C1447 ,C1449 ,C1451 ,\nC3669 ,C3670 ,"];10[shape=box, label="id:10 level: 3\n12: V528 V529 V530 V531 V1088 \nV1089 V1098 V1099 V1104 V1105 V1106 \nV1107 \n10: C572( V528 V529 ) C573( V530 V531 ) C1150( V1088 V1089 ) C1155( V1098 V1099 ) C1158( V1104 V1105 ) \nC1159( V1106 V1107 ) C2445( V528 V530 V1107 ) C2446( V528 V531 V1106 ) C2447( V529 V530 V1106 ) C2448( V529 V531 V1107 ) "];4-&gt;10[label="10: V530 V531 V1088 V1089 V1098 \nV1099 V1104 V1105 V1106 V1107 \n5: C573 ,C1150 ,C1155 ,C1158 ,C1159 ,"];11[shape=box, label="id:11 level: 3\n14: V530 V531 V534 V535 V1108 \nV1109 V1110 V1111 V1112 V1113 V1116 \nV1117 V1792 V1793 \n7: C573( V530 V531 ) C575( V534 V535 ) C1160( V1108 V1109 ) C1161( V1110 V1111 ) C1162( V1112 V1113 ) \nC1164( V1116 V1117 ) C1784( V1792 V1793 ) "];4-&gt;11[label="12: V530 V531 V1108 V1109 V1110 \nV1111 V1112 V1113 V1116 V1117 V1792 \nV1793 \n6: C573 ,C1160 ,C1161 ,C1162 ,C1164 ,\nC1784 ,"];12[shape=box, label="id:12 level: 3\n18: V566 V567 V1096 V1097 V1098 \nV1099 V1102 V1103 V1110 V1111 V1112 \nV1113 V1114 V1115 V1116 V1117 V1806 \nV1807 \n9: C613( V566 V567 ) C1154( V1096 V1097 ) C1155( V1098 V1099 ) C1157( V1102 V1103 ) C1161( V1110 V1111 ) \nC1162( V1112 V1113 ) C1163( V1114 V1115 ) C1164( V1116 V1117 ) C1797( V1806 V1807 ) "];5-&gt;12[label="16: V1096 V1097 V1098 V1099 V1102 \nV1103 V1110 V1111 V1112 V1113 V1114 \nV1115 V1116 V1117 V1806 V1807 \n8: C1154 ,C1155 ,C1157 ,C1161 ,C1162 ,\nC1163 ,C1164 ,C1797 ,"];13[shape=box, label="id:13 level: 3\n30: V1330 V1331 V1332 V1333 V1334 \nV1335 V1336 V1337 V1346 V1350 V1358 \nV1359 V1360 V1361 V1362 V1363 V1364 \nV1365 V1792 V1793 V1794 V1796 V1798 \nV1800 V1806 V1807 V1808 V1810 V1812 \nV1814 \n17: C1361( V1330 V1331 ) C1363( V1332 V1333 ) C1365( V1334 V1335 ) C1367( V1336 V1337 ) C1387( V1358 V1359 ) \nC1389( V1360 V1361 ) C1391( V1362 V1363 ) C1393( V1364 V1365 ) C1784( V1792 V1793 ) C1797( V1806 V1807 ) C3574( V1331 V1793 V1794 ) \nC3577( V1333 V1346 V1794 ) C3578( V1333 V1346 V1796 ) C3589( V1337 V1350 V1798 ) C3590( V1337 V1350 V1800 ) C3616( V1346 V1361 V1808 ) C3628( V1350 V1365 V1812 ) "];5-&gt;13[label="25: V1330 V1331 V1332 V1333 V1334 \nV1335 V1336 V1337 V1350 V1358 V1359 \nV1360 V1361 V1362 V1363 V1364 V1365 \nV1792 V1793 V1798 V1800 V1806 V1807 \nV1812 V1814 \n13: C1361 ,C1363 ,C1365 ,C1367 ,C1387 ,\nC1389 ,C1391 ,C1393 ,C1784 ,C1797 ,C3589 ,\nC3590 ,C3628 ,"];14[shape=box, label="id:14 level: 3\n22: V468 V469 V1088 V1089 V1094 \nV1095 V1098 V1099 V1100 V1101 V1108 \nV1109 V1110 V1111 V1114 V1115 V1116 \nV1117 V1118 V1119 V1764 V1765 \n11: C510( V468 V469 ) C1150( V1088 V1089 ) C1153( V1094 V1095 ) C1155( V1098 V1099 ) C1156( V1100 V1101 ) \nC1160( V1108 V1109 ) C1161( V1110 V1111 ) C1163( V1114 V1115 ) C1164( V1116 V1117 ) C1165( V1118 V1119 ) C1758( V1764 V1765 ) "];6-&gt;14[label="20: V1088 V1089 V1094 V1095 V1098 \nV1099 V1100 V1101 V1108 V1109 V1110 \nV1111 V1114 V1115 V1116 V1117 V1118 \nV1119 V1764 V1765 \n10: C1150 ,C1153 ,C1155 ,C1156 ,C1160 ,\nC1161 ,C1163 ,C1164 ,C1165 ,C1758 ,"];15[shape=box, label="id:15 level: 3\n41: V1088 V1089 V1090 V1091 V1092 \nV1093 V1102 V1103 V1104 V1105 V1106 \nV1107 V1116 V1117 V1118 V1119 V1302 \nV1303 V1304 V1305 V1306 V1307 V1308 \nV1309 V1322 V1330 V1331 V1332 V1333 \nV1334 V1335 V1336 V1337 V1764 V1765 \nV1770 V1772 V1778 V1779 V1784 V1786 \n21: C1150( V1088 V1089 ) C1151( V1090 V1091 ) C1152( V1092 V1093 ) C1157( V1102 V1103 ) C1158( V1104 V1105 ) \nC1159( V1106 V1107 ) C1164( V1116 V1117 ) C1165( V1118 V1119 ) C1335( V1302 V1303 ) C1337( V1304 V1305 ) C1339( V1306 V1307 ) \nC1341( V1308 V1309 ) C1361( V1330 V1331 ) C1363( V1332 V1333 ) C1365( V1334 V1335 ) C1367( V1336 V1337 ) C1758( V1764 V1765 ) \nC1771( V1778 V1779 ) C3509( V1309 V1322 V1770 ) C3510( V1309 V1322 V1772 ) C3548( V1322 V1337 V1784 ) "];6-&gt;15[label="39: V1088 V1089 V1090 V1091 V1092 \nV1093 V1102 V1103 V1104 V1105 V1106 \nV1107 V1116 V1117 V1118 V1119 V1302 \nV1303 V1304 V1305 V1306 V1307 V1308 \nV1309 V1322 V1330 V1331 V1332 V1333 \nV1334 V1335 V1336 V1337 V1764 V1765 \nV1770 V1772 V1784 V1786 \n20: C1150 ,C1151 ,C1152 ,C1157 ,C1158 ,\nC1159 ,C1164 ,C1165 ,C1335 ,C1337 ,C1339 ,\nC1341 ,C1361 ,C1363 ,C1365 ,C1367 ,C1758 ,\nC3509 ,C3510 ,C3548 ,"];16[shape=box, label="id:16 level: 3\n30: V1308 V1310 V1311 V1312 V1313 \nV1314 V1315 V1322 V1336 V1338 V1339 \nV1340 V1341 V1342 V1343 V1350 V1366 \nV1367 V1368 V1369 V1370 V1371 V1770 \nV1772 V1784 V1786 V1798 V1800 V1812 \nV1814 \n9: C1343( V1310 V1311 ) C1345( V1312 V1313 ) C1347( V1314 V1315 ) C1369( V1338 V1339 ) C1371( V1340 V1341 ) \nC1373( V1342 V1343 ) C1395( V1366 V1367 ) C1397( V1368 V1369 ) C1399( V1370 V1371 ) "];7-&gt;16[label="24: V1308 V1310 V1311 V1312 V1313 \nV1314 V1315 V1322 V1336 V1350 V1366 \nV1367 V1368 V1369 V1370 V1371 V1770 \nV1772 V1784 V1786 V1798 V1800 V1812 \nV1814 \n6: C1343 ,C1345 ,C1347 ,C1395 ,C1397 ,\nC1399 ,"];17[shape=box, label="id:17 level: 3\n71: V1088 V1089 V1090 V1091 V1092 \nV1093 V1094 V1095 V1096 V1097 V1098 \nV1099 V1100 V1101 V1102 V1103 V1104 \nV1105 V1106 V1107 V1108 V1109 V1110 \nV1111 V1112 V1113 V1114 V1115 V1116 \nV1117 V1118 V1119 V1248 V1250 V1251 \nV1252 V1253 V1254 V1255 V1256 V1257 \nV1258 V1259 V1262 V1278 V1279 V1280 \nV1281 V1294 V1302 V1303 V1304 V1305 \nV1306 V1307 V1308 V1309 V1310 V1311 \nV1312 V1313 V1314 V1315 V1710 V1712 \nV1724 V1726 V1742 V1744 V1756 V1758 \n33: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287( V1250 V1251 ) \nC1289( V1252 V1253 ) C1291( V1254 V1255 ) C1293( V1256 V1257 ) C1295( V1258 V1259 ) C1313( V1278 V1279 ) C1315( V1280 V1281 ) \nC1335( V1302 V1303 ) C1337( V1304 V1305 ) C1339( V1306 V1307 ) C1341( V1308 V1309 ) C1343( V1310 V1311 ) C1345( V1312 V1313 ) \nC1347( V1314 V1315 ) C3429( V1281 V1294 V1742 ) C3430( V1281 V1294 V1744 ) C3468( V1294 V1309 V1756 ) "];7-&gt;17[label="46: V1088 V1089 V1090 V1091 V1092 \nV1093 V1094 V1095 V1096 V1097 V1098 \nV1099 V1100 V1101 V1102 V1103 V1104 \nV1105 V1106 V1107 V1108 V1109 V1110 \nV1111 V1112 V1113 V1114 V1115 V1116 \nV1117 V1118 V1119 V1302 V1303 V1304 \nV1305 V1306 V1307 V1308 V1309 V1310 \nV1311 V1312 V1313 V1314 V1315 \n23: C1150 ,C1151 ,C1152 ,C1153 ,C1154 ,\nC1155 ,C1156 ,C1157 ,C1158 ,C1159 ,C1160 ,\nC1161 ,C1162 ,C1163 ,C1164 ,C1165 ,C1335 ,\nC1337 ,C1339 ,C1341 ,C1343 ,C1345 ,C1347 ,"];18[shape=box, label="id:18 level: 3\n21: V1392 V1394 V1395 V1396 V1397 \nV1398 V1399 V1406 V1408 V1422 V1423 \nV1424 V1425 V1426 V1427 V1854 V1856 \nV1858 V1868 V1870 V1872 \n9: C1421( V1394 V1395 ) C1423( V1396 V1397 ) C1425( V1398 V1399 ) C1447( V1422 V1423 ) C1449( V1424 V1425 ) \nC1451( V1426 V1427 ) C3755( V1395 V1408 V1856 ) C3756( V1395 V1408 V1858 ) C3794( V1408 V1423 V1870 ) "];8-&gt;18[label="18: V1392 V1394 V1395 V1396 V1397 \nV1398 V1399 V1406 V1422 V1423 V1424 \nV1425 V1426 V1427 V1854 V1856 V1868 \nV1870</w:t>
      </w:r>
    </w:p>
    <w:p>
      <w:pPr>
        <w:pStyle w:val="PreformattedText"/>
        <w:bidi w:val="0"/>
        <w:spacing w:before="0" w:after="0"/>
        <w:jc w:val="left"/>
        <w:rPr/>
      </w:pPr>
      <w:r>
        <w:rPr/>
        <w:t xml:space="preserve"> </w:t>
      </w:r>
      <w:r>
        <w:rPr/>
        <w:t>\n6: C1421 ,C1423 ,C1425 ,C1447 ,C1449 ,\nC1451 ,"];19[shape=box, label="id:19 level: 3\n21: V1364 V1366 V1367 V1368 V1369 \nV1370 V1371 V1378 V1380 V1394 V1395 \nV1396 V1397 V1398 V1399 V1826 V1828 \nV1830 V1840 V1842 V1844 \n9: C1395( V1366 V1367 ) C1397( V1368 V1369 ) C1399( V1370 V1371 ) C1421( V1394 V1395 ) C1423( V1396 V1397 ) \nC1425( V1398 V1399 ) C3675( V1367 V1380 V1828 ) C3676( V1367 V1380 V1830 ) C3714( V1380 V1395 V1842 ) "];8-&gt;19[label="18: V1364 V1366 V1367 V1368 V1369 \nV1370 V1371 V1378 V1394 V1395 V1396 \nV1397 V1398 V1399 V1826 V1828 V1840 \nV1842 \n6: C1395 ,C1397 ,C1399 ,C1421 ,C1423 ,\nC1425 ,"];20[shape=box, label="id:20 level: 3\n66: V1088 V1089 V1090 V1091 V1092 \nV1093 V1094 V1095 V1096 V1097 V1098 \nV1099 V1100 V1101 V1102 V1103 V1104 \nV1105 V1106 V1107 V1108 V1109 V1110 \nV1111 V1112 V1113 V1114 V1115 V1116 \nV1117 V1118 V1119 V1358 V1359 V1360 \nV1361 V1362 V1363 V1364 V1365 V1378 \nV1386 V1387 V1388 V1389 V1390 V1391 \nV1392 V1393 V1406 V1414 V1415 V1416 \nV1417 V1418 V1419 V1420 V1421 V1826 \nV1828 V1840 V1842 V1854 V1856 V1868 \nV1870 \n34: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387( V1358 V1359 ) \nC1389( V1360 V1361 ) C1391( V1362 V1363 ) C1393( V1364 V1365 ) C1413( V1386 V1387 ) C1415( V1388 V1389 ) C1417( V1390 V1391 ) \nC1419( V1392 V1393 ) C1439( V1414 V1415 ) C1441( V1416 V1417 ) C1443( V1418 V1419 ) C1445( V1420 V1421 ) C3669( V1365 V1378 V1826 ) \nC3670( V1365 V1378 V1828 ) C3708( V1378 V1393 V1840 ) C3749( V1393 V1406 V1854 ) C3750( V1393 V1406 V1856 ) C3788( V1406 V1421 V1868 ) "];9-&gt;20[label="59: V1088 V1089 V1090 V1091 V1092 \nV1093 V1094 V1095 V1096 V1097 V1098 \nV1099 V1100 V1101 V1102 V1103 V1104 \nV1105 V1106 V1107 V1108 V1109 V1110 \nV1111 V1112 V1113 V1114 V1115 V1116 \nV1117 V1118 V1119 V1358 V1359 V1360 \nV1361 V1362 V1363 V1364 V1365 V1378 \nV1392 V1406 V1414 V1415 V1416 V1417 \nV1418 V1419 V1420 V1421 V1826 V1828 \nV1840 V1842 V1854 V1856 V1868 V1870 \n27: C1150 ,C1151 ,C1152 ,C1153 ,C1154 ,\nC1155 ,C1156 ,C1157 ,C1158 ,C1159 ,C1160 ,\nC1161 ,C1162 ,C1163 ,C1164 ,C1165 ,C1387 ,\nC1389 ,C1391 ,C1393 ,C1439 ,C1441 ,C1443 ,\nC1445 ,C3669 ,C3670 ,C3788 ,"];21[shape=box, label="id:21 level: 3\n63: V1088 V1089 V1090 V1091 V1092 \nV1093 V1094 V1095 V1096 V1097 V1098 \nV1099 V1100 V1101 V1102 V1103 V1104 \nV1105 V1106 V1107 V1108 V1109 V1110 \nV1111 V1112 V1113 V1114 V1115 V1116 \nV1117 V1118 V1119 V1414 V1415 V1416 \nV1417 V1418 V1419 V1420 V1421 V1422 \nV1423 V1424 V1425 V1426 V1427 V1434 \nV1448 V1462 V1478 V1479 V1480 V1481 \nV1482 V1483 V1882 V1884 V1896 V1898 \nV1910 V1912 V1924 V1926 \n28: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439( V1414 V1415 ) \nC1441( V1416 V1417 ) C1443( V1418 V1419 ) C1445( V1420 V1421 ) C1447( V1422 V1423 ) C1449( V1424 V1425 ) C1451( V1426 V1427 ) \nC1499( V1478 V1479 ) C1501( V1480 V1481 ) C1503( V1482 V1483 ) C3829( V1421 V1434 V1882 ) C3830( V1421 V1434 V1884 ) "];9-&gt;21[label="46: V1088 V1089 V1090 V1091 V1092 \nV1093 V1094 V1095 V1096 V1097 V1098 \nV1099 V1100 V1101 V1102 V1103 V1104 \nV1105 V1106 V1107 V1108 V1109 V1110 \nV1111 V1112 V1113 V1114 V1115 V1116 \nV1117 V1118 V1119 V1414 V1415 V1416 \nV1417 V1418 V1419 V1420 V1421 V1422 \nV1423 V1424 V1425 V1426 V1427 \n23: C1150 ,C1151 ,C1152 ,C1153 ,C1154 ,\nC1155 ,C1156 ,C1157 ,C1158 ,C1159 ,C1160 ,\nC1161 ,C1162 ,C1163 ,C1164 ,C1165 ,C1439 ,\nC1441 ,C1443 ,C1445 ,C1447 ,C1449 ,C1451 ,"];22[shape=box, label="id:22 level: 4\n10: V526 V527 V528 V529 V1088 \nV1089 V1098 V1099 V1104 V1105 \n9: C571( V526 V527 ) C572( V528 V529 ) C1150( V1088 V1089 ) C1155( V1098 V1099 ) C1158( V1104 V1105 ) \nC2441( V526 V528 V1105 ) C2442( V526 V529 V1104 ) C2443( V527 V528 V1104 ) C2444( V527 V529 V1105 ) "];10-&gt;22[label="8: V528 V529 V1088 V1089 V1098 \nV1099 V1104 V1105 \n4: C572 ,C1150 ,C1155 ,C1158 ,"];23[shape=box, label="id:23 level: 4\n10: V534 V535 V538 V539 V1112 \nV1113 V1116 V1117 V1792 V1793 \n5: C575( V534 V535 ) C579( V538 V539 ) C1162( V1112 V1113 ) C1164( V1116 V1117 ) C1784( V1792 V1793 ) "];11-&gt;23[label="8: V534 V535 V1112 V1113 V1116 \nV1117 V1792 V1793 \n4: C575 ,C1162 ,C1164 ,C1784 ,"];24[shape=box, label="id:24 level: 4\n10: V530 V531 V532 V533 V534 \nV535 V1108 V1109 V1110 V1111 \n13: C573( V530 V531 ) C574( V532 V533 ) C575( V534 V535 ) C1160( V1108 V1109 ) C1161( V1110 V1111 ) \nC2449( V530 V532 V1109 ) C2450( V530 V533 V1108 ) C2451( V531 V532 V1108 ) C2452( V531 V533 V1109 ) C2453( V532 V534 V1111 ) C2454( V532 V535 V1110 ) \nC2455( V533 V534 V1110 ) C2456( V533 V535 V1111 ) "];11-&gt;24[label="8: V530 V531 V534 V535 V1108 \nV1109 V1110 V1111 \n4: C573 ,C575 ,C1160 ,C1161 ,"];25[shape=box, label="id:25 level: 4\n10: V558 V559 V566 V567 V1096 \nV1097 V1098 V1099 V1102 V1103 \n5: C603( V558 V559 ) C613( V566 V567 ) C1154( V1096 V1097 ) C1155( V1098 V1099 ) C1157( V1102 V1103 ) "];12-&gt;25[label="8: V566 V567 V1096 V1097 V1098 \nV1099 V1102 V1103 \n4: C613 ,C1154 ,C1155 ,C1157 ,"];26[shape=box, label="id:26 level: 4\n14: V566 V567 V570 V571 V1110 \nV1111 V1112 V1113 V1114 V1115 V1116 \nV1117 V1806 V1807 \n7: C613( V566 V567 ) C615( V570 V571 ) C1161( V1110 V1111 ) C1162( V1112 V1113 ) C1163( V1114 V1115 ) \nC1164( V1116 V1117 ) C1797( V1806 V1807 ) "];12-&gt;26[label="12: V566 V567 V1110 V1111 V1112 \nV1113 V1114 V1115 V1116 V1117 V1806 \nV1807 \n6: C613 ,C1161 ,C1162 ,C1163 ,C1164 ,\nC1797 ,"];27[shape=box, label="id:27 level: 4\n18: V1330 V1331 V1332 V1333 V1344 \nV1346 V1358 V1359 V1360 V1361 V1792 \nV1793 V1794 V1796 V1806 V1807 V1808 \nV1810 \n15: C1361( V1330 V1331 ) C1363( V1332 V1333 ) C1387( V1358 V1359 ) C1389( V1360 V1361 ) C1784( V1792 V1793 ) \nC1797( V1806 V1807 ) C3569( V1330 V1344 V1793 ) C3571( V1331 V1344 V1792 ) C3572( V1331 V1344 V1794 ) C3574( V1331 V1793 V1794 ) C3577( V1333 V1346 V1794 ) \nC3578( V1333 V1346 V1796 ) C3609( V1344 V1358 V1807 ) C3610( V1344 V1359 V1806 ) C3616( V1346 V1361 V1808 ) "];13-&gt;27[label="17: V1330 V1331 V1332 V1333 V1346 \nV1358 V1359 V1360 V1361 V1792 V1793 \nV1794 V1796 V1806 V1807 V1808 V1810 \n10: C1361 ,C1363 ,C1387 ,C1389 ,C1784 ,\nC1797 ,C3574 ,C3577 ,C3578 ,C3616 ,"];28[shape=box, label="id:28 level: 4\n20: V1332 V1334 V1335 V1336 V1337 \nV1346 V1348 V1350 V1362 V1363 V1364 \nV1365 V1794 V1796 V1798 V1800 V1808 \nV1810 V1812 V1814 \n10: C1365( V1334 V1335 ) C1367( V1336 V1337 ) C1391( V1362 V1363 ) C1393( V1364 V1365 ) C3583( V1335 V1348 V1796 ) \nC3584( V1335 V1348 V1798 ) C3589( V1337 V1350 V1798 ) C3590( V1337 V1350 V1800 ) C3622( V1348 V1363 V1810 ) C3628( V1350 V1365 V1812 ) "];13-&gt;28[label="19: V1332 V1334 V1335 V1336 V1337 \nV1346 V1350 V1362 V1363 V1364 V1365 \nV1794 V1796 V1798 V1800 V1808 V1810 \nV1812 V1814 \n7: C1365 ,C1367 ,C1391 ,C1393 ,C3589 ,\nC3590 ,C3628 ,"];29[shape=box, label="id:29 level: 4\n12: V468 V469 V472 V473 V1114 \nV1115 V1116 V1117 V1118 V1119 V1764 \nV1765 \n6: C510( V468 V469 ) C512( V472 V473 ) C1163( V1114 V1115 ) C1164( V1116 V1117 ) C1165( V1118 V1119 ) \nC1758( V1764 V1765 ) "];14-&gt;29[label="10: V468 V469 V1114 V1115 V1116 \nV1117 V1118 V1119 V1764 V1765 \n5: C510 ,C1163 ,C1164 ,C1165 ,C1758 ,"];30[shape=box, label="id:30 level: 4\n16: V462 V463 V468 V469 V1088 \nV1089 V1094 V1095 V1098 V1099 V1100 \nV1101 V1108 V1109 V1110 V1111 \n8: C505( V462 V463 ) C510( V468 V469 ) C1150( V1088 V1089 ) C1153( V1094 V1095 ) C1155( V1098 V1099 ) \nC1156( V1100 V1101 ) C1160( V1108 V1109 ) C1161( V1110 V1111 ) "];14-&gt;30[label="14: V468 V469 V1088 V1089 V1094 \nV1095 V1098 V1099 V1100 V1101 V1108 \nV1109 V1110 V1111 \n7: C510 ,C1150 ,C1153 ,C1155 ,C1156 ,\nC1160 ,C1161 ,"];31[shape=box, label="id:31 level: 4\n20: V504 V505 V1088 V1089 V1090 \nV1091 V1092 V1093 V1102 V1103 V1104 \nV1105 V1106 V1107 V1116 V1117 V1118 \nV1119 V1778 V1779 \n10: C546( V504 V505 ) C1150( V1088 V1089 ) C1151( V1090 V1091 ) C1152( V1092 V1093 ) C1157( V1102 V1103 ) \nC1158( V1104 V1105 ) C1159( V1106 V1107 ) C1164( V1116 V1117 ) C1165( V1118 V1119 ) C1771( V1778 V1779 ) "];15-&gt;31[label="18: V1088 V1089 V1090 V1091 V1092 \nV1093 V1102 V1103 V1104 V1105 V1106 \nV1107 V1116 V1117 V1118 V1119 V1778 \nV1779 \n9: C1150 ,C1151 ,C1152 ,C1157 ,C1158 ,\nC1159 ,C1164 ,C1165 ,C1771 ,"];32[shape=box, label="id:32 level: 4\n30: V1302 V1303 V1304 V1305 V1306 \nV1307 V1308 V1309 V1318 V1322 V1330 \nV1331 V1332 V1333 V1334 V1335 V1336 \nV1337 V1764 V1765 V1766 V1768 V1770 \nV1772 V1778 V1779 V1780 V1782 V1784 \nV1786 \n17: C1335( V1302 V1303 ) C1337( V1304 V1305 ) C1339( V1306 V1307 ) C1341( V1308 V1309 ) C1361( V1330 V1331 ) \nC1363( V1332 V1333 ) C1365( V1334 V1335 ) C1367( V1336 V1337 ) C1758( V1764 V1765 ) C1771( V1778 V1779 ) C3494( V1303 V1765 V1766 ) \nC3497( V1305 V1318 V1766 ) C3498( V1305 V1318 V1768 ) C3509( V1309 V1322 V1770 ) C3510( V1309 V1322 V1772 ) C3536( V1318 V1333 V1780 ) C3548( V1322 V1337 V1784 ) "];15-&gt;32[label="25: V1302 V1303 V1304 V1305 V1306 \nV1307 V1308 V1309 V1322 V1330 V1331 \nV1332 V1333 V1334 V1335 V1336 V1337 \nV1764 V1765 V1770 V1772 V1778 V1779 \nV1784 V1786 \n13: C1335 ,C1337 ,C1339 ,C1341 ,C1361 ,\nC1363 ,C1365 ,C1367 ,C1758 ,C1771 ,C3509 ,\nC3510 ,C3548 ,"];33[shape=box, label="id:33 level: 4\n21: V1336 V1338 V1339 V1340 V1341 \nV1342 V1343 V1350 V1352 V1366 V1367 \nV1368 V1369 V1370 V1371 V1798 V1800 \nV1802 V1812 V1814 V1816 \n9: C1369( V1338 V1339 ) C1371( V1340 V1341 ) C1373( V1342 V1343 ) C1395( V1366 V1367 ) C1397(</w:t>
      </w:r>
    </w:p>
    <w:p>
      <w:pPr>
        <w:pStyle w:val="PreformattedText"/>
        <w:bidi w:val="0"/>
        <w:spacing w:before="0" w:after="0"/>
        <w:jc w:val="left"/>
        <w:rPr/>
      </w:pPr>
      <w:r>
        <w:rPr/>
        <w:t xml:space="preserve"> </w:t>
      </w:r>
      <w:r>
        <w:rPr/>
        <w:t>V1368 V1369 ) \nC1399( V1370 V1371 ) C3595( V1339 V1352 V1800 ) C3596( V1339 V1352 V1802 ) C3634( V1352 V1367 V1814 ) "];16-&gt;33[label="18: V1336 V1338 V1339 V1340 V1341 \nV1342 V1343 V1350 V1366 V1367 V1368 \nV1369 V1370 V1371 V1798 V1800 V1812 \nV1814 \n6: C1369 ,C1371 ,C1373 ,C1395 ,C1397 ,\nC1399 ,"];34[shape=box, label="id:34 level: 4\n21: V1308 V1310 V1311 V1312 V1313 \nV1314 V1315 V1322 V1324 V1338 V1339 \nV1340 V1341 V1342 V1343 V1770 V1772 \nV1774 V1784 V1786 V1788 \n9: C1343( V1310 V1311 ) C1345( V1312 V1313 ) C1347( V1314 V1315 ) C1369( V1338 V1339 ) C1371( V1340 V1341 ) \nC1373( V1342 V1343 ) C3515( V1311 V1324 V1772 ) C3516( V1311 V1324 V1774 ) C3554( V1324 V1339 V1786 ) "];16-&gt;34[label="18: V1308 V1310 V1311 V1312 V1313 \nV1314 V1315 V1322 V1338 V1339 V1340 \nV1341 V1342 V1343 V1770 V1772 V1784 \nV1786 \n6: C1343 ,C1345 ,C1347 ,C1369 ,C1371 ,\nC1373 ,"];35[shape=box, label="id:35 level: 4\n36: V1248 V1250 V1251 V1252 V1253 \nV1254 V1255 V1256 V1257 V1258 V1259 \nV1262 V1266 V1278 V1279 V1280 V1281 \nV1294 V1310 V1311 V1312 V1313 V1314 \nV1315 V1710 V1712 V1714 V1716 V1724 \nV1726 V1728 V1730 V1742 V1744 V1756 \nV1758 \n15: C1287( V1250 V1251 ) C1289( V1252 V1253 ) C1291( V1254 V1255 ) C1293( V1256 V1257 ) C1295( V1258 V1259 ) \nC1313( V1278 V1279 ) C1315( V1280 V1281 ) C1343( V1310 V1311 ) C1345( V1312 V1313 ) C1347( V1314 V1315 ) C3349( V1253 V1266 V1714 ) \nC3350( V1253 V1266 V1716 ) C3388( V1266 V1281 V1728 ) C3429( V1281 V1294 V1742 ) C3430( V1281 V1294 V1744 ) "];17-&gt;35[label="31: V1248 V1250 V1251 V1252 V1253 \nV1254 V1255 V1256 V1257 V1258 V1259 \nV1262 V1278 V1279 V1280 V1281 V1294 \nV1310 V1311 V1312 V1313 V1314 V1315 \nV1710 V1712 V1724 V1726 V1742 V1744 \nV1756 V1758 \n12: C1287 ,C1289 ,C1291 ,C1293 ,C1295 ,\nC1313 ,C1315 ,C1343 ,C1345 ,C1347 ,C3429 ,\nC3430 ,"];36[shape=box, label="id:36 level: 4\n69: V1088 V1089 V1090 V1091 V1092 \nV1093 V1094 V1095 V1096 V1097 V1098 \nV1099 V1100 V1101 V1102 V1103 V1104 \nV1105 V1106 V1107 V1108 V1109 V1110 \nV1111 V1112 V1113 V1114 V1115 V1116 \nV1117 V1118 V1119 V1248 V1250 V1251 \nV1252 V1253 V1254 V1255 V1256 V1257 \nV1258 V1259 V1262 V1274 V1275 V1276 \nV1277 V1278 V1279 V1280 V1281 V1294 \nV1302 V1303 V1304 V1305 V1306 V1307 \nV1308 V1309 V1710 V1712 V1724 V1726 \nV1742 V1744 V1756 V1758 \n33: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287( V1250 V1251 ) \nC1289( V1252 V1253 ) C1291( V1254 V1255 ) C1293( V1256 V1257 ) C1295( V1258 V1259 ) C1309( V1274 V1275 ) C1311( V1276 V1277 ) \nC1313( V1278 V1279 ) C1315( V1280 V1281 ) C1335( V1302 V1303 ) C1337( V1304 V1305 ) C1339( V1306 V1307 ) C1341( V1308 V1309 ) \nC3376( V1262 V1277 V1724 ) C3429( V1281 V1294 V1742 ) C3430( V1281 V1294 V1744 ) C3468( V1294 V1309 V1756 ) "];17-&gt;36[label="65: V1088 V1089 V1090 V1091 V1092 \nV1093 V1094 V1095 V1096 V1097 V1098 \nV1099 V1100 V1101 V1102 V1103 V1104 \nV1105 V1106 V1107 V1108 V1109 V1110 \nV1111 V1112 V1113 V1114 V1115 V1116 \nV1117 V1118 V1119 V1248 V1250 V1251 \nV1252 V1253 V1254 V1255 V1256 V1257 \nV1258 V1259 V1262 V1278 V1279 V1280 \nV1281 V1294 V1302 V1303 V1304 V1305 \nV1306 V1307 V1308 V1309 V1710 V1712 \nV1724 V1726 V1742 V1744 V1756 V1758 \n30: C1150 ,C1151 ,C1152 ,C1153 ,C1154 ,\nC1155 ,C1156 ,C1157 ,C1158 ,C1159 ,C1160 ,\nC1161 ,C1162 ,C1163 ,C1164 ,C1165 ,C1287 ,\nC1289 ,C1291 ,C1293 ,C1295 ,C1313 ,C1315 ,\nC1335 ,C1337 ,C1339 ,C1341 ,C3429 ,C3430 ,\nC3468 ,"];37[shape=box, label="id:37 level: 4\n14: V1392 V1394 V1395 V1406 V1408 \nV1409 V1422 V1423 V1854 V1856 V1858 \nV1868 V1870 V1872 \n9: C1421( V1394 V1395 ) C1434( V1408 V1409 ) C1447( V1422 V1423 ) C3754( V1394 V1409 V1856 ) C3755( V1395 V1408 V1856 ) \nC3756( V1395 V1408 V1858 ) C3794( V1408 V1423 V1870 ) C3795( V1409 V1422 V1870 ) C3796( V1409 V1422 V1872 ) "];18-&gt;37[label="13: V1392 V1394 V1395 V1406 V1408 \nV1422 V1423 V1854 V1856 V1858 V1868 \nV1870 V1872 \n5: C1421 ,C1447 ,C3755 ,C3756 ,C3794 ,"];38[shape=box, label="id:38 level: 4\n18: V1394 V1396 V1397 V1398 V1399 \nV1408 V1410 V1411 V1412 V1413 V1424 \nV1425 V1426 V1427 V1856 V1858 V1870 \nV1872 \n10: C1423( V1396 V1397 ) C1425( V1398 V1399 ) C1436( V1410 V1411 ) C1438( V1412 V1413 ) C1449( V1424 V1425 ) \nC1451( V1426 V1427 ) C3760( V1396 V1411 V1858 ) C3761( V1397 V1410 V1858 ) C3800( V1410 V1425 V1872 ) C3801( V1411 V1424 V1872 ) "];18-&gt;38[label="14: V1394 V1396 V1397 V1398 V1399 \nV1408 V1424 V1425 V1426 V1427 V1856 \nV1858 V1870 V1872 \n4: C1423 ,C1425 ,C1449 ,C1451 ,"];39[shape=box, label="id:39 level: 4\n14: V1364 V1366 V1367 V1378 V1380 \nV1381 V1394 V1395 V1826 V1828 V1830 \nV1840 V1842 V1844 \n9: C1395( V1366 V1367 ) C1408( V1380 V1381 ) C1421( V1394 V1395 ) C3674( V1366 V1381 V1828 ) C3675( V1367 V1380 V1828 ) \nC3676( V1367 V1380 V1830 ) C3714( V1380 V1395 V1842 ) C3715( V1381 V1394 V1842 ) C3716( V1381 V1394 V1844 ) "];19-&gt;39[label="13: V1364 V1366 V1367 V1378 V1380 \nV1394 V1395 V1826 V1828 V1830 V1840 \nV1842 V1844 \n5: C1395 ,C1421 ,C3675 ,C3676 ,C3714 ,"];40[shape=box, label="id:40 level: 4\n18: V1366 V1368 V1369 V1370 V1371 \nV1380 V1382 V1383 V1384 V1385 V1396 \nV1397 V1398 V1399 V1828 V1830 V1842 \nV1844 \n10: C1397( V1368 V1369 ) C1399( V1370 V1371 ) C1410( V1382 V1383 ) C1412( V1384 V1385 ) C1423( V1396 V1397 ) \nC1425( V1398 V1399 ) C3680( V1368 V1383 V1830 ) C3681( V1369 V1382 V1830 ) C3720( V1382 V1397 V1844 ) C3721( V1383 V1396 V1844 ) "];19-&gt;40[label="14: V1366 V1368 V1369 V1370 V1371 \nV1380 V1396 V1397 V1398 V1399 V1828 \nV1830 V1842 V1844 \n4: C1397 ,C1399 ,C1423 ,C1425 ,"];41[shape=box, label="id:41 level: 4\n49: V1090 V1091 V1092 V1093 V1094 \nV1095 V1096 V1097 V1098 V1099 V1100 \nV1101 V1104 V1105 V1106 V1107 V1108 \nV1109 V1110 V1111 V1112 V1113 V1116 \nV1117 V1118 V1119 V1386 V1387 V1388 \nV1389 V1390 V1391 V1392 V1393 V1406 \nV1414 V1415 V1416 V1417 V1418 V1419 \nV1420 V1421 V1848 V1849 V1854 V1856 \nV1868 V1870 \n25: C1151( V1090 V1091 ) C1152( V1092 V1093 ) C1153( V1094 V1095 ) C1154( V1096 V1097 ) C1155( V1098 V1099 ) \nC1156( V1100 V1101 ) C1158( V1104 V1105 ) C1159( V1106 V1107 ) C1160( V1108 V1109 ) C1161( V1110 V1111 ) C1162( V1112 V1113 ) \nC1164( V1116 V1117 ) C1165( V1118 V1119 ) C1413( V1386 V1387 ) C1415( V1388 V1389 ) C1417( V1390 V1391 ) C1419( V1392 V1393 ) \nC1439( V1414 V1415 ) C1441( V1416 V1417 ) C1443( V1418 V1419 ) C1445( V1420 V1421 ) C1836( V1848 V1849 ) C3749( V1393 V1406 V1854 ) \nC3750( V1393 V1406 V1856 ) C3788( V1406 V1421 V1868 ) "];20-&gt;41[label="47: V1090 V1091 V1092 V1093 V1094 \nV1095 V1096 V1097 V1098 V1099 V1100 \nV1101 V1104 V1105 V1106 V1107 V1108 \nV1109 V1110 V1111 V1112 V1113 V1116 \nV1117 V1118 V1119 V1386 V1387 V1388 \nV1389 V1390 V1391 V1392 V1393 V1406 \nV1414 V1415 V1416 V1417 V1418 V1419 \nV1420 V1421 V1854 V1856 V1868 V1870 \n24: C1151 ,C1152 ,C1153 ,C1154 ,C1155 ,\nC1156 ,C1158 ,C1159 ,C1160 ,C1161 ,C1162 ,\nC1164 ,C1165 ,C1413 ,C1415 ,C1417 ,C1419 ,\nC1439 ,C1441 ,C1443 ,C1445 ,C3749 ,C3750 ,\nC3788 ,"];42[shape=box, label="id:42 level: 4\n49: V1088 V1089 V1090 V1091 V1092 \nV1093 V1094 V1095 V1096 V1097 V1098 \nV1099 V1102 V1103 V1106 V1107 V1108 \nV1109 V1110 V1111 V1112 V1113 V1114 \nV1115 V1118 V1119 V1358 V1359 V1360 \nV1361 V1362 V1363 V1364 V1365 V1378 \nV1386 V1387 V1388 V1389 V1390 V1391 \nV1392 V1393 V1826 V1828 V1834 V1835 \nV1840 V1842 \n25: C1150( V1088 V1089 ) C1151( V1090 V1091 ) C1152( V1092 V1093 ) C1153( V1094 V1095 ) C1154( V1096 V1097 ) \nC1155( V1098 V1099 ) C1157( V1102 V1103 ) C1159( V1106 V1107 ) C1160( V1108 V1109 ) C1161( V1110 V1111 ) C1162( V1112 V1113 ) \nC1163( V1114 V1115 ) C1165( V1118 V1119 ) C1387( V1358 V1359 ) C1389( V1360 V1361 ) C1391( V1362 V1363 ) C1393( V1364 V1365 ) \nC1413( V1386 V1387 ) C1415( V1388 V1389 ) C1417( V1390 V1391 ) C1419( V1392 V1393 ) C1823( V1834 V1835 ) C3669( V1365 V1378 V1826 ) \nC3670( V1365 V1378 V1828 ) C3708( V1378 V1393 V1840 ) "];20-&gt;42[label="47: V1088 V1089 V1090 V1091 V1092 \nV1093 V1094 V1095 V1096 V1097 V1098 \nV1099 V1102 V1103 V1106 V1107 V1108 \nV1109 V1110 V1111 V1112 V1113 V1114 \nV1115 V1118 V1119 V1358 V1359 V1360 \nV1361 V1362 V1363 V1364 V1365 V1378 \nV1386 V1387 V1388 V1389 V1390 V1391 \nV1392 V1393 V1826 V1828 V1840 V1842 \n24: C1150 ,C1151 ,C1152 ,C1153 ,C1154 ,\nC1155 ,C1157 ,C1159 ,C1160 ,C1161 ,C1162 ,\nC1163 ,C1165 ,C1387 ,C1389 ,C1391 ,C1393 ,\nC1413 ,C1415 ,C1417 ,C1419 ,C3669 ,C3670 ,\nC3708 ,"];43[shape=box, label="id:43 level: 4\n30: V1420 V1422 V1423 V1424 V1425 \nV1426 V1427 V1434 V1448 V1450 V1451 \nV1452 V1453 V1454 V1455 V1462 V1478 \nV1479 V1480 V1481 V1482 V1483 V1882 \nV1884 V1896 V1898 V1910 V1912 V1924 \nV1926 \n9: C1447( V1422 V1423 ) C1449( V1424 V1425 ) C1451( V1426 V1427 ) C1473( V1450 V1451 ) C1475( V1452 V1453 ) \nC1477( V1454 V1455 ) C1499( V1478 V1479 ) C1501( V1480 V1481 ) C1503( V1482 V1483 ) "];21-&gt;43[label="24: V1420 V1422 V1423 V1424 V1425 \nV1426 V1427 V1434 V1448 V1462 V1478 \nV1479 V1480 V1481 V1482 V1483 V1882 \nV1884 V1896 V1898 V1910 V1912 V1924 \nV1926 \n6: C1447 ,C1449 ,C1451 ,C1499 ,C1501 ,\nC1503 ,"];44[shape=box, label="id:44 level: 4\n64: V1088 V1089 V1090 V1091 V1092 \nV1093 V1094 V1095 V1096 V1097 V1098 \nV1099 V1100 V1101 V1102 V1103 V1104 \nV1105 V1106 V1107 V1108 V1109 V1110 \nV1111 V1112 V1113 V1114 V1115 V1116 \nV1117 V1118 V1119 V1414 V1415 V1416 \nV1417 V1418 V1419 V1420 V1421 V1434 \nV1442 V1443 V1444 V1445 V1446 V1447 \nV1448 V1449 V1462 V1478 V1479 V1480 \nV1481 V1482 V1483 V1882 V1884 V1896 \nV1898 V1910 V1912 V1924 V1926 \n32: C1150( V1088 V1089 ) C1151( V1090 V1091 ) C1152( V1092 V1093 ) C1153( V1094 V1095 ) C1154( V1096 V1097 ) \nC1155( V1098 V1099 ) C1156( V1100 V1101 ) C1157( V1102 V1103 ) C1158( V1104 V1105 ) C1159(</w:t>
      </w:r>
    </w:p>
    <w:p>
      <w:pPr>
        <w:pStyle w:val="PreformattedText"/>
        <w:bidi w:val="0"/>
        <w:spacing w:before="0" w:after="0"/>
        <w:jc w:val="left"/>
        <w:rPr/>
      </w:pPr>
      <w:r>
        <w:rPr/>
        <w:t xml:space="preserve"> </w:t>
      </w:r>
      <w:r>
        <w:rPr/>
        <w:t>V1106 V1107 ) C1160( V1108 V1109 ) \nC1161( V1110 V1111 ) C1162( V1112 V1113 ) C1163( V1114 V1115 ) C1164( V1116 V1117 ) C1165( V1118 V1119 ) C1439( V1414 V1415 ) \nC1441( V1416 V1417 ) C1443( V1418 V1419 ) C1445( V1420 V1421 ) C1465( V1442 V1443 ) C1467( V1444 V1445 ) C1469( V1446 V1447 ) \nC1471( V1448 V1449 ) C1499( V1478 V1479 ) C1501( V1480 V1481 ) C1503( V1482 V1483 ) C3829( V1421 V1434 V1882 ) C3830( V1421 V1434 V1884 ) \nC3868( V1434 V1449 V1896 ) C3909( V1449 V1462 V1910 ) C3910( V1449 V1462 V1912 ) "];21-&gt;44[label="57: V1088 V1089 V1090 V1091 V1092 \nV1093 V1094 V1095 V1096 V1097 V1098 \nV1099 V1100 V1101 V1102 V1103 V1104 \nV1105 V1106 V1107 V1108 V1109 V1110 \nV1111 V1112 V1113 V1114 V1115 V1116 \nV1117 V1118 V1119 V1414 V1415 V1416 \nV1417 V1418 V1419 V1420 V1421 V1434 \nV1448 V1462 V1478 V1479 V1480 V1481 \nV1482 V1483 V1882 V1884 V1896 V1898 \nV1910 V1912 V1924 V1926 \n25: C1150 ,C1151 ,C1152 ,C1153 ,C1154 ,\nC1155 ,C1156 ,C1157 ,C1158 ,C1159 ,C1160 ,\nC1161 ,C1162 ,C1163 ,C1164 ,C1165 ,C1439 ,\nC1441 ,C1443 ,C1445 ,C1499 ,C1501 ,C1503 ,\nC3829 ,C3830 ,"];45[shape=box, label="id:45 level: 5\n8: V522 V523 V526 V527 V1088 \nV1089 V1098 V1099 \n4: C565( V522 V523 ) C571( V526 V527 ) C1150( V1088 V1089 ) C1155( V1098 V1099 ) "];22-&gt;45[label="6: V526 V527 V1088 V1089 V1098 \nV1099 \n3: C571 ,C1150 ,C1155 ,"];46[shape=box, label="id:46 level: 5\n8: V538 V539 V540 V541 V1116 \nV1117 V1792 V1793 \n8: C579( V538 V539 ) C580( V540 V541 ) C1164( V1116 V1117 ) C1784( V1792 V1793 ) C2461( V538 V540 V1117 ) \nC2462( V538 V541 V1116 ) C2463( V539 V540 V1116 ) C2464( V539 V541 V1117 ) "];23-&gt;46[label="6: V538 V539 V1116 V1117 V1792 \nV1793 \n3: C579 ,C1164 ,C1784 ,"];47[shape=box, label="id:47 level: 5\n7: V534 V535 V537 V538 V539 \nV1112 V1113 \n6: C575( V534 V535 ) C578( V537 V538 ) C579( V538 V539 ) C1162( V1112 V1113 ) C2458( V534 V537 V1112 ) \nC2460( V535 V537 V1113 ) "];23-&gt;47[label="6: V534 V535 V538 V539 V1112 \nV1113 \n3: C575 ,C579 ,C1162 ,"];48[shape=box, label="id:48 level: 5\n8: V558 V559 V560 V561 V566 \nV567 V1102 V1103 \n8: C603( V558 V559 ) C604( V560 V561 ) C613( V566 V567 ) C1157( V1102 V1103 ) C2473( V558 V560 V1103 ) \nC2474( V558 V561 V1102 ) C2475( V559 V560 V1102 ) C2476( V559 V561 V1103 ) "];25-&gt;48[label="6: V558 V559 V566 V567 V1102 \nV1103 \n3: C603 ,C613 ,C1157 ,"];49[shape=box, label="id:49 level: 5\n8: V554 V555 V558 V559 V1096 \nV1097 V1098 V1099 \n4: C599( V554 V555 ) C603( V558 V559 ) C1154( V1096 V1097 ) C1155( V1098 V1099 ) "];25-&gt;49[label="6: V558 V559 V1096 V1097 V1098 \nV1099 \n3: C603 ,C1154 ,C1155 ,"];50[shape=box, label="id:50 level: 5\n10: V570 V571 V572 V573 V1114 \nV1115 V1116 V1117 V1806 V1807 \n9: C615( V570 V571 ) C616( V572 V573 ) C1163( V1114 V1115 ) C1164( V1116 V1117 ) C1797( V1806 V1807 ) \nC2485( V570 V572 V1115 ) C2486( V570 V573 V1114 ) C2487( V571 V572 V1114 ) C2488( V571 V573 V1115 ) "];26-&gt;50[label="8: V570 V571 V1114 V1115 V1116 \nV1117 V1806 V1807 \n4: C615 ,C1163 ,C1164 ,C1797 ,"];51[shape=box, label="id:51 level: 5\n10: V566 V567 V568 V569 V570 \nV571 V1110 V1111 V1112 V1113 \n13: C613( V566 V567 ) C614( V568 V569 ) C615( V570 V571 ) C1161( V1110 V1111 ) C1162( V1112 V1113 ) \nC2477( V566 V568 V1111 ) C2478( V566 V569 V1110 ) C2479( V567 V568 V1110 ) C2480( V567 V569 V1111 ) C2481( V568 V570 V1113 ) C2482( V568 V571 V1112 ) \nC2483( V569 V570 V1112 ) C2484( V569 V571 V1113 ) "];26-&gt;51[label="8: V566 V567 V570 V571 V1110 \nV1111 V1112 V1113 \n4: C613 ,C615 ,C1161 ,C1162 ,"];52[shape=box, label="id:52 level: 5\n11: V1330 V1331 V1344 V1345 V1358 \nV1359 V1792 V1793 V1806 V1807 V1808 \n15: C1361( V1330 V1331 ) C1374( V1344 V1345 ) C1387( V1358 V1359 ) C1784( V1792 V1793 ) C1797( V1806 V1807 ) \nC3569( V1330 V1344 V1793 ) C3570( V1330 V1345 V1792 ) C3571( V1331 V1344 V1792 ) C3573( V1331 V1345 V1793 ) C3609( V1344 V1358 V1807 ) C3610( V1344 V1359 V1806 ) \nC3611( V1345 V1358 V1806 ) C3612( V1345 V1358 V1808 ) C3613( V1345 V1359 V1807 ) C3614( V1345 V1807 V1808 ) "];27-&gt;52[label="10: V1330 V1331 V1344 V1358 V1359 \nV1792 V1793 V1806 V1807 V1808 \n8: C1361 ,C1387 ,C1784 ,C1797 ,C3569 ,\nC3571 ,C3609 ,C3610 ,"];53[shape=box, label="id:53 level: 5\n14: V1330 V1332 V1333 V1344 V1346 \nV1347 V1360 V1361 V1792 V1794 V1796 \nV1806 V1808 V1810 \n9: C1363( V1332 V1333 ) C1376( V1346 V1347 ) C1389( V1360 V1361 ) C3576( V1332 V1347 V1794 ) C3577( V1333 V1346 V1794 ) \nC3578( V1333 V1346 V1796 ) C3616( V1346 V1361 V1808 ) C3617( V1347 V1360 V1808 ) C3618( V1347 V1360 V1810 ) "];27-&gt;53[label="13: V1330 V1332 V1333 V1344 V1346 \nV1360 V1361 V1792 V1794 V1796 V1806 \nV1808 V1810 \n5: C1363 ,C1389 ,C3577 ,C3578 ,C3616 ,"];54[shape=box, label="id:54 level: 5\n14: V1334 V1336 V1337 V1348 V1350 \nV1351 V1364 V1365 V1796 V1798 V1800 \nV1810 V1812 V1814 \n9: C1367( V1336 V1337 ) C1380( V1350 V1351 ) C1393( V1364 V1365 ) C3588( V1336 V1351 V1798 ) C3589( V1337 V1350 V1798 ) \nC3590( V1337 V1350 V1800 ) C3628( V1350 V1365 V1812 ) C3629( V1351 V1364 V1812 ) C3630( V1351 V1364 V1814 ) "];28-&gt;54[label="13: V1334 V1336 V1337 V1348 V1350 \nV1364 V1365 V1796 V1798 V1800 V1810 \nV1812 V1814 \n5: C1367 ,C1393 ,C3589 ,C3590 ,C3628 ,"];55[shape=box, label="id:55 level: 5\n14: V1332 V1334 V1335 V1346 V1348 \nV1349 V1362 V1363 V1794 V1796 V1798 \nV1808 V1810 V1812 \n9: C1365( V1334 V1335 ) C1378( V1348 V1349 ) C1391( V1362 V1363 ) C3582( V1334 V1349 V1796 ) C3583( V1335 V1348 V1796 ) \nC3584( V1335 V1348 V1798 ) C3622( V1348 V1363 V1810 ) C3623( V1349 V1362 V1810 ) C3624( V1349 V1362 V1812 ) "];28-&gt;55[label="13: V1332 V1334 V1335 V1346 V1348 \nV1362 V1363 V1794 V1796 V1798 V1808 \nV1810 V1812 \n5: C1365 ,C1391 ,C3583 ,C3584 ,C3622 ,"];56[shape=box, label="id:56 level: 5\n7: V472 V473 V475 V1118 V1119 \nV1764 V1765 \n6: C512( V472 V473 ) C515( V475 V1764 ) C1165( V1118 V1119 ) C1758( V1764 V1765 ) C2398( V472 V475 V1118 ) \nC2400( V473 V475 V1119 ) "];29-&gt;56[label="6: V472 V473 V1118 V1119 V1764 \nV1765 \n3: C512 ,C1165 ,C1758 ,"];57[shape=box, label="id:57 level: 5\n10: V468 V469 V470 V471 V472 \nV473 V1114 V1115 V1116 V1117 \n13: C510( V468 V469 ) C511( V470 V471 ) C512( V472 V473 ) C1163( V1114 V1115 ) C1164( V1116 V1117 ) \nC2389( V468 V470 V1115 ) C2390( V468 V471 V1114 ) C2391( V469 V470 V1114 ) C2392( V469 V471 V1115 ) C2393( V470 V472 V1117 ) C2394( V470 V473 V1116 ) \nC2395( V471 V472 V1116 ) C2396( V471 V473 V1117 ) "];29-&gt;57[label="8: V468 V469 V472 V473 V1114 \nV1115 V1116 V1117 \n4: C510 ,C512 ,C1163 ,C1164 ,"];58[shape=box, label="id:58 level: 5\n10: V462 V463 V464 V465 V468 \nV469 V1108 V1109 V1110 V1111 \n9: C505( V462 V463 ) C506( V464 V465 ) C510( V468 V469 ) C1160( V1108 V1109 ) C1161( V1110 V1111 ) \nC2381( V462 V464 V1109 ) C2382( V462 V465 V1108 ) C2383( V463 V464 V1108 ) C2384( V463 V465 V1109 ) "];30-&gt;58[label="8: V462 V463 V468 V469 V1108 \nV1109 V1110 V1111 \n4: C505 ,C510 ,C1160 ,C1161 ,"];59[shape=box, label="id:59 level: 5\n12: V454 V455 V462 V463 V1088 \nV1089 V1094 V1095 V1098 V1099 V1100 \nV1101 \n6: C495( V454 V455 ) C505( V462 V463 ) C1150( V1088 V1089 ) C1153( V1094 V1095 ) C1155( V1098 V1099 ) \nC1156( V1100 V1101 ) "];30-&gt;59[label="10: V462 V463 V1088 V1089 V1094 \nV1095 V1098 V1099 V1100 V1101 \n5: C505 ,C1150 ,C1153 ,C1155 ,C1156 ,"];60[shape=box, label="id:60 level: 5\n10: V504 V505 V506 V507 V1116 \nV1117 V1118 V1119 V1778 V1779 \n9: C546( V504 V505 ) C547( V506 V507 ) C1164( V1116 V1117 ) C1165( V1118 V1119 ) C1771( V1778 V1779 ) \nC2425( V504 V506 V1117 ) C2426( V504 V507 V1116 ) C2427( V505 V506 V1116 ) C2428( V505 V507 V1117 ) "];31-&gt;60[label="8: V504 V505 V1116 V1117 V1118 \nV1119 V1778 V1779 \n4: C546 ,C1164 ,C1165 ,C1771 ,"];61[shape=box, label="id:61 level: 5\n16: V490 V491 V504 V505 V1088 \nV1089 V1090 V1091 V1092 V1093 V1102 \nV1103 V1104 V1105 V1106 V1107 \n8: C531( V490 V491 ) C546( V504 V505 ) C1150( V1088 V1089 ) C1151( V1090 V1091 ) C1152( V1092 V1093 ) \nC1157( V1102 V1103 ) C1158( V1104 V1105 ) C1159( V1106 V1107 ) "];31-&gt;61[label="14: V504 V505 V1088 V1089 V1090 \nV1091 V1092 V1093 V1102 V1103 V1104 \nV1105 V1106 V1107 \n7: C546 ,C1150 ,C1151 ,C1152 ,C1157 ,\nC1158 ,C1159 ,"];62[shape=box, label="id:62 level: 5\n18: V1302 V1303 V1304 V1305 V1316 \nV1318 V1330 V1331 V1332 V1333 V1764 \nV1765 V1766 V1768 V1778 V1779 V1780 \nV1782 \n15: C1335( V1302 V1303 ) C1337( V1304 V1305 ) C1361( V1330 V1331 ) C1363( V1332 V1333 ) C1758( V1764 V1765 ) \nC1771( V1778 V1779 ) C3489( V1302 V1316 V1765 ) C3491( V1303 V1316 V1764 ) C3492( V1303 V1316 V1766 ) C3494( V1303 V1765 V1766 ) C3497( V1305 V1318 V1766 ) \nC3498( V1305 V1318 V1768 ) C3529( V1316 V1330 V1779 ) C3530( V1316 V1331 V1778 ) C3536( V1318 V1333 V1780 ) "];32-&gt;62[label="17: V1302 V1303 V1304 V1305 V1318 \nV1330 V1331 V1332 V1333 V1764 V1765 \nV1766 V1768 V1778 V1779 V1780 V1782 \n10: C1335 ,C1337 ,C1361 ,C1363 ,C1758 ,\nC1771 ,C3494 ,C3497 ,C3498 ,C3536 ,"];63[shape=box, label="id:63 level: 5\n20: V1304 V1306 V1307 V1308 V1309 \nV1318 V1320 V1322 V1334 V1335 V1336 \nV1337 V1766 V1768 V1770 V1772 V1780 \nV1782 V1784 V1786 \n10: C1339( V1306 V1307 ) C1341( V1308 V1309 ) C1365( V1334 V1335 ) C1367( V1336 V1337 ) C3503( V1307 V1320 V1768 ) \nC3504( V1307 V1320 V1770 ) C3509( V1309 V1322 V1770 ) C3510( V1309 V1322 V1772 ) C3542( V1320 V1335 V1782 ) C3548( V1322 V1337 V1784 ) "];32-&gt;63[label="19: V1304 V1306 V1307 V1308 V1309 \nV1318 V1322 V1334 V1335 V1336 V1337 \nV1766 V1768 V1770 V1772 V1780 V1782 \nV1784 V1786 \n7: C1339 ,C1341 ,C1365 ,C1367 ,C3509 ,\nC3510 ,C3548 ,"];64[shape=box, label="id:64 level: 5\n14: V1336 V1338 V1339 V1350 V1352 \nV1353 V1366 V1367 V1798 V1800 V1802 \nV1812 V1814 V1816 \n9: C1369( V1338 V1339 ) C1382( V1352 V1353 ) C1395( V1366 V1367 ) C3594( V1338 V1353 V1800 ) C3595( V1339 V1352 V1800 ) \nC3596( V1339 V1352 V1802 ) C3634( V1352 V1367 V1814 ) C3635( V1353 V1366 V1814 ) C3636( V1353 V1366 V1816 ) "];33-&gt;64[label="13: V1336 V1338 V1339 V1350 V1352 \nV1366 V1367 V1798</w:t>
      </w:r>
    </w:p>
    <w:p>
      <w:pPr>
        <w:pStyle w:val="PreformattedText"/>
        <w:bidi w:val="0"/>
        <w:spacing w:before="0" w:after="0"/>
        <w:jc w:val="left"/>
        <w:rPr/>
      </w:pPr>
      <w:r>
        <w:rPr/>
        <w:t xml:space="preserve"> </w:t>
      </w:r>
      <w:r>
        <w:rPr/>
        <w:t>V1800 V1802 V1812 \nV1814 V1816 \n5: C1369 ,C1395 ,C3595 ,C3596 ,C3634 ,"];65[shape=box, label="id:65 level: 5\n18: V1338 V1340 V1341 V1342 V1343 \nV1352 V1354 V1355 V1356 V1357 V1368 \nV1369 V1370 V1371 V1800 V1802 V1814 \nV1816 \n10: C1371( V1340 V1341 ) C1373( V1342 V1343 ) C1384( V1354 V1355 ) C1386( V1356 V1357 ) C1397( V1368 V1369 ) \nC1399( V1370 V1371 ) C3600( V1340 V1355 V1802 ) C3601( V1341 V1354 V1802 ) C3640( V1354 V1369 V1816 ) C3641( V1355 V1368 V1816 ) "];33-&gt;65[label="14: V1338 V1340 V1341 V1342 V1343 \nV1352 V1368 V1369 V1370 V1371 V1800 \nV1802 V1814 V1816 \n4: C1371 ,C1373 ,C1397 ,C1399 ,"];66[shape=box, label="id:66 level: 5\n14: V1308 V1310 V1311 V1322 V1324 \nV1325 V1338 V1339 V1770 V1772 V1774 \nV1784 V1786 V1788 \n9: C1343( V1310 V1311 ) C1356( V1324 V1325 ) C1369( V1338 V1339 ) C3514( V1310 V1325 V1772 ) C3515( V1311 V1324 V1772 ) \nC3516( V1311 V1324 V1774 ) C3554( V1324 V1339 V1786 ) C3555( V1325 V1338 V1786 ) C3556( V1325 V1338 V1788 ) "];34-&gt;66[label="13: V1308 V1310 V1311 V1322 V1324 \nV1338 V1339 V1770 V1772 V1774 V1784 \nV1786 V1788 \n5: C1343 ,C1369 ,C3515 ,C3516 ,C3554 ,"];67[shape=box, label="id:67 level: 5\n18: V1310 V1312 V1313 V1314 V1315 \nV1324 V1326 V1327 V1328 V1329 V1340 \nV1341 V1342 V1343 V1772 V1774 V1786 \nV1788 \n10: C1345( V1312 V1313 ) C1347( V1314 V1315 ) C1358( V1326 V1327 ) C1360( V1328 V1329 ) C1371( V1340 V1341 ) \nC1373( V1342 V1343 ) C3520( V1312 V1327 V1774 ) C3521( V1313 V1326 V1774 ) C3560( V1326 V1341 V1788 ) C3561( V1327 V1340 V1788 ) "];34-&gt;67[label="14: V1310 V1312 V1313 V1314 V1315 \nV1324 V1340 V1341 V1342 V1343 V1772 \nV1774 V1786 V1788 \n4: C1345 ,C1347 ,C1371 ,C1373 ,"];68[shape=box, label="id:68 level: 5\n20: V1248 V1250 V1251 V1252 V1253 \nV1262 V1264 V1266 V1278 V1279 V1280 \nV1281 V1710 V1712 V1714 V1716 V1724 \nV1726 V1728 V1730 \n10: C1287( V1250 V1251 ) C1289( V1252 V1253 ) C1313( V1278 V1279 ) C1315( V1280 V1281 ) C3343( V1251 V1264 V1712 ) \nC3344( V1251 V1264 V1714 ) C3349( V1253 V1266 V1714 ) C3350( V1253 V1266 V1716 ) C3382( V1264 V1279 V1726 ) C3388( V1266 V1281 V1728 ) "];35-&gt;68[label="19: V1248 V1250 V1251 V1252 V1253 \nV1262 V1266 V1278 V1279 V1280 V1281 \nV1710 V1712 V1714 V1716 V1724 V1726 \nV1728 V1730 \n7: C1287 ,C1289 ,C1313 ,C1315 ,C3349 ,\nC3350 ,C3388 ,"];69[shape=box, label="id:69 level: 5\n30: V1252 V1254 V1255 V1256 V1257 \nV1258 V1259 V1266 V1280 V1282 V1283 \nV1284 V1285 V1286 V1287 V1294 V1310 \nV1311 V1312 V1313 V1314 V1315 V1714 \nV1716 V1728 V1730 V1742 V1744 V1756 \nV1758 \n9: C1291( V1254 V1255 ) C1293( V1256 V1257 ) C1295( V1258 V1259 ) C1317( V1282 V1283 ) C1319( V1284 V1285 ) \nC1321( V1286 V1287 ) C1343( V1310 V1311 ) C1345( V1312 V1313 ) C1347( V1314 V1315 ) "];35-&gt;69[label="24: V1252 V1254 V1255 V1256 V1257 \nV1258 V1259 V1266 V1280 V1294 V1310 \nV1311 V1312 V1313 V1314 V1315 V1714 \nV1716 V1728 V1730 V1742 V1744 V1756 \nV1758 \n6: C1291 ,C1293 ,C1295 ,C1343 ,C1345 ,\nC1347 ,"];70[shape=box, label="id:70 level: 5\n51: V1090 V1091 V1092 V1093 V1094 \nV1095 V1096 V1097 V1098 V1099 V1100 \nV1101 V1102 V1103 V1104 V1105 V1106 \nV1107 V1108 V1109 V1112 V1113 V1114 \nV1115 V1116 V1117 V1118 V1119 V1274 \nV1275 V1276 V1277 V1278 V1279 V1280 \nV1281 V1294 V1302 V1303 V1304 V1305 \nV1306 V1307 V1308 V1309 V1742 V1744 \nV1750 V1751 V1756 V1758 \n26: C1151( V1090 V1091 ) C1152( V1092 V1093 ) C1153( V1094 V1095 ) C1154( V1096 V1097 ) C1155( V1098 V1099 ) \nC1156( V1100 V1101 ) C1157( V1102 V1103 ) C1158( V1104 V1105 ) C1159( V1106 V1107 ) C1160( V1108 V1109 ) C1162( V1112 V1113 ) \nC1163( V1114 V1115 ) C1164( V1116 V1117 ) C1165( V1118 V1119 ) C1309( V1274 V1275 ) C1311( V1276 V1277 ) C1313( V1278 V1279 ) \nC1315( V1280 V1281 ) C1335( V1302 V1303 ) C1337( V1304 V1305 ) C1339( V1306 V1307 ) C1341( V1308 V1309 ) C1745( V1750 V1751 ) \nC3429( V1281 V1294 V1742 ) C3430( V1281 V1294 V1744 ) C3468( V1294 V1309 V1756 ) "];36-&gt;70[label="49: V1090 V1091 V1092 V1093 V1094 \nV1095 V1096 V1097 V1098 V1099 V1100 \nV1101 V1102 V1103 V1104 V1105 V1106 \nV1107 V1108 V1109 V1112 V1113 V1114 \nV1115 V1116 V1117 V1118 V1119 V1274 \nV1275 V1276 V1277 V1278 V1279 V1280 \nV1281 V1294 V1302 V1303 V1304 V1305 \nV1306 V1307 V1308 V1309 V1742 V1744 \nV1756 V1758 \n25: C1151 ,C1152 ,C1153 ,C1154 ,C1155 ,\nC1156 ,C1157 ,C1158 ,C1159 ,C1160 ,C1162 ,\nC1163 ,C1164 ,C1165 ,C1309 ,C1311 ,C1313 ,\nC1315 ,C1335 ,C1337 ,C1339 ,C1341 ,C3429 ,\nC3430 ,C3468 ,"];71[shape=box, label="id:71 level: 5\n55: V1088 V1089 V1090 V1091 V1092 \nV1093 V1094 V1095 V1096 V1097 V1098 \nV1099 V1100 V1101 V1102 V1103 V1104 \nV1105 V1106 V1107 V1108 V1109 V1110 \nV1111 V1112 V1113 V1114 V1115 V1116 \nV1117 V1118 V1119 V1246 V1247 V1248 \nV1249 V1250 V1251 V1252 V1253 V1254 \nV1255 V1256 V1257 V1258 V1259 V1262 \nV1274 V1275 V1276 V1277 V1710 V1712 \nV1724 V1726 \n28: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283( V1246 V1247 ) \nC1285( V1248 V1249 ) C1287( V1250 V1251 ) C1289( V1252 V1253 ) C1291( V1254 V1255 ) C1293( V1256 V1257 ) C1295( V1258 V1259 ) \nC1309( V1274 V1275 ) C1311( V1276 V1277 ) C3337( V1249 V1262 V1710 ) C3338( V1249 V1262 V1712 ) C3376( V1262 V1277 V1724 ) "];36-&gt;71[label="52: V1088 V1089 V1090 V1091 V1092 \nV1093 V1094 V1095 V1096 V1097 V1098 \nV1099 V1100 V1101 V1102 V1103 V1104 \nV1105 V1106 V1107 V1108 V1109 V1110 \nV1111 V1112 V1113 V1114 V1115 V1116 \nV1117 V1118 V1119 V1248 V1250 V1251 \nV1252 V1253 V1254 V1255 V1256 V1257 \nV1258 V1259 V1262 V1274 V1275 V1276 \nV1277 V1710 V1712 V1724 V1726 \n24: C1150 ,C1151 ,C1152 ,C1153 ,C1154 ,\nC1155 ,C1156 ,C1157 ,C1158 ,C1159 ,C1160 ,\nC1161 ,C1162 ,C1163 ,C1164 ,C1165 ,C1287 ,\nC1289 ,C1291 ,C1293 ,C1295 ,C1309 ,C1311 ,\nC3376 ,"];72[shape=box, label="id:72 level: 5\n9: V1406 V1408 V1409 V1422 V1423 \nV1868 V1870 V1871 V1872 \n11: C1433( V1406 V1871 ) C1434( V1408 V1409 ) C1447( V1422 V1423 ) C1856( V1868 V1871 ) C1857( V1870 V1871 ) \nC3793( V1408 V1422 V1871 ) C3794( V1408 V1423 V1870 ) C3795( V1409 V1422 V1870 ) C3796( V1409 V1422 V1872 ) C3797( V1409 V1423 V1871 ) C3798( V1409 V1871 V1872 ) "];37-&gt;72[label="8: V1406 V1408 V1409 V1422 V1423 \nV1868 V1870 V1872 \n5: C1434 ,C1447 ,C3794 ,C3795 ,C3796 ,"];73[shape=box, label="id:73 level: 5\n9: V1392 V1394 V1395 V1408 V1409 \nV1854 V1856 V1857 V1858 \n11: C1420( V1392 V1857 ) C1421( V1394 V1395 ) C1434( V1408 V1409 ) C1843( V1854 V1857 ) C1844( V1856 V1857 ) \nC3753( V1394 V1408 V1857 ) C3754( V1394 V1409 V1856 ) C3755( V1395 V1408 V1856 ) C3756( V1395 V1408 V1858 ) C3757( V1395 V1409 V1857 ) C3758( V1395 V1857 V1858 ) "];37-&gt;73[label="8: V1392 V1394 V1395 V1408 V1409 \nV1854 V1856 V1858 \n5: C1421 ,C1434 ,C3754 ,C3755 ,C3756 ,"];74[shape=box, label="id:74 level: 5\n12: V1408 V1410 V1411 V1412 V1413 \nV1424 V1425 V1426 V1427 V1870 V1872 \nV1873 \n11: C1435( V1408 V1873 ) C1436( V1410 V1411 ) C1438( V1412 V1413 ) C1449( V1424 V1425 ) C1451( V1426 V1427 ) \nC1858( V1870 V1873 ) C1859( V1872 V1873 ) C3799( V1410 V1424 V1873 ) C3800( V1410 V1425 V1872 ) C3801( V1411 V1424 V1872 ) C3803( V1411 V1425 V1873 ) "];38-&gt;74[label="11: V1408 V1410 V1411 V1412 V1413 \nV1424 V1425 V1426 V1427 V1870 V1872 \n6: C1436 ,C1438 ,C1449 ,C1451 ,C3800 ,\nC3801 ,"];75[shape=box, label="id:75 level: 5\n12: V1394 V1396 V1397 V1398 V1399 \nV1410 V1411 V1412 V1413 V1856 V1858 \nV1859 \n11: C1422( V1394 V1859 ) C1423( V1396 V1397 ) C1425( V1398 V1399 ) C1436( V1410 V1411 ) C1438( V1412 V1413 ) \nC1845( V1856 V1859 ) C1846( V1858 V1859 ) C3759( V1396 V1410 V1859 ) C3760( V1396 V1411 V1858 ) C3761( V1397 V1410 V1858 ) C3763( V1397 V1411 V1859 ) "];38-&gt;75[label="11: V1394 V1396 V1397 V1398 V1399 \nV1410 V1411 V1412 V1413 V1856 V1858 \n6: C1423 ,C1425 ,C1436 ,C1438 ,C3760 ,\nC3761 ,"];76[shape=box, label="id:76 level: 5\n9: V1378 V1380 V1381 V1394 V1395 \nV1840 V1842 V1843 V1844 \n11: C1407( V1378 V1843 ) C1408( V1380 V1381 ) C1421( V1394 V1395 ) C1830( V1840 V1843 ) C1831( V1842 V1843 ) \nC3713( V1380 V1394 V1843 ) C3714( V1380 V1395 V1842 ) C3715( V1381 V1394 V1842 ) C3716( V1381 V1394 V1844 ) C3717( V1381 V1395 V1843 ) C3718( V1381 V1843 V1844 ) "];39-&gt;76[label="8: V1378 V1380 V1381 V1394 V1395 \nV1840 V1842 V1844 \n5: C1408 ,C1421 ,C3714 ,C3715 ,C3716 ,"];77[shape=box, label="id:77 level: 5\n9: V1364 V1366 V1367 V1380 V1381 \nV1826 V1828 V1829 V1830 \n11: C1394( V1364 V1829 ) C1395( V1366 V1367 ) C1408( V1380 V1381 ) C1817( V1826 V1829 ) C1818( V1828 V1829 ) \nC3673( V1366 V1380 V1829 ) C3674( V1366 V1381 V1828 ) C3675( V1367 V1380 V1828 ) C3676( V1367 V1380 V1830 ) C3677( V1367 V1381 V1829 ) C3678( V1367 V1829 V1830 ) "];39-&gt;77[label="8: V1364 V1366 V1367 V1380 V1381 \nV1826 V1828 V1830 \n5: C1395 ,C1408 ,C3674 ,C3675 ,C3676 ,"];78[shape=box, label="id:78 level: 5\n12: V1380 V1382 V1383 V1384 V1385 \nV1396 V1397 V1398 V1399 V1842 V1844 \nV1845 \n11: C1409( V1380 V1845 ) C1410( V1382 V1383 ) C1412( V1384 V1385 ) C1423( V1396 V1397 ) C1425( V1398 V1399 ) \nC1832( V1842 V1845 ) C1833( V1844 V1845 ) C3719( V1382 V1396 V1845 ) C3720( V1382 V1397 V1844 ) C3721( V1383 V1396 V1844 ) C3723( V1383 V1397 V1845 ) "];40-&gt;78[label="11: V1380 V1382 V1383 V1384 V1385 \nV1396 V1397 V1398 V1399 V1842 V1844 \n6: C1410 ,C1412 ,C1423 ,C1425 ,C3720 ,\nC3721 ,"];79[shape=box, label="id:79 level: 5\n12: V1366 V1368 V1369 V1370 V1371 \nV1382 V1383 V1384 V1385 V1828 V1830 \nV1831 \n11: C1396( V1366 V1831 ) C1397( V1368 V1369 ) C1399( V1370 V1371 ) C1410( V1382 V1383 ) C1412( V1384 V1385 ) \nC1819( V1828 V1831 ) C1820( V1830 V1831 ) C3679( V1368 V1382 V1831 ) C3680( V1368 V1383 V1830 ) C3681( V1369 V1382 V1830 ) C3683( V1369 V1383 V1831 ) "];40-&gt;79[label="11: V1366 V1368 V1369 V1370 V1371 \nV1382 V1383 V1384 V1385</w:t>
      </w:r>
    </w:p>
    <w:p>
      <w:pPr>
        <w:pStyle w:val="PreformattedText"/>
        <w:bidi w:val="0"/>
        <w:spacing w:before="0" w:after="0"/>
        <w:jc w:val="left"/>
        <w:rPr/>
      </w:pPr>
      <w:r>
        <w:rPr/>
        <w:t xml:space="preserve"> </w:t>
      </w:r>
      <w:r>
        <w:rPr/>
        <w:t>V1828 V1830 \n6: C1397 ,C1399 ,C1410 ,C1412 ,C3680 ,\nC3681 ,"];80[shape=box, label="id:80 level: 5\n24: V666 V667 V1092 V1093 V1096 \nV1097 V1098 V1099 V1100 V1101 V1104 \nV1105 V1106 V1107 V1108 V1109 V1110 \nV1111 V1112 V1113 V1118 V1119 V1848 \nV1849 \n12: C713( V666 V667 ) C1152( V1092 V1093 ) C1154( V1096 V1097 ) C1155( V1098 V1099 ) C1156( V1100 V1101 ) \nC1158( V1104 V1105 ) C1159( V1106 V1107 ) C1160( V1108 V1109 ) C1161( V1110 V1111 ) C1162( V1112 V1113 ) C1165( V1118 V1119 ) \nC1836( V1848 V1849 ) "];41-&gt;80[label="22: V1092 V1093 V1096 V1097 V1098 \nV1099 V1100 V1101 V1104 V1105 V1106 \nV1107 V1108 V1109 V1110 V1111 V1112 \nV1113 V1118 V1119 V1848 V1849 \n11: C1152 ,C1154 ,C1155 ,C1156 ,C1158 ,\nC1159 ,C1160 ,C1161 ,C1162 ,C1165 ,C1836 ,"];81[shape=box, label="id:81 level: 5\n39: V1090 V1091 V1092 V1093 V1094 \nV1095 V1104 V1105 V1108 V1109 V1116 \nV1117 V1118 V1119 V1386 V1387 V1388 \nV1389 V1390 V1391 V1392 V1393 V1406 \nV1414 V1415 V1416 V1417 V1418 V1419 \nV1420 V1421 V1848 V1849 V1854 V1856 \nV1862 V1863 V1868 V1870 \n20: C1151( V1090 V1091 ) C1152( V1092 V1093 ) C1153( V1094 V1095 ) C1158( V1104 V1105 ) C1160( V1108 V1109 ) \nC1164( V1116 V1117 ) C1165( V1118 V1119 ) C1413( V1386 V1387 ) C1415( V1388 V1389 ) C1417( V1390 V1391 ) C1419( V1392 V1393 ) \nC1439( V1414 V1415 ) C1441( V1416 V1417 ) C1443( V1418 V1419 ) C1445( V1420 V1421 ) C1836( V1848 V1849 ) C1849( V1862 V1863 ) \nC3749( V1393 V1406 V1854 ) C3750( V1393 V1406 V1856 ) C3788( V1406 V1421 V1868 ) "];41-&gt;81[label="37: V1090 V1091 V1092 V1093 V1094 \nV1095 V1104 V1105 V1108 V1109 V1116 \nV1117 V1118 V1119 V1386 V1387 V1388 \nV1389 V1390 V1391 V1392 V1393 V1406 \nV1414 V1415 V1416 V1417 V1418 V1419 \nV1420 V1421 V1848 V1849 V1854 V1856 \nV1868 V1870 \n19: C1151 ,C1152 ,C1153 ,C1158 ,C1160 ,\nC1164 ,C1165 ,C1413 ,C1415 ,C1417 ,C1419 ,\nC1439 ,C1441 ,C1443 ,C1445 ,C1836 ,C3749 ,\nC3750 ,C3788 ,"];82[shape=box, label="id:82 level: 5\n22: V634 V635 V1088 V1089 V1092 \nV1093 V1096 V1097 V1102 V1103 V1106 \nV1107 V1110 V1111 V1112 V1113 V1114 \nV1115 V1118 V1119 V1834 V1835 \n11: C685( V634 V635 ) C1150( V1088 V1089 ) C1152( V1092 V1093 ) C1154( V1096 V1097 ) C1157( V1102 V1103 ) \nC1159( V1106 V1107 ) C1161( V1110 V1111 ) C1162( V1112 V1113 ) C1163( V1114 V1115 ) C1165( V1118 V1119 ) C1823( V1834 V1835 ) "];42-&gt;82[label="20: V1088 V1089 V1092 V1093 V1096 \nV1097 V1102 V1103 V1106 V1107 V1110 \nV1111 V1112 V1113 V1114 V1115 V1118 \nV1119 V1834 V1835 \n10: C1150 ,C1152 ,C1154 ,C1157 ,C1159 ,\nC1161 ,C1162 ,C1163 ,C1165 ,C1823 ,"];83[shape=box, label="id:83 level: 5\n37: V1088 V1089 V1090 V1091 V1094 \nV1095 V1098 V1099 V1106 V1107 V1108 \nV1109 V1358 V1359 V1360 V1361 V1362 \nV1363 V1364 V1365 V1378 V1386 V1387 \nV1388 V1389 V1390 V1391 V1392 V1393 \nV1820 V1821 V1826 V1828 V1834 V1835 \nV1840 V1842 \n19: C1150( V1088 V1089 ) C1151( V1090 V1091 ) C1153( V1094 V1095 ) C1155( V1098 V1099 ) C1159( V1106 V1107 ) \nC1160( V1108 V1109 ) C1387( V1358 V1359 ) C1389( V1360 V1361 ) C1391( V1362 V1363 ) C1393( V1364 V1365 ) C1413( V1386 V1387 ) \nC1415( V1388 V1389 ) C1417( V1390 V1391 ) C1419( V1392 V1393 ) C1810( V1820 V1821 ) C1823( V1834 V1835 ) C3669( V1365 V1378 V1826 ) \nC3670( V1365 V1378 V1828 ) C3708( V1378 V1393 V1840 ) "];42-&gt;83[label="35: V1088 V1089 V1090 V1091 V1094 \nV1095 V1098 V1099 V1106 V1107 V1108 \nV1109 V1358 V1359 V1360 V1361 V1362 \nV1363 V1364 V1365 V1378 V1386 V1387 \nV1388 V1389 V1390 V1391 V1392 V1393 \nV1826 V1828 V1834 V1835 V1840 V1842 \n18: C1150 ,C1151 ,C1153 ,C1155 ,C1159 ,\nC1160 ,C1387 ,C1389 ,C1391 ,C1393 ,C1413 ,\nC1415 ,C1417 ,C1419 ,C1823 ,C3669 ,C3670 ,\nC3708 ,"];84[shape=box, label="id:84 level: 5\n21: V1448 V1450 V1451 V1452 V1453 \nV1454 V1455 V1462 V1464 V1478 V1479 \nV1480 V1481 V1482 V1483 V1910 V1912 \nV1914 V1924 V1926 V1928 \n9: C1473( V1450 V1451 ) C1475( V1452 V1453 ) C1477( V1454 V1455 ) C1499( V1478 V1479 ) C1501( V1480 V1481 ) \nC1503( V1482 V1483 ) C3915( V1451 V1464 V1912 ) C3916( V1451 V1464 V1914 ) C3954( V1464 V1479 V1926 ) "];43-&gt;84[label="18: V1448 V1450 V1451 V1452 V1453 \nV1454 V1455 V1462 V1478 V1479 V1480 \nV1481 V1482 V1483 V1910 V1912 V1924 \nV1926 \n6: C1473 ,C1475 ,C1477 ,C1499 ,C1501 ,\nC1503 ,"];85[shape=box, label="id:85 level: 5\n21: V1420 V1422 V1423 V1424 V1425 \nV1426 V1427 V1434 V1436 V1450 V1451 \nV1452 V1453 V1454 V1455 V1882 V1884 \nV1886 V1896 V1898 V1900 \n9: C1447( V1422 V1423 ) C1449( V1424 V1425 ) C1451( V1426 V1427 ) C1473( V1450 V1451 ) C1475( V1452 V1453 ) \nC1477( V1454 V1455 ) C3835( V1423 V1436 V1884 ) C3836( V1423 V1436 V1886 ) C3874( V1436 V1451 V1898 ) "];43-&gt;85[label="18: V1420 V1422 V1423 V1424 V1425 \nV1426 V1427 V1434 V1450 V1451 V1452 \nV1453 V1454 V1455 V1882 V1884 V1896 \nV1898 \n6: C1447 ,C1449 ,C1451 ,C1473 ,C1475 ,\nC1477 ,"];86[shape=box, label="id:86 level: 5\n51: V1088 V1089 V1090 V1091 V1092 \nV1093 V1094 V1095 V1096 V1097 V1098 \nV1099 V1102 V1103 V1104 V1105 V1106 \nV1107 V1108 V1109 V1112 V1113 V1114 \nV1115 V1116 V1117 V1118 V1119 V1414 \nV1415 V1416 V1417 V1418 V1419 V1420 \nV1421 V1434 V1442 V1443 V1444 V1445 \nV1446 V1447 V1448 V1449 V1882 V1884 \nV1890 V1891 V1896 V1898 \n26: C1150( V1088 V1089 ) C1151( V1090 V1091 ) C1152( V1092 V1093 ) C1153( V1094 V1095 ) C1154( V1096 V1097 ) \nC1155( V1098 V1099 ) C1157( V1102 V1103 ) C1158( V1104 V1105 ) C1159( V1106 V1107 ) C1160( V1108 V1109 ) C1162( V1112 V1113 ) \nC1163( V1114 V1115 ) C1164( V1116 V1117 ) C1165( V1118 V1119 ) C1439( V1414 V1415 ) C1441( V1416 V1417 ) C1443( V1418 V1419 ) \nC1445( V1420 V1421 ) C1465( V1442 V1443 ) C1467( V1444 V1445 ) C1469( V1446 V1447 ) C1471( V1448 V1449 ) C1875( V1890 V1891 ) \nC3829( V1421 V1434 V1882 ) C3830( V1421 V1434 V1884 ) C3868( V1434 V1449 V1896 ) "];44-&gt;86[label="49: V1088 V1089 V1090 V1091 V1092 \nV1093 V1094 V1095 V1096 V1097 V1098 \nV1099 V1102 V1103 V1104 V1105 V1106 \nV1107 V1108 V1109 V1112 V1113 V1114 \nV1115 V1116 V1117 V1118 V1119 V1414 \nV1415 V1416 V1417 V1418 V1419 V1420 \nV1421 V1434 V1442 V1443 V1444 V1445 \nV1446 V1447 V1448 V1449 V1882 V1884 \nV1896 V1898 \n25: C1150 ,C1151 ,C1152 ,C1153 ,C1154 ,\nC1155 ,C1157 ,C1158 ,C1159 ,C1160 ,C1162 ,\nC1163 ,C1164 ,C1165 ,C1439 ,C1441 ,C1443 ,\nC1445 ,C1465 ,C1467 ,C1469 ,C1471 ,C3829 ,\nC3830 ,C3868 ,"];87[shape=box, label="id:87 level: 5\n59: V1088 V1089 V1090 V1091 V1092 \nV1093 V1094 V1095 V1096 V1097 V1098 \nV1099 V1100 V1101 V1102 V1103 V1104 \nV1105 V1106 V1107 V1108 V1109 V1110 \nV1111 V1112 V1113 V1114 V1115 V1116 \nV1117 V1118 V1119 V1442 V1443 V1444 \nV1445 V1446 V1447 V1448 V1449 V1462 \nV1470 V1471 V1472 V1473 V1474 V1475 \nV1476 V1477 V1478 V1479 V1480 V1481 \nV1482 V1483 V1910 V1912 V1924 V1926 \n30: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465( V1442 V1443 ) \nC1467( V1444 V1445 ) C1469( V1446 V1447 ) C1471( V1448 V1449 ) C1491( V1470 V1471 ) C1493( V1472 V1473 ) C1495( V1474 V1475 ) \nC1497( V1476 V1477 ) C1499( V1478 V1479 ) C1501( V1480 V1481 ) C1503( V1482 V1483 ) C3909( V1449 V1462 V1910 ) C3910( V1449 V1462 V1912 ) \nC3948( V1462 V1477 V1924 ) "];44-&gt;87[label="51: V1088 V1089 V1090 V1091 V1092 \nV1093 V1094 V1095 V1096 V1097 V1098 \nV1099 V1100 V1101 V1102 V1103 V1104 \nV1105 V1106 V1107 V1108 V1109 V1110 \nV1111 V1112 V1113 V1114 V1115 V1116 \nV1117 V1118 V1119 V1442 V1443 V1444 \nV1445 V1446 V1447 V1448 V1449 V1462 \nV1478 V1479 V1480 V1481 V1482 V1483 \nV1910 V1912 V1924 V1926 \n25: C1150 ,C1151 ,C1152 ,C1153 ,C1154 ,\nC1155 ,C1156 ,C1157 ,C1158 ,C1159 ,C1160 ,\nC1161 ,C1162 ,C1163 ,C1164 ,C1165 ,C1465 ,\nC1467 ,C1469 ,C1471 ,C1499 ,C1501 ,C1503 ,\nC3909 ,C3910 ,"];88[shape=box, label="id:88 level: 6\n5: V522 V523 V525 V526 V527 \n4: C565( V522 V523 ) C566( V522 V525 ) C570( V525 V526 ) C571( V526 V527 ) "];45-&gt;88[label="4: V522 V523 V526 V527 \n2: C565 ,C571 ,"];89[shape=box, label="id:89 level: 6\n8: V520 V521 V522 V523 V1088 \nV1089 V1098 V1099 \n8: C564( V520 V521 ) C565( V522 V523 ) C1150( V1088 V1089 ) C1155( V1098 V1099 ) C2437( V520 V522 V1099 ) \nC2438( V520 V523 V1098 ) C2439( V521 V522 V1098 ) C2440( V521 V523 V1099 ) "];45-&gt;89[label="6: V522 V523 V1088 V1089 V1098 \nV1099 \n3: C565 ,C1150 ,C1155 ,"];90[shape=box, label="id:90 level: 6\n5: V540 V541 V543 V1792 V1793 \n4: C580( V540 V541 ) C581( V540 V543 ) C585( V543 V1792 ) C1784( V1792 V1793 ) "];46-&gt;90[label="4: V540 V541 V1792 V1793 \n2: C580 ,C1784 ,"];91[shape=box, label="id:91 level: 6\n7: V534 V535 V536 V537 V539 \nV1112 V1113 \n8: C575( V534 V535 ) C576( V536 V537 ) C577( V536 V539 ) C1162( V1112 V1113 ) C2457( V534 V536 V1113 ) \nC2458( V534 V537 V1112 ) C2459( V535 V536 V1112 ) C2460( V535 V537 V1113 ) "];47-&gt;91[label="6: V534 V535 V537 V539 V1112 \nV1113 \n4: C575 ,C1162 ,C2458 ,C2460 ,"];92[shape=box, label="id:92 level: 6\n5: V560 V561 V565 V566 V567 \n3: C604( V560 V561 ) C612( V565 V566 ) C613( V566 V567 ) "];48-&gt;92[label="4: V560 V561 V566 V567 \n2: C604 ,C613 ,"];93[shape=box, label="id:93 level: 6\n6: V552 V553 V554 V555 V1096 \nV1097 \n7: C598( V552 V553 ) C599( V554 V555 ) C1154( V1096 V1097 ) C2465( V552 V554 V1097 ) C2466( V552 V555 V1096 ) \nC2467( V553 V554 V1096 ) C2468( V553 V555 V1097 ) "];49-&gt;93[label="4: V554 V555 V1096 V1097 \n2: C599 ,C1154 ,"];94[shape=box, label="id:94 level: 6\n7: V554 V555 V557 V558 V559 \nV1098 V1099 \n6: C599( V554 V555 ) C602( V557 V558 ) C603( V558 V559 ) C1155( V1098 V1099 ) C2470( V554 V557 V1098 ) \nC2472( V555 V557 V1099 ) "];49-&gt;94[label="6: V554 V555 V558 V559 V1098 \nV1099 \n3: C599 ,C603 ,C1155 ,"];95[shape=box, label="id:95 level: 6\n8: V572 V573 V574 V575 V1116 \nV1117 V1806 V1807 \n8: C616( V572 V573 ) C617( V574 V575 ) C1164( V1116 V1117 ) C1797(</w:t>
      </w:r>
    </w:p>
    <w:p>
      <w:pPr>
        <w:pStyle w:val="PreformattedText"/>
        <w:bidi w:val="0"/>
        <w:spacing w:before="0" w:after="0"/>
        <w:jc w:val="left"/>
        <w:rPr/>
      </w:pPr>
      <w:r>
        <w:rPr/>
        <w:t xml:space="preserve"> </w:t>
      </w:r>
      <w:r>
        <w:rPr/>
        <w:t>V1806 V1807 ) C2489( V572 V574 V1117 ) \nC2490( V572 V575 V1116 ) C2491( V573 V574 V1116 ) C2492( V573 V575 V1117 ) "];50-&gt;95[label="6: V572 V573 V1116 V1117 V1806 \nV1807 \n3: C616 ,C1164 ,C1797 ,"];96[shape=box, label="id:96 level: 6\n9: V1344 V1346 V1347 V1360 V1361 \nV1806 V1808 V1809 V1810 \n11: C1375( V1344 V1809 ) C1376( V1346 V1347 ) C1389( V1360 V1361 ) C1798( V1806 V1809 ) C1799( V1808 V1809 ) \nC3615( V1346 V1360 V1809 ) C3616( V1346 V1361 V1808 ) C3617( V1347 V1360 V1808 ) C3618( V1347 V1360 V1810 ) C3619( V1347 V1361 V1809 ) C3620( V1347 V1809 V1810 ) "];53-&gt;96[label="8: V1344 V1346 V1347 V1360 V1361 \nV1806 V1808 V1810 \n5: C1376 ,C1389 ,C3616 ,C3617 ,C3618 ,"];97[shape=box, label="id:97 level: 6\n9: V1330 V1332 V1333 V1346 V1347 \nV1792 V1794 V1795 V1796 \n11: C1362( V1330 V1795 ) C1363( V1332 V1333 ) C1376( V1346 V1347 ) C1785( V1792 V1795 ) C1786( V1794 V1795 ) \nC3575( V1332 V1346 V1795 ) C3576( V1332 V1347 V1794 ) C3577( V1333 V1346 V1794 ) C3578( V1333 V1346 V1796 ) C3579( V1333 V1347 V1795 ) C3580( V1333 V1795 V1796 ) "];53-&gt;97[label="8: V1330 V1332 V1333 V1346 V1347 \nV1792 V1794 V1796 \n5: C1363 ,C1376 ,C3576 ,C3577 ,C3578 ,"];98[shape=box, label="id:98 level: 6\n9: V1348 V1350 V1351 V1364 V1365 \nV1810 V1812 V1813 V1814 \n11: C1379( V1348 V1813 ) C1380( V1350 V1351 ) C1393( V1364 V1365 ) C1802( V1810 V1813 ) C1803( V1812 V1813 ) \nC3627( V1350 V1364 V1813 ) C3628( V1350 V1365 V1812 ) C3629( V1351 V1364 V1812 ) C3630( V1351 V1364 V1814 ) C3631( V1351 V1365 V1813 ) C3632( V1351 V1813 V1814 ) "];54-&gt;98[label="8: V1348 V1350 V1351 V1364 V1365 \nV1810 V1812 V1814 \n5: C1380 ,C1393 ,C3628 ,C3629 ,C3630 ,"];99[shape=box, label="id:99 level: 6\n9: V1334 V1336 V1337 V1350 V1351 \nV1796 V1798 V1799 V1800 \n11: C1366( V1334 V1799 ) C1367( V1336 V1337 ) C1380( V1350 V1351 ) C1789( V1796 V1799 ) C1790( V1798 V1799 ) \nC3587( V1336 V1350 V1799 ) C3588( V1336 V1351 V1798 ) C3589( V1337 V1350 V1798 ) C3590( V1337 V1350 V1800 ) C3591( V1337 V1351 V1799 ) C3592( V1337 V1799 V1800 ) "];54-&gt;99[label="8: V1334 V1336 V1337 V1350 V1351 \nV1796 V1798 V1800 \n5: C1367 ,C1380 ,C3588 ,C3589 ,C3590 ,"];100[shape=box, label="id:100 level: 6\n9: V1346 V1348 V1349 V1362 V1363 \nV1808 V1810 V1811 V1812 \n11: C1377( V1346 V1811 ) C1378( V1348 V1349 ) C1391( V1362 V1363 ) C1800( V1808 V1811 ) C1801( V1810 V1811 ) \nC3621( V1348 V1362 V1811 ) C3622( V1348 V1363 V1810 ) C3623( V1349 V1362 V1810 ) C3624( V1349 V1362 V1812 ) C3625( V1349 V1363 V1811 ) C3626( V1349 V1811 V1812 ) "];55-&gt;100[label="8: V1346 V1348 V1349 V1362 V1363 \nV1808 V1810 V1812 \n5: C1378 ,C1391 ,C3622 ,C3623 ,C3624 ,"];101[shape=box, label="id:101 level: 6\n9: V1332 V1334 V1335 V1348 V1349 \nV1794 V1796 V1797 V1798 \n11: C1364( V1332 V1797 ) C1365( V1334 V1335 ) C1378( V1348 V1349 ) C1787( V1794 V1797 ) C1788( V1796 V1797 ) \nC3581( V1334 V1348 V1797 ) C3582( V1334 V1349 V1796 ) C3583( V1335 V1348 V1796 ) C3584( V1335 V1348 V1798 ) C3585( V1335 V1349 V1797 ) C3586( V1335 V1797 V1798 ) "];55-&gt;101[label="8: V1332 V1334 V1335 V1348 V1349 \nV1794 V1796 V1798 \n5: C1365 ,C1378 ,C3582 ,C3583 ,C3584 ,"];102[shape=box, label="id:102 level: 6\n7: V472 V473 V474 V475 V1118 \nV1119 V1765 \n8: C512( V472 V473 ) C513( V474 V475 ) C514( V474 V1765 ) C1165( V1118 V1119 ) C2397( V472 V474 V1119 ) \nC2398( V472 V475 V1118 ) C2399( V473 V474 V1118 ) C2400( V473 V475 V1119 ) "];56-&gt;102[label="6: V472 V473 V475 V1118 V1119 \nV1765 \n4: C512 ,C1165 ,C2398 ,C2400 ,"];103[shape=box, label="id:103 level: 6\n7: V464 V465 V467 V468 V469 \nV1110 V1111 \n6: C506( V464 V465 ) C509( V467 V468 ) C510( V468 V469 ) C1161( V1110 V1111 ) C2386( V464 V467 V1110 ) \nC2388( V465 V467 V1111 ) "];58-&gt;103[label="6: V464 V465 V468 V469 V1110 \nV1111 \n3: C506 ,C510 ,C1161 ,"];104[shape=box, label="id:104 level: 6\n8: V454 V455 V456 V457 V462 \nV463 V1100 V1101 \n8: C495( V454 V455 ) C496( V456 V457 ) C505( V462 V463 ) C1156( V1100 V1101 ) C2377( V454 V456 V1101 ) \nC2378( V454 V457 V1100 ) C2379( V455 V456 V1100 ) C2380( V455 V457 V1101 ) "];59-&gt;104[label="6: V454 V455 V462 V463 V1100 \nV1101 \n3: C495 ,C505 ,C1156 ,"];105[shape=box, label="id:105 level: 6\n10: V452 V453 V454 V455 V1088 \nV1089 V1094 V1095 V1098 V1099 \n9: C494( V452 V453 ) C495( V454 V455 ) C1150( V1088 V1089 ) C1153( V1094 V1095 ) C1155( V1098 V1099 ) \nC2373( V452 V454 V1099 ) C2374( V452 V455 V1098 ) C2375( V453 V454 V1098 ) C2376( V453 V455 V1099 ) "];59-&gt;105[label="8: V454 V455 V1088 V1089 V1094 \nV1095 V1098 V1099 \n4: C495 ,C1150 ,C1153 ,C1155 ,"];106[shape=box, label="id:106 level: 6\n7: V506 V507 V509 V1118 V1119 \nV1778 V1779 \n6: C547( V506 V507 ) C550( V509 V1778 ) C1165( V1118 V1119 ) C1771( V1778 V1779 ) C2430( V506 V509 V1118 ) \nC2432( V507 V509 V1119 ) "];60-&gt;106[label="6: V506 V507 V1118 V1119 V1778 \nV1779 \n3: C547 ,C1165 ,C1771 ,"];107[shape=box, label="id:107 level: 6\n10: V480 V481 V490 V491 V1088 \nV1089 V1090 V1091 V1092 V1093 \n5: C518( V480 V481 ) C531( V490 V491 ) C1150( V1088 V1089 ) C1151( V1090 V1091 ) C1152( V1092 V1093 ) "];61-&gt;107[label="8: V490 V491 V1088 V1089 V1090 \nV1091 V1092 V1093 \n4: C531 ,C1150 ,C1151 ,C1152 ,"];108[shape=box, label="id:108 level: 6\n12: V490 V491 V494 V495 V504 \nV505 V1102 V1103 V1104 V1105 V1106 \nV1107 \n6: C531( V490 V491 ) C533( V494 V495 ) C546( V504 V505 ) C1157( V1102 V1103 ) C1158( V1104 V1105 ) \nC1159( V1106 V1107 ) "];61-&gt;108[label="10: V490 V491 V504 V505 V1102 \nV1103 V1104 V1105 V1106 V1107 \n5: C531 ,C546 ,C1157 ,C1158 ,C1159 ,"];109[shape=box, label="id:109 level: 6\n11: V1302 V1303 V1316 V1317 V1330 \nV1331 V1764 V1765 V1778 V1779 V1780 \n15: C1335( V1302 V1303 ) C1348( V1316 V1317 ) C1361( V1330 V1331 ) C1758( V1764 V1765 ) C1771( V1778 V1779 ) \nC3489( V1302 V1316 V1765 ) C3490( V1302 V1317 V1764 ) C3491( V1303 V1316 V1764 ) C3493( V1303 V1317 V1765 ) C3529( V1316 V1330 V1779 ) C3530( V1316 V1331 V1778 ) \nC3531( V1317 V1330 V1778 ) C3532( V1317 V1330 V1780 ) C3533( V1317 V1331 V1779 ) C3534( V1317 V1779 V1780 ) "];62-&gt;109[label="10: V1302 V1303 V1316 V1330 V1331 \nV1764 V1765 V1778 V1779 V1780 \n8: C1335 ,C1361 ,C1758 ,C1771 ,C3489 ,\nC3491 ,C3529 ,C3530 ,"];110[shape=box, label="id:110 level: 6\n14: V1302 V1304 V1305 V1316 V1318 \nV1319 V1332 V1333 V1764 V1766 V1768 \nV1778 V1780 V1782 \n9: C1337( V1304 V1305 ) C1350( V1318 V1319 ) C1363( V1332 V1333 ) C3496( V1304 V1319 V1766 ) C3497( V1305 V1318 V1766 ) \nC3498( V1305 V1318 V1768 ) C3536( V1318 V1333 V1780 ) C3537( V1319 V1332 V1780 ) C3538( V1319 V1332 V1782 ) "];62-&gt;110[label="13: V1302 V1304 V1305 V1316 V1318 \nV1332 V1333 V1764 V1766 V1768 V1778 \nV1780 V1782 \n5: C1337 ,C1363 ,C3497 ,C3498 ,C3536 ,"];111[shape=box, label="id:111 level: 6\n14: V1306 V1308 V1309 V1320 V1322 \nV1323 V1336 V1337 V1768 V1770 V1772 \nV1782 V1784 V1786 \n9: C1341( V1308 V1309 ) C1354( V1322 V1323 ) C1367( V1336 V1337 ) C3508( V1308 V1323 V1770 ) C3509( V1309 V1322 V1770 ) \nC3510( V1309 V1322 V1772 ) C3548( V1322 V1337 V1784 ) C3549( V1323 V1336 V1784 ) C3550( V1323 V1336 V1786 ) "];63-&gt;111[label="13: V1306 V1308 V1309 V1320 V1322 \nV1336 V1337 V1768 V1770 V1772 V1782 \nV1784 V1786 \n5: C1341 ,C1367 ,C3509 ,C3510 ,C3548 ,"];112[shape=box, label="id:112 level: 6\n14: V1304 V1306 V1307 V1318 V1320 \nV1321 V1334 V1335 V1766 V1768 V1770 \nV1780 V1782 V1784 \n9: C1339( V1306 V1307 ) C1352( V1320 V1321 ) C1365( V1334 V1335 ) C3502( V1306 V1321 V1768 ) C3503( V1307 V1320 V1768 ) \nC3504( V1307 V1320 V1770 ) C3542( V1320 V1335 V1782 ) C3543( V1321 V1334 V1782 ) C3544( V1321 V1334 V1784 ) "];63-&gt;112[label="13: V1304 V1306 V1307 V1318 V1320 \nV1334 V1335 V1766 V1768 V1770 V1780 \nV1782 V1784 \n5: C1339 ,C1365 ,C3503 ,C3504 ,C3542 ,"];113[shape=box, label="id:113 level: 6\n9: V1350 V1352 V1353 V1366 V1367 \nV1812 V1814 V1815 V1816 \n11: C1381( V1350 V1815 ) C1382( V1352 V1353 ) C1395( V1366 V1367 ) C1804( V1812 V1815 ) C1805( V1814 V1815 ) \nC3633( V1352 V1366 V1815 ) C3634( V1352 V1367 V1814 ) C3635( V1353 V1366 V1814 ) C3636( V1353 V1366 V1816 ) C3637( V1353 V1367 V1815 ) C3638( V1353 V1815 V1816 ) "];64-&gt;113[label="8: V1350 V1352 V1353 V1366 V1367 \nV1812 V1814 V1816 \n5: C1382 ,C1395 ,C3634 ,C3635 ,C3636 ,"];114[shape=box, label="id:114 level: 6\n9: V1336 V1338 V1339 V1352 V1353 \nV1798 V1800 V1801 V1802 \n11: C1368( V1336 V1801 ) C1369( V1338 V1339 ) C1382( V1352 V1353 ) C1791( V1798 V1801 ) C1792( V1800 V1801 ) \nC3593( V1338 V1352 V1801 ) C3594( V1338 V1353 V1800 ) C3595( V1339 V1352 V1800 ) C3596( V1339 V1352 V1802 ) C3597( V1339 V1353 V1801 ) C3598( V1339 V1801 V1802 ) "];64-&gt;114[label="8: V1336 V1338 V1339 V1352 V1353 \nV1798 V1800 V1802 \n5: C1369 ,C1382 ,C3594 ,C3595 ,C3596 ,"];115[shape=box, label="id:115 level: 6\n12: V1352 V1354 V1355 V1356 V1357 \nV1368 V1369 V1370 V1371 V1814 V1816 \nV1817 \n11: C1383( V1352 V1817 ) C1384( V1354 V1355 ) C1386( V1356 V1357 ) C1397( V1368 V1369 ) C1399( V1370 V1371 ) \nC1806( V1814 V1817 ) C1807( V1816 V1817 ) C3639( V1354 V1368 V1817 ) C3640( V1354 V1369 V1816 ) C3641( V1355 V1368 V1816 ) C3643( V1355 V1369 V1817 ) "];65-&gt;115[label="11: V1352 V1354 V1355 V1356 V1357 \nV1368 V1369 V1370 V1371 V1814 V1816 \n6: C1384 ,C1386 ,C1397 ,C1399 ,C3640 ,\nC3641 ,"];116[shape=box, label="id:116 level: 6\n12: V1338 V1340 V1341 V1342 V1343 \nV1354 V1355 V1356 V1357 V1800 V1802 \nV1803 \n11: C1370( V1338 V1803 ) C1371( V1340 V1341 ) C1373( V1342 V1343 ) C1384( V1354 V1355 ) C1386( V1356 V1357 ) \nC1793( V1800 V1803 ) C1794( V1802 V1803 ) C3599( V1340 V1354 V1803 ) C3600( V1340 V1355 V1802 ) C3601( V1341 V1354 V1802 ) C3603( V1341 V1355 V1803 ) "];65-&gt;116[label="11: V1338 V1340 V1341 V1342 V1343 \nV1354 V1355 V1356 V1357 V1800 V1802 \n6: C1371 ,C1373 ,C1384 ,C1386 ,C3600 ,\nC3601 ,"];117[shape=box, label="id:117 level: 6\n9: V1322 V1324 V1325 V1338 V1339 \nV1784 V1786 V1787 V1788 \n11: C1355( V1322 V1787 ) C1356( V1324 V1325 ) C1369( V1338 V1339 ) C1778( V1784 V1787 ) C1779( V1786 V1787 )</w:t>
      </w:r>
    </w:p>
    <w:p>
      <w:pPr>
        <w:pStyle w:val="PreformattedText"/>
        <w:bidi w:val="0"/>
        <w:spacing w:before="0" w:after="0"/>
        <w:jc w:val="left"/>
        <w:rPr/>
      </w:pPr>
      <w:r>
        <w:rPr/>
        <w:t xml:space="preserve"> </w:t>
      </w:r>
      <w:r>
        <w:rPr/>
        <w:t>\nC3553( V1324 V1338 V1787 ) C3554( V1324 V1339 V1786 ) C3555( V1325 V1338 V1786 ) C3556( V1325 V1338 V1788 ) C3557( V1325 V1339 V1787 ) C3558( V1325 V1787 V1788 ) "];66-&gt;117[label="8: V1322 V1324 V1325 V1338 V1339 \nV1784 V1786 V1788 \n5: C1356 ,C1369 ,C3554 ,C3555 ,C3556 ,"];118[shape=box, label="id:118 level: 6\n9: V1308 V1310 V1311 V1324 V1325 \nV1770 V1772 V1773 V1774 \n11: C1342( V1308 V1773 ) C1343( V1310 V1311 ) C1356( V1324 V1325 ) C1765( V1770 V1773 ) C1766( V1772 V1773 ) \nC3513( V1310 V1324 V1773 ) C3514( V1310 V1325 V1772 ) C3515( V1311 V1324 V1772 ) C3516( V1311 V1324 V1774 ) C3517( V1311 V1325 V1773 ) C3518( V1311 V1773 V1774 ) "];66-&gt;118[label="8: V1308 V1310 V1311 V1324 V1325 \nV1770 V1772 V1774 \n5: C1343 ,C1356 ,C3514 ,C3515 ,C3516 ,"];119[shape=box, label="id:119 level: 6\n12: V1324 V1326 V1327 V1328 V1329 \nV1340 V1341 V1342 V1343 V1786 V1788 \nV1789 \n11: C1357( V1324 V1789 ) C1358( V1326 V1327 ) C1360( V1328 V1329 ) C1371( V1340 V1341 ) C1373( V1342 V1343 ) \nC1780( V1786 V1789 ) C1781( V1788 V1789 ) C3559( V1326 V1340 V1789 ) C3560( V1326 V1341 V1788 ) C3561( V1327 V1340 V1788 ) C3563( V1327 V1341 V1789 ) "];67-&gt;119[label="11: V1324 V1326 V1327 V1328 V1329 \nV1340 V1341 V1342 V1343 V1786 V1788 \n6: C1358 ,C1360 ,C1371 ,C1373 ,C3560 ,\nC3561 ,"];120[shape=box, label="id:120 level: 6\n12: V1310 V1312 V1313 V1314 V1315 \nV1326 V1327 V1328 V1329 V1772 V1774 \nV1775 \n11: C1344( V1310 V1775 ) C1345( V1312 V1313 ) C1347( V1314 V1315 ) C1358( V1326 V1327 ) C1360( V1328 V1329 ) \nC1767( V1772 V1775 ) C1768( V1774 V1775 ) C3519( V1312 V1326 V1775 ) C3520( V1312 V1327 V1774 ) C3521( V1313 V1326 V1774 ) C3523( V1313 V1327 V1775 ) "];67-&gt;120[label="11: V1310 V1312 V1313 V1314 V1315 \nV1326 V1327 V1328 V1329 V1772 V1774 \n6: C1345 ,C1347 ,C1358 ,C1360 ,C3520 ,\nC3521 ,"];121[shape=box, label="id:121 level: 6\n14: V1250 V1252 V1253 V1264 V1266 \nV1267 V1280 V1281 V1712 V1714 V1716 \nV1726 V1728 V1730 \n9: C1289( V1252 V1253 ) C1302( V1266 V1267 ) C1315( V1280 V1281 ) C3348( V1252 V1267 V1714 ) C3349( V1253 V1266 V1714 ) \nC3350( V1253 V1266 V1716 ) C3388( V1266 V1281 V1728 ) C3389( V1267 V1280 V1728 ) C3390( V1267 V1280 V1730 ) "];68-&gt;121[label="13: V1250 V1252 V1253 V1264 V1266 \nV1280 V1281 V1712 V1714 V1716 V1726 \nV1728 V1730 \n5: C1289 ,C1315 ,C3349 ,C3350 ,C3388 ,"];122[shape=box, label="id:122 level: 6\n14: V1248 V1250 V1251 V1262 V1264 \nV1265 V1278 V1279 V1710 V1712 V1714 \nV1724 V1726 V1728 \n9: C1287( V1250 V1251 ) C1300( V1264 V1265 ) C1313( V1278 V1279 ) C3342( V1250 V1265 V1712 ) C3343( V1251 V1264 V1712 ) \nC3344( V1251 V1264 V1714 ) C3382( V1264 V1279 V1726 ) C3383( V1265 V1278 V1726 ) C3384( V1265 V1278 V1728 ) "];68-&gt;122[label="13: V1248 V1250 V1251 V1262 V1264 \nV1278 V1279 V1710 V1712 V1714 V1724 \nV1726 V1728 \n5: C1287 ,C1313 ,C3343 ,C3344 ,C3382 ,"];123[shape=box, label="id:123 level: 6\n21: V1280 V1282 V1283 V1284 V1285 \nV1286 V1287 V1294 V1296 V1310 V1311 \nV1312 V1313 V1314 V1315 V1742 V1744 \nV1746 V1756 V1758 V1760 \n9: C1317( V1282 V1283 ) C1319( V1284 V1285 ) C1321( V1286 V1287 ) C1343( V1310 V1311 ) C1345( V1312 V1313 ) \nC1347( V1314 V1315 ) C3435( V1283 V1296 V1744 ) C3436( V1283 V1296 V1746 ) C3474( V1296 V1311 V1758 ) "];69-&gt;123[label="18: V1280 V1282 V1283 V1284 V1285 \nV1286 V1287 V1294 V1310 V1311 V1312 \nV1313 V1314 V1315 V1742 V1744 V1756 \nV1758 \n6: C1317 ,C1319 ,C1321 ,C1343 ,C1345 ,\nC1347 ,"];124[shape=box, label="id:124 level: 6\n21: V1252 V1254 V1255 V1256 V1257 \nV1258 V1259 V1266 V1268 V1282 V1283 \nV1284 V1285 V1286 V1287 V1714 V1716 \nV1718 V1728 V1730 V1732 \n9: C1291( V1254 V1255 ) C1293( V1256 V1257 ) C1295( V1258 V1259 ) C1317( V1282 V1283 ) C1319( V1284 V1285 ) \nC1321( V1286 V1287 ) C3355( V1255 V1268 V1716 ) C3356( V1255 V1268 V1718 ) C3394( V1268 V1283 V1730 ) "];69-&gt;124[label="18: V1252 V1254 V1255 V1256 V1257 \nV1258 V1259 V1266 V1282 V1283 V1284 \nV1285 V1286 V1287 V1714 V1716 V1728 \nV1730 \n6: C1291 ,C1293 ,C1295 ,C1317 ,C1319 ,\nC1321 ,"];125[shape=box, label="id:125 level: 6\n26: V428 V429 V1090 V1091 V1092 \nV1093 V1096 V1097 V1100 V1101 V1102 \nV1103 V1106 V1107 V1108 V1109 V1112 \nV1113 V1114 V1115 V1116 V1117 V1118 \nV1119 V1750 V1751 \n13: C472( V428 V429 ) C1151( V1090 V1091 ) C1152( V1092 V1093 ) C1154( V1096 V1097 ) C1156( V1100 V1101 ) \nC1157( V1102 V1103 ) C1159( V1106 V1107 ) C1160( V1108 V1109 ) C1162( V1112 V1113 ) C1163( V1114 V1115 ) C1164( V1116 V1117 ) \nC1165( V1118 V1119 ) C1745( V1750 V1751 ) "];70-&gt;125[label="24: V1090 V1091 V1092 V1093 V1096 \nV1097 V1100 V1101 V1102 V1103 V1106 \nV1107 V1108 V1109 V1112 V1113 V1114 \nV1115 V1116 V1117 V1118 V1119 V1750 \nV1751 \n12: C1151 ,C1152 ,C1154 ,C1156 ,C1157 ,\nC1159 ,C1160 ,C1162 ,C1163 ,C1164 ,C1165 ,\nC1745 ,"];126[shape=box, label="id:126 level: 6\n39: V1090 V1091 V1094 V1095 V1098 \nV1099 V1100 V1101 V1102 V1103 V1104 \nV1105 V1114 V1115 V1274 V1275 V1276 \nV1277 V1278 V1279 V1280 V1281 V1294 \nV1302 V1303 V1304 V1305 V1306 V1307 \nV1308 V1309 V1736 V1737 V1742 V1744 \nV1750 V1751 V1756 V1758 \n20: C1151( V1090 V1091 ) C1153( V1094 V1095 ) C1155( V1098 V1099 ) C1156( V1100 V1101 ) C1157( V1102 V1103 ) \nC1158( V1104 V1105 ) C1163( V1114 V1115 ) C1309( V1274 V1275 ) C1311( V1276 V1277 ) C1313( V1278 V1279 ) C1315( V1280 V1281 ) \nC1335( V1302 V1303 ) C1337( V1304 V1305 ) C1339( V1306 V1307 ) C1341( V1308 V1309 ) C1732( V1736 V1737 ) C1745( V1750 V1751 ) \nC3429( V1281 V1294 V1742 ) C3430( V1281 V1294 V1744 ) C3468( V1294 V1309 V1756 ) "];70-&gt;126[label="37: V1090 V1091 V1094 V1095 V1098 \nV1099 V1100 V1101 V1102 V1103 V1104 \nV1105 V1114 V1115 V1274 V1275 V1276 \nV1277 V1278 V1279 V1280 V1281 V1294 \nV1302 V1303 V1304 V1305 V1306 V1307 \nV1308 V1309 V1742 V1744 V1750 V1751 \nV1756 V1758 \n19: C1151 ,C1153 ,C1155 ,C1156 ,C1157 ,\nC1158 ,C1163 ,C1309 ,C1311 ,C1313 ,C1315 ,\nC1335 ,C1337 ,C1339 ,C1341 ,C1745 ,C3429 ,\nC3430 ,C3468 ,"];127[shape=box, label="id:127 level: 6\n35: V1090 V1091 V1094 V1095 V1100 \nV1101 V1102 V1103 V1106 V1107 V1110 \nV1111 V1112 V1113 V1114 V1115 V1116 \nV1117 V1118 V1119 V1246 V1247 V1248 \nV1249 V1262 V1274 V1275 V1276 V1277 \nV1708 V1709 V1710 V1712 V1724 V1726 \n19: C1151( V1090 V1091 ) C1153( V1094 V1095 ) C1156( V1100 V1101 ) C1157( V1102 V1103 ) C1159( V1106 V1107 ) \nC1161( V1110 V1111 ) C1162( V1112 V1113 ) C1163( V1114 V1115 ) C1164( V1116 V1117 ) C1165( V1118 V1119 ) C1283( V1246 V1247 ) \nC1285( V1248 V1249 ) C1309( V1274 V1275 ) C1311( V1276 V1277 ) C1706( V1708 V1709 ) C3334( V1247 V1709 V1710 ) C3337( V1249 V1262 V1710 ) \nC3338( V1249 V1262 V1712 ) C3376( V1262 V1277 V1724 ) "];71-&gt;127[label="33: V1090 V1091 V1094 V1095 V1100 \nV1101 V1102 V1103 V1106 V1107 V1110 \nV1111 V1112 V1113 V1114 V1115 V1116 \nV1117 V1118 V1119 V1246 V1247 V1248 \nV1249 V1262 V1274 V1275 V1276 V1277 \nV1710 V1712 V1724 V1726 \n17: C1151 ,C1153 ,C1156 ,C1157 ,C1159 ,\nC1161 ,C1162 ,C1163 ,C1164 ,C1165 ,C1283 ,\nC1285 ,C1309 ,C1311 ,C3337 ,C3338 ,C3376 ,"];128[shape=box, label="id:128 level: 6\n64: V1088 V1089 V1090 V1091 V1092 \nV1093 V1094 V1095 V1096 V1097 V1098 \nV1099 V1100 V1101 V1102 V1103 V1104 \nV1105 V1106 V1107 V1108 V1109 V1110 \nV1111 V1112 V1113 V1114 V1115 V1116 \nV1117 V1118 V1119 V1196 V1198 V1199 \nV1200 V1201 V1202 V1203 V1210 V1224 \nV1238 V1246 V1247 V1248 V1249 V1250 \nV1251 V1252 V1253 V1254 V1255 V1256 \nV1257 V1258 V1259 V1658 V1660 V1672 \nV1674 V1686 V1688 V1700 V1702 \n27: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239( V1198 V1199 ) \nC1241( V1200 V1201 ) C1243( V1202 V1203 ) C1283( V1246 V1247 ) C1285( V1248 V1249 ) C1287( V1250 V1251 ) C1289( V1252 V1253 ) \nC1291( V1254 V1255 ) C1293( V1256 V1257 ) C1295( V1258 V1259 ) C3308( V1238 V1253 V1700 ) "];71-&gt;128[label="46: V1088 V1089 V1090 V1091 V1092 \nV1093 V1094 V1095 V1096 V1097 V1098 \nV1099 V1100 V1101 V1102 V1103 V1104 \nV1105 V1106 V1107 V1108 V1109 V1110 \nV1111 V1112 V1113 V1114 V1115 V1116 \nV1117 V1118 V1119 V1246 V1247 V1248 \nV1249 V1250 V1251 V1252 V1253 V1254 \nV1255 V1256 V1257 V1258 V1259 \n23: C1150 ,C1151 ,C1152 ,C1153 ,C1154 ,\nC1155 ,C1156 ,C1157 ,C1158 ,C1159 ,C1160 ,\nC1161 ,C1162 ,C1163 ,C1164 ,C1165 ,C1283 ,\nC1285 ,C1287 ,C1289 ,C1291 ,C1293 ,C1295 ,"];129[shape=box, label="id:129 level: 6\n10: V1410 V1411 V1412 V1413 V1424 \nV1426 V1427 V1872 V1873 V1874 \n10: C1436( V1410 V1411 ) C1438( V1412 V1413 ) C1451( V1426 V1427 ) C1859( V1872 V1873 ) C3799( V1410 V1424 V1873 ) \nC3801( V1411 V1424 V1872 ) C3802( V1411 V1424 V1874 ) C3804( V1411 V1873 V1874 ) C3806( V1412 V1427 V1874 ) C3807( V1413 V1426 V1874 ) "];74-&gt;129[label="9: V1410 V1411 V1412 V1413 V1424 \nV1426 V1427 V1872 V1873 \n6: C1436 ,C1438 ,C1451 ,C1859 ,C3799 ,\nC3801 ,"];130[shape=box, label="id:130 level: 6\n10: V1396 V1397 V1398 V1399 V1410 \nV1412 V1413 V1858 V1859 V1860 \n10: C1423( V1396 V1397 ) C1425( V1398 V1399 ) C1438( V1412 V1413 ) C1846( V1858 V1859 ) C3759( V1396 V1410 V1859 ) \nC3761( V1397 V1410 V1858 ) C3762( V1397 V1410 V1860 ) C3764( V1397 V1859 V1860 ) C3766( V1398 V1413 V1860 ) C3767( V1399 V1412 V1860 ) "];75-&gt;130[label="9: V1396 V1397 V1398 V1399 V1410 \nV1412 V1413 V1858 V1859 \n6: C1423 ,C1425 ,C1438 ,C1846 ,C3759 ,\nC3761 ,"];131[shape=box, label="id:131 level: 6\n10: V1382 V1383 V1384 V1385 V1396 \nV1398 V1399 V1844 V1845 V1846 \n10: C1410( V1382 V1383 ) C1412( V1384 V1385 ) C1425( V1398 V1399 ) C1833( V1844 V1845 ) C3719( V1382 V1396 V1845 ) \nC3721( V1383 V1396 V1844 ) C3722( V1383 V1396 V1846 ) C3724( V1383 V1845 V1846 ) C3726( V1384 V1399 V1846 ) C3727( V1385 V1398 V1846 ) "];78-&gt;131[label="9: V1382 V1383 V1384 V1385 V1396 \nV1398 V1399 V1844 V1845 \n6: C1410 ,C1412 ,C1425</w:t>
      </w:r>
    </w:p>
    <w:p>
      <w:pPr>
        <w:pStyle w:val="PreformattedText"/>
        <w:bidi w:val="0"/>
        <w:spacing w:before="0" w:after="0"/>
        <w:jc w:val="left"/>
        <w:rPr/>
      </w:pPr>
      <w:r>
        <w:rPr/>
        <w:t xml:space="preserve"> </w:t>
      </w:r>
      <w:r>
        <w:rPr/>
        <w:t>,C1833 ,C3719 ,\nC3721 ,"];132[shape=box, label="id:132 level: 6\n10: V1368 V1369 V1370 V1371 V1382 \nV1384 V1385 V1830 V1831 V1832 \n10: C1397( V1368 V1369 ) C1399( V1370 V1371 ) C1412( V1384 V1385 ) C1820( V1830 V1831 ) C3679( V1368 V1382 V1831 ) \nC3681( V1369 V1382 V1830 ) C3682( V1369 V1382 V1832 ) C3684( V1369 V1831 V1832 ) C3686( V1370 V1385 V1832 ) C3687( V1371 V1384 V1832 ) "];79-&gt;132[label="9: V1368 V1369 V1370 V1371 V1382 \nV1384 V1385 V1830 V1831 \n6: C1397 ,C1399 ,C1412 ,C1820 ,C3679 ,\nC3681 ,"];133[shape=box, label="id:133 level: 6\n14: V666 V667 V676 V677 V1108 \nV1109 V1110 V1111 V1112 V1113 V1118 \nV1119 V1848 V1849 \n7: C713( V666 V667 ) C722( V676 V677 ) C1160( V1108 V1109 ) C1161( V1110 V1111 ) C1162( V1112 V1113 ) \nC1165( V1118 V1119 ) C1836( V1848 V1849 ) "];80-&gt;133[label="12: V666 V667 V1108 V1109 V1110 \nV1111 V1112 V1113 V1118 V1119 V1848 \nV1849 \n6: C713 ,C1160 ,C1161 ,C1162 ,C1165 ,\nC1836 ,"];134[shape=box, label="id:134 level: 6\n16: V662 V663 V666 V667 V1092 \nV1093 V1096 V1097 V1098 V1099 V1100 \nV1101 V1104 V1105 V1106 V1107 \n8: C711( V662 V663 ) C713( V666 V667 ) C1152( V1092 V1093 ) C1154( V1096 V1097 ) C1155( V1098 V1099 ) \nC1156( V1100 V1101 ) C1158( V1104 V1105 ) C1159( V1106 V1107 ) "];80-&gt;134[label="14: V666 V667 V1092 V1093 V1096 \nV1097 V1098 V1099 V1100 V1101 V1104 \nV1105 V1106 V1107 \n7: C713 ,C1152 ,C1154 ,C1155 ,C1156 ,\nC1158 ,C1159 ,"];135[shape=box, label="id:135 level: 6\n18: V708 V709 V1090 V1091 V1092 \nV1093 V1094 V1095 V1104 V1105 V1108 \nV1109 V1116 V1117 V1118 V1119 V1862 \nV1863 \n9: C758( V708 V709 ) C1151( V1090 V1091 ) C1152( V1092 V1093 ) C1153( V1094 V1095 ) C1158( V1104 V1105 ) \nC1160( V1108 V1109 ) C1164( V1116 V1117 ) C1165( V1118 V1119 ) C1849( V1862 V1863 ) "];81-&gt;135[label="16: V1090 V1091 V1092 V1093 V1094 \nV1095 V1104 V1105 V1108 V1109 V1116 \nV1117 V1118 V1119 V1862 V1863 \n8: C1151 ,C1152 ,C1153 ,C1158 ,C1160 ,\nC1164 ,C1165 ,C1849 ,"];136[shape=box, label="id:136 level: 6\n30: V1386 V1387 V1388 V1389 V1390 \nV1391 V1392 V1393 V1402 V1406 V1414 \nV1415 V1416 V1417 V1418 V1419 V1420 \nV1421 V1848 V1849 V1850 V1852 V1854 \nV1856 V1862 V1863 V1864 V1866 V1868 \nV1870 \n17: C1413( V1386 V1387 ) C1415( V1388 V1389 ) C1417( V1390 V1391 ) C1419( V1392 V1393 ) C1439( V1414 V1415 ) \nC1441( V1416 V1417 ) C1443( V1418 V1419 ) C1445( V1420 V1421 ) C1836( V1848 V1849 ) C1849( V1862 V1863 ) C3734( V1387 V1849 V1850 ) \nC3737( V1389 V1402 V1850 ) C3738( V1389 V1402 V1852 ) C3749( V1393 V1406 V1854 ) C3750( V1393 V1406 V1856 ) C3776( V1402 V1417 V1864 ) C3788( V1406 V1421 V1868 ) "];81-&gt;136[label="25: V1386 V1387 V1388 V1389 V1390 \nV1391 V1392 V1393 V1406 V1414 V1415 \nV1416 V1417 V1418 V1419 V1420 V1421 \nV1848 V1849 V1854 V1856 V1862 V1863 \nV1868 V1870 \n13: C1413 ,C1415 ,C1417 ,C1419 ,C1439 ,\nC1441 ,C1443 ,C1445 ,C1836 ,C1849 ,C3749 ,\nC3750 ,C3788 ,"];137[shape=box, label="id:137 level: 6\n14: V634 V635 V638 V639 V1110 \nV1111 V1112 V1113 V1114 V1115 V1118 \nV1119 V1834 V1835 \n7: C685( V634 V635 ) C687( V638 V639 ) C1161( V1110 V1111 ) C1162( V1112 V1113 ) C1163( V1114 V1115 ) \nC1165( V1118 V1119 ) C1823( V1834 V1835 ) "];82-&gt;137[label="12: V634 V635 V1110 V1111 V1112 \nV1113 V1114 V1115 V1118 V1119 V1834 \nV1835 \n6: C685 ,C1161 ,C1162 ,C1163 ,C1165 ,\nC1823 ,"];138[shape=box, label="id:138 level: 6\n14: V626 V627 V634 V635 V1088 \nV1089 V1092 V1093 V1096 V1097 V1102 \nV1103 V1106 V1107 \n7: C677( V626 V627 ) C685( V634 V635 ) C1150( V1088 V1089 ) C1152( V1092 V1093 ) C1154( V1096 V1097 ) \nC1157( V1102 V1103 ) C1159( V1106 V1107 ) "];82-&gt;138[label="12: V634 V635 V1088 V1089 V1092 \nV1093 V1096 V1097 V1102 V1103 V1106 \nV1107 \n6: C685 ,C1150 ,C1152 ,C1154 ,C1157 ,\nC1159 ,"];139[shape=box, label="id:139 level: 6\n16: V596 V597 V1088 V1089 V1090 \nV1091 V1094 V1095 V1098 V1099 V1106 \nV1107 V1108 V1109 V1820 V1821 \n8: C642( V596 V597 ) C1150( V1088 V1089 ) C1151( V1090 V1091 ) C1153( V1094 V1095 ) C1155( V1098 V1099 ) \nC1159( V1106 V1107 ) C1160( V1108 V1109 ) C1810( V1820 V1821 ) "];83-&gt;139[label="14: V1088 V1089 V1090 V1091 V1094 \nV1095 V1098 V1099 V1106 V1107 V1108 \nV1109 V1820 V1821 \n7: C1150 ,C1151 ,C1153 ,C1155 ,C1159 ,\nC1160 ,C1810 ,"];140[shape=box, label="id:140 level: 6\n30: V1358 V1359 V1360 V1361 V1362 \nV1363 V1364 V1365 V1374 V1378 V1386 \nV1387 V1388 V1389 V1390 V1391 V1392 \nV1393 V1820 V1821 V1822 V1824 V1826 \nV1828 V1834 V1835 V1836 V1838 V1840 \nV1842 \n17: C1387( V1358 V1359 ) C1389( V1360 V1361 ) C1391( V1362 V1363 ) C1393( V1364 V1365 ) C1413( V1386 V1387 ) \nC1415( V1388 V1389 ) C1417( V1390 V1391 ) C1419( V1392 V1393 ) C1810( V1820 V1821 ) C1823( V1834 V1835 ) C3654( V1359 V1821 V1822 ) \nC3657( V1361 V1374 V1822 ) C3658( V1361 V1374 V1824 ) C3669( V1365 V1378 V1826 ) C3670( V1365 V1378 V1828 ) C3696( V1374 V1389 V1836 ) C3708( V1378 V1393 V1840 ) "];83-&gt;140[label="25: V1358 V1359 V1360 V1361 V1362 \nV1363 V1364 V1365 V1378 V1386 V1387 \nV1388 V1389 V1390 V1391 V1392 V1393 \nV1820 V1821 V1826 V1828 V1834 V1835 \nV1840 V1842 \n13: C1387 ,C1389 ,C1391 ,C1393 ,C1413 ,\nC1415 ,C1417 ,C1419 ,C1810 ,C1823 ,C3669 ,\nC3670 ,C3708 ,"];141[shape=box, label="id:141 level: 6\n14: V1448 V1450 V1451 V1462 V1464 \nV1465 V1478 V1479 V1910 V1912 V1914 \nV1924 V1926 V1928 \n9: C1473( V1450 V1451 ) C1486( V1464 V1465 ) C1499( V1478 V1479 ) C3914( V1450 V1465 V1912 ) C3915( V1451 V1464 V1912 ) \nC3916( V1451 V1464 V1914 ) C3954( V1464 V1479 V1926 ) C3955( V1465 V1478 V1926 ) C3956( V1465 V1478 V1928 ) "];84-&gt;141[label="13: V1448 V1450 V1451 V1462 V1464 \nV1478 V1479 V1910 V1912 V1914 V1924 \nV1926 V1928 \n5: C1473 ,C1499 ,C3915 ,C3916 ,C3954 ,"];142[shape=box, label="id:142 level: 6\n18: V1450 V1452 V1453 V1454 V1455 \nV1464 V1466 V1467 V1468 V1469 V1480 \nV1481 V1482 V1483 V1912 V1914 V1926 \nV1928 \n10: C1475( V1452 V1453 ) C1477( V1454 V1455 ) C1488( V1466 V1467 ) C1490( V1468 V1469 ) C1501( V1480 V1481 ) \nC1503( V1482 V1483 ) C3920( V1452 V1467 V1914 ) C3921( V1453 V1466 V1914 ) C3960( V1466 V1481 V1928 ) C3961( V1467 V1480 V1928 ) "];84-&gt;142[label="14: V1450 V1452 V1453 V1454 V1455 \nV1464 V1480 V1481 V1482 V1483 V1912 \nV1914 V1926 V1928 \n4: C1475 ,C1477 ,C1501 ,C1503 ,"];143[shape=box, label="id:143 level: 6\n14: V1420 V1422 V1423 V1434 V1436 \nV1437 V1450 V1451 V1882 V1884 V1886 \nV1896 V1898 V1900 \n9: C1447( V1422 V1423 ) C1460( V1436 V1437 ) C1473( V1450 V1451 ) C3834( V1422 V1437 V1884 ) C3835( V1423 V1436 V1884 ) \nC3836( V1423 V1436 V1886 ) C3874( V1436 V1451 V1898 ) C3875( V1437 V1450 V1898 ) C3876( V1437 V1450 V1900 ) "];85-&gt;143[label="13: V1420 V1422 V1423 V1434 V1436 \nV1450 V1451 V1882 V1884 V1886 V1896 \nV1898 V1900 \n5: C1447 ,C1473 ,C3835 ,C3836 ,C3874 ,"];144[shape=box, label="id:144 level: 6\n18: V1422 V1424 V1425 V1426 V1427 \nV1436 V1438 V1439 V1440 V1441 V1452 \nV1453 V1454 V1455 V1884 V1886 V1898 \nV1900 \n10: C1449( V1424 V1425 ) C1451( V1426 V1427 ) C1462( V1438 V1439 ) C1464( V1440 V1441 ) C1475( V1452 V1453 ) \nC1477( V1454 V1455 ) C3840( V1424 V1439 V1886 ) C3841( V1425 V1438 V1886 ) C3880( V1438 V1453 V1900 ) C3881( V1439 V1452 V1900 ) "];85-&gt;144[label="14: V1422 V1424 V1425 V1426 V1427 \nV1436 V1452 V1453 V1454 V1455 V1884 \nV1886 V1898 V1900 \n4: C1449 ,C1451 ,C1475 ,C1477 ,"];145[shape=box, label="id:145 level: 6\n24: V766 V767 V1088 V1089 V1090 \nV1091 V1092 V1093 V1098 V1099 V1102 \nV1103 V1104 V1105 V1106 V1107 V1108 \nV1109 V1116 V1117 V1118 V1119 V1890 \nV1891 \n12: C815( V766 V767 ) C1150( V1088 V1089 ) C1151( V1090 V1091 ) C1152( V1092 V1093 ) C1155( V1098 V1099 ) \nC1157( V1102 V1103 ) C1158( V1104 V1105 ) C1159( V1106 V1107 ) C1160( V1108 V1109 ) C1164( V1116 V1117 ) C1165( V1118 V1119 ) \nC1875( V1890 V1891 ) "];86-&gt;145[label="22: V1088 V1089 V1090 V1091 V1092 \nV1093 V1098 V1099 V1102 V1103 V1104 \nV1105 V1106 V1107 V1108 V1109 V1116 \nV1117 V1118 V1119 V1890 V1891 \n11: C1150 ,C1151 ,C1152 ,C1155 ,C1157 ,\nC1158 ,C1159 ,C1160 ,C1164 ,C1165 ,C1875 ,"];146[shape=box, label="id:146 level: 6\n39: V1088 V1089 V1094 V1095 V1096 \nV1097 V1098 V1099 V1112 V1113 V1114 \nV1115 V1116 V1117 V1414 V1415 V1416 \nV1417 V1418 V1419 V1420 V1421 V1434 \nV1442 V1443 V1444 V1445 V1446 V1447 \nV1448 V1449 V1876 V1877 V1882 V1884 \nV1890 V1891 V1896 V1898 \n20: C1150( V1088 V1089 ) C1153( V1094 V1095 ) C1154( V1096 V1097 ) C1155( V1098 V1099 ) C1162( V1112 V1113 ) \nC1163( V1114 V1115 ) C1164( V1116 V1117 ) C1439( V1414 V1415 ) C1441( V1416 V1417 ) C1443( V1418 V1419 ) C1445( V1420 V1421 ) \nC1465( V1442 V1443 ) C1467( V1444 V1445 ) C1469( V1446 V1447 ) C1471( V1448 V1449 ) C1862( V1876 V1877 ) C1875( V1890 V1891 ) \nC3829( V1421 V1434 V1882 ) C3830( V1421 V1434 V1884 ) C3868( V1434 V1449 V1896 ) "];86-&gt;146[label="37: V1088 V1089 V1094 V1095 V1096 \nV1097 V1098 V1099 V1112 V1113 V1114 \nV1115 V1116 V1117 V1414 V1415 V1416 \nV1417 V1418 V1419 V1420 V1421 V1434 \nV1442 V1443 V1444 V1445 V1446 V1447 \nV1448 V1449 V1882 V1884 V1890 V1891 \nV1896 V1898 \n19: C1150 ,C1153 ,C1154 ,C1155 ,C1162 ,\nC1163 ,C1164 ,C1439 ,C1441 ,C1443 ,C1445 ,\nC1465 ,C1467 ,C1469 ,C1471 ,C1875 ,C3829 ,\nC3830 ,C3868 ,"];147[shape=box, label="id:147 level: 6\n51: V1090 V1091 V1092 V1093 V1094 \nV1095 V1098 V1099 V1100 V1101 V1102 \nV1103 V1104 V1105 V1106 V1107 V1108 \nV1109 V1110 V1111 V1112 V1113 V1114 \nV1115 V1116 V1117 V1118 V1119 V1442 \nV1443 V1444 V1445 V1446 V1447 V1448 \nV1449 V1462 V1470 V1471 V1472 V1473 \nV1474 V1475 V1476 V1477 V1910 V1912 \nV1918 V1919 V1924 V1926 \n26: C1151( V1090 V1091 ) C1152( V1092 V1093 ) C1153( V1094 V1095 ) C1155( V1098 V1099 ) C1156( V1100 V1101 ) \nC1157( V1102 V1103 ) C1158( V1104 V1105 ) C1159( V1106 V1107 ) C1160( V1108 V1109 ) C1161( V1110 V1111 ) C1162( V1112 V1113 ) \nC1163( V1114 V1115 ) C1164( V1116 V1117 ) C1165( V1118 V1119 ) C1465( V1442 V1443 ) C1467( V1444 V1445 ) C1469( V1446 V1447 ) \nC1471( V1448 V1449 ) C1491( V1470 V1471 ) C1493( V1472 V1473 ) C1495( V1474 V1475 ) C1497(</w:t>
      </w:r>
    </w:p>
    <w:p>
      <w:pPr>
        <w:pStyle w:val="PreformattedText"/>
        <w:bidi w:val="0"/>
        <w:spacing w:before="0" w:after="0"/>
        <w:jc w:val="left"/>
        <w:rPr/>
      </w:pPr>
      <w:r>
        <w:rPr/>
        <w:t xml:space="preserve"> </w:t>
      </w:r>
      <w:r>
        <w:rPr/>
        <w:t>V1476 V1477 ) C1901( V1918 V1919 ) \nC3909( V1449 V1462 V1910 ) C3910( V1449 V1462 V1912 ) C3948( V1462 V1477 V1924 ) "];87-&gt;147[label="49: V1090 V1091 V1092 V1093 V1094 \nV1095 V1098 V1099 V1100 V1101 V1102 \nV1103 V1104 V1105 V1106 V1107 V1108 \nV1109 V1110 V1111 V1112 V1113 V1114 \nV1115 V1116 V1117 V1118 V1119 V1442 \nV1443 V1444 V1445 V1446 V1447 V1448 \nV1449 V1462 V1470 V1471 V1472 V1473 \nV1474 V1475 V1476 V1477 V1910 V1912 \nV1924 V1926 \n25: C1151 ,C1152 ,C1153 ,C1155 ,C1156 ,\nC1157 ,C1158 ,C1159 ,C1160 ,C1161 ,C1162 ,\nC1163 ,C1164 ,C1165 ,C1465 ,C1467 ,C1469 ,\nC1471 ,C1491 ,C1493 ,C1495 ,C1497 ,C3909 ,\nC3910 ,C3948 ,"];148[shape=box, label="id:148 level: 6\n48: V1088 V1089 V1090 V1091 V1092 \nV1093 V1094 V1095 V1096 V1097 V1098 \nV1099 V1100 V1101 V1102 V1103 V1104 \nV1105 V1106 V1107 V1108 V1109 V1110 \nV1111 V1112 V1113 V1114 V1115 V1116 \nV1117 V1118 V1119 V1470 V1471 V1472 \nV1473 V1474 V1475 V1476 V1477 V1478 \nV1479 V1480 V1481 V1482 V1483 V2002 \nV2003 \n24: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491( V1470 V1471 ) \nC1493( V1472 V1473 ) C1495( V1474 V1475 ) C1497( V1476 V1477 ) C1499( V1478 V1479 ) C1501( V1480 V1481 ) C1503( V1482 V1483 ) \nC1979( V2002 V2003 ) "];87-&gt;148[label="46: V1088 V1089 V1090 V1091 V1092 \nV1093 V1094 V1095 V1096 V1097 V1098 \nV1099 V1100 V1101 V1102 V1103 V1104 \nV1105 V1106 V1107 V1108 V1109 V1110 \nV1111 V1112 V1113 V1114 V1115 V1116 \nV1117 V1118 V1119 V1470 V1471 V1472 \nV1473 V1474 V1475 V1476 V1477 V1478 \nV1479 V1480 V1481 V1482 V1483 \n23: C1150 ,C1151 ,C1152 ,C1153 ,C1154 ,\nC1155 ,C1156 ,C1157 ,C1158 ,C1159 ,C1160 ,\nC1161 ,C1162 ,C1163 ,C1164 ,C1165 ,C1491 ,\nC1493 ,C1495 ,C1497 ,C1499 ,C1501 ,C1503 ,"];149[shape=box, label="id:149 level: 7\n4: V523 V524 V525 V527 \n3: C567( V523 V524 ) C568( V524 V525 ) C569( V524 V527 ) "];88-&gt;149[label="3: V523 V525 V527 \n0: "];150[shape=box, label="id:150 level: 7\n5: V519 V520 V521 V1088 V1089 \n3: C563( V519 V520 ) C564( V520 V521 ) C1150( V1088 V1089 ) "];89-&gt;150[label="4: V520 V521 V1088 V1089 \n2: C564 ,C1150 ,"];151[shape=box, label="id:151 level: 7\n4: V541 V542 V543 V1793 \n3: C582( V541 V542 ) C583( V542 V543 ) C584( V542 V1793 ) "];90-&gt;151[label="3: V541 V543 V1793 \n0: "];152[shape=box, label="id:152 level: 7\n5: V560 V561 V563 V565 V567 \n2: C604( V560 V561 ) C605( V560 V563 ) "];92-&gt;152[label="4: V560 V561 V565 V567 \n1: C604 ,"];153[shape=box, label="id:153 level: 7\n3: V551 V552 V553 \n2: C597( V551 V552 ) C598( V552 V553 ) "];93-&gt;153[label="2: V552 V553 \n1: C598 ,"];154[shape=box, label="id:154 level: 7\n7: V554 V555 V556 V557 V559 \nV1098 V1099 \n8: C599( V554 V555 ) C600( V556 V557 ) C601( V556 V559 ) C1155( V1098 V1099 ) C2469( V554 V556 V1099 ) \nC2470( V554 V557 V1098 ) C2471( V555 V556 V1098 ) C2472( V555 V557 V1099 ) "];94-&gt;154[label="6: V554 V555 V557 V559 V1098 \nV1099 \n4: C599 ,C1155 ,C2470 ,C2472 ,"];155[shape=box, label="id:155 level: 7\n5: V574 V575 V577 V1806 V1807 \n4: C617( V574 V575 ) C618( V574 V577 ) C622( V577 V1806 ) C1797( V1806 V1807 ) "];95-&gt;155[label="4: V574 V575 V1806 V1807 \n2: C617 ,C1797 ,"];156[shape=box, label="id:156 level: 7\n7: V464 V465 V466 V467 V469 \nV1110 V1111 \n8: C506( V464 V465 ) C507( V466 V467 ) C508( V466 V469 ) C1161( V1110 V1111 ) C2385( V464 V466 V1111 ) \nC2386( V464 V467 V1110 ) C2387( V465 V466 V1110 ) C2388( V465 V467 V1111 ) "];103-&gt;156[label="6: V464 V465 V467 V469 V1110 \nV1111 \n4: C506 ,C1161 ,C2386 ,C2388 ,"];157[shape=box, label="id:157 level: 7\n5: V456 V457 V461 V462 V463 \n3: C496( V456 V457 ) C504( V461 V462 ) C505( V462 V463 ) "];104-&gt;157[label="4: V456 V457 V462 V463 \n2: C496 ,C505 ,"];158[shape=box, label="id:158 level: 7\n8: V448 V449 V452 V453 V1088 \nV1089 V1094 V1095 \n4: C490( V448 V449 ) C494( V452 V453 ) C1150( V1088 V1089 ) C1153( V1094 V1095 ) "];105-&gt;158[label="6: V452 V453 V1088 V1089 V1094 \nV1095 \n3: C494 ,C1150 ,C1153 ,"];159[shape=box, label="id:159 level: 7\n7: V506 V507 V508 V509 V1118 \nV1119 V1779 \n8: C547( V506 V507 ) C548( V508 V509 ) C549( V508 V1779 ) C1165( V1118 V1119 ) C2429( V506 V508 V1119 ) \nC2430( V506 V509 V1118 ) C2431( V507 V508 V1118 ) C2432( V507 V509 V1119 ) "];106-&gt;159[label="6: V506 V507 V509 V1118 V1119 \nV1779 \n4: C547 ,C1165 ,C2430 ,C2432 ,"];160[shape=box, label="id:160 level: 7\n8: V480 V481 V482 V483 V490 \nV491 V1092 V1093 \n8: C518( V480 V481 ) C519( V482 V483 ) C531( V490 V491 ) C1152( V1092 V1093 ) C2409( V480 V482 V1093 ) \nC2410( V480 V483 V1092 ) C2411( V481 V482 V1092 ) C2412( V481 V483 V1093 ) "];107-&gt;160[label="6: V480 V481 V490 V491 V1092 \nV1093 \n3: C518 ,C531 ,C1152 ,"];161[shape=box, label="id:161 level: 7\n8: V478 V479 V480 V481 V1088 \nV1089 V1090 V1091 \n8: C517( V478 V479 ) C518( V480 V481 ) C1150( V1088 V1089 ) C1151( V1090 V1091 ) C2405( V478 V480 V1091 ) \nC2406( V478 V481 V1090 ) C2407( V479 V480 V1090 ) C2408( V479 V481 V1091 ) "];107-&gt;161[label="6: V480 V481 V1088 V1089 V1090 \nV1091 \n3: C518 ,C1150 ,C1151 ,"];162[shape=box, label="id:162 level: 7\n8: V494 V495 V496 V497 V504 \nV505 V1106 V1107 \n8: C533( V494 V495 ) C534( V496 V497 ) C546( V504 V505 ) C1159( V1106 V1107 ) C2421( V494 V496 V1107 ) \nC2422( V494 V497 V1106 ) C2423( V495 V496 V1106 ) C2424( V495 V497 V1107 ) "];108-&gt;162[label="6: V494 V495 V504 V505 V1106 \nV1107 \n3: C533 ,C546 ,C1159 ,"];163[shape=box, label="id:163 level: 7\n10: V490 V491 V492 V493 V494 \nV495 V1102 V1103 V1104 V1105 \n13: C531( V490 V491 ) C532( V492 V493 ) C533( V494 V495 ) C1157( V1102 V1103 ) C1158( V1104 V1105 ) \nC2413( V490 V492 V1103 ) C2414( V490 V493 V1102 ) C2415( V491 V492 V1102 ) C2416( V491 V493 V1103 ) C2417( V492 V494 V1105 ) C2418( V492 V495 V1104 ) \nC2419( V493 V494 V1104 ) C2420( V493 V495 V1105 ) "];108-&gt;163[label="8: V490 V491 V494 V495 V1102 \nV1103 V1104 V1105 \n4: C531 ,C533 ,C1157 ,C1158 ,"];164[shape=box, label="id:164 level: 7\n9: V1316 V1318 V1319 V1332 V1333 \nV1778 V1780 V1781 V1782 \n11: C1349( V1316 V1781 ) C1350( V1318 V1319 ) C1363( V1332 V1333 ) C1772( V1778 V1781 ) C1773( V1780 V1781 ) \nC3535( V1318 V1332 V1781 ) C3536( V1318 V1333 V1780 ) C3537( V1319 V1332 V1780 ) C3538( V1319 V1332 V1782 ) C3539( V1319 V1333 V1781 ) C3540( V1319 V1781 V1782 ) "];110-&gt;164[label="8: V1316 V1318 V1319 V1332 V1333 \nV1778 V1780 V1782 \n5: C1350 ,C1363 ,C3536 ,C3537 ,C3538 ,"];165[shape=box, label="id:165 level: 7\n9: V1302 V1304 V1305 V1318 V1319 \nV1764 V1766 V1767 V1768 \n11: C1336( V1302 V1767 ) C1337( V1304 V1305 ) C1350( V1318 V1319 ) C1759( V1764 V1767 ) C1760( V1766 V1767 ) \nC3495( V1304 V1318 V1767 ) C3496( V1304 V1319 V1766 ) C3497( V1305 V1318 V1766 ) C3498( V1305 V1318 V1768 ) C3499( V1305 V1319 V1767 ) C3500( V1305 V1767 V1768 ) "];110-&gt;165[label="8: V1302 V1304 V1305 V1318 V1319 \nV1764 V1766 V1768 \n5: C1337 ,C1350 ,C3496 ,C3497 ,C3498 ,"];166[shape=box, label="id:166 level: 7\n9: V1320 V1322 V1323 V1336 V1337 \nV1782 V1784 V1785 V1786 \n11: C1353( V1320 V1785 ) C1354( V1322 V1323 ) C1367( V1336 V1337 ) C1776( V1782 V1785 ) C1777( V1784 V1785 ) \nC3547( V1322 V1336 V1785 ) C3548( V1322 V1337 V1784 ) C3549( V1323 V1336 V1784 ) C3550( V1323 V1336 V1786 ) C3551( V1323 V1337 V1785 ) C3552( V1323 V1785 V1786 ) "];111-&gt;166[label="8: V1320 V1322 V1323 V1336 V1337 \nV1782 V1784 V1786 \n5: C1354 ,C1367 ,C3548 ,C3549 ,C3550 ,"];167[shape=box, label="id:167 level: 7\n9: V1306 V1308 V1309 V1322 V1323 \nV1768 V1770 V1771 V1772 \n11: C1340( V1306 V1771 ) C1341( V1308 V1309 ) C1354( V1322 V1323 ) C1763( V1768 V1771 ) C1764( V1770 V1771 ) \nC3507( V1308 V1322 V1771 ) C3508( V1308 V1323 V1770 ) C3509( V1309 V1322 V1770 ) C3510( V1309 V1322 V1772 ) C3511( V1309 V1323 V1771 ) C3512( V1309 V1771 V1772 ) "];111-&gt;167[label="8: V1306 V1308 V1309 V1322 V1323 \nV1768 V1770 V1772 \n5: C1341 ,C1354 ,C3508 ,C3509 ,C3510 ,"];168[shape=box, label="id:168 level: 7\n9: V1318 V1320 V1321 V1334 V1335 \nV1780 V1782 V1783 V1784 \n11: C1351( V1318 V1783 ) C1352( V1320 V1321 ) C1365( V1334 V1335 ) C1774( V1780 V1783 ) C1775( V1782 V1783 ) \nC3541( V1320 V1334 V1783 ) C3542( V1320 V1335 V1782 ) C3543( V1321 V1334 V1782 ) C3544( V1321 V1334 V1784 ) C3545( V1321 V1335 V1783 ) C3546( V1321 V1783 V1784 ) "];112-&gt;168[label="8: V1318 V1320 V1321 V1334 V1335 \nV1780 V1782 V1784 \n5: C1352 ,C1365 ,C3542 ,C3543 ,C3544 ,"];169[shape=box, label="id:169 level: 7\n9: V1304 V1306 V1307 V1320 V1321 \nV1766 V1768 V1769 V1770 \n11: C1338( V1304 V1769 ) C1339( V1306 V1307 ) C1352( V1320 V1321 ) C1761( V1766 V1769 ) C1762( V1768 V1769 ) \nC3501( V1306 V1320 V1769 ) C3502( V1306 V1321 V1768 ) C3503( V1307 V1320 V1768 ) C3504( V1307 V1320 V1770 ) C3505( V1307 V1321 V1769 ) C3506( V1307 V1769 V1770 ) "];112-&gt;169[label="8: V1304 V1306 V1307 V1320 V1321 \nV1766 V1768 V1770 \n5: C1339 ,C1352 ,C3502 ,C3503 ,C3504 ,"];170[shape=box, label="id:170 level: 7\n10: V1354 V1355 V1356 V1357 V1368 \nV1370 V1371 V1816 V1817 V1818 \n10: C1384( V1354 V1355 ) C1386( V1356 V1357 ) C1399( V1370 V1371 ) C1807( V1816 V1817 ) C3639( V1354 V1368 V1817 ) \nC3641( V1355 V1368 V1816 ) C3642( V1355 V1368 V1818 ) C3644( V1355 V1817 V1818 ) C3646( V1356 V1371 V1818 ) C3647( V1357 V1370 V1818 ) "];115-&gt;170[label="9: V1354 V1355 V1356 V1357 V1368 \nV1370 V1371 V1816 V1817 \n6: C1384 ,C1386 ,C1399 ,C1807 ,C3639 ,\nC3641 ,"];171[shape=box, label="id:171 level: 7\n10: V1340 V1341 V1342 V1343 V1354 \nV1356 V1357 V1802 V1803 V1804 \n10: C1371( V1340 V1341 ) C1373( V1342 V1343 ) C1386( V1356 V1357 ) C1794( V1802 V1803 ) C3599( V1340 V1354 V1803 ) \nC3601( V1341 V1354 V1802 ) C3602( V1341 V1354 V1804 ) C3604( V1341 V1803 V1804 ) C3606( V1342 V1357 V1804 ) C3607( V1343 V1356 V1804 ) "];116-&gt;171[label="9:</w:t>
      </w:r>
    </w:p>
    <w:p>
      <w:pPr>
        <w:pStyle w:val="PreformattedText"/>
        <w:bidi w:val="0"/>
        <w:spacing w:before="0" w:after="0"/>
        <w:jc w:val="left"/>
        <w:rPr/>
      </w:pPr>
      <w:r>
        <w:rPr/>
        <w:t xml:space="preserve"> </w:t>
      </w:r>
      <w:r>
        <w:rPr/>
        <w:t>V1340 V1341 V1342 V1343 V1354 \nV1356 V1357 V1802 V1803 \n6: C1371 ,C1373 ,C1386 ,C1794 ,C3599 ,\nC3601 ,"];172[shape=box, label="id:172 level: 7\n10: V1326 V1327 V1328 V1329 V1340 \nV1342 V1343 V1788 V1789 V1790 \n10: C1358( V1326 V1327 ) C1360( V1328 V1329 ) C1373( V1342 V1343 ) C1781( V1788 V1789 ) C3559( V1326 V1340 V1789 ) \nC3561( V1327 V1340 V1788 ) C3562( V1327 V1340 V1790 ) C3564( V1327 V1789 V1790 ) C3566( V1328 V1343 V1790 ) C3567( V1329 V1342 V1790 ) "];119-&gt;172[label="9: V1326 V1327 V1328 V1329 V1340 \nV1342 V1343 V1788 V1789 \n6: C1358 ,C1360 ,C1373 ,C1781 ,C3559 ,\nC3561 ,"];173[shape=box, label="id:173 level: 7\n10: V1312 V1313 V1314 V1315 V1326 \nV1328 V1329 V1774 V1775 V1776 \n10: C1345( V1312 V1313 ) C1347( V1314 V1315 ) C1360( V1328 V1329 ) C1768( V1774 V1775 ) C3519( V1312 V1326 V1775 ) \nC3521( V1313 V1326 V1774 ) C3522( V1313 V1326 V1776 ) C3524( V1313 V1775 V1776 ) C3526( V1314 V1329 V1776 ) C3527( V1315 V1328 V1776 ) "];120-&gt;173[label="9: V1312 V1313 V1314 V1315 V1326 \nV1328 V1329 V1774 V1775 \n6: C1345 ,C1347 ,C1360 ,C1768 ,C3519 ,\nC3521 ,"];174[shape=box, label="id:174 level: 7\n9: V1264 V1266 V1267 V1280 V1281 \nV1726 V1728 V1729 V1730 \n11: C1301( V1264 V1729 ) C1302( V1266 V1267 ) C1315( V1280 V1281 ) C1724( V1726 V1729 ) C1725( V1728 V1729 ) \nC3387( V1266 V1280 V1729 ) C3388( V1266 V1281 V1728 ) C3389( V1267 V1280 V1728 ) C3390( V1267 V1280 V1730 ) C3391( V1267 V1281 V1729 ) C3392( V1267 V1729 V1730 ) "];121-&gt;174[label="8: V1264 V1266 V1267 V1280 V1281 \nV1726 V1728 V1730 \n5: C1302 ,C1315 ,C3388 ,C3389 ,C3390 ,"];175[shape=box, label="id:175 level: 7\n9: V1250 V1252 V1253 V1266 V1267 \nV1712 V1714 V1715 V1716 \n11: C1288( V1250 V1715 ) C1289( V1252 V1253 ) C1302( V1266 V1267 ) C1711( V1712 V1715 ) C1712( V1714 V1715 ) \nC3347( V1252 V1266 V1715 ) C3348( V1252 V1267 V1714 ) C3349( V1253 V1266 V1714 ) C3350( V1253 V1266 V1716 ) C3351( V1253 V1267 V1715 ) C3352( V1253 V1715 V1716 ) "];121-&gt;175[label="8: V1250 V1252 V1253 V1266 V1267 \nV1712 V1714 V1716 \n5: C1289 ,C1302 ,C3348 ,C3349 ,C3350 ,"];176[shape=box, label="id:176 level: 7\n9: V1262 V1264 V1265 V1278 V1279 \nV1724 V1726 V1727 V1728 \n11: C1299( V1262 V1727 ) C1300( V1264 V1265 ) C1313( V1278 V1279 ) C1722( V1724 V1727 ) C1723( V1726 V1727 ) \nC3381( V1264 V1278 V1727 ) C3382( V1264 V1279 V1726 ) C3383( V1265 V1278 V1726 ) C3384( V1265 V1278 V1728 ) C3385( V1265 V1279 V1727 ) C3386( V1265 V1727 V1728 ) "];122-&gt;176[label="8: V1262 V1264 V1265 V1278 V1279 \nV1724 V1726 V1728 \n5: C1300 ,C1313 ,C3382 ,C3383 ,C3384 ,"];177[shape=box, label="id:177 level: 7\n9: V1248 V1250 V1251 V1264 V1265 \nV1710 V1712 V1713 V1714 \n11: C1286( V1248 V1713 ) C1287( V1250 V1251 ) C1300( V1264 V1265 ) C1709( V1710 V1713 ) C1710( V1712 V1713 ) \nC3341( V1250 V1264 V1713 ) C3342( V1250 V1265 V1712 ) C3343( V1251 V1264 V1712 ) C3344( V1251 V1264 V1714 ) C3345( V1251 V1265 V1713 ) C3346( V1251 V1713 V1714 ) "];122-&gt;177[label="8: V1248 V1250 V1251 V1264 V1265 \nV1710 V1712 V1714 \n5: C1287 ,C1300 ,C3342 ,C3343 ,C3344 ,"];178[shape=box, label="id:178 level: 7\n14: V1280 V1282 V1283 V1294 V1296 \nV1297 V1310 V1311 V1742 V1744 V1746 \nV1756 V1758 V1760 \n9: C1317( V1282 V1283 ) C1330( V1296 V1297 ) C1343( V1310 V1311 ) C3434( V1282 V1297 V1744 ) C3435( V1283 V1296 V1744 ) \nC3436( V1283 V1296 V1746 ) C3474( V1296 V1311 V1758 ) C3475( V1297 V1310 V1758 ) C3476( V1297 V1310 V1760 ) "];123-&gt;178[label="13: V1280 V1282 V1283 V1294 V1296 \nV1310 V1311 V1742 V1744 V1746 V1756 \nV1758 V1760 \n5: C1317 ,C1343 ,C3435 ,C3436 ,C3474 ,"];179[shape=box, label="id:179 level: 7\n18: V1282 V1284 V1285 V1286 V1287 \nV1296 V1298 V1299 V1300 V1301 V1312 \nV1313 V1314 V1315 V1744 V1746 V1758 \nV1760 \n10: C1319( V1284 V1285 ) C1321( V1286 V1287 ) C1332( V1298 V1299 ) C1334( V1300 V1301 ) C1345( V1312 V1313 ) \nC1347( V1314 V1315 ) C3440( V1284 V1299 V1746 ) C3441( V1285 V1298 V1746 ) C3480( V1298 V1313 V1760 ) C3481( V1299 V1312 V1760 ) "];123-&gt;179[label="14: V1282 V1284 V1285 V1286 V1287 \nV1296 V1312 V1313 V1314 V1315 V1744 \nV1746 V1758 V1760 \n4: C1319 ,C1321 ,C1345 ,C1347 ,"];180[shape=box, label="id:180 level: 7\n14: V1252 V1254 V1255 V1266 V1268 \nV1269 V1282 V1283 V1714 V1716 V1718 \nV1728 V1730 V1732 \n9: C1291( V1254 V1255 ) C1304( V1268 V1269 ) C1317( V1282 V1283 ) C3354( V1254 V1269 V1716 ) C3355( V1255 V1268 V1716 ) \nC3356( V1255 V1268 V1718 ) C3394( V1268 V1283 V1730 ) C3395( V1269 V1282 V1730 ) C3396( V1269 V1282 V1732 ) "];124-&gt;180[label="13: V1252 V1254 V1255 V1266 V1268 \nV1282 V1283 V1714 V1716 V1718 V1728 \nV1730 V1732 \n5: C1291 ,C1317 ,C3355 ,C3356 ,C3394 ,"];181[shape=box, label="id:181 level: 7\n18: V1254 V1256 V1257 V1258 V1259 \nV1268 V1270 V1271 V1272 V1273 V1284 \nV1285 V1286 V1287 V1716 V1718 V1730 \nV1732 \n10: C1293( V1256 V1257 ) C1295( V1258 V1259 ) C1306( V1270 V1271 ) C1308( V1272 V1273 ) C1319( V1284 V1285 ) \nC1321( V1286 V1287 ) C3360( V1256 V1271 V1718 ) C3361( V1257 V1270 V1718 ) C3400( V1270 V1285 V1732 ) C3401( V1271 V1284 V1732 ) "];124-&gt;181[label="14: V1254 V1256 V1257 V1258 V1259 \nV1268 V1284 V1285 V1286 V1287 V1716 \nV1718 V1730 V1732 \n4: C1293 ,C1295 ,C1319 ,C1321 ,"];182[shape=box, label="id:182 level: 7\n16: V428 V429 V434 V435 V1108 \nV1109 V1112 V1113 V1114 V1115 V1116 \nV1117 V1118 V1119 V1750 V1751 \n8: C472( V428 V429 ) C477( V434 V435 ) C1160( V1108 V1109 ) C1162( V1112 V1113 ) C1163( V1114 V1115 ) \nC1164( V1116 V1117 ) C1165( V1118 V1119 ) C1745( V1750 V1751 ) "];125-&gt;182[label="14: V428 V429 V1108 V1109 V1112 \nV1113 V1114 V1115 V1116 V1117 V1118 \nV1119 V1750 V1751 \n7: C472 ,C1160 ,C1162 ,C1163 ,C1164 ,\nC1165 ,C1745 ,"];183[shape=box, label="id:183 level: 7\n16: V422 V423 V428 V429 V1090 \nV1091 V1092 V1093 V1096 V1097 V1100 \nV1101 V1102 V1103 V1106 V1107 \n8: C467( V422 V423 ) C472( V428 V429 ) C1151( V1090 V1091 ) C1152( V1092 V1093 ) C1154( V1096 V1097 ) \nC1156( V1100 V1101 ) C1157( V1102 V1103 ) C1159( V1106 V1107 ) "];125-&gt;183[label="14: V428 V429 V1090 V1091 V1092 \nV1093 V1096 V1097 V1100 V1101 V1102 \nV1103 V1106 V1107 \n7: C472 ,C1151 ,C1152 ,C1154 ,C1156 ,\nC1157 ,C1159 ,"];184[shape=box, label="id:184 level: 7\n18: V400 V401 V1090 V1091 V1094 \nV1095 V1098 V1099 V1100 V1101 V1102 \nV1103 V1104 V1105 V1114 V1115 V1736 \nV1737 \n9: C444( V400 V401 ) C1151( V1090 V1091 ) C1153( V1094 V1095 ) C1155( V1098 V1099 ) C1156( V1100 V1101 ) \nC1157( V1102 V1103 ) C1158( V1104 V1105 ) C1163( V1114 V1115 ) C1732( V1736 V1737 ) "];126-&gt;184[label="16: V1090 V1091 V1094 V1095 V1098 \nV1099 V1100 V1101 V1102 V1103 V1104 \nV1105 V1114 V1115 V1736 V1737 \n8: C1151 ,C1153 ,C1155 ,C1156 ,C1157 ,\nC1158 ,C1163 ,C1732 ,"];185[shape=box, label="id:185 level: 7\n30: V1274 V1275 V1276 V1277 V1278 \nV1279 V1280 V1281 V1290 V1294 V1302 \nV1303 V1304 V1305 V1306 V1307 V1308 \nV1309 V1736 V1737 V1738 V1740 V1742 \nV1744 V1750 V1751 V1752 V1754 V1756 \nV1758 \n17: C1309( V1274 V1275 ) C1311( V1276 V1277 ) C1313( V1278 V1279 ) C1315( V1280 V1281 ) C1335( V1302 V1303 ) \nC1337( V1304 V1305 ) C1339( V1306 V1307 ) C1341( V1308 V1309 ) C1732( V1736 V1737 ) C1745( V1750 V1751 ) C3414( V1275 V1737 V1738 ) \nC3417( V1277 V1290 V1738 ) C3418( V1277 V1290 V1740 ) C3429( V1281 V1294 V1742 ) C3430( V1281 V1294 V1744 ) C3456( V1290 V1305 V1752 ) C3468( V1294 V1309 V1756 ) "];126-&gt;185[label="25: V1274 V1275 V1276 V1277 V1278 \nV1279 V1280 V1281 V1294 V1302 V1303 \nV1304 V1305 V1306 V1307 V1308 V1309 \nV1736 V1737 V1742 V1744 V1750 V1751 \nV1756 V1758 \n13: C1309 ,C1311 ,C1313 ,C1315 ,C1335 ,\nC1337 ,C1339 ,C1341 ,C1732 ,C1745 ,C3429 ,\nC3430 ,C3468 ,"];186[shape=box, label="id:186 level: 7\n20: V328 V329 V1094 V1095 V1100 \nV1101 V1102 V1103 V1106 V1107 V1110 \nV1111 V1112 V1113 V1114 V1115 V1118 \nV1119 V1708 V1709 \n10: C364( V328 V329 ) C1153( V1094 V1095 ) C1156( V1100 V1101 ) C1157( V1102 V1103 ) C1159( V1106 V1107 ) \nC1161( V1110 V1111 ) C1162( V1112 V1113 ) C1163( V1114 V1115 ) C1165( V1118 V1119 ) C1706( V1708 V1709 ) "];127-&gt;186[label="18: V1094 V1095 V1100 V1101 V1102 \nV1103 V1106 V1107 V1110 V1111 V1112 \nV1113 V1114 V1115 V1118 V1119 V1708 \nV1709 \n9: C1153 ,C1156 ,C1157 ,C1159 ,C1161 ,\nC1162 ,C1163 ,C1165 ,C1706 ,"];187[shape=box, label="id:187 level: 7\n25: V1090 V1091 V1102 V1103 V1110 \nV1111 V1116 V1117 V1246 V1247 V1248 \nV1249 V1262 V1274 V1275 V1276 V1277 \nV1708 V1709 V1710 V1712 V1722 V1723 \nV1724 V1726 \n14: C1151( V1090 V1091 ) C1157( V1102 V1103 ) C1161( V1110 V1111 ) C1164( V1116 V1117 ) C1283( V1246 V1247 ) \nC1285( V1248 V1249 ) C1309( V1274 V1275 ) C1311( V1276 V1277 ) C1706( V1708 V1709 ) C1719( V1722 V1723 ) C3334( V1247 V1709 V1710 ) \nC3337( V1249 V1262 V1710 ) C3338( V1249 V1262 V1712 ) C3376( V1262 V1277 V1724 ) "];127-&gt;187[label="23: V1090 V1091 V1102 V1103 V1110 \nV1111 V1116 V1117 V1246 V1247 V1248 \nV1249 V1262 V1274 V1275 V1276 V1277 \nV1708 V1709 V1710 V1712 V1724 V1726 \n13: C1151 ,C1157 ,C1161 ,C1164 ,C1283 ,\nC1285 ,C1309 ,C1311 ,C1706 ,C3334 ,C3337 ,\nC3338 ,C3376 ,"];188[shape=box, label="id:188 level: 7\n30: V1196 V1198 V1199 V1200 V1201 \nV1202 V1203 V1210 V1224 V1226 V1227 \nV1228 V1229 V1230 V1231 V1238 V1254 \nV1255 V1256 V1257 V1258 V1259 V1658 \nV1660 V1672 V1674 V1686 V1688 V1700 \nV1702 \n9: C1239( V1198 V1199 ) C1241( V1200 V1201 ) C1243( V1202 V1203 ) C1265( V1226 V1227 ) C1267( V1228 V1229 ) \nC1269( V1230 V1231 ) C1291( V1254 V1255 ) C1293( V1256 V1257 ) C1295( V1258 V1259 ) "];128-&gt;188[label="24: V1196 V1198 V1199 V1200 V1201 \nV1202 V1203 V1210 V1224 V1238 V1254 \nV1255 V1256 V1257 V1258 V1259 V1658 \nV1660 V1672 V1674 V1686 V1688 V1700 \nV1702 \n6: C1239 ,C1241 ,C1243 ,C1291 ,C1293 ,\nC1295 ,"];189[shape=box, label="id:189 level: 7\n65: V1088 V1089 V1090 V1091 V1092 \nV1093 V1094 V1095 V1096 V1097 V1098 \nV1099 V1100 V1101 V1102 V1103 V1104 \nV1105 V1106 V1107 V1108 V1109 V1110 \nV1111 V1112 V1113 V1114 V1115 V1116 \nV1117 V1118 V1119 V1196 V1198 V1199 \nV1200 V1201 V1202 V1203</w:t>
      </w:r>
    </w:p>
    <w:p>
      <w:pPr>
        <w:pStyle w:val="PreformattedText"/>
        <w:bidi w:val="0"/>
        <w:spacing w:before="0" w:after="0"/>
        <w:jc w:val="left"/>
        <w:rPr/>
      </w:pPr>
      <w:r>
        <w:rPr/>
        <w:t xml:space="preserve"> </w:t>
      </w:r>
      <w:r>
        <w:rPr/>
        <w:t>V1210 V1218 \nV1219 V1220 V1221 V1222 V1223 V1224 \nV1225 V1238 V1246 V1247 V1248 V1249 \nV1250 V1251 V1252 V1253 V1658 V1660 \nV1672 V1674 V1686 V1688 V1700 V1702 \n31: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239( V1198 V1199 ) \nC1241( V1200 V1201 ) C1243( V1202 V1203 ) C1257( V1218 V1219 ) C1259( V1220 V1221 ) C1261( V1222 V1223 ) C1263( V1224 V1225 ) \nC1283( V1246 V1247 ) C1285( V1248 V1249 ) C1287( V1250 V1251 ) C1289( V1252 V1253 ) C3228( V1210 V1225 V1672 ) C3269( V1225 V1238 V1686 ) \nC3270( V1225 V1238 V1688 ) C3308( V1238 V1253 V1700 ) "];128-&gt;189[label="58: V1088 V1089 V1090 V1091 V1092 \nV1093 V1094 V1095 V1096 V1097 V1098 \nV1099 V1100 V1101 V1102 V1103 V1104 \nV1105 V1106 V1107 V1108 V1109 V1110 \nV1111 V1112 V1113 V1114 V1115 V1116 \nV1117 V1118 V1119 V1196 V1198 V1199 \nV1200 V1201 V1202 V1203 V1210 V1224 \nV1238 V1246 V1247 V1248 V1249 V1250 \nV1251 V1252 V1253 V1658 V1660 V1672 \nV1674 V1686 V1688 V1700 V1702 \n24: C1150 ,C1151 ,C1152 ,C1153 ,C1154 ,\nC1155 ,C1156 ,C1157 ,C1158 ,C1159 ,C1160 ,\nC1161 ,C1162 ,C1163 ,C1164 ,C1165 ,C1239 ,\nC1241 ,C1243 ,C1283 ,C1285 ,C1287 ,C1289 ,\nC3308 ,"];190[shape=box, label="id:190 level: 7\n8: V1410 V1412 V1413 V1426 V1427 \nV1872 V1874 V1875 \n9: C1437( V1410 V1875 ) C1438( V1412 V1413 ) C1451( V1426 V1427 ) C1860( V1872 V1875 ) C1861( V1874 V1875 ) \nC3805( V1412 V1426 V1875 ) C3806( V1412 V1427 V1874 ) C3807( V1413 V1426 V1874 ) C3808( V1413 V1427 V1875 ) "];129-&gt;190[label="7: V1410 V1412 V1413 V1426 V1427 \nV1872 V1874 \n4: C1438 ,C1451 ,C3806 ,C3807 ,"];191[shape=box, label="id:191 level: 7\n8: V1396 V1398 V1399 V1412 V1413 \nV1858 V1860 V1861 \n9: C1424( V1396 V1861 ) C1425( V1398 V1399 ) C1438( V1412 V1413 ) C1847( V1858 V1861 ) C1848( V1860 V1861 ) \nC3765( V1398 V1412 V1861 ) C3766( V1398 V1413 V1860 ) C3767( V1399 V1412 V1860 ) C3768( V1399 V1413 V1861 ) "];130-&gt;191[label="7: V1396 V1398 V1399 V1412 V1413 \nV1858 V1860 \n4: C1425 ,C1438 ,C3766 ,C3767 ,"];192[shape=box, label="id:192 level: 7\n8: V1382 V1384 V1385 V1398 V1399 \nV1844 V1846 V1847 \n9: C1411( V1382 V1847 ) C1412( V1384 V1385 ) C1425( V1398 V1399 ) C1834( V1844 V1847 ) C1835( V1846 V1847 ) \nC3725( V1384 V1398 V1847 ) C3726( V1384 V1399 V1846 ) C3727( V1385 V1398 V1846 ) C3728( V1385 V1399 V1847 ) "];131-&gt;192[label="7: V1382 V1384 V1385 V1398 V1399 \nV1844 V1846 \n4: C1412 ,C1425 ,C3726 ,C3727 ,"];193[shape=box, label="id:193 level: 7\n8: V1368 V1370 V1371 V1384 V1385 \nV1830 V1832 V1833 \n9: C1398( V1368 V1833 ) C1399( V1370 V1371 ) C1412( V1384 V1385 ) C1821( V1830 V1833 ) C1822( V1832 V1833 ) \nC3685( V1370 V1384 V1833 ) C3686( V1370 V1385 V1832 ) C3687( V1371 V1384 V1832 ) C3688( V1371 V1385 V1833 ) "];132-&gt;193[label="7: V1368 V1370 V1371 V1384 V1385 \nV1830 V1832 \n4: C1399 ,C1412 ,C3686 ,C3687 ,"];194[shape=box, label="id:194 level: 7\n7: V676 V677 V679 V1118 V1119 \nV1848 V1849 \n6: C722( V676 V677 ) C725( V679 V1848 ) C1165( V1118 V1119 ) C1836( V1848 V1849 ) C2590( V676 V679 V1118 ) \nC2592( V677 V679 V1119 ) "];133-&gt;194[label="6: V676 V677 V1118 V1119 V1848 \nV1849 \n3: C722 ,C1165 ,C1836 ,"];195[shape=box, label="id:195 level: 7\n12: V666 V667 V670 V671 V676 \nV677 V1108 V1109 V1110 V1111 V1112 \nV1113 \n6: C713( V666 V667 ) C715( V670 V671 ) C722( V676 V677 ) C1160( V1108 V1109 ) C1161( V1110 V1111 ) \nC1162( V1112 V1113 ) "];133-&gt;195[label="10: V666 V667 V676 V677 V1108 \nV1109 V1110 V1111 V1112 V1113 \n5: C713 ,C722 ,C1160 ,C1161 ,C1162 ,"];196[shape=box, label="id:196 level: 7\n10: V662 V663 V664 V665 V666 \nV667 V1104 V1105 V1106 V1107 \n13: C711( V662 V663 ) C712( V664 V665 ) C713( V666 V667 ) C1158( V1104 V1105 ) C1159( V1106 V1107 ) \nC2569( V662 V664 V1105 ) C2570( V662 V665 V1104 ) C2571( V663 V664 V1104 ) C2572( V663 V665 V1105 ) C2573( V664 V666 V1107 ) C2574( V664 V667 V1106 ) \nC2575( V665 V666 V1106 ) C2576( V665 V667 V1107 ) "];134-&gt;196[label="8: V662 V663 V666 V667 V1104 \nV1105 V1106 V1107 \n4: C711 ,C713 ,C1158 ,C1159 ,"];197[shape=box, label="id:197 level: 7\n12: V658 V659 V662 V663 V1092 \nV1093 V1096 V1097 V1098 V1099 V1100 \nV1101 \n6: C707( V658 V659 ) C711( V662 V663 ) C1152( V1092 V1093 ) C1154( V1096 V1097 ) C1155( V1098 V1099 ) \nC1156( V1100 V1101 ) "];134-&gt;197[label="10: V662 V663 V1092 V1093 V1096 \nV1097 V1098 V1099 V1100 V1101 \n5: C711 ,C1152 ,C1154 ,C1155 ,C1156 ,"];198[shape=box, label="id:198 level: 7\n10: V708 V709 V710 V711 V1116 \nV1117 V1118 V1119 V1862 V1863 \n9: C758( V708 V709 ) C759( V710 V711 ) C1164( V1116 V1117 ) C1165( V1118 V1119 ) C1849( V1862 V1863 ) \nC2613( V708 V710 V1117 ) C2614( V708 V711 V1116 ) C2615( V709 V710 V1116 ) C2616( V709 V711 V1117 ) "];135-&gt;198[label="8: V708 V709 V1116 V1117 V1118 \nV1119 V1862 V1863 \n4: C758 ,C1164 ,C1165 ,C1849 ,"];199[shape=box, label="id:199 level: 7\n14: V700 V701 V708 V709 V1090 \nV1091 V1092 V1093 V1094 V1095 V1104 \nV1105 V1108 V1109 \n7: C748( V700 V701 ) C758( V708 V709 ) C1151( V1090 V1091 ) C1152( V1092 V1093 ) C1153( V1094 V1095 ) \nC1158( V1104 V1105 ) C1160( V1108 V1109 ) "];135-&gt;199[label="12: V708 V709 V1090 V1091 V1092 \nV1093 V1094 V1095 V1104 V1105 V1108 \nV1109 \n6: C758 ,C1151 ,C1152 ,C1153 ,C1158 ,\nC1160 ,"];200[shape=box, label="id:200 level: 7\n18: V1386 V1387 V1388 V1389 V1400 \nV1402 V1414 V1415 V1416 V1417 V1848 \nV1849 V1850 V1852 V1862 V1863 V1864 \nV1866 \n15: C1413( V1386 V1387 ) C1415( V1388 V1389 ) C1439( V1414 V1415 ) C1441( V1416 V1417 ) C1836( V1848 V1849 ) \nC1849( V1862 V1863 ) C3729( V1386 V1400 V1849 ) C3731( V1387 V1400 V1848 ) C3732( V1387 V1400 V1850 ) C3734( V1387 V1849 V1850 ) C3737( V1389 V1402 V1850 ) \nC3738( V1389 V1402 V1852 ) C3769( V1400 V1414 V1863 ) C3770( V1400 V1415 V1862 ) C3776( V1402 V1417 V1864 ) "];136-&gt;200[label="17: V1386 V1387 V1388 V1389 V1402 \nV1414 V1415 V1416 V1417 V1848 V1849 \nV1850 V1852 V1862 V1863 V1864 V1866 \n10: C1413 ,C1415 ,C1439 ,C1441 ,C1836 ,\nC1849 ,C3734 ,C3737 ,C3738 ,C3776 ,"];201[shape=box, label="id:201 level: 7\n20: V1388 V1390 V1391 V1392 V1393 \nV1402 V1404 V1406 V1418 V1419 V1420 \nV1421 V1850 V1852 V1854 V1856 V1864 \nV1866 V1868 V1870 \n10: C1417( V1390 V1391 ) C1419( V1392 V1393 ) C1443( V1418 V1419 ) C1445( V1420 V1421 ) C3743( V1391 V1404 V1852 ) \nC3744( V1391 V1404 V1854 ) C3749( V1393 V1406 V1854 ) C3750( V1393 V1406 V1856 ) C3782( V1404 V1419 V1866 ) C3788( V1406 V1421 V1868 ) "];136-&gt;201[label="19: V1388 V1390 V1391 V1392 V1393 \nV1402 V1406 V1418 V1419 V1420 V1421 \nV1850 V1852 V1854 V1856 V1864 V1866 \nV1868 V1870 \n7: C1417 ,C1419 ,C1443 ,C1445 ,C3749 ,\nC3750 ,C3788 ,"];202[shape=box, label="id:202 level: 7\n10: V638 V639 V642 V643 V1114 \nV1115 V1118 V1119 V1834 V1835 \n5: C687( V638 V639 ) C691( V642 V643 ) C1163( V1114 V1115 ) C1165( V1118 V1119 ) C1823( V1834 V1835 ) "];137-&gt;202[label="8: V638 V639 V1114 V1115 V1118 \nV1119 V1834 V1835 \n4: C687 ,C1163 ,C1165 ,C1823 ,"];203[shape=box, label="id:203 level: 7\n10: V634 V635 V636 V637 V638 \nV639 V1110 V1111 V1112 V1113 \n13: C685( V634 V635 ) C686( V636 V637 ) C687( V638 V639 ) C1161( V1110 V1111 ) C1162( V1112 V1113 ) \nC2537( V634 V636 V1111 ) C2538( V634 V637 V1110 ) C2539( V635 V636 V1110 ) C2540( V635 V637 V1111 ) C2541( V636 V638 V1113 ) C2542( V636 V639 V1112 ) \nC2543( V637 V638 V1112 ) C2544( V637 V639 V1113 ) "];137-&gt;203[label="8: V634 V635 V638 V639 V1110 \nV1111 V1112 V1113 \n4: C685 ,C687 ,C1161 ,C1162 ,"];204[shape=box, label="id:204 level: 7\n10: V626 V627 V630 V631 V634 \nV635 V1102 V1103 V1106 V1107 \n5: C677( V626 V627 ) C681( V630 V631 ) C685( V634 V635 ) C1157( V1102 V1103 ) C1159( V1106 V1107 ) "];138-&gt;204[label="8: V626 V627 V634 V635 V1102 \nV1103 V1106 V1107 \n4: C677 ,C685 ,C1157 ,C1159 ,"];205[shape=box, label="id:205 level: 7\n10: V620 V621 V626 V627 V1088 \nV1089 V1092 V1093 V1096 V1097 \n5: C670( V620 V621 ) C677( V626 V627 ) C1150( V1088 V1089 ) C1152( V1092 V1093 ) C1154( V1096 V1097 ) "];138-&gt;205[label="8: V626 V627 V1088 V1089 V1092 \nV1093 V1096 V1097 \n4: C677 ,C1150 ,C1152 ,C1154 ,"];206[shape=box, label="id:206 level: 7\n10: V596 V597 V598 V599 V1106 \nV1107 V1108 V1109 V1820 V1821 \n9: C642( V596 V597 ) C643( V598 V599 ) C1159( V1106 V1107 ) C1160( V1108 V1109 ) C1810( V1820 V1821 ) \nC2509( V596 V598 V1107 ) C2510( V596 V599 V1106 ) C2511( V597 V598 V1106 ) C2512( V597 V599 V1107 ) "];139-&gt;206[label="8: V596 V597 V1106 V1107 V1108 \nV1109 V1820 V1821 \n4: C642 ,C1159 ,C1160 ,C1810 ,"];207[shape=box, label="id:207 level: 7\n12: V588 V589 V596 V597 V1088 \nV1089 V1090 V1091 V1094 V1095 V1098 \nV1099 \n6: C632( V588 V589 ) C642( V596 V597 ) C1150( V1088 V1089 ) C1151( V1090 V1091 ) C1153( V1094 V1095 ) \nC1155( V1098 V1099 ) "];139-&gt;207[label="10: V596 V597 V1088 V1089 V1090 \nV1091 V1094 V1095 V1098 V1099 \n5: C642 ,C1150 ,C1151 ,C1153 ,C1155 ,"];208[shape=box, label="id:208 level: 7\n18: V1358 V1359 V1360 V1361 V1372 \nV1374 V1386 V1387 V1388 V1389 V1820 \nV1821 V1822 V1824 V1834 V1835 V1836 \nV1838 \n15: C1387( V1358 V1359 ) C1389( V1360 V1361 ) C1413( V1386 V1387 ) C1415( V1388 V1389 ) C1810( V1820 V1821 ) \nC1823( V1834 V1835 ) C3649( V1358 V1372 V1821 ) C3651( V1359 V1372 V1820 ) C3652( V1359 V1372 V1822 ) C3654( V1359 V1821 V1822 ) C3657( V1361 V1374 V1822 ) \nC3658( V1361 V1374 V1824 ) C3689( V1372 V1386 V1835 ) C3690( V1372 V1387 V1834 ) C3696( V1374 V1389 V1836 ) "];140-&gt;208[label="17: V1358 V1359 V1360 V1361 V1374 \nV1386 V1387 V1388 V1389 V1820 V1821 \nV1822 V1824 V1834 V1835 V1836 V1838 \n10: C1387 ,C1389 ,C1413 ,C1415 ,C1810 ,\nC1823 ,C3654 ,C3657 ,C3658 ,C3696 ,"];209[shape=box, label="id:209 level: 7\n20: V1360 V1362 V1363 V1364 V1365 \nV1374 V1376 V1378 V1390 V1391 V1392 \nV1393</w:t>
      </w:r>
    </w:p>
    <w:p>
      <w:pPr>
        <w:pStyle w:val="PreformattedText"/>
        <w:bidi w:val="0"/>
        <w:spacing w:before="0" w:after="0"/>
        <w:jc w:val="left"/>
        <w:rPr/>
      </w:pPr>
      <w:r>
        <w:rPr/>
        <w:t xml:space="preserve"> </w:t>
      </w:r>
      <w:r>
        <w:rPr/>
        <w:t>V1822 V1824 V1826 V1828 V1836 \nV1838 V1840 V1842 \n10: C1391( V1362 V1363 ) C1393( V1364 V1365 ) C1417( V1390 V1391 ) C1419( V1392 V1393 ) C3663( V1363 V1376 V1824 ) \nC3664( V1363 V1376 V1826 ) C3669( V1365 V1378 V1826 ) C3670( V1365 V1378 V1828 ) C3702( V1376 V1391 V1838 ) C3708( V1378 V1393 V1840 ) "];140-&gt;209[label="19: V1360 V1362 V1363 V1364 V1365 \nV1374 V1378 V1390 V1391 V1392 V1393 \nV1822 V1824 V1826 V1828 V1836 V1838 \nV1840 V1842 \n7: C1391 ,C1393 ,C1417 ,C1419 ,C3669 ,\nC3670 ,C3708 ,"];210[shape=box, label="id:210 level: 7\n9: V1462 V1464 V1465 V1478 V1479 \nV1924 V1926 V1927 V1928 \n11: C1485( V1462 V1927 ) C1486( V1464 V1465 ) C1499( V1478 V1479 ) C1908( V1924 V1927 ) C1909( V1926 V1927 ) \nC3953( V1464 V1478 V1927 ) C3954( V1464 V1479 V1926 ) C3955( V1465 V1478 V1926 ) C3956( V1465 V1478 V1928 ) C3957( V1465 V1479 V1927 ) C3958( V1465 V1927 V1928 ) "];141-&gt;210[label="8: V1462 V1464 V1465 V1478 V1479 \nV1924 V1926 V1928 \n5: C1486 ,C1499 ,C3954 ,C3955 ,C3956 ,"];211[shape=box, label="id:211 level: 7\n9: V1448 V1450 V1451 V1464 V1465 \nV1910 V1912 V1913 V1914 \n11: C1472( V1448 V1913 ) C1473( V1450 V1451 ) C1486( V1464 V1465 ) C1895( V1910 V1913 ) C1896( V1912 V1913 ) \nC3913( V1450 V1464 V1913 ) C3914( V1450 V1465 V1912 ) C3915( V1451 V1464 V1912 ) C3916( V1451 V1464 V1914 ) C3917( V1451 V1465 V1913 ) C3918( V1451 V1913 V1914 ) "];141-&gt;211[label="8: V1448 V1450 V1451 V1464 V1465 \nV1910 V1912 V1914 \n5: C1473 ,C1486 ,C3914 ,C3915 ,C3916 ,"];212[shape=box, label="id:212 level: 7\n12: V1464 V1466 V1467 V1468 V1469 \nV1480 V1481 V1482 V1483 V1926 V1928 \nV1929 \n11: C1487( V1464 V1929 ) C1488( V1466 V1467 ) C1490( V1468 V1469 ) C1501( V1480 V1481 ) C1503( V1482 V1483 ) \nC1910( V1926 V1929 ) C1911( V1928 V1929 ) C3959( V1466 V1480 V1929 ) C3960( V1466 V1481 V1928 ) C3961( V1467 V1480 V1928 ) C3963( V1467 V1481 V1929 ) "];142-&gt;212[label="11: V1464 V1466 V1467 V1468 V1469 \nV1480 V1481 V1482 V1483 V1926 V1928 \n6: C1488 ,C1490 ,C1501 ,C1503 ,C3960 ,\nC3961 ,"];213[shape=box, label="id:213 level: 7\n12: V1450 V1452 V1453 V1454 V1455 \nV1466 V1467 V1468 V1469 V1912 V1914 \nV1915 \n11: C1474( V1450 V1915 ) C1475( V1452 V1453 ) C1477( V1454 V1455 ) C1488( V1466 V1467 ) C1490( V1468 V1469 ) \nC1897( V1912 V1915 ) C1898( V1914 V1915 ) C3919( V1452 V1466 V1915 ) C3920( V1452 V1467 V1914 ) C3921( V1453 V1466 V1914 ) C3923( V1453 V1467 V1915 ) "];142-&gt;213[label="11: V1450 V1452 V1453 V1454 V1455 \nV1466 V1467 V1468 V1469 V1912 V1914 \n6: C1475 ,C1477 ,C1488 ,C1490 ,C3920 ,\nC3921 ,"];214[shape=box, label="id:214 level: 7\n9: V1434 V1436 V1437 V1450 V1451 \nV1896 V1898 V1899 V1900 \n11: C1459( V1434 V1899 ) C1460( V1436 V1437 ) C1473( V1450 V1451 ) C1882( V1896 V1899 ) C1883( V1898 V1899 ) \nC3873( V1436 V1450 V1899 ) C3874( V1436 V1451 V1898 ) C3875( V1437 V1450 V1898 ) C3876( V1437 V1450 V1900 ) C3877( V1437 V1451 V1899 ) C3878( V1437 V1899 V1900 ) "];143-&gt;214[label="8: V1434 V1436 V1437 V1450 V1451 \nV1896 V1898 V1900 \n5: C1460 ,C1473 ,C3874 ,C3875 ,C3876 ,"];215[shape=box, label="id:215 level: 7\n9: V1420 V1422 V1423 V1436 V1437 \nV1882 V1884 V1885 V1886 \n11: C1446( V1420 V1885 ) C1447( V1422 V1423 ) C1460( V1436 V1437 ) C1869( V1882 V1885 ) C1870( V1884 V1885 ) \nC3833( V1422 V1436 V1885 ) C3834( V1422 V1437 V1884 ) C3835( V1423 V1436 V1884 ) C3836( V1423 V1436 V1886 ) C3837( V1423 V1437 V1885 ) C3838( V1423 V1885 V1886 ) "];143-&gt;215[label="8: V1420 V1422 V1423 V1436 V1437 \nV1882 V1884 V1886 \n5: C1447 ,C1460 ,C3834 ,C3835 ,C3836 ,"];216[shape=box, label="id:216 level: 7\n12: V1436 V1438 V1439 V1440 V1441 \nV1452 V1453 V1454 V1455 V1898 V1900 \nV1901 \n11: C1461( V1436 V1901 ) C1462( V1438 V1439 ) C1464( V1440 V1441 ) C1475( V1452 V1453 ) C1477( V1454 V1455 ) \nC1884( V1898 V1901 ) C1885( V1900 V1901 ) C3879( V1438 V1452 V1901 ) C3880( V1438 V1453 V1900 ) C3881( V1439 V1452 V1900 ) C3883( V1439 V1453 V1901 ) "];144-&gt;216[label="11: V1436 V1438 V1439 V1440 V1441 \nV1452 V1453 V1454 V1455 V1898 V1900 \n6: C1462 ,C1464 ,C1475 ,C1477 ,C3880 ,\nC3881 ,"];217[shape=box, label="id:217 level: 7\n12: V1422 V1424 V1425 V1426 V1427 \nV1438 V1439 V1440 V1441 V1884 V1886 \nV1887 \n11: C1448( V1422 V1887 ) C1449( V1424 V1425 ) C1451( V1426 V1427 ) C1462( V1438 V1439 ) C1464( V1440 V1441 ) \nC1871( V1884 V1887 ) C1872( V1886 V1887 ) C3839( V1424 V1438 V1887 ) C3840( V1424 V1439 V1886 ) C3841( V1425 V1438 V1886 ) C3843( V1425 V1439 V1887 ) "];144-&gt;217[label="11: V1422 V1424 V1425 V1426 V1427 \nV1438 V1439 V1440 V1441 V1884 V1886 \n6: C1449 ,C1451 ,C1462 ,C1464 ,C3840 ,\nC3841 ,"];218[shape=box, label="id:218 level: 7\n14: V766 V767 V776 V777 V1106 \nV1107 V1108 V1109 V1116 V1117 V1118 \nV1119 V1890 V1891 \n7: C815( V766 V767 ) C826( V776 V777 ) C1159( V1106 V1107 ) C1160( V1108 V1109 ) C1164( V1116 V1117 ) \nC1165( V1118 V1119 ) C1875( V1890 V1891 ) "];145-&gt;218[label="12: V766 V767 V1106 V1107 V1108 \nV1109 V1116 V1117 V1118 V1119 V1890 \nV1891 \n6: C815 ,C1159 ,C1160 ,C1164 ,C1165 ,\nC1875 ,"];219[shape=box, label="id:219 level: 7\n16: V762 V763 V766 V767 V1088 \nV1089 V1090 V1091 V1092 V1093 V1098 \nV1099 V1102 V1103 V1104 V1105 \n8: C813( V762 V763 ) C815( V766 V767 ) C1150( V1088 V1089 ) C1151( V1090 V1091 ) C1152( V1092 V1093 ) \nC1155( V1098 V1099 ) C1157( V1102 V1103 ) C1158( V1104 V1105 ) "];145-&gt;219[label="14: V766 V767 V1088 V1089 V1090 \nV1091 V1092 V1093 V1098 V1099 V1102 \nV1103 V1104 V1105 \n7: C815 ,C1150 ,C1151 ,C1152 ,C1155 ,\nC1157 ,C1158 ,"];220[shape=box, label="id:220 level: 7\n18: V738 V739 V1088 V1089 V1094 \nV1095 V1096 V1097 V1098 V1099 V1112 \nV1113 V1114 V1115 V1116 V1117 V1876 \nV1877 \n9: C791( V738 V739 ) C1150( V1088 V1089 ) C1153( V1094 V1095 ) C1154( V1096 V1097 ) C1155( V1098 V1099 ) \nC1162( V1112 V1113 ) C1163( V1114 V1115 ) C1164( V1116 V1117 ) C1862( V1876 V1877 ) "];146-&gt;220[label="16: V1088 V1089 V1094 V1095 V1096 \nV1097 V1098 V1099 V1112 V1113 V1114 \nV1115 V1116 V1117 V1876 V1877 \n8: C1150 ,C1153 ,C1154 ,C1155 ,C1162 ,\nC1163 ,C1164 ,C1862 ,"];221[shape=box, label="id:221 level: 7\n30: V1414 V1415 V1416 V1417 V1418 \nV1419 V1420 V1421 V1430 V1434 V1442 \nV1443 V1444 V1445 V1446 V1447 V1448 \nV1449 V1876 V1877 V1878 V1880 V1882 \nV1884 V1890 V1891 V1892 V1894 V1896 \nV1898 \n17: C1439( V1414 V1415 ) C1441( V1416 V1417 ) C1443( V1418 V1419 ) C1445( V1420 V1421 ) C1465( V1442 V1443 ) \nC1467( V1444 V1445 ) C1469( V1446 V1447 ) C1471( V1448 V1449 ) C1862( V1876 V1877 ) C1875( V1890 V1891 ) C3814( V1415 V1877 V1878 ) \nC3817( V1417 V1430 V1878 ) C3818( V1417 V1430 V1880 ) C3829( V1421 V1434 V1882 ) C3830( V1421 V1434 V1884 ) C3856( V1430 V1445 V1892 ) C3868( V1434 V1449 V1896 ) "];146-&gt;221[label="25: V1414 V1415 V1416 V1417 V1418 \nV1419 V1420 V1421 V1434 V1442 V1443 \nV1444 V1445 V1446 V1447 V1448 V1449 \nV1876 V1877 V1882 V1884 V1890 V1891 \nV1896 V1898 \n13: C1439 ,C1441 ,C1443 ,C1445 ,C1465 ,\nC1467 ,C1469 ,C1471 ,C1862 ,C1875 ,C3829 ,\nC3830 ,C3868 ,"];222[shape=box, label="id:222 level: 7\n24: V838 V839 V1092 V1093 V1094 \nV1095 V1098 V1099 V1100 V1101 V1104 \nV1105 V1106 V1107 V1110 V1111 V1112 \nV1113 V1114 V1115 V1116 V1117 V1918 \nV1919 \n12: C887( V838 V839 ) C1152( V1092 V1093 ) C1153( V1094 V1095 ) C1155( V1098 V1099 ) C1156( V1100 V1101 ) \nC1158( V1104 V1105 ) C1159( V1106 V1107 ) C1161( V1110 V1111 ) C1162( V1112 V1113 ) C1163( V1114 V1115 ) C1164( V1116 V1117 ) \nC1901( V1918 V1919 ) "];147-&gt;222[label="22: V1092 V1093 V1094 V1095 V1098 \nV1099 V1100 V1101 V1104 V1105 V1106 \nV1107 V1110 V1111 V1112 V1113 V1114 \nV1115 V1116 V1117 V1918 V1919 \n11: C1152 ,C1153 ,C1155 ,C1156 ,C1158 ,\nC1159 ,C1161 ,C1162 ,C1163 ,C1164 ,C1901 ,"];223[shape=box, label="id:223 level: 7\n41: V1090 V1091 V1100 V1101 V1102 \nV1103 V1104 V1105 V1106 V1107 V1108 \nV1109 V1116 V1117 V1118 V1119 V1442 \nV1443 V1444 V1445 V1446 V1447 V1448 \nV1449 V1462 V1470 V1471 V1472 V1473 \nV1474 V1475 V1476 V1477 V1904 V1905 \nV1910 V1912 V1918 V1919 V1924 V1926 \n21: C1151( V1090 V1091 ) C1156( V1100 V1101 ) C1157( V1102 V1103 ) C1158( V1104 V1105 ) C1159( V1106 V1107 ) \nC1160( V1108 V1109 ) C1164( V1116 V1117 ) C1165( V1118 V1119 ) C1465( V1442 V1443 ) C1467( V1444 V1445 ) C1469( V1446 V1447 ) \nC1471( V1448 V1449 ) C1491( V1470 V1471 ) C1493( V1472 V1473 ) C1495( V1474 V1475 ) C1497( V1476 V1477 ) C1888( V1904 V1905 ) \nC1901( V1918 V1919 ) C3909( V1449 V1462 V1910 ) C3910( V1449 V1462 V1912 ) C3948( V1462 V1477 V1924 ) "];147-&gt;223[label="39: V1090 V1091 V1100 V1101 V1102 \nV1103 V1104 V1105 V1106 V1107 V1108 \nV1109 V1116 V1117 V1118 V1119 V1442 \nV1443 V1444 V1445 V1446 V1447 V1448 \nV1449 V1462 V1470 V1471 V1472 V1473 \nV1474 V1475 V1476 V1477 V1910 V1912 \nV1918 V1919 V1924 V1926 \n20: C1151 ,C1156 ,C1157 ,C1158 ,C1159 ,\nC1160 ,C1164 ,C1165 ,C1465 ,C1467 ,C1469 ,\nC1471 ,C1491 ,C1493 ,C1495 ,C1497 ,C1901 ,\nC3909 ,C3910 ,C3948 ,"];224[shape=box, label="id:224 level: 7\n48: V1088 V1089 V1090 V1091 V1092 \nV1093 V1094 V1095 V1096 V1097 V1098 \nV1099 V1100 V1101 V1104 V1105 V1106 \nV1107 V1108 V1109 V1110 V1111 V1112 \nV1113 V1114 V1115 V1116 V1117 V1118 \nV1119 V1470 V1471 V1472 V1473 V1474 \nV1475 V1476 V1477 V1478 V1479 V1480 \nV1481 V1482 V1483 V1932 V1933 V2002 \nV2003 \n24: C1150( V1088 V1089 ) C1151( V1090 V1091 ) C1152( V1092 V1093 ) C1153( V1094 V1095 ) C1154( V1096 V1097 ) \nC1155( V1098 V1099 ) C1156( V1100 V1101 ) C1158( V1104 V1105 ) C1159( V1106 V1107 ) C1160( V1108 V1109 ) C1161( V1110 V1111 ) \nC1162( V1112 V1113 ) C1163( V1114 V1115 ) C1164( V1116 V1117 ) C1165( V1118 V1119 ) C1491( V1470 V1471 ) C1493( V1472 V1473 ) \nC1495( V1474 V1475 ) C1497( V1476 V1477 ) C1499( V1478 V1479 ) C1501( V1480 V1481 ) C1503( V1482 V1483 ) C1914( V1932 V1933 ) \nC1979( V2002 V2003 ) "];148-&gt;224[label="46: V1088 V1089 V1090 V1091 V1092 \nV1093 V1094 V1095 V1096 V1097 V1098 \nV1099 V1100 V1101 V1104 V1105 V1106 \nV1107 V1108 V1109 V1110 V1111 V1112 \nV1113 V1114 V1115 V1116 V1117 V1118 \nV1119 V1470</w:t>
      </w:r>
    </w:p>
    <w:p>
      <w:pPr>
        <w:pStyle w:val="PreformattedText"/>
        <w:bidi w:val="0"/>
        <w:spacing w:before="0" w:after="0"/>
        <w:jc w:val="left"/>
        <w:rPr/>
      </w:pPr>
      <w:r>
        <w:rPr/>
        <w:t xml:space="preserve"> </w:t>
      </w:r>
      <w:r>
        <w:rPr/>
        <w:t>V1471 V1472 V1473 V1474 \nV1475 V1476 V1477 V1478 V1479 V1480 \nV1481 V1482 V1483 V2002 V2003 \n23: C1150 ,C1151 ,C1152 ,C1153 ,C1154 ,\nC1155 ,C1156 ,C1158 ,C1159 ,C1160 ,C1161 ,\nC1162 ,C1163 ,C1164 ,C1165 ,C1491 ,C1493 ,\nC1495 ,C1497 ,C1499 ,C1501 ,C1503 ,C1979 ,"];225[shape=box, label="id:225 level: 7\n22: V1040 V1041 V1088 V1089 V1090 \nV1091 V1096 V1097 V1102 V1103 V1106 \nV1107 V1108 V1109 V1112 V1113 V1114 \nV1115 V1116 V1117 V2002 V2003 \n11: C1102( V1040 V1041 ) C1150( V1088 V1089 ) C1151( V1090 V1091 ) C1154( V1096 V1097 ) C1157( V1102 V1103 ) \nC1159( V1106 V1107 ) C1160( V1108 V1109 ) C1162( V1112 V1113 ) C1163( V1114 V1115 ) C1164( V1116 V1117 ) C1979( V2002 V2003 ) "];148-&gt;225[label="20: V1088 V1089 V1090 V1091 V1096 \nV1097 V1102 V1103 V1106 V1107 V1108 \nV1109 V1112 V1113 V1114 V1115 V1116 \nV1117 V2002 V2003 \n10: C1150 ,C1151 ,C1154 ,C1157 ,C1159 ,\nC1160 ,C1162 ,C1163 ,C1164 ,C1979 ,"];226[shape=box, label="id:226 level: 8\n5: V518 V519 V521 V1088 V1089 \n3: C561( V518 V519 ) C562( V518 V521 ) C1150( V1088 V1089 ) "];150-&gt;226[label="4: V519 V521 V1088 V1089 \n1: C1150 ,"];227[shape=box, label="id:227 level: 8\n4: V563 V564 V565 V567 \n3: C609( V563 V564 ) C610( V564 V565 ) C611( V564 V567 ) "];152-&gt;227[label="3: V563 V565 V567 \n0: "];228[shape=box, label="id:228 level: 8\n4: V561 V562 V563 V565 \n3: C606( V561 V562 ) C607( V562 V563 ) C608( V562 V565 ) "];152-&gt;228[label="3: V561 V563 V565 \n0: "];229[shape=box, label="id:229 level: 8\n3: V550 V551 V553 \n2: C595( V550 V551 ) C596( V550 V553 ) "];153-&gt;229[label="2: V551 V553 \n0: "];230[shape=box, label="id:230 level: 8\n4: V575 V576 V577 V1807 \n3: C619( V575 V576 ) C620( V576 V577 ) C621( V576 V1807 ) "];155-&gt;230[label="3: V575 V577 V1807 \n0: "];231[shape=box, label="id:231 level: 8\n5: V456 V457 V459 V461 V463 \n2: C496( V456 V457 ) C497( V456 V459 ) "];157-&gt;231[label="4: V456 V457 V461 V463 \n1: C496 ,"];232[shape=box, label="id:232 level: 8\n5: V447 V448 V449 V1088 V1089 \n3: C489( V447 V448 ) C490( V448 V449 ) C1150( V1088 V1089 ) "];158-&gt;232[label="4: V448 V449 V1088 V1089 \n2: C490 ,C1150 ,"];233[shape=box, label="id:233 level: 8\n7: V448 V449 V451 V452 V453 \nV1094 V1095 \n6: C490( V448 V449 ) C493( V451 V452 ) C494( V452 V453 ) C1153( V1094 V1095 ) C2370( V448 V451 V1094 ) \nC2372( V449 V451 V1095 ) "];158-&gt;233[label="6: V448 V449 V452 V453 V1094 \nV1095 \n3: C490 ,C494 ,C1153 ,"];234[shape=box, label="id:234 level: 8\n5: V482 V483 V489 V490 V491 \n3: C519( V482 V483 ) C530( V489 V490 ) C531( V490 V491 ) "];160-&gt;234[label="4: V482 V483 V490 V491 \n2: C519 ,C531 ,"];235[shape=box, label="id:235 level: 8\n6: V476 V477 V478 V479 V1088 \nV1089 \n7: C516( V476 V477 ) C517( V478 V479 ) C1150( V1088 V1089 ) C2401( V476 V478 V1089 ) C2402( V476 V479 V1088 ) \nC2403( V477 V478 V1088 ) C2404( V477 V479 V1089 ) "];161-&gt;235[label="4: V478 V479 V1088 V1089 \n2: C517 ,C1150 ,"];236[shape=box, label="id:236 level: 8\n5: V496 V497 V503 V504 V505 \n3: C534( V496 V497 ) C545( V503 V504 ) C546( V504 V505 ) "];162-&gt;236[label="4: V496 V497 V504 V505 \n2: C534 ,C546 ,"];237[shape=box, label="id:237 level: 8\n8: V1354 V1356 V1357 V1370 V1371 \nV1816 V1818 V1819 \n9: C1385( V1354 V1819 ) C1386( V1356 V1357 ) C1399( V1370 V1371 ) C1808( V1816 V1819 ) C1809( V1818 V1819 ) \nC3645( V1356 V1370 V1819 ) C3646( V1356 V1371 V1818 ) C3647( V1357 V1370 V1818 ) C3648( V1357 V1371 V1819 ) "];170-&gt;237[label="7: V1354 V1356 V1357 V1370 V1371 \nV1816 V1818 \n4: C1386 ,C1399 ,C3646 ,C3647 ,"];238[shape=box, label="id:238 level: 8\n8: V1340 V1342 V1343 V1356 V1357 \nV1802 V1804 V1805 \n9: C1372( V1340 V1805 ) C1373( V1342 V1343 ) C1386( V1356 V1357 ) C1795( V1802 V1805 ) C1796( V1804 V1805 ) \nC3605( V1342 V1356 V1805 ) C3606( V1342 V1357 V1804 ) C3607( V1343 V1356 V1804 ) C3608( V1343 V1357 V1805 ) "];171-&gt;238[label="7: V1340 V1342 V1343 V1356 V1357 \nV1802 V1804 \n4: C1373 ,C1386 ,C3606 ,C3607 ,"];239[shape=box, label="id:239 level: 8\n8: V1326 V1328 V1329 V1342 V1343 \nV1788 V1790 V1791 \n9: C1359( V1326 V1791 ) C1360( V1328 V1329 ) C1373( V1342 V1343 ) C1782( V1788 V1791 ) C1783( V1790 V1791 ) \nC3565( V1328 V1342 V1791 ) C3566( V1328 V1343 V1790 ) C3567( V1329 V1342 V1790 ) C3568( V1329 V1343 V1791 ) "];172-&gt;239[label="7: V1326 V1328 V1329 V1342 V1343 \nV1788 V1790 \n4: C1360 ,C1373 ,C3566 ,C3567 ,"];240[shape=box, label="id:240 level: 8\n8: V1312 V1314 V1315 V1328 V1329 \nV1774 V1776 V1777 \n9: C1346( V1312 V1777 ) C1347( V1314 V1315 ) C1360( V1328 V1329 ) C1769( V1774 V1777 ) C1770( V1776 V1777 ) \nC3525( V1314 V1328 V1777 ) C3526( V1314 V1329 V1776 ) C3527( V1315 V1328 V1776 ) C3528( V1315 V1329 V1777 ) "];173-&gt;240[label="7: V1312 V1314 V1315 V1328 V1329 \nV1774 V1776 \n4: C1347 ,C1360 ,C3526 ,C3527 ,"];241[shape=box, label="id:241 level: 8\n9: V1294 V1296 V1297 V1310 V1311 \nV1756 V1758 V1759 V1760 \n11: C1329( V1294 V1759 ) C1330( V1296 V1297 ) C1343( V1310 V1311 ) C1752( V1756 V1759 ) C1753( V1758 V1759 ) \nC3473( V1296 V1310 V1759 ) C3474( V1296 V1311 V1758 ) C3475( V1297 V1310 V1758 ) C3476( V1297 V1310 V1760 ) C3477( V1297 V1311 V1759 ) C3478( V1297 V1759 V1760 ) "];178-&gt;241[label="8: V1294 V1296 V1297 V1310 V1311 \nV1756 V1758 V1760 \n5: C1330 ,C1343 ,C3474 ,C3475 ,C3476 ,"];242[shape=box, label="id:242 level: 8\n9: V1280 V1282 V1283 V1296 V1297 \nV1742 V1744 V1745 V1746 \n11: C1316( V1280 V1745 ) C1317( V1282 V1283 ) C1330( V1296 V1297 ) C1739( V1742 V1745 ) C1740( V1744 V1745 ) \nC3433( V1282 V1296 V1745 ) C3434( V1282 V1297 V1744 ) C3435( V1283 V1296 V1744 ) C3436( V1283 V1296 V1746 ) C3437( V1283 V1297 V1745 ) C3438( V1283 V1745 V1746 ) "];178-&gt;242[label="8: V1280 V1282 V1283 V1296 V1297 \nV1742 V1744 V1746 \n5: C1317 ,C1330 ,C3434 ,C3435 ,C3436 ,"];243[shape=box, label="id:243 level: 8\n12: V1296 V1298 V1299 V1300 V1301 \nV1312 V1313 V1314 V1315 V1758 V1760 \nV1761 \n11: C1331( V1296 V1761 ) C1332( V1298 V1299 ) C1334( V1300 V1301 ) C1345( V1312 V1313 ) C1347( V1314 V1315 ) \nC1754( V1758 V1761 ) C1755( V1760 V1761 ) C3479( V1298 V1312 V1761 ) C3480( V1298 V1313 V1760 ) C3481( V1299 V1312 V1760 ) C3483( V1299 V1313 V1761 ) "];179-&gt;243[label="11: V1296 V1298 V1299 V1300 V1301 \nV1312 V1313 V1314 V1315 V1758 V1760 \n6: C1332 ,C1334 ,C1345 ,C1347 ,C3480 ,\nC3481 ,"];244[shape=box, label="id:244 level: 8\n12: V1282 V1284 V1285 V1286 V1287 \nV1298 V1299 V1300 V1301 V1744 V1746 \nV1747 \n11: C1318( V1282 V1747 ) C1319( V1284 V1285 ) C1321( V1286 V1287 ) C1332( V1298 V1299 ) C1334( V1300 V1301 ) \nC1741( V1744 V1747 ) C1742( V1746 V1747 ) C3439( V1284 V1298 V1747 ) C3440( V1284 V1299 V1746 ) C3441( V1285 V1298 V1746 ) C3443( V1285 V1299 V1747 ) "];179-&gt;244[label="11: V1282 V1284 V1285 V1286 V1287 \nV1298 V1299 V1300 V1301 V1744 V1746 \n6: C1319 ,C1321 ,C1332 ,C1334 ,C3440 ,\nC3441 ,"];245[shape=box, label="id:245 level: 8\n9: V1266 V1268 V1269 V1282 V1283 \nV1728 V1730 V1731 V1732 \n11: C1303( V1266 V1731 ) C1304( V1268 V1269 ) C1317( V1282 V1283 ) C1726( V1728 V1731 ) C1727( V1730 V1731 ) \nC3393( V1268 V1282 V1731 ) C3394( V1268 V1283 V1730 ) C3395( V1269 V1282 V1730 ) C3396( V1269 V1282 V1732 ) C3397( V1269 V1283 V1731 ) C3398( V1269 V1731 V1732 ) "];180-&gt;245[label="8: V1266 V1268 V1269 V1282 V1283 \nV1728 V1730 V1732 \n5: C1304 ,C1317 ,C3394 ,C3395 ,C3396 ,"];246[shape=box, label="id:246 level: 8\n9: V1252 V1254 V1255 V1268 V1269 \nV1714 V1716 V1717 V1718 \n11: C1290( V1252 V1717 ) C1291( V1254 V1255 ) C1304( V1268 V1269 ) C1713( V1714 V1717 ) C1714( V1716 V1717 ) \nC3353( V1254 V1268 V1717 ) C3354( V1254 V1269 V1716 ) C3355( V1255 V1268 V1716 ) C3356( V1255 V1268 V1718 ) C3357( V1255 V1269 V1717 ) C3358( V1255 V1717 V1718 ) "];180-&gt;246[label="8: V1252 V1254 V1255 V1268 V1269 \nV1714 V1716 V1718 \n5: C1291 ,C1304 ,C3354 ,C3355 ,C3356 ,"];247[shape=box, label="id:247 level: 8\n12: V1268 V1270 V1271 V1272 V1273 \nV1284 V1285 V1286 V1287 V1730 V1732 \nV1733 \n11: C1305( V1268 V1733 ) C1306( V1270 V1271 ) C1308( V1272 V1273 ) C1319( V1284 V1285 ) C1321( V1286 V1287 ) \nC1728( V1730 V1733 ) C1729( V1732 V1733 ) C3399( V1270 V1284 V1733 ) C3400( V1270 V1285 V1732 ) C3401( V1271 V1284 V1732 ) C3403( V1271 V1285 V1733 ) "];181-&gt;247[label="11: V1268 V1270 V1271 V1272 V1273 \nV1284 V1285 V1286 V1287 V1730 V1732 \n6: C1306 ,C1308 ,C1319 ,C1321 ,C3400 ,\nC3401 ,"];248[shape=box, label="id:248 level: 8\n12: V1254 V1256 V1257 V1258 V1259 \nV1270 V1271 V1272 V1273 V1716 V1718 \nV1719 \n11: C1292( V1254 V1719 ) C1293( V1256 V1257 ) C1295( V1258 V1259 ) C1306( V1270 V1271 ) C1308( V1272 V1273 ) \nC1715( V1716 V1719 ) C1716( V1718 V1719 ) C3359( V1256 V1270 V1719 ) C3360( V1256 V1271 V1718 ) C3361( V1257 V1270 V1718 ) C3363( V1257 V1271 V1719 ) "];181-&gt;248[label="11: V1254 V1256 V1257 V1258 V1259 \nV1270 V1271 V1272 V1273 V1716 V1718 \n6: C1293 ,C1295 ,C1306 ,C1308 ,C3360 ,\nC3361 ,"];249[shape=box, label="id:249 level: 8\n10: V428 V429 V432 V433 V434 \nV435 V1108 V1109 V1112 V1113 \n9: C472( V428 V429 ) C476( V432 V433 ) C477( V434 V435 ) C1160( V1108 V1109 ) C1162( V1112 V1113 ) \nC2349( V432 V434 V1113 ) C2350( V432 V435 V1112 ) C2351( V433 V434 V1112 ) C2352( V433 V435 V1113 ) "];182-&gt;249[label="8: V428 V429 V434 V435 V1108 \nV1109 V1112 V1113 \n4: C472 ,C477 ,C1160 ,C1162 ,"];250[shape=box, label="id:250 level: 8\n12: V434 V435 V438 V439 V1114 \nV1115 V1116 V1117 V1118 V1119 V1750 \nV1751 \n6: C477( V434 V435 ) C479( V438 V439 ) C1163( V1114 V1115 ) C1164( V1116 V1117 ) C1165( V1118 V1119 ) \nC1745( V1750 V1751 ) "];182-&gt;250[label="10: V434 V435 V1114 V1115 V1116 \nV1117 V1118 V1119 V1750 V1751 \n5: C477 ,C1163 ,C1164 ,C1165 ,C1745 ,"];251[shape=box, label="id:251 level: 8\n10: V422 V423 V426 V427 V428 \nV429 V1102 V1103 V1106 V1107 \n9: C467( V422 V423 ) C471( V426 V427 ) C472( V428 V429 ) C1157( V1102 V1103 ) C1159( V1106 V1107 ) \nC2341( V426 V428 V1107 ) C2342( V426 V429 V1106 ) C2343( V427 V428 V1106 ) C2344( V427 V429 V1107 ) "];183-&gt;251[label="8: V422 V423 V428</w:t>
      </w:r>
    </w:p>
    <w:p>
      <w:pPr>
        <w:pStyle w:val="PreformattedText"/>
        <w:bidi w:val="0"/>
        <w:spacing w:before="0" w:after="0"/>
        <w:jc w:val="left"/>
        <w:rPr/>
      </w:pPr>
      <w:r>
        <w:rPr/>
        <w:t xml:space="preserve"> </w:t>
      </w:r>
      <w:r>
        <w:rPr/>
        <w:t>V429 V1102 \nV1103 V1106 V1107 \n4: C467 ,C472 ,C1157 ,C1159 ,"];252[shape=box, label="id:252 level: 8\n12: V420 V421 V422 V423 V1090 \nV1091 V1092 V1093 V1096 V1097 V1100 \nV1101 \n10: C466( V420 V421 ) C467( V422 V423 ) C1151( V1090 V1091 ) C1152( V1092 V1093 ) C1154( V1096 V1097 ) \nC1156( V1100 V1101 ) C2333( V420 V422 V1101 ) C2334( V420 V423 V1100 ) C2335( V421 V422 V1100 ) C2336( V421 V423 V1101 ) "];183-&gt;252[label="10: V422 V423 V1090 V1091 V1092 \nV1093 V1096 V1097 V1100 V1101 \n5: C467 ,C1151 ,C1152 ,C1154 ,C1156 ,"];253[shape=box, label="id:253 level: 8\n8: V400 V401 V402 V403 V1114 \nV1115 V1736 V1737 \n8: C444( V400 V401 ) C445( V402 V403 ) C1163( V1114 V1115 ) C1732( V1736 V1737 ) C2317( V400 V402 V1115 ) \nC2318( V400 V403 V1114 ) C2319( V401 V402 V1114 ) C2320( V401 V403 V1115 ) "];184-&gt;253[label="6: V400 V401 V1114 V1115 V1736 \nV1737 \n3: C444 ,C1163 ,C1732 ,"];254[shape=box, label="id:254 level: 8\n16: V388 V389 V400 V401 V1090 \nV1091 V1094 V1095 V1098 V1099 V1100 \nV1101 V1102 V1103 V1104 V1105 \n8: C430( V388 V389 ) C444( V400 V401 ) C1151( V1090 V1091 ) C1153( V1094 V1095 ) C1155( V1098 V1099 ) \nC1156( V1100 V1101 ) C1157( V1102 V1103 ) C1158( V1104 V1105 ) "];184-&gt;254[label="14: V400 V401 V1090 V1091 V1094 \nV1095 V1098 V1099 V1100 V1101 V1102 \nV1103 V1104 V1105 \n7: C444 ,C1151 ,C1153 ,C1155 ,C1156 ,\nC1157 ,C1158 ,"];255[shape=box, label="id:255 level: 8\n18: V1274 V1275 V1276 V1277 V1288 \nV1290 V1302 V1303 V1304 V1305 V1736 \nV1737 V1738 V1740 V1750 V1751 V1752 \nV1754 \n15: C1309( V1274 V1275 ) C1311( V1276 V1277 ) C1335( V1302 V1303 ) C1337( V1304 V1305 ) C1732( V1736 V1737 ) \nC1745( V1750 V1751 ) C3409( V1274 V1288 V1737 ) C3411( V1275 V1288 V1736 ) C3412( V1275 V1288 V1738 ) C3414( V1275 V1737 V1738 ) C3417( V1277 V1290 V1738 ) \nC3418( V1277 V1290 V1740 ) C3449( V1288 V1302 V1751 ) C3450( V1288 V1303 V1750 ) C3456( V1290 V1305 V1752 ) "];185-&gt;255[label="17: V1274 V1275 V1276 V1277 V1290 \nV1302 V1303 V1304 V1305 V1736 V1737 \nV1738 V1740 V1750 V1751 V1752 V1754 \n10: C1309 ,C1311 ,C1335 ,C1337 ,C1732 ,\nC1745 ,C3414 ,C3417 ,C3418 ,C3456 ,"];256[shape=box, label="id:256 level: 8\n20: V1276 V1278 V1279 V1280 V1281 \nV1290 V1292 V1294 V1306 V1307 V1308 \nV1309 V1738 V1740 V1742 V1744 V1752 \nV1754 V1756 V1758 \n10: C1313( V1278 V1279 ) C1315( V1280 V1281 ) C1339( V1306 V1307 ) C1341( V1308 V1309 ) C3423( V1279 V1292 V1740 ) \nC3424( V1279 V1292 V1742 ) C3429( V1281 V1294 V1742 ) C3430( V1281 V1294 V1744 ) C3462( V1292 V1307 V1754 ) C3468( V1294 V1309 V1756 ) "];185-&gt;256[label="19: V1276 V1278 V1279 V1280 V1281 \nV1290 V1294 V1306 V1307 V1308 V1309 \nV1738 V1740 V1742 V1744 V1752 V1754 \nV1756 V1758 \n7: C1313 ,C1315 ,C1339 ,C1341 ,C3429 ,\nC3430 ,C3468 ,"];257[shape=box, label="id:257 level: 8\n12: V320 V321 V328 V329 V1094 \nV1095 V1100 V1101 V1102 V1103 V1106 \nV1107 \n6: C356( V320 V321 ) C364( V328 V329 ) C1153( V1094 V1095 ) C1156( V1100 V1101 ) C1157( V1102 V1103 ) \nC1159( V1106 V1107 ) "];186-&gt;257[label="10: V328 V329 V1094 V1095 V1100 \nV1101 V1102 V1103 V1106 V1107 \n5: C364 ,C1153 ,C1156 ,C1157 ,C1159 ,"];258[shape=box, label="id:258 level: 8\n14: V328 V329 V332 V333 V1110 \nV1111 V1112 V1113 V1114 V1115 V1118 \nV1119 V1708 V1709 \n7: C364( V328 V329 ) C366( V332 V333 ) C1161( V1110 V1111 ) C1162( V1112 V1113 ) C1163( V1114 V1115 ) \nC1165( V1118 V1119 ) C1706( V1708 V1709 ) "];186-&gt;258[label="12: V328 V329 V1110 V1111 V1112 \nV1113 V1114 V1115 V1118 V1119 V1708 \nV1709 \n6: C364 ,C1161 ,C1162 ,C1163 ,C1165 ,\nC1706 ,"];259[shape=box, label="id:259 level: 8\n12: V368 V369 V1090 V1091 V1102 \nV1103 V1110 V1111 V1116 V1117 V1722 \nV1723 \n6: C410( V368 V369 ) C1151( V1090 V1091 ) C1157( V1102 V1103 ) C1161( V1110 V1111 ) C1164( V1116 V1117 ) \nC1719( V1722 V1723 ) "];187-&gt;259[label="10: V1090 V1091 V1102 V1103 V1110 \nV1111 V1116 V1117 V1722 V1723 \n5: C1151 ,C1157 ,C1161 ,C1164 ,C1719 ,"];260[shape=box, label="id:260 level: 8\n18: V1246 V1247 V1248 V1249 V1260 \nV1262 V1274 V1275 V1276 V1277 V1708 \nV1709 V1710 V1712 V1722 V1723 V1724 \nV1726 \n15: C1283( V1246 V1247 ) C1285( V1248 V1249 ) C1309( V1274 V1275 ) C1311( V1276 V1277 ) C1706( V1708 V1709 ) \nC1719( V1722 V1723 ) C3329( V1246 V1260 V1709 ) C3331( V1247 V1260 V1708 ) C3332( V1247 V1260 V1710 ) C3334( V1247 V1709 V1710 ) C3337( V1249 V1262 V1710 ) \nC3338( V1249 V1262 V1712 ) C3369( V1260 V1274 V1723 ) C3370( V1260 V1275 V1722 ) C3376( V1262 V1277 V1724 ) "];187-&gt;260[label="17: V1246 V1247 V1248 V1249 V1262 \nV1274 V1275 V1276 V1277 V1708 V1709 \nV1710 V1712 V1722 V1723 V1724 V1726 \n10: C1283 ,C1285 ,C1309 ,C1311 ,C1706 ,\nC1719 ,C3334 ,C3337 ,C3338 ,C3376 ,"];261[shape=box, label="id:261 level: 8\n21: V1224 V1226 V1227 V1228 V1229 \nV1230 V1231 V1238 V1240 V1254 V1255 \nV1256 V1257 V1258 V1259 V1686 V1688 \nV1690 V1700 V1702 V1704 \n9: C1265( V1226 V1227 ) C1267( V1228 V1229 ) C1269( V1230 V1231 ) C1291( V1254 V1255 ) C1293( V1256 V1257 ) \nC1295( V1258 V1259 ) C3275( V1227 V1240 V1688 ) C3276( V1227 V1240 V1690 ) C3314( V1240 V1255 V1702 ) "];188-&gt;261[label="18: V1224 V1226 V1227 V1228 V1229 \nV1230 V1231 V1238 V1254 V1255 V1256 \nV1257 V1258 V1259 V1686 V1688 V1700 \nV1702 \n6: C1265 ,C1267 ,C1269 ,C1291 ,C1293 ,\nC1295 ,"];262[shape=box, label="id:262 level: 8\n21: V1196 V1198 V1199 V1200 V1201 \nV1202 V1203 V1210 V1212 V1226 V1227 \nV1228 V1229 V1230 V1231 V1658 V1660 \nV1662 V1672 V1674 V1676 \n9: C1239( V1198 V1199 ) C1241( V1200 V1201 ) C1243( V1202 V1203 ) C1265( V1226 V1227 ) C1267( V1228 V1229 ) \nC1269( V1230 V1231 ) C3195( V1199 V1212 V1660 ) C3196( V1199 V1212 V1662 ) C3234( V1212 V1227 V1674 ) "];188-&gt;262[label="18: V1196 V1198 V1199 V1200 V1201 \nV1202 V1203 V1210 V1226 V1227 V1228 \nV1229 V1230 V1231 V1658 V1660 V1672 \nV1674 \n6: C1239 ,C1241 ,C1243 ,C1265 ,C1267 ,\nC1269 ,"];263[shape=box, label="id:263 level: 8\n53: V1088 V1089 V1090 V1091 V1092 \nV1093 V1094 V1095 V1096 V1097 V1098 \nV1099 V1100 V1101 V1102 V1103 V1104 \nV1105 V1106 V1107 V1108 V1109 V1110 \nV1111 V1114 V1115 V1116 V1117 V1118 \nV1119 V1218 V1219 V1220 V1221 V1222 \nV1223 V1224 V1225 V1238 V1246 V1247 \nV1248 V1249 V1250 V1251 V1252 V1253 \nV1686 V1688 V1694 V1695 V1700 V1702 \n27: C1150( V1088 V1089 ) C1151( V1090 V1091 ) C1152( V1092 V1093 ) C1153( V1094 V1095 ) C1154( V1096 V1097 ) \nC1155( V1098 V1099 ) C1156( V1100 V1101 ) C1157( V1102 V1103 ) C1158( V1104 V1105 ) C1159( V1106 V1107 ) C1160( V1108 V1109 ) \nC1161( V1110 V1111 ) C1163( V1114 V1115 ) C1164( V1116 V1117 ) C1165( V1118 V1119 ) C1257( V1218 V1219 ) C1259( V1220 V1221 ) \nC1261( V1222 V1223 ) C1263( V1224 V1225 ) C1283( V1246 V1247 ) C1285( V1248 V1249 ) C1287( V1250 V1251 ) C1289( V1252 V1253 ) \nC1693( V1694 V1695 ) C3269( V1225 V1238 V1686 ) C3270( V1225 V1238 V1688 ) C3308( V1238 V1253 V1700 ) "];189-&gt;263[label="51: V1088 V1089 V1090 V1091 V1092 \nV1093 V1094 V1095 V1096 V1097 V1098 \nV1099 V1100 V1101 V1102 V1103 V1104 \nV1105 V1106 V1107 V1108 V1109 V1110 \nV1111 V1114 V1115 V1116 V1117 V1118 \nV1119 V1218 V1219 V1220 V1221 V1222 \nV1223 V1224 V1225 V1238 V1246 V1247 \nV1248 V1249 V1250 V1251 V1252 V1253 \nV1686 V1688 V1700 V1702 \n26: C1150 ,C1151 ,C1152 ,C1153 ,C1154 ,\nC1155 ,C1156 ,C1157 ,C1158 ,C1159 ,C1160 ,\nC1161 ,C1163 ,C1164 ,C1165 ,C1257 ,C1259 ,\nC1261 ,C1263 ,C1283 ,C1285 ,C1287 ,C1289 ,\nC3269 ,C3270 ,C3308 ,"];264[shape=box, label="id:264 level: 8\n59: V1088 V1089 V1090 V1091 V1092 \nV1093 V1094 V1095 V1096 V1097 V1098 \nV1099 V1100 V1101 V1102 V1103 V1104 \nV1105 V1106 V1107 V1108 V1109 V1110 \nV1111 V1112 V1113 V1114 V1115 V1116 \nV1117 V1118 V1119 V1190 V1191 V1192 \nV1193 V1194 V1195 V1196 V1197 V1198 \nV1199 V1200 V1201 V1202 V1203 V1210 \nV1218 V1219 V1220 V1221 V1222 V1223 \nV1224 V1225 V1658 V1660 V1672 V1674 \n30: C1150( V1088 V1089 ) C1151( V1090 V1091 ) C1152( V1092 V1093 ) C1153( V1094 V1095 ) C1154( V1096 V1097 ) \nC1155( V1098 V1099 ) C1156( V1100 V1101 ) C1157( V1102 V1103 ) C1158( V1104 V1105 ) C1159( V1106 V1107 ) C1160( V1108 V1109 ) \nC1161( V1110 V1111 ) C1162( V1112 V1113 ) C1163( V1114 V1115 ) C1164( V1116 V1117 ) C1165( V1118 V1119 ) C1231( V1190 V1191 ) \nC1233( V1192 V1193 ) C1235( V1194 V1195 ) C1237( V1196 V1197 ) C1239( V1198 V1199 ) C1241( V1200 V1201 ) C1243( V1202 V1203 ) \nC1257( V1218 V1219 ) C1259( V1220 V1221 ) C1261( V1222 V1223 ) C1263( V1224 V1225 ) C3189( V1197 V1210 V1658 ) C3190( V1197 V1210 V1660 ) \nC3228( V1210 V1225 V1672 ) "];189-&gt;264[label="52: V1088 V1089 V1090 V1091 V1092 \nV1093 V1094 V1095 V1096 V1097 V1098 \nV1099 V1100 V1101 V1102 V1103 V1104 \nV1105 V1106 V1107 V1108 V1109 V1110 \nV1111 V1112 V1113 V1114 V1115 V1116 \nV1117 V1118 V1119 V1196 V1198 V1199 \nV1200 V1201 V1202 V1203 V1210 V1218 \nV1219 V1220 V1221 V1222 V1223 V1224 \nV1225 V1658 V1660 V1672 V1674 \n24: C1150 ,C1151 ,C1152 ,C1153 ,C1154 ,\nC1155 ,C1156 ,C1157 ,C1158 ,C1159 ,C1160 ,\nC1161 ,C1162 ,C1163 ,C1164 ,C1165 ,C1239 ,\nC1241 ,C1243 ,C1257 ,C1259 ,C1261 ,C1263 ,\nC3228 ,"];265[shape=box, label="id:265 level: 8\n7: V676 V677 V678 V679 V1118 \nV1119 V1849 \n8: C722( V676 V677 ) C723( V678 V679 ) C724( V678 V1849 ) C1165( V1118 V1119 ) C2589( V676 V678 V1119 ) \nC2590( V676 V679 V1118 ) C2591( V677 V678 V1118 ) C2592( V677 V679 V1119 ) "];194-&gt;265[label="6: V676 V677 V679 V1118 V1119 \nV1849 \n4: C722 ,C1165 ,C2590 ,C2592 ,"];266[shape=box, label="id:266 level: 8\n8: V670 V671 V672 V673 V676 \nV677 V1112 V1113 \n8: C715( V670 V671 ) C716( V672 V673 ) C722( V676 V677 ) C1162( V1112 V1113 ) C2585( V670 V672 V1113 ) \nC2586( V670 V673 V1112 ) C2587( V671 V672 V1112 ) C2588( V671 V673 V1113 ) "];195-&gt;266[label="6: V670 V671 V676 V677 V1112 \nV1113 \n3: C715 ,C722 ,C1162 ,"];267[shape=box, label="id:267 level: 8\n10: V666 V667 V668 V669 V670 \nV671 V1108 V1109 V1110 V1111 \n13: C713( V666 V667 ) C714( V668 V669 ) C715( V670 V671 ) C1160( V1108 V1109 ) C1161( V1110 V1111 ) \nC2577( V666 V668 V1109 ) C2578( V666 V669 V1108 )</w:t>
      </w:r>
    </w:p>
    <w:p>
      <w:pPr>
        <w:pStyle w:val="PreformattedText"/>
        <w:bidi w:val="0"/>
        <w:spacing w:before="0" w:after="0"/>
        <w:jc w:val="left"/>
        <w:rPr/>
      </w:pPr>
      <w:r>
        <w:rPr/>
        <w:t xml:space="preserve"> </w:t>
      </w:r>
      <w:r>
        <w:rPr/>
        <w:t>C2579( V667 V668 V1108 ) C2580( V667 V669 V1109 ) C2581( V668 V670 V1111 ) C2582( V668 V671 V1110 ) \nC2583( V669 V670 V1110 ) C2584( V669 V671 V1111 ) "];195-&gt;267[label="8: V666 V667 V670 V671 V1108 \nV1109 V1110 V1111 \n4: C713 ,C715 ,C1160 ,C1161 ,"];268[shape=box, label="id:268 level: 8\n7: V658 V659 V661 V662 V663 \nV1100 V1101 \n6: C707( V658 V659 ) C710( V661 V662 ) C711( V662 V663 ) C1156( V1100 V1101 ) C2566( V658 V661 V1100 ) \nC2568( V659 V661 V1101 ) "];197-&gt;268[label="6: V658 V659 V662 V663 V1100 \nV1101 \n3: C707 ,C711 ,C1156 ,"];269[shape=box, label="id:269 level: 8\n10: V656 V657 V658 V659 V1092 \nV1093 V1096 V1097 V1098 V1099 \n9: C706( V656 V657 ) C707( V658 V659 ) C1152( V1092 V1093 ) C1154( V1096 V1097 ) C1155( V1098 V1099 ) \nC2561( V656 V658 V1099 ) C2562( V656 V659 V1098 ) C2563( V657 V658 V1098 ) C2564( V657 V659 V1099 ) "];197-&gt;269[label="8: V658 V659 V1092 V1093 V1096 \nV1097 V1098 V1099 \n4: C707 ,C1152 ,C1154 ,C1155 ,"];270[shape=box, label="id:270 level: 8\n7: V710 V711 V713 V1118 V1119 \nV1862 V1863 \n6: C759( V710 V711 ) C762( V713 V1862 ) C1165( V1118 V1119 ) C1849( V1862 V1863 ) C2618( V710 V713 V1118 ) \nC2620( V711 V713 V1119 ) "];198-&gt;270[label="6: V710 V711 V1118 V1119 V1862 \nV1863 \n3: C759 ,C1165 ,C1849 ,"];271[shape=box, label="id:271 level: 8\n8: V700 V701 V702 V703 V708 \nV709 V1108 V1109 \n8: C748( V700 V701 ) C749( V702 V703 ) C758( V708 V709 ) C1160( V1108 V1109 ) C2609( V700 V702 V1109 ) \nC2610( V700 V703 V1108 ) C2611( V701 V702 V1108 ) C2612( V701 V703 V1109 ) "];199-&gt;271[label="6: V700 V701 V708 V709 V1108 \nV1109 \n3: C748 ,C758 ,C1160 ,"];272[shape=box, label="id:272 level: 8\n12: V688 V689 V700 V701 V1090 \nV1091 V1092 V1093 V1094 V1095 V1104 \nV1105 \n6: C732( V688 V689 ) C748( V700 V701 ) C1151( V1090 V1091 ) C1152( V1092 V1093 ) C1153( V1094 V1095 ) \nC1158( V1104 V1105 ) "];199-&gt;272[label="10: V700 V701 V1090 V1091 V1092 \nV1093 V1094 V1095 V1104 V1105 \n5: C748 ,C1151 ,C1152 ,C1153 ,C1158 ,"];273[shape=box, label="id:273 level: 8\n11: V1386 V1387 V1400 V1401 V1414 \nV1415 V1848 V1849 V1862 V1863 V1864 \n15: C1413( V1386 V1387 ) C1426( V1400 V1401 ) C1439( V1414 V1415 ) C1836( V1848 V1849 ) C1849( V1862 V1863 ) \nC3729( V1386 V1400 V1849 ) C3730( V1386 V1401 V1848 ) C3731( V1387 V1400 V1848 ) C3733( V1387 V1401 V1849 ) C3769( V1400 V1414 V1863 ) C3770( V1400 V1415 V1862 ) \nC3771( V1401 V1414 V1862 ) C3772( V1401 V1414 V1864 ) C3773( V1401 V1415 V1863 ) C3774( V1401 V1863 V1864 ) "];200-&gt;273[label="10: V1386 V1387 V1400 V1414 V1415 \nV1848 V1849 V1862 V1863 V1864 \n8: C1413 ,C1439 ,C1836 ,C1849 ,C3729 ,\nC3731 ,C3769 ,C3770 ,"];274[shape=box, label="id:274 level: 8\n14: V1386 V1388 V1389 V1400 V1402 \nV1403 V1416 V1417 V1848 V1850 V1852 \nV1862 V1864 V1866 \n9: C1415( V1388 V1389 ) C1428( V1402 V1403 ) C1441( V1416 V1417 ) C3736( V1388 V1403 V1850 ) C3737( V1389 V1402 V1850 ) \nC3738( V1389 V1402 V1852 ) C3776( V1402 V1417 V1864 ) C3777( V1403 V1416 V1864 ) C3778( V1403 V1416 V1866 ) "];200-&gt;274[label="13: V1386 V1388 V1389 V1400 V1402 \nV1416 V1417 V1848 V1850 V1852 V1862 \nV1864 V1866 \n5: C1415 ,C1441 ,C3737 ,C3738 ,C3776 ,"];275[shape=box, label="id:275 level: 8\n14: V1390 V1392 V1393 V1404 V1406 \nV1407 V1420 V1421 V1852 V1854 V1856 \nV1866 V1868 V1870 \n9: C1419( V1392 V1393 ) C1432( V1406 V1407 ) C1445( V1420 V1421 ) C3748( V1392 V1407 V1854 ) C3749( V1393 V1406 V1854 ) \nC3750( V1393 V1406 V1856 ) C3788( V1406 V1421 V1868 ) C3789( V1407 V1420 V1868 ) C3790( V1407 V1420 V1870 ) "];201-&gt;275[label="13: V1390 V1392 V1393 V1404 V1406 \nV1420 V1421 V1852 V1854 V1856 V1866 \nV1868 V1870 \n5: C1419 ,C1445 ,C3749 ,C3750 ,C3788 ,"];276[shape=box, label="id:276 level: 8\n14: V1388 V1390 V1391 V1402 V1404 \nV1405 V1418 V1419 V1850 V1852 V1854 \nV1864 V1866 V1868 \n9: C1417( V1390 V1391 ) C1430( V1404 V1405 ) C1443( V1418 V1419 ) C3742( V1390 V1405 V1852 ) C3743( V1391 V1404 V1852 ) \nC3744( V1391 V1404 V1854 ) C3782( V1404 V1419 V1866 ) C3783( V1405 V1418 V1866 ) C3784( V1405 V1418 V1868 ) "];201-&gt;276[label="13: V1388 V1390 V1391 V1402 V1404 \nV1418 V1419 V1850 V1852 V1854 V1864 \nV1866 V1868 \n5: C1417 ,C1443 ,C3743 ,C3744 ,C3782 ,"];277[shape=box, label="id:277 level: 8\n7: V642 V643 V645 V1118 V1119 \nV1834 V1835 \n6: C691( V642 V643 ) C694( V645 V1834 ) C1165( V1118 V1119 ) C1823( V1834 V1835 ) C2550( V642 V645 V1118 ) \nC2552( V643 V645 V1119 ) "];202-&gt;277[label="6: V642 V643 V1118 V1119 V1834 \nV1835 \n3: C691 ,C1165 ,C1823 ,"];278[shape=box, label="id:278 level: 8\n7: V638 V639 V641 V642 V643 \nV1114 V1115 \n6: C687( V638 V639 ) C690( V641 V642 ) C691( V642 V643 ) C1163( V1114 V1115 ) C2546( V638 V641 V1114 ) \nC2548( V639 V641 V1115 ) "];202-&gt;278[label="6: V638 V639 V642 V643 V1114 \nV1115 \n3: C687 ,C691 ,C1163 ,"];279[shape=box, label="id:279 level: 8\n7: V630 V631 V633 V634 V635 \nV1106 V1107 \n6: C681( V630 V631 ) C684( V633 V634 ) C685( V634 V635 ) C1159( V1106 V1107 ) C2534( V630 V633 V1106 ) \nC2536( V631 V633 V1107 ) "];204-&gt;279[label="6: V630 V631 V634 V635 V1106 \nV1107 \n3: C681 ,C685 ,C1159 ,"];280[shape=box, label="id:280 level: 8\n7: V626 V627 V629 V630 V631 \nV1102 V1103 \n6: C677( V626 V627 ) C680( V629 V630 ) C681( V630 V631 ) C1157( V1102 V1103 ) C2530( V626 V629 V1102 ) \nC2532( V627 V629 V1103 ) "];204-&gt;280[label="6: V626 V627 V630 V631 V1102 \nV1103 \n3: C677 ,C681 ,C1157 ,"];281[shape=box, label="id:281 level: 8\n8: V620 V621 V622 V623 V626 \nV627 V1096 V1097 \n8: C670( V620 V621 ) C671( V622 V623 ) C677( V626 V627 ) C1154( V1096 V1097 ) C2525( V620 V622 V1097 ) \nC2526( V620 V623 V1096 ) C2527( V621 V622 V1096 ) C2528( V621 V623 V1097 ) "];205-&gt;281[label="6: V620 V621 V626 V627 V1096 \nV1097 \n3: C670 ,C677 ,C1154 ,"];282[shape=box, label="id:282 level: 8\n8: V616 V617 V620 V621 V1088 \nV1089 V1092 V1093 \n4: C666( V616 V617 ) C670( V620 V621 ) C1150( V1088 V1089 ) C1152( V1092 V1093 ) "];205-&gt;282[label="6: V620 V621 V1088 V1089 V1092 \nV1093 \n3: C670 ,C1150 ,C1152 ,"];283[shape=box, label="id:283 level: 8\n8: V598 V599 V600 V601 V1108 \nV1109 V1820 V1821 \n8: C643( V598 V599 ) C644( V600 V601 ) C1160( V1108 V1109 ) C1810( V1820 V1821 ) C2513( V598 V600 V1109 ) \nC2514( V598 V601 V1108 ) C2515( V599 V600 V1108 ) C2516( V599 V601 V1109 ) "];206-&gt;283[label="6: V598 V599 V1108 V1109 V1820 \nV1821 \n3: C643 ,C1160 ,C1810 ,"];284[shape=box, label="id:284 level: 8\n8: V588 V589 V590 V591 V596 \nV597 V1098 V1099 \n8: C632( V588 V589 ) C633( V590 V591 ) C642( V596 V597 ) C1155( V1098 V1099 ) C2505( V588 V590 V1099 ) \nC2506( V588 V591 V1098 ) C2507( V589 V590 V1098 ) C2508( V589 V591 V1099 ) "];207-&gt;284[label="6: V588 V589 V596 V597 V1098 \nV1099 \n3: C632 ,C642 ,C1155 ,"];285[shape=box, label="id:285 level: 8\n10: V584 V585 V588 V589 V1088 \nV1089 V1090 V1091 V1094 V1095 \n5: C628( V584 V585 ) C632( V588 V589 ) C1150( V1088 V1089 ) C1151( V1090 V1091 ) C1153( V1094 V1095 ) "];207-&gt;285[label="8: V588 V589 V1088 V1089 V1090 \nV1091 V1094 V1095 \n4: C632 ,C1150 ,C1151 ,C1153 ,"];286[shape=box, label="id:286 level: 8\n11: V1358 V1359 V1372 V1373 V1386 \nV1387 V1820 V1821 V1834 V1835 V1836 \n15: C1387( V1358 V1359 ) C1400( V1372 V1373 ) C1413( V1386 V1387 ) C1810( V1820 V1821 ) C1823( V1834 V1835 ) \nC3649( V1358 V1372 V1821 ) C3650( V1358 V1373 V1820 ) C3651( V1359 V1372 V1820 ) C3653( V1359 V1373 V1821 ) C3689( V1372 V1386 V1835 ) C3690( V1372 V1387 V1834 ) \nC3691( V1373 V1386 V1834 ) C3692( V1373 V1386 V1836 ) C3693( V1373 V1387 V1835 ) C3694( V1373 V1835 V1836 ) "];208-&gt;286[label="10: V1358 V1359 V1372 V1386 V1387 \nV1820 V1821 V1834 V1835 V1836 \n8: C1387 ,C1413 ,C1810 ,C1823 ,C3649 ,\nC3651 ,C3689 ,C3690 ,"];287[shape=box, label="id:287 level: 8\n14: V1358 V1360 V1361 V1372 V1374 \nV1375 V1388 V1389 V1820 V1822 V1824 \nV1834 V1836 V1838 \n9: C1389( V1360 V1361 ) C1402( V1374 V1375 ) C1415( V1388 V1389 ) C3656( V1360 V1375 V1822 ) C3657( V1361 V1374 V1822 ) \nC3658( V1361 V1374 V1824 ) C3696( V1374 V1389 V1836 ) C3697( V1375 V1388 V1836 ) C3698( V1375 V1388 V1838 ) "];208-&gt;287[label="13: V1358 V1360 V1361 V1372 V1374 \nV1388 V1389 V1820 V1822 V1824 V1834 \nV1836 V1838 \n5: C1389 ,C1415 ,C3657 ,C3658 ,C3696 ,"];288[shape=box, label="id:288 level: 8\n14: V1362 V1364 V1365 V1376 V1378 \nV1379 V1392 V1393 V1824 V1826 V1828 \nV1838 V1840 V1842 \n9: C1393( V1364 V1365 ) C1406( V1378 V1379 ) C1419( V1392 V1393 ) C3668( V1364 V1379 V1826 ) C3669( V1365 V1378 V1826 ) \nC3670( V1365 V1378 V1828 ) C3708( V1378 V1393 V1840 ) C3709( V1379 V1392 V1840 ) C3710( V1379 V1392 V1842 ) "];209-&gt;288[label="13: V1362 V1364 V1365 V1376 V1378 \nV1392 V1393 V1824 V1826 V1828 V1838 \nV1840 V1842 \n5: C1393 ,C1419 ,C3669 ,C3670 ,C3708 ,"];289[shape=box, label="id:289 level: 8\n14: V1360 V1362 V1363 V1374 V1376 \nV1377 V1390 V1391 V1822 V1824 V1826 \nV1836 V1838 V1840 \n9: C1391( V1362 V1363 ) C1404( V1376 V1377 ) C1417( V1390 V1391 ) C3662( V1362 V1377 V1824 ) C3663( V1363 V1376 V1824 ) \nC3664( V1363 V1376 V1826 ) C3702( V1376 V1391 V1838 ) C3703( V1377 V1390 V1838 ) C3704( V1377 V1390 V1840 ) "];209-&gt;289[label="13: V1360 V1362 V1363 V1374 V1376 \nV1390 V1391 V1822 V1824 V1826 V1836 \nV1838 V1840 \n5: C1391 ,C1417 ,C3663 ,C3664 ,C3702 ,"];290[shape=box, label="id:290 level: 8\n10: V1466 V1467 V1468 V1469 V1480 \nV1482 V1483 V1928 V1929 V1930 \n10: C1488( V1466 V1467 ) C1490( V1468 V1469 ) C1503( V1482 V1483 ) C1911( V1928 V1929 ) C3959( V1466 V1480 V1929 ) \nC3961( V1467 V1480 V1928 ) C3962( V1467 V1480 V1930 ) C3964( V1467 V1929 V1930 ) C3966( V1468 V1483 V1930 ) C3967( V1469 V1482 V1930 ) "];212-&gt;290[label="9: V1466 V1467 V1468 V1469 V1480 \nV1482 V1483 V1928 V1929 \n6: C1488 ,C1490 ,C1503 ,C1911 ,C3959 ,\nC3961 ,"];291[shape=box, label="id:291 level: 8\n10: V1452 V1453 V1454 V1455 V1466 \nV1468 V1469 V1914 V1915 V1916 \n10: C1475( V1452 V1453 ) C1477( V1454 V1455 ) C1490( V1468 V1469 ) C1898( V1914 V1915 ) C3919( V1452 V1466 V1915 ) \nC3921( V1453 V1466 V1914</w:t>
      </w:r>
    </w:p>
    <w:p>
      <w:pPr>
        <w:pStyle w:val="PreformattedText"/>
        <w:bidi w:val="0"/>
        <w:spacing w:before="0" w:after="0"/>
        <w:jc w:val="left"/>
        <w:rPr/>
      </w:pPr>
      <w:r>
        <w:rPr/>
        <w:t xml:space="preserve"> </w:t>
      </w:r>
      <w:r>
        <w:rPr/>
        <w:t>) C3922( V1453 V1466 V1916 ) C3924( V1453 V1915 V1916 ) C3926( V1454 V1469 V1916 ) C3927( V1455 V1468 V1916 ) "];213-&gt;291[label="9: V1452 V1453 V1454 V1455 V1466 \nV1468 V1469 V1914 V1915 \n6: C1475 ,C1477 ,C1490 ,C1898 ,C3919 ,\nC3921 ,"];292[shape=box, label="id:292 level: 8\n10: V1438 V1439 V1440 V1441 V1452 \nV1454 V1455 V1900 V1901 V1902 \n10: C1462( V1438 V1439 ) C1464( V1440 V1441 ) C1477( V1454 V1455 ) C1885( V1900 V1901 ) C3879( V1438 V1452 V1901 ) \nC3881( V1439 V1452 V1900 ) C3882( V1439 V1452 V1902 ) C3884( V1439 V1901 V1902 ) C3886( V1440 V1455 V1902 ) C3887( V1441 V1454 V1902 ) "];216-&gt;292[label="9: V1438 V1439 V1440 V1441 V1452 \nV1454 V1455 V1900 V1901 \n6: C1462 ,C1464 ,C1477 ,C1885 ,C3879 ,\nC3881 ,"];293[shape=box, label="id:293 level: 8\n10: V1424 V1425 V1426 V1427 V1438 \nV1440 V1441 V1886 V1887 V1888 \n10: C1449( V1424 V1425 ) C1451( V1426 V1427 ) C1464( V1440 V1441 ) C1872( V1886 V1887 ) C3839( V1424 V1438 V1887 ) \nC3841( V1425 V1438 V1886 ) C3842( V1425 V1438 V1888 ) C3844( V1425 V1887 V1888 ) C3846( V1426 V1441 V1888 ) C3847( V1427 V1440 V1888 ) "];217-&gt;293[label="9: V1424 V1425 V1426 V1427 V1438 \nV1440 V1441 V1886 V1887 \n6: C1449 ,C1451 ,C1464 ,C1872 ,C3839 ,\nC3841 ,"];294[shape=box, label="id:294 level: 8\n10: V776 V777 V778 V779 V1116 \nV1117 V1118 V1119 V1890 V1891 \n9: C826( V776 V777 ) C827( V778 V779 ) C1164( V1116 V1117 ) C1165( V1118 V1119 ) C1875( V1890 V1891 ) \nC2681( V776 V778 V1117 ) C2682( V776 V779 V1116 ) C2683( V777 V778 V1116 ) C2684( V777 V779 V1117 ) "];218-&gt;294[label="8: V776 V777 V1116 V1117 V1118 \nV1119 V1890 V1891 \n4: C826 ,C1164 ,C1165 ,C1875 ,"];295[shape=box, label="id:295 level: 8\n10: V766 V767 V768 V769 V776 \nV777 V1106 V1107 V1108 V1109 \n9: C815( V766 V767 ) C816( V768 V769 ) C826( V776 V777 ) C1159( V1106 V1107 ) C1160( V1108 V1109 ) \nC2673( V766 V768 V1107 ) C2674( V766 V769 V1106 ) C2675( V767 V768 V1106 ) C2676( V767 V769 V1107 ) "];218-&gt;295[label="8: V766 V767 V776 V777 V1106 \nV1107 V1108 V1109 \n4: C815 ,C826 ,C1159 ,C1160 ,"];296[shape=box, label="id:296 level: 8\n10: V762 V763 V764 V765 V766 \nV767 V1102 V1103 V1104 V1105 \n13: C813( V762 V763 ) C814( V764 V765 ) C815( V766 V767 ) C1157( V1102 V1103 ) C1158( V1104 V1105 ) \nC2665( V762 V764 V1103 ) C2666( V762 V765 V1102 ) C2667( V763 V764 V1102 ) C2668( V763 V765 V1103 ) C2669( V764 V766 V1105 ) C2670( V764 V767 V1104 ) \nC2671( V765 V766 V1104 ) C2672( V765 V767 V1105 ) "];219-&gt;296[label="8: V762 V763 V766 V767 V1102 \nV1103 V1104 V1105 \n4: C813 ,C815 ,C1157 ,C1158 ,"];297[shape=box, label="id:297 level: 8\n12: V754 V755 V762 V763 V1088 \nV1089 V1090 V1091 V1092 V1093 V1098 \nV1099 \n6: C803( V754 V755 ) C813( V762 V763 ) C1150( V1088 V1089 ) C1151( V1090 V1091 ) C1152( V1092 V1093 ) \nC1155( V1098 V1099 ) "];219-&gt;297[label="10: V762 V763 V1088 V1089 V1090 \nV1091 V1092 V1093 V1098 V1099 \n5: C813 ,C1150 ,C1151 ,C1152 ,C1155 ,"];298[shape=box, label="id:298 level: 8\n12: V738 V739 V740 V741 V1112 \nV1113 V1114 V1115 V1116 V1117 V1876 \nV1877 \n10: C791( V738 V739 ) C792( V740 V741 ) C1162( V1112 V1113 ) C1163( V1114 V1115 ) C1164( V1116 V1117 ) \nC1862( V1876 V1877 ) C2637( V738 V740 V1113 ) C2638( V738 V741 V1112 ) C2639( V739 V740 V1112 ) C2640( V739 V741 V1113 ) "];220-&gt;298[label="10: V738 V739 V1112 V1113 V1114 \nV1115 V1116 V1117 V1876 V1877 \n5: C791 ,C1162 ,C1163 ,C1164 ,C1862 ,"];299[shape=box, label="id:299 level: 8\n12: V724 V725 V738 V739 V1088 \nV1089 V1094 V1095 V1096 V1097 V1098 \nV1099 \n6: C772( V724 V725 ) C791( V738 V739 ) C1150( V1088 V1089 ) C1153( V1094 V1095 ) C1154( V1096 V1097 ) \nC1155( V1098 V1099 ) "];220-&gt;299[label="10: V738 V739 V1088 V1089 V1094 \nV1095 V1096 V1097 V1098 V1099 \n5: C791 ,C1150 ,C1153 ,C1154 ,C1155 ,"];300[shape=box, label="id:300 level: 8\n18: V1414 V1415 V1416 V1417 V1428 \nV1430 V1442 V1443 V1444 V1445 V1876 \nV1877 V1878 V1880 V1890 V1891 V1892 \nV1894 \n15: C1439( V1414 V1415 ) C1441( V1416 V1417 ) C1465( V1442 V1443 ) C1467( V1444 V1445 ) C1862( V1876 V1877 ) \nC1875( V1890 V1891 ) C3809( V1414 V1428 V1877 ) C3811( V1415 V1428 V1876 ) C3812( V1415 V1428 V1878 ) C3814( V1415 V1877 V1878 ) C3817( V1417 V1430 V1878 ) \nC3818( V1417 V1430 V1880 ) C3849( V1428 V1442 V1891 ) C3850( V1428 V1443 V1890 ) C3856( V1430 V1445 V1892 ) "];221-&gt;300[label="17: V1414 V1415 V1416 V1417 V1430 \nV1442 V1443 V1444 V1445 V1876 V1877 \nV1878 V1880 V1890 V1891 V1892 V1894 \n10: C1439 ,C1441 ,C1465 ,C1467 ,C1862 ,\nC1875 ,C3814 ,C3817 ,C3818 ,C3856 ,"];301[shape=box, label="id:301 level: 8\n20: V1416 V1418 V1419 V1420 V1421 \nV1430 V1432 V1434 V1446 V1447 V1448 \nV1449 V1878 V1880 V1882 V1884 V1892 \nV1894 V1896 V1898 \n10: C1443( V1418 V1419 ) C1445( V1420 V1421 ) C1469( V1446 V1447 ) C1471( V1448 V1449 ) C3823( V1419 V1432 V1880 ) \nC3824( V1419 V1432 V1882 ) C3829( V1421 V1434 V1882 ) C3830( V1421 V1434 V1884 ) C3862( V1432 V1447 V1894 ) C3868( V1434 V1449 V1896 ) "];221-&gt;301[label="19: V1416 V1418 V1419 V1420 V1421 \nV1430 V1434 V1446 V1447 V1448 V1449 \nV1878 V1880 V1882 V1884 V1892 V1894 \nV1896 V1898 \n7: C1443 ,C1445 ,C1469 ,C1471 ,C3829 ,\nC3830 ,C3868 ,"];302[shape=box, label="id:302 level: 8\n14: V838 V839 V842 V843 V1110 \nV1111 V1112 V1113 V1114 V1115 V1116 \nV1117 V1918 V1919 \n7: C887( V838 V839 ) C889( V842 V843 ) C1161( V1110 V1111 ) C1162( V1112 V1113 ) C1163( V1114 V1115 ) \nC1164( V1116 V1117 ) C1901( V1918 V1919 ) "];222-&gt;302[label="12: V838 V839 V1110 V1111 V1112 \nV1113 V1114 V1115 V1116 V1117 V1918 \nV1919 \n6: C887 ,C1161 ,C1162 ,C1163 ,C1164 ,\nC1901 ,"];303[shape=box, label="id:303 level: 8\n16: V832 V833 V838 V839 V1092 \nV1093 V1094 V1095 V1098 V1099 V1100 \nV1101 V1104 V1105 V1106 V1107 \n8: C882( V832 V833 ) C887( V838 V839 ) C1152( V1092 V1093 ) C1153( V1094 V1095 ) C1155( V1098 V1099 ) \nC1156( V1100 V1101 ) C1158( V1104 V1105 ) C1159( V1106 V1107 ) "];222-&gt;303[label="14: V838 V839 V1092 V1093 V1094 \nV1095 V1098 V1099 V1100 V1101 V1104 \nV1105 V1106 V1107 \n7: C887 ,C1152 ,C1153 ,C1155 ,C1156 ,\nC1158 ,C1159 ,"];304[shape=box, label="id:304 level: 8\n20: V810 V811 V1090 V1091 V1100 \nV1101 V1102 V1103 V1104 V1105 V1106 \nV1107 V1108 V1109 V1116 V1117 V1118 \nV1119 V1904 V1905 \n10: C861( V810 V811 ) C1151( V1090 V1091 ) C1156( V1100 V1101 ) C1157( V1102 V1103 ) C1158( V1104 V1105 ) \nC1159( V1106 V1107 ) C1160( V1108 V1109 ) C1164( V1116 V1117 ) C1165( V1118 V1119 ) C1888( V1904 V1905 ) "];223-&gt;304[label="18: V1090 V1091 V1100 V1101 V1102 \nV1103 V1104 V1105 V1106 V1107 V1108 \nV1109 V1116 V1117 V1118 V1119 V1904 \nV1905 \n9: C1151 ,C1156 ,C1157 ,C1158 ,C1159 ,\nC1160 ,C1164 ,C1165 ,C1888 ,"];305[shape=box, label="id:305 level: 8\n30: V1442 V1443 V1444 V1445 V1446 \nV1447 V1448 V1449 V1458 V1462 V1470 \nV1471 V1472 V1473 V1474 V1475 V1476 \nV1477 V1904 V1905 V1906 V1908 V1910 \nV1912 V1918 V1919 V1920 V1922 V1924 \nV1926 \n17: C1465( V1442 V1443 ) C1467( V1444 V1445 ) C1469( V1446 V1447 ) C1471( V1448 V1449 ) C1491( V1470 V1471 ) \nC1493( V1472 V1473 ) C1495( V1474 V1475 ) C1497( V1476 V1477 ) C1888( V1904 V1905 ) C1901( V1918 V1919 ) C3894( V1443 V1905 V1906 ) \nC3897( V1445 V1458 V1906 ) C3898( V1445 V1458 V1908 ) C3909( V1449 V1462 V1910 ) C3910( V1449 V1462 V1912 ) C3936( V1458 V1473 V1920 ) C3948( V1462 V1477 V1924 ) "];223-&gt;305[label="25: V1442 V1443 V1444 V1445 V1446 \nV1447 V1448 V1449 V1462 V1470 V1471 \nV1472 V1473 V1474 V1475 V1476 V1477 \nV1904 V1905 V1910 V1912 V1918 V1919 \nV1924 V1926 \n13: C1465 ,C1467 ,C1469 ,C1471 ,C1491 ,\nC1493 ,C1495 ,C1497 ,C1888 ,C1901 ,C3909 ,\nC3910 ,C3948 ,"];306[shape=box, label="id:306 level: 8\n16: V876 V877 V1098 V1099 V1104 \nV1105 V1106 V1107 V1114 V1115 V1116 \nV1117 V1118 V1119 V1932 V1933 \n8: C930( V876 V877 ) C1155( V1098 V1099 ) C1158( V1104 V1105 ) C1159( V1106 V1107 ) C1163( V1114 V1115 ) \nC1164( V1116 V1117 ) C1165( V1118 V1119 ) C1914( V1932 V1933 ) "];224-&gt;306[label="14: V1098 V1099 V1104 V1105 V1106 \nV1107 V1114 V1115 V1116 V1117 V1118 \nV1119 V1932 V1933 \n7: C1155 ,C1158 ,C1159 ,C1163 ,C1164 ,\nC1165 ,C1914 ,"];307[shape=box, label="id:307 level: 8\n48: V1084 V1085 V1088 V1089 V1090 \nV1091 V1092 V1093 V1094 V1095 V1096 \nV1097 V1098 V1099 V1100 V1101 V1104 \nV1105 V1108 V1109 V1110 V1111 V1112 \nV1113 V1114 V1115 V1116 V1117 V1118 \nV1119 V1470 V1471 V1472 V1473 V1474 \nV1475 V1476 V1477 V1478 V1479 V1480 \nV1481 V1482 V1483 V1932 V1933 V2002 \nV2003 \n24: C1144( V1084 V1085 ) C1150( V1088 V1089 ) C1151( V1090 V1091 ) C1152( V1092 V1093 ) C1153( V1094 V1095 ) \nC1154( V1096 V1097 ) C1155( V1098 V1099 ) C1156( V1100 V1101 ) C1158( V1104 V1105 ) C1160( V1108 V1109 ) C1161( V1110 V1111 ) \nC1162( V1112 V1113 ) C1163( V1114 V1115 ) C1164( V1116 V1117 ) C1165( V1118 V1119 ) C1491( V1470 V1471 ) C1493( V1472 V1473 ) \nC1495( V1474 V1475 ) C1497( V1476 V1477 ) C1499( V1478 V1479 ) C1501( V1480 V1481 ) C1503( V1482 V1483 ) C1914( V1932 V1933 ) \nC1979( V2002 V2003 ) "];224-&gt;307[label="46: V1088 V1089 V1090 V1091 V1092 \nV1093 V1094 V1095 V1096 V1097 V1098 \nV1099 V1100 V1101 V1104 V1105 V1108 \nV1109 V1110 V1111 V1112 V1113 V1114 \nV1115 V1116 V1117 V1118 V1119 V1470 \nV1471 V1472 V1473 V1474 V1475 V1476 \nV1477 V1478 V1479 V1480 V1481 V1482 \nV1483 V1932 V1933 V2002 V2003 \n23: C1150 ,C1151 ,C1152 ,C1153 ,C1154 ,\nC1155 ,C1156 ,C1158 ,C1160 ,C1161 ,C1162 ,\nC1163 ,C1164 ,C1165 ,C1491 ,C1493 ,C1495 ,\nC1497 ,C1499 ,C1501 ,C1503 ,C1914 ,C1979 ,"];308[shape=box, label="id:308 level: 8\n14: V1040 V1041 V1046 V1047 V1108 \nV1109 V1112 V1113 V1114 V1115 V1116 \nV1117 V2002 V2003 \n7: C1102( V1040 V1041 ) C1107( V1046 V1047 ) C1160( V1108 V1109 ) C1162( V1112 V1113 ) C1163( V1114 V1115 ) \nC1164( V1116 V1117 ) C1979( V2002 V2003 ) "];225-&gt;308[label="12: V1040 V1041 V1108 V1109 V1112 \nV1113 V1114 V1115 V1116 V1117 V2002 \nV2003 \n6: C1102 ,C1160 ,C1162 ,C1163 ,C1164 ,\nC1979 ,"];309[shape=box, label="id:309 level: 8\n14: V1034 V1035 V1040 V1041 V1088 \nV1089 V1090 V1091 V1096</w:t>
      </w:r>
    </w:p>
    <w:p>
      <w:pPr>
        <w:pStyle w:val="PreformattedText"/>
        <w:bidi w:val="0"/>
        <w:spacing w:before="0" w:after="0"/>
        <w:jc w:val="left"/>
        <w:rPr/>
      </w:pPr>
      <w:r>
        <w:rPr/>
        <w:t xml:space="preserve"> </w:t>
      </w:r>
      <w:r>
        <w:rPr/>
        <w:t>V1097 V1102 \nV1103 V1106 V1107 \n7: C1097( V1034 V1035 ) C1102( V1040 V1041 ) C1150( V1088 V1089 ) C1151( V1090 V1091 ) C1154( V1096 V1097 ) \nC1157( V1102 V1103 ) C1159( V1106 V1107 ) "];225-&gt;309[label="12: V1040 V1041 V1088 V1089 V1090 \nV1091 V1096 V1097 V1102 V1103 V1106 \nV1107 \n6: C1102 ,C1150 ,C1151 ,C1154 ,C1157 ,\nC1159 ,"];310[shape=box, label="id:310 level: 9\n5: V517 V518 V519 V1088 V1089 \n3: C560( V517 V518 ) C561( V518 V519 ) C1150( V1088 V1089 ) "];226-&gt;310[label="4: V518 V519 V1088 V1089 \n2: C561 ,C1150 ,"];311[shape=box, label="id:311 level: 9\n3: V549 V550 V551 \n2: C594( V549 V550 ) C595( V550 V551 ) "];229-&gt;311[label="2: V550 V551 \n1: C595 ,"];312[shape=box, label="id:312 level: 9\n4: V459 V460 V461 V463 \n3: C501( V459 V460 ) C502( V460 V461 ) C503( V460 V463 ) "];231-&gt;312[label="3: V459 V461 V463 \n0: "];313[shape=box, label="id:313 level: 9\n4: V457 V458 V459 V461 \n3: C498( V457 V458 ) C499( V458 V459 ) C500( V458 V461 ) "];231-&gt;313[label="3: V457 V459 V461 \n0: "];314[shape=box, label="id:314 level: 9\n5: V446 V447 V449 V1088 V1089 \n3: C487( V446 V447 ) C488( V446 V449 ) C1150( V1088 V1089 ) "];232-&gt;314[label="4: V447 V449 V1088 V1089 \n1: C1150 ,"];315[shape=box, label="id:315 level: 9\n7: V448 V449 V450 V451 V453 \nV1094 V1095 \n8: C490( V448 V449 ) C491( V450 V451 ) C492( V450 V453 ) C1153( V1094 V1095 ) C2369( V448 V450 V1095 ) \nC2370( V448 V451 V1094 ) C2371( V449 V450 V1094 ) C2372( V449 V451 V1095 ) "];233-&gt;315[label="6: V448 V449 V451 V453 V1094 \nV1095 \n4: C490 ,C1153 ,C2370 ,C2372 ,"];316[shape=box, label="id:316 level: 9\n5: V482 V483 V487 V489 V491 \n1: C519( V482 V483 ) "];234-&gt;316[label="4: V482 V483 V489 V491 \n1: C519 ,"];317[shape=box, label="id:317 level: 9\n5: V496 V497 V501 V503 V505 \n1: C534( V496 V497 ) "];236-&gt;317[label="4: V496 V497 V503 V505 \n1: C534 ,"];318[shape=box, label="id:318 level: 9\n10: V1298 V1299 V1300 V1301 V1312 \nV1314 V1315 V1760 V1761 V1762 \n10: C1332( V1298 V1299 ) C1334( V1300 V1301 ) C1347( V1314 V1315 ) C1755( V1760 V1761 ) C3479( V1298 V1312 V1761 ) \nC3481( V1299 V1312 V1760 ) C3482( V1299 V1312 V1762 ) C3484( V1299 V1761 V1762 ) C3486( V1300 V1315 V1762 ) C3487( V1301 V1314 V1762 ) "];243-&gt;318[label="9: V1298 V1299 V1300 V1301 V1312 \nV1314 V1315 V1760 V1761 \n6: C1332 ,C1334 ,C1347 ,C1755 ,C3479 ,\nC3481 ,"];319[shape=box, label="id:319 level: 9\n10: V1284 V1285 V1286 V1287 V1298 \nV1300 V1301 V1746 V1747 V1748 \n10: C1319( V1284 V1285 ) C1321( V1286 V1287 ) C1334( V1300 V1301 ) C1742( V1746 V1747 ) C3439( V1284 V1298 V1747 ) \nC3441( V1285 V1298 V1746 ) C3442( V1285 V1298 V1748 ) C3444( V1285 V1747 V1748 ) C3446( V1286 V1301 V1748 ) C3447( V1287 V1300 V1748 ) "];244-&gt;319[label="9: V1284 V1285 V1286 V1287 V1298 \nV1300 V1301 V1746 V1747 \n6: C1319 ,C1321 ,C1334 ,C1742 ,C3439 ,\nC3441 ,"];320[shape=box, label="id:320 level: 9\n10: V1270 V1271 V1272 V1273 V1284 \nV1286 V1287 V1732 V1733 V1734 \n10: C1306( V1270 V1271 ) C1308( V1272 V1273 ) C1321( V1286 V1287 ) C1729( V1732 V1733 ) C3399( V1270 V1284 V1733 ) \nC3401( V1271 V1284 V1732 ) C3402( V1271 V1284 V1734 ) C3404( V1271 V1733 V1734 ) C3406( V1272 V1287 V1734 ) C3407( V1273 V1286 V1734 ) "];247-&gt;320[label="9: V1270 V1271 V1272 V1273 V1284 \nV1286 V1287 V1732 V1733 \n6: C1306 ,C1308 ,C1321 ,C1729 ,C3399 ,\nC3401 ,"];321[shape=box, label="id:321 level: 9\n10: V1256 V1257 V1258 V1259 V1270 \nV1272 V1273 V1718 V1719 V1720 \n10: C1293( V1256 V1257 ) C1295( V1258 V1259 ) C1308( V1272 V1273 ) C1716( V1718 V1719 ) C3359( V1256 V1270 V1719 ) \nC3361( V1257 V1270 V1718 ) C3362( V1257 V1270 V1720 ) C3364( V1257 V1719 V1720 ) C3366( V1258 V1273 V1720 ) C3367( V1259 V1272 V1720 ) "];248-&gt;321[label="9: V1256 V1257 V1258 V1259 V1270 \nV1272 V1273 V1718 V1719 \n6: C1293 ,C1295 ,C1308 ,C1716 ,C3359 ,\nC3361 ,"];322[shape=box, label="id:322 level: 9\n7: V428 V429 V431 V432 V433 \nV1108 V1109 \n6: C472( V428 V429 ) C475( V431 V432 ) C476( V432 V433 ) C1160( V1108 V1109 ) C2346( V428 V431 V1108 ) \nC2348( V429 V431 V1109 ) "];249-&gt;322[label="6: V428 V429 V432 V433 V1108 \nV1109 \n3: C472 ,C476 ,C1160 ,"];323[shape=box, label="id:323 level: 9\n7: V438 V439 V441 V1118 V1119 \nV1750 V1751 \n6: C479( V438 V439 ) C482( V441 V1750 ) C1165( V1118 V1119 ) C1745( V1750 V1751 ) C2362( V438 V441 V1118 ) \nC2364( V439 V441 V1119 ) "];250-&gt;323[label="6: V438 V439 V1118 V1119 V1750 \nV1751 \n3: C479 ,C1165 ,C1745 ,"];324[shape=box, label="id:324 level: 9\n10: V434 V435 V436 V437 V438 \nV439 V1114 V1115 V1116 V1117 \n13: C477( V434 V435 ) C478( V436 V437 ) C479( V438 V439 ) C1163( V1114 V1115 ) C1164( V1116 V1117 ) \nC2353( V434 V436 V1115 ) C2354( V434 V437 V1114 ) C2355( V435 V436 V1114 ) C2356( V435 V437 V1115 ) C2357( V436 V438 V1117 ) C2358( V436 V439 V1116 ) \nC2359( V437 V438 V1116 ) C2360( V437 V439 V1117 ) "];250-&gt;324[label="8: V434 V435 V438 V439 V1114 \nV1115 V1116 V1117 \n4: C477 ,C479 ,C1163 ,C1164 ,"];325[shape=box, label="id:325 level: 9\n7: V422 V423 V425 V426 V427 \nV1102 V1103 \n6: C467( V422 V423 ) C470( V425 V426 ) C471( V426 V427 ) C1157( V1102 V1103 ) C2338( V422 V425 V1102 ) \nC2340( V423 V425 V1103 ) "];251-&gt;325[label="6: V422 V423 V426 V427 V1102 \nV1103 \n3: C467 ,C471 ,C1157 ,"];326[shape=box, label="id:326 level: 9\n10: V416 V417 V420 V421 V1090 \nV1091 V1092 V1093 V1096 V1097 \n5: C462( V416 V417 ) C466( V420 V421 ) C1151( V1090 V1091 ) C1152( V1092 V1093 ) C1154( V1096 V1097 ) "];252-&gt;326[label="8: V420 V421 V1090 V1091 V1092 \nV1093 V1096 V1097 \n4: C466 ,C1151 ,C1152 ,C1154 ,"];327[shape=box, label="id:327 level: 9\n5: V402 V403 V407 V1736 V1737 \n3: C445( V402 V403 ) C453( V407 V1736 ) C1732( V1736 V1737 ) "];253-&gt;327[label="4: V402 V403 V1736 V1737 \n2: C445 ,C1732 ,"];328[shape=box, label="id:328 level: 9\n10: V388 V389 V390 V391 V400 \nV401 V1102 V1103 V1104 V1105 \n9: C430( V388 V389 ) C431( V390 V391 ) C444( V400 V401 ) C1157( V1102 V1103 ) C1158( V1104 V1105 ) \nC2309( V388 V390 V1103 ) C2310( V388 V391 V1102 ) C2311( V389 V390 V1102 ) C2312( V389 V391 V1103 ) "];254-&gt;328[label="8: V388 V389 V400 V401 V1102 \nV1103 V1104 V1105 \n4: C430 ,C444 ,C1157 ,C1158 ,"];329[shape=box, label="id:329 level: 9\n12: V384 V385 V388 V389 V1090 \nV1091 V1094 V1095 V1098 V1099 V1100 \nV1101 \n6: C428( V384 V385 ) C430( V388 V389 ) C1151( V1090 V1091 ) C1153( V1094 V1095 ) C1155( V1098 V1099 ) \nC1156( V1100 V1101 ) "];254-&gt;329[label="10: V388 V389 V1090 V1091 V1094 \nV1095 V1098 V1099 V1100 V1101 \n5: C430 ,C1151 ,C1153 ,C1155 ,C1156 ,"];330[shape=box, label="id:330 level: 9\n11: V1274 V1275 V1288 V1289 V1302 \nV1303 V1736 V1737 V1750 V1751 V1752 \n15: C1309( V1274 V1275 ) C1322( V1288 V1289 ) C1335( V1302 V1303 ) C1732( V1736 V1737 ) C1745( V1750 V1751 ) \nC3409( V1274 V1288 V1737 ) C3410( V1274 V1289 V1736 ) C3411( V1275 V1288 V1736 ) C3413( V1275 V1289 V1737 ) C3449( V1288 V1302 V1751 ) C3450( V1288 V1303 V1750 ) \nC3451( V1289 V1302 V1750 ) C3452( V1289 V1302 V1752 ) C3453( V1289 V1303 V1751 ) C3454( V1289 V1751 V1752 ) "];255-&gt;330[label="10: V1274 V1275 V1288 V1302 V1303 \nV1736 V1737 V1750 V1751 V1752 \n8: C1309 ,C1335 ,C1732 ,C1745 ,C3409 ,\nC3411 ,C3449 ,C3450 ,"];331[shape=box, label="id:331 level: 9\n14: V1274 V1276 V1277 V1288 V1290 \nV1291 V1304 V1305 V1736 V1738 V1740 \nV1750 V1752 V1754 \n9: C1311( V1276 V1277 ) C1324( V1290 V1291 ) C1337( V1304 V1305 ) C3416( V1276 V1291 V1738 ) C3417( V1277 V1290 V1738 ) \nC3418( V1277 V1290 V1740 ) C3456( V1290 V1305 V1752 ) C3457( V1291 V1304 V1752 ) C3458( V1291 V1304 V1754 ) "];255-&gt;331[label="13: V1274 V1276 V1277 V1288 V1290 \nV1304 V1305 V1736 V1738 V1740 V1750 \nV1752 V1754 \n5: C1311 ,C1337 ,C3417 ,C3418 ,C3456 ,"];332[shape=box, label="id:332 level: 9\n14: V1278 V1280 V1281 V1292 V1294 \nV1295 V1308 V1309 V1740 V1742 V1744 \nV1754 V1756 V1758 \n9: C1315( V1280 V1281 ) C1328( V1294 V1295 ) C1341( V1308 V1309 ) C3428( V1280 V1295 V1742 ) C3429( V1281 V1294 V1742 ) \nC3430( V1281 V1294 V1744 ) C3468( V1294 V1309 V1756 ) C3469( V1295 V1308 V1756 ) C3470( V1295 V1308 V1758 ) "];256-&gt;332[label="13: V1278 V1280 V1281 V1292 V1294 \nV1308 V1309 V1740 V1742 V1744 V1754 \nV1756 V1758 \n5: C1315 ,C1341 ,C3429 ,C3430 ,C3468 ,"];333[shape=box, label="id:333 level: 9\n14: V1276 V1278 V1279 V1290 V1292 \nV1293 V1306 V1307 V1738 V1740 V1742 \nV1752 V1754 V1756 \n9: C1313( V1278 V1279 ) C1326( V1292 V1293 ) C1339( V1306 V1307 ) C3422( V1278 V1293 V1740 ) C3423( V1279 V1292 V1740 ) \nC3424( V1279 V1292 V1742 ) C3462( V1292 V1307 V1754 ) C3463( V1293 V1306 V1754 ) C3464( V1293 V1306 V1756 ) "];256-&gt;333[label="13: V1276 V1278 V1279 V1290 V1292 \nV1306 V1307 V1738 V1740 V1742 V1752 \nV1754 V1756 \n5: C1313 ,C1339 ,C3423 ,C3424 ,C3462 ,"];334[shape=box, label="id:334 level: 9\n8: V318 V319 V320 V321 V1094 \nV1095 V1100 V1101 \n8: C355( V318 V319 ) C356( V320 V321 ) C1153( V1094 V1095 ) C1156( V1100 V1101 ) C2249( V318 V320 V1101 ) \nC2250( V318 V321 V1100 ) C2251( V319 V320 V1100 ) C2252( V319 V321 V1101 ) "];257-&gt;334[label="6: V320 V321 V1094 V1095 V1100 \nV1101 \n3: C356 ,C1153 ,C1156 ,"];335[shape=box, label="id:335 level: 9\n10: V320 V321 V324 V325 V328 \nV329 V1102 V1103 V1106 V1107 \n5: C356( V320 V321 ) C360( V324 V325 ) C364( V328 V329 ) C1157( V1102 V1103 ) C1159( V1106 V1107 ) "];257-&gt;335[label="8: V320 V321 V328 V329 V1102 \nV1103 V1106 V1107 \n4: C356 ,C364 ,C1157 ,C1159 ,"];336[shape=box, label="id:336 level: 9\n10: V332 V333 V336 V337 V1114 \nV1115 V1118 V1119 V1708 V1709 \n5: C366( V332 V333 ) C370( V336 V337 ) C1163( V1114 V1115 ) C1165( V1118 V1119 ) C1706( V1708 V1709 ) "];258-&gt;336[label="8: V332 V333 V1114 V1115 V1118 \nV1119 V1708 V1709 \n4: C366 ,C1163 ,C1165 ,C1706 ,"];337[shape=box, label="id:337 level: 9\n10: V328 V329 V330 V331 V332 \nV333 V1110 V1111 V1112 V1113 \n13: C364( V328 V329 ) C365( V330 V331 ) C366( V332 V333 ) C1161( V1110 V1111 ) C1162( V1112 V1113 ) \nC2261( V328 V330 V1111 ) C2262( V328 V331 V1110 ) C2263( V329 V330</w:t>
      </w:r>
    </w:p>
    <w:p>
      <w:pPr>
        <w:pStyle w:val="PreformattedText"/>
        <w:bidi w:val="0"/>
        <w:spacing w:before="0" w:after="0"/>
        <w:jc w:val="left"/>
        <w:rPr/>
      </w:pPr>
      <w:r>
        <w:rPr/>
        <w:t xml:space="preserve"> </w:t>
      </w:r>
      <w:r>
        <w:rPr/>
        <w:t>V1110 ) C2264( V329 V331 V1111 ) C2265( V330 V332 V1113 ) C2266( V330 V333 V1112 ) \nC2267( V331 V332 V1112 ) C2268( V331 V333 V1113 ) "];258-&gt;337[label="8: V328 V329 V332 V333 V1110 \nV1111 V1112 V1113 \n4: C364 ,C366 ,C1161 ,C1162 ,"];338[shape=box, label="id:338 level: 9\n8: V368 V369 V370 V371 V1116 \nV1117 V1722 V1723 \n8: C410( V368 V369 ) C411( V370 V371 ) C1164( V1116 V1117 ) C1719( V1722 V1723 ) C2289( V368 V370 V1117 ) \nC2290( V368 V371 V1116 ) C2291( V369 V370 V1116 ) C2292( V369 V371 V1117 ) "];259-&gt;338[label="6: V368 V369 V1116 V1117 V1722 \nV1723 \n3: C410 ,C1164 ,C1719 ,"];339[shape=box, label="id:339 level: 9\n10: V362 V363 V368 V369 V1090 \nV1091 V1102 V1103 V1110 V1111 \n5: C403( V362 V363 ) C410( V368 V369 ) C1151( V1090 V1091 ) C1157( V1102 V1103 ) C1161( V1110 V1111 ) "];259-&gt;339[label="8: V368 V369 V1090 V1091 V1102 \nV1103 V1110 V1111 \n4: C410 ,C1151 ,C1157 ,C1161 ,"];340[shape=box, label="id:340 level: 9\n11: V1246 V1247 V1260 V1261 V1274 \nV1275 V1708 V1709 V1722 V1723 V1724 \n15: C1283( V1246 V1247 ) C1296( V1260 V1261 ) C1309( V1274 V1275 ) C1706( V1708 V1709 ) C1719( V1722 V1723 ) \nC3329( V1246 V1260 V1709 ) C3330( V1246 V1261 V1708 ) C3331( V1247 V1260 V1708 ) C3333( V1247 V1261 V1709 ) C3369( V1260 V1274 V1723 ) C3370( V1260 V1275 V1722 ) \nC3371( V1261 V1274 V1722 ) C3372( V1261 V1274 V1724 ) C3373( V1261 V1275 V1723 ) C3374( V1261 V1723 V1724 ) "];260-&gt;340[label="10: V1246 V1247 V1260 V1274 V1275 \nV1708 V1709 V1722 V1723 V1724 \n8: C1283 ,C1309 ,C1706 ,C1719 ,C3329 ,\nC3331 ,C3369 ,C3370 ,"];341[shape=box, label="id:341 level: 9\n14: V1246 V1248 V1249 V1260 V1262 \nV1263 V1276 V1277 V1708 V1710 V1712 \nV1722 V1724 V1726 \n9: C1285( V1248 V1249 ) C1298( V1262 V1263 ) C1311( V1276 V1277 ) C3336( V1248 V1263 V1710 ) C3337( V1249 V1262 V1710 ) \nC3338( V1249 V1262 V1712 ) C3376( V1262 V1277 V1724 ) C3377( V1263 V1276 V1724 ) C3378( V1263 V1276 V1726 ) "];260-&gt;341[label="13: V1246 V1248 V1249 V1260 V1262 \nV1276 V1277 V1708 V1710 V1712 V1722 \nV1724 V1726 \n5: C1285 ,C1311 ,C3337 ,C3338 ,C3376 ,"];342[shape=box, label="id:342 level: 9\n14: V1224 V1226 V1227 V1238 V1240 \nV1241 V1254 V1255 V1686 V1688 V1690 \nV1700 V1702 V1704 \n9: C1265( V1226 V1227 ) C1278( V1240 V1241 ) C1291( V1254 V1255 ) C3274( V1226 V1241 V1688 ) C3275( V1227 V1240 V1688 ) \nC3276( V1227 V1240 V1690 ) C3314( V1240 V1255 V1702 ) C3315( V1241 V1254 V1702 ) C3316( V1241 V1254 V1704 ) "];261-&gt;342[label="13: V1224 V1226 V1227 V1238 V1240 \nV1254 V1255 V1686 V1688 V1690 V1700 \nV1702 V1704 \n5: C1265 ,C1291 ,C3275 ,C3276 ,C3314 ,"];343[shape=box, label="id:343 level: 9\n18: V1226 V1228 V1229 V1230 V1231 \nV1240 V1242 V1243 V1244 V1245 V1256 \nV1257 V1258 V1259 V1688 V1690 V1702 \nV1704 \n10: C1267( V1228 V1229 ) C1269( V1230 V1231 ) C1280( V1242 V1243 ) C1282( V1244 V1245 ) C1293( V1256 V1257 ) \nC1295( V1258 V1259 ) C3280( V1228 V1243 V1690 ) C3281( V1229 V1242 V1690 ) C3320( V1242 V1257 V1704 ) C3321( V1243 V1256 V1704 ) "];261-&gt;343[label="14: V1226 V1228 V1229 V1230 V1231 \nV1240 V1256 V1257 V1258 V1259 V1688 \nV1690 V1702 V1704 \n4: C1267 ,C1269 ,C1293 ,C1295 ,"];344[shape=box, label="id:344 level: 9\n14: V1196 V1198 V1199 V1210 V1212 \nV1213 V1226 V1227 V1658 V1660 V1662 \nV1672 V1674 V1676 \n9: C1239( V1198 V1199 ) C1252( V1212 V1213 ) C1265( V1226 V1227 ) C3194( V1198 V1213 V1660 ) C3195( V1199 V1212 V1660 ) \nC3196( V1199 V1212 V1662 ) C3234( V1212 V1227 V1674 ) C3235( V1213 V1226 V1674 ) C3236( V1213 V1226 V1676 ) "];262-&gt;344[label="13: V1196 V1198 V1199 V1210 V1212 \nV1226 V1227 V1658 V1660 V1662 V1672 \nV1674 V1676 \n5: C1239 ,C1265 ,C3195 ,C3196 ,C3234 ,"];345[shape=box, label="id:345 level: 9\n18: V1198 V1200 V1201 V1202 V1203 \nV1212 V1214 V1215 V1216 V1217 V1228 \nV1229 V1230 V1231 V1660 V1662 V1674 \nV1676 \n10: C1241( V1200 V1201 ) C1243( V1202 V1203 ) C1254( V1214 V1215 ) C1256( V1216 V1217 ) C1267( V1228 V1229 ) \nC1269( V1230 V1231 ) C3200( V1200 V1215 V1662 ) C3201( V1201 V1214 V1662 ) C3240( V1214 V1229 V1676 ) C3241( V1215 V1228 V1676 ) "];262-&gt;345[label="14: V1198 V1200 V1201 V1202 V1203 \nV1212 V1228 V1229 V1230 V1231 V1660 \nV1662 V1674 V1676 \n4: C1241 ,C1243 ,C1267 ,C1269 ,"];346[shape=box, label="id:346 level: 9\n26: V292 V293 V1088 V1089 V1090 \nV1091 V1092 V1093 V1094 V1095 V1098 \nV1099 V1102 V1103 V1108 V1109 V1110 \nV1111 V1114 V1115 V1116 V1117 V1118 \nV1119 V1694 V1695 \n13: C328( V292 V293 ) C1150( V1088 V1089 ) C1151( V1090 V1091 ) C1152( V1092 V1093 ) C1153( V1094 V1095 ) \nC1155( V1098 V1099 ) C1157( V1102 V1103 ) C1160( V1108 V1109 ) C1161( V1110 V1111 ) C1163( V1114 V1115 ) C1164( V1116 V1117 ) \nC1165( V1118 V1119 ) C1693( V1694 V1695 ) "];263-&gt;346[label="24: V1088 V1089 V1090 V1091 V1092 \nV1093 V1094 V1095 V1098 V1099 V1102 \nV1103 V1108 V1109 V1110 V1111 V1114 \nV1115 V1116 V1117 V1118 V1119 V1694 \nV1695 \n12: C1150 ,C1151 ,C1152 ,C1153 ,C1155 ,\nC1157 ,C1160 ,C1161 ,C1163 ,C1164 ,C1165 ,\nC1693 ,"];347[shape=box, label="id:347 level: 9\n37: V1088 V1089 V1090 V1091 V1096 \nV1097 V1100 V1101 V1104 V1105 V1106 \nV1107 V1218 V1219 V1220 V1221 V1222 \nV1223 V1224 V1225 V1238 V1246 V1247 \nV1248 V1249 V1250 V1251 V1252 V1253 \nV1680 V1681 V1686 V1688 V1694 V1695 \nV1700 V1702 \n19: C1150( V1088 V1089 ) C1151( V1090 V1091 ) C1154( V1096 V1097 ) C1156( V1100 V1101 ) C1158( V1104 V1105 ) \nC1159( V1106 V1107 ) C1257( V1218 V1219 ) C1259( V1220 V1221 ) C1261( V1222 V1223 ) C1263( V1224 V1225 ) C1283( V1246 V1247 ) \nC1285( V1248 V1249 ) C1287( V1250 V1251 ) C1289( V1252 V1253 ) C1680( V1680 V1681 ) C1693( V1694 V1695 ) C3269( V1225 V1238 V1686 ) \nC3270( V1225 V1238 V1688 ) C3308( V1238 V1253 V1700 ) "];263-&gt;347[label="35: V1088 V1089 V1090 V1091 V1096 \nV1097 V1100 V1101 V1104 V1105 V1106 \nV1107 V1218 V1219 V1220 V1221 V1222 \nV1223 V1224 V1225 V1238 V1246 V1247 \nV1248 V1249 V1250 V1251 V1252 V1253 \nV1686 V1688 V1694 V1695 V1700 V1702 \n18: C1150 ,C1151 ,C1154 ,C1156 ,C1158 ,\nC1159 ,C1257 ,C1259 ,C1261 ,C1263 ,C1283 ,\nC1285 ,C1287 ,C1289 ,C1693 ,C3269 ,C3270 ,\nC3308 ,"];348[shape=box, label="id:348 level: 9\n45: V1092 V1093 V1094 V1095 V1098 \nV1099 V1100 V1101 V1102 V1103 V1106 \nV1107 V1108 V1109 V1112 V1113 V1114 \nV1115 V1116 V1117 V1118 V1119 V1190 \nV1191 V1192 V1193 V1194 V1195 V1196 \nV1197 V1210 V1218 V1219 V1220 V1221 \nV1222 V1223 V1224 V1225 V1652 V1653 \nV1658 V1660 V1672 V1674 \n23: C1152( V1092 V1093 ) C1153( V1094 V1095 ) C1155( V1098 V1099 ) C1156( V1100 V1101 ) C1157( V1102 V1103 ) \nC1159( V1106 V1107 ) C1160( V1108 V1109 ) C1162( V1112 V1113 ) C1163( V1114 V1115 ) C1164( V1116 V1117 ) C1165( V1118 V1119 ) \nC1231( V1190 V1191 ) C1233( V1192 V1193 ) C1235( V1194 V1195 ) C1237( V1196 V1197 ) C1257( V1218 V1219 ) C1259( V1220 V1221 ) \nC1261( V1222 V1223 ) C1263( V1224 V1225 ) C1654( V1652 V1653 ) C3189( V1197 V1210 V1658 ) C3190( V1197 V1210 V1660 ) C3228( V1210 V1225 V1672 ) "];264-&gt;348[label="43: V1092 V1093 V1094 V1095 V1098 \nV1099 V1100 V1101 V1102 V1103 V1106 \nV1107 V1108 V1109 V1112 V1113 V1114 \nV1115 V1116 V1117 V1118 V1119 V1190 \nV1191 V1192 V1193 V1194 V1195 V1196 \nV1197 V1210 V1218 V1219 V1220 V1221 \nV1222 V1223 V1224 V1225 V1658 V1660 \nV1672 V1674 \n22: C1152 ,C1153 ,C1155 ,C1156 ,C1157 ,\nC1159 ,C1160 ,C1162 ,C1163 ,C1164 ,C1165 ,\nC1231 ,C1233 ,C1235 ,C1237 ,C1257 ,C1259 ,\nC1261 ,C1263 ,C3189 ,C3190 ,C3228 ,"];349[shape=box, label="id:349 level: 9\n48: V32 V33 V1088 V1089 V1090 \nV1091 V1092 V1093 V1094 V1095 V1096 \nV1097 V1098 V1099 V1100 V1101 V1102 \nV1103 V1104 V1105 V1106 V1107 V1108 \nV1109 V1110 V1111 V1112 V1113 V1114 \nV1115 V1116 V1117 V1118 V1119 V1190 \nV1191 V1192 V1193 V1194 V1195 V1196 \nV1197 V1198 V1199 V1200 V1201 V1202 \nV1203 \n24: C32( V32 V33 ) C1150( V1088 V1089 ) C1151( V1090 V1091 ) C1152( V1092 V1093 ) C1153( V1094 V1095 ) \nC1154( V1096 V1097 ) C1155( V1098 V1099 ) C1156( V1100 V1101 ) C1157( V1102 V1103 ) C1158( V1104 V1105 ) C1159( V1106 V1107 ) \nC1160( V1108 V1109 ) C1161( V1110 V1111 ) C1162( V1112 V1113 ) C1163( V1114 V1115 ) C1164( V1116 V1117 ) C1165( V1118 V1119 ) \nC1231( V1190 V1191 ) C1233( V1192 V1193 ) C1235( V1194 V1195 ) C1237( V1196 V1197 ) C1239( V1198 V1199 ) C1241( V1200 V1201 ) \nC1243( V1202 V1203 ) "];264-&gt;349[label="46: V1088 V1089 V1090 V1091 V1092 \nV1093 V1094 V1095 V1096 V1097 V1098 \nV1099 V1100 V1101 V1102 V1103 V1104 \nV1105 V1106 V1107 V1108 V1109 V1110 \nV1111 V1112 V1113 V1114 V1115 V1116 \nV1117 V1118 V1119 V1190 V1191 V1192 \nV1193 V1194 V1195 V1196 V1197 V1198 \nV1199 V1200 V1201 V1202 V1203 \n23: C1150 ,C1151 ,C1152 ,C1153 ,C1154 ,\nC1155 ,C1156 ,C1157 ,C1158 ,C1159 ,C1160 ,\nC1161 ,C1162 ,C1163 ,C1164 ,C1165 ,C1231 ,\nC1233 ,C1235 ,C1237 ,C1239 ,C1241 ,C1243 ,"];350[shape=box, label="id:350 level: 9\n5: V672 V673 V675 V676 V677 \n4: C716( V672 V673 ) C717( V672 V675 ) C721( V675 V676 ) C722( V676 V677 ) "];266-&gt;350[label="4: V672 V673 V676 V677 \n2: C716 ,C722 ,"];351[shape=box, label="id:351 level: 9\n7: V658 V659 V660 V661 V663 \nV1100 V1101 \n8: C707( V658 V659 ) C708( V660 V661 ) C709( V660 V663 ) C1156( V1100 V1101 ) C2565( V658 V660 V1101 ) \nC2566( V658 V661 V1100 ) C2567( V659 V660 V1100 ) C2568( V659 V661 V1101 ) "];268-&gt;351[label="6: V658 V659 V661 V663 V1100 \nV1101 \n4: C707 ,C1156 ,C2566 ,C2568 ,"];352[shape=box, label="id:352 level: 9\n8: V654 V655 V656 V657 V1092 \nV1093 V1096 V1097 \n8: C705( V654 V655 ) C706( V656 V657 ) C1152( V1092 V1093 ) C1154( V1096 V1097 ) C2557( V654 V656 V1097 ) \nC2558( V654 V657 V1096 ) C2559( V655 V656 V1096 ) C2560( V655 V657 V1097 ) "];269-&gt;352[label="6: V656 V657 V1092 V1093 V1096 \nV1097 \n3: C706 ,C1152 ,C1154 ,"];353[shape=box, label="id:353 level: 9\n7: V710 V711 V712 V713 V1118 \nV1119 V1863 \n8: C759( V710 V711 ) C760( V712 V713 ) C761( V712 V1863 ) C1165( V1118 V1119 ) C2617( V710 V712 V1119 ) \nC2618( V710 V713 V1118 ) C2619( V711 V712 V1118 ) C2620( V711 V713 V1119 ) "];270-&gt;353[label="6: V710 V711 V713 V1118</w:t>
      </w:r>
    </w:p>
    <w:p>
      <w:pPr>
        <w:pStyle w:val="PreformattedText"/>
        <w:bidi w:val="0"/>
        <w:spacing w:before="0" w:after="0"/>
        <w:jc w:val="left"/>
        <w:rPr/>
      </w:pPr>
      <w:r>
        <w:rPr/>
        <w:t xml:space="preserve"> </w:t>
      </w:r>
      <w:r>
        <w:rPr/>
        <w:t>V1119 \nV1863 \n4: C759 ,C1165 ,C2618 ,C2620 ,"];354[shape=box, label="id:354 level: 9\n5: V702 V703 V707 V708 V709 \n3: C749( V702 V703 ) C757( V707 V708 ) C758( V708 V709 ) "];271-&gt;354[label="4: V702 V703 V708 V709 \n2: C749 ,C758 ,"];355[shape=box, label="id:355 level: 9\n8: V688 V689 V696 V697 V700 \nV701 V1104 V1105 \n4: C732( V688 V689 ) C744( V696 V697 ) C748( V700 V701 ) C1158( V1104 V1105 ) "];272-&gt;355[label="6: V688 V689 V700 V701 V1104 \nV1105 \n3: C732 ,C748 ,C1158 ,"];356[shape=box, label="id:356 level: 9\n10: V686 V687 V688 V689 V1090 \nV1091 V1092 V1093 V1094 V1095 \n9: C731( V686 V687 ) C732( V688 V689 ) C1151( V1090 V1091 ) C1152( V1092 V1093 ) C1153( V1094 V1095 ) \nC2601( V686 V688 V1095 ) C2602( V686 V689 V1094 ) C2603( V687 V688 V1094 ) C2604( V687 V689 V1095 ) "];272-&gt;356[label="8: V688 V689 V1090 V1091 V1092 \nV1093 V1094 V1095 \n4: C732 ,C1151 ,C1152 ,C1153 ,"];357[shape=box, label="id:357 level: 9\n9: V1400 V1402 V1403 V1416 V1417 \nV1862 V1864 V1865 V1866 \n11: C1427( V1400 V1865 ) C1428( V1402 V1403 ) C1441( V1416 V1417 ) C1850( V1862 V1865 ) C1851( V1864 V1865 ) \nC3775( V1402 V1416 V1865 ) C3776( V1402 V1417 V1864 ) C3777( V1403 V1416 V1864 ) C3778( V1403 V1416 V1866 ) C3779( V1403 V1417 V1865 ) C3780( V1403 V1865 V1866 ) "];274-&gt;357[label="8: V1400 V1402 V1403 V1416 V1417 \nV1862 V1864 V1866 \n5: C1428 ,C1441 ,C3776 ,C3777 ,C3778 ,"];358[shape=box, label="id:358 level: 9\n9: V1386 V1388 V1389 V1402 V1403 \nV1848 V1850 V1851 V1852 \n11: C1414( V1386 V1851 ) C1415( V1388 V1389 ) C1428( V1402 V1403 ) C1837( V1848 V1851 ) C1838( V1850 V1851 ) \nC3735( V1388 V1402 V1851 ) C3736( V1388 V1403 V1850 ) C3737( V1389 V1402 V1850 ) C3738( V1389 V1402 V1852 ) C3739( V1389 V1403 V1851 ) C3740( V1389 V1851 V1852 ) "];274-&gt;358[label="8: V1386 V1388 V1389 V1402 V1403 \nV1848 V1850 V1852 \n5: C1415 ,C1428 ,C3736 ,C3737 ,C3738 ,"];359[shape=box, label="id:359 level: 9\n9: V1404 V1406 V1407 V1420 V1421 \nV1866 V1868 V1869 V1870 \n11: C1431( V1404 V1869 ) C1432( V1406 V1407 ) C1445( V1420 V1421 ) C1854( V1866 V1869 ) C1855( V1868 V1869 ) \nC3787( V1406 V1420 V1869 ) C3788( V1406 V1421 V1868 ) C3789( V1407 V1420 V1868 ) C3790( V1407 V1420 V1870 ) C3791( V1407 V1421 V1869 ) C3792( V1407 V1869 V1870 ) "];275-&gt;359[label="8: V1404 V1406 V1407 V1420 V1421 \nV1866 V1868 V1870 \n5: C1432 ,C1445 ,C3788 ,C3789 ,C3790 ,"];360[shape=box, label="id:360 level: 9\n9: V1390 V1392 V1393 V1406 V1407 \nV1852 V1854 V1855 V1856 \n11: C1418( V1390 V1855 ) C1419( V1392 V1393 ) C1432( V1406 V1407 ) C1841( V1852 V1855 ) C1842( V1854 V1855 ) \nC3747( V1392 V1406 V1855 ) C3748( V1392 V1407 V1854 ) C3749( V1393 V1406 V1854 ) C3750( V1393 V1406 V1856 ) C3751( V1393 V1407 V1855 ) C3752( V1393 V1855 V1856 ) "];275-&gt;360[label="8: V1390 V1392 V1393 V1406 V1407 \nV1852 V1854 V1856 \n5: C1419 ,C1432 ,C3748 ,C3749 ,C3750 ,"];361[shape=box, label="id:361 level: 9\n9: V1402 V1404 V1405 V1418 V1419 \nV1864 V1866 V1867 V1868 \n11: C1429( V1402 V1867 ) C1430( V1404 V1405 ) C1443( V1418 V1419 ) C1852( V1864 V1867 ) C1853( V1866 V1867 ) \nC3781( V1404 V1418 V1867 ) C3782( V1404 V1419 V1866 ) C3783( V1405 V1418 V1866 ) C3784( V1405 V1418 V1868 ) C3785( V1405 V1419 V1867 ) C3786( V1405 V1867 V1868 ) "];276-&gt;361[label="8: V1402 V1404 V1405 V1418 V1419 \nV1864 V1866 V1868 \n5: C1430 ,C1443 ,C3782 ,C3783 ,C3784 ,"];362[shape=box, label="id:362 level: 9\n9: V1388 V1390 V1391 V1404 V1405 \nV1850 V1852 V1853 V1854 \n11: C1416( V1388 V1853 ) C1417( V1390 V1391 ) C1430( V1404 V1405 ) C1839( V1850 V1853 ) C1840( V1852 V1853 ) \nC3741( V1390 V1404 V1853 ) C3742( V1390 V1405 V1852 ) C3743( V1391 V1404 V1852 ) C3744( V1391 V1404 V1854 ) C3745( V1391 V1405 V1853 ) C3746( V1391 V1853 V1854 ) "];276-&gt;362[label="8: V1388 V1390 V1391 V1404 V1405 \nV1850 V1852 V1854 \n5: C1417 ,C1430 ,C3742 ,C3743 ,C3744 ,"];363[shape=box, label="id:363 level: 9\n7: V642 V643 V644 V645 V1118 \nV1119 V1835 \n8: C691( V642 V643 ) C692( V644 V645 ) C693( V644 V1835 ) C1165( V1118 V1119 ) C2549( V642 V644 V1119 ) \nC2550( V642 V645 V1118 ) C2551( V643 V644 V1118 ) C2552( V643 V645 V1119 ) "];277-&gt;363[label="6: V642 V643 V645 V1118 V1119 \nV1835 \n4: C691 ,C1165 ,C2550 ,C2552 ,"];364[shape=box, label="id:364 level: 9\n7: V638 V639 V640 V641 V643 \nV1114 V1115 \n8: C687( V638 V639 ) C688( V640 V641 ) C689( V640 V643 ) C1163( V1114 V1115 ) C2545( V638 V640 V1115 ) \nC2546( V638 V641 V1114 ) C2547( V639 V640 V1114 ) C2548( V639 V641 V1115 ) "];278-&gt;364[label="6: V638 V639 V641 V643 V1114 \nV1115 \n4: C687 ,C1163 ,C2546 ,C2548 ,"];365[shape=box, label="id:365 level: 9\n7: V630 V631 V632 V633 V635 \nV1106 V1107 \n8: C681( V630 V631 ) C682( V632 V633 ) C683( V632 V635 ) C1159( V1106 V1107 ) C2533( V630 V632 V1107 ) \nC2534( V630 V633 V1106 ) C2535( V631 V632 V1106 ) C2536( V631 V633 V1107 ) "];279-&gt;365[label="6: V630 V631 V633 V635 V1106 \nV1107 \n4: C681 ,C1159 ,C2534 ,C2536 ,"];366[shape=box, label="id:366 level: 9\n7: V626 V627 V628 V629 V631 \nV1102 V1103 \n8: C677( V626 V627 ) C678( V628 V629 ) C679( V628 V631 ) C1157( V1102 V1103 ) C2529( V626 V628 V1103 ) \nC2530( V626 V629 V1102 ) C2531( V627 V628 V1102 ) C2532( V627 V629 V1103 ) "];280-&gt;366[label="6: V626 V627 V629 V631 V1102 \nV1103 \n4: C677 ,C1157 ,C2530 ,C2532 ,"];367[shape=box, label="id:367 level: 9\n5: V622 V623 V625 V626 V627 \n4: C671( V622 V623 ) C672( V622 V625 ) C676( V625 V626 ) C677( V626 V627 ) "];281-&gt;367[label="4: V622 V623 V626 V627 \n2: C671 ,C677 ,"];368[shape=box, label="id:368 level: 9\n5: V615 V616 V617 V1088 V1089 \n3: C665( V615 V616 ) C666( V616 V617 ) C1150( V1088 V1089 ) "];282-&gt;368[label="4: V616 V617 V1088 V1089 \n2: C666 ,C1150 ,"];369[shape=box, label="id:369 level: 9\n7: V616 V617 V619 V620 V621 \nV1092 V1093 \n6: C666( V616 V617 ) C669( V619 V620 ) C670( V620 V621 ) C1152( V1092 V1093 ) C2522( V616 V619 V1092 ) \nC2524( V617 V619 V1093 ) "];282-&gt;369[label="6: V616 V617 V620 V621 V1092 \nV1093 \n3: C666 ,C670 ,C1152 ,"];370[shape=box, label="id:370 level: 9\n5: V600 V601 V611 V1820 V1821 \n3: C644( V600 V601 ) C661( V611 V1820 ) C1810( V1820 V1821 ) "];283-&gt;370[label="4: V600 V601 V1820 V1821 \n2: C644 ,C1810 ,"];371[shape=box, label="id:371 level: 9\n5: V590 V591 V595 V596 V597 \n3: C633( V590 V591 ) C641( V595 V596 ) C642( V596 V597 ) "];284-&gt;371[label="4: V590 V591 V596 V597 \n2: C633 ,C642 ,"];372[shape=box, label="id:372 level: 9\n7: V584 V585 V587 V588 V589 \nV1094 V1095 \n6: C628( V584 V585 ) C631( V587 V588 ) C632( V588 V589 ) C1153( V1094 V1095 ) C2502( V584 V587 V1094 ) \nC2504( V585 V587 V1095 ) "];285-&gt;372[label="6: V584 V585 V588 V589 V1094 \nV1095 \n3: C628 ,C632 ,C1153 ,"];373[shape=box, label="id:373 level: 9\n8: V580 V581 V584 V585 V1088 \nV1089 V1090 V1091 \n4: C624( V580 V581 ) C628( V584 V585 ) C1150( V1088 V1089 ) C1151( V1090 V1091 ) "];285-&gt;373[label="6: V584 V585 V1088 V1089 V1090 \nV1091 \n3: C628 ,C1150 ,C1151 ,"];374[shape=box, label="id:374 level: 9\n9: V1372 V1374 V1375 V1388 V1389 \nV1834 V1836 V1837 V1838 \n11: C1401( V1372 V1837 ) C1402( V1374 V1375 ) C1415( V1388 V1389 ) C1824( V1834 V1837 ) C1825( V1836 V1837 ) \nC3695( V1374 V1388 V1837 ) C3696( V1374 V1389 V1836 ) C3697( V1375 V1388 V1836 ) C3698( V1375 V1388 V1838 ) C3699( V1375 V1389 V1837 ) C3700( V1375 V1837 V1838 ) "];287-&gt;374[label="8: V1372 V1374 V1375 V1388 V1389 \nV1834 V1836 V1838 \n5: C1402 ,C1415 ,C3696 ,C3697 ,C3698 ,"];375[shape=box, label="id:375 level: 9\n9: V1358 V1360 V1361 V1374 V1375 \nV1820 V1822 V1823 V1824 \n11: C1388( V1358 V1823 ) C1389( V1360 V1361 ) C1402( V1374 V1375 ) C1811( V1820 V1823 ) C1812( V1822 V1823 ) \nC3655( V1360 V1374 V1823 ) C3656( V1360 V1375 V1822 ) C3657( V1361 V1374 V1822 ) C3658( V1361 V1374 V1824 ) C3659( V1361 V1375 V1823 ) C3660( V1361 V1823 V1824 ) "];287-&gt;375[label="8: V1358 V1360 V1361 V1374 V1375 \nV1820 V1822 V1824 \n5: C1389 ,C1402 ,C3656 ,C3657 ,C3658 ,"];376[shape=box, label="id:376 level: 9\n9: V1376 V1378 V1379 V1392 V1393 \nV1838 V1840 V1841 V1842 \n11: C1405( V1376 V1841 ) C1406( V1378 V1379 ) C1419( V1392 V1393 ) C1828( V1838 V1841 ) C1829( V1840 V1841 ) \nC3707( V1378 V1392 V1841 ) C3708( V1378 V1393 V1840 ) C3709( V1379 V1392 V1840 ) C3710( V1379 V1392 V1842 ) C3711( V1379 V1393 V1841 ) C3712( V1379 V1841 V1842 ) "];288-&gt;376[label="8: V1376 V1378 V1379 V1392 V1393 \nV1838 V1840 V1842 \n5: C1406 ,C1419 ,C3708 ,C3709 ,C3710 ,"];377[shape=box, label="id:377 level: 9\n9: V1362 V1364 V1365 V1378 V1379 \nV1824 V1826 V1827 V1828 \n11: C1392( V1362 V1827 ) C1393( V1364 V1365 ) C1406( V1378 V1379 ) C1815( V1824 V1827 ) C1816( V1826 V1827 ) \nC3667( V1364 V1378 V1827 ) C3668( V1364 V1379 V1826 ) C3669( V1365 V1378 V1826 ) C3670( V1365 V1378 V1828 ) C3671( V1365 V1379 V1827 ) C3672( V1365 V1827 V1828 ) "];288-&gt;377[label="8: V1362 V1364 V1365 V1378 V1379 \nV1824 V1826 V1828 \n5: C1393 ,C1406 ,C3668 ,C3669 ,C3670 ,"];378[shape=box, label="id:378 level: 9\n9: V1374 V1376 V1377 V1390 V1391 \nV1836 V1838 V1839 V1840 \n11: C1403( V1374 V1839 ) C1404( V1376 V1377 ) C1417( V1390 V1391 ) C1826( V1836 V1839 ) C1827( V1838 V1839 ) \nC3701( V1376 V1390 V1839 ) C3702( V1376 V1391 V1838 ) C3703( V1377 V1390 V1838 ) C3704( V1377 V1390 V1840 ) C3705( V1377 V1391 V1839 ) C3706( V1377 V1839 V1840 ) "];289-&gt;378[label="8: V1374 V1376 V1377 V1390 V1391 \nV1836 V1838 V1840 \n5: C1404 ,C1417 ,C3702 ,C3703 ,C3704 ,"];379[shape=box, label="id:379 level: 9\n9: V1360 V1362 V1363 V1376 V1377 \nV1822 V1824 V1825 V1826 \n11: C1390( V1360 V1825 ) C1391( V1362 V1363 ) C1404( V1376 V1377 ) C1813( V1822 V1825 ) C1814( V1824 V1825 ) \nC3661( V1362 V1376 V1825 ) C3662( V1362 V1377 V1824 ) C3663( V1363 V1376 V1824 ) C3664( V1363 V1376 V1826 ) C3665( V1363 V1377 V1825 ) C3666( V1363 V1825 V1826 ) "];289-&gt;379[label="8: V1360 V1362 V1363 V1376 V1377 \nV1822 V1824 V1826 \n5: C1391 ,C1404 ,C3662 ,C3663 ,C3664 ,"];380[shape=box, label="id:380 level: 9\n8: V1466 V1468 V1469 V1482 V1483 \nV1928 V1930 V1931</w:t>
      </w:r>
    </w:p>
    <w:p>
      <w:pPr>
        <w:pStyle w:val="PreformattedText"/>
        <w:bidi w:val="0"/>
        <w:spacing w:before="0" w:after="0"/>
        <w:jc w:val="left"/>
        <w:rPr/>
      </w:pPr>
      <w:r>
        <w:rPr/>
        <w:t xml:space="preserve"> </w:t>
      </w:r>
      <w:r>
        <w:rPr/>
        <w:t>\n9: C1489( V1466 V1931 ) C1490( V1468 V1469 ) C1503( V1482 V1483 ) C1912( V1928 V1931 ) C1913( V1930 V1931 ) \nC3965( V1468 V1482 V1931 ) C3966( V1468 V1483 V1930 ) C3967( V1469 V1482 V1930 ) C3968( V1469 V1483 V1931 ) "];290-&gt;380[label="7: V1466 V1468 V1469 V1482 V1483 \nV1928 V1930 \n4: C1490 ,C1503 ,C3966 ,C3967 ,"];381[shape=box, label="id:381 level: 9\n8: V1452 V1454 V1455 V1468 V1469 \nV1914 V1916 V1917 \n9: C1476( V1452 V1917 ) C1477( V1454 V1455 ) C1490( V1468 V1469 ) C1899( V1914 V1917 ) C1900( V1916 V1917 ) \nC3925( V1454 V1468 V1917 ) C3926( V1454 V1469 V1916 ) C3927( V1455 V1468 V1916 ) C3928( V1455 V1469 V1917 ) "];291-&gt;381[label="7: V1452 V1454 V1455 V1468 V1469 \nV1914 V1916 \n4: C1477 ,C1490 ,C3926 ,C3927 ,"];382[shape=box, label="id:382 level: 9\n8: V1438 V1440 V1441 V1454 V1455 \nV1900 V1902 V1903 \n9: C1463( V1438 V1903 ) C1464( V1440 V1441 ) C1477( V1454 V1455 ) C1886( V1900 V1903 ) C1887( V1902 V1903 ) \nC3885( V1440 V1454 V1903 ) C3886( V1440 V1455 V1902 ) C3887( V1441 V1454 V1902 ) C3888( V1441 V1455 V1903 ) "];292-&gt;382[label="7: V1438 V1440 V1441 V1454 V1455 \nV1900 V1902 \n4: C1464 ,C1477 ,C3886 ,C3887 ,"];383[shape=box, label="id:383 level: 9\n8: V1424 V1426 V1427 V1440 V1441 \nV1886 V1888 V1889 \n9: C1450( V1424 V1889 ) C1451( V1426 V1427 ) C1464( V1440 V1441 ) C1873( V1886 V1889 ) C1874( V1888 V1889 ) \nC3845( V1426 V1440 V1889 ) C3846( V1426 V1441 V1888 ) C3847( V1427 V1440 V1888 ) C3848( V1427 V1441 V1889 ) "];293-&gt;383[label="7: V1424 V1426 V1427 V1440 V1441 \nV1886 V1888 \n4: C1451 ,C1464 ,C3846 ,C3847 ,"];384[shape=box, label="id:384 level: 9\n7: V778 V779 V781 V1118 V1119 \nV1890 V1891 \n6: C827( V778 V779 ) C830( V781 V1890 ) C1165( V1118 V1119 ) C1875( V1890 V1891 ) C2686( V778 V781 V1118 ) \nC2688( V779 V781 V1119 ) "];294-&gt;384[label="6: V778 V779 V1118 V1119 V1890 \nV1891 \n3: C827 ,C1165 ,C1875 ,"];385[shape=box, label="id:385 level: 9\n8: V768 V769 V770 V771 V776 \nV777 V1108 V1109 \n8: C816( V768 V769 ) C817( V770 V771 ) C826( V776 V777 ) C1160( V1108 V1109 ) C2677( V768 V770 V1109 ) \nC2678( V768 V771 V1108 ) C2679( V769 V770 V1108 ) C2680( V769 V771 V1109 ) "];295-&gt;385[label="6: V768 V769 V776 V777 V1108 \nV1109 \n3: C816 ,C826 ,C1160 ,"];386[shape=box, label="id:386 level: 9\n8: V754 V755 V758 V759 V762 \nV763 V1098 V1099 \n4: C803( V754 V755 ) C809( V758 V759 ) C813( V762 V763 ) C1155( V1098 V1099 ) "];297-&gt;386[label="6: V754 V755 V762 V763 V1098 \nV1099 \n3: C803 ,C813 ,C1155 ,"];387[shape=box, label="id:387 level: 9\n10: V752 V753 V754 V755 V1088 \nV1089 V1090 V1091 V1092 V1093 \n9: C802( V752 V753 ) C803( V754 V755 ) C1150( V1088 V1089 ) C1151( V1090 V1091 ) C1152( V1092 V1093 ) \nC2657( V752 V754 V1093 ) C2658( V752 V755 V1092 ) C2659( V753 V754 V1092 ) C2660( V753 V755 V1093 ) "];297-&gt;387[label="8: V754 V755 V1088 V1089 V1090 \nV1091 V1092 V1093 \n4: C803 ,C1150 ,C1151 ,C1152 ,"];388[shape=box, label="id:388 level: 9\n10: V740 V741 V742 V743 V1114 \nV1115 V1116 V1117 V1876 V1877 \n9: C792( V740 V741 ) C793( V742 V743 ) C1163( V1114 V1115 ) C1164( V1116 V1117 ) C1862( V1876 V1877 ) \nC2641( V740 V742 V1115 ) C2642( V740 V743 V1114 ) C2643( V741 V742 V1114 ) C2644( V741 V743 V1115 ) "];298-&gt;388[label="8: V740 V741 V1114 V1115 V1116 \nV1117 V1876 V1877 \n4: C792 ,C1163 ,C1164 ,C1862 ,"];389[shape=box, label="id:389 level: 9\n8: V724 V725 V726 V727 V738 \nV739 V1098 V1099 \n8: C772( V724 V725 ) C773( V726 V727 ) C791( V738 V739 ) C1155( V1098 V1099 ) C2633( V724 V726 V1099 ) \nC2634( V724 V727 V1098 ) C2635( V725 V726 V1098 ) C2636( V725 V727 V1099 ) "];299-&gt;389[label="6: V724 V725 V738 V739 V1098 \nV1099 \n3: C772 ,C791 ,C1155 ,"];390[shape=box, label="id:390 level: 9\n10: V722 V723 V724 V725 V1088 \nV1089 V1094 V1095 V1096 V1097 \n9: C771( V722 V723 ) C772( V724 V725 ) C1150( V1088 V1089 ) C1153( V1094 V1095 ) C1154( V1096 V1097 ) \nC2629( V722 V724 V1097 ) C2630( V722 V725 V1096 ) C2631( V723 V724 V1096 ) C2632( V723 V725 V1097 ) "];299-&gt;390[label="8: V724 V725 V1088 V1089 V1094 \nV1095 V1096 V1097 \n4: C772 ,C1150 ,C1153 ,C1154 ,"];391[shape=box, label="id:391 level: 9\n11: V1414 V1415 V1428 V1429 V1442 \nV1443 V1876 V1877 V1890 V1891 V1892 \n15: C1439( V1414 V1415 ) C1452( V1428 V1429 ) C1465( V1442 V1443 ) C1862( V1876 V1877 ) C1875( V1890 V1891 ) \nC3809( V1414 V1428 V1877 ) C3810( V1414 V1429 V1876 ) C3811( V1415 V1428 V1876 ) C3813( V1415 V1429 V1877 ) C3849( V1428 V1442 V1891 ) C3850( V1428 V1443 V1890 ) \nC3851( V1429 V1442 V1890 ) C3852( V1429 V1442 V1892 ) C3853( V1429 V1443 V1891 ) C3854( V1429 V1891 V1892 ) "];300-&gt;391[label="10: V1414 V1415 V1428 V1442 V1443 \nV1876 V1877 V1890 V1891 V1892 \n8: C1439 ,C1465 ,C1862 ,C1875 ,C3809 ,\nC3811 ,C3849 ,C3850 ,"];392[shape=box, label="id:392 level: 9\n14: V1414 V1416 V1417 V1428 V1430 \nV1431 V1444 V1445 V1876 V1878 V1880 \nV1890 V1892 V1894 \n9: C1441( V1416 V1417 ) C1454( V1430 V1431 ) C1467( V1444 V1445 ) C3816( V1416 V1431 V1878 ) C3817( V1417 V1430 V1878 ) \nC3818( V1417 V1430 V1880 ) C3856( V1430 V1445 V1892 ) C3857( V1431 V1444 V1892 ) C3858( V1431 V1444 V1894 ) "];300-&gt;392[label="13: V1414 V1416 V1417 V1428 V1430 \nV1444 V1445 V1876 V1878 V1880 V1890 \nV1892 V1894 \n5: C1441 ,C1467 ,C3817 ,C3818 ,C3856 ,"];393[shape=box, label="id:393 level: 9\n14: V1418 V1420 V1421 V1432 V1434 \nV1435 V1448 V1449 V1880 V1882 V1884 \nV1894 V1896 V1898 \n9: C1445( V1420 V1421 ) C1458( V1434 V1435 ) C1471( V1448 V1449 ) C3828( V1420 V1435 V1882 ) C3829( V1421 V1434 V1882 ) \nC3830( V1421 V1434 V1884 ) C3868( V1434 V1449 V1896 ) C3869( V1435 V1448 V1896 ) C3870( V1435 V1448 V1898 ) "];301-&gt;393[label="13: V1418 V1420 V1421 V1432 V1434 \nV1448 V1449 V1880 V1882 V1884 V1894 \nV1896 V1898 \n5: C1445 ,C1471 ,C3829 ,C3830 ,C3868 ,"];394[shape=box, label="id:394 level: 9\n14: V1416 V1418 V1419 V1430 V1432 \nV1433 V1446 V1447 V1878 V1880 V1882 \nV1892 V1894 V1896 \n9: C1443( V1418 V1419 ) C1456( V1432 V1433 ) C1469( V1446 V1447 ) C3822( V1418 V1433 V1880 ) C3823( V1419 V1432 V1880 ) \nC3824( V1419 V1432 V1882 ) C3862( V1432 V1447 V1894 ) C3863( V1433 V1446 V1894 ) C3864( V1433 V1446 V1896 ) "];301-&gt;394[label="13: V1416 V1418 V1419 V1430 V1432 \nV1446 V1447 V1878 V1880 V1882 V1892 \nV1894 V1896 \n5: C1443 ,C1469 ,C3823 ,C3824 ,C3862 ,"];395[shape=box, label="id:395 level: 9\n10: V842 V843 V844 V845 V1114 \nV1115 V1116 V1117 V1918 V1919 \n9: C889( V842 V843 ) C890( V844 V845 ) C1163( V1114 V1115 ) C1164( V1116 V1117 ) C1901( V1918 V1919 ) \nC2753( V842 V844 V1115 ) C2754( V842 V845 V1114 ) C2755( V843 V844 V1114 ) C2756( V843 V845 V1115 ) "];302-&gt;395[label="8: V842 V843 V1114 V1115 V1116 \nV1117 V1918 V1919 \n4: C889 ,C1163 ,C1164 ,C1901 ,"];396[shape=box, label="id:396 level: 9\n10: V838 V839 V840 V841 V842 \nV843 V1110 V1111 V1112 V1113 \n13: C887( V838 V839 ) C888( V840 V841 ) C889( V842 V843 ) C1161( V1110 V1111 ) C1162( V1112 V1113 ) \nC2745( V838 V840 V1111 ) C2746( V838 V841 V1110 ) C2747( V839 V840 V1110 ) C2748( V839 V841 V1111 ) C2749( V840 V842 V1113 ) C2750( V840 V843 V1112 ) \nC2751( V841 V842 V1112 ) C2752( V841 V843 V1113 ) "];302-&gt;396[label="8: V838 V839 V842 V843 V1110 \nV1111 V1112 V1113 \n4: C887 ,C889 ,C1161 ,C1162 ,"];397[shape=box, label="id:397 level: 9\n10: V832 V833 V834 V835 V838 \nV839 V1104 V1105 V1106 V1107 \n9: C882( V832 V833 ) C883( V834 V835 ) C887( V838 V839 ) C1158( V1104 V1105 ) C1159( V1106 V1107 ) \nC2737( V832 V834 V1105 ) C2738( V832 V835 V1104 ) C2739( V833 V834 V1104 ) C2740( V833 V835 V1105 ) "];303-&gt;397[label="8: V832 V833 V838 V839 V1104 \nV1105 V1106 V1107 \n4: C882 ,C887 ,C1158 ,C1159 ,"];398[shape=box, label="id:398 level: 9\n12: V828 V829 V832 V833 V1092 \nV1093 V1094 V1095 V1098 V1099 V1100 \nV1101 \n6: C878( V828 V829 ) C882( V832 V833 ) C1152( V1092 V1093 ) C1153( V1094 V1095 ) C1155( V1098 V1099 ) \nC1156( V1100 V1101 ) "];303-&gt;398[label="10: V832 V833 V1092 V1093 V1094 \nV1095 V1098 V1099 V1100 V1101 \n5: C882 ,C1152 ,C1153 ,C1155 ,C1156 ,"];399[shape=box, label="id:399 level: 9\n10: V810 V811 V812 V813 V1116 \nV1117 V1118 V1119 V1904 V1905 \n9: C861( V810 V811 ) C862( V812 V813 ) C1164( V1116 V1117 ) C1165( V1118 V1119 ) C1888( V1904 V1905 ) \nC2713( V810 V812 V1117 ) C2714( V810 V813 V1116 ) C2715( V811 V812 V1116 ) C2716( V811 V813 V1117 ) "];304-&gt;399[label="8: V810 V811 V1116 V1117 V1118 \nV1119 V1904 V1905 \n4: C861 ,C1164 ,C1165 ,C1888 ,"];400[shape=box, label="id:400 level: 9\n16: V800 V801 V810 V811 V1090 \nV1091 V1100 V1101 V1102 V1103 V1104 \nV1105 V1106 V1107 V1108 V1109 \n8: C850( V800 V801 ) C861( V810 V811 ) C1151( V1090 V1091 ) C1156( V1100 V1101 ) C1157( V1102 V1103 ) \nC1158( V1104 V1105 ) C1159( V1106 V1107 ) C1160( V1108 V1109 ) "];304-&gt;400[label="14: V810 V811 V1090 V1091 V1100 \nV1101 V1102 V1103 V1104 V1105 V1106 \nV1107 V1108 V1109 \n7: C861 ,C1151 ,C1156 ,C1157 ,C1158 ,\nC1159 ,C1160 ,"];401[shape=box, label="id:401 level: 9\n18: V1442 V1443 V1444 V1445 V1456 \nV1458 V1470 V1471 V1472 V1473 V1904 \nV1905 V1906 V1908 V1918 V1919 V1920 \nV1922 \n15: C1465( V1442 V1443 ) C1467( V1444 V1445 ) C1491( V1470 V1471 ) C1493( V1472 V1473 ) C1888( V1904 V1905 ) \nC1901( V1918 V1919 ) C3889( V1442 V1456 V1905 ) C3891( V1443 V1456 V1904 ) C3892( V1443 V1456 V1906 ) C3894( V1443 V1905 V1906 ) C3897( V1445 V1458 V1906 ) \nC3898( V1445 V1458 V1908 ) C3929( V1456 V1470 V1919 ) C3930( V1456 V1471 V1918 ) C3936( V1458 V1473 V1920 ) "];305-&gt;401[label="17: V1442 V1443 V1444 V1445 V1458 \nV1470 V1471 V1472 V1473 V1904 V1905 \nV1906 V1908 V1918 V1919 V1920 V1922 \n10: C1465 ,C1467 ,C1491 ,C1493 ,C1888 ,\nC1901 ,C3894 ,C3897 ,C3898 ,C3936 ,"];402[shape=box, label="id:402 level: 9\n20: V1444 V1446 V1447 V1448 V1449 \nV1458 V1460 V1462 V1474 V1475 V1476 \nV1477 V1906 V1908 V1910 V1912 V1920 \nV1922 V1924 V1926 \n10: C1469( V1446 V1447 ) C1471( V1448 V1449 ) C1495( V1474 V1475 ) C1497( V1476 V1477 ) C3903( V1447 V1460 V1908 ) \nC3904( V1447 V1460 V1910 ) C3909( V1449 V1462 V1910 )</w:t>
      </w:r>
    </w:p>
    <w:p>
      <w:pPr>
        <w:pStyle w:val="PreformattedText"/>
        <w:bidi w:val="0"/>
        <w:spacing w:before="0" w:after="0"/>
        <w:jc w:val="left"/>
        <w:rPr/>
      </w:pPr>
      <w:r>
        <w:rPr/>
        <w:t xml:space="preserve"> </w:t>
      </w:r>
      <w:r>
        <w:rPr/>
        <w:t>C3910( V1449 V1462 V1912 ) C3942( V1460 V1475 V1922 ) C3948( V1462 V1477 V1924 ) "];305-&gt;402[label="19: V1444 V1446 V1447 V1448 V1449 \nV1458 V1462 V1474 V1475 V1476 V1477 \nV1906 V1908 V1910 V1912 V1920 V1922 \nV1924 V1926 \n7: C1469 ,C1471 ,C1495 ,C1497 ,C3909 ,\nC3910 ,C3948 ,"];403[shape=box, label="id:403 level: 9\n10: V868 V869 V876 V877 V1098 \nV1099 V1104 V1105 V1106 V1107 \n5: C920( V868 V869 ) C930( V876 V877 ) C1155( V1098 V1099 ) C1158( V1104 V1105 ) C1159( V1106 V1107 ) "];306-&gt;403[label="8: V876 V877 V1098 V1099 V1104 \nV1105 V1106 V1107 \n4: C930 ,C1155 ,C1158 ,C1159 ,"];404[shape=box, label="id:404 level: 9\n12: V876 V877 V880 V881 V1114 \nV1115 V1116 V1117 V1118 V1119 V1932 \nV1933 \n6: C930( V876 V877 ) C932( V880 V881 ) C1163( V1114 V1115 ) C1164( V1116 V1117 ) C1165( V1118 V1119 ) \nC1914( V1932 V1933 ) "];306-&gt;404[label="10: V876 V877 V1114 V1115 V1116 \nV1117 V1118 V1119 V1932 V1933 \n5: C930 ,C1163 ,C1164 ,C1165 ,C1914 ,"];405[shape=box, label="id:405 level: 9\n20: V1076 V1077 V1084 V1085 V1088 \nV1089 V1094 V1095 V1096 V1097 V1098 \nV1099 V1110 V1111 V1112 V1113 V1114 \nV1115 V1116 V1117 \n10: C1140( V1076 V1077 ) C1144( V1084 V1085 ) C1150( V1088 V1089 ) C1153( V1094 V1095 ) C1154( V1096 V1097 ) \nC1155( V1098 V1099 ) C1161( V1110 V1111 ) C1162( V1112 V1113 ) C1163( V1114 V1115 ) C1164( V1116 V1117 ) "];307-&gt;405[label="18: V1084 V1085 V1088 V1089 V1094 \nV1095 V1096 V1097 V1098 V1099 V1110 \nV1111 V1112 V1113 V1114 V1115 V1116 \nV1117 \n9: C1144 ,C1150 ,C1153 ,C1154 ,C1155 ,\nC1161 ,C1162 ,C1163 ,C1164 ,"];406[shape=box, label="id:406 level: 9\n48: V1084 V1085 V1088 V1089 V1090 \nV1091 V1092 V1093 V1094 V1095 V1096 \nV1097 V1100 V1101 V1104 V1105 V1108 \nV1109 V1110 V1111 V1112 V1113 V1114 \nV1115 V1116 V1117 V1118 V1119 V1470 \nV1471 V1472 V1473 V1474 V1475 V1476 \nV1477 V1478 V1479 V1480 V1481 V1482 \nV1483 V1932 V1933 V1988 V1989 V2002 \nV2003 \n24: C1144( V1084 V1085 ) C1150( V1088 V1089 ) C1151( V1090 V1091 ) C1152( V1092 V1093 ) C1153( V1094 V1095 ) \nC1154( V1096 V1097 ) C1156( V1100 V1101 ) C1158( V1104 V1105 ) C1160( V1108 V1109 ) C1161( V1110 V1111 ) C1162( V1112 V1113 ) \nC1163( V1114 V1115 ) C1164( V1116 V1117 ) C1165( V1118 V1119 ) C1491( V1470 V1471 ) C1493( V1472 V1473 ) C1495( V1474 V1475 ) \nC1497( V1476 V1477 ) C1499( V1478 V1479 ) C1501( V1480 V1481 ) C1503( V1482 V1483 ) C1914( V1932 V1933 ) C1966( V1988 V1989 ) \nC1979( V2002 V2003 ) "];307-&gt;406[label="46: V1084 V1085 V1088 V1089 V1090 \nV1091 V1092 V1093 V1094 V1095 V1096 \nV1097 V1100 V1101 V1104 V1105 V1108 \nV1109 V1110 V1111 V1112 V1113 V1114 \nV1115 V1116 V1117 V1118 V1119 V1470 \nV1471 V1472 V1473 V1474 V1475 V1476 \nV1477 V1478 V1479 V1480 V1481 V1482 \nV1483 V1932 V1933 V2002 V2003 \n23: C1144 ,C1150 ,C1151 ,C1152 ,C1153 ,\nC1154 ,C1156 ,C1158 ,C1160 ,C1161 ,C1162 ,\nC1163 ,C1164 ,C1165 ,C1491 ,C1493 ,C1495 ,\nC1497 ,C1499 ,C1501 ,C1503 ,C1914 ,C1979 ,"];407[shape=box, label="id:407 level: 9\n10: V1046 V1047 V1048 V1049 V1114 \nV1115 V1116 V1117 V2002 V2003 \n9: C1107( V1046 V1047 ) C1108( V1048 V1049 ) C1163( V1114 V1115 ) C1164( V1116 V1117 ) C1979( V2002 V2003 ) \nC2929( V1046 V1048 V1115 ) C2930( V1046 V1049 V1114 ) C2931( V1047 V1048 V1114 ) C2932( V1047 V1049 V1115 ) "];308-&gt;407[label="8: V1046 V1047 V1114 V1115 V1116 \nV1117 V2002 V2003 \n4: C1107 ,C1163 ,C1164 ,C1979 ,"];408[shape=box, label="id:408 level: 9\n10: V1040 V1041 V1044 V1045 V1046 \nV1047 V1108 V1109 V1112 V1113 \n9: C1102( V1040 V1041 ) C1106( V1044 V1045 ) C1107( V1046 V1047 ) C1160( V1108 V1109 ) C1162( V1112 V1113 ) \nC2925( V1044 V1046 V1113 ) C2926( V1044 V1047 V1112 ) C2927( V1045 V1046 V1112 ) C2928( V1045 V1047 V1113 ) "];308-&gt;408[label="8: V1040 V1041 V1046 V1047 V1108 \nV1109 V1112 V1113 \n4: C1102 ,C1107 ,C1160 ,C1162 ,"];409[shape=box, label="id:409 level: 9\n10: V1034 V1035 V1038 V1039 V1040 \nV1041 V1102 V1103 V1106 V1107 \n9: C1097( V1034 V1035 ) C1101( V1038 V1039 ) C1102( V1040 V1041 ) C1157( V1102 V1103 ) C1159( V1106 V1107 ) \nC2917( V1038 V1040 V1107 ) C2918( V1038 V1041 V1106 ) C2919( V1039 V1040 V1106 ) C2920( V1039 V1041 V1107 ) "];309-&gt;409[label="8: V1034 V1035 V1040 V1041 V1102 \nV1103 V1106 V1107 \n4: C1097 ,C1102 ,C1157 ,C1159 ,"];410[shape=box, label="id:410 level: 9\n10: V1028 V1029 V1034 V1035 V1088 \nV1089 V1090 V1091 V1096 V1097 \n5: C1090( V1028 V1029 ) C1097( V1034 V1035 ) C1150( V1088 V1089 ) C1151( V1090 V1091 ) C1154( V1096 V1097 ) "];309-&gt;410[label="8: V1034 V1035 V1088 V1089 V1090 \nV1091 V1096 V1097 \n4: C1097 ,C1150 ,C1151 ,C1154 ,"];411[shape=box, label="id:411 level: 10\n5: V516 V517 V519 V1088 V1089 \n3: C558( V516 V517 ) C559( V516 V519 ) C1150( V1088 V1089 ) "];310-&gt;411[label="4: V517 V519 V1088 V1089 \n1: C1150 ,"];412[shape=box, label="id:412 level: 10\n3: V548 V549 V551 \n2: C592( V548 V549 ) C593( V548 V551 ) "];311-&gt;412[label="2: V549 V551 \n0: "];413[shape=box, label="id:413 level: 10\n5: V445 V446 V447 V1088 V1089 \n3: C486( V445 V446 ) C487( V446 V447 ) C1150( V1088 V1089 ) "];314-&gt;413[label="4: V446 V447 V1088 V1089 \n2: C487 ,C1150 ,"];414[shape=box, label="id:414 level: 10\n4: V487 V488 V489 V491 \n3: C527( V487 V488 ) C528( V488 V489 ) C529( V488 V491 ) "];316-&gt;414[label="3: V487 V489 V491 \n0: "];415[shape=box, label="id:415 level: 10\n5: V482 V483 V485 V487 V489 \n2: C519( V482 V483 ) C520( V482 V485 ) "];316-&gt;415[label="4: V482 V483 V487 V489 \n1: C519 ,"];416[shape=box, label="id:416 level: 10\n4: V501 V502 V503 V505 \n3: C542( V501 V502 ) C543( V502 V503 ) C544( V502 V505 ) "];317-&gt;416[label="3: V501 V503 V505 \n0: "];417[shape=box, label="id:417 level: 10\n5: V496 V497 V499 V501 V503 \n2: C534( V496 V497 ) C535( V496 V499 ) "];317-&gt;417[label="4: V496 V497 V501 V503 \n1: C534 ,"];418[shape=box, label="id:418 level: 10\n8: V1298 V1300 V1301 V1314 V1315 \nV1760 V1762 V1763 \n9: C1333( V1298 V1763 ) C1334( V1300 V1301 ) C1347( V1314 V1315 ) C1756( V1760 V1763 ) C1757( V1762 V1763 ) \nC3485( V1300 V1314 V1763 ) C3486( V1300 V1315 V1762 ) C3487( V1301 V1314 V1762 ) C3488( V1301 V1315 V1763 ) "];318-&gt;418[label="7: V1298 V1300 V1301 V1314 V1315 \nV1760 V1762 \n4: C1334 ,C1347 ,C3486 ,C3487 ,"];419[shape=box, label="id:419 level: 10\n8: V1284 V1286 V1287 V1300 V1301 \nV1746 V1748 V1749 \n9: C1320( V1284 V1749 ) C1321( V1286 V1287 ) C1334( V1300 V1301 ) C1743( V1746 V1749 ) C1744( V1748 V1749 ) \nC3445( V1286 V1300 V1749 ) C3446( V1286 V1301 V1748 ) C3447( V1287 V1300 V1748 ) C3448( V1287 V1301 V1749 ) "];319-&gt;419[label="7: V1284 V1286 V1287 V1300 V1301 \nV1746 V1748 \n4: C1321 ,C1334 ,C3446 ,C3447 ,"];420[shape=box, label="id:420 level: 10\n8: V1270 V1272 V1273 V1286 V1287 \nV1732 V1734 V1735 \n9: C1307( V1270 V1735 ) C1308( V1272 V1273 ) C1321( V1286 V1287 ) C1730( V1732 V1735 ) C1731( V1734 V1735 ) \nC3405( V1272 V1286 V1735 ) C3406( V1272 V1287 V1734 ) C3407( V1273 V1286 V1734 ) C3408( V1273 V1287 V1735 ) "];320-&gt;420[label="7: V1270 V1272 V1273 V1286 V1287 \nV1732 V1734 \n4: C1308 ,C1321 ,C3406 ,C3407 ,"];421[shape=box, label="id:421 level: 10\n8: V1256 V1258 V1259 V1272 V1273 \nV1718 V1720 V1721 \n9: C1294( V1256 V1721 ) C1295( V1258 V1259 ) C1308( V1272 V1273 ) C1717( V1718 V1721 ) C1718( V1720 V1721 ) \nC3365( V1258 V1272 V1721 ) C3366( V1258 V1273 V1720 ) C3367( V1259 V1272 V1720 ) C3368( V1259 V1273 V1721 ) "];321-&gt;421[label="7: V1256 V1258 V1259 V1272 V1273 \nV1718 V1720 \n4: C1295 ,C1308 ,C3366 ,C3367 ,"];422[shape=box, label="id:422 level: 10\n7: V428 V429 V430 V431 V433 \nV1108 V1109 \n8: C472( V428 V429 ) C473( V430 V431 ) C474( V430 V433 ) C1160( V1108 V1109 ) C2345( V428 V430 V1109 ) \nC2346( V428 V431 V1108 ) C2347( V429 V430 V1108 ) C2348( V429 V431 V1109 ) "];322-&gt;422[label="6: V428 V429 V431 V433 V1108 \nV1109 \n4: C472 ,C1160 ,C2346 ,C2348 ,"];423[shape=box, label="id:423 level: 10\n7: V438 V439 V440 V441 V1118 \nV1119 V1751 \n8: C479( V438 V439 ) C480( V440 V441 ) C481( V440 V1751 ) C1165( V1118 V1119 ) C2361( V438 V440 V1119 ) \nC2362( V438 V441 V1118 ) C2363( V439 V440 V1118 ) C2364( V439 V441 V1119 ) "];323-&gt;423[label="6: V438 V439 V441 V1118 V1119 \nV1751 \n4: C479 ,C1165 ,C2362 ,C2364 ,"];424[shape=box, label="id:424 level: 10\n7: V422 V423 V424 V425 V427 \nV1102 V1103 \n8: C467( V422 V423 ) C468( V424 V425 ) C469( V424 V427 ) C1157( V1102 V1103 ) C2337( V422 V424 V1103 ) \nC2338( V422 V425 V1102 ) C2339( V423 V424 V1102 ) C2340( V423 V425 V1103 ) "];325-&gt;424[label="6: V422 V423 V425 V427 V1102 \nV1103 \n4: C467 ,C1157 ,C2338 ,C2340 ,"];425[shape=box, label="id:425 level: 10\n7: V416 V417 V419 V420 V421 \nV1096 V1097 \n6: C462( V416 V417 ) C465( V419 V420 ) C466( V420 V421 ) C1154( V1096 V1097 ) C2330( V416 V419 V1096 ) \nC2332( V417 V419 V1097 ) "];326-&gt;425[label="6: V416 V417 V420 V421 V1096 \nV1097 \n3: C462 ,C466 ,C1154 ,"];426[shape=box, label="id:426 level: 10\n8: V412 V413 V416 V417 V1090 \nV1091 V1092 V1093 \n4: C458( V412 V413 ) C462( V416 V417 ) C1151( V1090 V1091 ) C1152( V1092 V1093 ) "];326-&gt;426[label="6: V416 V417 V1090 V1091 V1092 \nV1093 \n3: C462 ,C1151 ,C1152 ,"];427[shape=box, label="id:427 level: 10\n5: V402 V403 V405 V407 V1737 \n2: C445( V402 V403 ) C446( V402 V405 ) "];327-&gt;427[label="4: V402 V403 V407 V1737 \n1: C445 ,"];428[shape=box, label="id:428 level: 10\n8: V390 V391 V392 V393 V400 \nV401 V1104 V1105 \n8: C431( V390 V391 ) C432( V392 V393 ) C444( V400 V401 ) C1158( V1104 V1105 ) C2313( V390 V392 V1105 ) \nC2314( V390 V393 V1104 ) C2315( V391 V392 V1104 ) C2316( V391 V393 V1105 ) "];328-&gt;428[label="6: V390 V391 V400 V401 V1104 \nV1105 \n3: C431 ,C444 ,C1158 ,"];429[shape=box, label="id:429 level: 10\n8: V380 V381 V384 V385 V1090 \nV1091 V1094 V1095 \n4: C424( V380 V381 ) C428( V384 V385 ) C1151( V1090 V1091 ) C1153( V1094 V1095 ) "];329-&gt;429[label="6: V384 V385 V1090 V1091 V1094 \nV1095 \n3: C428 ,C1151 ,C1153 ,"];430[shape=box, label="id:430 level: 10\n10: V384 V385 V386 V387 V388 \nV389 V1098 V1099 V1100 V1101 \n13: C428( V384</w:t>
      </w:r>
    </w:p>
    <w:p>
      <w:pPr>
        <w:pStyle w:val="PreformattedText"/>
        <w:bidi w:val="0"/>
        <w:spacing w:before="0" w:after="0"/>
        <w:jc w:val="left"/>
        <w:rPr/>
      </w:pPr>
      <w:r>
        <w:rPr/>
        <w:t xml:space="preserve"> </w:t>
      </w:r>
      <w:r>
        <w:rPr/>
        <w:t>V385 ) C429( V386 V387 ) C430( V388 V389 ) C1155( V1098 V1099 ) C1156( V1100 V1101 ) \nC2301( V384 V386 V1099 ) C2302( V384 V387 V1098 ) C2303( V385 V386 V1098 ) C2304( V385 V387 V1099 ) C2305( V386 V388 V1101 ) C2306( V386 V389 V1100 ) \nC2307( V387 V388 V1100 ) C2308( V387 V389 V1101 ) "];329-&gt;430[label="8: V384 V385 V388 V389 V1098 \nV1099 V1100 V1101 \n4: C428 ,C430 ,C1155 ,C1156 ,"];431[shape=box, label="id:431 level: 10\n9: V1288 V1290 V1291 V1304 V1305 \nV1750 V1752 V1753 V1754 \n11: C1323( V1288 V1753 ) C1324( V1290 V1291 ) C1337( V1304 V1305 ) C1746( V1750 V1753 ) C1747( V1752 V1753 ) \nC3455( V1290 V1304 V1753 ) C3456( V1290 V1305 V1752 ) C3457( V1291 V1304 V1752 ) C3458( V1291 V1304 V1754 ) C3459( V1291 V1305 V1753 ) C3460( V1291 V1753 V1754 ) "];331-&gt;431[label="8: V1288 V1290 V1291 V1304 V1305 \nV1750 V1752 V1754 \n5: C1324 ,C1337 ,C3456 ,C3457 ,C3458 ,"];432[shape=box, label="id:432 level: 10\n9: V1274 V1276 V1277 V1290 V1291 \nV1736 V1738 V1739 V1740 \n11: C1310( V1274 V1739 ) C1311( V1276 V1277 ) C1324( V1290 V1291 ) C1733( V1736 V1739 ) C1734( V1738 V1739 ) \nC3415( V1276 V1290 V1739 ) C3416( V1276 V1291 V1738 ) C3417( V1277 V1290 V1738 ) C3418( V1277 V1290 V1740 ) C3419( V1277 V1291 V1739 ) C3420( V1277 V1739 V1740 ) "];331-&gt;432[label="8: V1274 V1276 V1277 V1290 V1291 \nV1736 V1738 V1740 \n5: C1311 ,C1324 ,C3416 ,C3417 ,C3418 ,"];433[shape=box, label="id:433 level: 10\n9: V1292 V1294 V1295 V1308 V1309 \nV1754 V1756 V1757 V1758 \n11: C1327( V1292 V1757 ) C1328( V1294 V1295 ) C1341( V1308 V1309 ) C1750( V1754 V1757 ) C1751( V1756 V1757 ) \nC3467( V1294 V1308 V1757 ) C3468( V1294 V1309 V1756 ) C3469( V1295 V1308 V1756 ) C3470( V1295 V1308 V1758 ) C3471( V1295 V1309 V1757 ) C3472( V1295 V1757 V1758 ) "];332-&gt;433[label="8: V1292 V1294 V1295 V1308 V1309 \nV1754 V1756 V1758 \n5: C1328 ,C1341 ,C3468 ,C3469 ,C3470 ,"];434[shape=box, label="id:434 level: 10\n9: V1278 V1280 V1281 V1294 V1295 \nV1740 V1742 V1743 V1744 \n11: C1314( V1278 V1743 ) C1315( V1280 V1281 ) C1328( V1294 V1295 ) C1737( V1740 V1743 ) C1738( V1742 V1743 ) \nC3427( V1280 V1294 V1743 ) C3428( V1280 V1295 V1742 ) C3429( V1281 V1294 V1742 ) C3430( V1281 V1294 V1744 ) C3431( V1281 V1295 V1743 ) C3432( V1281 V1743 V1744 ) "];332-&gt;434[label="8: V1278 V1280 V1281 V1294 V1295 \nV1740 V1742 V1744 \n5: C1315 ,C1328 ,C3428 ,C3429 ,C3430 ,"];435[shape=box, label="id:435 level: 10\n9: V1290 V1292 V1293 V1306 V1307 \nV1752 V1754 V1755 V1756 \n11: C1325( V1290 V1755 ) C1326( V1292 V1293 ) C1339( V1306 V1307 ) C1748( V1752 V1755 ) C1749( V1754 V1755 ) \nC3461( V1292 V1306 V1755 ) C3462( V1292 V1307 V1754 ) C3463( V1293 V1306 V1754 ) C3464( V1293 V1306 V1756 ) C3465( V1293 V1307 V1755 ) C3466( V1293 V1755 V1756 ) "];333-&gt;435[label="8: V1290 V1292 V1293 V1306 V1307 \nV1752 V1754 V1756 \n5: C1326 ,C1339 ,C3462 ,C3463 ,C3464 ,"];436[shape=box, label="id:436 level: 10\n9: V1276 V1278 V1279 V1292 V1293 \nV1738 V1740 V1741 V1742 \n11: C1312( V1276 V1741 ) C1313( V1278 V1279 ) C1326( V1292 V1293 ) C1735( V1738 V1741 ) C1736( V1740 V1741 ) \nC3421( V1278 V1292 V1741 ) C3422( V1278 V1293 V1740 ) C3423( V1279 V1292 V1740 ) C3424( V1279 V1292 V1742 ) C3425( V1279 V1293 V1741 ) C3426( V1279 V1741 V1742 ) "];333-&gt;436[label="8: V1276 V1278 V1279 V1292 V1293 \nV1738 V1740 V1742 \n5: C1313 ,C1326 ,C3422 ,C3423 ,C3424 ,"];437[shape=box, label="id:437 level: 10\n5: V317 V318 V319 V1094 V1095 \n3: C354( V317 V318 ) C355( V318 V319 ) C1153( V1094 V1095 ) "];334-&gt;437[label="4: V318 V319 V1094 V1095 \n2: C355 ,C1153 ,"];438[shape=box, label="id:438 level: 10\n7: V324 V325 V327 V328 V329 \nV1106 V1107 \n6: C360( V324 V325 ) C363( V327 V328 ) C364( V328 V329 ) C1159( V1106 V1107 ) C2258( V324 V327 V1106 ) \nC2260( V325 V327 V1107 ) "];335-&gt;438[label="6: V324 V325 V328 V329 V1106 \nV1107 \n3: C360 ,C364 ,C1159 ,"];439[shape=box, label="id:439 level: 10\n7: V320 V321 V323 V324 V325 \nV1102 V1103 \n6: C356( V320 V321 ) C359( V323 V324 ) C360( V324 V325 ) C1157( V1102 V1103 ) C2254( V320 V323 V1102 ) \nC2256( V321 V323 V1103 ) "];335-&gt;439[label="6: V320 V321 V324 V325 V1102 \nV1103 \n3: C356 ,C360 ,C1157 ,"];440[shape=box, label="id:440 level: 10\n7: V336 V337 V339 V1118 V1119 \nV1708 V1709 \n6: C370( V336 V337 ) C373( V339 V1708 ) C1165( V1118 V1119 ) C1706( V1708 V1709 ) C2274( V336 V339 V1118 ) \nC2276( V337 V339 V1119 ) "];336-&gt;440[label="6: V336 V337 V1118 V1119 V1708 \nV1709 \n3: C370 ,C1165 ,C1706 ,"];441[shape=box, label="id:441 level: 10\n7: V332 V333 V335 V336 V337 \nV1114 V1115 \n6: C366( V332 V333 ) C369( V335 V336 ) C370( V336 V337 ) C1163( V1114 V1115 ) C2270( V332 V335 V1114 ) \nC2272( V333 V335 V1115 ) "];336-&gt;441[label="6: V332 V333 V336 V337 V1114 \nV1115 \n3: C366 ,C370 ,C1163 ,"];442[shape=box, label="id:442 level: 10\n5: V370 V371 V373 V1722 V1723 \n4: C411( V370 V371 ) C412( V370 V373 ) C416( V373 V1722 ) C1719( V1722 V1723 ) "];338-&gt;442[label="4: V370 V371 V1722 V1723 \n2: C411 ,C1719 ,"];443[shape=box, label="id:443 level: 10\n8: V362 V363 V364 V365 V368 \nV369 V1110 V1111 \n8: C403( V362 V363 ) C404( V364 V365 ) C410( V368 V369 ) C1161( V1110 V1111 ) C2285( V362 V364 V1111 ) \nC2286( V362 V365 V1110 ) C2287( V363 V364 V1110 ) C2288( V363 V365 V1111 ) "];339-&gt;443[label="6: V362 V363 V368 V369 V1110 \nV1111 \n3: C403 ,C410 ,C1161 ,"];444[shape=box, label="id:444 level: 10\n8: V356 V357 V362 V363 V1090 \nV1091 V1102 V1103 \n4: C394( V356 V357 ) C403( V362 V363 ) C1151( V1090 V1091 ) C1157( V1102 V1103 ) "];339-&gt;444[label="6: V362 V363 V1090 V1091 V1102 \nV1103 \n3: C403 ,C1151 ,C1157 ,"];445[shape=box, label="id:445 level: 10\n9: V1260 V1262 V1263 V1276 V1277 \nV1722 V1724 V1725 V1726 \n11: C1297( V1260 V1725 ) C1298( V1262 V1263 ) C1311( V1276 V1277 ) C1720( V1722 V1725 ) C1721( V1724 V1725 ) \nC3375( V1262 V1276 V1725 ) C3376( V1262 V1277 V1724 ) C3377( V1263 V1276 V1724 ) C3378( V1263 V1276 V1726 ) C3379( V1263 V1277 V1725 ) C3380( V1263 V1725 V1726 ) "];341-&gt;445[label="8: V1260 V1262 V1263 V1276 V1277 \nV1722 V1724 V1726 \n5: C1298 ,C1311 ,C3376 ,C3377 ,C3378 ,"];446[shape=box, label="id:446 level: 10\n9: V1246 V1248 V1249 V1262 V1263 \nV1708 V1710 V1711 V1712 \n11: C1284( V1246 V1711 ) C1285( V1248 V1249 ) C1298( V1262 V1263 ) C1707( V1708 V1711 ) C1708( V1710 V1711 ) \nC3335( V1248 V1262 V1711 ) C3336( V1248 V1263 V1710 ) C3337( V1249 V1262 V1710 ) C3338( V1249 V1262 V1712 ) C3339( V1249 V1263 V1711 ) C3340( V1249 V1711 V1712 ) "];341-&gt;446[label="8: V1246 V1248 V1249 V1262 V1263 \nV1708 V1710 V1712 \n5: C1285 ,C1298 ,C3336 ,C3337 ,C3338 ,"];447[shape=box, label="id:447 level: 10\n9: V1238 V1240 V1241 V1254 V1255 \nV1700 V1702 V1703 V1704 \n11: C1277( V1238 V1703 ) C1278( V1240 V1241 ) C1291( V1254 V1255 ) C1700( V1700 V1703 ) C1701( V1702 V1703 ) \nC3313( V1240 V1254 V1703 ) C3314( V1240 V1255 V1702 ) C3315( V1241 V1254 V1702 ) C3316( V1241 V1254 V1704 ) C3317( V1241 V1255 V1703 ) C3318( V1241 V1703 V1704 ) "];342-&gt;447[label="8: V1238 V1240 V1241 V1254 V1255 \nV1700 V1702 V1704 \n5: C1278 ,C1291 ,C3314 ,C3315 ,C3316 ,"];448[shape=box, label="id:448 level: 10\n9: V1224 V1226 V1227 V1240 V1241 \nV1686 V1688 V1689 V1690 \n11: C1264( V1224 V1689 ) C1265( V1226 V1227 ) C1278( V1240 V1241 ) C1687( V1686 V1689 ) C1688( V1688 V1689 ) \nC3273( V1226 V1240 V1689 ) C3274( V1226 V1241 V1688 ) C3275( V1227 V1240 V1688 ) C3276( V1227 V1240 V1690 ) C3277( V1227 V1241 V1689 ) C3278( V1227 V1689 V1690 ) "];342-&gt;448[label="8: V1224 V1226 V1227 V1240 V1241 \nV1686 V1688 V1690 \n5: C1265 ,C1278 ,C3274 ,C3275 ,C3276 ,"];449[shape=box, label="id:449 level: 10\n12: V1240 V1242 V1243 V1244 V1245 \nV1256 V1257 V1258 V1259 V1702 V1704 \nV1705 \n11: C1279( V1240 V1705 ) C1280( V1242 V1243 ) C1282( V1244 V1245 ) C1293( V1256 V1257 ) C1295( V1258 V1259 ) \nC1702( V1702 V1705 ) C1703( V1704 V1705 ) C3319( V1242 V1256 V1705 ) C3320( V1242 V1257 V1704 ) C3321( V1243 V1256 V1704 ) C3323( V1243 V1257 V1705 ) "];343-&gt;449[label="11: V1240 V1242 V1243 V1244 V1245 \nV1256 V1257 V1258 V1259 V1702 V1704 \n6: C1280 ,C1282 ,C1293 ,C1295 ,C3320 ,\nC3321 ,"];450[shape=box, label="id:450 level: 10\n12: V1226 V1228 V1229 V1230 V1231 \nV1242 V1243 V1244 V1245 V1688 V1690 \nV1691 \n11: C1266( V1226 V1691 ) C1267( V1228 V1229 ) C1269( V1230 V1231 ) C1280( V1242 V1243 ) C1282( V1244 V1245 ) \nC1689( V1688 V1691 ) C1690( V1690 V1691 ) C3279( V1228 V1242 V1691 ) C3280( V1228 V1243 V1690 ) C3281( V1229 V1242 V1690 ) C3283( V1229 V1243 V1691 ) "];343-&gt;450[label="11: V1226 V1228 V1229 V1230 V1231 \nV1242 V1243 V1244 V1245 V1688 V1690 \n6: C1267 ,C1269 ,C1280 ,C1282 ,C3280 ,\nC3281 ,"];451[shape=box, label="id:451 level: 10\n9: V1210 V1212 V1213 V1226 V1227 \nV1672 V1674 V1675 V1676 \n11: C1251( V1210 V1675 ) C1252( V1212 V1213 ) C1265( V1226 V1227 ) C1674( V1672 V1675 ) C1675( V1674 V1675 ) \nC3233( V1212 V1226 V1675 ) C3234( V1212 V1227 V1674 ) C3235( V1213 V1226 V1674 ) C3236( V1213 V1226 V1676 ) C3237( V1213 V1227 V1675 ) C3238( V1213 V1675 V1676 ) "];344-&gt;451[label="8: V1210 V1212 V1213 V1226 V1227 \nV1672 V1674 V1676 \n5: C1252 ,C1265 ,C3234 ,C3235 ,C3236 ,"];452[shape=box, label="id:452 level: 10\n9: V1196 V1198 V1199 V1212 V1213 \nV1658 V1660 V1661 V1662 \n11: C1238( V1196 V1661 ) C1239( V1198 V1199 ) C1252( V1212 V1213 ) C1661( V1658 V1661 ) C1662( V1660 V1661 ) \nC3193( V1198 V1212 V1661 ) C3194( V1198 V1213 V1660 ) C3195( V1199 V1212 V1660 ) C3196( V1199 V1212 V1662 ) C3197( V1199 V1213 V1661 ) C3198( V1199 V1661 V1662 ) "];344-&gt;452[label="8: V1196 V1198 V1199 V1212 V1213 \nV1658 V1660 V1662 \n5: C1239 ,C1252 ,C3194 ,C3195 ,C3196 ,"];453[shape=box, label="id:453 level: 10\n12: V1212 V1214 V1215 V1216 V1217 \nV1228 V1229 V1230 V1231 V1674 V1676 \nV1677 \n11: C1253( V1212 V1677 ) C1254( V1214 V1215 ) C1256( V1216 V1217 ) C1267( V1228 V1229 ) C1269( V1230 V1231 ) \nC1676( V1674 V1677 ) C1677( V1676 V1677 ) C3239( V1214 V1228 V1677 ) C3240( V1214 V1229 V1676 ) C3241( V1215 V1228 V1676 ) C3243( V1215</w:t>
      </w:r>
    </w:p>
    <w:p>
      <w:pPr>
        <w:pStyle w:val="PreformattedText"/>
        <w:bidi w:val="0"/>
        <w:spacing w:before="0" w:after="0"/>
        <w:jc w:val="left"/>
        <w:rPr/>
      </w:pPr>
      <w:r>
        <w:rPr/>
        <w:t xml:space="preserve"> </w:t>
      </w:r>
      <w:r>
        <w:rPr/>
        <w:t>V1229 V1677 ) "];345-&gt;453[label="11: V1212 V1214 V1215 V1216 V1217 \nV1228 V1229 V1230 V1231 V1674 V1676 \n6: C1254 ,C1256 ,C1267 ,C1269 ,C3240 ,\nC3241 ,"];454[shape=box, label="id:454 level: 10\n12: V1198 V1200 V1201 V1202 V1203 \nV1214 V1215 V1216 V1217 V1660 V1662 \nV1663 \n11: C1240( V1198 V1663 ) C1241( V1200 V1201 ) C1243( V1202 V1203 ) C1254( V1214 V1215 ) C1256( V1216 V1217 ) \nC1663( V1660 V1663 ) C1664( V1662 V1663 ) C3199( V1200 V1214 V1663 ) C3200( V1200 V1215 V1662 ) C3201( V1201 V1214 V1662 ) C3203( V1201 V1215 V1663 ) "];345-&gt;454[label="11: V1198 V1200 V1201 V1202 V1203 \nV1214 V1215 V1216 V1217 V1660 V1662 \n6: C1241 ,C1243 ,C1254 ,C1256 ,C3200 ,\nC3201 ,"];455[shape=box, label="id:455 level: 10\n16: V292 V293 V298 V299 V1108 \nV1109 V1110 V1111 V1114 V1115 V1116 \nV1117 V1118 V1119 V1694 V1695 \n8: C328( V292 V293 ) C333( V298 V299 ) C1160( V1108 V1109 ) C1161( V1110 V1111 ) C1163( V1114 V1115 ) \nC1164( V1116 V1117 ) C1165( V1118 V1119 ) C1693( V1694 V1695 ) "];346-&gt;455[label="14: V292 V293 V1108 V1109 V1110 \nV1111 V1114 V1115 V1116 V1117 V1118 \nV1119 V1694 V1695 \n7: C328 ,C1160 ,C1161 ,C1163 ,C1164 ,\nC1165 ,C1693 ,"];456[shape=box, label="id:456 level: 10\n16: V286 V287 V292 V293 V1088 \nV1089 V1090 V1091 V1092 V1093 V1094 \nV1095 V1098 V1099 V1102 V1103 \n8: C321( V286 V287 ) C328( V292 V293 ) C1150( V1088 V1089 ) C1151( V1090 V1091 ) C1152( V1092 V1093 ) \nC1153( V1094 V1095 ) C1155( V1098 V1099 ) C1157( V1102 V1103 ) "];346-&gt;456[label="14: V292 V293 V1088 V1089 V1090 \nV1091 V1092 V1093 V1094 V1095 V1098 \nV1099 V1102 V1103 \n7: C328 ,C1150 ,C1151 ,C1152 ,C1153 ,\nC1155 ,C1157 ,"];457[shape=box, label="id:457 level: 10\n16: V254 V255 V1088 V1089 V1090 \nV1091 V1096 V1097 V1100 V1101 V1104 \nV1105 V1106 V1107 V1680 V1681 \n8: C287( V254 V255 ) C1150( V1088 V1089 ) C1151( V1090 V1091 ) C1154( V1096 V1097 ) C1156( V1100 V1101 ) \nC1158( V1104 V1105 ) C1159( V1106 V1107 ) C1680( V1680 V1681 ) "];347-&gt;457[label="14: V1088 V1089 V1090 V1091 V1096 \nV1097 V1100 V1101 V1104 V1105 V1106 \nV1107 V1680 V1681 \n7: C1150 ,C1151 ,C1154 ,C1156 ,C1158 ,\nC1159 ,C1680 ,"];458[shape=box, label="id:458 level: 10\n30: V1218 V1219 V1220 V1221 V1222 \nV1223 V1224 V1225 V1234 V1238 V1246 \nV1247 V1248 V1249 V1250 V1251 V1252 \nV1253 V1680 V1681 V1682 V1684 V1686 \nV1688 V1694 V1695 V1696 V1698 V1700 \nV1702 \n17: C1257( V1218 V1219 ) C1259( V1220 V1221 ) C1261( V1222 V1223 ) C1263( V1224 V1225 ) C1283( V1246 V1247 ) \nC1285( V1248 V1249 ) C1287( V1250 V1251 ) C1289( V1252 V1253 ) C1680( V1680 V1681 ) C1693( V1694 V1695 ) C3254( V1219 V1681 V1682 ) \nC3257( V1221 V1234 V1682 ) C3258( V1221 V1234 V1684 ) C3269( V1225 V1238 V1686 ) C3270( V1225 V1238 V1688 ) C3296( V1234 V1249 V1696 ) C3308( V1238 V1253 V1700 ) "];347-&gt;458[label="25: V1218 V1219 V1220 V1221 V1222 \nV1223 V1224 V1225 V1238 V1246 V1247 \nV1248 V1249 V1250 V1251 V1252 V1253 \nV1680 V1681 V1686 V1688 V1694 V1695 \nV1700 V1702 \n13: C1257 ,C1259 ,C1261 ,C1263 ,C1283 ,\nC1285 ,C1287 ,C1289 ,C1680 ,C1693 ,C3269 ,\nC3270 ,C3308 ,"];459[shape=box, label="id:459 level: 10\n22: V190 V191 V1092 V1093 V1094 \nV1095 V1098 V1099 V1100 V1101 V1108 \nV1109 V1112 V1113 V1114 V1115 V1116 \nV1117 V1118 V1119 V1652 V1653 \n11: C219( V190 V191 ) C1152( V1092 V1093 ) C1153( V1094 V1095 ) C1155( V1098 V1099 ) C1156( V1100 V1101 ) \nC1160( V1108 V1109 ) C1162( V1112 V1113 ) C1163( V1114 V1115 ) C1164( V1116 V1117 ) C1165( V1118 V1119 ) C1654( V1652 V1653 ) "];348-&gt;459[label="20: V1092 V1093 V1094 V1095 V1098 \nV1099 V1100 V1101 V1108 V1109 V1112 \nV1113 V1114 V1115 V1116 V1117 V1118 \nV1119 V1652 V1653 \n10: C1152 ,C1153 ,C1155 ,C1156 ,C1160 ,\nC1162 ,C1163 ,C1164 ,C1165 ,C1654 ,"];460[shape=box, label="id:460 level: 10\n35: V1102 V1103 V1106 V1107 V1114 \nV1115 V1116 V1117 V1118 V1119 V1190 \nV1191 V1192 V1193 V1194 V1195 V1196 \nV1197 V1210 V1218 V1219 V1220 V1221 \nV1222 V1223 V1224 V1225 V1652 V1653 \nV1658 V1660 V1666 V1667 V1672 V1674 \n18: C1157( V1102 V1103 ) C1159( V1106 V1107 ) C1163( V1114 V1115 ) C1164( V1116 V1117 ) C1165( V1118 V1119 ) \nC1231( V1190 V1191 ) C1233( V1192 V1193 ) C1235( V1194 V1195 ) C1237( V1196 V1197 ) C1257( V1218 V1219 ) C1259( V1220 V1221 ) \nC1261( V1222 V1223 ) C1263( V1224 V1225 ) C1654( V1652 V1653 ) C1667( V1666 V1667 ) C3189( V1197 V1210 V1658 ) C3190( V1197 V1210 V1660 ) \nC3228( V1210 V1225 V1672 ) "];348-&gt;460[label="33: V1102 V1103 V1106 V1107 V1114 \nV1115 V1116 V1117 V1118 V1119 V1190 \nV1191 V1192 V1193 V1194 V1195 V1196 \nV1197 V1210 V1218 V1219 V1220 V1221 \nV1222 V1223 V1224 V1225 V1652 V1653 \nV1658 V1660 V1672 V1674 \n17: C1157 ,C1159 ,C1163 ,C1164 ,C1165 ,\nC1231 ,C1233 ,C1235 ,C1237 ,C1257 ,C1259 ,\nC1261 ,C1263 ,C1654 ,C3189 ,C3190 ,C3228 ,"];461[shape=box, label="id:461 level: 10\n20: V20 V21 V32 V33 V1092 \nV1093 V1094 V1095 V1098 V1099 V1106 \nV1107 V1108 V1109 V1110 V1111 V1112 \nV1113 V1118 V1119 \n10: C22( V20 V21 ) C32( V32 V33 ) C1152( V1092 V1093 ) C1153( V1094 V1095 ) C1155( V1098 V1099 ) \nC1159( V1106 V1107 ) C1160( V1108 V1109 ) C1161( V1110 V1111 ) C1162( V1112 V1113 ) C1165( V1118 V1119 ) "];349-&gt;461[label="18: V32 V33 V1092 V1093 V1094 \nV1095 V1098 V1099 V1106 V1107 V1108 \nV1109 V1110 V1111 V1112 V1113 V1118 \nV1119 \n9: C32 ,C1152 ,C1153 ,C1155 ,C1159 ,\nC1160 ,C1161 ,C1162 ,C1165 ,"];462[shape=box, label="id:462 level: 10\n44: V32 V33 V1088 V1089 V1090 \nV1091 V1092 V1093 V1096 V1097 V1098 \nV1099 V1100 V1101 V1102 V1103 V1104 \nV1105 V1106 V1107 V1108 V1109 V1114 \nV1115 V1116 V1117 V1118 V1119 V1190 \nV1191 V1192 V1193 V1194 V1195 V1196 \nV1197 V1198 V1199 V1200 V1201 V1202 \nV1203 V1638 V1639 \n22: C32( V32 V33 ) C1150( V1088 V1089 ) C1151( V1090 V1091 ) C1152( V1092 V1093 ) C1154( V1096 V1097 ) \nC1155( V1098 V1099 ) C1156( V1100 V1101 ) C1157( V1102 V1103 ) C1158( V1104 V1105 ) C1159( V1106 V1107 ) C1160( V1108 V1109 ) \nC1163( V1114 V1115 ) C1164( V1116 V1117 ) C1165( V1118 V1119 ) C1231( V1190 V1191 ) C1233( V1192 V1193 ) C1235( V1194 V1195 ) \nC1237( V1196 V1197 ) C1239( V1198 V1199 ) C1241( V1200 V1201 ) C1243( V1202 V1203 ) C1641( V1638 V1639 ) "];349-&gt;462[label="42: V32 V33 V1088 V1089 V1090 \nV1091 V1092 V1093 V1096 V1097 V1098 \nV1099 V1100 V1101 V1102 V1103 V1104 \nV1105 V1106 V1107 V1108 V1109 V1114 \nV1115 V1116 V1117 V1118 V1119 V1190 \nV1191 V1192 V1193 V1194 V1195 V1196 \nV1197 V1198 V1199 V1200 V1201 V1202 \nV1203 \n21: C32 ,C1150 ,C1151 ,C1152 ,C1154 ,\nC1155 ,C1156 ,C1157 ,C1158 ,C1159 ,C1160 ,\nC1163 ,C1164 ,C1165 ,C1231 ,C1233 ,C1235 ,\nC1237 ,C1239 ,C1241 ,C1243 ,"];463[shape=box, label="id:463 level: 10\n4: V673 V674 V675 V677 \n3: C718( V673 V674 ) C719( V674 V675 ) C720( V674 V677 ) "];350-&gt;463[label="3: V673 V675 V677 \n0: "];464[shape=box, label="id:464 level: 10\n5: V653 V654 V655 V1092 V1093 \n3: C704( V653 V654 ) C705( V654 V655 ) C1152( V1092 V1093 ) "];352-&gt;464[label="4: V654 V655 V1092 V1093 \n2: C705 ,C1152 ,"];465[shape=box, label="id:465 level: 10\n5: V702 V703 V705 V707 V709 \n2: C749( V702 V703 ) C750( V702 V705 ) "];354-&gt;465[label="4: V702 V703 V707 V709 \n1: C749 ,"];466[shape=box, label="id:466 level: 10\n5: V688 V689 V695 V696 V697 \n3: C732( V688 V689 ) C743( V695 V696 ) C744( V696 V697 ) "];355-&gt;466[label="4: V688 V689 V696 V697 \n2: C732 ,C744 ,"];467[shape=box, label="id:467 level: 10\n7: V696 V697 V699 V700 V701 \nV1104 V1105 \n6: C744( V696 V697 ) C747( V699 V700 ) C748( V700 V701 ) C1158( V1104 V1105 ) C2606( V696 V699 V1104 ) \nC2608( V697 V699 V1105 ) "];355-&gt;467[label="6: V696 V697 V700 V701 V1104 \nV1105 \n3: C744 ,C748 ,C1158 ,"];468[shape=box, label="id:468 level: 10\n8: V684 V685 V686 V687 V1090 \nV1091 V1092 V1093 \n8: C730( V684 V685 ) C731( V686 V687 ) C1151( V1090 V1091 ) C1152( V1092 V1093 ) C2597( V684 V686 V1093 ) \nC2598( V684 V687 V1092 ) C2599( V685 V686 V1092 ) C2600( V685 V687 V1093 ) "];356-&gt;468[label="6: V686 V687 V1090 V1091 V1092 \nV1093 \n3: C731 ,C1151 ,C1152 ,"];469[shape=box, label="id:469 level: 10\n4: V623 V624 V625 V627 \n3: C673( V623 V624 ) C674( V624 V625 ) C675( V624 V627 ) "];367-&gt;469[label="3: V623 V625 V627 \n0: "];470[shape=box, label="id:470 level: 10\n5: V614 V615 V617 V1088 V1089 \n3: C663( V614 V615 ) C664( V614 V617 ) C1150( V1088 V1089 ) "];368-&gt;470[label="4: V615 V617 V1088 V1089 \n1: C1150 ,"];471[shape=box, label="id:471 level: 10\n7: V616 V617 V618 V619 V621 \nV1092 V1093 \n8: C666( V616 V617 ) C667( V618 V619 ) C668( V618 V621 ) C1152( V1092 V1093 ) C2521( V616 V618 V1093 ) \nC2522( V616 V619 V1092 ) C2523( V617 V618 V1092 ) C2524( V617 V619 V1093 ) "];369-&gt;471[label="6: V616 V617 V619 V621 V1092 \nV1093 \n4: C666 ,C1152 ,C2522 ,C2524 ,"];472[shape=box, label="id:472 level: 10\n5: V600 V601 V609 V611 V1821 \n1: C644( V600 V601 ) "];370-&gt;472[label="4: V600 V601 V611 V1821 \n1: C644 ,"];473[shape=box, label="id:473 level: 10\n5: V590 V591 V593 V595 V597 \n2: C633( V590 V591 ) C634( V590 V593 ) "];371-&gt;473[label="4: V590 V591 V595 V597 \n1: C633 ,"];474[shape=box, label="id:474 level: 10\n7: V584 V585 V586 V587 V589 \nV1094 V1095 \n8: C628( V584 V585 ) C629( V586 V587 ) C630( V586 V589 ) C1153( V1094 V1095 ) C2501( V584 V586 V1095 ) \nC2502( V584 V587 V1094 ) C2503( V585 V586 V1094 ) C2504( V585 V587 V1095 ) "];372-&gt;474[label="6: V584 V585 V587 V589 V1094 \nV1095 \n4: C628 ,C1153 ,C2502 ,C2504 ,"];475[shape=box, label="id:475 level: 10\n6: V578 V579 V580 V581 V1088 \nV1089 \n7: C623( V578 V579 ) C624( V580 V581 ) C1150( V1088 V1089 ) C2493( V578 V580 V1089 ) C2494( V578 V581 V1088 ) \nC2495( V579 V580 V1088 ) C2496( V579 V581 V1089 ) "];373-&gt;475[label="4: V580 V581 V1088 V1089 \n2: C624 ,C1150 ,"];476[shape=box, label="id:476 level: 10\n7: V580 V581 V583 V584 V585 \nV1090 V1091 \n6: C624( V580 V581 ) C627( V583 V584 ) C628( V584 V585 ) C1151( V1090 V1091 ) C2498( V580 V583 V1090 ) \nC2500( V581 V583 V1091 ) "];373-&gt;476[label="6: V580 V581 V584 V585 V1090 \nV1091 \n3: C624 ,C628 ,C1151 ,"];477[shape=box,</w:t>
      </w:r>
    </w:p>
    <w:p>
      <w:pPr>
        <w:pStyle w:val="PreformattedText"/>
        <w:bidi w:val="0"/>
        <w:spacing w:before="0" w:after="0"/>
        <w:jc w:val="left"/>
        <w:rPr/>
      </w:pPr>
      <w:r>
        <w:rPr/>
        <w:t xml:space="preserve"> </w:t>
      </w:r>
      <w:r>
        <w:rPr/>
        <w:t>label="id:477 level: 10\n7: V778 V779 V780 V781 V1118 \nV1119 V1891 \n8: C827( V778 V779 ) C828( V780 V781 ) C829( V780 V1891 ) C1165( V1118 V1119 ) C2685( V778 V780 V1119 ) \nC2686( V778 V781 V1118 ) C2687( V779 V780 V1118 ) C2688( V779 V781 V1119 ) "];384-&gt;477[label="6: V778 V779 V781 V1118 V1119 \nV1891 \n4: C827 ,C1165 ,C2686 ,C2688 ,"];478[shape=box, label="id:478 level: 10\n5: V770 V771 V775 V776 V777 \n3: C817( V770 V771 ) C825( V775 V776 ) C826( V776 V777 ) "];385-&gt;478[label="4: V770 V771 V776 V777 \n2: C817 ,C826 ,"];479[shape=box, label="id:479 level: 10\n5: V754 V755 V757 V758 V759 \n4: C803( V754 V755 ) C804( V754 V757 ) C808( V757 V758 ) C809( V758 V759 ) "];386-&gt;479[label="4: V754 V755 V758 V759 \n2: C803 ,C809 ,"];480[shape=box, label="id:480 level: 10\n7: V758 V759 V761 V762 V763 \nV1098 V1099 \n6: C809( V758 V759 ) C812( V761 V762 ) C813( V762 V763 ) C1155( V1098 V1099 ) C2662( V758 V761 V1098 ) \nC2664( V759 V761 V1099 ) "];386-&gt;480[label="6: V758 V759 V762 V763 V1098 \nV1099 \n3: C809 ,C813 ,C1155 ,"];481[shape=box, label="id:481 level: 10\n8: V750 V751 V752 V753 V1088 \nV1089 V1090 V1091 \n8: C801( V750 V751 ) C802( V752 V753 ) C1150( V1088 V1089 ) C1151( V1090 V1091 ) C2653( V750 V752 V1091 ) \nC2654( V750 V753 V1090 ) C2655( V751 V752 V1090 ) C2656( V751 V753 V1091 ) "];387-&gt;481[label="6: V752 V753 V1088 V1089 V1090 \nV1091 \n3: C802 ,C1150 ,C1151 ,"];482[shape=box, label="id:482 level: 10\n8: V742 V743 V744 V745 V1116 \nV1117 V1876 V1877 \n8: C793( V742 V743 ) C794( V744 V745 ) C1164( V1116 V1117 ) C1862( V1876 V1877 ) C2645( V742 V744 V1117 ) \nC2646( V742 V745 V1116 ) C2647( V743 V744 V1116 ) C2648( V743 V745 V1117 ) "];388-&gt;482[label="6: V742 V743 V1116 V1117 V1876 \nV1877 \n3: C793 ,C1164 ,C1862 ,"];483[shape=box, label="id:483 level: 10\n5: V726 V727 V737 V738 V739 \n3: C773( V726 V727 ) C790( V737 V738 ) C791( V738 V739 ) "];389-&gt;483[label="4: V726 V727 V738 V739 \n2: C773 ,C791 ,"];484[shape=box, label="id:484 level: 10\n8: V720 V721 V722 V723 V1088 \nV1089 V1094 V1095 \n8: C770( V720 V721 ) C771( V722 V723 ) C1150( V1088 V1089 ) C1153( V1094 V1095 ) C2625( V720 V722 V1095 ) \nC2626( V720 V723 V1094 ) C2627( V721 V722 V1094 ) C2628( V721 V723 V1095 ) "];390-&gt;484[label="6: V722 V723 V1088 V1089 V1094 \nV1095 \n3: C771 ,C1150 ,C1153 ,"];485[shape=box, label="id:485 level: 10\n9: V1428 V1430 V1431 V1444 V1445 \nV1890 V1892 V1893 V1894 \n11: C1453( V1428 V1893 ) C1454( V1430 V1431 ) C1467( V1444 V1445 ) C1876( V1890 V1893 ) C1877( V1892 V1893 ) \nC3855( V1430 V1444 V1893 ) C3856( V1430 V1445 V1892 ) C3857( V1431 V1444 V1892 ) C3858( V1431 V1444 V1894 ) C3859( V1431 V1445 V1893 ) C3860( V1431 V1893 V1894 ) "];392-&gt;485[label="8: V1428 V1430 V1431 V1444 V1445 \nV1890 V1892 V1894 \n5: C1454 ,C1467 ,C3856 ,C3857 ,C3858 ,"];486[shape=box, label="id:486 level: 10\n9: V1414 V1416 V1417 V1430 V1431 \nV1876 V1878 V1879 V1880 \n11: C1440( V1414 V1879 ) C1441( V1416 V1417 ) C1454( V1430 V1431 ) C1863( V1876 V1879 ) C1864( V1878 V1879 ) \nC3815( V1416 V1430 V1879 ) C3816( V1416 V1431 V1878 ) C3817( V1417 V1430 V1878 ) C3818( V1417 V1430 V1880 ) C3819( V1417 V1431 V1879 ) C3820( V1417 V1879 V1880 ) "];392-&gt;486[label="8: V1414 V1416 V1417 V1430 V1431 \nV1876 V1878 V1880 \n5: C1441 ,C1454 ,C3816 ,C3817 ,C3818 ,"];487[shape=box, label="id:487 level: 10\n9: V1432 V1434 V1435 V1448 V1449 \nV1894 V1896 V1897 V1898 \n11: C1457( V1432 V1897 ) C1458( V1434 V1435 ) C1471( V1448 V1449 ) C1880( V1894 V1897 ) C1881( V1896 V1897 ) \nC3867( V1434 V1448 V1897 ) C3868( V1434 V1449 V1896 ) C3869( V1435 V1448 V1896 ) C3870( V1435 V1448 V1898 ) C3871( V1435 V1449 V1897 ) C3872( V1435 V1897 V1898 ) "];393-&gt;487[label="8: V1432 V1434 V1435 V1448 V1449 \nV1894 V1896 V1898 \n5: C1458 ,C1471 ,C3868 ,C3869 ,C3870 ,"];488[shape=box, label="id:488 level: 10\n9: V1418 V1420 V1421 V1434 V1435 \nV1880 V1882 V1883 V1884 \n11: C1444( V1418 V1883 ) C1445( V1420 V1421 ) C1458( V1434 V1435 ) C1867( V1880 V1883 ) C1868( V1882 V1883 ) \nC3827( V1420 V1434 V1883 ) C3828( V1420 V1435 V1882 ) C3829( V1421 V1434 V1882 ) C3830( V1421 V1434 V1884 ) C3831( V1421 V1435 V1883 ) C3832( V1421 V1883 V1884 ) "];393-&gt;488[label="8: V1418 V1420 V1421 V1434 V1435 \nV1880 V1882 V1884 \n5: C1445 ,C1458 ,C3828 ,C3829 ,C3830 ,"];489[shape=box, label="id:489 level: 10\n9: V1430 V1432 V1433 V1446 V1447 \nV1892 V1894 V1895 V1896 \n11: C1455( V1430 V1895 ) C1456( V1432 V1433 ) C1469( V1446 V1447 ) C1878( V1892 V1895 ) C1879( V1894 V1895 ) \nC3861( V1432 V1446 V1895 ) C3862( V1432 V1447 V1894 ) C3863( V1433 V1446 V1894 ) C3864( V1433 V1446 V1896 ) C3865( V1433 V1447 V1895 ) C3866( V1433 V1895 V1896 ) "];394-&gt;489[label="8: V1430 V1432 V1433 V1446 V1447 \nV1892 V1894 V1896 \n5: C1456 ,C1469 ,C3862 ,C3863 ,C3864 ,"];490[shape=box, label="id:490 level: 10\n9: V1416 V1418 V1419 V1432 V1433 \nV1878 V1880 V1881 V1882 \n11: C1442( V1416 V1881 ) C1443( V1418 V1419 ) C1456( V1432 V1433 ) C1865( V1878 V1881 ) C1866( V1880 V1881 ) \nC3821( V1418 V1432 V1881 ) C3822( V1418 V1433 V1880 ) C3823( V1419 V1432 V1880 ) C3824( V1419 V1432 V1882 ) C3825( V1419 V1433 V1881 ) C3826( V1419 V1881 V1882 ) "];394-&gt;490[label="8: V1416 V1418 V1419 V1432 V1433 \nV1878 V1880 V1882 \n5: C1443 ,C1456 ,C3822 ,C3823 ,C3824 ,"];491[shape=box, label="id:491 level: 10\n8: V844 V845 V846 V847 V1116 \nV1117 V1918 V1919 \n8: C890( V844 V845 ) C891( V846 V847 ) C1164( V1116 V1117 ) C1901( V1918 V1919 ) C2757( V844 V846 V1117 ) \nC2758( V844 V847 V1116 ) C2759( V845 V846 V1116 ) C2760( V845 V847 V1117 ) "];395-&gt;491[label="6: V844 V845 V1116 V1117 V1918 \nV1919 \n3: C890 ,C1164 ,C1901 ,"];492[shape=box, label="id:492 level: 10\n7: V834 V835 V837 V838 V839 \nV1106 V1107 \n6: C883( V834 V835 ) C886( V837 V838 ) C887( V838 V839 ) C1159( V1106 V1107 ) C2742( V834 V837 V1106 ) \nC2744( V835 V837 V1107 ) "];397-&gt;492[label="6: V834 V835 V838 V839 V1106 \nV1107 \n3: C883 ,C887 ,C1159 ,"];493[shape=box, label="id:493 level: 10\n7: V828 V829 V831 V832 V833 \nV1100 V1101 \n6: C878( V828 V829 ) C881( V831 V832 ) C882( V832 V833 ) C1156( V1100 V1101 ) C2734( V828 V831 V1100 ) \nC2736( V829 V831 V1101 ) "];398-&gt;493[label="6: V828 V829 V832 V833 V1100 \nV1101 \n3: C878 ,C882 ,C1156 ,"];494[shape=box, label="id:494 level: 10\n10: V826 V827 V828 V829 V1092 \nV1093 V1094 V1095 V1098 V1099 \n9: C877( V826 V827 ) C878( V828 V829 ) C1152( V1092 V1093 ) C1153( V1094 V1095 ) C1155( V1098 V1099 ) \nC2729( V826 V828 V1099 ) C2730( V826 V829 V1098 ) C2731( V827 V828 V1098 ) C2732( V827 V829 V1099 ) "];398-&gt;494[label="8: V828 V829 V1092 V1093 V1094 \nV1095 V1098 V1099 \n4: C878 ,C1152 ,C1153 ,C1155 ,"];495[shape=box, label="id:495 level: 10\n7: V812 V813 V815 V1118 V1119 \nV1904 V1905 \n6: C862( V812 V813 ) C865( V815 V1904 ) C1165( V1118 V1119 ) C1888( V1904 V1905 ) C2718( V812 V815 V1118 ) \nC2720( V813 V815 V1119 ) "];399-&gt;495[label="6: V812 V813 V1118 V1119 V1904 \nV1905 \n3: C862 ,C1165 ,C1888 ,"];496[shape=box, label="id:496 level: 10\n10: V800 V801 V802 V803 V810 \nV811 V1106 V1107 V1108 V1109 \n9: C850( V800 V801 ) C851( V802 V803 ) C861( V810 V811 ) C1159( V1106 V1107 ) C1160( V1108 V1109 ) \nC2705( V800 V802 V1107 ) C2706( V800 V803 V1106 ) C2707( V801 V802 V1106 ) C2708( V801 V803 V1107 ) "];400-&gt;496[label="8: V800 V801 V810 V811 V1106 \nV1107 V1108 V1109 \n4: C850 ,C861 ,C1159 ,C1160 ,"];497[shape=box, label="id:497 level: 10\n12: V798 V799 V800 V801 V1090 \nV1091 V1100 V1101 V1102 V1103 V1104 \nV1105 \n10: C849( V798 V799 ) C850( V800 V801 ) C1151( V1090 V1091 ) C1156( V1100 V1101 ) C1157( V1102 V1103 ) \nC1158( V1104 V1105 ) C2701( V798 V800 V1105 ) C2702( V798 V801 V1104 ) C2703( V799 V800 V1104 ) C2704( V799 V801 V1105 ) "];400-&gt;497[label="10: V800 V801 V1090 V1091 V1100 \nV1101 V1102 V1103 V1104 V1105 \n5: C850 ,C1151 ,C1156 ,C1157 ,C1158 ,"];498[shape=box, label="id:498 level: 10\n11: V1442 V1443 V1456 V1457 V1470 \nV1471 V1904 V1905 V1918 V1919 V1920 \n15: C1465( V1442 V1443 ) C1478( V1456 V1457 ) C1491( V1470 V1471 ) C1888( V1904 V1905 ) C1901( V1918 V1919 ) \nC3889( V1442 V1456 V1905 ) C3890( V1442 V1457 V1904 ) C3891( V1443 V1456 V1904 ) C3893( V1443 V1457 V1905 ) C3929( V1456 V1470 V1919 ) C3930( V1456 V1471 V1918 ) \nC3931( V1457 V1470 V1918 ) C3932( V1457 V1470 V1920 ) C3933( V1457 V1471 V1919 ) C3934( V1457 V1919 V1920 ) "];401-&gt;498[label="10: V1442 V1443 V1456 V1470 V1471 \nV1904 V1905 V1918 V1919 V1920 \n8: C1465 ,C1491 ,C1888 ,C1901 ,C3889 ,\nC3891 ,C3929 ,C3930 ,"];499[shape=box, label="id:499 level: 10\n14: V1442 V1444 V1445 V1456 V1458 \nV1459 V1472 V1473 V1904 V1906 V1908 \nV1918 V1920 V1922 \n9: C1467( V1444 V1445 ) C1480( V1458 V1459 ) C1493( V1472 V1473 ) C3896( V1444 V1459 V1906 ) C3897( V1445 V1458 V1906 ) \nC3898( V1445 V1458 V1908 ) C3936( V1458 V1473 V1920 ) C3937( V1459 V1472 V1920 ) C3938( V1459 V1472 V1922 ) "];401-&gt;499[label="13: V1442 V1444 V1445 V1456 V1458 \nV1472 V1473 V1904 V1906 V1908 V1918 \nV1920 V1922 \n5: C1467 ,C1493 ,C3897 ,C3898 ,C3936 ,"];500[shape=box, label="id:500 level: 10\n14: V1446 V1448 V1449 V1460 V1462 \nV1463 V1476 V1477 V1908 V1910 V1912 \nV1922 V1924 V1926 \n9: C1471( V1448 V1449 ) C1484( V1462 V1463 ) C1497( V1476 V1477 ) C3908( V1448 V1463 V1910 ) C3909( V1449 V1462 V1910 ) \nC3910( V1449 V1462 V1912 ) C3948( V1462 V1477 V1924 ) C3949( V1463 V1476 V1924 ) C3950( V1463 V1476 V1926 ) "];402-&gt;500[label="13: V1446 V1448 V1449 V1460 V1462 \nV1476 V1477 V1908 V1910 V1912 V1922 \nV1924 V1926 \n5: C1471 ,C1497 ,C3909 ,C3910 ,C3948 ,"];501[shape=box, label="id:501 level: 10\n14: V1444 V1446 V1447 V1458 V1460 \nV1461 V1474 V1475 V1906 V1908 V1910 \nV1920 V1922 V1924 \n9: C1469( V1446 V1447 ) C1482( V1460 V1461 ) C1495( V1474 V1475 ) C3902( V1446 V1461 V1908 ) C3903( V1447 V1460 V1908 ) \nC3904( V1447 V1460 V1910 ) C3942( V1460 V1475 V1922 ) C3943( V1461 V1474 V1922 ) C3944( V1461 V1474 V1924 ) "];402-&gt;501[label="13: V1444 V1446 V1447 V1458 V1460 \nV1474 V1475 V1906 V1908</w:t>
      </w:r>
    </w:p>
    <w:p>
      <w:pPr>
        <w:pStyle w:val="PreformattedText"/>
        <w:bidi w:val="0"/>
        <w:spacing w:before="0" w:after="0"/>
        <w:jc w:val="left"/>
        <w:rPr/>
      </w:pPr>
      <w:r>
        <w:rPr/>
        <w:t xml:space="preserve"> </w:t>
      </w:r>
      <w:r>
        <w:rPr/>
        <w:t>V1910 V1920 \nV1922 V1924 \n5: C1469 ,C1495 ,C3903 ,C3904 ,C3942 ,"];502[shape=box, label="id:502 level: 10\n8: V868 V869 V870 V871 V876 \nV877 V1106 V1107 \n8: C920( V868 V869 ) C921( V870 V871 ) C930( V876 V877 ) C1159( V1106 V1107 ) C2769( V868 V870 V1107 ) \nC2770( V868 V871 V1106 ) C2771( V869 V870 V1106 ) C2772( V869 V871 V1107 ) "];403-&gt;502[label="6: V868 V869 V876 V877 V1106 \nV1107 \n3: C920 ,C930 ,C1159 ,"];503[shape=box, label="id:503 level: 10\n8: V866 V867 V868 V869 V1098 \nV1099 V1104 V1105 \n8: C919( V866 V867 ) C920( V868 V869 ) C1155( V1098 V1099 ) C1158( V1104 V1105 ) C2765( V866 V868 V1105 ) \nC2766( V866 V869 V1104 ) C2767( V867 V868 V1104 ) C2768( V867 V869 V1105 ) "];403-&gt;503[label="6: V868 V869 V1098 V1099 V1104 \nV1105 \n3: C920 ,C1155 ,C1158 ,"];504[shape=box, label="id:504 level: 10\n7: V880 V881 V883 V1118 V1119 \nV1932 V1933 \n6: C932( V880 V881 ) C935( V883 V1932 ) C1165( V1118 V1119 ) C1914( V1932 V1933 ) C2782( V880 V883 V1118 ) \nC2784( V881 V883 V1119 ) "];404-&gt;504[label="6: V880 V881 V1118 V1119 V1932 \nV1933 \n3: C932 ,C1165 ,C1914 ,"];505[shape=box, label="id:505 level: 10\n10: V876 V877 V878 V879 V880 \nV881 V1114 V1115 V1116 V1117 \n13: C930( V876 V877 ) C931( V878 V879 ) C932( V880 V881 ) C1163( V1114 V1115 ) C1164( V1116 V1117 ) \nC2773( V876 V878 V1115 ) C2774( V876 V879 V1114 ) C2775( V877 V878 V1114 ) C2776( V877 V879 V1115 ) C2777( V878 V880 V1117 ) C2778( V878 V881 V1116 ) \nC2779( V879 V880 V1116 ) C2780( V879 V881 V1117 ) "];404-&gt;505[label="8: V876 V877 V880 V881 V1114 \nV1115 V1116 V1117 \n4: C930 ,C932 ,C1163 ,C1164 ,"];506[shape=box, label="id:506 level: 10\n12: V1062 V1063 V1076 V1077 V1088 \nV1089 V1094 V1095 V1096 V1097 V1098 \nV1099 \n6: C1123( V1062 V1063 ) C1140( V1076 V1077 ) C1150( V1088 V1089 ) C1153( V1094 V1095 ) C1154( V1096 V1097 ) \nC1155( V1098 V1099 ) "];405-&gt;506[label="10: V1076 V1077 V1088 V1089 V1094 \nV1095 V1096 V1097 V1098 V1099 \n5: C1140 ,C1150 ,C1153 ,C1154 ,C1155 ,"];507[shape=box, label="id:507 level: 10\n14: V1076 V1077 V1080 V1081 V1084 \nV1085 V1110 V1111 V1112 V1113 V1114 \nV1115 V1116 V1117 \n7: C1140( V1076 V1077 ) C1142( V1080 V1081 ) C1144( V1084 V1085 ) C1161( V1110 V1111 ) C1162( V1112 V1113 ) \nC1163( V1114 V1115 ) C1164( V1116 V1117 ) "];405-&gt;507[label="12: V1076 V1077 V1084 V1085 V1110 \nV1111 V1112 V1113 V1114 V1115 V1116 \nV1117 \n6: C1140 ,C1144 ,C1161 ,C1162 ,C1163 ,\nC1164 ,"];508[shape=box, label="id:508 level: 10\n20: V1010 V1011 V1094 V1095 V1100 \nV1101 V1104 V1105 V1108 V1109 V1110 \nV1111 V1112 V1113 V1116 V1117 V1118 \nV1119 V1988 V1989 \n10: C1073( V1010 V1011 ) C1153( V1094 V1095 ) C1156( V1100 V1101 ) C1158( V1104 V1105 ) C1160( V1108 V1109 ) \nC1161( V1110 V1111 ) C1162( V1112 V1113 ) C1164( V1116 V1117 ) C1165( V1118 V1119 ) C1966( V1988 V1989 ) "];406-&gt;508[label="18: V1094 V1095 V1100 V1101 V1104 \nV1105 V1108 V1109 V1110 V1111 V1112 \nV1113 V1116 V1117 V1118 V1119 V1988 \nV1989 \n9: C1153 ,C1156 ,C1158 ,C1160 ,C1161 ,\nC1162 ,C1164 ,C1165 ,C1966 ,"];509[shape=box, label="id:509 level: 10\n46: V1084 V1085 V1088 V1089 V1090 \nV1091 V1092 V1093 V1096 V1097 V1100 \nV1101 V1104 V1105 V1108 V1109 V1110 \nV1111 V1112 V1113 V1114 V1115 V1118 \nV1119 V1470 V1471 V1472 V1473 V1474 \nV1475 V1476 V1477 V1478 V1479 V1480 \nV1481 V1482 V1483 V1932 V1933 V1960 \nV1961 V1988 V1989 V2002 V2003 \n23: C1144( V1084 V1085 ) C1150( V1088 V1089 ) C1151( V1090 V1091 ) C1152( V1092 V1093 ) C1154( V1096 V1097 ) \nC1156( V1100 V1101 ) C1158( V1104 V1105 ) C1160( V1108 V1109 ) C1161( V1110 V1111 ) C1162( V1112 V1113 ) C1163( V1114 V1115 ) \nC1165( V1118 V1119 ) C1491( V1470 V1471 ) C1493( V1472 V1473 ) C1495( V1474 V1475 ) C1497( V1476 V1477 ) C1499( V1478 V1479 ) \nC1501( V1480 V1481 ) C1503( V1482 V1483 ) C1914( V1932 V1933 ) C1940( V1960 V1961 ) C1966( V1988 V1989 ) C1979( V2002 V2003 ) "];406-&gt;509[label="44: V1084 V1085 V1088 V1089 V1090 \nV1091 V1092 V1093 V1096 V1097 V1100 \nV1101 V1104 V1105 V1108 V1109 V1110 \nV1111 V1112 V1113 V1114 V1115 V1118 \nV1119 V1470 V1471 V1472 V1473 V1474 \nV1475 V1476 V1477 V1478 V1479 V1480 \nV1481 V1482 V1483 V1932 V1933 V1988 \nV1989 V2002 V2003 \n22: C1144 ,C1150 ,C1151 ,C1152 ,C1154 ,\nC1156 ,C1158 ,C1160 ,C1161 ,C1162 ,C1163 ,\nC1165 ,C1491 ,C1493 ,C1495 ,C1497 ,C1499 ,\nC1501 ,C1503 ,C1914 ,C1966 ,C1979 ,"];510[shape=box, label="id:510 level: 10\n8: V1048 V1049 V1050 V1051 V1116 \nV1117 V2002 V2003 \n8: C1108( V1048 V1049 ) C1109( V1050 V1051 ) C1164( V1116 V1117 ) C1979( V2002 V2003 ) C2933( V1048 V1050 V1117 ) \nC2934( V1048 V1051 V1116 ) C2935( V1049 V1050 V1116 ) C2936( V1049 V1051 V1117 ) "];407-&gt;510[label="6: V1048 V1049 V1116 V1117 V2002 \nV2003 \n3: C1108 ,C1164 ,C1979 ,"];511[shape=box, label="id:511 level: 10\n7: V1040 V1041 V1043 V1044 V1045 \nV1108 V1109 \n6: C1102( V1040 V1041 ) C1105( V1043 V1044 ) C1106( V1044 V1045 ) C1160( V1108 V1109 ) C2922( V1040 V1043 V1108 ) \nC2924( V1041 V1043 V1109 ) "];408-&gt;511[label="6: V1040 V1041 V1044 V1045 V1108 \nV1109 \n3: C1102 ,C1106 ,C1160 ,"];512[shape=box, label="id:512 level: 10\n7: V1034 V1035 V1037 V1038 V1039 \nV1102 V1103 \n6: C1097( V1034 V1035 ) C1100( V1037 V1038 ) C1101( V1038 V1039 ) C1157( V1102 V1103 ) C2914( V1034 V1037 V1102 ) \nC2916( V1035 V1037 V1103 ) "];409-&gt;512[label="6: V1034 V1035 V1038 V1039 V1102 \nV1103 \n3: C1097 ,C1101 ,C1157 ,"];513[shape=box, label="id:513 level: 10\n8: V1028 V1029 V1030 V1031 V1034 \nV1035 V1096 V1097 \n8: C1090( V1028 V1029 ) C1091( V1030 V1031 ) C1097( V1034 V1035 ) C1154( V1096 V1097 ) C2909( V1028 V1030 V1097 ) \nC2910( V1028 V1031 V1096 ) C2911( V1029 V1030 V1096 ) C2912( V1029 V1031 V1097 ) "];410-&gt;513[label="6: V1028 V1029 V1034 V1035 V1096 \nV1097 \n3: C1090 ,C1097 ,C1154 ,"];514[shape=box, label="id:514 level: 10\n8: V1024 V1025 V1028 V1029 V1088 \nV1089 V1090 V1091 \n4: C1084( V1024 V1025 ) C1090( V1028 V1029 ) C1150( V1088 V1089 ) C1151( V1090 V1091 ) "];410-&gt;514[label="6: V1028 V1029 V1088 V1089 V1090 \nV1091 \n3: C1090 ,C1150 ,C1151 ,"];515[shape=box, label="id:515 level: 11\n5: V515 V516 V517 V1088 V1089 \n3: C557( V515 V516 ) C558( V516 V517 ) C1150( V1088 V1089 ) "];411-&gt;515[label="4: V516 V517 V1088 V1089 \n2: C558 ,C1150 ,"];516[shape=box, label="id:516 level: 11\n3: V547 V548 V549 \n2: C591( V547 V548 ) C592( V548 V549 ) "];412-&gt;516[label="2: V548 V549 \n1: C592 ,"];517[shape=box, label="id:517 level: 11\n5: V444 V445 V447 V1088 V1089 \n3: C484( V444 V445 ) C485( V444 V447 ) C1150( V1088 V1089 ) "];413-&gt;517[label="4: V445 V447 V1088 V1089 \n1: C1150 ,"];518[shape=box, label="id:518 level: 11\n4: V485 V486 V487 V489 \n3: C524( V485 V486 ) C525( V486 V487 ) C526( V486 V489 ) "];415-&gt;518[label="3: V485 V487 V489 \n0: "];519[shape=box, label="id:519 level: 11\n4: V483 V484 V485 V487 \n3: C521( V483 V484 ) C522( V484 V485 ) C523( V484 V487 ) "];415-&gt;519[label="3: V483 V485 V487 \n0: "];520[shape=box, label="id:520 level: 11\n4: V499 V500 V501 V503 \n3: C539( V499 V500 ) C540( V500 V501 ) C541( V500 V503 ) "];417-&gt;520[label="3: V499 V501 V503 \n0: "];521[shape=box, label="id:521 level: 11\n4: V497 V498 V499 V501 \n3: C536( V497 V498 ) C537( V498 V499 ) C538( V498 V501 ) "];417-&gt;521[label="3: V497 V499 V501 \n0: "];522[shape=box, label="id:522 level: 11\n7: V416 V417 V418 V419 V421 \nV1096 V1097 \n8: C462( V416 V417 ) C463( V418 V419 ) C464( V418 V421 ) C1154( V1096 V1097 ) C2329( V416 V418 V1097 ) \nC2330( V416 V419 V1096 ) C2331( V417 V418 V1096 ) C2332( V417 V419 V1097 ) "];425-&gt;522[label="6: V416 V417 V419 V421 V1096 \nV1097 \n4: C462 ,C1154 ,C2330 ,C2332 ,"];523[shape=box, label="id:523 level: 11\n6: V410 V411 V412 V413 V1090 \nV1091 \n7: C457( V410 V411 ) C458( V412 V413 ) C1151( V1090 V1091 ) C2321( V410 V412 V1091 ) C2322( V410 V413 V1090 ) \nC2323( V411 V412 V1090 ) C2324( V411 V413 V1091 ) "];426-&gt;523[label="4: V412 V413 V1090 V1091 \n2: C458 ,C1151 ,"];524[shape=box, label="id:524 level: 11\n7: V412 V413 V415 V416 V417 \nV1092 V1093 \n6: C458( V412 V413 ) C461( V415 V416 ) C462( V416 V417 ) C1152( V1092 V1093 ) C2326( V412 V415 V1092 ) \nC2328( V413 V415 V1093 ) "];426-&gt;524[label="6: V412 V413 V416 V417 V1092 \nV1093 \n3: C458 ,C462 ,C1152 ,"];525[shape=box, label="id:525 level: 11\n4: V405 V406 V407 V1737 \n3: C450( V405 V406 ) C451( V406 V407 ) C452( V406 V1737 ) "];427-&gt;525[label="3: V405 V407 V1737 \n0: "];526[shape=box, label="id:526 level: 11\n4: V403 V404 V405 V407 \n3: C447( V403 V404 ) C448( V404 V405 ) C449( V404 V407 ) "];427-&gt;526[label="3: V403 V405 V407 \n0: "];527[shape=box, label="id:527 level: 11\n5: V392 V393 V399 V400 V401 \n3: C432( V392 V393 ) C443( V399 V400 ) C444( V400 V401 ) "];428-&gt;527[label="4: V392 V393 V400 V401 \n2: C432 ,C444 ,"];528[shape=box, label="id:528 level: 11\n5: V379 V380 V381 V1090 V1091 \n3: C423( V379 V380 ) C424( V380 V381 ) C1151( V1090 V1091 ) "];429-&gt;528[label="4: V380 V381 V1090 V1091 \n2: C424 ,C1151 ,"];529[shape=box, label="id:529 level: 11\n7: V380 V381 V383 V384 V385 \nV1094 V1095 \n6: C424( V380 V381 ) C427( V383 V384 ) C428( V384 V385 ) C1153( V1094 V1095 ) C2298( V380 V383 V1094 ) \nC2300( V381 V383 V1095 ) "];429-&gt;529[label="6: V380 V381 V384 V385 V1094 \nV1095 \n3: C424 ,C428 ,C1153 ,"];530[shape=box, label="id:530 level: 11\n5: V316 V317 V319 V1094 V1095 \n3: C352( V316 V317 ) C353( V316 V319 ) C1153( V1094 V1095 ) "];437-&gt;530[label="4: V317 V319 V1094 V1095 \n1: C1153 ,"];531[shape=box, label="id:531 level: 11\n7: V324 V325 V326 V327 V329 \nV1106 V1107 \n8: C360( V324 V325 ) C361( V326 V327 ) C362( V326 V329 ) C1159( V1106 V1107 ) C2257( V324 V326 V1107 ) \nC2258( V324 V327 V1106 ) C2259( V325 V326 V1106 ) C2260( V325 V327 V1107 ) "];438-&gt;531[label="6: V324 V325 V327 V329 V1106 \nV1107 \n4: C360 ,C1159 ,C2258 ,C2260 ,"];532[shape=box, label="id:532 level: 11\n7: V320 V321 V322 V323 V325 \nV1102 V1103 \n8: C356( V320 V321 ) C357( V322 V323 ) C358( V322 V325 ) C1157( V1102 V1103 ) C2253( V320 V322 V1103 ) \nC2254(</w:t>
      </w:r>
    </w:p>
    <w:p>
      <w:pPr>
        <w:pStyle w:val="PreformattedText"/>
        <w:bidi w:val="0"/>
        <w:spacing w:before="0" w:after="0"/>
        <w:jc w:val="left"/>
        <w:rPr/>
      </w:pPr>
      <w:r>
        <w:rPr/>
        <w:t xml:space="preserve"> </w:t>
      </w:r>
      <w:r>
        <w:rPr/>
        <w:t>V320 V323 V1102 ) C2255( V321 V322 V1102 ) C2256( V321 V323 V1103 ) "];439-&gt;532[label="6: V320 V321 V323 V325 V1102 \nV1103 \n4: C356 ,C1157 ,C2254 ,C2256 ,"];533[shape=box, label="id:533 level: 11\n7: V336 V337 V338 V339 V1118 \nV1119 V1709 \n8: C370( V336 V337 ) C371( V338 V339 ) C372( V338 V1709 ) C1165( V1118 V1119 ) C2273( V336 V338 V1119 ) \nC2274( V336 V339 V1118 ) C2275( V337 V338 V1118 ) C2276( V337 V339 V1119 ) "];440-&gt;533[label="6: V336 V337 V339 V1118 V1119 \nV1709 \n4: C370 ,C1165 ,C2274 ,C2276 ,"];534[shape=box, label="id:534 level: 11\n7: V332 V333 V334 V335 V337 \nV1114 V1115 \n8: C366( V332 V333 ) C367( V334 V335 ) C368( V334 V337 ) C1163( V1114 V1115 ) C2269( V332 V334 V1115 ) \nC2270( V332 V335 V1114 ) C2271( V333 V334 V1114 ) C2272( V333 V335 V1115 ) "];441-&gt;534[label="6: V332 V333 V335 V337 V1114 \nV1115 \n4: C366 ,C1163 ,C2270 ,C2272 ,"];535[shape=box, label="id:535 level: 11\n4: V371 V372 V373 V1723 \n3: C413( V371 V372 ) C414( V372 V373 ) C415( V372 V1723 ) "];442-&gt;535[label="3: V371 V373 V1723 \n0: "];536[shape=box, label="id:536 level: 11\n5: V364 V365 V367 V368 V369 \n4: C404( V364 V365 ) C405( V364 V367 ) C409( V367 V368 ) C410( V368 V369 ) "];443-&gt;536[label="4: V364 V365 V368 V369 \n2: C404 ,C410 ,"];537[shape=box, label="id:537 level: 11\n5: V356 V357 V361 V362 V363 \n3: C394( V356 V357 ) C402( V361 V362 ) C403( V362 V363 ) "];444-&gt;537[label="4: V356 V357 V362 V363 \n2: C394 ,C403 ,"];538[shape=box, label="id:538 level: 11\n8: V354 V355 V356 V357 V1090 \nV1091 V1102 V1103 \n8: C393( V354 V355 ) C394( V356 V357 ) C1151( V1090 V1091 ) C1157( V1102 V1103 ) C2281( V354 V356 V1103 ) \nC2282( V354 V357 V1102 ) C2283( V355 V356 V1102 ) C2284( V355 V357 V1103 ) "];444-&gt;538[label="6: V356 V357 V1090 V1091 V1102 \nV1103 \n3: C394 ,C1151 ,C1157 ,"];539[shape=box, label="id:539 level: 11\n10: V1242 V1243 V1244 V1245 V1256 \nV1258 V1259 V1704 V1705 V1706 \n10: C1280( V1242 V1243 ) C1282( V1244 V1245 ) C1295( V1258 V1259 ) C1703( V1704 V1705 ) C3319( V1242 V1256 V1705 ) \nC3321( V1243 V1256 V1704 ) C3322( V1243 V1256 V1706 ) C3324( V1243 V1705 V1706 ) C3326( V1244 V1259 V1706 ) C3327( V1245 V1258 V1706 ) "];449-&gt;539[label="9: V1242 V1243 V1244 V1245 V1256 \nV1258 V1259 V1704 V1705 \n6: C1280 ,C1282 ,C1295 ,C1703 ,C3319 ,\nC3321 ,"];540[shape=box, label="id:540 level: 11\n10: V1228 V1229 V1230 V1231 V1242 \nV1244 V1245 V1690 V1691 V1692 \n10: C1267( V1228 V1229 ) C1269( V1230 V1231 ) C1282( V1244 V1245 ) C1690( V1690 V1691 ) C3279( V1228 V1242 V1691 ) \nC3281( V1229 V1242 V1690 ) C3282( V1229 V1242 V1692 ) C3284( V1229 V1691 V1692 ) C3286( V1230 V1245 V1692 ) C3287( V1231 V1244 V1692 ) "];450-&gt;540[label="9: V1228 V1229 V1230 V1231 V1242 \nV1244 V1245 V1690 V1691 \n6: C1267 ,C1269 ,C1282 ,C1690 ,C3279 ,\nC3281 ,"];541[shape=box, label="id:541 level: 11\n10: V1214 V1215 V1216 V1217 V1228 \nV1230 V1231 V1676 V1677 V1678 \n10: C1254( V1214 V1215 ) C1256( V1216 V1217 ) C1269( V1230 V1231 ) C1677( V1676 V1677 ) C3239( V1214 V1228 V1677 ) \nC3241( V1215 V1228 V1676 ) C3242( V1215 V1228 V1678 ) C3244( V1215 V1677 V1678 ) C3246( V1216 V1231 V1678 ) C3247( V1217 V1230 V1678 ) "];453-&gt;541[label="9: V1214 V1215 V1216 V1217 V1228 \nV1230 V1231 V1676 V1677 \n6: C1254 ,C1256 ,C1269 ,C1677 ,C3239 ,\nC3241 ,"];542[shape=box, label="id:542 level: 11\n10: V1200 V1201 V1202 V1203 V1214 \nV1216 V1217 V1662 V1663 V1664 \n10: C1241( V1200 V1201 ) C1243( V1202 V1203 ) C1256( V1216 V1217 ) C1664( V1662 V1663 ) C3199( V1200 V1214 V1663 ) \nC3201( V1201 V1214 V1662 ) C3202( V1201 V1214 V1664 ) C3204( V1201 V1663 V1664 ) C3206( V1202 V1217 V1664 ) C3207( V1203 V1216 V1664 ) "];454-&gt;542[label="9: V1200 V1201 V1202 V1203 V1214 \nV1216 V1217 V1662 V1663 \n6: C1241 ,C1243 ,C1256 ,C1664 ,C3199 ,\nC3201 ,"];543[shape=box, label="id:543 level: 11\n10: V292 V293 V294 V295 V298 \nV299 V1108 V1109 V1110 V1111 \n9: C328( V292 V293 ) C329( V294 V295 ) C333( V298 V299 ) C1160( V1108 V1109 ) C1161( V1110 V1111 ) \nC2225( V292 V294 V1109 ) C2226( V292 V295 V1108 ) C2227( V293 V294 V1108 ) C2228( V293 V295 V1109 ) "];455-&gt;543[label="8: V292 V293 V298 V299 V1108 \nV1109 V1110 V1111 \n4: C328 ,C333 ,C1160 ,C1161 ,"];544[shape=box, label="id:544 level: 11\n12: V298 V299 V302 V303 V1114 \nV1115 V1116 V1117 V1118 V1119 V1694 \nV1695 \n6: C333( V298 V299 ) C335( V302 V303 ) C1163( V1114 V1115 ) C1164( V1116 V1117 ) C1165( V1118 V1119 ) \nC1693( V1694 V1695 ) "];455-&gt;544[label="10: V298 V299 V1114 V1115 V1116 \nV1117 V1118 V1119 V1694 V1695 \n5: C333 ,C1163 ,C1164 ,C1165 ,C1693 ,"];545[shape=box, label="id:545 level: 11\n8: V286 V287 V288 V289 V292 \nV293 V1102 V1103 \n8: C321( V286 V287 ) C322( V288 V289 ) C328( V292 V293 ) C1157( V1102 V1103 ) C2221( V286 V288 V1103 ) \nC2222( V286 V289 V1102 ) C2223( V287 V288 V1102 ) C2224( V287 V289 V1103 ) "];456-&gt;545[label="6: V286 V287 V292 V293 V1102 \nV1103 \n3: C321 ,C328 ,C1157 ,"];546[shape=box, label="id:546 level: 11\n14: V282 V283 V286 V287 V1088 \nV1089 V1090 V1091 V1092 V1093 V1094 \nV1095 V1098 V1099 \n7: C317( V282 V283 ) C321( V286 V287 ) C1150( V1088 V1089 ) C1151( V1090 V1091 ) C1152( V1092 V1093 ) \nC1153( V1094 V1095 ) C1155( V1098 V1099 ) "];456-&gt;546[label="12: V286 V287 V1088 V1089 V1090 \nV1091 V1092 V1093 V1094 V1095 V1098 \nV1099 \n6: C321 ,C1150 ,C1151 ,C1152 ,C1153 ,\nC1155 ,"];547[shape=box, label="id:547 level: 11\n10: V254 V255 V256 V257 V1104 \nV1105 V1106 V1107 V1680 V1681 \n9: C287( V254 V255 ) C288( V256 V257 ) C1158( V1104 V1105 ) C1159( V1106 V1107 ) C1680( V1680 V1681 ) \nC2193( V254 V256 V1105 ) C2194( V254 V257 V1104 ) C2195( V255 V256 V1104 ) C2196( V255 V257 V1105 ) "];457-&gt;547[label="8: V254 V255 V1104 V1105 V1106 \nV1107 V1680 V1681 \n4: C287 ,C1158 ,C1159 ,C1680 ,"];548[shape=box, label="id:548 level: 11\n12: V246 V247 V254 V255 V1088 \nV1089 V1090 V1091 V1096 V1097 V1100 \nV1101 \n6: C279( V246 V247 ) C287( V254 V255 ) C1150( V1088 V1089 ) C1151( V1090 V1091 ) C1154( V1096 V1097 ) \nC1156( V1100 V1101 ) "];457-&gt;548[label="10: V254 V255 V1088 V1089 V1090 \nV1091 V1096 V1097 V1100 V1101 \n5: C287 ,C1150 ,C1151 ,C1154 ,C1156 ,"];549[shape=box, label="id:549 level: 11\n18: V1218 V1219 V1220 V1221 V1232 \nV1234 V1246 V1247 V1248 V1249 V1680 \nV1681 V1682 V1684 V1694 V1695 V1696 \nV1698 \n15: C1257( V1218 V1219 ) C1259( V1220 V1221 ) C1283( V1246 V1247 ) C1285( V1248 V1249 ) C1680( V1680 V1681 ) \nC1693( V1694 V1695 ) C3249( V1218 V1232 V1681 ) C3251( V1219 V1232 V1680 ) C3252( V1219 V1232 V1682 ) C3254( V1219 V1681 V1682 ) C3257( V1221 V1234 V1682 ) \nC3258( V1221 V1234 V1684 ) C3289( V1232 V1246 V1695 ) C3290( V1232 V1247 V1694 ) C3296( V1234 V1249 V1696 ) "];458-&gt;549[label="17: V1218 V1219 V1220 V1221 V1234 \nV1246 V1247 V1248 V1249 V1680 V1681 \nV1682 V1684 V1694 V1695 V1696 V1698 \n10: C1257 ,C1259 ,C1283 ,C1285 ,C1680 ,\nC1693 ,C3254 ,C3257 ,C3258 ,C3296 ,"];550[shape=box, label="id:550 level: 11\n20: V1220 V1222 V1223 V1224 V1225 \nV1234 V1236 V1238 V1250 V1251 V1252 \nV1253 V1682 V1684 V1686 V1688 V1696 \nV1698 V1700 V1702 \n10: C1261( V1222 V1223 ) C1263( V1224 V1225 ) C1287( V1250 V1251 ) C1289( V1252 V1253 ) C3263( V1223 V1236 V1684 ) \nC3264( V1223 V1236 V1686 ) C3269( V1225 V1238 V1686 ) C3270( V1225 V1238 V1688 ) C3302( V1236 V1251 V1698 ) C3308( V1238 V1253 V1700 ) "];458-&gt;550[label="19: V1220 V1222 V1223 V1224 V1225 \nV1234 V1238 V1250 V1251 V1252 V1253 \nV1682 V1684 V1686 V1688 V1696 V1698 \nV1700 V1702 \n7: C1261 ,C1263 ,C1287 ,C1289 ,C3269 ,\nC3270 ,C3308 ,"];551[shape=box, label="id:551 level: 11\n12: V180 V181 V190 V191 V1092 \nV1093 V1094 V1095 V1098 V1099 V1100 \nV1101 \n6: C208( V180 V181 ) C219( V190 V191 ) C1152( V1092 V1093 ) C1153( V1094 V1095 ) C1155( V1098 V1099 ) \nC1156( V1100 V1101 ) "];459-&gt;551[label="10: V190 V191 V1092 V1093 V1094 \nV1095 V1098 V1099 V1100 V1101 \n5: C219 ,C1152 ,C1153 ,C1155 ,C1156 ,"];552[shape=box, label="id:552 level: 11\n16: V190 V191 V196 V197 V1108 \nV1109 V1112 V1113 V1114 V1115 V1116 \nV1117 V1118 V1119 V1652 V1653 \n8: C219( V190 V191 ) C224( V196 V197 ) C1160( V1108 V1109 ) C1162( V1112 V1113 ) C1163( V1114 V1115 ) \nC1164( V1116 V1117 ) C1165( V1118 V1119 ) C1654( V1652 V1653 ) "];459-&gt;552[label="14: V190 V191 V1108 V1109 V1112 \nV1113 V1114 V1115 V1116 V1117 V1118 \nV1119 V1652 V1653 \n7: C219 ,C1160 ,C1162 ,C1163 ,C1164 ,\nC1165 ,C1654 ,"];553[shape=box, label="id:553 level: 11\n14: V230 V231 V1102 V1103 V1106 \nV1107 V1114 V1115 V1116 V1117 V1118 \nV1119 V1666 V1667 \n7: C265( V230 V231 ) C1157( V1102 V1103 ) C1159( V1106 V1107 ) C1163( V1114 V1115 ) C1164( V1116 V1117 ) \nC1165( V1118 V1119 ) C1667( V1666 V1667 ) "];460-&gt;553[label="12: V1102 V1103 V1106 V1107 V1114 \nV1115 V1116 V1117 V1118 V1119 V1666 \nV1667 \n6: C1157 ,C1159 ,C1163 ,C1164 ,C1165 ,\nC1667 ,"];554[shape=box, label="id:554 level: 11\n30: V1190 V1191 V1192 V1193 V1194 \nV1195 V1196 V1197 V1206 V1210 V1218 \nV1219 V1220 V1221 V1222 V1223 V1224 \nV1225 V1652 V1653 V1654 V1656 V1658 \nV1660 V1666 V1667 V1668 V1670 V1672 \nV1674 \n17: C1231( V1190 V1191 ) C1233( V1192 V1193 ) C1235( V1194 V1195 ) C1237( V1196 V1197 ) C1257( V1218 V1219 ) \nC1259( V1220 V1221 ) C1261( V1222 V1223 ) C1263( V1224 V1225 ) C1654( V1652 V1653 ) C1667( V1666 V1667 ) C3174( V1191 V1653 V1654 ) \nC3177( V1193 V1206 V1654 ) C3178( V1193 V1206 V1656 ) C3189( V1197 V1210 V1658 ) C3190( V1197 V1210 V1660 ) C3216( V1206 V1221 V1668 ) C3228( V1210 V1225 V1672 ) "];460-&gt;554[label="25: V1190 V1191 V1192 V1193 V1194 \nV1195 V1196 V1197 V1210 V1218 V1219 \nV1220 V1221 V1222 V1223 V1224 V1225 \nV1652 V1653 V1658 V1660 V1666 V1667 \nV1672 V1674 \n13: C1231 ,C1233 ,C1235 ,C1237 ,C1257 ,\nC1259 ,C1261 ,C1263 ,C1654 ,C1667 ,C3189 ,\nC3190 ,C3228 ,"];555[shape=box, label="id:555 level: 11\n12: V18 V19 V20 V21 V1092 \nV1093 V1094 V1095 V1098 V1099 V1106 \nV1107 \n10: C21( V18 V19 ) C22( V20 V21 ) C1152( V1092 V1093 ) C1153( V1094 V1095 ) C1155( V1098 V1099 ) \nC1159( V1106 V1107 ) C2017(</w:t>
      </w:r>
    </w:p>
    <w:p>
      <w:pPr>
        <w:pStyle w:val="PreformattedText"/>
        <w:bidi w:val="0"/>
        <w:spacing w:before="0" w:after="0"/>
        <w:jc w:val="left"/>
        <w:rPr/>
      </w:pPr>
      <w:r>
        <w:rPr/>
        <w:t xml:space="preserve"> </w:t>
      </w:r>
      <w:r>
        <w:rPr/>
        <w:t>V18 V20 V1107 ) C2018( V18 V21 V1106 ) C2019( V19 V20 V1106 ) C2020( V19 V21 V1107 ) "];461-&gt;555[label="10: V20 V21 V1092 V1093 V1094 \nV1095 V1098 V1099 V1106 V1107 \n5: C22 ,C1152 ,C1153 ,C1155 ,C1159 ,"];556[shape=box, label="id:556 level: 11\n14: V20 V21 V30 V31 V32 \nV33 V1108 V1109 V1110 V1111 V1112 \nV1113 V1118 V1119 \n11: C22( V20 V21 ) C31( V30 V31 ) C32( V32 V33 ) C1160( V1108 V1109 ) C1161( V1110 V1111 ) \nC1162( V1112 V1113 ) C1165( V1118 V1119 ) C2033( V30 V32 V1119 ) C2034( V30 V33 V1118 ) C2035( V31 V32 V1118 ) C2036( V31 V33 V1119 ) "];461-&gt;556[label="12: V20 V21 V32 V33 V1108 \nV1109 V1110 V1111 V1112 V1113 V1118 \nV1119 \n6: C22 ,C32 ,C1160 ,C1161 ,C1162 ,\nC1165 ,"];557[shape=box, label="id:557 level: 11\n16: V162 V163 V1090 V1091 V1102 \nV1103 V1104 V1105 V1108 V1109 V1114 \nV1115 V1116 V1117 V1638 V1639 \n8: C189( V162 V163 ) C1151( V1090 V1091 ) C1157( V1102 V1103 ) C1158( V1104 V1105 ) C1160( V1108 V1109 ) \nC1163( V1114 V1115 ) C1164( V1116 V1117 ) C1641( V1638 V1639 ) "];462-&gt;557[label="14: V1090 V1091 V1102 V1103 V1104 \nV1105 V1108 V1109 V1114 V1115 V1116 \nV1117 V1638 V1639 \n7: C1151 ,C1157 ,C1158 ,C1160 ,C1163 ,\nC1164 ,C1641 ,"];558[shape=box, label="id:558 level: 11\n42: V32 V33 V1088 V1089 V1090 \nV1091 V1092 V1093 V1096 V1097 V1098 \nV1099 V1100 V1101 V1106 V1107 V1108 \nV1109 V1114 V1115 V1116 V1117 V1118 \nV1119 V1190 V1191 V1192 V1193 V1194 \nV1195 V1196 V1197 V1198 V1199 V1200 \nV1201 V1202 V1203 V1624 V1625 V1638 \nV1639 \n21: C32( V32 V33 ) C1150( V1088 V1089 ) C1151( V1090 V1091 ) C1152( V1092 V1093 ) C1154( V1096 V1097 ) \nC1155( V1098 V1099 ) C1156( V1100 V1101 ) C1159( V1106 V1107 ) C1160( V1108 V1109 ) C1163( V1114 V1115 ) C1164( V1116 V1117 ) \nC1165( V1118 V1119 ) C1231( V1190 V1191 ) C1233( V1192 V1193 ) C1235( V1194 V1195 ) C1237( V1196 V1197 ) C1239( V1198 V1199 ) \nC1241( V1200 V1201 ) C1243( V1202 V1203 ) C1628( V1624 V1625 ) C1641( V1638 V1639 ) "];462-&gt;558[label="40: V32 V33 V1088 V1089 V1090 \nV1091 V1092 V1093 V1096 V1097 V1098 \nV1099 V1100 V1101 V1106 V1107 V1108 \nV1109 V1114 V1115 V1116 V1117 V1118 \nV1119 V1190 V1191 V1192 V1193 V1194 \nV1195 V1196 V1197 V1198 V1199 V1200 \nV1201 V1202 V1203 V1638 V1639 \n20: C32 ,C1150 ,C1151 ,C1152 ,C1154 ,\nC1155 ,C1156 ,C1159 ,C1160 ,C1163 ,C1164 ,\nC1165 ,C1231 ,C1233 ,C1235 ,C1237 ,C1239 ,\nC1241 ,C1243 ,C1641 ,"];559[shape=box, label="id:559 level: 11\n5: V652 V653 V655 V1092 V1093 \n3: C702( V652 V653 ) C703( V652 V655 ) C1152( V1092 V1093 ) "];464-&gt;559[label="4: V653 V655 V1092 V1093 \n1: C1152 ,"];560[shape=box, label="id:560 level: 11\n4: V705 V706 V707 V709 \n3: C754( V705 V706 ) C755( V706 V707 ) C756( V706 V709 ) "];465-&gt;560[label="3: V705 V707 V709 \n0: "];561[shape=box, label="id:561 level: 11\n4: V703 V704 V705 V707 \n3: C751( V703 V704 ) C752( V704 V705 ) C753( V704 V707 ) "];465-&gt;561[label="3: V703 V705 V707 \n0: "];562[shape=box, label="id:562 level: 11\n5: V688 V689 V693 V695 V697 \n1: C732( V688 V689 ) "];466-&gt;562[label="4: V688 V689 V695 V697 \n1: C732 ,"];563[shape=box, label="id:563 level: 11\n7: V696 V697 V698 V699 V701 \nV1104 V1105 \n8: C744( V696 V697 ) C745( V698 V699 ) C746( V698 V701 ) C1158( V1104 V1105 ) C2605( V696 V698 V1105 ) \nC2606( V696 V699 V1104 ) C2607( V697 V698 V1104 ) C2608( V697 V699 V1105 ) "];467-&gt;563[label="6: V696 V697 V699 V701 V1104 \nV1105 \n4: C744 ,C1158 ,C2606 ,C2608 ,"];564[shape=box, label="id:564 level: 11\n6: V682 V683 V684 V685 V1090 \nV1091 \n7: C729( V682 V683 ) C730( V684 V685 ) C1151( V1090 V1091 ) C2593( V682 V684 V1091 ) C2594( V682 V685 V1090 ) \nC2595( V683 V684 V1090 ) C2596( V683 V685 V1091 ) "];468-&gt;564[label="4: V684 V685 V1090 V1091 \n2: C730 ,C1151 ,"];565[shape=box, label="id:565 level: 11\n6: V612 V613 V614 V615 V1088 \nV1089 \n7: C662( V612 V613 ) C663( V614 V615 ) C1150( V1088 V1089 ) C2517( V612 V614 V1089 ) C2518( V612 V615 V1088 ) \nC2519( V613 V614 V1088 ) C2520( V613 V615 V1089 ) "];470-&gt;565[label="4: V614 V615 V1088 V1089 \n2: C663 ,C1150 ,"];566[shape=box, label="id:566 level: 11\n4: V609 V610 V611 V1821 \n3: C658( V609 V610 ) C659( V610 V611 ) C660( V610 V1821 ) "];472-&gt;566[label="3: V609 V611 V1821 \n0: "];567[shape=box, label="id:567 level: 11\n5: V600 V601 V607 V609 V611 \n1: C644( V600 V601 ) "];472-&gt;567[label="4: V600 V601 V609 V611 \n1: C644 ,"];568[shape=box, label="id:568 level: 11\n4: V593 V594 V595 V597 \n3: C638( V593 V594 ) C639( V594 V595 ) C640( V594 V597 ) "];473-&gt;568[label="3: V593 V595 V597 \n0: "];569[shape=box, label="id:569 level: 11\n4: V591 V592 V593 V595 \n3: C635( V591 V592 ) C636( V592 V593 ) C637( V592 V595 ) "];473-&gt;569[label="3: V591 V593 V595 \n0: "];570[shape=box, label="id:570 level: 11\n7: V580 V581 V582 V583 V585 \nV1090 V1091 \n8: C624( V580 V581 ) C625( V582 V583 ) C626( V582 V585 ) C1151( V1090 V1091 ) C2497( V580 V582 V1091 ) \nC2498( V580 V583 V1090 ) C2499( V581 V582 V1090 ) C2500( V581 V583 V1091 ) "];476-&gt;570[label="6: V580 V581 V583 V585 V1090 \nV1091 \n4: C624 ,C1151 ,C2498 ,C2500 ,"];571[shape=box, label="id:571 level: 11\n5: V770 V771 V773 V775 V777 \n2: C817( V770 V771 ) C818( V770 V773 ) "];478-&gt;571[label="4: V770 V771 V775 V777 \n1: C817 ,"];572[shape=box, label="id:572 level: 11\n4: V755 V756 V757 V759 \n3: C805( V755 V756 ) C806( V756 V757 ) C807( V756 V759 ) "];479-&gt;572[label="3: V755 V757 V759 \n0: "];573[shape=box, label="id:573 level: 11\n7: V758 V759 V760 V761 V763 \nV1098 V1099 \n8: C809( V758 V759 ) C810( V760 V761 ) C811( V760 V763 ) C1155( V1098 V1099 ) C2661( V758 V760 V1099 ) \nC2662( V758 V761 V1098 ) C2663( V759 V760 V1098 ) C2664( V759 V761 V1099 ) "];480-&gt;573[label="6: V758 V759 V761 V763 V1098 \nV1099 \n4: C809 ,C1155 ,C2662 ,C2664 ,"];574[shape=box, label="id:574 level: 11\n6: V748 V749 V750 V751 V1088 \nV1089 \n7: C800( V748 V749 ) C801( V750 V751 ) C1150( V1088 V1089 ) C2649( V748 V750 V1089 ) C2650( V748 V751 V1088 ) \nC2651( V749 V750 V1088 ) C2652( V749 V751 V1089 ) "];481-&gt;574[label="4: V750 V751 V1088 V1089 \n2: C801 ,C1150 ,"];575[shape=box, label="id:575 level: 11\n5: V744 V745 V747 V1876 V1877 \n4: C794( V744 V745 ) C795( V744 V747 ) C799( V747 V1876 ) C1862( V1876 V1877 ) "];482-&gt;575[label="4: V744 V745 V1876 V1877 \n2: C794 ,C1862 ,"];576[shape=box, label="id:576 level: 11\n5: V726 V727 V735 V737 V739 \n1: C773( V726 V727 ) "];483-&gt;576[label="4: V726 V727 V737 V739 \n1: C773 ,"];577[shape=box, label="id:577 level: 11\n5: V719 V720 V721 V1088 V1089 \n3: C769( V719 V720 ) C770( V720 V721 ) C1150( V1088 V1089 ) "];484-&gt;577[label="4: V720 V721 V1088 V1089 \n2: C770 ,C1150 ,"];578[shape=box, label="id:578 level: 11\n5: V846 V847 V849 V1918 V1919 \n4: C891( V846 V847 ) C892( V846 V849 ) C896( V849 V1918 ) C1901( V1918 V1919 ) "];491-&gt;578[label="4: V846 V847 V1918 V1919 \n2: C891 ,C1901 ,"];579[shape=box, label="id:579 level: 11\n7: V834 V835 V836 V837 V839 \nV1106 V1107 \n8: C883( V834 V835 ) C884( V836 V837 ) C885( V836 V839 ) C1159( V1106 V1107 ) C2741( V834 V836 V1107 ) \nC2742( V834 V837 V1106 ) C2743( V835 V836 V1106 ) C2744( V835 V837 V1107 ) "];492-&gt;579[label="6: V834 V835 V837 V839 V1106 \nV1107 \n4: C883 ,C1159 ,C2742 ,C2744 ,"];580[shape=box, label="id:580 level: 11\n7: V828 V829 V830 V831 V833 \nV1100 V1101 \n8: C878( V828 V829 ) C879( V830 V831 ) C880( V830 V833 ) C1156( V1100 V1101 ) C2733( V828 V830 V1101 ) \nC2734( V828 V831 V1100 ) C2735( V829 V830 V1100 ) C2736( V829 V831 V1101 ) "];493-&gt;580[label="6: V828 V829 V831 V833 V1100 \nV1101 \n4: C878 ,C1156 ,C2734 ,C2736 ,"];581[shape=box, label="id:581 level: 11\n8: V822 V823 V826 V827 V1092 \nV1093 V1094 V1095 \n4: C873( V822 V823 ) C877( V826 V827 ) C1152( V1092 V1093 ) C1153( V1094 V1095 ) "];494-&gt;581[label="6: V826 V827 V1092 V1093 V1094 \nV1095 \n3: C877 ,C1152 ,C1153 ,"];582[shape=box, label="id:582 level: 11\n7: V812 V813 V814 V815 V1118 \nV1119 V1905 \n8: C862( V812 V813 ) C863( V814 V815 ) C864( V814 V1905 ) C1165( V1118 V1119 ) C2717( V812 V814 V1119 ) \nC2718( V812 V815 V1118 ) C2719( V813 V814 V1118 ) C2720( V813 V815 V1119 ) "];495-&gt;582[label="6: V812 V813 V815 V1118 V1119 \nV1905 \n4: C862 ,C1165 ,C2718 ,C2720 ,"];583[shape=box, label="id:583 level: 11\n8: V802 V803 V804 V805 V810 \nV811 V1108 V1109 \n8: C851( V802 V803 ) C852( V804 V805 ) C861( V810 V811 ) C1160( V1108 V1109 ) C2709( V802 V804 V1109 ) \nC2710( V802 V805 V1108 ) C2711( V803 V804 V1108 ) C2712( V803 V805 V1109 ) "];496-&gt;583[label="6: V802 V803 V810 V811 V1108 \nV1109 \n3: C851 ,C861 ,C1160 ,"];584[shape=box, label="id:584 level: 11\n10: V796 V797 V798 V799 V1090 \nV1091 V1100 V1101 V1102 V1103 \n9: C848( V796 V797 ) C849( V798 V799 ) C1151( V1090 V1091 ) C1156( V1100 V1101 ) C1157( V1102 V1103 ) \nC2697( V796 V798 V1103 ) C2698( V796 V799 V1102 ) C2699( V797 V798 V1102 ) C2700( V797 V799 V1103 ) "];497-&gt;584[label="8: V798 V799 V1090 V1091 V1100 \nV1101 V1102 V1103 \n4: C849 ,C1151 ,C1156 ,C1157 ,"];585[shape=box, label="id:585 level: 11\n9: V1456 V1458 V1459 V1472 V1473 \nV1918 V1920 V1921 V1922 \n11: C1479( V1456 V1921 ) C1480( V1458 V1459 ) C1493( V1472 V1473 ) C1902( V1918 V1921 ) C1903( V1920 V1921 ) \nC3935( V1458 V1472 V1921 ) C3936( V1458 V1473 V1920 ) C3937( V1459 V1472 V1920 ) C3938( V1459 V1472 V1922 ) C3939( V1459 V1473 V1921 ) C3940( V1459 V1921 V1922 ) "];499-&gt;585[label="8: V1456 V1458 V1459 V1472 V1473 \nV1918 V1920 V1922 \n5: C1480 ,C1493 ,C3936 ,C3937 ,C3938 ,"];586[shape=box, label="id:586 level: 11\n9: V1442 V1444 V1445 V1458 V1459 \nV1904 V1906 V1907 V1908 \n11: C1466( V1442 V1907 ) C1467( V1444 V1445 ) C1480( V1458 V1459 ) C1889( V1904 V1907 ) C1890( V1906 V1907 ) \nC3895( V1444 V1458 V1907 ) C3896( V1444 V1459 V1906 ) C3897( V1445 V1458 V1906 ) C3898( V1445 V1458 V1908 ) C3899( V1445 V1459 V1907 ) C3900( V1445 V1907 V1908 ) "];499-&gt;586[label="8: V1442 V1444 V1445 V1458 V1459 \nV1904 V1906 V1908 \n5: C1467 ,C1480 ,C3896 ,C3897 ,C3898 ,"];587[shape=box, label="id:587 level: 11\n9: V1460 V1462 V1463</w:t>
      </w:r>
    </w:p>
    <w:p>
      <w:pPr>
        <w:pStyle w:val="PreformattedText"/>
        <w:bidi w:val="0"/>
        <w:spacing w:before="0" w:after="0"/>
        <w:jc w:val="left"/>
        <w:rPr/>
      </w:pPr>
      <w:r>
        <w:rPr/>
        <w:t xml:space="preserve"> </w:t>
      </w:r>
      <w:r>
        <w:rPr/>
        <w:t>V1476 V1477 \nV1922 V1924 V1925 V1926 \n11: C1483( V1460 V1925 ) C1484( V1462 V1463 ) C1497( V1476 V1477 ) C1906( V1922 V1925 ) C1907( V1924 V1925 ) \nC3947( V1462 V1476 V1925 ) C3948( V1462 V1477 V1924 ) C3949( V1463 V1476 V1924 ) C3950( V1463 V1476 V1926 ) C3951( V1463 V1477 V1925 ) C3952( V1463 V1925 V1926 ) "];500-&gt;587[label="8: V1460 V1462 V1463 V1476 V1477 \nV1922 V1924 V1926 \n5: C1484 ,C1497 ,C3948 ,C3949 ,C3950 ,"];588[shape=box, label="id:588 level: 11\n9: V1446 V1448 V1449 V1462 V1463 \nV1908 V1910 V1911 V1912 \n11: C1470( V1446 V1911 ) C1471( V1448 V1449 ) C1484( V1462 V1463 ) C1893( V1908 V1911 ) C1894( V1910 V1911 ) \nC3907( V1448 V1462 V1911 ) C3908( V1448 V1463 V1910 ) C3909( V1449 V1462 V1910 ) C3910( V1449 V1462 V1912 ) C3911( V1449 V1463 V1911 ) C3912( V1449 V1911 V1912 ) "];500-&gt;588[label="8: V1446 V1448 V1449 V1462 V1463 \nV1908 V1910 V1912 \n5: C1471 ,C1484 ,C3908 ,C3909 ,C3910 ,"];589[shape=box, label="id:589 level: 11\n9: V1458 V1460 V1461 V1474 V1475 \nV1920 V1922 V1923 V1924 \n11: C1481( V1458 V1923 ) C1482( V1460 V1461 ) C1495( V1474 V1475 ) C1904( V1920 V1923 ) C1905( V1922 V1923 ) \nC3941( V1460 V1474 V1923 ) C3942( V1460 V1475 V1922 ) C3943( V1461 V1474 V1922 ) C3944( V1461 V1474 V1924 ) C3945( V1461 V1475 V1923 ) C3946( V1461 V1923 V1924 ) "];501-&gt;589[label="8: V1458 V1460 V1461 V1474 V1475 \nV1920 V1922 V1924 \n5: C1482 ,C1495 ,C3942 ,C3943 ,C3944 ,"];590[shape=box, label="id:590 level: 11\n9: V1444 V1446 V1447 V1460 V1461 \nV1906 V1908 V1909 V1910 \n11: C1468( V1444 V1909 ) C1469( V1446 V1447 ) C1482( V1460 V1461 ) C1891( V1906 V1909 ) C1892( V1908 V1909 ) \nC3901( V1446 V1460 V1909 ) C3902( V1446 V1461 V1908 ) C3903( V1447 V1460 V1908 ) C3904( V1447 V1460 V1910 ) C3905( V1447 V1461 V1909 ) C3906( V1447 V1909 V1910 ) "];501-&gt;590[label="8: V1444 V1446 V1447 V1460 V1461 \nV1906 V1908 V1910 \n5: C1469 ,C1482 ,C3902 ,C3903 ,C3904 ,"];591[shape=box, label="id:591 level: 11\n5: V870 V871 V875 V876 V877 \n3: C921( V870 V871 ) C929( V875 V876 ) C930( V876 V877 ) "];502-&gt;591[label="4: V870 V871 V876 V877 \n2: C921 ,C930 ,"];592[shape=box, label="id:592 level: 11\n5: V865 V866 V867 V1098 V1099 \n3: C918( V865 V866 ) C919( V866 V867 ) C1155( V1098 V1099 ) "];503-&gt;592[label="4: V866 V867 V1098 V1099 \n2: C919 ,C1155 ,"];593[shape=box, label="id:593 level: 11\n7: V880 V881 V882 V883 V1118 \nV1119 V1933 \n8: C932( V880 V881 ) C933( V882 V883 ) C934( V882 V1933 ) C1165( V1118 V1119 ) C2781( V880 V882 V1119 ) \nC2782( V880 V883 V1118 ) C2783( V881 V882 V1118 ) C2784( V881 V883 V1119 ) "];504-&gt;593[label="6: V880 V881 V883 V1118 V1119 \nV1933 \n4: C932 ,C1165 ,C2782 ,C2784 ,"];594[shape=box, label="id:594 level: 11\n8: V1060 V1061 V1062 V1063 V1088 \nV1089 V1094 V1095 \n8: C1122( V1060 V1061 ) C1123( V1062 V1063 ) C1150( V1088 V1089 ) C1153( V1094 V1095 ) C2941( V1060 V1062 V1095 ) \nC2942( V1060 V1063 V1094 ) C2943( V1061 V1062 V1094 ) C2944( V1061 V1063 V1095 ) "];506-&gt;594[label="6: V1062 V1063 V1088 V1089 V1094 \nV1095 \n3: C1123 ,C1150 ,C1153 ,"];595[shape=box, label="id:595 level: 11\n10: V1062 V1063 V1064 V1065 V1076 \nV1077 V1096 V1097 V1098 V1099 \n9: C1123( V1062 V1063 ) C1124( V1064 V1065 ) C1140( V1076 V1077 ) C1154( V1096 V1097 ) C1155( V1098 V1099 ) \nC2945( V1062 V1064 V1097 ) C2946( V1062 V1065 V1096 ) C2947( V1063 V1064 V1096 ) C2948( V1063 V1065 V1097 ) "];506-&gt;595[label="8: V1062 V1063 V1076 V1077 V1096 \nV1097 V1098 V1099 \n4: C1123 ,C1140 ,C1154 ,C1155 ,"];596[shape=box, label="id:596 level: 11\n10: V1080 V1081 V1082 V1083 V1084 \nV1085 V1114 V1115 V1116 V1117 \n13: C1142( V1080 V1081 ) C1143( V1082 V1083 ) C1144( V1084 V1085 ) C1163( V1114 V1115 ) C1164( V1116 V1117 ) \nC2961( V1080 V1082 V1115 ) C2962( V1080 V1083 V1114 ) C2963( V1081 V1082 V1114 ) C2964( V1081 V1083 V1115 ) C2965( V1082 V1084 V1117 ) C2966( V1082 V1085 V1116 ) \nC2967( V1083 V1084 V1116 ) C2968( V1083 V1085 V1117 ) "];507-&gt;596[label="8: V1080 V1081 V1084 V1085 V1114 \nV1115 V1116 V1117 \n4: C1142 ,C1144 ,C1163 ,C1164 ,"];597[shape=box, label="id:597 level: 11\n10: V1076 V1077 V1078 V1079 V1080 \nV1081 V1110 V1111 V1112 V1113 \n13: C1140( V1076 V1077 ) C1141( V1078 V1079 ) C1142( V1080 V1081 ) C1161( V1110 V1111 ) C1162( V1112 V1113 ) \nC2953( V1076 V1078 V1111 ) C2954( V1076 V1079 V1110 ) C2955( V1077 V1078 V1110 ) C2956( V1077 V1079 V1111 ) C2957( V1078 V1080 V1113 ) C2958( V1078 V1081 V1112 ) \nC2959( V1079 V1080 V1112 ) C2960( V1079 V1081 V1113 ) "];507-&gt;597[label="8: V1076 V1077 V1080 V1081 V1110 \nV1111 V1112 V1113 \n4: C1140 ,C1142 ,C1161 ,C1162 ,"];598[shape=box, label="id:598 level: 11\n12: V1010 V1011 V1016 V1017 V1112 \nV1113 V1116 V1117 V1118 V1119 V1988 \nV1989 \n6: C1073( V1010 V1011 ) C1078( V1016 V1017 ) C1162( V1112 V1113 ) C1164( V1116 V1117 ) C1165( V1118 V1119 ) \nC1966( V1988 V1989 ) "];508-&gt;598[label="10: V1010 V1011 V1112 V1113 V1116 \nV1117 V1118 V1119 V1988 V1989 \n5: C1073 ,C1162 ,C1164 ,C1165 ,C1966 ,"];599[shape=box, label="id:599 level: 11\n14: V1006 V1007 V1010 V1011 V1094 \nV1095 V1100 V1101 V1104 V1105 V1108 \nV1109 V1110 V1111 \n7: C1071( V1006 V1007 ) C1073( V1010 V1011 ) C1153( V1094 V1095 ) C1156( V1100 V1101 ) C1158( V1104 V1105 ) \nC1160( V1108 V1109 ) C1161( V1110 V1111 ) "];508-&gt;599[label="12: V1010 V1011 V1094 V1095 V1100 \nV1101 V1104 V1105 V1108 V1109 V1110 \nV1111 \n6: C1073 ,C1153 ,C1156 ,C1158 ,C1160 ,\nC1161 ,"];600[shape=box, label="id:600 level: 11\n18: V942 V943 V1088 V1089 V1092 \nV1093 V1096 V1097 V1100 V1101 V1112 \nV1113 V1114 V1115 V1118 V1119 V1960 \nV1961 \n9: C1003( V942 V943 ) C1150( V1088 V1089 ) C1152( V1092 V1093 ) C1154( V1096 V1097 ) C1156( V1100 V1101 ) \nC1162( V1112 V1113 ) C1163( V1114 V1115 ) C1165( V1118 V1119 ) C1940( V1960 V1961 ) "];509-&gt;600[label="16: V1088 V1089 V1092 V1093 V1096 \nV1097 V1100 V1101 V1112 V1113 V1114 \nV1115 V1118 V1119 V1960 V1961 \n8: C1150 ,C1152 ,C1154 ,C1156 ,C1162 ,\nC1163 ,C1165 ,C1940 ,"];601[shape=box, label="id:601 level: 11\n44: V1084 V1085 V1090 V1091 V1092 \nV1093 V1096 V1097 V1100 V1101 V1104 \nV1105 V1108 V1109 V1110 V1111 V1112 \nV1113 V1114 V1115 V1470 V1471 V1472 \nV1473 V1474 V1475 V1476 V1477 V1478 \nV1479 V1480 V1481 V1482 V1483 V1932 \nV1933 V1960 V1961 V1974 V1975 V1988 \nV1989 V2002 V2003 \n22: C1144( V1084 V1085 ) C1151( V1090 V1091 ) C1152( V1092 V1093 ) C1154( V1096 V1097 ) C1156( V1100 V1101 ) \nC1158( V1104 V1105 ) C1160( V1108 V1109 ) C1161( V1110 V1111 ) C1162( V1112 V1113 ) C1163( V1114 V1115 ) C1491( V1470 V1471 ) \nC1493( V1472 V1473 ) C1495( V1474 V1475 ) C1497( V1476 V1477 ) C1499( V1478 V1479 ) C1501( V1480 V1481 ) C1503( V1482 V1483 ) \nC1914( V1932 V1933 ) C1940( V1960 V1961 ) C1953( V1974 V1975 ) C1966( V1988 V1989 ) C1979( V2002 V2003 ) "];509-&gt;601[label="42: V1084 V1085 V1090 V1091 V1092 \nV1093 V1096 V1097 V1100 V1101 V1104 \nV1105 V1108 V1109 V1110 V1111 V1112 \nV1113 V1114 V1115 V1470 V1471 V1472 \nV1473 V1474 V1475 V1476 V1477 V1478 \nV1479 V1480 V1481 V1482 V1483 V1932 \nV1933 V1960 V1961 V1988 V1989 V2002 \nV2003 \n21: C1144 ,C1151 ,C1152 ,C1154 ,C1156 ,\nC1158 ,C1160 ,C1161 ,C1162 ,C1163 ,C1491 ,\nC1493 ,C1495 ,C1497 ,C1499 ,C1501 ,C1503 ,\nC1914 ,C1940 ,C1966 ,C1979 ,"];602[shape=box, label="id:602 level: 11\n5: V1050 V1051 V1053 V2002 V2003 \n4: C1109( V1050 V1051 ) C1110( V1050 V1053 ) C1114( V1053 V2002 ) C1979( V2002 V2003 ) "];510-&gt;602[label="4: V1050 V1051 V2002 V2003 \n2: C1109 ,C1979 ,"];603[shape=box, label="id:603 level: 11\n7: V1040 V1041 V1042 V1043 V1045 \nV1108 V1109 \n8: C1102( V1040 V1041 ) C1103( V1042 V1043 ) C1104( V1042 V1045 ) C1160( V1108 V1109 ) C2921( V1040 V1042 V1109 ) \nC2922( V1040 V1043 V1108 ) C2923( V1041 V1042 V1108 ) C2924( V1041 V1043 V1109 ) "];511-&gt;603[label="6: V1040 V1041 V1043 V1045 V1108 \nV1109 \n4: C1102 ,C1160 ,C2922 ,C2924 ,"];604[shape=box, label="id:604 level: 11\n7: V1034 V1035 V1036 V1037 V1039 \nV1102 V1103 \n8: C1097( V1034 V1035 ) C1098( V1036 V1037 ) C1099( V1036 V1039 ) C1157( V1102 V1103 ) C2913( V1034 V1036 V1103 ) \nC2914( V1034 V1037 V1102 ) C2915( V1035 V1036 V1102 ) C2916( V1035 V1037 V1103 ) "];512-&gt;604[label="6: V1034 V1035 V1037 V1039 V1102 \nV1103 \n4: C1097 ,C1157 ,C2914 ,C2916 ,"];605[shape=box, label="id:605 level: 11\n5: V1030 V1031 V1033 V1034 V1035 \n4: C1091( V1030 V1031 ) C1092( V1030 V1033 ) C1096( V1033 V1034 ) C1097( V1034 V1035 ) "];513-&gt;605[label="4: V1030 V1031 V1034 V1035 \n2: C1091 ,C1097 ,"];606[shape=box, label="id:606 level: 11\n5: V1024 V1025 V1027 V1028 V1029 \n4: C1084( V1024 V1025 ) C1085( V1024 V1027 ) C1089( V1027 V1028 ) C1090( V1028 V1029 ) "];514-&gt;606[label="4: V1024 V1025 V1028 V1029 \n2: C1084 ,C1090 ,"];607[shape=box, label="id:607 level: 11\n8: V1022 V1023 V1024 V1025 V1088 \nV1089 V1090 V1091 \n8: C1083( V1022 V1023 ) C1084( V1024 V1025 ) C1150( V1088 V1089 ) C1151( V1090 V1091 ) C2905( V1022 V1024 V1091 ) \nC2906( V1022 V1025 V1090 ) C2907( V1023 V1024 V1090 ) C2908( V1023 V1025 V1091 ) "];514-&gt;607[label="6: V1024 V1025 V1088 V1089 V1090 \nV1091 \n3: C1084 ,C1150 ,C1151 ,"];608[shape=box, label="id:608 level: 12\n5: V514 V515 V517 V1088 V1089 \n3: C555( V514 V515 ) C556( V514 V517 ) C1150( V1088 V1089 ) "];515-&gt;608[label="4: V515 V517 V1088 V1089 \n1: C1150 ,"];609[shape=box, label="id:609 level: 12\n3: V546 V547 V549 \n2: C589( V546 V547 ) C590( V546 V549 ) "];516-&gt;609[label="2: V547 V549 \n0: "];610[shape=box, label="id:610 level: 12\n6: V442 V443 V444 V445 V1088 \nV1089 \n7: C483( V442 V443 ) C484( V444 V445 ) C1150( V1088 V1089 ) C2365( V442 V444 V1089 ) C2366( V442 V445 V1088 ) \nC2367( V443 V444 V1088 ) C2368( V443 V445 V1089 ) "];517-&gt;610[label="4: V444 V445 V1088 V1089 \n2: C484 ,C1150 ,"];611[shape=box, label="id:611 level: 12\n3: V409 V410 V411 \n2: C456( V409 V410 ) C457( V410 V411 ) "];523-&gt;611[label="2: V410 V411 \n1: C457 ,"];612[shape=box, label="id:612 level: 12\n7: V412 V413 V414 V415 V417 \nV1092 V1093 \n8: C458( V412 V413 ) C459( V414 V415 ) C460( V414 V417</w:t>
      </w:r>
    </w:p>
    <w:p>
      <w:pPr>
        <w:pStyle w:val="PreformattedText"/>
        <w:bidi w:val="0"/>
        <w:spacing w:before="0" w:after="0"/>
        <w:jc w:val="left"/>
        <w:rPr/>
      </w:pPr>
      <w:r>
        <w:rPr/>
        <w:t xml:space="preserve"> </w:t>
      </w:r>
      <w:r>
        <w:rPr/>
        <w:t>) C1152( V1092 V1093 ) C2325( V412 V414 V1093 ) \nC2326( V412 V415 V1092 ) C2327( V413 V414 V1092 ) C2328( V413 V415 V1093 ) "];524-&gt;612[label="6: V412 V413 V415 V417 V1092 \nV1093 \n4: C458 ,C1152 ,C2326 ,C2328 ,"];613[shape=box, label="id:613 level: 12\n5: V392 V393 V397 V399 V401 \n1: C432( V392 V393 ) "];527-&gt;613[label="4: V392 V393 V399 V401 \n1: C432 ,"];614[shape=box, label="id:614 level: 12\n5: V378 V379 V381 V1090 V1091 \n3: C421( V378 V379 ) C422( V378 V381 ) C1151( V1090 V1091 ) "];528-&gt;614[label="4: V379 V381 V1090 V1091 \n1: C1151 ,"];615[shape=box, label="id:615 level: 12\n7: V380 V381 V382 V383 V385 \nV1094 V1095 \n8: C424( V380 V381 ) C425( V382 V383 ) C426( V382 V385 ) C1153( V1094 V1095 ) C2297( V380 V382 V1095 ) \nC2298( V380 V383 V1094 ) C2299( V381 V382 V1094 ) C2300( V381 V383 V1095 ) "];529-&gt;615[label="6: V380 V381 V383 V385 V1094 \nV1095 \n4: C424 ,C1153 ,C2298 ,C2300 ,"];616[shape=box, label="id:616 level: 12\n5: V315 V316 V317 V1094 V1095 \n3: C351( V315 V316 ) C352( V316 V317 ) C1153( V1094 V1095 ) "];530-&gt;616[label="4: V316 V317 V1094 V1095 \n2: C352 ,C1153 ,"];617[shape=box, label="id:617 level: 12\n4: V365 V366 V367 V369 \n3: C406( V365 V366 ) C407( V366 V367 ) C408( V366 V369 ) "];536-&gt;617[label="3: V365 V367 V369 \n0: "];618[shape=box, label="id:618 level: 12\n5: V356 V357 V359 V361 V363 \n2: C394( V356 V357 ) C395( V356 V359 ) "];537-&gt;618[label="4: V356 V357 V361 V363 \n1: C394 ,"];619[shape=box, label="id:619 level: 12\n5: V353 V354 V355 V1090 V1091 \n3: C392( V353 V354 ) C393( V354 V355 ) C1151( V1090 V1091 ) "];538-&gt;619[label="4: V354 V355 V1090 V1091 \n2: C393 ,C1151 ,"];620[shape=box, label="id:620 level: 12\n8: V1242 V1244 V1245 V1258 V1259 \nV1704 V1706 V1707 \n9: C1281( V1242 V1707 ) C1282( V1244 V1245 ) C1295( V1258 V1259 ) C1704( V1704 V1707 ) C1705( V1706 V1707 ) \nC3325( V1244 V1258 V1707 ) C3326( V1244 V1259 V1706 ) C3327( V1245 V1258 V1706 ) C3328( V1245 V1259 V1707 ) "];539-&gt;620[label="7: V1242 V1244 V1245 V1258 V1259 \nV1704 V1706 \n4: C1282 ,C1295 ,C3326 ,C3327 ,"];621[shape=box, label="id:621 level: 12\n8: V1228 V1230 V1231 V1244 V1245 \nV1690 V1692 V1693 \n9: C1268( V1228 V1693 ) C1269( V1230 V1231 ) C1282( V1244 V1245 ) C1691( V1690 V1693 ) C1692( V1692 V1693 ) \nC3285( V1230 V1244 V1693 ) C3286( V1230 V1245 V1692 ) C3287( V1231 V1244 V1692 ) C3288( V1231 V1245 V1693 ) "];540-&gt;621[label="7: V1228 V1230 V1231 V1244 V1245 \nV1690 V1692 \n4: C1269 ,C1282 ,C3286 ,C3287 ,"];622[shape=box, label="id:622 level: 12\n8: V1214 V1216 V1217 V1230 V1231 \nV1676 V1678 V1679 \n9: C1255( V1214 V1679 ) C1256( V1216 V1217 ) C1269( V1230 V1231 ) C1678( V1676 V1679 ) C1679( V1678 V1679 ) \nC3245( V1216 V1230 V1679 ) C3246( V1216 V1231 V1678 ) C3247( V1217 V1230 V1678 ) C3248( V1217 V1231 V1679 ) "];541-&gt;622[label="7: V1214 V1216 V1217 V1230 V1231 \nV1676 V1678 \n4: C1256 ,C1269 ,C3246 ,C3247 ,"];623[shape=box, label="id:623 level: 12\n8: V1200 V1202 V1203 V1216 V1217 \nV1662 V1664 V1665 \n9: C1242( V1200 V1665 ) C1243( V1202 V1203 ) C1256( V1216 V1217 ) C1665( V1662 V1665 ) C1666( V1664 V1665 ) \nC3205( V1202 V1216 V1665 ) C3206( V1202 V1217 V1664 ) C3207( V1203 V1216 V1664 ) C3208( V1203 V1217 V1665 ) "];542-&gt;623[label="7: V1200 V1202 V1203 V1216 V1217 \nV1662 V1664 \n4: C1243 ,C1256 ,C3206 ,C3207 ,"];624[shape=box, label="id:624 level: 12\n7: V294 V295 V297 V298 V299 \nV1110 V1111 \n6: C329( V294 V295 ) C332( V297 V298 ) C333( V298 V299 ) C1161( V1110 V1111 ) C2230( V294 V297 V1110 ) \nC2232( V295 V297 V1111 ) "];543-&gt;624[label="6: V294 V295 V298 V299 V1110 \nV1111 \n3: C329 ,C333 ,C1161 ,"];625[shape=box, label="id:625 level: 12\n7: V302 V303 V305 V1118 V1119 \nV1694 V1695 \n6: C335( V302 V303 ) C338( V305 V1694 ) C1165( V1118 V1119 ) C1693( V1694 V1695 ) C2242( V302 V305 V1118 ) \nC2244( V303 V305 V1119 ) "];544-&gt;625[label="6: V302 V303 V1118 V1119 V1694 \nV1695 \n3: C335 ,C1165 ,C1693 ,"];626[shape=box, label="id:626 level: 12\n10: V298 V299 V300 V301 V302 \nV303 V1114 V1115 V1116 V1117 \n13: C333( V298 V299 ) C334( V300 V301 ) C335( V302 V303 ) C1163( V1114 V1115 ) C1164( V1116 V1117 ) \nC2233( V298 V300 V1115 ) C2234( V298 V301 V1114 ) C2235( V299 V300 V1114 ) C2236( V299 V301 V1115 ) C2237( V300 V302 V1117 ) C2238( V300 V303 V1116 ) \nC2239( V301 V302 V1116 ) C2240( V301 V303 V1117 ) "];544-&gt;626[label="8: V298 V299 V302 V303 V1114 \nV1115 V1116 V1117 \n4: C333 ,C335 ,C1163 ,C1164 ,"];627[shape=box, label="id:627 level: 12\n5: V288 V289 V291 V292 V293 \n4: C322( V288 V289 ) C323( V288 V291 ) C327( V291 V292 ) C328( V292 V293 ) "];545-&gt;627[label="4: V288 V289 V292 V293 \n2: C322 ,C328 ,"];628[shape=box, label="id:628 level: 12\n7: V282 V283 V285 V286 V287 \nV1098 V1099 \n6: C317( V282 V283 ) C320( V285 V286 ) C321( V286 V287 ) C1155( V1098 V1099 ) C2218( V282 V285 V1098 ) \nC2220( V283 V285 V1099 ) "];546-&gt;628[label="6: V282 V283 V286 V287 V1098 \nV1099 \n3: C317 ,C321 ,C1155 ,"];629[shape=box, label="id:629 level: 12\n12: V278 V279 V282 V283 V1088 \nV1089 V1090 V1091 V1092 V1093 V1094 \nV1095 \n6: C313( V278 V279 ) C317( V282 V283 ) C1150( V1088 V1089 ) C1151( V1090 V1091 ) C1152( V1092 V1093 ) \nC1153( V1094 V1095 ) "];546-&gt;629[label="10: V282 V283 V1088 V1089 V1090 \nV1091 V1092 V1093 V1094 V1095 \n5: C317 ,C1150 ,C1151 ,C1152 ,C1153 ,"];630[shape=box, label="id:630 level: 12\n8: V256 V257 V258 V259 V1106 \nV1107 V1680 V1681 \n8: C288( V256 V257 ) C289( V258 V259 ) C1159( V1106 V1107 ) C1680( V1680 V1681 ) C2197( V256 V258 V1107 ) \nC2198( V256 V259 V1106 ) C2199( V257 V258 V1106 ) C2200( V257 V259 V1107 ) "];547-&gt;630[label="6: V256 V257 V1106 V1107 V1680 \nV1681 \n3: C288 ,C1159 ,C1680 ,"];631[shape=box, label="id:631 level: 12\n8: V242 V243 V246 V247 V1088 \nV1089 V1090 V1091 \n4: C273( V242 V243 ) C279( V246 V247 ) C1150( V1088 V1089 ) C1151( V1090 V1091 ) "];548-&gt;631[label="6: V246 V247 V1088 V1089 V1090 \nV1091 \n3: C279 ,C1150 ,C1151 ,"];632[shape=box, label="id:632 level: 12\n10: V246 V247 V250 V251 V254 \nV255 V1096 V1097 V1100 V1101 \n5: C279( V246 V247 ) C283( V250 V251 ) C287( V254 V255 ) C1154( V1096 V1097 ) C1156( V1100 V1101 ) "];548-&gt;632[label="8: V246 V247 V254 V255 V1096 \nV1097 V1100 V1101 \n4: C279 ,C287 ,C1154 ,C1156 ,"];633[shape=box, label="id:633 level: 12\n11: V1218 V1219 V1232 V1233 V1246 \nV1247 V1680 V1681 V1694 V1695 V1696 \n15: C1257( V1218 V1219 ) C1270( V1232 V1233 ) C1283( V1246 V1247 ) C1680( V1680 V1681 ) C1693( V1694 V1695 ) \nC3249( V1218 V1232 V1681 ) C3250( V1218 V1233 V1680 ) C3251( V1219 V1232 V1680 ) C3253( V1219 V1233 V1681 ) C3289( V1232 V1246 V1695 ) C3290( V1232 V1247 V1694 ) \nC3291( V1233 V1246 V1694 ) C3292( V1233 V1246 V1696 ) C3293( V1233 V1247 V1695 ) C3294( V1233 V1695 V1696 ) "];549-&gt;633[label="10: V1218 V1219 V1232 V1246 V1247 \nV1680 V1681 V1694 V1695 V1696 \n8: C1257 ,C1283 ,C1680 ,C1693 ,C3249 ,\nC3251 ,C3289 ,C3290 ,"];634[shape=box, label="id:634 level: 12\n14: V1218 V1220 V1221 V1232 V1234 \nV1235 V1248 V1249 V1680 V1682 V1684 \nV1694 V1696 V1698 \n9: C1259( V1220 V1221 ) C1272( V1234 V1235 ) C1285( V1248 V1249 ) C3256( V1220 V1235 V1682 ) C3257( V1221 V1234 V1682 ) \nC3258( V1221 V1234 V1684 ) C3296( V1234 V1249 V1696 ) C3297( V1235 V1248 V1696 ) C3298( V1235 V1248 V1698 ) "];549-&gt;634[label="13: V1218 V1220 V1221 V1232 V1234 \nV1248 V1249 V1680 V1682 V1684 V1694 \nV1696 V1698 \n5: C1259 ,C1285 ,C3257 ,C3258 ,C3296 ,"];635[shape=box, label="id:635 level: 12\n14: V1222 V1224 V1225 V1236 V1238 \nV1239 V1252 V1253 V1684 V1686 V1688 \nV1698 V1700 V1702 \n9: C1263( V1224 V1225 ) C1276( V1238 V1239 ) C1289( V1252 V1253 ) C3268( V1224 V1239 V1686 ) C3269( V1225 V1238 V1686 ) \nC3270( V1225 V1238 V1688 ) C3308( V1238 V1253 V1700 ) C3309( V1239 V1252 V1700 ) C3310( V1239 V1252 V1702 ) "];550-&gt;635[label="13: V1222 V1224 V1225 V1236 V1238 \nV1252 V1253 V1684 V1686 V1688 V1698 \nV1700 V1702 \n5: C1263 ,C1289 ,C3269 ,C3270 ,C3308 ,"];636[shape=box, label="id:636 level: 12\n14: V1220 V1222 V1223 V1234 V1236 \nV1237 V1250 V1251 V1682 V1684 V1686 \nV1696 V1698 V1700 \n9: C1261( V1222 V1223 ) C1274( V1236 V1237 ) C1287( V1250 V1251 ) C3262( V1222 V1237 V1684 ) C3263( V1223 V1236 V1684 ) \nC3264( V1223 V1236 V1686 ) C3302( V1236 V1251 V1698 ) C3303( V1237 V1250 V1698 ) C3304( V1237 V1250 V1700 ) "];550-&gt;636[label="13: V1220 V1222 V1223 V1234 V1236 \nV1250 V1251 V1682 V1684 V1686 V1696 \nV1698 V1700 \n5: C1261 ,C1287 ,C3263 ,C3264 ,C3302 ,"];637[shape=box, label="id:637 level: 12\n8: V176 V177 V180 V181 V1092 \nV1093 V1094 V1095 \n4: C204( V176 V177 ) C208( V180 V181 ) C1152( V1092 V1093 ) C1153( V1094 V1095 ) "];551-&gt;637[label="6: V180 V181 V1092 V1093 V1094 \nV1095 \n3: C208 ,C1152 ,C1153 ,"];638[shape=box, label="id:638 level: 12\n10: V180 V181 V182 V183 V190 \nV191 V1098 V1099 V1100 V1101 \n9: C208( V180 V181 ) C209( V182 V183 ) C219( V190 V191 ) C1155( V1098 V1099 ) C1156( V1100 V1101 ) \nC2129( V180 V182 V1099 ) C2130( V180 V183 V1098 ) C2131( V181 V182 V1098 ) C2132( V181 V183 V1099 ) "];551-&gt;638[label="8: V180 V181 V190 V191 V1098 \nV1099 V1100 V1101 \n4: C208 ,C219 ,C1155 ,C1156 ,"];639[shape=box, label="id:639 level: 12\n10: V190 V191 V194 V195 V196 \nV197 V1108 V1109 V1112 V1113 \n9: C219( V190 V191 ) C223( V194 V195 ) C224( V196 V197 ) C1160( V1108 V1109 ) C1162( V1112 V1113 ) \nC2141( V194 V196 V1113 ) C2142( V194 V197 V1112 ) C2143( V195 V196 V1112 ) C2144( V195 V197 V1113 ) "];552-&gt;639[label="8: V190 V191 V196 V197 V1108 \nV1109 V1112 V1113 \n4: C219 ,C224 ,C1160 ,C1162 ,"];640[shape=box, label="id:640 level: 12\n12: V196 V197 V200 V201 V1114 \nV1115 V1116 V1117 V1118 V1119 V1652 \nV1653 \n6: C224( V196 V197 ) C226( V200 V201 ) C1163( V1114 V1115 ) C1164( V1116 V1117 ) C1165( V1118 V1119 ) \nC1654( V1652 V1653 ) "];552-&gt;640[label="10: V196 V197 V1114 V1115 V1116 \nV1117 V1118 V1119 V1652 V1653 \n5: C224 ,C1163 ,C1164 ,C1165 ,C1654 ,"];641[shape=box, label="id:641 level: 12\n8: V224 V225 V230 V231 V1102 \nV1103 V1106</w:t>
      </w:r>
    </w:p>
    <w:p>
      <w:pPr>
        <w:pStyle w:val="PreformattedText"/>
        <w:bidi w:val="0"/>
        <w:spacing w:before="0" w:after="0"/>
        <w:jc w:val="left"/>
        <w:rPr/>
      </w:pPr>
      <w:r>
        <w:rPr/>
        <w:t xml:space="preserve"> </w:t>
      </w:r>
      <w:r>
        <w:rPr/>
        <w:t>V1107 \n4: C256( V224 V225 ) C265( V230 V231 ) C1157( V1102 V1103 ) C1159( V1106 V1107 ) "];553-&gt;641[label="6: V230 V231 V1102 V1103 V1106 \nV1107 \n3: C265 ,C1157 ,C1159 ,"];642[shape=box, label="id:642 level: 12\n12: V230 V231 V234 V235 V1114 \nV1115 V1116 V1117 V1118 V1119 V1666 \nV1667 \n6: C265( V230 V231 ) C267( V234 V235 ) C1163( V1114 V1115 ) C1164( V1116 V1117 ) C1165( V1118 V1119 ) \nC1667( V1666 V1667 ) "];553-&gt;642[label="10: V230 V231 V1114 V1115 V1116 \nV1117 V1118 V1119 V1666 V1667 \n5: C265 ,C1163 ,C1164 ,C1165 ,C1667 ,"];643[shape=box, label="id:643 level: 12\n18: V1190 V1191 V1192 V1193 V1204 \nV1206 V1218 V1219 V1220 V1221 V1652 \nV1653 V1654 V1656 V1666 V1667 V1668 \nV1670 \n15: C1231( V1190 V1191 ) C1233( V1192 V1193 ) C1257( V1218 V1219 ) C1259( V1220 V1221 ) C1654( V1652 V1653 ) \nC1667( V1666 V1667 ) C3169( V1190 V1204 V1653 ) C3171( V1191 V1204 V1652 ) C3172( V1191 V1204 V1654 ) C3174( V1191 V1653 V1654 ) C3177( V1193 V1206 V1654 ) \nC3178( V1193 V1206 V1656 ) C3209( V1204 V1218 V1667 ) C3210( V1204 V1219 V1666 ) C3216( V1206 V1221 V1668 ) "];554-&gt;643[label="17: V1190 V1191 V1192 V1193 V1206 \nV1218 V1219 V1220 V1221 V1652 V1653 \nV1654 V1656 V1666 V1667 V1668 V1670 \n10: C1231 ,C1233 ,C1257 ,C1259 ,C1654 ,\nC1667 ,C3174 ,C3177 ,C3178 ,C3216 ,"];644[shape=box, label="id:644 level: 12\n20: V1192 V1194 V1195 V1196 V1197 \nV1206 V1208 V1210 V1222 V1223 V1224 \nV1225 V1654 V1656 V1658 V1660 V1668 \nV1670 V1672 V1674 \n10: C1235( V1194 V1195 ) C1237( V1196 V1197 ) C1261( V1222 V1223 ) C1263( V1224 V1225 ) C3183( V1195 V1208 V1656 ) \nC3184( V1195 V1208 V1658 ) C3189( V1197 V1210 V1658 ) C3190( V1197 V1210 V1660 ) C3222( V1208 V1223 V1670 ) C3228( V1210 V1225 V1672 ) "];554-&gt;644[label="19: V1192 V1194 V1195 V1196 V1197 \nV1206 V1210 V1222 V1223 V1224 V1225 \nV1654 V1656 V1658 V1660 V1668 V1670 \nV1672 V1674 \n7: C1235 ,C1237 ,C1261 ,C1263 ,C3189 ,\nC3190 ,C3228 ,"];645[shape=box, label="id:645 level: 12\n10: V8 V9 V18 V19 V1092 \nV1093 V1094 V1095 V1098 V1099 \n5: C8( V8 V9 ) C21( V18 V19 ) C1152( V1092 V1093 ) C1153( V1094 V1095 ) C1155( V1098 V1099 ) "];555-&gt;645[label="8: V18 V19 V1092 V1093 V1094 \nV1095 V1098 V1099 \n4: C21 ,C1152 ,C1153 ,C1155 ,"];646[shape=box, label="id:646 level: 12\n12: V20 V21 V24 V25 V30 \nV31 V1108 V1109 V1110 V1111 V1112 \nV1113 \n6: C22( V20 V21 ) C24( V24 V25 ) C31( V30 V31 ) C1160( V1108 V1109 ) C1161( V1110 V1111 ) \nC1162( V1112 V1113 ) "];556-&gt;646[label="10: V20 V21 V30 V31 V1108 \nV1109 V1110 V1111 V1112 V1113 \n5: C22 ,C31 ,C1160 ,C1161 ,C1162 ,"];647[shape=box, label="id:647 level: 12\n10: V162 V163 V164 V165 V1114 \nV1115 V1116 V1117 V1638 V1639 \n9: C189( V162 V163 ) C190( V164 V165 ) C1163( V1114 V1115 ) C1164( V1116 V1117 ) C1641( V1638 V1639 ) \nC2113( V162 V164 V1115 ) C2114( V162 V165 V1114 ) C2115( V163 V164 V1114 ) C2116( V163 V165 V1115 ) "];557-&gt;647[label="8: V162 V163 V1114 V1115 V1116 \nV1117 V1638 V1639 \n4: C189 ,C1163 ,C1164 ,C1641 ,"];648[shape=box, label="id:648 level: 12\n12: V156 V157 V162 V163 V1090 \nV1091 V1102 V1103 V1104 V1105 V1108 \nV1109 \n6: C182( V156 V157 ) C189( V162 V163 ) C1151( V1090 V1091 ) C1157( V1102 V1103 ) C1158( V1104 V1105 ) \nC1160( V1108 V1109 ) "];557-&gt;648[label="10: V162 V163 V1090 V1091 V1102 \nV1103 V1104 V1105 V1108 V1109 \n5: C189 ,C1151 ,C1157 ,C1158 ,C1160 ,"];649[shape=box, label="id:649 level: 12\n18: V128 V129 V1088 V1089 V1090 \nV1091 V1092 V1093 V1098 V1099 V1106 \nV1107 V1114 V1115 V1116 V1117 V1624 \nV1625 \n9: C150( V128 V129 ) C1150( V1088 V1089 ) C1151( V1090 V1091 ) C1152( V1092 V1093 ) C1155( V1098 V1099 ) \nC1159( V1106 V1107 ) C1163( V1114 V1115 ) C1164( V1116 V1117 ) C1628( V1624 V1625 ) "];558-&gt;649[label="16: V1088 V1089 V1090 V1091 V1092 \nV1093 V1098 V1099 V1106 V1107 V1114 \nV1115 V1116 V1117 V1624 V1625 \n8: C1150 ,C1151 ,C1152 ,C1155 ,C1159 ,\nC1163 ,C1164 ,C1628 ,"];650[shape=box, label="id:650 level: 12\n36: V32 V33 V1096 V1097 V1098 \nV1099 V1100 V1101 V1106 V1107 V1108 \nV1109 V1114 V1115 V1118 V1119 V1190 \nV1191 V1192 V1193 V1194 V1195 V1196 \nV1197 V1198 V1199 V1200 V1201 V1202 \nV1203 V1596 V1597 V1624 V1625 V1638 \nV1639 \n18: C32( V32 V33 ) C1154( V1096 V1097 ) C1155( V1098 V1099 ) C1156( V1100 V1101 ) C1159( V1106 V1107 ) \nC1160( V1108 V1109 ) C1163( V1114 V1115 ) C1165( V1118 V1119 ) C1231( V1190 V1191 ) C1233( V1192 V1193 ) C1235( V1194 V1195 ) \nC1237( V1196 V1197 ) C1239( V1198 V1199 ) C1241( V1200 V1201 ) C1243( V1202 V1203 ) C1602( V1596 V1597 ) C1628( V1624 V1625 ) \nC1641( V1638 V1639 ) "];558-&gt;650[label="34: V32 V33 V1096 V1097 V1098 \nV1099 V1100 V1101 V1106 V1107 V1108 \nV1109 V1114 V1115 V1118 V1119 V1190 \nV1191 V1192 V1193 V1194 V1195 V1196 \nV1197 V1198 V1199 V1200 V1201 V1202 \nV1203 V1624 V1625 V1638 V1639 \n17: C32 ,C1154 ,C1155 ,C1156 ,C1159 ,\nC1160 ,C1163 ,C1165 ,C1231 ,C1233 ,C1235 ,\nC1237 ,C1239 ,C1241 ,C1243 ,C1628 ,C1641 ,"];651[shape=box, label="id:651 level: 12\n6: V650 V651 V652 V653 V1092 \nV1093 \n7: C701( V650 V651 ) C702( V652 V653 ) C1152( V1092 V1093 ) C2553( V650 V652 V1093 ) C2554( V650 V653 V1092 ) \nC2555( V651 V652 V1092 ) C2556( V651 V653 V1093 ) "];559-&gt;651[label="4: V652 V653 V1092 V1093 \n2: C702 ,C1152 ,"];652[shape=box, label="id:652 level: 12\n4: V693 V694 V695 V697 \n3: C740( V693 V694 ) C741( V694 V695 ) C742( V694 V697 ) "];562-&gt;652[label="3: V693 V695 V697 \n0: "];653[shape=box, label="id:653 level: 12\n5: V688 V689 V691 V693 V695 \n2: C732( V688 V689 ) C733( V688 V691 ) "];562-&gt;653[label="4: V688 V689 V693 V695 \n1: C732 ,"];654[shape=box, label="id:654 level: 12\n3: V681 V682 V683 \n2: C728( V681 V682 ) C729( V682 V683 ) "];564-&gt;654[label="2: V682 V683 \n1: C729 ,"];655[shape=box, label="id:655 level: 12\n4: V607 V608 V609 V611 \n3: C655( V607 V608 ) C656( V608 V609 ) C657( V608 V611 ) "];567-&gt;655[label="3: V607 V609 V611 \n0: "];656[shape=box, label="id:656 level: 12\n5: V600 V601 V605 V607 V609 \n1: C644( V600 V601 ) "];567-&gt;656[label="4: V600 V601 V607 V609 \n1: C644 ,"];657[shape=box, label="id:657 level: 12\n4: V773 V774 V775 V777 \n3: C822( V773 V774 ) C823( V774 V775 ) C824( V774 V777 ) "];571-&gt;657[label="3: V773 V775 V777 \n0: "];658[shape=box, label="id:658 level: 12\n4: V771 V772 V773 V775 \n3: C819( V771 V772 ) C820( V772 V773 ) C821( V772 V775 ) "];571-&gt;658[label="3: V771 V773 V775 \n0: "];659[shape=box, label="id:659 level: 12\n4: V745 V746 V747 V1877 \n3: C796( V745 V746 ) C797( V746 V747 ) C798( V746 V1877 ) "];575-&gt;659[label="3: V745 V747 V1877 \n0: "];660[shape=box, label="id:660 level: 12\n4: V735 V736 V737 V739 \n3: C787( V735 V736 ) C788( V736 V737 ) C789( V736 V739 ) "];576-&gt;660[label="3: V735 V737 V739 \n0: "];661[shape=box, label="id:661 level: 12\n5: V726 V727 V733 V735 V737 \n1: C773( V726 V727 ) "];576-&gt;661[label="4: V726 V727 V735 V737 \n1: C773 ,"];662[shape=box, label="id:662 level: 12\n5: V718 V719 V721 V1088 V1089 \n3: C767( V718 V719 ) C768( V718 V721 ) C1150( V1088 V1089 ) "];577-&gt;662[label="4: V719 V721 V1088 V1089 \n1: C1150 ,"];663[shape=box, label="id:663 level: 12\n4: V847 V848 V849 V1919 \n3: C893( V847 V848 ) C894( V848 V849 ) C895( V848 V1919 ) "];578-&gt;663[label="3: V847 V849 V1919 \n0: "];664[shape=box, label="id:664 level: 12\n6: V820 V821 V822 V823 V1092 \nV1093 \n7: C872( V820 V821 ) C873( V822 V823 ) C1152( V1092 V1093 ) C2721( V820 V822 V1093 ) C2722( V820 V823 V1092 ) \nC2723( V821 V822 V1092 ) C2724( V821 V823 V1093 ) "];581-&gt;664[label="4: V822 V823 V1092 V1093 \n2: C873 ,C1152 ,"];665[shape=box, label="id:665 level: 12\n7: V822 V823 V825 V826 V827 \nV1094 V1095 \n6: C873( V822 V823 ) C876( V825 V826 ) C877( V826 V827 ) C1153( V1094 V1095 ) C2726( V822 V825 V1094 ) \nC2728( V823 V825 V1095 ) "];581-&gt;665[label="6: V822 V823 V826 V827 V1094 \nV1095 \n3: C873 ,C877 ,C1153 ,"];666[shape=box, label="id:666 level: 12\n5: V804 V805 V809 V810 V811 \n3: C852( V804 V805 ) C860( V809 V810 ) C861( V810 V811 ) "];583-&gt;666[label="4: V804 V805 V810 V811 \n2: C852 ,C861 ,"];667[shape=box, label="id:667 level: 12\n8: V794 V795 V796 V797 V1090 \nV1091 V1100 V1101 \n8: C847( V794 V795 ) C848( V796 V797 ) C1151( V1090 V1091 ) C1156( V1100 V1101 ) C2693( V794 V796 V1101 ) \nC2694( V794 V797 V1100 ) C2695( V795 V796 V1100 ) C2696( V795 V797 V1101 ) "];584-&gt;667[label="6: V796 V797 V1090 V1091 V1100 \nV1101 \n3: C848 ,C1151 ,C1156 ,"];668[shape=box, label="id:668 level: 12\n5: V870 V871 V873 V875 V877 \n2: C921( V870 V871 ) C922( V870 V873 ) "];591-&gt;668[label="4: V870 V871 V875 V877 \n1: C921 ,"];669[shape=box, label="id:669 level: 12\n5: V864 V865 V867 V1098 V1099 \n3: C916( V864 V865 ) C917( V864 V867 ) C1155( V1098 V1099 ) "];592-&gt;669[label="4: V865 V867 V1098 V1099 \n1: C1155 ,"];670[shape=box, label="id:670 level: 12\n5: V1059 V1060 V1061 V1088 V1089 \n3: C1121( V1059 V1060 ) C1122( V1060 V1061 ) C1150( V1088 V1089 ) "];594-&gt;670[label="4: V1060 V1061 V1088 V1089 \n2: C1122 ,C1150 ,"];671[shape=box, label="id:671 level: 12\n8: V1064 V1065 V1066 V1067 V1076 \nV1077 V1098 V1099 \n8: C1124( V1064 V1065 ) C1125( V1066 V1067 ) C1140( V1076 V1077 ) C1155( V1098 V1099 ) C2949( V1064 V1066 V1099 ) \nC2950( V1064 V1067 V1098 ) C2951( V1065 V1066 V1098 ) C2952( V1065 V1067 V1099 ) "];595-&gt;671[label="6: V1064 V1065 V1076 V1077 V1098 \nV1099 \n3: C1124 ,C1140 ,C1155 ,"];672[shape=box, label="id:672 level: 12\n7: V1016 V1017 V1019 V1118 V1119 \nV1988 V1989 \n6: C1078( V1016 V1017 ) C1081( V1019 V1988 ) C1165( V1118 V1119 ) C1966( V1988 V1989 ) C2898( V1016 V1019 V1118 ) \nC2900( V1017 V1019 V1119 ) "];598-&gt;672[label="6: V1016 V1017 V1118 V1119 V1988 \nV1989 \n3: C1078 ,C1165 ,C1966 ,"];673[shape=box, label="id:673 level: 12\n10: V1010 V1011 V1014 V1015 V1016 \nV1017 V1112 V1113 V1116 V1117 \n9: C1073( V1010 V1011 ) C1077( V1014 V1015 ) C1078( V1016 V1017 ) C1162( V1112 V1113 ) C1164( V1116 V1117 ) \nC2893( V1014 V1016 V1117 ) C2894( V1014 V1017 V1116 ) C2895( V1015 V1016 V1116 ) C2896( V1015 V1017 V1117</w:t>
      </w:r>
    </w:p>
    <w:p>
      <w:pPr>
        <w:pStyle w:val="PreformattedText"/>
        <w:bidi w:val="0"/>
        <w:spacing w:before="0" w:after="0"/>
        <w:jc w:val="left"/>
        <w:rPr/>
      </w:pPr>
      <w:r>
        <w:rPr/>
        <w:t xml:space="preserve"> </w:t>
      </w:r>
      <w:r>
        <w:rPr/>
        <w:t>) "];598-&gt;673[label="8: V1010 V1011 V1016 V1017 V1112 \nV1113 V1116 V1117 \n4: C1073 ,C1078 ,C1162 ,C1164 ,"];674[shape=box, label="id:674 level: 12\n10: V1006 V1007 V1008 V1009 V1010 \nV1011 V1108 V1109 V1110 V1111 \n13: C1071( V1006 V1007 ) C1072( V1008 V1009 ) C1073( V1010 V1011 ) C1160( V1108 V1109 ) C1161( V1110 V1111 ) \nC2881( V1006 V1008 V1109 ) C2882( V1006 V1009 V1108 ) C2883( V1007 V1008 V1108 ) C2884( V1007 V1009 V1109 ) C2885( V1008 V1010 V1111 ) C2886( V1008 V1011 V1110 ) \nC2887( V1009 V1010 V1110 ) C2888( V1009 V1011 V1111 ) "];599-&gt;674[label="8: V1006 V1007 V1010 V1011 V1108 \nV1109 V1110 V1111 \n4: C1071 ,C1073 ,C1160 ,C1161 ,"];675[shape=box, label="id:675 level: 12\n10: V1002 V1003 V1006 V1007 V1094 \nV1095 V1100 V1101 V1104 V1105 \n5: C1067( V1002 V1003 ) C1071( V1006 V1007 ) C1153( V1094 V1095 ) C1156( V1100 V1101 ) C1158( V1104 V1105 ) "];599-&gt;675[label="8: V1006 V1007 V1094 V1095 V1100 \nV1101 V1104 V1105 \n4: C1071 ,C1153 ,C1156 ,C1158 ,"];676[shape=box, label="id:676 level: 12\n12: V942 V943 V944 V945 V1112 \nV1113 V1114 V1115 V1118 V1119 V1960 \nV1961 \n10: C1003( V942 V943 ) C1004( V944 V945 ) C1162( V1112 V1113 ) C1163( V1114 V1115 ) C1165( V1118 V1119 ) \nC1940( V1960 V1961 ) C2825( V942 V944 V1113 ) C2826( V942 V945 V1112 ) C2827( V943 V944 V1112 ) C2828( V943 V945 V1113 ) "];600-&gt;676[label="10: V942 V943 V1112 V1113 V1114 \nV1115 V1118 V1119 V1960 V1961 \n5: C1003 ,C1162 ,C1163 ,C1165 ,C1940 ,"];677[shape=box, label="id:677 level: 12\n12: V930 V931 V942 V943 V1088 \nV1089 V1092 V1093 V1096 V1097 V1100 \nV1101 \n6: C987( V930 V931 ) C1003( V942 V943 ) C1150( V1088 V1089 ) C1152( V1092 V1093 ) C1154( V1096 V1097 ) \nC1156( V1100 V1101 ) "];600-&gt;677[label="10: V942 V943 V1088 V1089 V1092 \nV1093 V1096 V1097 V1100 V1101 \n5: C1003 ,C1150 ,C1152 ,C1154 ,C1156 ,"];678[shape=box, label="id:678 level: 12\n20: V972 V973 V1090 V1091 V1092 \nV1093 V1096 V1097 V1100 V1101 V1104 \nV1105 V1108 V1109 V1110 V1111 V1114 \nV1115 V1974 V1975 \n10: C1032( V972 V973 ) C1151( V1090 V1091 ) C1152( V1092 V1093 ) C1154( V1096 V1097 ) C1156( V1100 V1101 ) \nC1158( V1104 V1105 ) C1160( V1108 V1109 ) C1161( V1110 V1111 ) C1163( V1114 V1115 ) C1953( V1974 V1975 ) "];601-&gt;678[label="18: V1090 V1091 V1092 V1093 V1096 \nV1097 V1100 V1101 V1104 V1105 V1108 \nV1109 V1110 V1111 V1114 V1115 V1974 \nV1975 \n9: C1151 ,C1152 ,C1154 ,C1156 ,C1158 ,\nC1160 ,C1161 ,C1163 ,C1953 ,"];679[shape=box, label="id:679 level: 12\n40: V1084 V1085 V1090 V1091 V1104 \nV1105 V1108 V1109 V1110 V1111 V1112 \nV1113 V1114 V1115 V1470 V1471 V1472 \nV1473 V1474 V1475 V1476 V1477 V1478 \nV1479 V1480 V1481 V1482 V1483 V1932 \nV1933 V1946 V1947 V1960 V1961 V1974 \nV1975 V1988 V1989 V2002 V2003 \n20: C1144( V1084 V1085 ) C1151( V1090 V1091 ) C1158( V1104 V1105 ) C1160( V1108 V1109 ) C1161( V1110 V1111 ) \nC1162( V1112 V1113 ) C1163( V1114 V1115 ) C1491( V1470 V1471 ) C1493( V1472 V1473 ) C1495( V1474 V1475 ) C1497( V1476 V1477 ) \nC1499( V1478 V1479 ) C1501( V1480 V1481 ) C1503( V1482 V1483 ) C1914( V1932 V1933 ) C1927( V1946 V1947 ) C1940( V1960 V1961 ) \nC1953( V1974 V1975 ) C1966( V1988 V1989 ) C1979( V2002 V2003 ) "];601-&gt;679[label="38: V1084 V1085 V1090 V1091 V1104 \nV1105 V1108 V1109 V1110 V1111 V1112 \nV1113 V1114 V1115 V1470 V1471 V1472 \nV1473 V1474 V1475 V1476 V1477 V1478 \nV1479 V1480 V1481 V1482 V1483 V1932 \nV1933 V1960 V1961 V1974 V1975 V1988 \nV1989 V2002 V2003 \n19: C1144 ,C1151 ,C1158 ,C1160 ,C1161 ,\nC1162 ,C1163 ,C1491 ,C1493 ,C1495 ,C1497 ,\nC1499 ,C1501 ,C1503 ,C1914 ,C1940 ,C1953 ,\nC1966 ,C1979 ,"];680[shape=box, label="id:680 level: 12\n4: V1051 V1052 V1053 V2003 \n3: C1111( V1051 V1052 ) C1112( V1052 V1053 ) C1113( V1052 V2003 ) "];602-&gt;680[label="3: V1051 V1053 V2003 \n0: "];681[shape=box, label="id:681 level: 12\n4: V1031 V1032 V1033 V1035 \n3: C1093( V1031 V1032 ) C1094( V1032 V1033 ) C1095( V1032 V1035 ) "];605-&gt;681[label="3: V1031 V1033 V1035 \n0: "];682[shape=box, label="id:682 level: 12\n4: V1025 V1026 V1027 V1029 \n3: C1086( V1025 V1026 ) C1087( V1026 V1027 ) C1088( V1026 V1029 ) "];606-&gt;682[label="3: V1025 V1027 V1029 \n0: "];683[shape=box, label="id:683 level: 12\n6: V1020 V1021 V1022 V1023 V1088 \nV1089 \n7: C1082( V1020 V1021 ) C1083( V1022 V1023 ) C1150( V1088 V1089 ) C2901( V1020 V1022 V1089 ) C2902( V1020 V1023 V1088 ) \nC2903( V1021 V1022 V1088 ) C2904( V1021 V1023 V1089 ) "];607-&gt;683[label="4: V1022 V1023 V1088 V1089 \n2: C1083 ,C1150 ,"];684[shape=box, label="id:684 level: 13\n5: V513 V514 V515 V1088 V1089 \n3: C554( V513 V514 ) C555( V514 V515 ) C1150( V1088 V1089 ) "];608-&gt;684[label="4: V514 V515 V1088 V1089 \n2: C555 ,C1150 ,"];685[shape=box, label="id:685 level: 13\n3: V545 V546 V547 \n2: C588( V545 V546 ) C589( V546 V547 ) "];609-&gt;685[label="2: V546 V547 \n1: C589 ,"];686[shape=box, label="id:686 level: 13\n3: V408 V409 V411 \n2: C454( V408 V409 ) C455( V408 V411 ) "];611-&gt;686[label="2: V409 V411 \n0: "];687[shape=box, label="id:687 level: 13\n4: V397 V398 V399 V401 \n3: C440( V397 V398 ) C441( V398 V399 ) C442( V398 V401 ) "];613-&gt;687[label="3: V397 V399 V401 \n0: "];688[shape=box, label="id:688 level: 13\n5: V392 V393 V395 V397 V399 \n2: C432( V392 V393 ) C433( V392 V395 ) "];613-&gt;688[label="4: V392 V393 V397 V399 \n1: C432 ,"];689[shape=box, label="id:689 level: 13\n6: V376 V377 V378 V379 V1090 \nV1091 \n7: C420( V376 V377 ) C421( V378 V379 ) C1151( V1090 V1091 ) C2293( V376 V378 V1091 ) C2294( V376 V379 V1090 ) \nC2295( V377 V378 V1090 ) C2296( V377 V379 V1091 ) "];614-&gt;689[label="4: V378 V379 V1090 V1091 \n2: C421 ,C1151 ,"];690[shape=box, label="id:690 level: 13\n5: V314 V315 V317 V1094 V1095 \n3: C349( V314 V315 ) C350( V314 V317 ) C1153( V1094 V1095 ) "];616-&gt;690[label="4: V315 V317 V1094 V1095 \n1: C1153 ,"];691[shape=box, label="id:691 level: 13\n4: V359 V360 V361 V363 \n3: C399( V359 V360 ) C400( V360 V361 ) C401( V360 V363 ) "];618-&gt;691[label="3: V359 V361 V363 \n0: "];692[shape=box, label="id:692 level: 13\n4: V357 V358 V359 V361 \n3: C396( V357 V358 ) C397( V358 V359 ) C398( V358 V361 ) "];618-&gt;692[label="3: V357 V359 V361 \n0: "];693[shape=box, label="id:693 level: 13\n5: V352 V353 V355 V1090 V1091 \n3: C390( V352 V353 ) C391( V352 V355 ) C1151( V1090 V1091 ) "];619-&gt;693[label="4: V353 V355 V1090 V1091 \n1: C1151 ,"];694[shape=box, label="id:694 level: 13\n7: V294 V295 V296 V297 V299 \nV1110 V1111 \n8: C329( V294 V295 ) C330( V296 V297 ) C331( V296 V299 ) C1161( V1110 V1111 ) C2229( V294 V296 V1111 ) \nC2230( V294 V297 V1110 ) C2231( V295 V296 V1110 ) C2232( V295 V297 V1111 ) "];624-&gt;694[label="6: V294 V295 V297 V299 V1110 \nV1111 \n4: C329 ,C1161 ,C2230 ,C2232 ,"];695[shape=box, label="id:695 level: 13\n7: V302 V303 V304 V305 V1118 \nV1119 V1695 \n8: C335( V302 V303 ) C336( V304 V305 ) C337( V304 V1695 ) C1165( V1118 V1119 ) C2241( V302 V304 V1119 ) \nC2242( V302 V305 V1118 ) C2243( V303 V304 V1118 ) C2244( V303 V305 V1119 ) "];625-&gt;695[label="6: V302 V303 V305 V1118 V1119 \nV1695 \n4: C335 ,C1165 ,C2242 ,C2244 ,"];696[shape=box, label="id:696 level: 13\n4: V289 V290 V291 V293 \n3: C324( V289 V290 ) C325( V290 V291 ) C326( V290 V293 ) "];627-&gt;696[label="3: V289 V291 V293 \n0: "];697[shape=box, label="id:697 level: 13\n7: V282 V283 V284 V285 V287 \nV1098 V1099 \n8: C317( V282 V283 ) C318( V284 V285 ) C319( V284 V287 ) C1155( V1098 V1099 ) C2217( V282 V284 V1099 ) \nC2218( V282 V285 V1098 ) C2219( V283 V284 V1098 ) C2220( V283 V285 V1099 ) "];628-&gt;697[label="6: V282 V283 V285 V287 V1098 \nV1099 \n4: C317 ,C1155 ,C2218 ,C2220 ,"];698[shape=box, label="id:698 level: 13\n7: V278 V279 V281 V282 V283 \nV1094 V1095 \n6: C313( V278 V279 ) C316( V281 V282 ) C317( V282 V283 ) C1153( V1094 V1095 ) C2214( V278 V281 V1094 ) \nC2216( V279 V281 V1095 ) "];629-&gt;698[label="6: V278 V279 V282 V283 V1094 \nV1095 \n3: C313 ,C317 ,C1153 ,"];699[shape=box, label="id:699 level: 13\n10: V276 V277 V278 V279 V1088 \nV1089 V1090 V1091 V1092 V1093 \n9: C312( V276 V277 ) C313( V278 V279 ) C1150( V1088 V1089 ) C1151( V1090 V1091 ) C1152( V1092 V1093 ) \nC2209( V276 V278 V1093 ) C2210( V276 V279 V1092 ) C2211( V277 V278 V1092 ) C2212( V277 V279 V1093 ) "];629-&gt;699[label="8: V278 V279 V1088 V1089 V1090 \nV1091 V1092 V1093 \n4: C313 ,C1150 ,C1151 ,C1152 ,"];700[shape=box, label="id:700 level: 13\n5: V258 V259 V271 V1680 V1681 \n3: C289( V258 V259 ) C309( V271 V1680 ) C1680( V1680 V1681 ) "];630-&gt;700[label="4: V258 V259 V1680 V1681 \n2: C289 ,C1680 ,"];701[shape=box, label="id:701 level: 13\n5: V242 V243 V245 V246 V247 \n4: C273( V242 V243 ) C274( V242 V245 ) C278( V245 V246 ) C279( V246 V247 ) "];631-&gt;701[label="4: V242 V243 V246 V247 \n2: C273 ,C279 ,"];702[shape=box, label="id:702 level: 13\n8: V240 V241 V242 V243 V1088 \nV1089 V1090 V1091 \n8: C272( V240 V241 ) C273( V242 V243 ) C1150( V1088 V1089 ) C1151( V1090 V1091 ) C2181( V240 V242 V1091 ) \nC2182( V240 V243 V1090 ) C2183( V241 V242 V1090 ) C2184( V241 V243 V1091 ) "];631-&gt;702[label="6: V242 V243 V1088 V1089 V1090 \nV1091 \n3: C273 ,C1150 ,C1151 ,"];703[shape=box, label="id:703 level: 13\n7: V250 V251 V253 V254 V255 \nV1100 V1101 \n6: C283( V250 V251 ) C286( V253 V254 ) C287( V254 V255 ) C1156( V1100 V1101 ) C2190( V250 V253 V1100 ) \nC2192( V251 V253 V1101 ) "];632-&gt;703[label="6: V250 V251 V254 V255 V1100 \nV1101 \n3: C283 ,C287 ,C1156 ,"];704[shape=box, label="id:704 level: 13\n7: V246 V247 V249 V250 V251 \nV1096 V1097 \n6: C279( V246 V247 ) C282( V249 V250 ) C283( V250 V251 ) C1154( V1096 V1097 ) C2186( V246 V249 V1096 ) \nC2188( V247 V249 V1097 ) "];632-&gt;704[label="6: V246 V247 V250 V251 V1096 \nV1097 \n3: C279 ,C283 ,C1154 ,"];705[shape=box, label="id:705 level: 13\n9: V1232 V1234 V1235 V1248 V1249 \nV1694 V1696 V1697 V1698 \n11: C1271( V1232 V1697 ) C1272( V1234 V1235 ) C1285( V1248 V1249 ) C1694( V1694 V1697 ) C1695( V1696 V1697 ) \nC3295( V1234 V1248 V1697 ) C3296( V1234 V1249 V1696 ) C3297( V1235 V1248 V1696 ) C3298( V1235 V1248 V1698 ) C3299( V1235</w:t>
      </w:r>
    </w:p>
    <w:p>
      <w:pPr>
        <w:pStyle w:val="PreformattedText"/>
        <w:bidi w:val="0"/>
        <w:spacing w:before="0" w:after="0"/>
        <w:jc w:val="left"/>
        <w:rPr/>
      </w:pPr>
      <w:r>
        <w:rPr/>
        <w:t xml:space="preserve"> </w:t>
      </w:r>
      <w:r>
        <w:rPr/>
        <w:t>V1249 V1697 ) C3300( V1235 V1697 V1698 ) "];634-&gt;705[label="8: V1232 V1234 V1235 V1248 V1249 \nV1694 V1696 V1698 \n5: C1272 ,C1285 ,C3296 ,C3297 ,C3298 ,"];706[shape=box, label="id:706 level: 13\n9: V1218 V1220 V1221 V1234 V1235 \nV1680 V1682 V1683 V1684 \n11: C1258( V1218 V1683 ) C1259( V1220 V1221 ) C1272( V1234 V1235 ) C1681( V1680 V1683 ) C1682( V1682 V1683 ) \nC3255( V1220 V1234 V1683 ) C3256( V1220 V1235 V1682 ) C3257( V1221 V1234 V1682 ) C3258( V1221 V1234 V1684 ) C3259( V1221 V1235 V1683 ) C3260( V1221 V1683 V1684 ) "];634-&gt;706[label="8: V1218 V1220 V1221 V1234 V1235 \nV1680 V1682 V1684 \n5: C1259 ,C1272 ,C3256 ,C3257 ,C3258 ,"];707[shape=box, label="id:707 level: 13\n9: V1236 V1238 V1239 V1252 V1253 \nV1698 V1700 V1701 V1702 \n11: C1275( V1236 V1701 ) C1276( V1238 V1239 ) C1289( V1252 V1253 ) C1698( V1698 V1701 ) C1699( V1700 V1701 ) \nC3307( V1238 V1252 V1701 ) C3308( V1238 V1253 V1700 ) C3309( V1239 V1252 V1700 ) C3310( V1239 V1252 V1702 ) C3311( V1239 V1253 V1701 ) C3312( V1239 V1701 V1702 ) "];635-&gt;707[label="8: V1236 V1238 V1239 V1252 V1253 \nV1698 V1700 V1702 \n5: C1276 ,C1289 ,C3308 ,C3309 ,C3310 ,"];708[shape=box, label="id:708 level: 13\n9: V1222 V1224 V1225 V1238 V1239 \nV1684 V1686 V1687 V1688 \n11: C1262( V1222 V1687 ) C1263( V1224 V1225 ) C1276( V1238 V1239 ) C1685( V1684 V1687 ) C1686( V1686 V1687 ) \nC3267( V1224 V1238 V1687 ) C3268( V1224 V1239 V1686 ) C3269( V1225 V1238 V1686 ) C3270( V1225 V1238 V1688 ) C3271( V1225 V1239 V1687 ) C3272( V1225 V1687 V1688 ) "];635-&gt;708[label="8: V1222 V1224 V1225 V1238 V1239 \nV1684 V1686 V1688 \n5: C1263 ,C1276 ,C3268 ,C3269 ,C3270 ,"];709[shape=box, label="id:709 level: 13\n9: V1234 V1236 V1237 V1250 V1251 \nV1696 V1698 V1699 V1700 \n11: C1273( V1234 V1699 ) C1274( V1236 V1237 ) C1287( V1250 V1251 ) C1696( V1696 V1699 ) C1697( V1698 V1699 ) \nC3301( V1236 V1250 V1699 ) C3302( V1236 V1251 V1698 ) C3303( V1237 V1250 V1698 ) C3304( V1237 V1250 V1700 ) C3305( V1237 V1251 V1699 ) C3306( V1237 V1699 V1700 ) "];636-&gt;709[label="8: V1234 V1236 V1237 V1250 V1251 \nV1696 V1698 V1700 \n5: C1274 ,C1287 ,C3302 ,C3303 ,C3304 ,"];710[shape=box, label="id:710 level: 13\n9: V1220 V1222 V1223 V1236 V1237 \nV1682 V1684 V1685 V1686 \n11: C1260( V1220 V1685 ) C1261( V1222 V1223 ) C1274( V1236 V1237 ) C1683( V1682 V1685 ) C1684( V1684 V1685 ) \nC3261( V1222 V1236 V1685 ) C3262( V1222 V1237 V1684 ) C3263( V1223 V1236 V1684 ) C3264( V1223 V1236 V1686 ) C3265( V1223 V1237 V1685 ) C3266( V1223 V1685 V1686 ) "];636-&gt;710[label="8: V1220 V1222 V1223 V1236 V1237 \nV1682 V1684 V1686 \n5: C1261 ,C1274 ,C3262 ,C3263 ,C3264 ,"];711[shape=box, label="id:711 level: 13\n6: V174 V175 V176 V177 V1092 \nV1093 \n7: C203( V174 V175 ) C204( V176 V177 ) C1152( V1092 V1093 ) C2121( V174 V176 V1093 ) C2122( V174 V177 V1092 ) \nC2123( V175 V176 V1092 ) C2124( V175 V177 V1093 ) "];637-&gt;711[label="4: V176 V177 V1092 V1093 \n2: C204 ,C1152 ,"];712[shape=box, label="id:712 level: 13\n7: V176 V177 V179 V180 V181 \nV1094 V1095 \n6: C204( V176 V177 ) C207( V179 V180 ) C208( V180 V181 ) C1153( V1094 V1095 ) C2126( V176 V179 V1094 ) \nC2128( V177 V179 V1095 ) "];637-&gt;712[label="6: V176 V177 V180 V181 V1094 \nV1095 \n3: C204 ,C208 ,C1153 ,"];713[shape=box, label="id:713 level: 13\n8: V182 V183 V184 V185 V190 \nV191 V1100 V1101 \n8: C209( V182 V183 ) C210( V184 V185 ) C219( V190 V191 ) C1156( V1100 V1101 ) C2133( V182 V184 V1101 ) \nC2134( V182 V185 V1100 ) C2135( V183 V184 V1100 ) C2136( V183 V185 V1101 ) "];638-&gt;713[label="6: V182 V183 V190 V191 V1100 \nV1101 \n3: C209 ,C219 ,C1156 ,"];714[shape=box, label="id:714 level: 13\n7: V190 V191 V193 V194 V195 \nV1108 V1109 \n6: C219( V190 V191 ) C222( V193 V194 ) C223( V194 V195 ) C1160( V1108 V1109 ) C2138( V190 V193 V1108 ) \nC2140( V191 V193 V1109 ) "];639-&gt;714[label="6: V190 V191 V194 V195 V1108 \nV1109 \n3: C219 ,C223 ,C1160 ,"];715[shape=box, label="id:715 level: 13\n7: V200 V201 V203 V1118 V1119 \nV1652 V1653 \n6: C226( V200 V201 ) C229( V203 V1652 ) C1165( V1118 V1119 ) C1654( V1652 V1653 ) C2154( V200 V203 V1118 ) \nC2156( V201 V203 V1119 ) "];640-&gt;715[label="6: V200 V201 V1118 V1119 V1652 \nV1653 \n3: C226 ,C1165 ,C1654 ,"];716[shape=box, label="id:716 level: 13\n10: V196 V197 V198 V199 V200 \nV201 V1114 V1115 V1116 V1117 \n13: C224( V196 V197 ) C225( V198 V199 ) C226( V200 V201 ) C1163( V1114 V1115 ) C1164( V1116 V1117 ) \nC2145( V196 V198 V1115 ) C2146( V196 V199 V1114 ) C2147( V197 V198 V1114 ) C2148( V197 V199 V1115 ) C2149( V198 V200 V1117 ) C2150( V198 V201 V1116 ) \nC2151( V199 V200 V1116 ) C2152( V199 V201 V1117 ) "];640-&gt;716[label="8: V196 V197 V200 V201 V1114 \nV1115 V1116 V1117 \n4: C224 ,C226 ,C1163 ,C1164 ,"];717[shape=box, label="id:717 level: 13\n5: V224 V225 V229 V230 V231 \n3: C256( V224 V225 ) C264( V229 V230 ) C265( V230 V231 ) "];641-&gt;717[label="4: V224 V225 V230 V231 \n2: C256 ,C265 ,"];718[shape=box, label="id:718 level: 13\n8: V222 V223 V224 V225 V1102 \nV1103 V1106 V1107 \n8: C255( V222 V223 ) C256( V224 V225 ) C1157( V1102 V1103 ) C1159( V1106 V1107 ) C2161( V222 V224 V1107 ) \nC2162( V222 V225 V1106 ) C2163( V223 V224 V1106 ) C2164( V223 V225 V1107 ) "];641-&gt;718[label="6: V224 V225 V1102 V1103 V1106 \nV1107 \n3: C256 ,C1157 ,C1159 ,"];719[shape=box, label="id:719 level: 13\n7: V234 V235 V237 V1118 V1119 \nV1666 V1667 \n6: C267( V234 V235 ) C270( V237 V1666 ) C1165( V1118 V1119 ) C1667( V1666 V1667 ) C2174( V234 V237 V1118 ) \nC2176( V235 V237 V1119 ) "];642-&gt;719[label="6: V234 V235 V1118 V1119 V1666 \nV1667 \n3: C267 ,C1165 ,C1667 ,"];720[shape=box, label="id:720 level: 13\n10: V230 V231 V232 V233 V234 \nV235 V1114 V1115 V1116 V1117 \n13: C265( V230 V231 ) C266( V232 V233 ) C267( V234 V235 ) C1163( V1114 V1115 ) C1164( V1116 V1117 ) \nC2165( V230 V232 V1115 ) C2166( V230 V233 V1114 ) C2167( V231 V232 V1114 ) C2168( V231 V233 V1115 ) C2169( V232 V234 V1117 ) C2170( V232 V235 V1116 ) \nC2171( V233 V234 V1116 ) C2172( V233 V235 V1117 ) "];642-&gt;720[label="8: V230 V231 V234 V235 V1114 \nV1115 V1116 V1117 \n4: C265 ,C267 ,C1163 ,C1164 ,"];721[shape=box, label="id:721 level: 13\n11: V1190 V1191 V1204 V1205 V1218 \nV1219 V1652 V1653 V1666 V1667 V1668 \n15: C1231( V1190 V1191 ) C1244( V1204 V1205 ) C1257( V1218 V1219 ) C1654( V1652 V1653 ) C1667( V1666 V1667 ) \nC3169( V1190 V1204 V1653 ) C3170( V1190 V1205 V1652 ) C3171( V1191 V1204 V1652 ) C3173( V1191 V1205 V1653 ) C3209( V1204 V1218 V1667 ) C3210( V1204 V1219 V1666 ) \nC3211( V1205 V1218 V1666 ) C3212( V1205 V1218 V1668 ) C3213( V1205 V1219 V1667 ) C3214( V1205 V1667 V1668 ) "];643-&gt;721[label="10: V1190 V1191 V1204 V1218 V1219 \nV1652 V1653 V1666 V1667 V1668 \n8: C1231 ,C1257 ,C1654 ,C1667 ,C3169 ,\nC3171 ,C3209 ,C3210 ,"];722[shape=box, label="id:722 level: 13\n14: V1190 V1192 V1193 V1204 V1206 \nV1207 V1220 V1221 V1652 V1654 V1656 \nV1666 V1668 V1670 \n9: C1233( V1192 V1193 ) C1246( V1206 V1207 ) C1259( V1220 V1221 ) C3176( V1192 V1207 V1654 ) C3177( V1193 V1206 V1654 ) \nC3178( V1193 V1206 V1656 ) C3216( V1206 V1221 V1668 ) C3217( V1207 V1220 V1668 ) C3218( V1207 V1220 V1670 ) "];643-&gt;722[label="13: V1190 V1192 V1193 V1204 V1206 \nV1220 V1221 V1652 V1654 V1656 V1666 \nV1668 V1670 \n5: C1233 ,C1259 ,C3177 ,C3178 ,C3216 ,"];723[shape=box, label="id:723 level: 13\n14: V1194 V1196 V1197 V1208 V1210 \nV1211 V1224 V1225 V1656 V1658 V1660 \nV1670 V1672 V1674 \n9: C1237( V1196 V1197 ) C1250( V1210 V1211 ) C1263( V1224 V1225 ) C3188( V1196 V1211 V1658 ) C3189( V1197 V1210 V1658 ) \nC3190( V1197 V1210 V1660 ) C3228( V1210 V1225 V1672 ) C3229( V1211 V1224 V1672 ) C3230( V1211 V1224 V1674 ) "];644-&gt;723[label="13: V1194 V1196 V1197 V1208 V1210 \nV1224 V1225 V1656 V1658 V1660 V1670 \nV1672 V1674 \n5: C1237 ,C1263 ,C3189 ,C3190 ,C3228 ,"];724[shape=box, label="id:724 level: 13\n14: V1192 V1194 V1195 V1206 V1208 \nV1209 V1222 V1223 V1654 V1656 V1658 \nV1668 V1670 V1672 \n9: C1235( V1194 V1195 ) C1248( V1208 V1209 ) C1261( V1222 V1223 ) C3182( V1194 V1209 V1656 ) C3183( V1195 V1208 V1656 ) \nC3184( V1195 V1208 V1658 ) C3222( V1208 V1223 V1670 ) C3223( V1209 V1222 V1670 ) C3224( V1209 V1222 V1672 ) "];644-&gt;724[label="13: V1192 V1194 V1195 V1206 V1208 \nV1222 V1223 V1654 V1656 V1658 V1668 \nV1670 V1672 \n5: C1235 ,C1261 ,C3183 ,C3184 ,C3222 ,"];725[shape=box, label="id:725 level: 13\n8: V6 V7 V8 V9 V1092 \nV1093 V1094 V1095 \n8: C7( V6 V7 ) C8( V8 V9 ) C1152( V1092 V1093 ) C1153( V1094 V1095 ) C2009( V6 V8 V1095 ) \nC2010( V6 V9 V1094 ) C2011( V7 V8 V1094 ) C2012( V7 V9 V1095 ) "];645-&gt;725[label="6: V8 V9 V1092 V1093 V1094 \nV1095 \n3: C8 ,C1152 ,C1153 ,"];726[shape=box, label="id:726 level: 13\n8: V8 V9 V12 V13 V18 \nV19 V1098 V1099 \n4: C8( V8 V9 ) C12( V12 V13 ) C21( V18 V19 ) C1155( V1098 V1099 ) "];645-&gt;726[label="6: V8 V9 V18 V19 V1098 \nV1099 \n3: C8 ,C21 ,C1155 ,"];727[shape=box, label="id:727 level: 13\n8: V24 V25 V26 V27 V30 \nV31 V1112 V1113 \n8: C24( V24 V25 ) C25( V26 V27 ) C31( V30 V31 ) C1162( V1112 V1113 ) C2029( V24 V26 V1113 ) \nC2030( V24 V27 V1112 ) C2031( V25 V26 V1112 ) C2032( V25 V27 V1113 ) "];646-&gt;727[label="6: V24 V25 V30 V31 V1112 \nV1113 \n3: C24 ,C31 ,C1162 ,"];728[shape=box, label="id:728 level: 13\n10: V20 V21 V22 V23 V24 \nV25 V1108 V1109 V1110 V1111 \n13: C22( V20 V21 ) C23( V22 V23 ) C24( V24 V25 ) C1160( V1108 V1109 ) C1161( V1110 V1111 ) \nC2021( V20 V22 V1109 ) C2022( V20 V23 V1108 ) C2023( V21 V22 V1108 ) C2024( V21 V23 V1109 ) C2025( V22 V24 V1111 ) C2026( V22 V25 V1110 ) \nC2027( V23 V24 V1110 ) C2028( V23 V25 V1111 ) "];646-&gt;728[label="8: V20 V21 V24 V25 V1108 \nV1109 V1110 V1111 \n4: C22 ,C24 ,C1160 ,C1161 ,"];729[shape=box, label="id:729 level: 13\n8: V164 V165 V166 V167 V1116 \nV1117 V1638 V1639 \n8: C190( V164 V165 ) C191( V166 V167 ) C1164( V1116 V1117 ) C1641( V1638 V1639 ) C2117( V164 V166 V1117 ) \nC2118( V164 V167 V1116 ) C2119( V165 V166 V1116 ) C2120( V165 V167 V1117 ) "];647-&gt;729[label="6: V164 V165 V1116 V1117 V1638 \nV1639 \n3: C190 ,C1164 ,C1641</w:t>
      </w:r>
    </w:p>
    <w:p>
      <w:pPr>
        <w:pStyle w:val="PreformattedText"/>
        <w:bidi w:val="0"/>
        <w:spacing w:before="0" w:after="0"/>
        <w:jc w:val="left"/>
        <w:rPr/>
      </w:pPr>
      <w:r>
        <w:rPr/>
        <w:t xml:space="preserve"> </w:t>
      </w:r>
      <w:r>
        <w:rPr/>
        <w:t>,"];730[shape=box, label="id:730 level: 13\n8: V156 V157 V158 V159 V162 \nV163 V1108 V1109 \n8: C182( V156 V157 ) C183( V158 V159 ) C189( V162 V163 ) C1160( V1108 V1109 ) C2109( V156 V158 V1109 ) \nC2110( V156 V159 V1108 ) C2111( V157 V158 V1108 ) C2112( V157 V159 V1109 ) "];648-&gt;730[label="6: V156 V157 V162 V163 V1108 \nV1109 \n3: C182 ,C189 ,C1160 ,"];731[shape=box, label="id:731 level: 13\n10: V152 V153 V156 V157 V1090 \nV1091 V1102 V1103 V1104 V1105 \n5: C178( V152 V153 ) C182( V156 V157 ) C1151( V1090 V1091 ) C1157( V1102 V1103 ) C1158( V1104 V1105 ) "];648-&gt;731[label="8: V156 V157 V1090 V1091 V1102 \nV1103 V1104 V1105 \n4: C182 ,C1151 ,C1157 ,C1158 ,"];732[shape=box, label="id:732 level: 13\n10: V128 V129 V130 V131 V1114 \nV1115 V1116 V1117 V1624 V1625 \n9: C150( V128 V129 ) C151( V130 V131 ) C1163( V1114 V1115 ) C1164( V1116 V1117 ) C1628( V1624 V1625 ) \nC2089( V128 V130 V1115 ) C2090( V128 V131 V1114 ) C2091( V129 V130 V1114 ) C2092( V129 V131 V1115 ) "];649-&gt;732[label="8: V128 V129 V1114 V1115 V1116 \nV1117 V1624 V1625 \n4: C150 ,C1163 ,C1164 ,C1628 ,"];733[shape=box, label="id:733 level: 13\n14: V120 V121 V128 V129 V1088 \nV1089 V1090 V1091 V1092 V1093 V1098 \nV1099 V1106 V1107 \n7: C140( V120 V121 ) C150( V128 V129 ) C1150( V1088 V1089 ) C1151( V1090 V1091 ) C1152( V1092 V1093 ) \nC1155( V1098 V1099 ) C1159( V1106 V1107 ) "];649-&gt;733[label="12: V128 V129 V1088 V1089 V1090 \nV1091 V1092 V1093 V1098 V1099 V1106 \nV1107 \n6: C150 ,C1150 ,C1151 ,C1152 ,C1155 ,\nC1159 ,"];734[shape=box, label="id:734 level: 13\n12: V60 V61 V1096 V1097 V1100 \nV1101 V1106 V1107 V1114 V1115 V1596 \nV1597 \n6: C68( V60 V61 ) C1154( V1096 V1097 ) C1156( V1100 V1101 ) C1159( V1106 V1107 ) C1163( V1114 V1115 ) \nC1602( V1596 V1597 ) "];650-&gt;734[label="10: V1096 V1097 V1100 V1101 V1106 \nV1107 V1114 V1115 V1596 V1597 \n5: C1154 ,C1156 ,C1159 ,C1163 ,C1602 ,"];735[shape=box, label="id:735 level: 13\n32: V32 V33 V1098 V1099 V1100 \nV1101 V1108 V1109 V1118 V1119 V1190 \nV1191 V1192 V1193 V1194 V1195 V1196 \nV1197 V1198 V1199 V1200 V1201 V1202 \nV1203 V1596 V1597 V1610 V1611 V1624 \nV1625 V1638 V1639 \n16: C32( V32 V33 ) C1155( V1098 V1099 ) C1156( V1100 V1101 ) C1160( V1108 V1109 ) C1165( V1118 V1119 ) \nC1231( V1190 V1191 ) C1233( V1192 V1193 ) C1235( V1194 V1195 ) C1237( V1196 V1197 ) C1239( V1198 V1199 ) C1241( V1200 V1201 ) \nC1243( V1202 V1203 ) C1602( V1596 V1597 ) C1615( V1610 V1611 ) C1628( V1624 V1625 ) C1641( V1638 V1639 ) "];650-&gt;735[label="30: V32 V33 V1098 V1099 V1100 \nV1101 V1108 V1109 V1118 V1119 V1190 \nV1191 V1192 V1193 V1194 V1195 V1196 \nV1197 V1198 V1199 V1200 V1201 V1202 \nV1203 V1596 V1597 V1624 V1625 V1638 \nV1639 \n15: C32 ,C1155 ,C1156 ,C1160 ,C1165 ,\nC1231 ,C1233 ,C1235 ,C1237 ,C1239 ,C1241 ,\nC1243 ,C1602 ,C1628 ,C1641 ,"];736[shape=box, label="id:736 level: 13\n3: V649 V650 V651 \n2: C700( V649 V650 ) C701( V650 V651 ) "];651-&gt;736[label="2: V650 V651 \n1: C701 ,"];737[shape=box, label="id:737 level: 13\n4: V691 V692 V693 V695 \n3: C737( V691 V692 ) C738( V692 V693 ) C739( V692 V695 ) "];653-&gt;737[label="3: V691 V693 V695 \n0: "];738[shape=box, label="id:738 level: 13\n4: V689 V690 V691 V693 \n3: C734( V689 V690 ) C735( V690 V691 ) C736( V690 V693 ) "];653-&gt;738[label="3: V689 V691 V693 \n0: "];739[shape=box, label="id:739 level: 13\n3: V680 V681 V683 \n2: C726( V680 V681 ) C727( V680 V683 ) "];654-&gt;739[label="2: V681 V683 \n0: "];740[shape=box, label="id:740 level: 13\n4: V605 V606 V607 V609 \n3: C652( V605 V606 ) C653( V606 V607 ) C654( V606 V609 ) "];656-&gt;740[label="3: V605 V607 V609 \n0: "];741[shape=box, label="id:741 level: 13\n5: V600 V601 V603 V605 V607 \n2: C644( V600 V601 ) C645( V600 V603 ) "];656-&gt;741[label="4: V600 V601 V605 V607 \n1: C644 ,"];742[shape=box, label="id:742 level: 13\n4: V733 V734 V735 V737 \n3: C784( V733 V734 ) C785( V734 V735 ) C786( V734 V737 ) "];661-&gt;742[label="3: V733 V735 V737 \n0: "];743[shape=box, label="id:743 level: 13\n5: V726 V727 V731 V733 V735 \n1: C773( V726 V727 ) "];661-&gt;743[label="4: V726 V727 V733 V735 \n1: C773 ,"];744[shape=box, label="id:744 level: 13\n5: V717 V718 V719 V1088 V1089 \n3: C766( V717 V718 ) C767( V718 V719 ) C1150( V1088 V1089 ) "];662-&gt;744[label="4: V718 V719 V1088 V1089 \n2: C767 ,C1150 ,"];745[shape=box, label="id:745 level: 13\n3: V819 V820 V821 \n2: C871( V819 V820 ) C872( V820 V821 ) "];664-&gt;745[label="2: V820 V821 \n1: C872 ,"];746[shape=box, label="id:746 level: 13\n7: V822 V823 V824 V825 V827 \nV1094 V1095 \n8: C873( V822 V823 ) C874( V824 V825 ) C875( V824 V827 ) C1153( V1094 V1095 ) C2725( V822 V824 V1095 ) \nC2726( V822 V825 V1094 ) C2727( V823 V824 V1094 ) C2728( V823 V825 V1095 ) "];665-&gt;746[label="6: V822 V823 V825 V827 V1094 \nV1095 \n4: C873 ,C1153 ,C2726 ,C2728 ,"];747[shape=box, label="id:747 level: 13\n5: V804 V805 V807 V809 V811 \n2: C852( V804 V805 ) C853( V804 V807 ) "];666-&gt;747[label="4: V804 V805 V809 V811 \n1: C852 ,"];748[shape=box, label="id:748 level: 13\n5: V793 V794 V795 V1090 V1091 \n3: C846( V793 V794 ) C847( V794 V795 ) C1151( V1090 V1091 ) "];667-&gt;748[label="4: V794 V795 V1090 V1091 \n2: C847 ,C1151 ,"];749[shape=box, label="id:749 level: 13\n4: V873 V874 V875 V877 \n3: C926( V873 V874 ) C927( V874 V875 ) C928( V874 V877 ) "];668-&gt;749[label="3: V873 V875 V877 \n0: "];750[shape=box, label="id:750 level: 13\n4: V871 V872 V873 V875 \n3: C923( V871 V872 ) C924( V872 V873 ) C925( V872 V875 ) "];668-&gt;750[label="3: V871 V873 V875 \n0: "];751[shape=box, label="id:751 level: 13\n5: V863 V864 V865 V1098 V1099 \n3: C915( V863 V864 ) C916( V864 V865 ) C1155( V1098 V1099 ) "];669-&gt;751[label="4: V864 V865 V1098 V1099 \n2: C916 ,C1155 ,"];752[shape=box, label="id:752 level: 13\n5: V1058 V1059 V1061 V1088 V1089 \n3: C1119( V1058 V1059 ) C1120( V1058 V1061 ) C1150( V1088 V1089 ) "];670-&gt;752[label="4: V1059 V1061 V1088 V1089 \n1: C1150 ,"];753[shape=box, label="id:753 level: 13\n5: V1066 V1067 V1075 V1076 V1077 \n3: C1125( V1066 V1067 ) C1139( V1075 V1076 ) C1140( V1076 V1077 ) "];671-&gt;753[label="4: V1066 V1067 V1076 V1077 \n2: C1125 ,C1140 ,"];754[shape=box, label="id:754 level: 13\n7: V1016 V1017 V1018 V1019 V1118 \nV1119 V1989 \n8: C1078( V1016 V1017 ) C1079( V1018 V1019 ) C1080( V1018 V1989 ) C1165( V1118 V1119 ) C2897( V1016 V1018 V1119 ) \nC2898( V1016 V1019 V1118 ) C2899( V1017 V1018 V1118 ) C2900( V1017 V1019 V1119 ) "];672-&gt;754[label="6: V1016 V1017 V1019 V1118 V1119 \nV1989 \n4: C1078 ,C1165 ,C2898 ,C2900 ,"];755[shape=box, label="id:755 level: 13\n7: V1010 V1011 V1013 V1014 V1015 \nV1112 V1113 \n6: C1073( V1010 V1011 ) C1076( V1013 V1014 ) C1077( V1014 V1015 ) C1162( V1112 V1113 ) C2890( V1010 V1013 V1112 ) \nC2892( V1011 V1013 V1113 ) "];673-&gt;755[label="6: V1010 V1011 V1014 V1015 V1112 \nV1113 \n3: C1073 ,C1077 ,C1162 ,"];756[shape=box, label="id:756 level: 13\n8: V998 V999 V1002 V1003 V1094 \nV1095 V1100 V1101 \n4: C1063( V998 V999 ) C1067( V1002 V1003 ) C1153( V1094 V1095 ) C1156( V1100 V1101 ) "];675-&gt;756[label="6: V1002 V1003 V1094 V1095 V1100 \nV1101 \n3: C1067 ,C1153 ,C1156 ,"];757[shape=box, label="id:757 level: 13\n7: V1002 V1003 V1005 V1006 V1007 \nV1104 V1105 \n6: C1067( V1002 V1003 ) C1070( V1005 V1006 ) C1071( V1006 V1007 ) C1158( V1104 V1105 ) C2878( V1002 V1005 V1104 ) \nC2880( V1003 V1005 V1105 ) "];675-&gt;757[label="6: V1002 V1003 V1006 V1007 V1104 \nV1105 \n3: C1067 ,C1071 ,C1158 ,"];758[shape=box, label="id:758 level: 13\n10: V944 V945 V948 V949 V1114 \nV1115 V1118 V1119 V1960 V1961 \n5: C1004( V944 V945 ) C1008( V948 V949 ) C1163( V1114 V1115 ) C1165( V1118 V1119 ) C1940( V1960 V1961 ) "];676-&gt;758[label="8: V944 V945 V1114 V1115 V1118 \nV1119 V1960 V1961 \n4: C1004 ,C1163 ,C1165 ,C1940 ,"];759[shape=box, label="id:759 level: 13\n8: V930 V931 V932 V933 V942 \nV943 V1100 V1101 \n8: C987( V930 V931 ) C988( V932 V933 ) C1003( V942 V943 ) C1156( V1100 V1101 ) C2821( V930 V932 V1101 ) \nC2822( V930 V933 V1100 ) C2823( V931 V932 V1100 ) C2824( V931 V933 V1101 ) "];677-&gt;759[label="6: V930 V931 V942 V943 V1100 \nV1101 \n3: C987 ,C1003 ,C1156 ,"];760[shape=box, label="id:760 level: 13\n10: V926 V927 V930 V931 V1088 \nV1089 V1092 V1093 V1096 V1097 \n5: C983( V926 V927 ) C987( V930 V931 ) C1150( V1088 V1089 ) C1152( V1092 V1093 ) C1154( V1096 V1097 ) "];677-&gt;760[label="8: V930 V931 V1088 V1089 V1092 \nV1093 V1096 V1097 \n4: C987 ,C1150 ,C1152 ,C1154 ,"];761[shape=box, label="id:761 level: 13\n12: V972 V973 V978 V979 V1108 \nV1109 V1110 V1111 V1114 V1115 V1974 \nV1975 \n6: C1032( V972 V973 ) C1037( V978 V979 ) C1160( V1108 V1109 ) C1161( V1110 V1111 ) C1163( V1114 V1115 ) \nC1953( V1974 V1975 ) "];678-&gt;761[label="10: V972 V973 V1108 V1109 V1110 \nV1111 V1114 V1115 V1974 V1975 \n5: C1032 ,C1160 ,C1161 ,C1163 ,C1953 ,"];762[shape=box, label="id:762 level: 13\n14: V968 V969 V972 V973 V1090 \nV1091 V1092 V1093 V1096 V1097 V1100 \nV1101 V1104 V1105 \n7: C1028( V968 V969 ) C1032( V972 V973 ) C1151( V1090 V1091 ) C1152( V1092 V1093 ) C1154( V1096 V1097 ) \nC1156( V1100 V1101 ) C1158( V1104 V1105 ) "];678-&gt;762[label="12: V972 V973 V1090 V1091 V1092 \nV1093 V1096 V1097 V1100 V1101 V1104 \nV1105 \n6: C1032 ,C1151 ,C1152 ,C1154 ,C1156 ,\nC1158 ,"];763[shape=box, label="id:763 level: 13\n16: V910 V911 V1090 V1091 V1104 \nV1105 V1108 V1109 V1110 V1111 V1112 \nV1113 V1114 V1115 V1946 V1947 \n8: C965( V910 V911 ) C1151( V1090 V1091 ) C1158( V1104 V1105 ) C1160( V1108 V1109 ) C1161( V1110 V1111 ) \nC1162( V1112 V1113 ) C1163( V1114 V1115 ) C1927( V1946 V1947 ) "];679-&gt;763[label="14: V1090 V1091 V1104 V1105 V1108 \nV1109 V1110 V1111 V1112 V1113 V1114 \nV1115 V1946 V1947 \n7: C1151 ,C1158 ,C1160 ,C1161 ,C1162 ,\nC1163 ,C1927 ,"];764[shape=box, label="id:764 level: 13\n41: V1084 V1085 V1470 V1471 V1472 \nV1473 V1474 V1475 V1476 V1477 V1478 \nV1479 V1480 V1481 V1482 V1483 V1490 \nV1498 V1499 V1500 V1501 V1502 V1503 \nV1504 V1505 V1932 V1933 V1938 V1940 \nV1946 V1947 V1952 V1954 V1960 V1961 \nV1974 V1975 V1988 V1989 V2002 V2003</w:t>
      </w:r>
    </w:p>
    <w:p>
      <w:pPr>
        <w:pStyle w:val="PreformattedText"/>
        <w:bidi w:val="0"/>
        <w:spacing w:before="0" w:after="0"/>
        <w:jc w:val="left"/>
        <w:rPr/>
      </w:pPr>
      <w:r>
        <w:rPr/>
        <w:t xml:space="preserve"> </w:t>
      </w:r>
      <w:r>
        <w:rPr/>
        <w:t>\n21: C1144( V1084 V1085 ) C1491( V1470 V1471 ) C1493( V1472 V1473 ) C1495( V1474 V1475 ) C1497( V1476 V1477 ) \nC1499( V1478 V1479 ) C1501( V1480 V1481 ) C1503( V1482 V1483 ) C1517( V1498 V1499 ) C1519( V1500 V1501 ) C1521( V1502 V1503 ) \nC1523( V1504 V1505 ) C1914( V1932 V1933 ) C1927( V1946 V1947 ) C1940( V1960 V1961 ) C1953( V1974 V1975 ) C1966( V1988 V1989 ) \nC1979( V2002 V2003 ) C3989( V1477 V1490 V1938 ) C3990( V1477 V1490 V1940 ) C4028( V1490 V1505 V1952 ) "];679-&gt;764[label="28: V1084 V1085 V1470 V1471 V1472 \nV1473 V1474 V1475 V1476 V1477 V1478 \nV1479 V1480 V1481 V1482 V1483 V1932 \nV1933 V1946 V1947 V1960 V1961 V1974 \nV1975 V1988 V1989 V2002 V2003 \n14: C1144 ,C1491 ,C1493 ,C1495 ,C1497 ,\nC1499 ,C1501 ,C1503 ,C1914 ,C1927 ,C1940 ,\nC1953 ,C1966 ,C1979 ,"];765[shape=box, label="id:765 level: 14\n5: V512 V513 V515 V1088 V1089 \n3: C552( V512 V513 ) C553( V512 V515 ) C1150( V1088 V1089 ) "];684-&gt;765[label="4: V513 V515 V1088 V1089 \n1: C1150 ,"];766[shape=box, label="id:766 level: 14\n3: V544 V545 V547 \n2: C586( V544 V545 ) C587( V544 V547 ) "];685-&gt;766[label="2: V545 V547 \n0: "];767[shape=box, label="id:767 level: 14\n4: V395 V396 V397 V399 \n3: C437( V395 V396 ) C438( V396 V397 ) C439( V396 V399 ) "];688-&gt;767[label="3: V395 V397 V399 \n0: "];768[shape=box, label="id:768 level: 14\n4: V393 V394 V395 V397 \n3: C434( V393 V394 ) C435( V394 V395 ) C436( V394 V397 ) "];688-&gt;768[label="3: V393 V395 V397 \n0: "];769[shape=box, label="id:769 level: 14\n3: V375 V376 V377 \n2: C419( V375 V376 ) C420( V376 V377 ) "];689-&gt;769[label="2: V376 V377 \n1: C420 ,"];770[shape=box, label="id:770 level: 14\n6: V312 V313 V314 V315 V1094 \nV1095 \n7: C348( V312 V313 ) C349( V314 V315 ) C1153( V1094 V1095 ) C2245( V312 V314 V1095 ) C2246( V312 V315 V1094 ) \nC2247( V313 V314 V1094 ) C2248( V313 V315 V1095 ) "];690-&gt;770[label="4: V314 V315 V1094 V1095 \n2: C349 ,C1153 ,"];771[shape=box, label="id:771 level: 14\n5: V351 V352 V353 V1090 V1091 \n3: C389( V351 V352 ) C390( V352 V353 ) C1151( V1090 V1091 ) "];693-&gt;771[label="4: V352 V353 V1090 V1091 \n2: C390 ,C1151 ,"];772[shape=box, label="id:772 level: 14\n7: V278 V279 V280 V281 V283 \nV1094 V1095 \n8: C313( V278 V279 ) C314( V280 V281 ) C315( V280 V283 ) C1153( V1094 V1095 ) C2213( V278 V280 V1095 ) \nC2214( V278 V281 V1094 ) C2215( V279 V280 V1094 ) C2216( V279 V281 V1095 ) "];698-&gt;772[label="6: V278 V279 V281 V283 V1094 \nV1095 \n4: C313 ,C1153 ,C2214 ,C2216 ,"];773[shape=box, label="id:773 level: 14\n8: V274 V275 V276 V277 V1088 \nV1089 V1090 V1091 \n8: C311( V274 V275 ) C312( V276 V277 ) C1150( V1088 V1089 ) C1151( V1090 V1091 ) C2205( V274 V276 V1091 ) \nC2206( V274 V277 V1090 ) C2207( V275 V276 V1090 ) C2208( V275 V277 V1091 ) "];699-&gt;773[label="6: V276 V277 V1088 V1089 V1090 \nV1091 \n3: C312 ,C1150 ,C1151 ,"];774[shape=box, label="id:774 level: 14\n5: V258 V259 V269 V271 V1681 \n1: C289( V258 V259 ) "];700-&gt;774[label="4: V258 V259 V271 V1681 \n1: C289 ,"];775[shape=box, label="id:775 level: 14\n4: V243 V244 V245 V247 \n3: C275( V243 V244 ) C276( V244 V245 ) C277( V244 V247 ) "];701-&gt;775[label="3: V243 V245 V247 \n0: "];776[shape=box, label="id:776 level: 14\n6: V238 V239 V240 V241 V1088 \nV1089 \n7: C271( V238 V239 ) C272( V240 V241 ) C1150( V1088 V1089 ) C2177( V238 V240 V1089 ) C2178( V238 V241 V1088 ) \nC2179( V239 V240 V1088 ) C2180( V239 V241 V1089 ) "];702-&gt;776[label="4: V240 V241 V1088 V1089 \n2: C272 ,C1150 ,"];777[shape=box, label="id:777 level: 14\n7: V250 V251 V252 V253 V255 \nV1100 V1101 \n8: C283( V250 V251 ) C284( V252 V253 ) C285( V252 V255 ) C1156( V1100 V1101 ) C2189( V250 V252 V1101 ) \nC2190( V250 V253 V1100 ) C2191( V251 V252 V1100 ) C2192( V251 V253 V1101 ) "];703-&gt;777[label="6: V250 V251 V253 V255 V1100 \nV1101 \n4: C283 ,C1156 ,C2190 ,C2192 ,"];778[shape=box, label="id:778 level: 14\n7: V246 V247 V248 V249 V251 \nV1096 V1097 \n8: C279( V246 V247 ) C280( V248 V249 ) C281( V248 V251 ) C1154( V1096 V1097 ) C2185( V246 V248 V1097 ) \nC2186( V246 V249 V1096 ) C2187( V247 V248 V1096 ) C2188( V247 V249 V1097 ) "];704-&gt;778[label="6: V246 V247 V249 V251 V1096 \nV1097 \n4: C279 ,C1154 ,C2186 ,C2188 ,"];779[shape=box, label="id:779 level: 14\n3: V173 V174 V175 \n2: C202( V173 V174 ) C203( V174 V175 ) "];711-&gt;779[label="2: V174 V175 \n1: C203 ,"];780[shape=box, label="id:780 level: 14\n7: V176 V177 V178 V179 V181 \nV1094 V1095 \n8: C204( V176 V177 ) C205( V178 V179 ) C206( V178 V181 ) C1153( V1094 V1095 ) C2125( V176 V178 V1095 ) \nC2126( V176 V179 V1094 ) C2127( V177 V178 V1094 ) C2128( V177 V179 V1095 ) "];712-&gt;780[label="6: V176 V177 V179 V181 V1094 \nV1095 \n4: C204 ,C1153 ,C2126 ,C2128 ,"];781[shape=box, label="id:781 level: 14\n5: V184 V185 V189 V190 V191 \n3: C210( V184 V185 ) C218( V189 V190 ) C219( V190 V191 ) "];713-&gt;781[label="4: V184 V185 V190 V191 \n2: C210 ,C219 ,"];782[shape=box, label="id:782 level: 14\n7: V190 V191 V192 V193 V195 \nV1108 V1109 \n8: C219( V190 V191 ) C220( V192 V193 ) C221( V192 V195 ) C1160( V1108 V1109 ) C2137( V190 V192 V1109 ) \nC2138( V190 V193 V1108 ) C2139( V191 V192 V1108 ) C2140( V191 V193 V1109 ) "];714-&gt;782[label="6: V190 V191 V193 V195 V1108 \nV1109 \n4: C219 ,C1160 ,C2138 ,C2140 ,"];783[shape=box, label="id:783 level: 14\n7: V200 V201 V202 V203 V1118 \nV1119 V1653 \n8: C226( V200 V201 ) C227( V202 V203 ) C228( V202 V1653 ) C1165( V1118 V1119 ) C2153( V200 V202 V1119 ) \nC2154( V200 V203 V1118 ) C2155( V201 V202 V1118 ) C2156( V201 V203 V1119 ) "];715-&gt;783[label="6: V200 V201 V203 V1118 V1119 \nV1653 \n4: C226 ,C1165 ,C2154 ,C2156 ,"];784[shape=box, label="id:784 level: 14\n5: V224 V225 V227 V229 V231 \n2: C256( V224 V225 ) C257( V224 V227 ) "];717-&gt;784[label="4: V224 V225 V229 V231 \n1: C256 ,"];785[shape=box, label="id:785 level: 14\n5: V221 V222 V223 V1102 V1103 \n3: C254( V221 V222 ) C255( V222 V223 ) C1157( V1102 V1103 ) "];718-&gt;785[label="4: V222 V223 V1102 V1103 \n2: C255 ,C1157 ,"];786[shape=box, label="id:786 level: 14\n7: V234 V235 V236 V237 V1118 \nV1119 V1667 \n8: C267( V234 V235 ) C268( V236 V237 ) C269( V236 V1667 ) C1165( V1118 V1119 ) C2173( V234 V236 V1119 ) \nC2174( V234 V237 V1118 ) C2175( V235 V236 V1118 ) C2176( V235 V237 V1119 ) "];719-&gt;786[label="6: V234 V235 V237 V1118 V1119 \nV1667 \n4: C267 ,C1165 ,C2174 ,C2176 ,"];787[shape=box, label="id:787 level: 14\n9: V1204 V1206 V1207 V1220 V1221 \nV1666 V1668 V1669 V1670 \n11: C1245( V1204 V1669 ) C1246( V1206 V1207 ) C1259( V1220 V1221 ) C1668( V1666 V1669 ) C1669( V1668 V1669 ) \nC3215( V1206 V1220 V1669 ) C3216( V1206 V1221 V1668 ) C3217( V1207 V1220 V1668 ) C3218( V1207 V1220 V1670 ) C3219( V1207 V1221 V1669 ) C3220( V1207 V1669 V1670 ) "];722-&gt;787[label="8: V1204 V1206 V1207 V1220 V1221 \nV1666 V1668 V1670 \n5: C1246 ,C1259 ,C3216 ,C3217 ,C3218 ,"];788[shape=box, label="id:788 level: 14\n9: V1190 V1192 V1193 V1206 V1207 \nV1652 V1654 V1655 V1656 \n11: C1232( V1190 V1655 ) C1233( V1192 V1193 ) C1246( V1206 V1207 ) C1655( V1652 V1655 ) C1656( V1654 V1655 ) \nC3175( V1192 V1206 V1655 ) C3176( V1192 V1207 V1654 ) C3177( V1193 V1206 V1654 ) C3178( V1193 V1206 V1656 ) C3179( V1193 V1207 V1655 ) C3180( V1193 V1655 V1656 ) "];722-&gt;788[label="8: V1190 V1192 V1193 V1206 V1207 \nV1652 V1654 V1656 \n5: C1233 ,C1246 ,C3176 ,C3177 ,C3178 ,"];789[shape=box, label="id:789 level: 14\n9: V1208 V1210 V1211 V1224 V1225 \nV1670 V1672 V1673 V1674 \n11: C1249( V1208 V1673 ) C1250( V1210 V1211 ) C1263( V1224 V1225 ) C1672( V1670 V1673 ) C1673( V1672 V1673 ) \nC3227( V1210 V1224 V1673 ) C3228( V1210 V1225 V1672 ) C3229( V1211 V1224 V1672 ) C3230( V1211 V1224 V1674 ) C3231( V1211 V1225 V1673 ) C3232( V1211 V1673 V1674 ) "];723-&gt;789[label="8: V1208 V1210 V1211 V1224 V1225 \nV1670 V1672 V1674 \n5: C1250 ,C1263 ,C3228 ,C3229 ,C3230 ,"];790[shape=box, label="id:790 level: 14\n9: V1194 V1196 V1197 V1210 V1211 \nV1656 V1658 V1659 V1660 \n11: C1236( V1194 V1659 ) C1237( V1196 V1197 ) C1250( V1210 V1211 ) C1659( V1656 V1659 ) C1660( V1658 V1659 ) \nC3187( V1196 V1210 V1659 ) C3188( V1196 V1211 V1658 ) C3189( V1197 V1210 V1658 ) C3190( V1197 V1210 V1660 ) C3191( V1197 V1211 V1659 ) C3192( V1197 V1659 V1660 ) "];723-&gt;790[label="8: V1194 V1196 V1197 V1210 V1211 \nV1656 V1658 V1660 \n5: C1237 ,C1250 ,C3188 ,C3189 ,C3190 ,"];791[shape=box, label="id:791 level: 14\n9: V1206 V1208 V1209 V1222 V1223 \nV1668 V1670 V1671 V1672 \n11: C1247( V1206 V1671 ) C1248( V1208 V1209 ) C1261( V1222 V1223 ) C1670( V1668 V1671 ) C1671( V1670 V1671 ) \nC3221( V1208 V1222 V1671 ) C3222( V1208 V1223 V1670 ) C3223( V1209 V1222 V1670 ) C3224( V1209 V1222 V1672 ) C3225( V1209 V1223 V1671 ) C3226( V1209 V1671 V1672 ) "];724-&gt;791[label="8: V1206 V1208 V1209 V1222 V1223 \nV1668 V1670 V1672 \n5: C1248 ,C1261 ,C3222 ,C3223 ,C3224 ,"];792[shape=box, label="id:792 level: 14\n9: V1192 V1194 V1195 V1208 V1209 \nV1654 V1656 V1657 V1658 \n11: C1234( V1192 V1657 ) C1235( V1194 V1195 ) C1248( V1208 V1209 ) C1657( V1654 V1657 ) C1658( V1656 V1657 ) \nC3181( V1194 V1208 V1657 ) C3182( V1194 V1209 V1656 ) C3183( V1195 V1208 V1656 ) C3184( V1195 V1208 V1658 ) C3185( V1195 V1209 V1657 ) C3186( V1195 V1657 V1658 ) "];724-&gt;792[label="8: V1192 V1194 V1195 V1208 V1209 \nV1654 V1656 V1658 \n5: C1235 ,C1248 ,C3182 ,C3183 ,C3184 ,"];793[shape=box, label="id:793 level: 14\n6: V4 V5 V6 V7 V1092 \nV1093 \n7: C6( V4 V5 ) C7( V6 V7 ) C1152( V1092 V1093 ) C2005( V4 V6 V1093 ) C2006( V4 V7 V1092 ) \nC2007( V5 V6 V1092 ) C2008( V5 V7 V1093 ) "];725-&gt;793[label="4: V6 V7 V1092 V1093 \n2: C7 ,C1152 ,"];794[shape=box, label="id:794 level: 14\n5: V12 V13 V17 V18 V19 \n3: C12( V12 V13 ) C20( V17 V18 ) C21( V18 V19 ) "];726-&gt;794[label="4: V12 V13 V18 V19 \n2: C12 ,C21 ,"];795[shape=box, label="id:795 level: 14\n7: V8 V9 V11 V12 V13 \nV1098 V1099 \n6: C8( V8 V9 ) C9( V8 V11 ) C12( V12 V13 ) C1155( V1098 V1099 ) C2015( V11 V12 V1098 ) \nC2016( V11 V13 V1099 ) "];726-&gt;795[label="6: V8 V9 V12 V13 V1098 \nV1099 \n3: C8 ,C12 ,C1155 ,"];796[shape=box,</w:t>
      </w:r>
    </w:p>
    <w:p>
      <w:pPr>
        <w:pStyle w:val="PreformattedText"/>
        <w:bidi w:val="0"/>
        <w:spacing w:before="0" w:after="0"/>
        <w:jc w:val="left"/>
        <w:rPr/>
      </w:pPr>
      <w:r>
        <w:rPr/>
        <w:t xml:space="preserve"> </w:t>
      </w:r>
      <w:r>
        <w:rPr/>
        <w:t>label="id:796 level: 14\n5: V26 V27 V29 V30 V31 \n4: C25( V26 V27 ) C26( V26 V29 ) C30( V29 V30 ) C31( V30 V31 ) "];727-&gt;796[label="4: V26 V27 V30 V31 \n2: C25 ,C31 ,"];797[shape=box, label="id:797 level: 14\n5: V166 V167 V169 V1638 V1639 \n4: C191( V166 V167 ) C192( V166 V169 ) C196( V169 V1638 ) C1641( V1638 V1639 ) "];729-&gt;797[label="4: V166 V167 V1638 V1639 \n2: C191 ,C1641 ,"];798[shape=box, label="id:798 level: 14\n5: V158 V159 V161 V162 V163 \n4: C183( V158 V159 ) C184( V158 V161 ) C188( V161 V162 ) C189( V162 V163 ) "];730-&gt;798[label="4: V158 V159 V162 V163 \n2: C183 ,C189 ,"];799[shape=box, label="id:799 level: 14\n7: V152 V153 V155 V156 V157 \nV1104 V1105 \n6: C178( V152 V153 ) C181( V155 V156 ) C182( V156 V157 ) C1158( V1104 V1105 ) C2106( V152 V155 V1104 ) \nC2108( V153 V155 V1105 ) "];731-&gt;799[label="6: V152 V153 V156 V157 V1104 \nV1105 \n3: C178 ,C182 ,C1158 ,"];800[shape=box, label="id:800 level: 14\n8: V150 V151 V152 V153 V1090 \nV1091 V1102 V1103 \n8: C177( V150 V151 ) C178( V152 V153 ) C1151( V1090 V1091 ) C1157( V1102 V1103 ) C2101( V150 V152 V1103 ) \nC2102( V150 V153 V1102 ) C2103( V151 V152 V1102 ) C2104( V151 V153 V1103 ) "];731-&gt;800[label="6: V152 V153 V1090 V1091 V1102 \nV1103 \n3: C178 ,C1151 ,C1157 ,"];801[shape=box, label="id:801 level: 14\n8: V130 V131 V132 V133 V1116 \nV1117 V1624 V1625 \n8: C151( V130 V131 ) C152( V132 V133 ) C1164( V1116 V1117 ) C1628( V1624 V1625 ) C2093( V130 V132 V1117 ) \nC2094( V130 V133 V1116 ) C2095( V131 V132 V1116 ) C2096( V131 V133 V1117 ) "];732-&gt;801[label="6: V130 V131 V1116 V1117 V1624 \nV1625 \n3: C151 ,C1164 ,C1628 ,"];802[shape=box, label="id:802 level: 14\n8: V120 V121 V122 V123 V128 \nV129 V1106 V1107 \n8: C140( V120 V121 ) C141( V122 V123 ) C150( V128 V129 ) C1159( V1106 V1107 ) C2085( V120 V122 V1107 ) \nC2086( V120 V123 V1106 ) C2087( V121 V122 V1106 ) C2088( V121 V123 V1107 ) "];733-&gt;802[label="6: V120 V121 V128 V129 V1106 \nV1107 \n3: C140 ,C150 ,C1159 ,"];803[shape=box, label="id:803 level: 14\n12: V112 V113 V120 V121 V1088 \nV1089 V1090 V1091 V1092 V1093 V1098 \nV1099 \n6: C130( V112 V113 ) C140( V120 V121 ) C1150( V1088 V1089 ) C1151( V1090 V1091 ) C1152( V1092 V1093 ) \nC1155( V1098 V1099 ) "];733-&gt;803[label="10: V120 V121 V1088 V1089 V1090 \nV1091 V1092 V1093 V1098 V1099 \n5: C140 ,C1150 ,C1151 ,C1152 ,C1155 ,"];804[shape=box, label="id:804 level: 14\n8: V60 V61 V62 V63 V1114 \nV1115 V1596 V1597 \n8: C68( V60 V61 ) C69( V62 V63 ) C1163( V1114 V1115 ) C1602( V1596 V1597 ) C2049( V60 V62 V1115 ) \nC2050( V60 V63 V1114 ) C2051( V61 V62 V1114 ) C2052( V61 V63 V1115 ) "];734-&gt;804[label="6: V60 V61 V1114 V1115 V1596 \nV1597 \n3: C68 ,C1163 ,C1602 ,"];805[shape=box, label="id:805 level: 14\n10: V52 V53 V60 V61 V1096 \nV1097 V1100 V1101 V1106 V1107 \n5: C58( V52 V53 ) C68( V60 V61 ) C1154( V1096 V1097 ) C1156( V1100 V1101 ) C1159( V1106 V1107 ) "];734-&gt;805[label="8: V60 V61 V1096 V1097 V1100 \nV1101 V1106 V1107 \n4: C68 ,C1154 ,C1156 ,C1159 ,"];806[shape=box, label="id:806 level: 14\n12: V98 V99 V1098 V1099 V1100 \nV1101 V1108 V1109 V1118 V1119 V1610 \nV1611 \n6: C117( V98 V99 ) C1155( V1098 V1099 ) C1156( V1100 V1101 ) C1160( V1108 V1109 ) C1165( V1118 V1119 ) \nC1615( V1610 V1611 ) "];735-&gt;806[label="10: V1098 V1099 V1100 V1101 V1108 \nV1109 V1118 V1119 V1610 V1611 \n5: C1155 ,C1156 ,C1160 ,C1165 ,C1615 ,"];807[shape=box, label="id:807 level: 14\n37: V32 V33 V1162 V1163 V1164 \nV1165 V1166 V1167 V1168 V1169 V1182 \nV1190 V1191 V1192 V1193 V1194 V1195 \nV1196 V1197 V1198 V1199 V1200 V1201 \nV1202 V1203 V1596 V1597 V1610 V1611 \nV1624 V1625 V1630 V1632 V1638 V1639 \nV1644 V1646 \n19: C32( V32 V33 ) C1205( V1162 V1163 ) C1207( V1164 V1165 ) C1209( V1166 V1167 ) C1211( V1168 V1169 ) \nC1231( V1190 V1191 ) C1233( V1192 V1193 ) C1235( V1194 V1195 ) C1237( V1196 V1197 ) C1239( V1198 V1199 ) C1241( V1200 V1201 ) \nC1243( V1202 V1203 ) C1602( V1596 V1597 ) C1615( V1610 V1611 ) C1628( V1624 V1625 ) C1641( V1638 V1639 ) C3109( V1169 V1182 V1630 ) \nC3110( V1169 V1182 V1632 ) C3148( V1182 V1197 V1644 ) "];735-&gt;807[label="24: V32 V33 V1190 V1191 V1192 \nV1193 V1194 V1195 V1196 V1197 V1198 \nV1199 V1200 V1201 V1202 V1203 V1596 \nV1597 V1610 V1611 V1624 V1625 V1638 \nV1639 \n12: C32 ,C1231 ,C1233 ,C1235 ,C1237 ,\nC1239 ,C1241 ,C1243 ,C1602 ,C1615 ,C1628 ,\nC1641 ,"];808[shape=box, label="id:808 level: 14\n3: V648 V649 V651 \n2: C698( V648 V649 ) C699( V648 V651 ) "];736-&gt;808[label="2: V649 V651 \n0: "];809[shape=box, label="id:809 level: 14\n4: V603 V604 V605 V607 \n3: C649( V603 V604 ) C650( V604 V605 ) C651( V604 V607 ) "];741-&gt;809[label="3: V603 V605 V607 \n0: "];810[shape=box, label="id:810 level: 14\n4: V601 V602 V603 V605 \n3: C646( V601 V602 ) C647( V602 V603 ) C648( V602 V605 ) "];741-&gt;810[label="3: V601 V603 V605 \n0: "];811[shape=box, label="id:811 level: 14\n4: V731 V732 V733 V735 \n3: C781( V731 V732 ) C782( V732 V733 ) C783( V732 V735 ) "];743-&gt;811[label="3: V731 V733 V735 \n0: "];812[shape=box, label="id:812 level: 14\n5: V726 V727 V729 V731 V733 \n2: C773( V726 V727 ) C774( V726 V729 ) "];743-&gt;812[label="4: V726 V727 V731 V733 \n1: C773 ,"];813[shape=box, label="id:813 level: 14\n5: V716 V717 V719 V1088 V1089 \n3: C764( V716 V717 ) C765( V716 V719 ) C1150( V1088 V1089 ) "];744-&gt;813[label="4: V717 V719 V1088 V1089 \n1: C1150 ,"];814[shape=box, label="id:814 level: 14\n3: V818 V819 V821 \n2: C869( V818 V819 ) C870( V818 V821 ) "];745-&gt;814[label="2: V819 V821 \n0: "];815[shape=box, label="id:815 level: 14\n4: V807 V808 V809 V811 \n3: C857( V807 V808 ) C858( V808 V809 ) C859( V808 V811 ) "];747-&gt;815[label="3: V807 V809 V811 \n0: "];816[shape=box, label="id:816 level: 14\n4: V805 V806 V807 V809 \n3: C854( V805 V806 ) C855( V806 V807 ) C856( V806 V809 ) "];747-&gt;816[label="3: V805 V807 V809 \n0: "];817[shape=box, label="id:817 level: 14\n5: V792 V793 V795 V1090 V1091 \n3: C844( V792 V793 ) C845( V792 V795 ) C1151( V1090 V1091 ) "];748-&gt;817[label="4: V793 V795 V1090 V1091 \n1: C1151 ,"];818[shape=box, label="id:818 level: 14\n5: V862 V863 V865 V1098 V1099 \n3: C913( V862 V863 ) C914( V862 V865 ) C1155( V1098 V1099 ) "];751-&gt;818[label="4: V863 V865 V1098 V1099 \n1: C1155 ,"];819[shape=box, label="id:819 level: 14\n5: V1057 V1058 V1059 V1088 V1089 \n3: C1118( V1057 V1058 ) C1119( V1058 V1059 ) C1150( V1088 V1089 ) "];752-&gt;819[label="4: V1058 V1059 V1088 V1089 \n2: C1119 ,C1150 ,"];820[shape=box, label="id:820 level: 14\n5: V1066 V1067 V1073 V1075 V1077 \n1: C1125( V1066 V1067 ) "];753-&gt;820[label="4: V1066 V1067 V1075 V1077 \n1: C1125 ,"];821[shape=box, label="id:821 level: 14\n7: V1010 V1011 V1012 V1013 V1015 \nV1112 V1113 \n8: C1073( V1010 V1011 ) C1074( V1012 V1013 ) C1075( V1012 V1015 ) C1162( V1112 V1113 ) C2889( V1010 V1012 V1113 ) \nC2890( V1010 V1013 V1112 ) C2891( V1011 V1012 V1112 ) C2892( V1011 V1013 V1113 ) "];755-&gt;821[label="6: V1010 V1011 V1013 V1015 V1112 \nV1113 \n4: C1073 ,C1162 ,C2890 ,C2892 ,"];822[shape=box, label="id:822 level: 14\n5: V997 V998 V999 V1094 V1095 \n3: C1062( V997 V998 ) C1063( V998 V999 ) C1153( V1094 V1095 ) "];756-&gt;822[label="4: V998 V999 V1094 V1095 \n2: C1063 ,C1153 ,"];823[shape=box, label="id:823 level: 14\n7: V998 V999 V1001 V1002 V1003 \nV1100 V1101 \n6: C1063( V998 V999 ) C1066( V1001 V1002 ) C1067( V1002 V1003 ) C1156( V1100 V1101 ) C2874( V998 V1001 V1100 ) \nC2876( V999 V1001 V1101 ) "];756-&gt;823[label="6: V998 V999 V1002 V1003 V1100 \nV1101 \n3: C1063 ,C1067 ,C1156 ,"];824[shape=box, label="id:824 level: 14\n7: V1002 V1003 V1004 V1005 V1007 \nV1104 V1105 \n8: C1067( V1002 V1003 ) C1068( V1004 V1005 ) C1069( V1004 V1007 ) C1158( V1104 V1105 ) C2877( V1002 V1004 V1105 ) \nC2878( V1002 V1005 V1104 ) C2879( V1003 V1004 V1104 ) C2880( V1003 V1005 V1105 ) "];757-&gt;824[label="6: V1002 V1003 V1005 V1007 V1104 \nV1105 \n4: C1067 ,C1158 ,C2878 ,C2880 ,"];825[shape=box, label="id:825 level: 14\n7: V948 V949 V951 V1118 V1119 \nV1960 V1961 \n6: C1008( V948 V949 ) C1011( V951 V1960 ) C1165( V1118 V1119 ) C1940( V1960 V1961 ) C2834( V948 V951 V1118 ) \nC2836( V949 V951 V1119 ) "];758-&gt;825[label="6: V948 V949 V1118 V1119 V1960 \nV1961 \n3: C1008 ,C1165 ,C1940 ,"];826[shape=box, label="id:826 level: 14\n7: V944 V945 V947 V948 V949 \nV1114 V1115 \n6: C1004( V944 V945 ) C1007( V947 V948 ) C1008( V948 V949 ) C1163( V1114 V1115 ) C2830( V944 V947 V1114 ) \nC2832( V945 V947 V1115 ) "];758-&gt;826[label="6: V944 V945 V948 V949 V1114 \nV1115 \n3: C1004 ,C1008 ,C1163 ,"];827[shape=box, label="id:827 level: 14\n5: V932 V933 V941 V942 V943 \n3: C988( V932 V933 ) C1002( V941 V942 ) C1003( V942 V943 ) "];759-&gt;827[label="4: V932 V933 V942 V943 \n2: C988 ,C1003 ,"];828[shape=box, label="id:828 level: 14\n7: V926 V927 V929 V930 V931 \nV1096 V1097 \n6: C983( V926 V927 ) C986( V929 V930 ) C987( V930 V931 ) C1154( V1096 V1097 ) C2818( V926 V929 V1096 ) \nC2820( V927 V929 V1097 ) "];760-&gt;828[label="6: V926 V927 V930 V931 V1096 \nV1097 \n3: C983 ,C987 ,C1154 ,"];829[shape=box, label="id:829 level: 14\n8: V922 V923 V926 V927 V1088 \nV1089 V1092 V1093 \n4: C979( V922 V923 ) C983( V926 V927 ) C1150( V1088 V1089 ) C1152( V1092 V1093 ) "];760-&gt;829[label="6: V926 V927 V1088 V1089 V1092 \nV1093 \n3: C983 ,C1150 ,C1152 ,"];830[shape=box, label="id:830 level: 14\n8: V978 V979 V980 V981 V1114 \nV1115 V1974 V1975 \n8: C1037( V978 V979 ) C1038( V980 V981 ) C1163( V1114 V1115 ) C1953( V1974 V1975 ) C2865( V978 V980 V1115 ) \nC2866( V978 V981 V1114 ) C2867( V979 V980 V1114 ) C2868( V979 V981 V1115 ) "];761-&gt;830[label="6: V978 V979 V1114 V1115 V1974 \nV1975 \n3: C1037 ,C1163 ,C1953 ,"];831[shape=box, label="id:831 level: 14\n10: V972 V973 V974 V975 V978 \nV979 V1108 V1109 V1110 V1111 \n9: C1032( V972 V973 ) C1033( V974 V975 ) C1037( V978 V979 ) C1160( V1108 V1109 ) C1161( V1110 V1111 ) \nC2857( V972 V974 V1109 ) C2858( V972 V975 V1108 ) C2859( V973 V974 V1108 ) C2860( V973 V975 V1109 ) "];761-&gt;831[label="8: V972 V973 V978 V979 V1108 \nV1109 V1110 V1111 \n4: C1032</w:t>
      </w:r>
    </w:p>
    <w:p>
      <w:pPr>
        <w:pStyle w:val="PreformattedText"/>
        <w:bidi w:val="0"/>
        <w:spacing w:before="0" w:after="0"/>
        <w:jc w:val="left"/>
        <w:rPr/>
      </w:pPr>
      <w:r>
        <w:rPr/>
        <w:t xml:space="preserve"> </w:t>
      </w:r>
      <w:r>
        <w:rPr/>
        <w:t>,C1037 ,C1160 ,C1161 ,"];832[shape=box, label="id:832 level: 14\n7: V968 V969 V971 V972 V973 \nV1104 V1105 \n6: C1028( V968 V969 ) C1031( V971 V972 ) C1032( V972 V973 ) C1158( V1104 V1105 ) C2854( V968 V971 V1104 ) \nC2856( V969 V971 V1105 ) "];762-&gt;832[label="6: V968 V969 V972 V973 V1104 \nV1105 \n3: C1028 ,C1032 ,C1158 ,"];833[shape=box, label="id:833 level: 14\n12: V964 V965 V968 V969 V1090 \nV1091 V1092 V1093 V1096 V1097 V1100 \nV1101 \n6: C1024( V964 V965 ) C1028( V968 V969 ) C1151( V1090 V1091 ) C1152( V1092 V1093 ) C1154( V1096 V1097 ) \nC1156( V1100 V1101 ) "];762-&gt;833[label="10: V968 V969 V1090 V1091 V1092 \nV1093 V1096 V1097 V1100 V1101 \n5: C1028 ,C1151 ,C1152 ,C1154 ,C1156 ,"];834[shape=box, label="id:834 level: 14\n8: V910 V911 V912 V913 V1114 \nV1115 V1946 V1947 \n8: C965( V910 V911 ) C966( V912 V913 ) C1163( V1114 V1115 ) C1927( V1946 V1947 ) C2805( V910 V912 V1115 ) \nC2806( V910 V913 V1114 ) C2807( V911 V912 V1114 ) C2808( V911 V913 V1115 ) "];763-&gt;834[label="6: V910 V911 V1114 V1115 V1946 \nV1947 \n3: C965 ,C1163 ,C1927 ,"];835[shape=box, label="id:835 level: 14\n14: V904 V905 V910 V911 V1090 \nV1091 V1104 V1105 V1108 V1109 V1110 \nV1111 V1112 V1113 \n7: C962( V904 V905 ) C965( V910 V911 ) C1151( V1090 V1091 ) C1158( V1104 V1105 ) C1160( V1108 V1109 ) \nC1161( V1110 V1111 ) C1162( V1112 V1113 ) "];763-&gt;835[label="12: V910 V911 V1090 V1091 V1104 \nV1105 V1108 V1109 V1110 V1111 V1112 \nV1113 \n6: C965 ,C1151 ,C1158 ,C1160 ,C1161 ,\nC1162 ,"];836[shape=box, label="id:836 level: 14\n30: V1470 V1471 V1472 V1473 V1474 \nV1475 V1476 V1477 V1486 V1490 V1498 \nV1499 V1500 V1501 V1502 V1503 V1504 \nV1505 V1932 V1933 V1934 V1936 V1938 \nV1940 V1946 V1947 V1948 V1950 V1952 \nV1954 \n17: C1491( V1470 V1471 ) C1493( V1472 V1473 ) C1495( V1474 V1475 ) C1497( V1476 V1477 ) C1517( V1498 V1499 ) \nC1519( V1500 V1501 ) C1521( V1502 V1503 ) C1523( V1504 V1505 ) C1914( V1932 V1933 ) C1927( V1946 V1947 ) C3974( V1471 V1933 V1934 ) \nC3977( V1473 V1486 V1934 ) C3978( V1473 V1486 V1936 ) C3989( V1477 V1490 V1938 ) C3990( V1477 V1490 V1940 ) C4016( V1486 V1501 V1948 ) C4028( V1490 V1505 V1952 ) "];764-&gt;836[label="25: V1470 V1471 V1472 V1473 V1474 \nV1475 V1476 V1477 V1490 V1498 V1499 \nV1500 V1501 V1502 V1503 V1504 V1505 \nV1932 V1933 V1938 V1940 V1946 V1947 \nV1952 V1954 \n13: C1491 ,C1493 ,C1495 ,C1497 ,C1517 ,\nC1519 ,C1521 ,C1523 ,C1914 ,C1927 ,C3989 ,\nC3990 ,C4028 ,"];837[shape=box, label="id:837 level: 14\n36: V1084 V1085 V1476 V1478 V1479 \nV1480 V1481 V1482 V1483 V1490 V1498 \nV1499 V1500 V1501 V1502 V1503 V1504 \nV1505 V1506 V1507 V1508 V1509 V1510 \nV1511 V1938 V1940 V1952 V1954 V1960 \nV1961 V1974 V1975 V1988 V1989 V2002 \nV2003 \n16: C1144( V1084 V1085 ) C1499( V1478 V1479 ) C1501( V1480 V1481 ) C1503( V1482 V1483 ) C1517( V1498 V1499 ) \nC1519( V1500 V1501 ) C1521( V1502 V1503 ) C1523( V1504 V1505 ) C1525( V1506 V1507 ) C1527( V1508 V1509 ) C1529( V1510 V1511 ) \nC1940( V1960 V1961 ) C1953( V1974 V1975 ) C1966( V1988 V1989 ) C1979( V2002 V2003 ) C4028( V1490 V1505 V1952 ) "];764-&gt;837[label="30: V1084 V1085 V1476 V1478 V1479 \nV1480 V1481 V1482 V1483 V1490 V1498 \nV1499 V1500 V1501 V1502 V1503 V1504 \nV1505 V1938 V1940 V1952 V1954 V1960 \nV1961 V1974 V1975 V1988 V1989 V2002 \nV2003 \n13: C1144 ,C1499 ,C1501 ,C1503 ,C1517 ,\nC1519 ,C1521 ,C1523 ,C1940 ,C1953 ,C1966 ,\nC1979 ,C4028 ,"];838[shape=box, label="id:838 level: 15\n6: V510 V511 V512 V513 V1088 \nV1089 \n7: C551( V510 V511 ) C552( V512 V513 ) C1150( V1088 V1089 ) C2433( V510 V512 V1089 ) C2434( V510 V513 V1088 ) \nC2435( V511 V512 V1088 ) C2436( V511 V513 V1089 ) "];765-&gt;838[label="4: V512 V513 V1088 V1089 \n2: C552 ,C1150 ,"];839[shape=box, label="id:839 level: 15\n3: V374 V375 V377 \n2: C417( V374 V375 ) C418( V374 V377 ) "];769-&gt;839[label="2: V375 V377 \n0: "];840[shape=box, label="id:840 level: 15\n3: V311 V312 V313 \n2: C347( V311 V312 ) C348( V312 V313 ) "];770-&gt;840[label="2: V312 V313 \n1: C348 ,"];841[shape=box, label="id:841 level: 15\n5: V350 V351 V353 V1090 V1091 \n3: C387( V350 V351 ) C388( V350 V353 ) C1151( V1090 V1091 ) "];771-&gt;841[label="4: V351 V353 V1090 V1091 \n1: C1151 ,"];842[shape=box, label="id:842 level: 15\n6: V272 V273 V274 V275 V1088 \nV1089 \n7: C310( V272 V273 ) C311( V274 V275 ) C1150( V1088 V1089 ) C2201( V272 V274 V1089 ) C2202( V272 V275 V1088 ) \nC2203( V273 V274 V1088 ) C2204( V273 V275 V1089 ) "];773-&gt;842[label="4: V274 V275 V1088 V1089 \n2: C311 ,C1150 ,"];843[shape=box, label="id:843 level: 15\n4: V269 V270 V271 V1681 \n3: C306( V269 V270 ) C307( V270 V271 ) C308( V270 V1681 ) "];774-&gt;843[label="3: V269 V271 V1681 \n0: "];844[shape=box, label="id:844 level: 15\n5: V258 V259 V267 V269 V271 \n1: C289( V258 V259 ) "];774-&gt;844[label="4: V258 V259 V269 V271 \n1: C289 ,"];845[shape=box, label="id:845 level: 15\n3: V172 V173 V175 \n2: C200( V172 V173 ) C201( V172 V175 ) "];779-&gt;845[label="2: V173 V175 \n0: "];846[shape=box, label="id:846 level: 15\n5: V184 V185 V187 V189 V191 \n2: C210( V184 V185 ) C211( V184 V187 ) "];781-&gt;846[label="4: V184 V185 V189 V191 \n1: C210 ,"];847[shape=box, label="id:847 level: 15\n4: V227 V228 V229 V231 \n3: C261( V227 V228 ) C262( V228 V229 ) C263( V228 V231 ) "];784-&gt;847[label="3: V227 V229 V231 \n0: "];848[shape=box, label="id:848 level: 15\n4: V225 V226 V227 V229 \n3: C258( V225 V226 ) C259( V226 V227 ) C260( V226 V229 ) "];784-&gt;848[label="3: V225 V227 V229 \n0: "];849[shape=box, label="id:849 level: 15\n5: V220 V221 V223 V1102 V1103 \n3: C252( V220 V221 ) C253( V220 V223 ) C1157( V1102 V1103 ) "];785-&gt;849[label="4: V221 V223 V1102 V1103 \n1: C1157 ,"];850[shape=box, label="id:850 level: 15\n3: V3 V4 V5 \n2: C5( V3 V4 ) C6( V4 V5 ) "];793-&gt;850[label="2: V4 V5 \n1: C6 ,"];851[shape=box, label="id:851 level: 15\n5: V12 V13 V15 V17 V19 \n2: C12( V12 V13 ) C13( V12 V15 ) "];794-&gt;851[label="4: V12 V13 V17 V19 \n1: C12 ,"];852[shape=box, label="id:852 level: 15\n7: V9 V10 V11 V12 V13 \nV1098 V1099 \n8: C10( V9 V10 ) C11( V10 V11 ) C12( V12 V13 ) C1155( V1098 V1099 ) C2013( V10 V12 V1099 ) \nC2014( V10 V13 V1098 ) C2015( V11 V12 V1098 ) C2016( V11 V13 V1099 ) "];795-&gt;852[label="6: V9 V11 V12 V13 V1098 \nV1099 \n4: C12 ,C1155 ,C2015 ,C2016 ,"];853[shape=box, label="id:853 level: 15\n4: V27 V28 V29 V31 \n3: C27( V27 V28 ) C28( V28 V29 ) C29( V28 V31 ) "];796-&gt;853[label="3: V27 V29 V31 \n0: "];854[shape=box, label="id:854 level: 15\n4: V167 V168 V169 V1639 \n3: C193( V167 V168 ) C194( V168 V169 ) C195( V168 V1639 ) "];797-&gt;854[label="3: V167 V169 V1639 \n0: "];855[shape=box, label="id:855 level: 15\n4: V159 V160 V161 V163 \n3: C185( V159 V160 ) C186( V160 V161 ) C187( V160 V163 ) "];798-&gt;855[label="3: V159 V161 V163 \n0: "];856[shape=box, label="id:856 level: 15\n7: V152 V153 V154 V155 V157 \nV1104 V1105 \n8: C178( V152 V153 ) C179( V154 V155 ) C180( V154 V157 ) C1158( V1104 V1105 ) C2105( V152 V154 V1105 ) \nC2106( V152 V155 V1104 ) C2107( V153 V154 V1104 ) C2108( V153 V155 V1105 ) "];799-&gt;856[label="6: V152 V153 V155 V157 V1104 \nV1105 \n4: C178 ,C1158 ,C2106 ,C2108 ,"];857[shape=box, label="id:857 level: 15\n5: V149 V150 V151 V1090 V1091 \n3: C176( V149 V150 ) C177( V150 V151 ) C1151( V1090 V1091 ) "];800-&gt;857[label="4: V150 V151 V1090 V1091 \n2: C177 ,C1151 ,"];858[shape=box, label="id:858 level: 15\n5: V132 V133 V135 V1624 V1625 \n4: C152( V132 V133 ) C153( V132 V135 ) C157( V135 V1624 ) C1628( V1624 V1625 ) "];801-&gt;858[label="4: V132 V133 V1624 V1625 \n2: C152 ,C1628 ,"];859[shape=box, label="id:859 level: 15\n5: V122 V123 V127 V128 V129 \n3: C141( V122 V123 ) C149( V127 V128 ) C150( V128 V129 ) "];802-&gt;859[label="4: V122 V123 V128 V129 \n2: C141 ,C150 ,"];860[shape=box, label="id:860 level: 15\n8: V112 V113 V114 V115 V120 \nV121 V1098 V1099 \n8: C130( V112 V113 ) C131( V114 V115 ) C140( V120 V121 ) C1155( V1098 V1099 ) C2081( V112 V114 V1099 ) \nC2082( V112 V115 V1098 ) C2083( V113 V114 V1098 ) C2084( V113 V115 V1099 ) "];803-&gt;860[label="6: V112 V113 V120 V121 V1098 \nV1099 \n3: C130 ,C140 ,C1155 ,"];861[shape=box, label="id:861 level: 15\n10: V106 V107 V112 V113 V1088 \nV1089 V1090 V1091 V1092 V1093 \n5: C123( V106 V107 ) C130( V112 V113 ) C1150( V1088 V1089 ) C1151( V1090 V1091 ) C1152( V1092 V1093 ) "];803-&gt;861[label="8: V112 V113 V1088 V1089 V1090 \nV1091 V1092 V1093 \n4: C130 ,C1150 ,C1151 ,C1152 ,"];862[shape=box, label="id:862 level: 15\n5: V62 V63 V67 V1596 V1597 \n3: C69( V62 V63 ) C77( V67 V1596 ) C1602( V1596 V1597 ) "];804-&gt;862[label="4: V62 V63 V1596 V1597 \n2: C69 ,C1602 ,"];863[shape=box, label="id:863 level: 15\n8: V52 V53 V54 V55 V60 \nV61 V1106 V1107 \n8: C58( V52 V53 ) C59( V54 V55 ) C68( V60 V61 ) C1159( V1106 V1107 ) C2045( V52 V54 V1107 ) \nC2046( V52 V55 V1106 ) C2047( V53 V54 V1106 ) C2048( V53 V55 V1107 ) "];805-&gt;863[label="6: V52 V53 V60 V61 V1106 \nV1107 \n3: C58 ,C68 ,C1159 ,"];864[shape=box, label="id:864 level: 15\n8: V48 V49 V52 V53 V1096 \nV1097 V1100 V1101 \n4: C52( V48 V49 ) C58( V52 V53 ) C1154( V1096 V1097 ) C1156( V1100 V1101 ) "];805-&gt;864[label="6: V52 V53 V1096 V1097 V1100 \nV1101 \n3: C58 ,C1154 ,C1156 ,"];865[shape=box, label="id:865 level: 15\n7: V98 V99 V101 V1118 V1119 \nV1610 V1611 \n6: C117( V98 V99 ) C120( V101 V1610 ) C1165( V1118 V1119 ) C1615( V1610 V1611 ) C2066( V98 V101 V1118 ) \nC2068( V99 V101 V1119 ) "];806-&gt;865[label="6: V98 V99 V1118 V1119 V1610 \nV1611 \n3: C117 ,C1165 ,C1615 ,"];866[shape=box, label="id:866 level: 15\n10: V88 V89 V98 V99 V1098 \nV1099 V1100 V1101 V1108 V1109 \n5: C104( V88 V89 ) C117( V98 V99 ) C1155( V1098 V1099 ) C1156( V1100 V1101 ) C1160( V1108 V1109 ) "];806-&gt;866[label="8: V98 V99 V1098 V1099 V1100 \nV1101 V1108 V1109 \n4: C117 ,C1155 ,C1156 ,C1160 ,"];867[shape=box, label="id:867 level: 15\n30: V1162 V1163 V1164 V1165 V1166 \nV1167 V1168 V1169 V1178 V1182 V1190 \nV1191 V1192 V1193 V1194 V1195 V1196 \nV1197 V1624 V1625 V1626 V1628 V1630 \nV1632 V1638 V1639 V1640 V1642 V1644 \nV1646 \n17: C1205( V1162 V1163</w:t>
      </w:r>
    </w:p>
    <w:p>
      <w:pPr>
        <w:pStyle w:val="PreformattedText"/>
        <w:bidi w:val="0"/>
        <w:spacing w:before="0" w:after="0"/>
        <w:jc w:val="left"/>
        <w:rPr/>
      </w:pPr>
      <w:r>
        <w:rPr/>
        <w:t xml:space="preserve"> </w:t>
      </w:r>
      <w:r>
        <w:rPr/>
        <w:t>) C1207( V1164 V1165 ) C1209( V1166 V1167 ) C1211( V1168 V1169 ) C1231( V1190 V1191 ) \nC1233( V1192 V1193 ) C1235( V1194 V1195 ) C1237( V1196 V1197 ) C1628( V1624 V1625 ) C1641( V1638 V1639 ) C3094( V1163 V1625 V1626 ) \nC3097( V1165 V1178 V1626 ) C3098( V1165 V1178 V1628 ) C3109( V1169 V1182 V1630 ) C3110( V1169 V1182 V1632 ) C3136( V1178 V1193 V1640 ) C3148( V1182 V1197 V1644 ) "];807-&gt;867[label="25: V1162 V1163 V1164 V1165 V1166 \nV1167 V1168 V1169 V1182 V1190 V1191 \nV1192 V1193 V1194 V1195 V1196 V1197 \nV1624 V1625 V1630 V1632 V1638 V1639 \nV1644 V1646 \n13: C1205 ,C1207 ,C1209 ,C1211 ,C1231 ,\nC1233 ,C1235 ,C1237 ,C1628 ,C1641 ,C3109 ,\nC3110 ,C3148 ,"];868[shape=box, label="id:868 level: 15\n31: V32 V33 V1162 V1163 V1164 \nV1165 V1166 V1167 V1168 V1169 V1170 \nV1171 V1172 V1173 V1174 V1175 V1182 \nV1198 V1199 V1200 V1201 V1202 V1203 \nV1596 V1597 V1610 V1611 V1630 V1632 \nV1644 V1646 \n15: C32( V32 V33 ) C1205( V1162 V1163 ) C1207( V1164 V1165 ) C1209( V1166 V1167 ) C1211( V1168 V1169 ) \nC1213( V1170 V1171 ) C1215( V1172 V1173 ) C1217( V1174 V1175 ) C1239( V1198 V1199 ) C1241( V1200 V1201 ) C1243( V1202 V1203 ) \nC1602( V1596 V1597 ) C1615( V1610 V1611 ) C3109( V1169 V1182 V1630 ) C3110( V1169 V1182 V1632 ) "];807-&gt;868[label="25: V32 V33 V1162 V1163 V1164 \nV1165 V1166 V1167 V1168 V1169 V1182 \nV1198 V1199 V1200 V1201 V1202 V1203 \nV1596 V1597 V1610 V1611 V1630 V1632 \nV1644 V1646 \n12: C32 ,C1205 ,C1207 ,C1209 ,C1211 ,\nC1239 ,C1241 ,C1243 ,C1602 ,C1615 ,C3109 ,\nC3110 ,"];869[shape=box, label="id:869 level: 15\n3: V647 V648 V649 \n2: C697( V647 V648 ) C698( V648 V649 ) "];808-&gt;869[label="2: V648 V649 \n1: C698 ,"];870[shape=box, label="id:870 level: 15\n4: V729 V730 V731 V733 \n3: C778( V729 V730 ) C779( V730 V731 ) C780( V730 V733 ) "];812-&gt;870[label="3: V729 V731 V733 \n0: "];871[shape=box, label="id:871 level: 15\n4: V727 V728 V729 V731 \n3: C775( V727 V728 ) C776( V728 V729 ) C777( V728 V731 ) "];812-&gt;871[label="3: V727 V729 V731 \n0: "];872[shape=box, label="id:872 level: 15\n6: V714 V715 V716 V717 V1088 \nV1089 \n7: C763( V714 V715 ) C764( V716 V717 ) C1150( V1088 V1089 ) C2621( V714 V716 V1089 ) C2622( V714 V717 V1088 ) \nC2623( V715 V716 V1088 ) C2624( V715 V717 V1089 ) "];813-&gt;872[label="4: V716 V717 V1088 V1089 \n2: C764 ,C1150 ,"];873[shape=box, label="id:873 level: 15\n3: V817 V818 V819 \n2: C868( V817 V818 ) C869( V818 V819 ) "];814-&gt;873[label="2: V818 V819 \n1: C869 ,"];874[shape=box, label="id:874 level: 15\n5: V791 V792 V793 V1090 V1091 \n3: C843( V791 V792 ) C844( V792 V793 ) C1151( V1090 V1091 ) "];817-&gt;874[label="4: V792 V793 V1090 V1091 \n2: C844 ,C1151 ,"];875[shape=box, label="id:875 level: 15\n6: V860 V861 V862 V863 V1098 \nV1099 \n7: C912( V860 V861 ) C913( V862 V863 ) C1155( V1098 V1099 ) C2761( V860 V862 V1099 ) C2762( V860 V863 V1098 ) \nC2763( V861 V862 V1098 ) C2764( V861 V863 V1099 ) "];818-&gt;875[label="4: V862 V863 V1098 V1099 \n2: C913 ,C1155 ,"];876[shape=box, label="id:876 level: 15\n5: V1056 V1057 V1059 V1088 V1089 \n3: C1116( V1056 V1057 ) C1117( V1056 V1059 ) C1150( V1088 V1089 ) "];819-&gt;876[label="4: V1057 V1059 V1088 V1089 \n1: C1150 ,"];877[shape=box, label="id:877 level: 15\n4: V1073 V1074 V1075 V1077 \n3: C1136( V1073 V1074 ) C1137( V1074 V1075 ) C1138( V1074 V1077 ) "];820-&gt;877[label="3: V1073 V1075 V1077 \n0: "];878[shape=box, label="id:878 level: 15\n5: V1066 V1067 V1071 V1073 V1075 \n1: C1125( V1066 V1067 ) "];820-&gt;878[label="4: V1066 V1067 V1073 V1075 \n1: C1125 ,"];879[shape=box, label="id:879 level: 15\n5: V996 V997 V999 V1094 V1095 \n3: C1060( V996 V997 ) C1061( V996 V999 ) C1153( V1094 V1095 ) "];822-&gt;879[label="4: V997 V999 V1094 V1095 \n1: C1153 ,"];880[shape=box, label="id:880 level: 15\n7: V998 V999 V1000 V1001 V1003 \nV1100 V1101 \n8: C1063( V998 V999 ) C1064( V1000 V1001 ) C1065( V1000 V1003 ) C1156( V1100 V1101 ) C2873( V998 V1000 V1101 ) \nC2874( V998 V1001 V1100 ) C2875( V999 V1000 V1100 ) C2876( V999 V1001 V1101 ) "];823-&gt;880[label="6: V998 V999 V1001 V1003 V1100 \nV1101 \n4: C1063 ,C1156 ,C2874 ,C2876 ,"];881[shape=box, label="id:881 level: 15\n7: V948 V949 V950 V951 V1118 \nV1119 V1961 \n8: C1008( V948 V949 ) C1009( V950 V951 ) C1010( V950 V1961 ) C1165( V1118 V1119 ) C2833( V948 V950 V1119 ) \nC2834( V948 V951 V1118 ) C2835( V949 V950 V1118 ) C2836( V949 V951 V1119 ) "];825-&gt;881[label="6: V948 V949 V951 V1118 V1119 \nV1961 \n4: C1008 ,C1165 ,C2834 ,C2836 ,"];882[shape=box, label="id:882 level: 15\n7: V944 V945 V946 V947 V949 \nV1114 V1115 \n8: C1004( V944 V945 ) C1005( V946 V947 ) C1006( V946 V949 ) C1163( V1114 V1115 ) C2829( V944 V946 V1115 ) \nC2830( V944 V947 V1114 ) C2831( V945 V946 V1114 ) C2832( V945 V947 V1115 ) "];826-&gt;882[label="6: V944 V945 V947 V949 V1114 \nV1115 \n4: C1004 ,C1163 ,C2830 ,C2832 ,"];883[shape=box, label="id:883 level: 15\n5: V932 V933 V939 V941 V943 \n1: C988( V932 V933 ) "];827-&gt;883[label="4: V932 V933 V941 V943 \n1: C988 ,"];884[shape=box, label="id:884 level: 15\n7: V926 V927 V928 V929 V931 \nV1096 V1097 \n8: C983( V926 V927 ) C984( V928 V929 ) C985( V928 V931 ) C1154( V1096 V1097 ) C2817( V926 V928 V1097 ) \nC2818( V926 V929 V1096 ) C2819( V927 V928 V1096 ) C2820( V927 V929 V1097 ) "];828-&gt;884[label="6: V926 V927 V929 V931 V1096 \nV1097 \n4: C983 ,C1154 ,C2818 ,C2820 ,"];885[shape=box, label="id:885 level: 15\n5: V921 V922 V923 V1088 V1089 \n3: C978( V921 V922 ) C979( V922 V923 ) C1150( V1088 V1089 ) "];829-&gt;885[label="4: V922 V923 V1088 V1089 \n2: C979 ,C1150 ,"];886[shape=box, label="id:886 level: 15\n7: V922 V923 V925 V926 V927 \nV1092 V1093 \n6: C979( V922 V923 ) C982( V925 V926 ) C983( V926 V927 ) C1152( V1092 V1093 ) C2814( V922 V925 V1092 ) \nC2816( V923 V925 V1093 ) "];829-&gt;886[label="6: V922 V923 V926 V927 V1092 \nV1093 \n3: C979 ,C983 ,C1152 ,"];887[shape=box, label="id:887 level: 15\n5: V980 V981 V985 V1974 V1975 \n3: C1038( V980 V981 ) C1046( V985 V1974 ) C1953( V1974 V1975 ) "];830-&gt;887[label="4: V980 V981 V1974 V1975 \n2: C1038 ,C1953 ,"];888[shape=box, label="id:888 level: 15\n7: V974 V975 V977 V978 V979 \nV1110 V1111 \n6: C1033( V974 V975 ) C1036( V977 V978 ) C1037( V978 V979 ) C1161( V1110 V1111 ) C2862( V974 V977 V1110 ) \nC2864( V975 V977 V1111 ) "];831-&gt;888[label="6: V974 V975 V978 V979 V1110 \nV1111 \n3: C1033 ,C1037 ,C1161 ,"];889[shape=box, label="id:889 level: 15\n7: V968 V969 V970 V971 V973 \nV1104 V1105 \n8: C1028( V968 V969 ) C1029( V970 V971 ) C1030( V970 V973 ) C1158( V1104 V1105 ) C2853( V968 V970 V1105 ) \nC2854( V968 V971 V1104 ) C2855( V969 V970 V1104 ) C2856( V969 V971 V1105 ) "];832-&gt;889[label="6: V968 V969 V971 V973 V1104 \nV1105 \n4: C1028 ,C1158 ,C2854 ,C2856 ,"];890[shape=box, label="id:890 level: 15\n7: V964 V965 V967 V968 V969 \nV1100 V1101 \n6: C1024( V964 V965 ) C1027( V967 V968 ) C1028( V968 V969 ) C1156( V1100 V1101 ) C2850( V964 V967 V1100 ) \nC2852( V965 V967 V1101 ) "];833-&gt;890[label="6: V964 V965 V968 V969 V1100 \nV1101 \n3: C1024 ,C1028 ,C1156 ,"];891[shape=box, label="id:891 level: 15\n10: V960 V961 V964 V965 V1090 \nV1091 V1092 V1093 V1096 V1097 \n5: C1020( V960 V961 ) C1024( V964 V965 ) C1151( V1090 V1091 ) C1152( V1092 V1093 ) C1154( V1096 V1097 ) "];833-&gt;891[label="8: V964 V965 V1090 V1091 V1092 \nV1093 V1096 V1097 \n4: C1024 ,C1151 ,C1152 ,C1154 ,"];892[shape=box, label="id:892 level: 15\n5: V912 V913 V917 V1946 V1947 \n3: C966( V912 V913 ) C974( V917 V1946 ) C1927( V1946 V1947 ) "];834-&gt;892[label="4: V912 V913 V1946 V1947 \n2: C966 ,C1927 ,"];893[shape=box, label="id:893 level: 15\n8: V900 V901 V904 V905 V1090 \nV1091 V1104 V1105 \n4: C958( V900 V901 ) C962( V904 V905 ) C1151( V1090 V1091 ) C1158( V1104 V1105 ) "];835-&gt;893[label="6: V904 V905 V1090 V1091 V1104 \nV1105 \n3: C962 ,C1151 ,C1158 ,"];894[shape=box, label="id:894 level: 15\n12: V904 V905 V908 V909 V910 \nV911 V1108 V1109 V1110 V1111 V1112 \nV1113 \n10: C962( V904 V905 ) C964( V908 V909 ) C965( V910 V911 ) C1160( V1108 V1109 ) C1161( V1110 V1111 ) \nC1162( V1112 V1113 ) C2801( V908 V910 V1113 ) C2802( V908 V911 V1112 ) C2803( V909 V910 V1112 ) C2804( V909 V911 V1113 ) "];835-&gt;894[label="10: V904 V905 V910 V911 V1108 \nV1109 V1110 V1111 V1112 V1113 \n5: C962 ,C965 ,C1160 ,C1161 ,C1162 ,"];895[shape=box, label="id:895 level: 15\n18: V1470 V1471 V1472 V1473 V1484 \nV1486 V1498 V1499 V1500 V1501 V1932 \nV1933 V1934 V1936 V1946 V1947 V1948 \nV1950 \n15: C1491( V1470 V1471 ) C1493( V1472 V1473 ) C1517( V1498 V1499 ) C1519( V1500 V1501 ) C1914( V1932 V1933 ) \nC1927( V1946 V1947 ) C3969( V1470 V1484 V1933 ) C3971( V1471 V1484 V1932 ) C3972( V1471 V1484 V1934 ) C3974( V1471 V1933 V1934 ) C3977( V1473 V1486 V1934 ) \nC3978( V1473 V1486 V1936 ) C4009( V1484 V1498 V1947 ) C4010( V1484 V1499 V1946 ) C4016( V1486 V1501 V1948 ) "];836-&gt;895[label="17: V1470 V1471 V1472 V1473 V1486 \nV1498 V1499 V1500 V1501 V1932 V1933 \nV1934 V1936 V1946 V1947 V1948 V1950 \n10: C1491 ,C1493 ,C1517 ,C1519 ,C1914 ,\nC1927 ,C3974 ,C3977 ,C3978 ,C4016 ,"];896[shape=box, label="id:896 level: 15\n20: V1472 V1474 V1475 V1476 V1477 \nV1486 V1488 V1490 V1502 V1503 V1504 \nV1505 V1934 V1936 V1938 V1940 V1948 \nV1950 V1952 V1954 \n10: C1495( V1474 V1475 ) C1497( V1476 V1477 ) C1521( V1502 V1503 ) C1523( V1504 V1505 ) C3983( V1475 V1488 V1936 ) \nC3984( V1475 V1488 V1938 ) C3989( V1477 V1490 V1938 ) C3990( V1477 V1490 V1940 ) C4022( V1488 V1503 V1950 ) C4028( V1490 V1505 V1952 ) "];836-&gt;896[label="19: V1472 V1474 V1475 V1476 V1477 \nV1486 V1490 V1502 V1503 V1504 V1505 \nV1934 V1936 V1938 V1940 V1948 V1950 \nV1952 V1954 \n7: C1495 ,C1497 ,C1521 ,C1523 ,C3989 ,\nC3990 ,C4028 ,"];897[shape=box, label="id:897 level: 15\n21: V1476 V1478 V1479 V1480 V1481 \nV1482 V1483 V1490 V1492 V1506 V1507 \nV1508 V1509 V1510 V1511 V1938 V1940 \nV1942 V1952 V1954 V1956 \n9: C1499( V1478 V1479 ) C1501( V1480 V1481 ) C1503( V1482 V1483 ) C1525( V1506 V1507 ) C1527( V1508 V1509 ) \nC1529( V1510 V1511 ) C3995( V1479 V1492 V1940 ) C3996( V1479 V1492 V1942 ) C4034(</w:t>
      </w:r>
    </w:p>
    <w:p>
      <w:pPr>
        <w:pStyle w:val="PreformattedText"/>
        <w:bidi w:val="0"/>
        <w:spacing w:before="0" w:after="0"/>
        <w:jc w:val="left"/>
        <w:rPr/>
      </w:pPr>
      <w:r>
        <w:rPr/>
        <w:t xml:space="preserve"> </w:t>
      </w:r>
      <w:r>
        <w:rPr/>
        <w:t>V1492 V1507 V1954 ) "];837-&gt;897[label="18: V1476 V1478 V1479 V1480 V1481 \nV1482 V1483 V1490 V1506 V1507 V1508 \nV1509 V1510 V1511 V1938 V1940 V1952 \nV1954 \n6: C1499 ,C1501 ,C1503 ,C1525 ,C1527 ,\nC1529 ,"];898[shape=box, label="id:898 level: 15\n37: V1084 V1085 V1498 V1499 V1500 \nV1501 V1502 V1503 V1504 V1505 V1506 \nV1507 V1508 V1509 V1510 V1511 V1518 \nV1526 V1527 V1528 V1529 V1530 V1531 \nV1532 V1533 V1960 V1961 V1966 V1968 \nV1974 V1975 V1980 V1982 V1988 V1989 \nV2002 V2003 \n19: C1144( V1084 V1085 ) C1517( V1498 V1499 ) C1519( V1500 V1501 ) C1521( V1502 V1503 ) C1523( V1504 V1505 ) \nC1525( V1506 V1507 ) C1527( V1508 V1509 ) C1529( V1510 V1511 ) C1543( V1526 V1527 ) C1545( V1528 V1529 ) C1547( V1530 V1531 ) \nC1549( V1532 V1533 ) C1940( V1960 V1961 ) C1953( V1974 V1975 ) C1966( V1988 V1989 ) C1979( V2002 V2003 ) C4069( V1505 V1518 V1966 ) \nC4070( V1505 V1518 V1968 ) C4108( V1518 V1533 V1980 ) "];837-&gt;898[label="24: V1084 V1085 V1498 V1499 V1500 \nV1501 V1502 V1503 V1504 V1505 V1506 \nV1507 V1508 V1509 V1510 V1511 V1960 \nV1961 V1974 V1975 V1988 V1989 V2002 \nV2003 \n12: C1144 ,C1517 ,C1519 ,C1521 ,C1523 ,\nC1525 ,C1527 ,C1529 ,C1940 ,C1953 ,C1966 ,\nC1979 ,"];899[shape=box, label="id:899 level: 16\n3: V310 V311 V313 \n2: C345( V310 V311 ) C346( V310 V313 ) "];840-&gt;899[label="2: V311 V313 \n0: "];900[shape=box, label="id:900 level: 16\n5: V349 V350 V351 V1090 V1091 \n3: C386( V349 V350 ) C387( V350 V351 ) C1151( V1090 V1091 ) "];841-&gt;900[label="4: V350 V351 V1090 V1091 \n2: C387 ,C1151 ,"];901[shape=box, label="id:901 level: 16\n4: V267 V268 V269 V271 \n3: C303( V267 V268 ) C304( V268 V269 ) C305( V268 V271 ) "];844-&gt;901[label="3: V267 V269 V271 \n0: "];902[shape=box, label="id:902 level: 16\n5: V258 V259 V265 V267 V269 \n1: C289( V258 V259 ) "];844-&gt;902[label="4: V258 V259 V267 V269 \n1: C289 ,"];903[shape=box, label="id:903 level: 16\n3: V171 V172 V173 \n2: C199( V171 V172 ) C200( V172 V173 ) "];845-&gt;903[label="2: V172 V173 \n1: C200 ,"];904[shape=box, label="id:904 level: 16\n4: V187 V188 V189 V191 \n3: C215( V187 V188 ) C216( V188 V189 ) C217( V188 V191 ) "];846-&gt;904[label="3: V187 V189 V191 \n0: "];905[shape=box, label="id:905 level: 16\n4: V185 V186 V187 V189 \n3: C212( V185 V186 ) C213( V186 V187 ) C214( V186 V189 ) "];846-&gt;905[label="3: V185 V187 V189 \n0: "];906[shape=box, label="id:906 level: 16\n6: V218 V219 V220 V221 V1102 \nV1103 \n7: C251( V218 V219 ) C252( V220 V221 ) C1157( V1102 V1103 ) C2157( V218 V220 V1103 ) C2158( V218 V221 V1102 ) \nC2159( V219 V220 V1102 ) C2160( V219 V221 V1103 ) "];849-&gt;906[label="4: V220 V221 V1102 V1103 \n2: C252 ,C1157 ,"];907[shape=box, label="id:907 level: 16\n3: V2 V3 V5 \n2: C3( V2 V3 ) C4( V2 V5 ) "];850-&gt;907[label="2: V3 V5 \n0: "];908[shape=box, label="id:908 level: 16\n4: V15 V16 V17 V19 \n3: C17( V15 V16 ) C18( V16 V17 ) C19( V16 V19 ) "];851-&gt;908[label="3: V15 V17 V19 \n0: "];909[shape=box, label="id:909 level: 16\n4: V13 V14 V15 V17 \n3: C14( V13 V14 ) C15( V14 V15 ) C16( V14 V17 ) "];851-&gt;909[label="3: V13 V15 V17 \n0: "];910[shape=box, label="id:910 level: 16\n5: V148 V149 V151 V1090 V1091 \n3: C174( V148 V149 ) C175( V148 V151 ) C1151( V1090 V1091 ) "];857-&gt;910[label="4: V149 V151 V1090 V1091 \n1: C1151 ,"];911[shape=box, label="id:911 level: 16\n4: V133 V134 V135 V1625 \n3: C154( V133 V134 ) C155( V134 V135 ) C156( V134 V1625 ) "];858-&gt;911[label="3: V133 V135 V1625 \n0: "];912[shape=box, label="id:912 level: 16\n5: V122 V123 V125 V127 V129 \n2: C141( V122 V123 ) C142( V122 V125 ) "];859-&gt;912[label="4: V122 V123 V127 V129 \n1: C141 ,"];913[shape=box, label="id:913 level: 16\n5: V114 V115 V119 V120 V121 \n3: C131( V114 V115 ) C139( V119 V120 ) C140( V120 V121 ) "];860-&gt;913[label="4: V114 V115 V120 V121 \n2: C131 ,C140 ,"];914[shape=box, label="id:914 level: 16\n8: V106 V107 V108 V109 V112 \nV113 V1092 V1093 \n8: C123( V106 V107 ) C124( V108 V109 ) C130( V112 V113 ) C1152( V1092 V1093 ) C2077( V106 V108 V1093 ) \nC2078( V106 V109 V1092 ) C2079( V107 V108 V1092 ) C2080( V107 V109 V1093 ) "];861-&gt;914[label="6: V106 V107 V112 V113 V1092 \nV1093 \n3: C123 ,C130 ,C1152 ,"];915[shape=box, label="id:915 level: 16\n8: V104 V105 V106 V107 V1088 \nV1089 V1090 V1091 \n8: C122( V104 V105 ) C123( V106 V107 ) C1150( V1088 V1089 ) C1151( V1090 V1091 ) C2073( V104 V106 V1091 ) \nC2074( V104 V107 V1090 ) C2075( V105 V106 V1090 ) C2076( V105 V107 V1091 ) "];861-&gt;915[label="6: V106 V107 V1088 V1089 V1090 \nV1091 \n3: C123 ,C1150 ,C1151 ,"];916[shape=box, label="id:916 level: 16\n5: V62 V63 V65 V67 V1597 \n2: C69( V62 V63 ) C70( V62 V65 ) "];862-&gt;916[label="4: V62 V63 V67 V1597 \n1: C69 ,"];917[shape=box, label="id:917 level: 16\n5: V54 V55 V59 V60 V61 \n3: C59( V54 V55 ) C67( V59 V60 ) C68( V60 V61 ) "];863-&gt;917[label="4: V54 V55 V60 V61 \n2: C59 ,C68 ,"];918[shape=box, label="id:918 level: 16\n5: V48 V49 V51 V52 V53 \n4: C52( V48 V49 ) C53( V48 V51 ) C57( V51 V52 ) C58( V52 V53 ) "];864-&gt;918[label="4: V48 V49 V52 V53 \n2: C52 ,C58 ,"];919[shape=box, label="id:919 level: 16\n8: V46 V47 V48 V49 V1096 \nV1097 V1100 V1101 \n8: C51( V46 V47 ) C52( V48 V49 ) C1154( V1096 V1097 ) C1156( V1100 V1101 ) C2041( V46 V48 V1101 ) \nC2042( V46 V49 V1100 ) C2043( V47 V48 V1100 ) C2044( V47 V49 V1101 ) "];864-&gt;919[label="6: V48 V49 V1096 V1097 V1100 \nV1101 \n3: C52 ,C1154 ,C1156 ,"];920[shape=box, label="id:920 level: 16\n7: V98 V99 V100 V101 V1118 \nV1119 V1611 \n8: C117( V98 V99 ) C118( V100 V101 ) C119( V100 V1611 ) C1165( V1118 V1119 ) C2065( V98 V100 V1119 ) \nC2066( V98 V101 V1118 ) C2067( V99 V100 V1118 ) C2068( V99 V101 V1119 ) "];865-&gt;920[label="6: V98 V99 V101 V1118 V1119 \nV1611 \n4: C117 ,C1165 ,C2066 ,C2068 ,"];921[shape=box, label="id:921 level: 16\n8: V88 V89 V90 V91 V98 \nV99 V1108 V1109 \n8: C104( V88 V89 ) C105( V90 V91 ) C117( V98 V99 ) C1160( V1108 V1109 ) C2061( V88 V90 V1109 ) \nC2062( V88 V91 V1108 ) C2063( V89 V90 V1108 ) C2064( V89 V91 V1109 ) "];866-&gt;921[label="6: V88 V89 V98 V99 V1108 \nV1109 \n3: C104 ,C117 ,C1160 ,"];922[shape=box, label="id:922 level: 16\n8: V82 V83 V88 V89 V1098 \nV1099 V1100 V1101 \n4: C95( V82 V83 ) C104( V88 V89 ) C1155( V1098 V1099 ) C1156( V1100 V1101 ) "];866-&gt;922[label="6: V88 V89 V1098 V1099 V1100 \nV1101 \n3: C104 ,C1155 ,C1156 ,"];923[shape=box, label="id:923 level: 16\n18: V1162 V1163 V1164 V1165 V1176 \nV1178 V1190 V1191 V1192 V1193 V1624 \nV1625 V1626 V1628 V1638 V1639 V1640 \nV1642 \n15: C1205( V1162 V1163 ) C1207( V1164 V1165 ) C1231( V1190 V1191 ) C1233( V1192 V1193 ) C1628( V1624 V1625 ) \nC1641( V1638 V1639 ) C3089( V1162 V1176 V1625 ) C3091( V1163 V1176 V1624 ) C3092( V1163 V1176 V1626 ) C3094( V1163 V1625 V1626 ) C3097( V1165 V1178 V1626 ) \nC3098( V1165 V1178 V1628 ) C3129( V1176 V1190 V1639 ) C3130( V1176 V1191 V1638 ) C3136( V1178 V1193 V1640 ) "];867-&gt;923[label="17: V1162 V1163 V1164 V1165 V1178 \nV1190 V1191 V1192 V1193 V1624 V1625 \nV1626 V1628 V1638 V1639 V1640 V1642 \n10: C1205 ,C1207 ,C1231 ,C1233 ,C1628 ,\nC1641 ,C3094 ,C3097 ,C3098 ,C3136 ,"];924[shape=box, label="id:924 level: 16\n20: V1164 V1166 V1167 V1168 V1169 \nV1178 V1180 V1182 V1194 V1195 V1196 \nV1197 V1626 V1628 V1630 V1632 V1640 \nV1642 V1644 V1646 \n10: C1209( V1166 V1167 ) C1211( V1168 V1169 ) C1235( V1194 V1195 ) C1237( V1196 V1197 ) C3103( V1167 V1180 V1628 ) \nC3104( V1167 V1180 V1630 ) C3109( V1169 V1182 V1630 ) C3110( V1169 V1182 V1632 ) C3142( V1180 V1195 V1642 ) C3148( V1182 V1197 V1644 ) "];867-&gt;924[label="19: V1164 V1166 V1167 V1168 V1169 \nV1178 V1182 V1194 V1195 V1196 V1197 \nV1626 V1628 V1630 V1632 V1640 V1642 \nV1644 V1646 \n7: C1209 ,C1211 ,C1235 ,C1237 ,C3109 ,\nC3110 ,C3148 ,"];925[shape=box, label="id:925 level: 16\n21: V1168 V1170 V1171 V1172 V1173 \nV1174 V1175 V1182 V1184 V1198 V1199 \nV1200 V1201 V1202 V1203 V1630 V1632 \nV1634 V1644 V1646 V1648 \n9: C1213( V1170 V1171 ) C1215( V1172 V1173 ) C1217( V1174 V1175 ) C1239( V1198 V1199 ) C1241( V1200 V1201 ) \nC1243( V1202 V1203 ) C3115( V1171 V1184 V1632 ) C3116( V1171 V1184 V1634 ) C3154( V1184 V1199 V1646 ) "];868-&gt;925[label="18: V1168 V1170 V1171 V1172 V1173 \nV1174 V1175 V1182 V1198 V1199 V1200 \nV1201 V1202 V1203 V1630 V1632 V1644 \nV1646 \n6: C1213 ,C1215 ,C1217 ,C1239 ,C1241 ,\nC1243 ,"];926[shape=box, label="id:926 level: 16\n28: V32 V33 V1136 V1150 V1162 \nV1163 V1164 V1165 V1166 V1167 V1168 \nV1169 V1170 V1171 V1172 V1173 V1174 \nV1175 V1586 V1587 V1596 V1597 V1598 \nV1600 V1610 V1611 V1612 V1614 \n12: C32( V32 V33 ) C1205( V1162 V1163 ) C1207( V1164 V1165 ) C1209( V1166 V1167 ) C1211( V1168 V1169 ) \nC1213( V1170 V1171 ) C1215( V1172 V1173 ) C1217( V1174 V1175 ) C1593( V1586 V1587 ) C1602( V1596 V1597 ) C1615( V1610 V1611 ) \nC3056( V1150 V1165 V1612 ) "];868-&gt;926[label="20: V32 V33 V1162 V1163 V1164 \nV1165 V1166 V1167 V1168 V1169 V1170 \nV1171 V1172 V1173 V1174 V1175 V1596 \nV1597 V1610 V1611 \n10: C32 ,C1205 ,C1207 ,C1209 ,C1211 ,\nC1213 ,C1215 ,C1217 ,C1602 ,C1615 ,"];927[shape=box, label="id:927 level: 16\n3: V646 V647 V649 \n2: C695( V646 V647 ) C696( V646 V649 ) "];869-&gt;927[label="2: V647 V649 \n0: "];928[shape=box, label="id:928 level: 16\n3: V816 V817 V819 \n2: C866( V816 V817 ) C867( V816 V819 ) "];873-&gt;928[label="2: V817 V819 \n0: "];929[shape=box, label="id:929 level: 16\n5: V790 V791 V793 V1090 V1091 \n3: C841( V790 V791 ) C842( V790 V793 ) C1151( V1090 V1091 ) "];874-&gt;929[label="4: V791 V793 V1090 V1091 \n1: C1151 ,"];930[shape=box, label="id:930 level: 16\n3: V859 V860 V861 \n2: C911( V859 V860 ) C912( V860 V861 ) "];875-&gt;930[label="2: V860 V861 \n1: C912 ,"];931[shape=box, label="id:931 level: 16\n6: V1054 V1055 V1056 V1057 V1088 \nV1089 \n7: C1115( V1054 V1055 ) C1116( V1056 V1057 ) C1150( V1088 V1089 ) C2937( V1054 V1056 V1089 ) C2938( V1054 V1057 V1088 ) \nC2939( V1055 V1056 V1088 ) C2940( V1055 V1057 V1089 ) "];876-&gt;931[label="4: V1056 V1057 V1088 V1089 \n2: C1116 ,C1150 ,"];932[shape=box, label="id:932 level: 16\n4: V1071 V1072 V1073 V1075 \n3:</w:t>
      </w:r>
    </w:p>
    <w:p>
      <w:pPr>
        <w:pStyle w:val="PreformattedText"/>
        <w:bidi w:val="0"/>
        <w:spacing w:before="0" w:after="0"/>
        <w:jc w:val="left"/>
        <w:rPr/>
      </w:pPr>
      <w:r>
        <w:rPr/>
        <w:t xml:space="preserve"> </w:t>
      </w:r>
      <w:r>
        <w:rPr/>
        <w:t>C1133( V1071 V1072 ) C1134( V1072 V1073 ) C1135( V1072 V1075 ) "];878-&gt;932[label="3: V1071 V1073 V1075 \n0: "];933[shape=box, label="id:933 level: 16\n5: V1066 V1067 V1069 V1071 V1073 \n2: C1125( V1066 V1067 ) C1126( V1066 V1069 ) "];878-&gt;933[label="4: V1066 V1067 V1071 V1073 \n1: C1125 ,"];934[shape=box, label="id:934 level: 16\n5: V995 V996 V997 V1094 V1095 \n3: C1059( V995 V996 ) C1060( V996 V997 ) C1153( V1094 V1095 ) "];879-&gt;934[label="4: V996 V997 V1094 V1095 \n2: C1060 ,C1153 ,"];935[shape=box, label="id:935 level: 16\n4: V939 V940 V941 V943 \n3: C999( V939 V940 ) C1000( V940 V941 ) C1001( V940 V943 ) "];883-&gt;935[label="3: V939 V941 V943 \n0: "];936[shape=box, label="id:936 level: 16\n5: V932 V933 V937 V939 V941 \n1: C988( V932 V933 ) "];883-&gt;936[label="4: V932 V933 V939 V941 \n1: C988 ,"];937[shape=box, label="id:937 level: 16\n5: V920 V921 V923 V1088 V1089 \n3: C976( V920 V921 ) C977( V920 V923 ) C1150( V1088 V1089 ) "];885-&gt;937[label="4: V921 V923 V1088 V1089 \n1: C1150 ,"];938[shape=box, label="id:938 level: 16\n7: V922 V923 V924 V925 V927 \nV1092 V1093 \n8: C979( V922 V923 ) C980( V924 V925 ) C981( V924 V927 ) C1152( V1092 V1093 ) C2813( V922 V924 V1093 ) \nC2814( V922 V925 V1092 ) C2815( V923 V924 V1092 ) C2816( V923 V925 V1093 ) "];886-&gt;938[label="6: V922 V923 V925 V927 V1092 \nV1093 \n4: C979 ,C1152 ,C2814 ,C2816 ,"];939[shape=box, label="id:939 level: 16\n5: V980 V981 V983 V985 V1975 \n2: C1038( V980 V981 ) C1039( V980 V983 ) "];887-&gt;939[label="4: V980 V981 V985 V1975 \n1: C1038 ,"];940[shape=box, label="id:940 level: 16\n7: V974 V975 V976 V977 V979 \nV1110 V1111 \n8: C1033( V974 V975 ) C1034( V976 V977 ) C1035( V976 V979 ) C1161( V1110 V1111 ) C2861( V974 V976 V1111 ) \nC2862( V974 V977 V1110 ) C2863( V975 V976 V1110 ) C2864( V975 V977 V1111 ) "];888-&gt;940[label="6: V974 V975 V977 V979 V1110 \nV1111 \n4: C1033 ,C1161 ,C2862 ,C2864 ,"];941[shape=box, label="id:941 level: 16\n7: V964 V965 V966 V967 V969 \nV1100 V1101 \n8: C1024( V964 V965 ) C1025( V966 V967 ) C1026( V966 V969 ) C1156( V1100 V1101 ) C2849( V964 V966 V1101 ) \nC2850( V964 V967 V1100 ) C2851( V965 V966 V1100 ) C2852( V965 V967 V1101 ) "];890-&gt;941[label="6: V964 V965 V967 V969 V1100 \nV1101 \n4: C1024 ,C1156 ,C2850 ,C2852 ,"];942[shape=box, label="id:942 level: 16\n7: V960 V961 V963 V964 V965 \nV1096 V1097 \n6: C1020( V960 V961 ) C1023( V963 V964 ) C1024( V964 V965 ) C1154( V1096 V1097 ) C2846( V960 V963 V1096 ) \nC2848( V961 V963 V1097 ) "];891-&gt;942[label="6: V960 V961 V964 V965 V1096 \nV1097 \n3: C1020 ,C1024 ,C1154 ,"];943[shape=box, label="id:943 level: 16\n8: V956 V957 V960 V961 V1090 \nV1091 V1092 V1093 \n4: C1016( V956 V957 ) C1020( V960 V961 ) C1151( V1090 V1091 ) C1152( V1092 V1093 ) "];891-&gt;943[label="6: V960 V961 V1090 V1091 V1092 \nV1093 \n3: C1020 ,C1151 ,C1152 ,"];944[shape=box, label="id:944 level: 16\n5: V912 V913 V915 V917 V1947 \n2: C966( V912 V913 ) C967( V912 V915 ) "];892-&gt;944[label="4: V912 V913 V917 V1947 \n1: C966 ,"];945[shape=box, label="id:945 level: 16\n5: V899 V900 V901 V1090 V1091 \n3: C957( V899 V900 ) C958( V900 V901 ) C1151( V1090 V1091 ) "];893-&gt;945[label="4: V900 V901 V1090 V1091 \n2: C958 ,C1151 ,"];946[shape=box, label="id:946 level: 16\n7: V900 V901 V903 V904 V905 \nV1104 V1105 \n6: C958( V900 V901 ) C961( V903 V904 ) C962( V904 V905 ) C1158( V1104 V1105 ) C2790( V900 V903 V1104 ) \nC2792( V901 V903 V1105 ) "];893-&gt;946[label="6: V900 V901 V904 V905 V1104 \nV1105 \n3: C958 ,C962 ,C1158 ,"];947[shape=box, label="id:947 level: 16\n10: V904 V905 V906 V907 V908 \nV909 V1108 V1109 V1110 V1111 \n13: C962( V904 V905 ) C963( V906 V907 ) C964( V908 V909 ) C1160( V1108 V1109 ) C1161( V1110 V1111 ) \nC2793( V904 V906 V1109 ) C2794( V904 V907 V1108 ) C2795( V905 V906 V1108 ) C2796( V905 V907 V1109 ) C2797( V906 V908 V1111 ) C2798( V906 V909 V1110 ) \nC2799( V907 V908 V1110 ) C2800( V907 V909 V1111 ) "];894-&gt;947[label="8: V904 V905 V908 V909 V1108 \nV1109 V1110 V1111 \n4: C962 ,C964 ,C1160 ,C1161 ,"];948[shape=box, label="id:948 level: 16\n11: V1470 V1471 V1484 V1485 V1498 \nV1499 V1932 V1933 V1946 V1947 V1948 \n15: C1491( V1470 V1471 ) C1504( V1484 V1485 ) C1517( V1498 V1499 ) C1914( V1932 V1933 ) C1927( V1946 V1947 ) \nC3969( V1470 V1484 V1933 ) C3970( V1470 V1485 V1932 ) C3971( V1471 V1484 V1932 ) C3973( V1471 V1485 V1933 ) C4009( V1484 V1498 V1947 ) C4010( V1484 V1499 V1946 ) \nC4011( V1485 V1498 V1946 ) C4012( V1485 V1498 V1948 ) C4013( V1485 V1499 V1947 ) C4014( V1485 V1947 V1948 ) "];895-&gt;948[label="10: V1470 V1471 V1484 V1498 V1499 \nV1932 V1933 V1946 V1947 V1948 \n8: C1491 ,C1517 ,C1914 ,C1927 ,C3969 ,\nC3971 ,C4009 ,C4010 ,"];949[shape=box, label="id:949 level: 16\n14: V1470 V1472 V1473 V1484 V1486 \nV1487 V1500 V1501 V1932 V1934 V1936 \nV1946 V1948 V1950 \n9: C1493( V1472 V1473 ) C1506( V1486 V1487 ) C1519( V1500 V1501 ) C3976( V1472 V1487 V1934 ) C3977( V1473 V1486 V1934 ) \nC3978( V1473 V1486 V1936 ) C4016( V1486 V1501 V1948 ) C4017( V1487 V1500 V1948 ) C4018( V1487 V1500 V1950 ) "];895-&gt;949[label="13: V1470 V1472 V1473 V1484 V1486 \nV1500 V1501 V1932 V1934 V1936 V1946 \nV1948 V1950 \n5: C1493 ,C1519 ,C3977 ,C3978 ,C4016 ,"];950[shape=box, label="id:950 level: 16\n14: V1474 V1476 V1477 V1488 V1490 \nV1491 V1504 V1505 V1936 V1938 V1940 \nV1950 V1952 V1954 \n9: C1497( V1476 V1477 ) C1510( V1490 V1491 ) C1523( V1504 V1505 ) C3988( V1476 V1491 V1938 ) C3989( V1477 V1490 V1938 ) \nC3990( V1477 V1490 V1940 ) C4028( V1490 V1505 V1952 ) C4029( V1491 V1504 V1952 ) C4030( V1491 V1504 V1954 ) "];896-&gt;950[label="13: V1474 V1476 V1477 V1488 V1490 \nV1504 V1505 V1936 V1938 V1940 V1950 \nV1952 V1954 \n5: C1497 ,C1523 ,C3989 ,C3990 ,C4028 ,"];951[shape=box, label="id:951 level: 16\n14: V1472 V1474 V1475 V1486 V1488 \nV1489 V1502 V1503 V1934 V1936 V1938 \nV1948 V1950 V1952 \n9: C1495( V1474 V1475 ) C1508( V1488 V1489 ) C1521( V1502 V1503 ) C3982( V1474 V1489 V1936 ) C3983( V1475 V1488 V1936 ) \nC3984( V1475 V1488 V1938 ) C4022( V1488 V1503 V1950 ) C4023( V1489 V1502 V1950 ) C4024( V1489 V1502 V1952 ) "];896-&gt;951[label="13: V1472 V1474 V1475 V1486 V1488 \nV1502 V1503 V1934 V1936 V1938 V1948 \nV1950 V1952 \n5: C1495 ,C1521 ,C3983 ,C3984 ,C4022 ,"];952[shape=box, label="id:952 level: 16\n14: V1476 V1478 V1479 V1490 V1492 \nV1493 V1506 V1507 V1938 V1940 V1942 \nV1952 V1954 V1956 \n9: C1499( V1478 V1479 ) C1512( V1492 V1493 ) C1525( V1506 V1507 ) C3994( V1478 V1493 V1940 ) C3995( V1479 V1492 V1940 ) \nC3996( V1479 V1492 V1942 ) C4034( V1492 V1507 V1954 ) C4035( V1493 V1506 V1954 ) C4036( V1493 V1506 V1956 ) "];897-&gt;952[label="13: V1476 V1478 V1479 V1490 V1492 \nV1506 V1507 V1938 V1940 V1942 V1952 \nV1954 V1956 \n5: C1499 ,C1525 ,C3995 ,C3996 ,C4034 ,"];953[shape=box, label="id:953 level: 16\n18: V1478 V1480 V1481 V1482 V1483 \nV1492 V1494 V1495 V1496 V1497 V1508 \nV1509 V1510 V1511 V1940 V1942 V1954 \nV1956 \n10: C1501( V1480 V1481 ) C1503( V1482 V1483 ) C1514( V1494 V1495 ) C1516( V1496 V1497 ) C1527( V1508 V1509 ) \nC1529( V1510 V1511 ) C4000( V1480 V1495 V1942 ) C4001( V1481 V1494 V1942 ) C4040( V1494 V1509 V1956 ) C4041( V1495 V1508 V1956 ) "];897-&gt;953[label="14: V1478 V1480 V1481 V1482 V1483 \nV1492 V1508 V1509 V1510 V1511 V1940 \nV1942 V1954 V1956 \n4: C1501 ,C1503 ,C1527 ,C1529 ,"];954[shape=box, label="id:954 level: 16\n30: V1498 V1499 V1500 V1501 V1502 \nV1503 V1504 V1505 V1514 V1518 V1526 \nV1527 V1528 V1529 V1530 V1531 V1532 \nV1533 V1960 V1961 V1962 V1964 V1966 \nV1968 V1974 V1975 V1976 V1978 V1980 \nV1982 \n17: C1517( V1498 V1499 ) C1519( V1500 V1501 ) C1521( V1502 V1503 ) C1523( V1504 V1505 ) C1543( V1526 V1527 ) \nC1545( V1528 V1529 ) C1547( V1530 V1531 ) C1549( V1532 V1533 ) C1940( V1960 V1961 ) C1953( V1974 V1975 ) C4054( V1499 V1961 V1962 ) \nC4057( V1501 V1514 V1962 ) C4058( V1501 V1514 V1964 ) C4069( V1505 V1518 V1966 ) C4070( V1505 V1518 V1968 ) C4096( V1514 V1529 V1976 ) C4108( V1518 V1533 V1980 ) "];898-&gt;954[label="25: V1498 V1499 V1500 V1501 V1502 \nV1503 V1504 V1505 V1518 V1526 V1527 \nV1528 V1529 V1530 V1531 V1532 V1533 \nV1960 V1961 V1966 V1968 V1974 V1975 \nV1980 V1982 \n13: C1517 ,C1519 ,C1521 ,C1523 ,C1543 ,\nC1545 ,C1547 ,C1549 ,C1940 ,C1953 ,C4069 ,\nC4070 ,C4108 ,"];955[shape=box, label="id:955 level: 16\n32: V1084 V1085 V1504 V1506 V1507 \nV1508 V1509 V1510 V1511 V1518 V1526 \nV1527 V1528 V1529 V1530 V1531 V1532 \nV1533 V1534 V1535 V1536 V1537 V1538 \nV1539 V1966 V1968 V1980 V1982 V1988 \nV1989 V2002 V2003 \n14: C1144( V1084 V1085 ) C1525( V1506 V1507 ) C1527( V1508 V1509 ) C1529( V1510 V1511 ) C1543( V1526 V1527 ) \nC1545( V1528 V1529 ) C1547( V1530 V1531 ) C1549( V1532 V1533 ) C1551( V1534 V1535 ) C1553( V1536 V1537 ) C1555( V1538 V1539 ) \nC1966( V1988 V1989 ) C1979( V2002 V2003 ) C4108( V1518 V1533 V1980 ) "];898-&gt;955[label="26: V1084 V1085 V1504 V1506 V1507 \nV1508 V1509 V1510 V1511 V1518 V1526 \nV1527 V1528 V1529 V1530 V1531 V1532 \nV1533 V1966 V1968 V1980 V1982 V1988 \nV1989 V2002 V2003 \n11: C1144 ,C1525 ,C1527 ,C1529 ,C1543 ,\nC1545 ,C1547 ,C1549 ,C1966 ,C1979 ,C4108 ,"];956[shape=box, label="id:956 level: 17\n3: V309 V310 V311 \n2: C344( V309 V310 ) C345( V310 V311 ) "];899-&gt;956[label="2: V310 V311 \n1: C345 ,"];957[shape=box, label="id:957 level: 17\n5: V348 V349 V351 V1090 V1091 \n3: C384( V348 V349 ) C385( V348 V351 ) C1151( V1090 V1091 ) "];900-&gt;957[label="4: V349 V351 V1090 V1091 \n1: C1151 ,"];958[shape=box, label="id:958 level: 17\n4: V265 V266 V267 V269 \n3: C300( V265 V266 ) C301( V266 V267 ) C302( V266 V269 ) "];902-&gt;958[label="3: V265 V267 V269 \n0: "];959[shape=box, label="id:959 level: 17\n5: V258 V259 V263 V265 V267 \n1: C289( V258 V259 ) "];902-&gt;959[label="4: V258 V259 V265 V267 \n1: C289 ,"];960[shape=box, label="id:960 level: 17\n3: V170 V171 V173 \n2: C197( V170 V171 ) C198( V170 V173 ) "];903-&gt;960[label="2: V171 V173 \n0: "];961[shape=box, label="id:961 level: 17\n3: V217 V218 V219 \n2: C250( V217 V218 ) C251( V218 V219 ) "];906-&gt;961[label="2: V218 V219 \n1:</w:t>
      </w:r>
    </w:p>
    <w:p>
      <w:pPr>
        <w:pStyle w:val="PreformattedText"/>
        <w:bidi w:val="0"/>
        <w:spacing w:before="0" w:after="0"/>
        <w:jc w:val="left"/>
        <w:rPr/>
      </w:pPr>
      <w:r>
        <w:rPr/>
        <w:t xml:space="preserve"> </w:t>
      </w:r>
      <w:r>
        <w:rPr/>
        <w:t>C251 ,"];962[shape=box, label="id:962 level: 17\n3: V1 V2 V3 \n2: C2( V1 V2 ) C3( V2 V3 ) "];907-&gt;962[label="2: V2 V3 \n1: C3 ,"];963[shape=box, label="id:963 level: 17\n5: V147 V148 V149 V1090 V1091 \n3: C173( V147 V148 ) C174( V148 V149 ) C1151( V1090 V1091 ) "];910-&gt;963[label="4: V148 V149 V1090 V1091 \n2: C174 ,C1151 ,"];964[shape=box, label="id:964 level: 17\n4: V125 V126 V127 V129 \n3: C146( V125 V126 ) C147( V126 V127 ) C148( V126 V129 ) "];912-&gt;964[label="3: V125 V127 V129 \n0: "];965[shape=box, label="id:965 level: 17\n4: V123 V124 V125 V127 \n3: C143( V123 V124 ) C144( V124 V125 ) C145( V124 V127 ) "];912-&gt;965[label="3: V123 V125 V127 \n0: "];966[shape=box, label="id:966 level: 17\n5: V114 V115 V117 V119 V121 \n2: C131( V114 V115 ) C132( V114 V117 ) "];913-&gt;966[label="4: V114 V115 V119 V121 \n1: C131 ,"];967[shape=box, label="id:967 level: 17\n5: V108 V109 V111 V112 V113 \n4: C124( V108 V109 ) C125( V108 V111 ) C129( V111 V112 ) C130( V112 V113 ) "];914-&gt;967[label="4: V108 V109 V112 V113 \n2: C124 ,C130 ,"];968[shape=box, label="id:968 level: 17\n6: V102 V103 V104 V105 V1088 \nV1089 \n7: C121( V102 V103 ) C122( V104 V105 ) C1150( V1088 V1089 ) C2069( V102 V104 V1089 ) C2070( V102 V105 V1088 ) \nC2071( V103 V104 V1088 ) C2072( V103 V105 V1089 ) "];915-&gt;968[label="4: V104 V105 V1088 V1089 \n2: C122 ,C1150 ,"];969[shape=box, label="id:969 level: 17\n4: V65 V66 V67 V1597 \n3: C74( V65 V66 ) C75( V66 V67 ) C76( V66 V1597 ) "];916-&gt;969[label="3: V65 V67 V1597 \n0: "];970[shape=box, label="id:970 level: 17\n4: V63 V64 V65 V67 \n3: C71( V63 V64 ) C72( V64 V65 ) C73( V64 V67 ) "];916-&gt;970[label="3: V63 V65 V67 \n0: "];971[shape=box, label="id:971 level: 17\n5: V54 V55 V57 V59 V61 \n2: C59( V54 V55 ) C60( V54 V57 ) "];917-&gt;971[label="4: V54 V55 V59 V61 \n1: C59 ,"];972[shape=box, label="id:972 level: 17\n4: V49 V50 V51 V53 \n3: C54( V49 V50 ) C55( V50 V51 ) C56( V50 V53 ) "];918-&gt;972[label="3: V49 V51 V53 \n0: "];973[shape=box, label="id:973 level: 17\n5: V45 V46 V47 V1096 V1097 \n3: C50( V45 V46 ) C51( V46 V47 ) C1154( V1096 V1097 ) "];919-&gt;973[label="4: V46 V47 V1096 V1097 \n2: C51 ,C1154 ,"];974[shape=box, label="id:974 level: 17\n5: V90 V91 V97 V98 V99 \n3: C105( V90 V91 ) C116( V97 V98 ) C117( V98 V99 ) "];921-&gt;974[label="4: V90 V91 V98 V99 \n2: C105 ,C117 ,"];975[shape=box, label="id:975 level: 17\n5: V82 V83 V87 V88 V89 \n3: C95( V82 V83 ) C103( V87 V88 ) C104( V88 V89 ) "];922-&gt;975[label="4: V82 V83 V88 V89 \n2: C95 ,C104 ,"];976[shape=box, label="id:976 level: 17\n8: V80 V81 V82 V83 V1098 \nV1099 V1100 V1101 \n8: C94( V80 V81 ) C95( V82 V83 ) C1155( V1098 V1099 ) C1156( V1100 V1101 ) C2057( V80 V82 V1101 ) \nC2058( V80 V83 V1100 ) C2059( V81 V82 V1100 ) C2060( V81 V83 V1101 ) "];922-&gt;976[label="6: V82 V83 V1098 V1099 V1100 \nV1101 \n3: C95 ,C1155 ,C1156 ,"];977[shape=box, label="id:977 level: 17\n11: V1162 V1163 V1176 V1177 V1190 \nV1191 V1624 V1625 V1638 V1639 V1640 \n15: C1205( V1162 V1163 ) C1218( V1176 V1177 ) C1231( V1190 V1191 ) C1628( V1624 V1625 ) C1641( V1638 V1639 ) \nC3089( V1162 V1176 V1625 ) C3090( V1162 V1177 V1624 ) C3091( V1163 V1176 V1624 ) C3093( V1163 V1177 V1625 ) C3129( V1176 V1190 V1639 ) C3130( V1176 V1191 V1638 ) \nC3131( V1177 V1190 V1638 ) C3132( V1177 V1190 V1640 ) C3133( V1177 V1191 V1639 ) C3134( V1177 V1639 V1640 ) "];923-&gt;977[label="10: V1162 V1163 V1176 V1190 V1191 \nV1624 V1625 V1638 V1639 V1640 \n8: C1205 ,C1231 ,C1628 ,C1641 ,C3089 ,\nC3091 ,C3129 ,C3130 ,"];978[shape=box, label="id:978 level: 17\n14: V1162 V1164 V1165 V1176 V1178 \nV1179 V1192 V1193 V1624 V1626 V1628 \nV1638 V1640 V1642 \n9: C1207( V1164 V1165 ) C1220( V1178 V1179 ) C1233( V1192 V1193 ) C3096( V1164 V1179 V1626 ) C3097( V1165 V1178 V1626 ) \nC3098( V1165 V1178 V1628 ) C3136( V1178 V1193 V1640 ) C3137( V1179 V1192 V1640 ) C3138( V1179 V1192 V1642 ) "];923-&gt;978[label="13: V1162 V1164 V1165 V1176 V1178 \nV1192 V1193 V1624 V1626 V1628 V1638 \nV1640 V1642 \n5: C1207 ,C1233 ,C3097 ,C3098 ,C3136 ,"];979[shape=box, label="id:979 level: 17\n14: V1166 V1168 V1169 V1180 V1182 \nV1183 V1196 V1197 V1628 V1630 V1632 \nV1642 V1644 V1646 \n9: C1211( V1168 V1169 ) C1224( V1182 V1183 ) C1237( V1196 V1197 ) C3108( V1168 V1183 V1630 ) C3109( V1169 V1182 V1630 ) \nC3110( V1169 V1182 V1632 ) C3148( V1182 V1197 V1644 ) C3149( V1183 V1196 V1644 ) C3150( V1183 V1196 V1646 ) "];924-&gt;979[label="13: V1166 V1168 V1169 V1180 V1182 \nV1196 V1197 V1628 V1630 V1632 V1642 \nV1644 V1646 \n5: C1211 ,C1237 ,C3109 ,C3110 ,C3148 ,"];980[shape=box, label="id:980 level: 17\n14: V1164 V1166 V1167 V1178 V1180 \nV1181 V1194 V1195 V1626 V1628 V1630 \nV1640 V1642 V1644 \n9: C1209( V1166 V1167 ) C1222( V1180 V1181 ) C1235( V1194 V1195 ) C3102( V1166 V1181 V1628 ) C3103( V1167 V1180 V1628 ) \nC3104( V1167 V1180 V1630 ) C3142( V1180 V1195 V1642 ) C3143( V1181 V1194 V1642 ) C3144( V1181 V1194 V1644 ) "];924-&gt;980[label="13: V1164 V1166 V1167 V1178 V1180 \nV1194 V1195 V1626 V1628 V1630 V1640 \nV1642 V1644 \n5: C1209 ,C1235 ,C3103 ,C3104 ,C3142 ,"];981[shape=box, label="id:981 level: 17\n14: V1168 V1170 V1171 V1182 V1184 \nV1185 V1198 V1199 V1630 V1632 V1634 \nV1644 V1646 V1648 \n9: C1213( V1170 V1171 ) C1226( V1184 V1185 ) C1239( V1198 V1199 ) C3114( V1170 V1185 V1632 ) C3115( V1171 V1184 V1632 ) \nC3116( V1171 V1184 V1634 ) C3154( V1184 V1199 V1646 ) C3155( V1185 V1198 V1646 ) C3156( V1185 V1198 V1648 ) "];925-&gt;981[label="13: V1168 V1170 V1171 V1182 V1184 \nV1198 V1199 V1630 V1632 V1634 V1644 \nV1646 V1648 \n5: C1213 ,C1239 ,C3115 ,C3116 ,C3154 ,"];982[shape=box, label="id:982 level: 17\n18: V1170 V1172 V1173 V1174 V1175 \nV1184 V1186 V1187 V1188 V1189 V1200 \nV1201 V1202 V1203 V1632 V1634 V1646 \nV1648 \n10: C1215( V1172 V1173 ) C1217( V1174 V1175 ) C1228( V1186 V1187 ) C1230( V1188 V1189 ) C1241( V1200 V1201 ) \nC1243( V1202 V1203 ) C3120( V1172 V1187 V1634 ) C3121( V1173 V1186 V1634 ) C3160( V1186 V1201 V1648 ) C3161( V1187 V1200 V1648 ) "];925-&gt;982[label="14: V1170 V1172 V1173 V1174 V1175 \nV1184 V1200 V1201 V1202 V1203 V1632 \nV1634 V1646 V1648 \n4: C1215 ,C1217 ,C1241 ,C1243 ,"];983[shape=box, label="id:983 level: 17\n26: V1136 V1140 V1150 V1154 V1166 \nV1167 V1168 V1169 V1170 V1171 V1172 \nV1173 V1174 V1175 V1586 V1587 V1590 \nV1591 V1598 V1600 V1602 V1604 V1612 \nV1614 V1616 V1618 \n8: C1209( V1166 V1167 ) C1211( V1168 V1169 ) C1213( V1170 V1171 ) C1215( V1172 V1173 ) C1217( V1174 V1175 ) \nC1593( V1586 V1587 ) C1597( V1590 V1591 ) C3068( V1154 V1169 V1616 ) "];926-&gt;983[label="18: V1136 V1150 V1166 V1167 V1168 \nV1169 V1170 V1171 V1172 V1173 V1174 \nV1175 V1586 V1587 V1598 V1600 V1612 \nV1614 \n6: C1209 ,C1211 ,C1213 ,C1215 ,C1217 ,\nC1593 ,"];984[shape=box, label="id:984 level: 17\n21: V32 V33 V1134 V1135 V1136 \nV1150 V1151 V1162 V1163 V1164 V1165 \nV1586 V1587 V1596 V1597 V1598 V1600 \nV1610 V1611 V1612 V1614 \n13: C32( V32 V33 ) C1179( V1134 V1135 ) C1194( V1150 V1151 ) C1205( V1162 V1163 ) C1207( V1164 V1165 ) \nC1593( V1586 V1587 ) C1602( V1596 V1597 ) C1615( V1610 V1611 ) C3014( V1135 V1597 V1598 ) C3016( V1136 V1151 V1598 ) C3056( V1150 V1165 V1612 ) \nC3057( V1151 V1164 V1612 ) C3058( V1151 V1164 V1614 ) "];926-&gt;984[label="18: V32 V33 V1136 V1150 V1162 \nV1163 V1164 V1165 V1586 V1587 V1596 \nV1597 V1598 V1600 V1610 V1611 V1612 \nV1614 \n7: C32 ,C1205 ,C1207 ,C1593 ,C1602 ,\nC1615 ,C3056 ,"];985[shape=box, label="id:985 level: 17\n5: V789 V790 V791 V1090 V1091 \n3: C840( V789 V790 ) C841( V790 V791 ) C1151( V1090 V1091 ) "];929-&gt;985[label="4: V790 V791 V1090 V1091 \n2: C841 ,C1151 ,"];986[shape=box, label="id:986 level: 17\n3: V858 V859 V861 \n2: C909( V858 V859 ) C910( V858 V861 ) "];930-&gt;986[label="2: V859 V861 \n0: "];987[shape=box, label="id:987 level: 17\n4: V1069 V1070 V1071 V1073 \n3: C1130( V1069 V1070 ) C1131( V1070 V1071 ) C1132( V1070 V1073 ) "];933-&gt;987[label="3: V1069 V1071 V1073 \n0: "];988[shape=box, label="id:988 level: 17\n4: V1067 V1068 V1069 V1071 \n3: C1127( V1067 V1068 ) C1128( V1068 V1069 ) C1129( V1068 V1071 ) "];933-&gt;988[label="3: V1067 V1069 V1071 \n0: "];989[shape=box, label="id:989 level: 17\n5: V994 V995 V997 V1094 V1095 \n3: C1057( V994 V995 ) C1058( V994 V997 ) C1153( V1094 V1095 ) "];934-&gt;989[label="4: V995 V997 V1094 V1095 \n1: C1153 ,"];990[shape=box, label="id:990 level: 17\n4: V937 V938 V939 V941 \n3: C996( V937 V938 ) C997( V938 V939 ) C998( V938 V941 ) "];936-&gt;990[label="3: V937 V939 V941 \n0: "];991[shape=box, label="id:991 level: 17\n5: V932 V933 V935 V937 V939 \n2: C988( V932 V933 ) C989( V932 V935 ) "];936-&gt;991[label="4: V932 V933 V937 V939 \n1: C988 ,"];992[shape=box, label="id:992 level: 17\n6: V918 V919 V920 V921 V1088 \nV1089 \n7: C975( V918 V919 ) C976( V920 V921 ) C1150( V1088 V1089 ) C2809( V918 V920 V1089 ) C2810( V918 V921 V1088 ) \nC2811( V919 V920 V1088 ) C2812( V919 V921 V1089 ) "];937-&gt;992[label="4: V920 V921 V1088 V1089 \n2: C976 ,C1150 ,"];993[shape=box, label="id:993 level: 17\n4: V983 V984 V985 V1975 \n3: C1043( V983 V984 ) C1044( V984 V985 ) C1045( V984 V1975 ) "];939-&gt;993[label="3: V983 V985 V1975 \n0: "];994[shape=box, label="id:994 level: 17\n4: V981 V982 V983 V985 \n3: C1040( V981 V982 ) C1041( V982 V983 ) C1042( V982 V985 ) "];939-&gt;994[label="3: V981 V983 V985 \n0: "];995[shape=box, label="id:995 level: 17\n7: V960 V961 V962 V963 V965 \nV1096 V1097 \n8: C1020( V960 V961 ) C1021( V962 V963 ) C1022( V962 V965 ) C1154( V1096 V1097 ) C2845( V960 V962 V1097 ) \nC2846( V960 V963 V1096 ) C2847( V961 V962 V1096 ) C2848( V961 V963 V1097 ) "];942-&gt;995[label="6: V960 V961 V963 V965 V1096 \nV1097 \n4: C1020 ,C1154 ,C2846 ,C2848 ,"];996[shape=box, label="id:996 level: 17\n6: V954 V955 V956 V957 V1090 \nV1091 \n7: C1015( V954 V955 ) C1016( V956 V957 ) C1151( V1090 V1091 ) C2837( V954 V956 V1091 ) C2838( V954 V957 V1090 ) \nC2839( V955 V956 V1090 ) C2840( V955 V957 V1091 ) "];943-&gt;996[label="4: V956 V957 V1090 V1091 \n2: C1016 ,C1151 ,"];997[shape=box, label="id:997 level: 17\n7: V956 V957</w:t>
      </w:r>
    </w:p>
    <w:p>
      <w:pPr>
        <w:pStyle w:val="PreformattedText"/>
        <w:bidi w:val="0"/>
        <w:spacing w:before="0" w:after="0"/>
        <w:jc w:val="left"/>
        <w:rPr/>
      </w:pPr>
      <w:r>
        <w:rPr/>
        <w:t xml:space="preserve"> </w:t>
      </w:r>
      <w:r>
        <w:rPr/>
        <w:t>V959 V960 V961 \nV1092 V1093 \n6: C1016( V956 V957 ) C1019( V959 V960 ) C1020( V960 V961 ) C1152( V1092 V1093 ) C2842( V956 V959 V1092 ) \nC2844( V957 V959 V1093 ) "];943-&gt;997[label="6: V956 V957 V960 V961 V1092 \nV1093 \n3: C1016 ,C1020 ,C1152 ,"];998[shape=box, label="id:998 level: 17\n4: V915 V916 V917 V1947 \n3: C971( V915 V916 ) C972( V916 V917 ) C973( V916 V1947 ) "];944-&gt;998[label="3: V915 V917 V1947 \n0: "];999[shape=box, label="id:999 level: 17\n4: V913 V914 V915 V917 \n3: C968( V913 V914 ) C969( V914 V915 ) C970( V914 V917 ) "];944-&gt;999[label="3: V913 V915 V917 \n0: "];1000[shape=box, label="id:1000 level: 17\n5: V898 V899 V901 V1090 V1091 \n3: C955( V898 V899 ) C956( V898 V901 ) C1151( V1090 V1091 ) "];945-&gt;1000[label="4: V899 V901 V1090 V1091 \n1: C1151 ,"];1001[shape=box, label="id:1001 level: 17\n7: V900 V901 V902 V903 V905 \nV1104 V1105 \n8: C958( V900 V901 ) C959( V902 V903 ) C960( V902 V905 ) C1158( V1104 V1105 ) C2789( V900 V902 V1105 ) \nC2790( V900 V903 V1104 ) C2791( V901 V902 V1104 ) C2792( V901 V903 V1105 ) "];946-&gt;1001[label="6: V900 V901 V903 V905 V1104 \nV1105 \n4: C958 ,C1158 ,C2790 ,C2792 ,"];1002[shape=box, label="id:1002 level: 17\n9: V1484 V1486 V1487 V1500 V1501 \nV1946 V1948 V1949 V1950 \n11: C1505( V1484 V1949 ) C1506( V1486 V1487 ) C1519( V1500 V1501 ) C1928( V1946 V1949 ) C1929( V1948 V1949 ) \nC4015( V1486 V1500 V1949 ) C4016( V1486 V1501 V1948 ) C4017( V1487 V1500 V1948 ) C4018( V1487 V1500 V1950 ) C4019( V1487 V1501 V1949 ) C4020( V1487 V1949 V1950 ) "];949-&gt;1002[label="8: V1484 V1486 V1487 V1500 V1501 \nV1946 V1948 V1950 \n5: C1506 ,C1519 ,C4016 ,C4017 ,C4018 ,"];1003[shape=box, label="id:1003 level: 17\n9: V1470 V1472 V1473 V1486 V1487 \nV1932 V1934 V1935 V1936 \n11: C1492( V1470 V1935 ) C1493( V1472 V1473 ) C1506( V1486 V1487 ) C1915( V1932 V1935 ) C1916( V1934 V1935 ) \nC3975( V1472 V1486 V1935 ) C3976( V1472 V1487 V1934 ) C3977( V1473 V1486 V1934 ) C3978( V1473 V1486 V1936 ) C3979( V1473 V1487 V1935 ) C3980( V1473 V1935 V1936 ) "];949-&gt;1003[label="8: V1470 V1472 V1473 V1486 V1487 \nV1932 V1934 V1936 \n5: C1493 ,C1506 ,C3976 ,C3977 ,C3978 ,"];1004[shape=box, label="id:1004 level: 17\n9: V1488 V1490 V1491 V1504 V1505 \nV1950 V1952 V1953 V1954 \n11: C1509( V1488 V1953 ) C1510( V1490 V1491 ) C1523( V1504 V1505 ) C1932( V1950 V1953 ) C1933( V1952 V1953 ) \nC4027( V1490 V1504 V1953 ) C4028( V1490 V1505 V1952 ) C4029( V1491 V1504 V1952 ) C4030( V1491 V1504 V1954 ) C4031( V1491 V1505 V1953 ) C4032( V1491 V1953 V1954 ) "];950-&gt;1004[label="8: V1488 V1490 V1491 V1504 V1505 \nV1950 V1952 V1954 \n5: C1510 ,C1523 ,C4028 ,C4029 ,C4030 ,"];1005[shape=box, label="id:1005 level: 17\n9: V1474 V1476 V1477 V1490 V1491 \nV1936 V1938 V1939 V1940 \n11: C1496( V1474 V1939 ) C1497( V1476 V1477 ) C1510( V1490 V1491 ) C1919( V1936 V1939 ) C1920( V1938 V1939 ) \nC3987( V1476 V1490 V1939 ) C3988( V1476 V1491 V1938 ) C3989( V1477 V1490 V1938 ) C3990( V1477 V1490 V1940 ) C3991( V1477 V1491 V1939 ) C3992( V1477 V1939 V1940 ) "];950-&gt;1005[label="8: V1474 V1476 V1477 V1490 V1491 \nV1936 V1938 V1940 \n5: C1497 ,C1510 ,C3988 ,C3989 ,C3990 ,"];1006[shape=box, label="id:1006 level: 17\n9: V1486 V1488 V1489 V1502 V1503 \nV1948 V1950 V1951 V1952 \n11: C1507( V1486 V1951 ) C1508( V1488 V1489 ) C1521( V1502 V1503 ) C1930( V1948 V1951 ) C1931( V1950 V1951 ) \nC4021( V1488 V1502 V1951 ) C4022( V1488 V1503 V1950 ) C4023( V1489 V1502 V1950 ) C4024( V1489 V1502 V1952 ) C4025( V1489 V1503 V1951 ) C4026( V1489 V1951 V1952 ) "];951-&gt;1006[label="8: V1486 V1488 V1489 V1502 V1503 \nV1948 V1950 V1952 \n5: C1508 ,C1521 ,C4022 ,C4023 ,C4024 ,"];1007[shape=box, label="id:1007 level: 17\n9: V1472 V1474 V1475 V1488 V1489 \nV1934 V1936 V1937 V1938 \n11: C1494( V1472 V1937 ) C1495( V1474 V1475 ) C1508( V1488 V1489 ) C1917( V1934 V1937 ) C1918( V1936 V1937 ) \nC3981( V1474 V1488 V1937 ) C3982( V1474 V1489 V1936 ) C3983( V1475 V1488 V1936 ) C3984( V1475 V1488 V1938 ) C3985( V1475 V1489 V1937 ) C3986( V1475 V1937 V1938 ) "];951-&gt;1007[label="8: V1472 V1474 V1475 V1488 V1489 \nV1934 V1936 V1938 \n5: C1495 ,C1508 ,C3982 ,C3983 ,C3984 ,"];1008[shape=box, label="id:1008 level: 17\n9: V1490 V1492 V1493 V1506 V1507 \nV1952 V1954 V1955 V1956 \n11: C1511( V1490 V1955 ) C1512( V1492 V1493 ) C1525( V1506 V1507 ) C1934( V1952 V1955 ) C1935( V1954 V1955 ) \nC4033( V1492 V1506 V1955 ) C4034( V1492 V1507 V1954 ) C4035( V1493 V1506 V1954 ) C4036( V1493 V1506 V1956 ) C4037( V1493 V1507 V1955 ) C4038( V1493 V1955 V1956 ) "];952-&gt;1008[label="8: V1490 V1492 V1493 V1506 V1507 \nV1952 V1954 V1956 \n5: C1512 ,C1525 ,C4034 ,C4035 ,C4036 ,"];1009[shape=box, label="id:1009 level: 17\n9: V1476 V1478 V1479 V1492 V1493 \nV1938 V1940 V1941 V1942 \n11: C1498( V1476 V1941 ) C1499( V1478 V1479 ) C1512( V1492 V1493 ) C1921( V1938 V1941 ) C1922( V1940 V1941 ) \nC3993( V1478 V1492 V1941 ) C3994( V1478 V1493 V1940 ) C3995( V1479 V1492 V1940 ) C3996( V1479 V1492 V1942 ) C3997( V1479 V1493 V1941 ) C3998( V1479 V1941 V1942 ) "];952-&gt;1009[label="8: V1476 V1478 V1479 V1492 V1493 \nV1938 V1940 V1942 \n5: C1499 ,C1512 ,C3994 ,C3995 ,C3996 ,"];1010[shape=box, label="id:1010 level: 17\n12: V1492 V1494 V1495 V1496 V1497 \nV1508 V1509 V1510 V1511 V1954 V1956 \nV1957 \n11: C1513( V1492 V1957 ) C1514( V1494 V1495 ) C1516( V1496 V1497 ) C1527( V1508 V1509 ) C1529( V1510 V1511 ) \nC1936( V1954 V1957 ) C1937( V1956 V1957 ) C4039( V1494 V1508 V1957 ) C4040( V1494 V1509 V1956 ) C4041( V1495 V1508 V1956 ) C4043( V1495 V1509 V1957 ) "];953-&gt;1010[label="11: V1492 V1494 V1495 V1496 V1497 \nV1508 V1509 V1510 V1511 V1954 V1956 \n6: C1514 ,C1516 ,C1527 ,C1529 ,C4040 ,\nC4041 ,"];1011[shape=box, label="id:1011 level: 17\n12: V1478 V1480 V1481 V1482 V1483 \nV1494 V1495 V1496 V1497 V1940 V1942 \nV1943 \n11: C1500( V1478 V1943 ) C1501( V1480 V1481 ) C1503( V1482 V1483 ) C1514( V1494 V1495 ) C1516( V1496 V1497 ) \nC1923( V1940 V1943 ) C1924( V1942 V1943 ) C3999( V1480 V1494 V1943 ) C4000( V1480 V1495 V1942 ) C4001( V1481 V1494 V1942 ) C4003( V1481 V1495 V1943 ) "];953-&gt;1011[label="11: V1478 V1480 V1481 V1482 V1483 \nV1494 V1495 V1496 V1497 V1940 V1942 \n6: C1501 ,C1503 ,C1514 ,C1516 ,C4000 ,\nC4001 ,"];1012[shape=box, label="id:1012 level: 17\n18: V1498 V1499 V1500 V1501 V1512 \nV1514 V1526 V1527 V1528 V1529 V1960 \nV1961 V1962 V1964 V1974 V1975 V1976 \nV1978 \n15: C1517( V1498 V1499 ) C1519( V1500 V1501 ) C1543( V1526 V1527 ) C1545( V1528 V1529 ) C1940( V1960 V1961 ) \nC1953( V1974 V1975 ) C4049( V1498 V1512 V1961 ) C4051( V1499 V1512 V1960 ) C4052( V1499 V1512 V1962 ) C4054( V1499 V1961 V1962 ) C4057( V1501 V1514 V1962 ) \nC4058( V1501 V1514 V1964 ) C4089( V1512 V1526 V1975 ) C4090( V1512 V1527 V1974 ) C4096( V1514 V1529 V1976 ) "];954-&gt;1012[label="17: V1498 V1499 V1500 V1501 V1514 \nV1526 V1527 V1528 V1529 V1960 V1961 \nV1962 V1964 V1974 V1975 V1976 V1978 \n10: C1517 ,C1519 ,C1543 ,C1545 ,C1940 ,\nC1953 ,C4054 ,C4057 ,C4058 ,C4096 ,"];1013[shape=box, label="id:1013 level: 17\n20: V1500 V1502 V1503 V1504 V1505 \nV1514 V1516 V1518 V1530 V1531 V1532 \nV1533 V1962 V1964 V1966 V1968 V1976 \nV1978 V1980 V1982 \n10: C1521( V1502 V1503 ) C1523( V1504 V1505 ) C1547( V1530 V1531 ) C1549( V1532 V1533 ) C4063( V1503 V1516 V1964 ) \nC4064( V1503 V1516 V1966 ) C4069( V1505 V1518 V1966 ) C4070( V1505 V1518 V1968 ) C4102( V1516 V1531 V1978 ) C4108( V1518 V1533 V1980 ) "];954-&gt;1013[label="19: V1500 V1502 V1503 V1504 V1505 \nV1514 V1518 V1530 V1531 V1532 V1533 \nV1962 V1964 V1966 V1968 V1976 V1978 \nV1980 V1982 \n7: C1521 ,C1523 ,C1547 ,C1549 ,C4069 ,\nC4070 ,C4108 ,"];1014[shape=box, label="id:1014 level: 17\n21: V1504 V1506 V1507 V1508 V1509 \nV1510 V1511 V1518 V1520 V1534 V1535 \nV1536 V1537 V1538 V1539 V1966 V1968 \nV1970 V1980 V1982 V1984 \n9: C1525( V1506 V1507 ) C1527( V1508 V1509 ) C1529( V1510 V1511 ) C1551( V1534 V1535 ) C1553( V1536 V1537 ) \nC1555( V1538 V1539 ) C4075( V1507 V1520 V1968 ) C4076( V1507 V1520 V1970 ) C4114( V1520 V1535 V1982 ) "];955-&gt;1014[label="18: V1504 V1506 V1507 V1508 V1509 \nV1510 V1511 V1518 V1534 V1535 V1536 \nV1537 V1538 V1539 V1966 V1968 V1980 \nV1982 \n6: C1525 ,C1527 ,C1529 ,C1551 ,C1553 ,\nC1555 ,"];1015[shape=box, label="id:1015 level: 17\n28: V1084 V1085 V1526 V1527 V1528 \nV1529 V1530 V1531 V1532 V1533 V1534 \nV1535 V1536 V1537 V1538 V1539 V1544 \nV1558 V1988 V1989 V1992 V1994 V2002 \nV2003 V2006 V2008 V2020 V2022 \n12: C1144( V1084 V1085 ) C1543( V1526 V1527 ) C1545( V1528 V1529 ) C1547( V1530 V1531 ) C1549( V1532 V1533 ) \nC1551( V1534 V1535 ) C1553( V1536 V1537 ) C1555( V1538 V1539 ) C1966( V1988 V1989 ) C1979( V2002 V2003 ) C4143( V1531 V1544 V1992 ) \nC4144( V1531 V1544 V1994 ) "];955-&gt;1015[label="20: V1084 V1085 V1526 V1527 V1528 \nV1529 V1530 V1531 V1532 V1533 V1534 \nV1535 V1536 V1537 V1538 V1539 V1988 \nV1989 V2002 V2003 \n10: C1144 ,C1543 ,C1545 ,C1547 ,C1549 ,\nC1551 ,C1553 ,C1555 ,C1966 ,C1979 ,"];1016[shape=box, label="id:1016 level: 18\n3: V308 V309 V311 \n2: C342( V308 V309 ) C343( V308 V311 ) "];956-&gt;1016[label="2: V309 V311 \n0: "];1017[shape=box, label="id:1017 level: 18\n5: V347 V348 V349 V1090 V1091 \n3: C383( V347 V348 ) C384( V348 V349 ) C1151( V1090 V1091 ) "];957-&gt;1017[label="4: V348 V349 V1090 V1091 \n2: C384 ,C1151 ,"];1018[shape=box, label="id:1018 level: 18\n4: V263 V264 V265 V267 \n3: C297( V263 V264 ) C298( V264 V265 ) C299( V264 V267 ) "];959-&gt;1018[label="3: V263 V265 V267 \n0: "];1019[shape=box, label="id:1019 level: 18\n5: V258 V259 V261 V263 V265 \n2: C289( V258 V259 ) C290( V258 V261 ) "];959-&gt;1019[label="4: V258 V259 V263 V265 \n1: C289 ,"];1020[shape=box, label="id:1020 level: 18\n3: V216 V217 V219 \n2: C248( V216 V217 ) C249( V216 V219 ) "];961-&gt;1020[label="2: V217 V219 \n0: "];1021[shape=box, label="id:1021 level: 18\n3: V0 V1 V3 \n2: C0( V0 V1 ) C1( V0 V3 ) "];962-&gt;1021[label="2: V1 V3 \n0: "];1022[shape=box, label="id:1022 level: 18\n5: V146 V147 V149 V1090 V1091 \n3: C171( V146 V147 ) C172( V146 V149 ) C1151( V1090 V1091 ) "];963-&gt;1022[label="4:</w:t>
      </w:r>
    </w:p>
    <w:p>
      <w:pPr>
        <w:pStyle w:val="PreformattedText"/>
        <w:bidi w:val="0"/>
        <w:spacing w:before="0" w:after="0"/>
        <w:jc w:val="left"/>
        <w:rPr/>
      </w:pPr>
      <w:r>
        <w:rPr/>
        <w:t xml:space="preserve"> </w:t>
      </w:r>
      <w:r>
        <w:rPr/>
        <w:t>V147 V149 V1090 V1091 \n1: C1151 ,"];1023[shape=box, label="id:1023 level: 18\n4: V117 V118 V119 V121 \n3: C136( V117 V118 ) C137( V118 V119 ) C138( V118 V121 ) "];966-&gt;1023[label="3: V117 V119 V121 \n0: "];1024[shape=box, label="id:1024 level: 18\n4: V115 V116 V117 V119 \n3: C133( V115 V116 ) C134( V116 V117 ) C135( V116 V119 ) "];966-&gt;1024[label="3: V115 V117 V119 \n0: "];1025[shape=box, label="id:1025 level: 18\n4: V109 V110 V111 V113 \n3: C126( V109 V110 ) C127( V110 V111 ) C128( V110 V113 ) "];967-&gt;1025[label="3: V109 V111 V113 \n0: "];1026[shape=box, label="id:1026 level: 18\n4: V57 V58 V59 V61 \n3: C64( V57 V58 ) C65( V58 V59 ) C66( V58 V61 ) "];971-&gt;1026[label="3: V57 V59 V61 \n0: "];1027[shape=box, label="id:1027 level: 18\n4: V55 V56 V57 V59 \n3: C61( V55 V56 ) C62( V56 V57 ) C63( V56 V59 ) "];971-&gt;1027[label="3: V55 V57 V59 \n0: "];1028[shape=box, label="id:1028 level: 18\n5: V44 V45 V47 V1096 V1097 \n3: C48( V44 V45 ) C49( V44 V47 ) C1154( V1096 V1097 ) "];973-&gt;1028[label="4: V45 V47 V1096 V1097 \n1: C1154 ,"];1029[shape=box, label="id:1029 level: 18\n5: V90 V91 V95 V97 V99 \n1: C105( V90 V91 ) "];974-&gt;1029[label="4: V90 V91 V97 V99 \n1: C105 ,"];1030[shape=box, label="id:1030 level: 18\n5: V82 V83 V85 V87 V89 \n2: C95( V82 V83 ) C96( V82 V85 ) "];975-&gt;1030[label="4: V82 V83 V87 V89 \n1: C95 ,"];1031[shape=box, label="id:1031 level: 18\n6: V78 V79 V80 V81 V1098 \nV1099 \n7: C93( V78 V79 ) C94( V80 V81 ) C1155( V1098 V1099 ) C2053( V78 V80 V1099 ) C2054( V78 V81 V1098 ) \nC2055( V79 V80 V1098 ) C2056( V79 V81 V1099 ) "];976-&gt;1031[label="4: V80 V81 V1098 V1099 \n2: C94 ,C1155 ,"];1032[shape=box, label="id:1032 level: 18\n9: V1176 V1178 V1179 V1192 V1193 \nV1638 V1640 V1641 V1642 \n11: C1219( V1176 V1641 ) C1220( V1178 V1179 ) C1233( V1192 V1193 ) C1642( V1638 V1641 ) C1643( V1640 V1641 ) \nC3135( V1178 V1192 V1641 ) C3136( V1178 V1193 V1640 ) C3137( V1179 V1192 V1640 ) C3138( V1179 V1192 V1642 ) C3139( V1179 V1193 V1641 ) C3140( V1179 V1641 V1642 ) "];978-&gt;1032[label="8: V1176 V1178 V1179 V1192 V1193 \nV1638 V1640 V1642 \n5: C1220 ,C1233 ,C3136 ,C3137 ,C3138 ,"];1033[shape=box, label="id:1033 level: 18\n9: V1162 V1164 V1165 V1178 V1179 \nV1624 V1626 V1627 V1628 \n11: C1206( V1162 V1627 ) C1207( V1164 V1165 ) C1220( V1178 V1179 ) C1629( V1624 V1627 ) C1630( V1626 V1627 ) \nC3095( V1164 V1178 V1627 ) C3096( V1164 V1179 V1626 ) C3097( V1165 V1178 V1626 ) C3098( V1165 V1178 V1628 ) C3099( V1165 V1179 V1627 ) C3100( V1165 V1627 V1628 ) "];978-&gt;1033[label="8: V1162 V1164 V1165 V1178 V1179 \nV1624 V1626 V1628 \n5: C1207 ,C1220 ,C3096 ,C3097 ,C3098 ,"];1034[shape=box, label="id:1034 level: 18\n9: V1180 V1182 V1183 V1196 V1197 \nV1642 V1644 V1645 V1646 \n11: C1223( V1180 V1645 ) C1224( V1182 V1183 ) C1237( V1196 V1197 ) C1646( V1642 V1645 ) C1647( V1644 V1645 ) \nC3147( V1182 V1196 V1645 ) C3148( V1182 V1197 V1644 ) C3149( V1183 V1196 V1644 ) C3150( V1183 V1196 V1646 ) C3151( V1183 V1197 V1645 ) C3152( V1183 V1645 V1646 ) "];979-&gt;1034[label="8: V1180 V1182 V1183 V1196 V1197 \nV1642 V1644 V1646 \n5: C1224 ,C1237 ,C3148 ,C3149 ,C3150 ,"];1035[shape=box, label="id:1035 level: 18\n9: V1166 V1168 V1169 V1182 V1183 \nV1628 V1630 V1631 V1632 \n11: C1210( V1166 V1631 ) C1211( V1168 V1169 ) C1224( V1182 V1183 ) C1633( V1628 V1631 ) C1634( V1630 V1631 ) \nC3107( V1168 V1182 V1631 ) C3108( V1168 V1183 V1630 ) C3109( V1169 V1182 V1630 ) C3110( V1169 V1182 V1632 ) C3111( V1169 V1183 V1631 ) C3112( V1169 V1631 V1632 ) "];979-&gt;1035[label="8: V1166 V1168 V1169 V1182 V1183 \nV1628 V1630 V1632 \n5: C1211 ,C1224 ,C3108 ,C3109 ,C3110 ,"];1036[shape=box, label="id:1036 level: 18\n9: V1178 V1180 V1181 V1194 V1195 \nV1640 V1642 V1643 V1644 \n11: C1221( V1178 V1643 ) C1222( V1180 V1181 ) C1235( V1194 V1195 ) C1644( V1640 V1643 ) C1645( V1642 V1643 ) \nC3141( V1180 V1194 V1643 ) C3142( V1180 V1195 V1642 ) C3143( V1181 V1194 V1642 ) C3144( V1181 V1194 V1644 ) C3145( V1181 V1195 V1643 ) C3146( V1181 V1643 V1644 ) "];980-&gt;1036[label="8: V1178 V1180 V1181 V1194 V1195 \nV1640 V1642 V1644 \n5: C1222 ,C1235 ,C3142 ,C3143 ,C3144 ,"];1037[shape=box, label="id:1037 level: 18\n9: V1164 V1166 V1167 V1180 V1181 \nV1626 V1628 V1629 V1630 \n11: C1208( V1164 V1629 ) C1209( V1166 V1167 ) C1222( V1180 V1181 ) C1631( V1626 V1629 ) C1632( V1628 V1629 ) \nC3101( V1166 V1180 V1629 ) C3102( V1166 V1181 V1628 ) C3103( V1167 V1180 V1628 ) C3104( V1167 V1180 V1630 ) C3105( V1167 V1181 V1629 ) C3106( V1167 V1629 V1630 ) "];980-&gt;1037[label="8: V1164 V1166 V1167 V1180 V1181 \nV1626 V1628 V1630 \n5: C1209 ,C1222 ,C3102 ,C3103 ,C3104 ,"];1038[shape=box, label="id:1038 level: 18\n9: V1182 V1184 V1185 V1198 V1199 \nV1644 V1646 V1647 V1648 \n11: C1225( V1182 V1647 ) C1226( V1184 V1185 ) C1239( V1198 V1199 ) C1648( V1644 V1647 ) C1649( V1646 V1647 ) \nC3153( V1184 V1198 V1647 ) C3154( V1184 V1199 V1646 ) C3155( V1185 V1198 V1646 ) C3156( V1185 V1198 V1648 ) C3157( V1185 V1199 V1647 ) C3158( V1185 V1647 V1648 ) "];981-&gt;1038[label="8: V1182 V1184 V1185 V1198 V1199 \nV1644 V1646 V1648 \n5: C1226 ,C1239 ,C3154 ,C3155 ,C3156 ,"];1039[shape=box, label="id:1039 level: 18\n9: V1168 V1170 V1171 V1184 V1185 \nV1630 V1632 V1633 V1634 \n11: C1212( V1168 V1633 ) C1213( V1170 V1171 ) C1226( V1184 V1185 ) C1635( V1630 V1633 ) C1636( V1632 V1633 ) \nC3113( V1170 V1184 V1633 ) C3114( V1170 V1185 V1632 ) C3115( V1171 V1184 V1632 ) C3116( V1171 V1184 V1634 ) C3117( V1171 V1185 V1633 ) C3118( V1171 V1633 V1634 ) "];981-&gt;1039[label="8: V1168 V1170 V1171 V1184 V1185 \nV1630 V1632 V1634 \n5: C1213 ,C1226 ,C3114 ,C3115 ,C3116 ,"];1040[shape=box, label="id:1040 level: 18\n12: V1184 V1186 V1187 V1188 V1189 \nV1200 V1201 V1202 V1203 V1646 V1648 \nV1649 \n11: C1227( V1184 V1649 ) C1228( V1186 V1187 ) C1230( V1188 V1189 ) C1241( V1200 V1201 ) C1243( V1202 V1203 ) \nC1650( V1646 V1649 ) C1651( V1648 V1649 ) C3159( V1186 V1200 V1649 ) C3160( V1186 V1201 V1648 ) C3161( V1187 V1200 V1648 ) C3163( V1187 V1201 V1649 ) "];982-&gt;1040[label="11: V1184 V1186 V1187 V1188 V1189 \nV1200 V1201 V1202 V1203 V1646 V1648 \n6: C1228 ,C1230 ,C1241 ,C1243 ,C3160 ,\nC3161 ,"];1041[shape=box, label="id:1041 level: 18\n12: V1170 V1172 V1173 V1174 V1175 \nV1186 V1187 V1188 V1189 V1632 V1634 \nV1635 \n11: C1214( V1170 V1635 ) C1215( V1172 V1173 ) C1217( V1174 V1175 ) C1228( V1186 V1187 ) C1230( V1188 V1189 ) \nC1637( V1632 V1635 ) C1638( V1634 V1635 ) C3119( V1172 V1186 V1635 ) C3120( V1172 V1187 V1634 ) C3121( V1173 V1186 V1634 ) C3123( V1173 V1187 V1635 ) "];982-&gt;1041[label="11: V1170 V1172 V1173 V1174 V1175 \nV1186 V1187 V1188 V1189 V1632 V1634 \n6: C1215 ,C1217 ,C1228 ,C1230 ,C3120 ,\nC3121 ,"];1042[shape=box, label="id:1042 level: 18\n20: V1140 V1154 V1156 V1157 V1158 \nV1159 V1160 V1161 V1170 V1171 V1172 \nV1173 V1174 V1175 V1590 V1591 V1602 \nV1604 V1616 V1618 \n9: C1200( V1156 V1157 ) C1202( V1158 V1159 ) C1204( V1160 V1161 ) C1213( V1170 V1171 ) C1215( V1172 V1173 ) \nC1217( V1174 V1175 ) C1597( V1590 V1591 ) C3074( V1156 V1171 V1618 ) C3075( V1157 V1170 V1618 ) "];983-&gt;1042[label="14: V1140 V1154 V1170 V1171 V1172 \nV1173 V1174 V1175 V1590 V1591 V1602 \nV1604 V1616 V1618 \n4: C1213 ,C1215 ,C1217 ,C1597 ,"];1043[shape=box, label="id:1043 level: 18\n22: V1136 V1140 V1150 V1152 V1153 \nV1154 V1166 V1167 V1168 V1169 V1586 \nV1587 V1590 V1591 V1598 V1600 V1602 \nV1604 V1612 V1614 V1616 V1618 \n9: C1196( V1152 V1153 ) C1209( V1166 V1167 ) C1211( V1168 V1169 ) C1593( V1586 V1587 ) C1597( V1590 V1591 ) \nC3062( V1152 V1167 V1614 ) C3063( V1153 V1166 V1614 ) C3064( V1153 V1166 V1616 ) C3068( V1154 V1169 V1616 ) "];983-&gt;1043[label="20: V1136 V1140 V1150 V1154 V1166 \nV1167 V1168 V1169 V1586 V1587 V1590 \nV1591 V1598 V1600 V1602 V1604 V1612 \nV1614 V1616 V1618 \n5: C1209 ,C1211 ,C1593 ,C1597 ,C3068 ,"];1044[shape=box, label="id:1044 level: 18\n13: V32 V33 V1134 V1135 V1136 \nV1137 V1150 V1151 V1586 V1587 V1596 \nV1598 V1600 \n8: C32( V32 V33 ) C1179( V1134 V1135 ) C1181( V1136 V1137 ) C1194( V1150 V1151 ) C1593( V1586 V1587 ) \nC3016( V1136 V1151 V1598 ) C3017( V1137 V1150 V1598 ) C3018( V1137 V1150 V1600 ) "];984-&gt;1044[label="12: V32 V33 V1134 V1135 V1136 \nV1150 V1151 V1586 V1587 V1596 V1598 \nV1600 \n5: C32 ,C1179 ,C1194 ,C1593 ,C3016 ,"];1045[shape=box, label="id:1045 level: 18\n16: V1134 V1135 V1148 V1150 V1151 \nV1162 V1163 V1164 V1165 V1596 V1597 \nV1598 V1610 V1611 V1612 V1614 \n15: C1179( V1134 V1135 ) C1194( V1150 V1151 ) C1205( V1162 V1163 ) C1207( V1164 V1165 ) C1602( V1596 V1597 ) \nC1615( V1610 V1611 ) C3009( V1134 V1148 V1597 ) C3011( V1135 V1148 V1596 ) C3012( V1135 V1148 V1598 ) C3014( V1135 V1597 V1598 ) C3049( V1148 V1162 V1611 ) \nC3050( V1148 V1163 V1610 ) C3056( V1150 V1165 V1612 ) C3057( V1151 V1164 V1612 ) C3058( V1151 V1164 V1614 ) "];984-&gt;1045[label="15: V1134 V1135 V1150 V1151 V1162 \nV1163 V1164 V1165 V1596 V1597 V1598 \nV1610 V1611 V1612 V1614 \n10: C1179 ,C1194 ,C1205 ,C1207 ,C1602 ,\nC1615 ,C3014 ,C3056 ,C3057 ,C3058 ,"];1046[shape=box, label="id:1046 level: 18\n5: V788 V789 V791 V1090 V1091 \n3: C838( V788 V789 ) C839( V788 V791 ) C1151( V1090 V1091 ) "];985-&gt;1046[label="4: V789 V791 V1090 V1091 \n1: C1151 ,"];1047[shape=box, label="id:1047 level: 18\n3: V857 V858 V859 \n2: C908( V857 V858 ) C909( V858 V859 ) "];986-&gt;1047[label="2: V858 V859 \n1: C909 ,"];1048[shape=box, label="id:1048 level: 18\n6: V992 V993 V994 V995 V1094 \nV1095 \n7: C1056( V992 V993 ) C1057( V994 V995 ) C1153( V1094 V1095 ) C2869( V992 V994 V1095 ) C2870( V992 V995 V1094 ) \nC2871( V993 V994 V1094 ) C2872( V993 V995 V1095 ) "];989-&gt;1048[label="4: V994 V995 V1094 V1095 \n2: C1057 ,C1153 ,"];1049[shape=box, label="id:1049 level: 18\n4: V935 V936 V937 V939 \n3: C993( V935 V936 ) C994( V936 V937 ) C995( V936 V939 ) "];991-&gt;1049[label="3: V935 V937 V939 \n0: "];1050[shape=box, label="id:1050 level: 18\n4: V933 V934 V935 V937 \n3: C990( V933 V934 ) C991( V934 V935 ) C992( V934 V937 ) "];991-&gt;1050[label="3: V933 V935 V937 \n0: "];1051[shape=box,</w:t>
      </w:r>
    </w:p>
    <w:p>
      <w:pPr>
        <w:pStyle w:val="PreformattedText"/>
        <w:bidi w:val="0"/>
        <w:spacing w:before="0" w:after="0"/>
        <w:jc w:val="left"/>
        <w:rPr/>
      </w:pPr>
      <w:r>
        <w:rPr/>
        <w:t xml:space="preserve"> </w:t>
      </w:r>
      <w:r>
        <w:rPr/>
        <w:t>label="id:1051 level: 18\n3: V953 V954 V955 \n2: C1014( V953 V954 ) C1015( V954 V955 ) "];996-&gt;1051[label="2: V954 V955 \n1: C1015 ,"];1052[shape=box, label="id:1052 level: 18\n7: V956 V957 V958 V959 V961 \nV1092 V1093 \n8: C1016( V956 V957 ) C1017( V958 V959 ) C1018( V958 V961 ) C1152( V1092 V1093 ) C2841( V956 V958 V1093 ) \nC2842( V956 V959 V1092 ) C2843( V957 V958 V1092 ) C2844( V957 V959 V1093 ) "];997-&gt;1052[label="6: V956 V957 V959 V961 V1092 \nV1093 \n4: C1016 ,C1152 ,C2842 ,C2844 ,"];1053[shape=box, label="id:1053 level: 18\n5: V897 V898 V899 V1090 V1091 \n3: C954( V897 V898 ) C955( V898 V899 ) C1151( V1090 V1091 ) "];1000-&gt;1053[label="4: V898 V899 V1090 V1091 \n2: C955 ,C1151 ,"];1054[shape=box, label="id:1054 level: 18\n10: V1494 V1495 V1496 V1497 V1508 \nV1510 V1511 V1956 V1957 V1958 \n10: C1514( V1494 V1495 ) C1516( V1496 V1497 ) C1529( V1510 V1511 ) C1937( V1956 V1957 ) C4039( V1494 V1508 V1957 ) \nC4041( V1495 V1508 V1956 ) C4042( V1495 V1508 V1958 ) C4044( V1495 V1957 V1958 ) C4046( V1496 V1511 V1958 ) C4047( V1497 V1510 V1958 ) "];1010-&gt;1054[label="9: V1494 V1495 V1496 V1497 V1508 \nV1510 V1511 V1956 V1957 \n6: C1514 ,C1516 ,C1529 ,C1937 ,C4039 ,\nC4041 ,"];1055[shape=box, label="id:1055 level: 18\n10: V1480 V1481 V1482 V1483 V1494 \nV1496 V1497 V1942 V1943 V1944 \n10: C1501( V1480 V1481 ) C1503( V1482 V1483 ) C1516( V1496 V1497 ) C1924( V1942 V1943 ) C3999( V1480 V1494 V1943 ) \nC4001( V1481 V1494 V1942 ) C4002( V1481 V1494 V1944 ) C4004( V1481 V1943 V1944 ) C4006( V1482 V1497 V1944 ) C4007( V1483 V1496 V1944 ) "];1011-&gt;1055[label="9: V1480 V1481 V1482 V1483 V1494 \nV1496 V1497 V1942 V1943 \n6: C1501 ,C1503 ,C1516 ,C1924 ,C3999 ,\nC4001 ,"];1056[shape=box, label="id:1056 level: 18\n11: V1498 V1499 V1512 V1513 V1526 \nV1527 V1960 V1961 V1974 V1975 V1976 \n15: C1517( V1498 V1499 ) C1530( V1512 V1513 ) C1543( V1526 V1527 ) C1940( V1960 V1961 ) C1953( V1974 V1975 ) \nC4049( V1498 V1512 V1961 ) C4050( V1498 V1513 V1960 ) C4051( V1499 V1512 V1960 ) C4053( V1499 V1513 V1961 ) C4089( V1512 V1526 V1975 ) C4090( V1512 V1527 V1974 ) \nC4091( V1513 V1526 V1974 ) C4092( V1513 V1526 V1976 ) C4093( V1513 V1527 V1975 ) C4094( V1513 V1975 V1976 ) "];1012-&gt;1056[label="10: V1498 V1499 V1512 V1526 V1527 \nV1960 V1961 V1974 V1975 V1976 \n8: C1517 ,C1543 ,C1940 ,C1953 ,C4049 ,\nC4051 ,C4089 ,C4090 ,"];1057[shape=box, label="id:1057 level: 18\n14: V1498 V1500 V1501 V1512 V1514 \nV1515 V1528 V1529 V1960 V1962 V1964 \nV1974 V1976 V1978 \n9: C1519( V1500 V1501 ) C1532( V1514 V1515 ) C1545( V1528 V1529 ) C4056( V1500 V1515 V1962 ) C4057( V1501 V1514 V1962 ) \nC4058( V1501 V1514 V1964 ) C4096( V1514 V1529 V1976 ) C4097( V1515 V1528 V1976 ) C4098( V1515 V1528 V1978 ) "];1012-&gt;1057[label="13: V1498 V1500 V1501 V1512 V1514 \nV1528 V1529 V1960 V1962 V1964 V1974 \nV1976 V1978 \n5: C1519 ,C1545 ,C4057 ,C4058 ,C4096 ,"];1058[shape=box, label="id:1058 level: 18\n14: V1502 V1504 V1505 V1516 V1518 \nV1519 V1532 V1533 V1964 V1966 V1968 \nV1978 V1980 V1982 \n9: C1523( V1504 V1505 ) C1536( V1518 V1519 ) C1549( V1532 V1533 ) C4068( V1504 V1519 V1966 ) C4069( V1505 V1518 V1966 ) \nC4070( V1505 V1518 V1968 ) C4108( V1518 V1533 V1980 ) C4109( V1519 V1532 V1980 ) C4110( V1519 V1532 V1982 ) "];1013-&gt;1058[label="13: V1502 V1504 V1505 V1516 V1518 \nV1532 V1533 V1964 V1966 V1968 V1978 \nV1980 V1982 \n5: C1523 ,C1549 ,C4069 ,C4070 ,C4108 ,"];1059[shape=box, label="id:1059 level: 18\n14: V1500 V1502 V1503 V1514 V1516 \nV1517 V1530 V1531 V1962 V1964 V1966 \nV1976 V1978 V1980 \n9: C1521( V1502 V1503 ) C1534( V1516 V1517 ) C1547( V1530 V1531 ) C4062( V1502 V1517 V1964 ) C4063( V1503 V1516 V1964 ) \nC4064( V1503 V1516 V1966 ) C4102( V1516 V1531 V1978 ) C4103( V1517 V1530 V1978 ) C4104( V1517 V1530 V1980 ) "];1013-&gt;1059[label="13: V1500 V1502 V1503 V1514 V1516 \nV1530 V1531 V1962 V1964 V1966 V1976 \nV1978 V1980 \n5: C1521 ,C1547 ,C4063 ,C4064 ,C4102 ,"];1060[shape=box, label="id:1060 level: 18\n14: V1504 V1506 V1507 V1518 V1520 \nV1521 V1534 V1535 V1966 V1968 V1970 \nV1980 V1982 V1984 \n9: C1525( V1506 V1507 ) C1538( V1520 V1521 ) C1551( V1534 V1535 ) C4074( V1506 V1521 V1968 ) C4075( V1507 V1520 V1968 ) \nC4076( V1507 V1520 V1970 ) C4114( V1520 V1535 V1982 ) C4115( V1521 V1534 V1982 ) C4116( V1521 V1534 V1984 ) "];1014-&gt;1060[label="13: V1504 V1506 V1507 V1518 V1520 \nV1534 V1535 V1966 V1968 V1970 V1980 \nV1982 V1984 \n5: C1525 ,C1551 ,C4075 ,C4076 ,C4114 ,"];1061[shape=box, label="id:1061 level: 18\n18: V1506 V1508 V1509 V1510 V1511 \nV1520 V1522 V1523 V1524 V1525 V1536 \nV1537 V1538 V1539 V1968 V1970 V1982 \nV1984 \n10: C1527( V1508 V1509 ) C1529( V1510 V1511 ) C1540( V1522 V1523 ) C1542( V1524 V1525 ) C1553( V1536 V1537 ) \nC1555( V1538 V1539 ) C4080( V1508 V1523 V1970 ) C4081( V1509 V1522 V1970 ) C4120( V1522 V1537 V1984 ) C4121( V1523 V1536 V1984 ) "];1014-&gt;1061[label="14: V1506 V1508 V1509 V1510 V1511 \nV1520 V1536 V1537 V1538 V1539 V1968 \nV1970 V1982 V1984 \n4: C1527 ,C1529 ,C1553 ,C1555 ,"];1062[shape=box, label="id:1062 level: 18\n25: V1530 V1532 V1533 V1534 V1535 \nV1536 V1537 V1538 V1539 V1544 V1546 \nV1547 V1548 V1549 V1550 V1551 V1552 \nV1553 V1558 V1992 V1994 V2006 V2008 \nV2020 V2022 \n10: C1549( V1532 V1533 ) C1551( V1534 V1535 ) C1553( V1536 V1537 ) C1555( V1538 V1539 ) C1562( V1546 V1547 ) \nC1564( V1548 V1549 ) C1566( V1550 V1551 ) C1568( V1552 V1553 ) C4148( V1532 V1547 V1994 ) C4149( V1533 V1546 V1994 ) "];1015-&gt;1062[label="17: V1530 V1532 V1533 V1534 V1535 \nV1536 V1537 V1538 V1539 V1544 V1558 \nV1992 V1994 V2006 V2008 V2020 V2022 \n4: C1549 ,C1551 ,C1553 ,C1555 ,"];1063[shape=box, label="id:1063 level: 18\n24: V1084 V1085 V1526 V1527 V1528 \nV1529 V1530 V1531 V1540 V1542 V1543 \nV1544 V1545 V1558 V1988 V1989 V1992 \nV1994 V2002 V2003 V2006 V2008 V2020 \nV2022 \n16: C1144( V1084 V1085 ) C1543( V1526 V1527 ) C1545( V1528 V1529 ) C1547( V1530 V1531 ) C1558( V1542 V1543 ) \nC1560( V1544 V1545 ) C1966( V1988 V1989 ) C1979( V2002 V2003 ) C4129( V1526 V1540 V1989 ) C4131( V1527 V1540 V1988 ) C4138( V1529 V1542 V1992 ) \nC4142( V1530 V1545 V1992 ) C4143( V1531 V1544 V1992 ) C4144( V1531 V1544 V1994 ) C4183( V1545 V1558 V2006 ) C4184( V1545 V1558 V2008 ) "];1015-&gt;1063[label="20: V1084 V1085 V1526 V1527 V1528 \nV1529 V1530 V1531 V1544 V1558 V1988 \nV1989 V1992 V1994 V2002 V2003 V2006 \nV2008 V2020 V2022 \n8: C1144 ,C1543 ,C1545 ,C1547 ,C1966 ,\nC1979 ,C4143 ,C4144 ,"];1064[shape=box, label="id:1064 level: 19\n3: V307 V308 V309 \n2: C341( V307 V308 ) C342( V308 V309 ) "];1016-&gt;1064[label="2: V308 V309 \n1: C342 ,"];1065[shape=box, label="id:1065 level: 19\n5: V346 V347 V349 V1090 V1091 \n3: C381( V346 V347 ) C382( V346 V349 ) C1151( V1090 V1091 ) "];1017-&gt;1065[label="4: V347 V349 V1090 V1091 \n1: C1151 ,"];1066[shape=box, label="id:1066 level: 19\n4: V261 V262 V263 V265 \n3: C294( V261 V262 ) C295( V262 V263 ) C296( V262 V265 ) "];1019-&gt;1066[label="3: V261 V263 V265 \n0: "];1067[shape=box, label="id:1067 level: 19\n4: V259 V260 V261 V263 \n3: C291( V259 V260 ) C292( V260 V261 ) C293( V260 V263 ) "];1019-&gt;1067[label="3: V259 V261 V263 \n0: "];1068[shape=box, label="id:1068 level: 19\n3: V215 V216 V217 \n2: C247( V215 V216 ) C248( V216 V217 ) "];1020-&gt;1068[label="2: V216 V217 \n1: C248 ,"];1069[shape=box, label="id:1069 level: 19\n5: V145 V146 V147 V1090 V1091 \n3: C170( V145 V146 ) C171( V146 V147 ) C1151( V1090 V1091 ) "];1022-&gt;1069[label="4: V146 V147 V1090 V1091 \n2: C171 ,C1151 ,"];1070[shape=box, label="id:1070 level: 19\n6: V42 V43 V44 V45 V1096 \nV1097 \n7: C47( V42 V43 ) C48( V44 V45 ) C1154( V1096 V1097 ) C2037( V42 V44 V1097 ) C2038( V42 V45 V1096 ) \nC2039( V43 V44 V1096 ) C2040( V43 V45 V1097 ) "];1028-&gt;1070[label="4: V44 V45 V1096 V1097 \n2: C48 ,C1154 ,"];1071[shape=box, label="id:1071 level: 19\n4: V95 V96 V97 V99 \n3: C113( V95 V96 ) C114( V96 V97 ) C115( V96 V99 ) "];1029-&gt;1071[label="3: V95 V97 V99 \n0: "];1072[shape=box, label="id:1072 level: 19\n5: V90 V91 V93 V95 V97 \n2: C105( V90 V91 ) C106( V90 V93 ) "];1029-&gt;1072[label="4: V90 V91 V95 V97 \n1: C105 ,"];1073[shape=box, label="id:1073 level: 19\n4: V85 V86 V87 V89 \n3: C100( V85 V86 ) C101( V86 V87 ) C102( V86 V89 ) "];1030-&gt;1073[label="3: V85 V87 V89 \n0: "];1074[shape=box, label="id:1074 level: 19\n4: V83 V84 V85 V87 \n3: C97( V83 V84 ) C98( V84 V85 ) C99( V84 V87 ) "];1030-&gt;1074[label="3: V83 V85 V87 \n0: "];1075[shape=box, label="id:1075 level: 19\n3: V77 V78 V79 \n2: C92( V77 V78 ) C93( V78 V79 ) "];1031-&gt;1075[label="2: V78 V79 \n1: C93 ,"];1076[shape=box, label="id:1076 level: 19\n10: V1186 V1187 V1188 V1189 V1200 \nV1202 V1203 V1648 V1649 V1650 \n10: C1228( V1186 V1187 ) C1230( V1188 V1189 ) C1243( V1202 V1203 ) C1651( V1648 V1649 ) C3159( V1186 V1200 V1649 ) \nC3161( V1187 V1200 V1648 ) C3162( V1187 V1200 V1650 ) C3164( V1187 V1649 V1650 ) C3166( V1188 V1203 V1650 ) C3167( V1189 V1202 V1650 ) "];1040-&gt;1076[label="9: V1186 V1187 V1188 V1189 V1200 \nV1202 V1203 V1648 V1649 \n6: C1228 ,C1230 ,C1243 ,C1651 ,C3159 ,\nC3161 ,"];1077[shape=box, label="id:1077 level: 19\n10: V1172 V1173 V1174 V1175 V1186 \nV1188 V1189 V1634 V1635 V1636 \n10: C1215( V1172 V1173 ) C1217( V1174 V1175 ) C1230( V1188 V1189 ) C1638( V1634 V1635 ) C3119( V1172 V1186 V1635 ) \nC3121( V1173 V1186 V1634 ) C3122( V1173 V1186 V1636 ) C3124( V1173 V1635 V1636 ) C3126( V1174 V1189 V1636 ) C3127( V1175 V1188 V1636 ) "];1041-&gt;1077[label="9: V1172 V1173 V1174 V1175 V1186 \nV1188 V1189 V1634 V1635 \n6: C1215 ,C1217 ,C1230 ,C1638 ,C3119 ,\nC3121 ,"];1078[shape=box, label="id:1078 level: 19\n14: V1140 V1142 V1143 V1156 V1157 \nV1158 V1159 V1160 V1161 V1590 V1591 \nV1602 V1604 V1606 \n8: C1187( V1142 V1143 ) C1200( V1156 V1157 ) C1202( V1158 V1159 ) C1204( V1160 V1161 ) C1597( V1590 V1591 ) \nC3034( V1142 V1157 V1604 ) C3035( V1143 V1156 V1604 ) C3036( V1143 V1156 V1606 ) "];1042-&gt;1078[label="11: V1140 V1156 V1157 V1158 V1159 \nV1160 V1161 V1590 V1591 V1602 V1604 \n4: C1200 ,C1202 ,C1204 ,C1597 ,"];1079[shape=box,</w:t>
      </w:r>
    </w:p>
    <w:p>
      <w:pPr>
        <w:pStyle w:val="PreformattedText"/>
        <w:bidi w:val="0"/>
        <w:spacing w:before="0" w:after="0"/>
        <w:jc w:val="left"/>
        <w:rPr/>
      </w:pPr>
      <w:r>
        <w:rPr/>
        <w:t xml:space="preserve"> </w:t>
      </w:r>
      <w:r>
        <w:rPr/>
        <w:t>label="id:1079 level: 19\n16: V1154 V1156 V1157 V1158 V1159 \nV1160 V1161 V1170 V1171 V1172 V1173 \nV1174 V1175 V1616 V1618 V1620 \n11: C1200( V1156 V1157 ) C1202( V1158 V1159 ) C1204( V1160 V1161 ) C1213( V1170 V1171 ) C1215( V1172 V1173 ) \nC1217( V1174 V1175 ) C3074( V1156 V1171 V1618 ) C3075( V1157 V1170 V1618 ) C3076( V1157 V1170 V1620 ) C3080( V1158 V1173 V1620 ) C3081( V1159 V1172 V1620 ) "];1042-&gt;1079[label="15: V1154 V1156 V1157 V1158 V1159 \nV1160 V1161 V1170 V1171 V1172 V1173 \nV1174 V1175 V1616 V1618 \n8: C1200 ,C1202 ,C1204 ,C1213 ,C1215 ,\nC1217 ,C3074 ,C3075 ,"];1080[shape=box, label="id:1080 level: 19\n9: V1150 V1152 V1153 V1166 V1167 \nV1612 V1614 V1615 V1616 \n11: C1195( V1150 V1615 ) C1196( V1152 V1153 ) C1209( V1166 V1167 ) C1618( V1612 V1615 ) C1619( V1614 V1615 ) \nC3061( V1152 V1166 V1615 ) C3062( V1152 V1167 V1614 ) C3063( V1153 V1166 V1614 ) C3064( V1153 V1166 V1616 ) C3065( V1153 V1167 V1615 ) C3066( V1153 V1615 V1616 ) "];1043-&gt;1080[label="8: V1150 V1152 V1153 V1166 V1167 \nV1612 V1614 V1616 \n5: C1196 ,C1209 ,C3062 ,C3063 ,C3064 ,"];1081[shape=box, label="id:1081 level: 19\n19: V1136 V1140 V1152 V1153 V1154 \nV1155 V1168 V1169 V1586 V1587 V1590 \nV1591 V1598 V1600 V1602 V1604 V1614 \nV1616 V1618 \n9: C1196( V1152 V1153 ) C1198( V1154 V1155 ) C1211( V1168 V1169 ) C1593( V1586 V1587 ) C1597( V1590 V1591 ) \nC3028( V1140 V1155 V1602 ) C3068( V1154 V1169 V1616 ) C3069( V1155 V1168 V1616 ) C3070( V1155 V1168 V1618 ) "];1043-&gt;1081[label="18: V1136 V1140 V1152 V1153 V1154 \nV1168 V1169 V1586 V1587 V1590 V1591 \nV1598 V1600 V1602 V1604 V1614 V1616 \nV1618 \n5: C1196 ,C1211 ,C1593 ,C1597 ,C3068 ,"];1082[shape=box, label="id:1082 level: 19\n9: V1134 V1136 V1137 V1150 V1151 \nV1596 V1598 V1599 V1600 \n11: C1180( V1134 V1599 ) C1181( V1136 V1137 ) C1194( V1150 V1151 ) C1603( V1596 V1599 ) C1604( V1598 V1599 ) \nC3015( V1136 V1150 V1599 ) C3016( V1136 V1151 V1598 ) C3017( V1137 V1150 V1598 ) C3018( V1137 V1150 V1600 ) C3019( V1137 V1151 V1599 ) C3020( V1137 V1599 V1600 ) "];1044-&gt;1082[label="8: V1134 V1136 V1137 V1150 V1151 \nV1596 V1598 V1600 \n5: C1181 ,C1194 ,C3016 ,C3017 ,C3018 ,"];1083[shape=box, label="id:1083 level: 19\n10: V32 V33 V1134 V1135 V1136 \nV1137 V1584 V1585 V1586 V1587 \n6: C32( V32 V33 ) C1179( V1134 V1135 ) C1181( V1136 V1137 ) C1591( V1584 V1585 ) C1592( V1584 V1587 ) \nC1593( V1586 V1587 ) "];1044-&gt;1083[label="8: V32 V33 V1134 V1135 V1136 \nV1137 V1586 V1587 \n4: C32 ,C1179 ,C1181 ,C1593 ,"];1084[shape=box, label="id:1084 level: 19\n9: V1148 V1150 V1151 V1164 V1165 \nV1610 V1612 V1613 V1614 \n11: C1193( V1148 V1613 ) C1194( V1150 V1151 ) C1207( V1164 V1165 ) C1616( V1610 V1613 ) C1617( V1612 V1613 ) \nC3055( V1150 V1164 V1613 ) C3056( V1150 V1165 V1612 ) C3057( V1151 V1164 V1612 ) C3058( V1151 V1164 V1614 ) C3059( V1151 V1165 V1613 ) C3060( V1151 V1613 V1614 ) "];1045-&gt;1084[label="8: V1148 V1150 V1151 V1164 V1165 \nV1610 V1612 V1614 \n5: C1194 ,C1207 ,C3056 ,C3057 ,C3058 ,"];1085[shape=box, label="id:1085 level: 19\n11: V1134 V1135 V1148 V1149 V1162 \nV1163 V1596 V1597 V1610 V1611 V1612 \n15: C1179( V1134 V1135 ) C1192( V1148 V1149 ) C1205( V1162 V1163 ) C1602( V1596 V1597 ) C1615( V1610 V1611 ) \nC3009( V1134 V1148 V1597 ) C3010( V1134 V1149 V1596 ) C3011( V1135 V1148 V1596 ) C3013( V1135 V1149 V1597 ) C3049( V1148 V1162 V1611 ) C3050( V1148 V1163 V1610 ) \nC3051( V1149 V1162 V1610 ) C3052( V1149 V1162 V1612 ) C3053( V1149 V1163 V1611 ) C3054( V1149 V1611 V1612 ) "];1045-&gt;1085[label="10: V1134 V1135 V1148 V1162 V1163 \nV1596 V1597 V1610 V1611 V1612 \n8: C1179 ,C1205 ,C1602 ,C1615 ,C3009 ,\nC3011 ,C3049 ,C3050 ,"];1086[shape=box, label="id:1086 level: 19\n5: V787 V788 V789 V1090 V1091 \n3: C837( V787 V788 ) C838( V788 V789 ) C1151( V1090 V1091 ) "];1046-&gt;1086[label="4: V788 V789 V1090 V1091 \n2: C838 ,C1151 ,"];1087[shape=box, label="id:1087 level: 19\n3: V856 V857 V859 \n2: C906( V856 V857 ) C907( V856 V859 ) "];1047-&gt;1087[label="2: V857 V859 \n0: "];1088[shape=box, label="id:1088 level: 19\n3: V991 V992 V993 \n2: C1055( V991 V992 ) C1056( V992 V993 ) "];1048-&gt;1088[label="2: V992 V993 \n1: C1056 ,"];1089[shape=box, label="id:1089 level: 19\n3: V952 V953 V955 \n2: C1012( V952 V953 ) C1013( V952 V955 ) "];1051-&gt;1089[label="2: V953 V955 \n0: "];1090[shape=box, label="id:1090 level: 19\n5: V896 V897 V899 V1090 V1091 \n3: C952( V896 V897 ) C953( V896 V899 ) C1151( V1090 V1091 ) "];1053-&gt;1090[label="4: V897 V899 V1090 V1091 \n1: C1151 ,"];1091[shape=box, label="id:1091 level: 19\n8: V1494 V1496 V1497 V1510 V1511 \nV1956 V1958 V1959 \n9: C1515( V1494 V1959 ) C1516( V1496 V1497 ) C1529( V1510 V1511 ) C1938( V1956 V1959 ) C1939( V1958 V1959 ) \nC4045( V1496 V1510 V1959 ) C4046( V1496 V1511 V1958 ) C4047( V1497 V1510 V1958 ) C4048( V1497 V1511 V1959 ) "];1054-&gt;1091[label="7: V1494 V1496 V1497 V1510 V1511 \nV1956 V1958 \n4: C1516 ,C1529 ,C4046 ,C4047 ,"];1092[shape=box, label="id:1092 level: 19\n8: V1480 V1482 V1483 V1496 V1497 \nV1942 V1944 V1945 \n9: C1502( V1480 V1945 ) C1503( V1482 V1483 ) C1516( V1496 V1497 ) C1925( V1942 V1945 ) C1926( V1944 V1945 ) \nC4005( V1482 V1496 V1945 ) C4006( V1482 V1497 V1944 ) C4007( V1483 V1496 V1944 ) C4008( V1483 V1497 V1945 ) "];1055-&gt;1092[label="7: V1480 V1482 V1483 V1496 V1497 \nV1942 V1944 \n4: C1503 ,C1516 ,C4006 ,C4007 ,"];1093[shape=box, label="id:1093 level: 19\n9: V1512 V1514 V1515 V1528 V1529 \nV1974 V1976 V1977 V1978 \n11: C1531( V1512 V1977 ) C1532( V1514 V1515 ) C1545( V1528 V1529 ) C1954( V1974 V1977 ) C1955( V1976 V1977 ) \nC4095( V1514 V1528 V1977 ) C4096( V1514 V1529 V1976 ) C4097( V1515 V1528 V1976 ) C4098( V1515 V1528 V1978 ) C4099( V1515 V1529 V1977 ) C4100( V1515 V1977 V1978 ) "];1057-&gt;1093[label="8: V1512 V1514 V1515 V1528 V1529 \nV1974 V1976 V1978 \n5: C1532 ,C1545 ,C4096 ,C4097 ,C4098 ,"];1094[shape=box, label="id:1094 level: 19\n9: V1498 V1500 V1501 V1514 V1515 \nV1960 V1962 V1963 V1964 \n11: C1518( V1498 V1963 ) C1519( V1500 V1501 ) C1532( V1514 V1515 ) C1941( V1960 V1963 ) C1942( V1962 V1963 ) \nC4055( V1500 V1514 V1963 ) C4056( V1500 V1515 V1962 ) C4057( V1501 V1514 V1962 ) C4058( V1501 V1514 V1964 ) C4059( V1501 V1515 V1963 ) C4060( V1501 V1963 V1964 ) "];1057-&gt;1094[label="8: V1498 V1500 V1501 V1514 V1515 \nV1960 V1962 V1964 \n5: C1519 ,C1532 ,C4056 ,C4057 ,C4058 ,"];1095[shape=box, label="id:1095 level: 19\n9: V1516 V1518 V1519 V1532 V1533 \nV1978 V1980 V1981 V1982 \n11: C1535( V1516 V1981 ) C1536( V1518 V1519 ) C1549( V1532 V1533 ) C1958( V1978 V1981 ) C1959( V1980 V1981 ) \nC4107( V1518 V1532 V1981 ) C4108( V1518 V1533 V1980 ) C4109( V1519 V1532 V1980 ) C4110( V1519 V1532 V1982 ) C4111( V1519 V1533 V1981 ) C4112( V1519 V1981 V1982 ) "];1058-&gt;1095[label="8: V1516 V1518 V1519 V1532 V1533 \nV1978 V1980 V1982 \n5: C1536 ,C1549 ,C4108 ,C4109 ,C4110 ,"];1096[shape=box, label="id:1096 level: 19\n9: V1502 V1504 V1505 V1518 V1519 \nV1964 V1966 V1967 V1968 \n11: C1522( V1502 V1967 ) C1523( V1504 V1505 ) C1536( V1518 V1519 ) C1945( V1964 V1967 ) C1946( V1966 V1967 ) \nC4067( V1504 V1518 V1967 ) C4068( V1504 V1519 V1966 ) C4069( V1505 V1518 V1966 ) C4070( V1505 V1518 V1968 ) C4071( V1505 V1519 V1967 ) C4072( V1505 V1967 V1968 ) "];1058-&gt;1096[label="8: V1502 V1504 V1505 V1518 V1519 \nV1964 V1966 V1968 \n5: C1523 ,C1536 ,C4068 ,C4069 ,C4070 ,"];1097[shape=box, label="id:1097 level: 19\n9: V1514 V1516 V1517 V1530 V1531 \nV1976 V1978 V1979 V1980 \n11: C1533( V1514 V1979 ) C1534( V1516 V1517 ) C1547( V1530 V1531 ) C1956( V1976 V1979 ) C1957( V1978 V1979 ) \nC4101( V1516 V1530 V1979 ) C4102( V1516 V1531 V1978 ) C4103( V1517 V1530 V1978 ) C4104( V1517 V1530 V1980 ) C4105( V1517 V1531 V1979 ) C4106( V1517 V1979 V1980 ) "];1059-&gt;1097[label="8: V1514 V1516 V1517 V1530 V1531 \nV1976 V1978 V1980 \n5: C1534 ,C1547 ,C4102 ,C4103 ,C4104 ,"];1098[shape=box, label="id:1098 level: 19\n9: V1500 V1502 V1503 V1516 V1517 \nV1962 V1964 V1965 V1966 \n11: C1520( V1500 V1965 ) C1521( V1502 V1503 ) C1534( V1516 V1517 ) C1943( V1962 V1965 ) C1944( V1964 V1965 ) \nC4061( V1502 V1516 V1965 ) C4062( V1502 V1517 V1964 ) C4063( V1503 V1516 V1964 ) C4064( V1503 V1516 V1966 ) C4065( V1503 V1517 V1965 ) C4066( V1503 V1965 V1966 ) "];1059-&gt;1098[label="8: V1500 V1502 V1503 V1516 V1517 \nV1962 V1964 V1966 \n5: C1521 ,C1534 ,C4062 ,C4063 ,C4064 ,"];1099[shape=box, label="id:1099 level: 19\n9: V1518 V1520 V1521 V1534 V1535 \nV1980 V1982 V1983 V1984 \n11: C1537( V1518 V1983 ) C1538( V1520 V1521 ) C1551( V1534 V1535 ) C1960( V1980 V1983 ) C1961( V1982 V1983 ) \nC4113( V1520 V1534 V1983 ) C4114( V1520 V1535 V1982 ) C4115( V1521 V1534 V1982 ) C4116( V1521 V1534 V1984 ) C4117( V1521 V1535 V1983 ) C4118( V1521 V1983 V1984 ) "];1060-&gt;1099[label="8: V1518 V1520 V1521 V1534 V1535 \nV1980 V1982 V1984 \n5: C1538 ,C1551 ,C4114 ,C4115 ,C4116 ,"];1100[shape=box, label="id:1100 level: 19\n9: V1504 V1506 V1507 V1520 V1521 \nV1966 V1968 V1969 V1970 \n11: C1524( V1504 V1969 ) C1525( V1506 V1507 ) C1538( V1520 V1521 ) C1947( V1966 V1969 ) C1948( V1968 V1969 ) \nC4073( V1506 V1520 V1969 ) C4074( V1506 V1521 V1968 ) C4075( V1507 V1520 V1968 ) C4076( V1507 V1520 V1970 ) C4077( V1507 V1521 V1969 ) C4078( V1507 V1969 V1970 ) "];1060-&gt;1100[label="8: V1504 V1506 V1507 V1520 V1521 \nV1966 V1968 V1970 \n5: C1525 ,C1538 ,C4074 ,C4075 ,C4076 ,"];1101[shape=box, label="id:1101 level: 19\n12: V1520 V1522 V1523 V1524 V1525 \nV1536 V1537 V1538 V1539 V1982 V1984 \nV1985 \n11: C1539( V1520 V1985 ) C1540( V1522 V1523 ) C1542( V1524 V1525 ) C1553( V1536 V1537 ) C1555( V1538 V1539 ) \nC1962( V1982 V1985 ) C1963( V1984 V1985 ) C4119( V1522 V1536 V1985 ) C4120( V1522 V1537 V1984 ) C4121( V1523 V1536 V1984 ) C4123( V1523 V1537 V1985 ) "];1061-&gt;1101[label="11: V1520 V1522 V1523 V1524 V1525 \nV1536 V1537 V1538 V1539 V1982 V1984 \n6: C1540 ,C1542 ,C1553 ,C1555 ,C4120 ,\nC4121 ,"];1102[shape=box, label="id:1102 level: 19\n12: V1506 V1508 V1509 V1510 V1511 \nV1522 V1523 V1524 V1525 V1968 V1970 \nV1971 \n11: C1526(</w:t>
      </w:r>
    </w:p>
    <w:p>
      <w:pPr>
        <w:pStyle w:val="PreformattedText"/>
        <w:bidi w:val="0"/>
        <w:spacing w:before="0" w:after="0"/>
        <w:jc w:val="left"/>
        <w:rPr/>
      </w:pPr>
      <w:r>
        <w:rPr/>
        <w:t xml:space="preserve"> </w:t>
      </w:r>
      <w:r>
        <w:rPr/>
        <w:t>V1506 V1971 ) C1527( V1508 V1509 ) C1529( V1510 V1511 ) C1540( V1522 V1523 ) C1542( V1524 V1525 ) \nC1949( V1968 V1971 ) C1950( V1970 V1971 ) C4079( V1508 V1522 V1971 ) C4080( V1508 V1523 V1970 ) C4081( V1509 V1522 V1970 ) C4083( V1509 V1523 V1971 ) "];1061-&gt;1102[label="11: V1506 V1508 V1509 V1510 V1511 \nV1522 V1523 V1524 V1525 V1968 V1970 \n6: C1527 ,C1529 ,C1540 ,C1542 ,C4080 ,\nC4081 ,"];1103[shape=box, label="id:1103 level: 19\n15: V1544 V1546 V1547 V1548 V1549 \nV1550 V1551 V1552 V1553 V1558 V2006 \nV2008 V2009 V2020 V2022 \n7: C1561( V1544 V2009 ) C1562( V1546 V1547 ) C1564( V1548 V1549 ) C1566( V1550 V1551 ) C1568( V1552 V1553 ) \nC1984( V2006 V2009 ) C1985( V2008 V2009 ) "];1062-&gt;1103[label="14: V1544 V1546 V1547 V1548 V1549 \nV1550 V1551 V1552 V1553 V1558 V2006 \nV2008 V2020 V2022 \n4: C1562 ,C1564 ,C1566 ,C1568 ,"];1104[shape=box, label="id:1104 level: 19\n20: V1530 V1532 V1533 V1534 V1535 \nV1536 V1537 V1538 V1539 V1546 V1547 \nV1548 V1549 V1550 V1551 V1552 V1553 \nV1992 V1994 V1996 \n13: C1549( V1532 V1533 ) C1551( V1534 V1535 ) C1553( V1536 V1537 ) C1555( V1538 V1539 ) C1562( V1546 V1547 ) \nC1564( V1548 V1549 ) C1566( V1550 V1551 ) C1568( V1552 V1553 ) C4148( V1532 V1547 V1994 ) C4149( V1533 V1546 V1994 ) C4150( V1533 V1546 V1996 ) \nC4154( V1534 V1549 V1996 ) C4155( V1535 V1548 V1996 ) "];1062-&gt;1104[label="19: V1530 V1532 V1533 V1534 V1535 \nV1536 V1537 V1538 V1539 V1546 V1547 \nV1548 V1549 V1550 V1551 V1552 V1553 \nV1992 V1994 \n10: C1549 ,C1551 ,C1553 ,C1555 ,C1562 ,\nC1564 ,C1566 ,C1568 ,C4148 ,C4149 ,"];1105[shape=box, label="id:1105 level: 19\n16: V1526 V1527 V1528 V1529 V1530 \nV1531 V1540 V1542 V1543 V1544 V1545 \nV1988 V1989 V1990 V1992 V1994 \n16: C1543( V1526 V1527 ) C1545( V1528 V1529 ) C1547( V1530 V1531 ) C1558( V1542 V1543 ) C1560( V1544 V1545 ) \nC1966( V1988 V1989 ) C4129( V1526 V1540 V1989 ) C4131( V1527 V1540 V1988 ) C4132( V1527 V1540 V1990 ) C4134( V1527 V1989 V1990 ) C4136( V1528 V1543 V1990 ) \nC4137( V1529 V1542 V1990 ) C4138( V1529 V1542 V1992 ) C4142( V1530 V1545 V1992 ) C4143( V1531 V1544 V1992 ) C4144( V1531 V1544 V1994 ) "];1063-&gt;1105[label="15: V1526 V1527 V1528 V1529 V1530 \nV1531 V1540 V1542 V1543 V1544 V1545 \nV1988 V1989 V1992 V1994 \n12: C1543 ,C1545 ,C1547 ,C1558 ,C1560 ,\nC1966 ,C4129 ,C4131 ,C4138 ,C4142 ,C4143 ,\nC4144 ,"];1106[shape=box, label="id:1106 level: 19\n21: V1084 V1085 V1526 V1527 V1540 \nV1542 V1543 V1544 V1545 V1558 V1988 \nV1989 V2002 V2003 V2004 V2006 V2008 \nV2018 V2019 V2020 V2022 \n11: C1144( V1084 V1085 ) C1543( V1526 V1527 ) C1558( V1542 V1543 ) C1560( V1544 V1545 ) C1966( V1988 V1989 ) \nC1979( V2002 V2003 ) C1994( V2018 V2019 ) C4129( V1526 V1540 V1989 ) C4131( V1527 V1540 V1988 ) C4183( V1545 V1558 V2006 ) C4184( V1545 V1558 V2008 ) "];1063-&gt;1106[label="18: V1084 V1085 V1526 V1527 V1540 \nV1542 V1543 V1544 V1545 V1558 V1988 \nV1989 V2002 V2003 V2006 V2008 V2020 \nV2022 \n10: C1144 ,C1543 ,C1558 ,C1560 ,C1966 ,\nC1979 ,C4129 ,C4131 ,C4183 ,C4184 ,"];1107[shape=box, label="id:1107 level: 20\n3: V306 V307 V309 \n2: C339( V306 V307 ) C340( V306 V309 ) "];1064-&gt;1107[label="2: V307 V309 \n0: "];1108[shape=box, label="id:1108 level: 20\n5: V345 V346 V347 V1090 V1091 \n3: C380( V345 V346 ) C381( V346 V347 ) C1151( V1090 V1091 ) "];1065-&gt;1108[label="4: V346 V347 V1090 V1091 \n2: C381 ,C1151 ,"];1109[shape=box, label="id:1109 level: 20\n3: V214 V215 V217 \n2: C245( V214 V215 ) C246( V214 V217 ) "];1068-&gt;1109[label="2: V215 V217 \n0: "];1110[shape=box, label="id:1110 level: 20\n5: V144 V145 V147 V1090 V1091 \n3: C168( V144 V145 ) C169( V144 V147 ) C1151( V1090 V1091 ) "];1069-&gt;1110[label="4: V145 V147 V1090 V1091 \n1: C1151 ,"];1111[shape=box, label="id:1111 level: 20\n3: V41 V42 V43 \n2: C46( V41 V42 ) C47( V42 V43 ) "];1070-&gt;1111[label="2: V42 V43 \n1: C47 ,"];1112[shape=box, label="id:1112 level: 20\n4: V93 V94 V95 V97 \n3: C110( V93 V94 ) C111( V94 V95 ) C112( V94 V97 ) "];1072-&gt;1112[label="3: V93 V95 V97 \n0: "];1113[shape=box, label="id:1113 level: 20\n4: V91 V92 V93 V95 \n3: C107( V91 V92 ) C108( V92 V93 ) C109( V92 V95 ) "];1072-&gt;1113[label="3: V91 V93 V95 \n0: "];1114[shape=box, label="id:1114 level: 20\n3: V76 V77 V79 \n2: C90( V76 V77 ) C91( V76 V79 ) "];1075-&gt;1114[label="2: V77 V79 \n0: "];1115[shape=box, label="id:1115 level: 20\n8: V1186 V1188 V1189 V1202 V1203 \nV1648 V1650 V1651 \n9: C1229( V1186 V1651 ) C1230( V1188 V1189 ) C1243( V1202 V1203 ) C1652( V1648 V1651 ) C1653( V1650 V1651 ) \nC3165( V1188 V1202 V1651 ) C3166( V1188 V1203 V1650 ) C3167( V1189 V1202 V1650 ) C3168( V1189 V1203 V1651 ) "];1076-&gt;1115[label="7: V1186 V1188 V1189 V1202 V1203 \nV1648 V1650 \n4: C1230 ,C1243 ,C3166 ,C3167 ,"];1116[shape=box, label="id:1116 level: 20\n8: V1172 V1174 V1175 V1188 V1189 \nV1634 V1636 V1637 \n9: C1216( V1172 V1637 ) C1217( V1174 V1175 ) C1230( V1188 V1189 ) C1639( V1634 V1637 ) C1640( V1636 V1637 ) \nC3125( V1174 V1188 V1637 ) C3126( V1174 V1189 V1636 ) C3127( V1175 V1188 V1636 ) C3128( V1175 V1189 V1637 ) "];1077-&gt;1116[label="7: V1172 V1174 V1175 V1188 V1189 \nV1634 V1636 \n4: C1217 ,C1230 ,C3126 ,C3127 ,"];1117[shape=box, label="id:1117 level: 20\n9: V1140 V1142 V1143 V1156 V1157 \nV1602 V1604 V1605 V1606 \n11: C1186( V1140 V1605 ) C1187( V1142 V1143 ) C1200( V1156 V1157 ) C1609( V1602 V1605 ) C1610( V1604 V1605 ) \nC3033( V1142 V1156 V1605 ) C3034( V1142 V1157 V1604 ) C3035( V1143 V1156 V1604 ) C3036( V1143 V1156 V1606 ) C3037( V1143 V1157 V1605 ) C3038( V1143 V1605 V1606 ) "];1078-&gt;1117[label="8: V1140 V1142 V1143 V1156 V1157 \nV1602 V1604 V1606 \n5: C1187 ,C1200 ,C3034 ,C3035 ,C3036 ,"];1118[shape=box, label="id:1118 level: 20\n12: V1142 V1143 V1158 V1159 V1160 \nV1161 V1590 V1591 V1592 V1593 V1604 \nV1606 \n6: C1187( V1142 V1143 ) C1202( V1158 V1159 ) C1204( V1160 V1161 ) C1597( V1590 V1591 ) C1598( V1590 V1593 ) \nC1599( V1592 V1593 ) "];1078-&gt;1118[label="10: V1142 V1143 V1158 V1159 V1160 \nV1161 V1590 V1591 V1604 V1606 \n4: C1187 ,C1202 ,C1204 ,C1597 ,"];1119[shape=box, label="id:1119 level: 20\n9: V1154 V1156 V1157 V1170 V1171 \nV1616 V1618 V1619 V1620 \n11: C1199( V1154 V1619 ) C1200( V1156 V1157 ) C1213( V1170 V1171 ) C1622( V1616 V1619 ) C1623( V1618 V1619 ) \nC3073( V1156 V1170 V1619 ) C3074( V1156 V1171 V1618 ) C3075( V1157 V1170 V1618 ) C3076( V1157 V1170 V1620 ) C3077( V1157 V1171 V1619 ) C3078( V1157 V1619 V1620 ) "];1079-&gt;1119[label="8: V1154 V1156 V1157 V1170 V1171 \nV1616 V1618 V1620 \n5: C1200 ,C1213 ,C3074 ,C3075 ,C3076 ,"];1120[shape=box, label="id:1120 level: 20\n12: V1156 V1158 V1159 V1160 V1161 \nV1172 V1173 V1174 V1175 V1618 V1620 \nV1621 \n11: C1201( V1156 V1621 ) C1202( V1158 V1159 ) C1204( V1160 V1161 ) C1215( V1172 V1173 ) C1217( V1174 V1175 ) \nC1624( V1618 V1621 ) C1625( V1620 V1621 ) C3079( V1158 V1172 V1621 ) C3080( V1158 V1173 V1620 ) C3081( V1159 V1172 V1620 ) C3083( V1159 V1173 V1621 ) "];1079-&gt;1120[label="11: V1156 V1158 V1159 V1160 V1161 \nV1172 V1173 V1174 V1175 V1618 V1620 \n6: C1202 ,C1204 ,C1215 ,C1217 ,C3080 ,\nC3081 ,"];1121[shape=box, label="id:1121 level: 20\n9: V1152 V1154 V1155 V1168 V1169 \nV1614 V1616 V1617 V1618 \n11: C1197( V1152 V1617 ) C1198( V1154 V1155 ) C1211( V1168 V1169 ) C1620( V1614 V1617 ) C1621( V1616 V1617 ) \nC3067( V1154 V1168 V1617 ) C3068( V1154 V1169 V1616 ) C3069( V1155 V1168 V1616 ) C3070( V1155 V1168 V1618 ) C3071( V1155 V1169 V1617 ) C3072( V1155 V1617 V1618 ) "];1081-&gt;1121[label="8: V1152 V1154 V1155 V1168 V1169 \nV1614 V1616 V1618 \n5: C1198 ,C1211 ,C3068 ,C3069 ,C3070 ,"];1122[shape=box, label="id:1122 level: 20\n16: V1136 V1138 V1139 V1140 V1152 \nV1153 V1154 V1155 V1586 V1587 V1590 \nV1591 V1598 V1600 V1602 V1604 \n9: C1183( V1138 V1139 ) C1196( V1152 V1153 ) C1198( V1154 V1155 ) C1593( V1586 V1587 ) C1597( V1590 V1591 ) \nC3022( V1138 V1153 V1600 ) C3023( V1139 V1152 V1600 ) C3024( V1139 V1152 V1602 ) C3028( V1140 V1155 V1602 ) "];1081-&gt;1122[label="14: V1136 V1140 V1152 V1153 V1154 \nV1155 V1586 V1587 V1590 V1591 V1598 \nV1600 V1602 V1604 \n5: C1196 ,C1198 ,C1593 ,C1597 ,C3028 ,"];1123[shape=box, label="id:1123 level: 20\n7: V32 V33 V1134 V1135 V1583 \nV1584 V1585 \n4: C32( V32 V33 ) C33( V32 V1583 ) C1179( V1134 V1135 ) C1591( V1584 V1585 ) "];1083-&gt;1123[label="6: V32 V33 V1134 V1135 V1584 \nV1585 \n3: C32 ,C1179 ,C1591 ,"];1124[shape=box, label="id:1124 level: 20\n7: V1122 V1136 V1137 V1584 V1585 \nV1586 V1587 \n7: C1169( V1122 V1587 ) C1181( V1136 V1137 ) C1591( V1584 V1585 ) C1592( V1584 V1587 ) C1593( V1586 V1587 ) \nC2975( V1122 V1136 V1585 ) C2976( V1122 V1137 V1584 ) "];1083-&gt;1124[label="6: V1136 V1137 V1584 V1585 V1586 \nV1587 \n4: C1181 ,C1591 ,C1592 ,C1593 ,"];1125[shape=box, label="id:1125 level: 20\n5: V786 V787 V789 V1090 V1091 \n3: C835( V786 V787 ) C836( V786 V789 ) C1151( V1090 V1091 ) "];1086-&gt;1125[label="4: V787 V789 V1090 V1091 \n1: C1151 ,"];1126[shape=box, label="id:1126 level: 20\n3: V855 V856 V857 \n2: C905( V855 V856 ) C906( V856 V857 ) "];1087-&gt;1126[label="2: V856 V857 \n1: C906 ,"];1127[shape=box, label="id:1127 level: 20\n3: V990 V991 V993 \n2: C1053( V990 V991 ) C1054( V990 V993 ) "];1088-&gt;1127[label="2: V991 V993 \n0: "];1128[shape=box, label="id:1128 level: 20\n5: V895 V896 V897 V1090 V1091 \n3: C951( V895 V896 ) C952( V896 V897 ) C1151( V1090 V1091 ) "];1090-&gt;1128[label="4: V896 V897 V1090 V1091 \n2: C952 ,C1151 ,"];1129[shape=box, label="id:1129 level: 20\n10: V1522 V1523 V1524 V1525 V1536 \nV1538 V1539 V1984 V1985 V1986 \n10: C1540( V1522 V1523 ) C1542( V1524 V1525 ) C1555( V1538 V1539 ) C1963( V1984 V1985 ) C4119( V1522 V1536 V1985 ) \nC4121( V1523 V1536 V1984 ) C4122( V1523 V1536 V1986 ) C4124( V1523 V1985 V1986 ) C4126( V1524 V1539 V1986 ) C4127( V1525 V1538 V1986 ) "];1101-&gt;1129[label="9: V1522 V1523 V1524 V1525 V1536 \nV1538 V1539 V1984 V1985 \n6: C1540 ,C1542 ,C1555 ,C1963 ,C4119 ,\nC4121 ,"];1130[shape=box, label="id:1130 level: 20\n10: V1508 V1509 V1510 V1511 V1522 \nV1524 V1525 V1970 V1971 V1972 \n10: C1527( V1508</w:t>
      </w:r>
    </w:p>
    <w:p>
      <w:pPr>
        <w:pStyle w:val="PreformattedText"/>
        <w:bidi w:val="0"/>
        <w:spacing w:before="0" w:after="0"/>
        <w:jc w:val="left"/>
        <w:rPr/>
      </w:pPr>
      <w:r>
        <w:rPr/>
        <w:t xml:space="preserve"> </w:t>
      </w:r>
      <w:r>
        <w:rPr/>
        <w:t>V1509 ) C1529( V1510 V1511 ) C1542( V1524 V1525 ) C1950( V1970 V1971 ) C4079( V1508 V1522 V1971 ) \nC4081( V1509 V1522 V1970 ) C4082( V1509 V1522 V1972 ) C4084( V1509 V1971 V1972 ) C4086( V1510 V1525 V1972 ) C4087( V1511 V1524 V1972 ) "];1102-&gt;1130[label="9: V1508 V1509 V1510 V1511 V1522 \nV1524 V1525 V1970 V1971 \n6: C1527 ,C1529 ,C1542 ,C1950 ,C4079 ,\nC4081 ,"];1131[shape=box, label="id:1131 level: 20\n15: V1546 V1547 V1548 V1549 V1550 \nV1551 V1552 V1553 V1558 V1560 V2008 \nV2009 V2020 V2022 V2024 \n7: C1562( V1546 V1547 ) C1564( V1548 V1549 ) C1566( V1550 V1551 ) C1568( V1552 V1553 ) C1985( V2008 V2009 ) \nC4187( V1546 V1560 V2009 ) C4189( V1547 V1560 V2008 ) "];1103-&gt;1131[label="13: V1546 V1547 V1548 V1549 V1550 \nV1551 V1552 V1553 V1558 V2008 V2009 \nV2020 V2022 \n5: C1562 ,C1564 ,C1566 ,C1568 ,C1985 ,"];1132[shape=box, label="id:1132 level: 20\n9: V1530 V1532 V1533 V1546 V1547 \nV1992 V1994 V1995 V1996 \n11: C1548( V1530 V1995 ) C1549( V1532 V1533 ) C1562( V1546 V1547 ) C1971( V1992 V1995 ) C1972( V1994 V1995 ) \nC4147( V1532 V1546 V1995 ) C4148( V1532 V1547 V1994 ) C4149( V1533 V1546 V1994 ) C4150( V1533 V1546 V1996 ) C4151( V1533 V1547 V1995 ) C4152( V1533 V1995 V1996 ) "];1104-&gt;1132[label="8: V1530 V1532 V1533 V1546 V1547 \nV1992 V1994 V1996 \n5: C1549 ,C1562 ,C4148 ,C4149 ,C4150 ,"];1133[shape=box, label="id:1133 level: 20\n16: V1532 V1534 V1535 V1536 V1537 \nV1538 V1539 V1548 V1549 V1550 V1551 \nV1552 V1553 V1994 V1996 V1998 \n11: C1551( V1534 V1535 ) C1553( V1536 V1537 ) C1555( V1538 V1539 ) C1564( V1548 V1549 ) C1566( V1550 V1551 ) \nC1568( V1552 V1553 ) C4154( V1534 V1549 V1996 ) C4155( V1535 V1548 V1996 ) C4156( V1535 V1548 V1998 ) C4160( V1536 V1551 V1998 ) C4161( V1537 V1550 V1998 ) "];1104-&gt;1133[label="15: V1532 V1534 V1535 V1536 V1537 \nV1538 V1539 V1548 V1549 V1550 V1551 \nV1552 V1553 V1994 V1996 \n8: C1551 ,C1553 ,C1555 ,C1564 ,C1566 ,\nC1568 ,C4154 ,C4155 ,"];1134[shape=box, label="id:1134 level: 20\n9: V1528 V1530 V1531 V1544 V1545 \nV1990 V1992 V1993 V1994 \n11: C1546( V1528 V1993 ) C1547( V1530 V1531 ) C1560( V1544 V1545 ) C1969( V1990 V1993 ) C1970( V1992 V1993 ) \nC4141( V1530 V1544 V1993 ) C4142( V1530 V1545 V1992 ) C4143( V1531 V1544 V1992 ) C4144( V1531 V1544 V1994 ) C4145( V1531 V1545 V1993 ) C4146( V1531 V1993 V1994 ) "];1105-&gt;1134[label="8: V1528 V1530 V1531 V1544 V1545 \nV1990 V1992 V1994 \n5: C1547 ,C1560 ,C4142 ,C4143 ,C4144 ,"];1135[shape=box, label="id:1135 level: 20\n9: V1526 V1528 V1529 V1542 V1543 \nV1988 V1990 V1991 V1992 \n11: C1544( V1526 V1991 ) C1545( V1528 V1529 ) C1558( V1542 V1543 ) C1967( V1988 V1991 ) C1968( V1990 V1991 ) \nC4135( V1528 V1542 V1991 ) C4136( V1528 V1543 V1990 ) C4137( V1529 V1542 V1990 ) C4138( V1529 V1542 V1992 ) C4139( V1529 V1543 V1991 ) C4140( V1529 V1991 V1992 ) "];1105-&gt;1135[label="8: V1526 V1528 V1529 V1542 V1543 \nV1988 V1990 V1992 \n5: C1545 ,C1558 ,C4136 ,C4137 ,C4138 ,"];1136[shape=box, label="id:1136 level: 20\n13: V1084 V1085 V1526 V1527 V1540 \nV1541 V1988 V1989 V2002 V2003 V2004 \nV2018 V2019 \n11: C1144( V1084 V1085 ) C1543( V1526 V1527 ) C1556( V1540 V1541 ) C1966( V1988 V1989 ) C1979( V2002 V2003 ) \nC1994( V2018 V2019 ) C4129( V1526 V1540 V1989 ) C4130( V1526 V1541 V1988 ) C4131( V1527 V1540 V1988 ) C4133( V1527 V1541 V1989 ) C4174( V1541 V2003 V2004 ) "];1106-&gt;1136[label="12: V1084 V1085 V1526 V1527 V1540 \nV1988 V1989 V2002 V2003 V2004 V2018 \nV2019 \n7: C1144 ,C1543 ,C1966 ,C1979 ,C1994 ,\nC4129 ,C4131 ,"];1137[shape=box, label="id:1137 level: 20\n15: V1540 V1542 V1543 V1544 V1545 \nV1556 V1558 V2002 V2004 V2006 V2008 \nV2018 V2019 V2020 V2022 \n7: C1558( V1542 V1543 ) C1560( V1544 V1545 ) C1994( V2018 V2019 ) C4177( V1543 V1556 V2004 ) C4178( V1543 V1556 V2006 ) \nC4183( V1545 V1558 V2006 ) C4184( V1545 V1558 V2008 ) "];1106-&gt;1137[label="14: V1540 V1542 V1543 V1544 V1545 \nV1558 V2002 V2004 V2006 V2008 V2018 \nV2019 V2020 V2022 \n5: C1558 ,C1560 ,C1994 ,C4183 ,C4184 ,"];1138[shape=box, label="id:1138 level: 21\n5: V344 V345 V347 V1090 V1091 \n3: C378( V344 V345 ) C379( V344 V347 ) C1151( V1090 V1091 ) "];1108-&gt;1138[label="4: V345 V347 V1090 V1091 \n1: C1151 ,"];1139[shape=box, label="id:1139 level: 21\n3: V213 V214 V215 \n2: C244( V213 V214 ) C245( V214 V215 ) "];1109-&gt;1139[label="2: V214 V215 \n1: C245 ,"];1140[shape=box, label="id:1140 level: 21\n5: V143 V144 V145 V1090 V1091 \n3: C167( V143 V144 ) C168( V144 V145 ) C1151( V1090 V1091 ) "];1110-&gt;1140[label="4: V144 V145 V1090 V1091 \n2: C168 ,C1151 ,"];1141[shape=box, label="id:1141 level: 21\n3: V40 V41 V43 \n2: C44( V40 V41 ) C45( V40 V43 ) "];1111-&gt;1141[label="2: V41 V43 \n0: "];1142[shape=box, label="id:1142 level: 21\n3: V75 V76 V77 \n2: C89( V75 V76 ) C90( V76 V77 ) "];1114-&gt;1142[label="2: V76 V77 \n1: C90 ,"];1143[shape=box, label="id:1143 level: 21\n7: V1128 V1142 V1143 V1590 V1591 \nV1592 V1593 \n7: C1175( V1128 V1593 ) C1187( V1142 V1143 ) C1597( V1590 V1591 ) C1598( V1590 V1593 ) C1599( V1592 V1593 ) \nC2993( V1128 V1142 V1591 ) C2994( V1128 V1143 V1590 ) "];1118-&gt;1143[label="6: V1142 V1143 V1590 V1591 V1592 \nV1593 \n4: C1187 ,C1597 ,C1598 ,C1599 ,"];1144[shape=box, label="id:1144 level: 21\n10: V1142 V1158 V1159 V1160 V1161 \nV1592 V1593 V1604 V1606 V1607 \n6: C1188( V1142 V1607 ) C1202( V1158 V1159 ) C1204( V1160 V1161 ) C1599( V1592 V1593 ) C1611( V1604 V1607 ) \nC1612( V1606 V1607 ) "];1118-&gt;1144[label="9: V1142 V1158 V1159 V1160 V1161 \nV1592 V1593 V1604 V1606 \n3: C1202 ,C1204 ,C1599 ,"];1145[shape=box, label="id:1145 level: 21\n10: V1158 V1159 V1160 V1161 V1172 \nV1174 V1175 V1620 V1621 V1622 \n10: C1202( V1158 V1159 ) C1204( V1160 V1161 ) C1217( V1174 V1175 ) C1625( V1620 V1621 ) C3079( V1158 V1172 V1621 ) \nC3081( V1159 V1172 V1620 ) C3082( V1159 V1172 V1622 ) C3084( V1159 V1621 V1622 ) C3086( V1160 V1175 V1622 ) C3087( V1161 V1174 V1622 ) "];1120-&gt;1145[label="9: V1158 V1159 V1160 V1161 V1172 \nV1174 V1175 V1620 V1621 \n6: C1202 ,C1204 ,C1217 ,C1625 ,C3079 ,\nC3081 ,"];1146[shape=box, label="id:1146 level: 21\n9: V1136 V1138 V1139 V1152 V1153 \nV1598 V1600 V1601 V1602 \n11: C1182( V1136 V1601 ) C1183( V1138 V1139 ) C1196( V1152 V1153 ) C1605( V1598 V1601 ) C1606( V1600 V1601 ) \nC3021( V1138 V1152 V1601 ) C3022( V1138 V1153 V1600 ) C3023( V1139 V1152 V1600 ) C3024( V1139 V1152 V1602 ) C3025( V1139 V1153 V1601 ) C3026( V1139 V1601 V1602 ) "];1122-&gt;1146[label="8: V1136 V1138 V1139 V1152 V1153 \nV1598 V1600 V1602 \n5: C1183 ,C1196 ,C3022 ,C3023 ,C3024 ,"];1147[shape=box, label="id:1147 level: 21\n13: V1138 V1139 V1140 V1141 V1154 \nV1155 V1586 V1587 V1590 V1591 V1600 \nV1602 V1604 \n8: C1183( V1138 V1139 ) C1185( V1140 V1141 ) C1198( V1154 V1155 ) C1593( V1586 V1587 ) C1597( V1590 V1591 ) \nC3028( V1140 V1155 V1602 ) C3029( V1141 V1154 V1602 ) C3030( V1141 V1154 V1604 ) "];1122-&gt;1147[label="12: V1138 V1139 V1140 V1154 V1155 \nV1586 V1587 V1590 V1591 V1600 V1602 \nV1604 \n5: C1183 ,C1198 ,C1593 ,C1597 ,C3028 ,"];1148[shape=box, label="id:1148 level: 21\n7: V33 V1134 V1135 V1582 V1583 \nV1584 V1585 \n5: C34( V33 V1582 ) C1179( V1134 V1135 ) C1589( V1582 V1583 ) C1590( V1582 V1585 ) C1591( V1584 V1585 ) "];1123-&gt;1148[label="6: V33 V1134 V1135 V1583 V1584 \nV1585 \n2: C1179 ,C1591 ,"];1149[shape=box, label="id:1149 level: 21\n7: V1122 V1123 V1136 V1137 V1584 \nV1585 V1586 \n9: C1168( V1122 V1123 ) C1181( V1136 V1137 ) C1591( V1584 V1585 ) C2975( V1122 V1136 V1585 ) C2976( V1122 V1137 V1584 ) \nC2977( V1123 V1136 V1584 ) C2978( V1123 V1136 V1586 ) C2979( V1123 V1137 V1585 ) C2980( V1123 V1585 V1586 ) "];1124-&gt;1149[label="6: V1122 V1136 V1137 V1584 V1585 \nV1586 \n4: C1181 ,C1591 ,C2975 ,C2976 ,"];1150[shape=box, label="id:1150 level: 21\n6: V784 V785 V786 V787 V1090 \nV1091 \n7: C834( V784 V785 ) C835( V786 V787 ) C1151( V1090 V1091 ) C2689( V784 V786 V1091 ) C2690( V784 V787 V1090 ) \nC2691( V785 V786 V1090 ) C2692( V785 V787 V1091 ) "];1125-&gt;1150[label="4: V786 V787 V1090 V1091 \n2: C835 ,C1151 ,"];1151[shape=box, label="id:1151 level: 21\n3: V854 V855 V857 \n2: C903( V854 V855 ) C904( V854 V857 ) "];1126-&gt;1151[label="2: V855 V857 \n0: "];1152[shape=box, label="id:1152 level: 21\n3: V989 V990 V991 \n2: C1052( V989 V990 ) C1053( V990 V991 ) "];1127-&gt;1152[label="2: V990 V991 \n1: C1053 ,"];1153[shape=box, label="id:1153 level: 21\n5: V894 V895 V897 V1090 V1091 \n3: C949( V894 V895 ) C950( V894 V897 ) C1151( V1090 V1091 ) "];1128-&gt;1153[label="4: V895 V897 V1090 V1091 \n1: C1151 ,"];1154[shape=box, label="id:1154 level: 21\n8: V1522 V1524 V1525 V1538 V1539 \nV1984 V1986 V1987 \n9: C1541( V1522 V1987 ) C1542( V1524 V1525 ) C1555( V1538 V1539 ) C1964( V1984 V1987 ) C1965( V1986 V1987 ) \nC4125( V1524 V1538 V1987 ) C4126( V1524 V1539 V1986 ) C4127( V1525 V1538 V1986 ) C4128( V1525 V1539 V1987 ) "];1129-&gt;1154[label="7: V1522 V1524 V1525 V1538 V1539 \nV1984 V1986 \n4: C1542 ,C1555 ,C4126 ,C4127 ,"];1155[shape=box, label="id:1155 level: 21\n8: V1508 V1510 V1511 V1524 V1525 \nV1970 V1972 V1973 \n9: C1528( V1508 V1973 ) C1529( V1510 V1511 ) C1542( V1524 V1525 ) C1951( V1970 V1973 ) C1952( V1972 V1973 ) \nC4085( V1510 V1524 V1973 ) C4086( V1510 V1525 V1972 ) C4087( V1511 V1524 V1972 ) C4088( V1511 V1525 V1973 ) "];1130-&gt;1155[label="7: V1508 V1510 V1511 V1524 V1525 \nV1970 V1972 \n4: C1529 ,C1542 ,C4086 ,C4087 ,"];1156[shape=box, label="id:1156 level: 21\n10: V1546 V1547 V1558 V1560 V1561 \nV2008 V2009 V2020 V2022 V2024 \n7: C1562( V1546 V1547 ) C1575( V1560 V1561 ) C1985( V2008 V2009 ) C4187( V1546 V1560 V2009 ) C4188( V1546 V1561 V2008 ) \nC4189( V1547 V1560 V2008 ) C4191( V1547 V1561 V2009 ) "];1131-&gt;1156[label="9: V1546 V1547 V1558 V1560 V2008 \nV2009 V2020 V2022 V2024 \n4: C1562 ,C1985 ,C4187 ,C4189 ,"];1157[shape=box, label="id:1157 level: 21\n14: V1546 V1547 V1548 V1549 V1550 \nV1551 V1552 V1553 V1560 V2008 V2009 \nV2011 V2022 V2024 \n9: C1562( V1546 V1547 ) C1563( V1546 V2011 ) C1564( V1548 V1549 ) C1566( V1550 V1551 ) C1568( V1552 V1553 ) \nC1985( V2008 V2009</w:t>
      </w:r>
    </w:p>
    <w:p>
      <w:pPr>
        <w:pStyle w:val="PreformattedText"/>
        <w:bidi w:val="0"/>
        <w:spacing w:before="0" w:after="0"/>
        <w:jc w:val="left"/>
        <w:rPr/>
      </w:pPr>
      <w:r>
        <w:rPr/>
        <w:t xml:space="preserve"> </w:t>
      </w:r>
      <w:r>
        <w:rPr/>
        <w:t>) C1986( V2008 V2011 ) C4187( V1546 V1560 V2009 ) C4189( V1547 V1560 V2008 ) "];1131-&gt;1157[label="13: V1546 V1547 V1548 V1549 V1550 \nV1551 V1552 V1553 V1560 V2008 V2009 \nV2022 V2024 \n7: C1562 ,C1564 ,C1566 ,C1568 ,C1985 ,\nC4187 ,C4189 ,"];1158[shape=box, label="id:1158 level: 21\n9: V1532 V1534 V1535 V1548 V1549 \nV1994 V1996 V1997 V1998 \n11: C1550( V1532 V1997 ) C1551( V1534 V1535 ) C1564( V1548 V1549 ) C1973( V1994 V1997 ) C1974( V1996 V1997 ) \nC4153( V1534 V1548 V1997 ) C4154( V1534 V1549 V1996 ) C4155( V1535 V1548 V1996 ) C4156( V1535 V1548 V1998 ) C4157( V1535 V1549 V1997 ) C4158( V1535 V1997 V1998 ) "];1133-&gt;1158[label="8: V1532 V1534 V1535 V1548 V1549 \nV1994 V1996 V1998 \n5: C1551 ,C1564 ,C4154 ,C4155 ,C4156 ,"];1159[shape=box, label="id:1159 level: 21\n12: V1534 V1536 V1537 V1538 V1539 \nV1550 V1551 V1552 V1553 V1996 V1998 \nV1999 \n11: C1552( V1534 V1999 ) C1553( V1536 V1537 ) C1555( V1538 V1539 ) C1566( V1550 V1551 ) C1568( V1552 V1553 ) \nC1975( V1996 V1999 ) C1976( V1998 V1999 ) C4159( V1536 V1550 V1999 ) C4160( V1536 V1551 V1998 ) C4161( V1537 V1550 V1998 ) C4163( V1537 V1551 V1999 ) "];1133-&gt;1159[label="11: V1534 V1536 V1537 V1538 V1539 \nV1550 V1551 V1552 V1553 V1996 V1998 \n6: C1553 ,C1555 ,C1566 ,C1568 ,C4160 ,\nC4161 ,"];1160[shape=box, label="id:1160 level: 21\n10: V1084 V1085 V1540 V1541 V1554 \nV2002 V2003 V2004 V2018 V2019 \n9: C1144( V1084 V1085 ) C1556( V1540 V1541 ) C1570( V1554 V2019 ) C1979( V2002 V2003 ) C1994( V2018 V2019 ) \nC4169( V1540 V1554 V2003 ) C4171( V1541 V1554 V2002 ) C4172( V1541 V1554 V2004 ) C4174( V1541 V2003 V2004 ) "];1136-&gt;1160[label="9: V1084 V1085 V1540 V1541 V2002 \nV2003 V2004 V2018 V2019 \n5: C1144 ,C1556 ,C1979 ,C1994 ,C4174 ,"];1161[shape=box, label="id:1161 level: 21\n11: V1540 V1542 V1543 V1556 V2002 \nV2004 V2005 V2006 V2018 V2019 V2020 \n9: C1557( V1540 V2005 ) C1558( V1542 V1543 ) C1980( V2002 V2005 ) C1981( V2004 V2005 ) C1994( V2018 V2019 ) \nC4175( V1542 V1556 V2005 ) C4177( V1543 V1556 V2004 ) C4178( V1543 V1556 V2006 ) C4180( V1543 V2005 V2006 ) "];1137-&gt;1161[label="10: V1540 V1542 V1543 V1556 V2002 \nV2004 V2006 V2018 V2019 V2020 \n4: C1558 ,C1994 ,C4177 ,C4178 ,"];1162[shape=box, label="id:1162 level: 21\n12: V1542 V1544 V1545 V1556 V1558 \nV2004 V2006 V2007 V2008 V2018 V2020 \nV2022 \n8: C1559( V1542 V2007 ) C1560( V1544 V1545 ) C1982( V2004 V2007 ) C1983( V2006 V2007 ) C4181( V1544 V1558 V2007 ) \nC4183( V1545 V1558 V2006 ) C4184( V1545 V1558 V2008 ) C4186( V1545 V2007 V2008 ) "];1137-&gt;1162[label="11: V1542 V1544 V1545 V1556 V1558 \nV2004 V2006 V2008 V2018 V2020 V2022 \n3: C1560 ,C4183 ,C4184 ,"];1163[shape=box, label="id:1163 level: 22\n6: V342 V343 V344 V345 V1090 \nV1091 \n7: C377( V342 V343 ) C378( V344 V345 ) C1151( V1090 V1091 ) C2277( V342 V344 V1091 ) C2278( V342 V345 V1090 ) \nC2279( V343 V344 V1090 ) C2280( V343 V345 V1091 ) "];1138-&gt;1163[label="4: V344 V345 V1090 V1091 \n2: C378 ,C1151 ,"];1164[shape=box, label="id:1164 level: 22\n3: V212 V213 V215 \n2: C242( V212 V213 ) C243( V212 V215 ) "];1139-&gt;1164[label="2: V213 V215 \n0: "];1165[shape=box, label="id:1165 level: 22\n5: V142 V143 V145 V1090 V1091 \n3: C165( V142 V143 ) C166( V142 V145 ) C1151( V1090 V1091 ) "];1140-&gt;1165[label="4: V143 V145 V1090 V1091 \n1: C1151 ,"];1166[shape=box, label="id:1166 level: 22\n3: V39 V40 V41 \n2: C43( V39 V40 ) C44( V40 V41 ) "];1141-&gt;1166[label="2: V40 V41 \n1: C44 ,"];1167[shape=box, label="id:1167 level: 22\n3: V74 V75 V77 \n2: C87( V74 V75 ) C88( V74 V77 ) "];1142-&gt;1167[label="2: V75 V77 \n0: "];1168[shape=box, label="id:1168 level: 22\n7: V1128 V1129 V1142 V1143 V1590 \nV1591 V1592 \n9: C1174( V1128 V1129 ) C1187( V1142 V1143 ) C1597( V1590 V1591 ) C2993( V1128 V1142 V1591 ) C2994( V1128 V1143 V1590 ) \nC2995( V1129 V1142 V1590 ) C2996( V1129 V1142 V1592 ) C2997( V1129 V1143 V1591 ) C2998( V1129 V1591 V1592 ) "];1143-&gt;1168[label="6: V1128 V1142 V1143 V1590 V1591 \nV1592 \n4: C1187 ,C1597 ,C2993 ,C2994 ,"];1169[shape=box, label="id:1169 level: 22\n10: V1144 V1145 V1158 V1159 V1160 \nV1161 V1592 V1593 V1606 V1607 \n9: C1189( V1144 V1145 ) C1202( V1158 V1159 ) C1204( V1160 V1161 ) C1599( V1592 V1593 ) C1612( V1606 V1607 ) \nC3039( V1144 V1158 V1607 ) C3040( V1144 V1159 V1606 ) C3041( V1145 V1158 V1606 ) C3043( V1145 V1159 V1607 ) "];1144-&gt;1169[label="8: V1158 V1159 V1160 V1161 V1592 \nV1593 V1606 V1607 \n4: C1202 ,C1204 ,C1599 ,C1612 ,"];1170[shape=box, label="id:1170 level: 22\n8: V1158 V1160 V1161 V1174 V1175 \nV1620 V1622 V1623 \n9: C1203( V1158 V1623 ) C1204( V1160 V1161 ) C1217( V1174 V1175 ) C1626( V1620 V1623 ) C1627( V1622 V1623 ) \nC3085( V1160 V1174 V1623 ) C3086( V1160 V1175 V1622 ) C3087( V1161 V1174 V1622 ) C3088( V1161 V1175 V1623 ) "];1145-&gt;1170[label="7: V1158 V1160 V1161 V1174 V1175 \nV1620 V1622 \n4: C1204 ,C1217 ,C3086 ,C3087 ,"];1171[shape=box, label="id:1171 level: 22\n9: V1138 V1140 V1141 V1154 V1155 \nV1600 V1602 V1603 V1604 \n11: C1184( V1138 V1603 ) C1185( V1140 V1141 ) C1198( V1154 V1155 ) C1607( V1600 V1603 ) C1608( V1602 V1603 ) \nC3027( V1140 V1154 V1603 ) C3028( V1140 V1155 V1602 ) C3029( V1141 V1154 V1602 ) C3030( V1141 V1154 V1604 ) C3031( V1141 V1155 V1603 ) C3032( V1141 V1603 V1604 ) "];1147-&gt;1171[label="8: V1138 V1140 V1141 V1154 V1155 \nV1600 V1602 V1604 \n5: C1185 ,C1198 ,C3028 ,C3029 ,C3030 ,"];1172[shape=box, label="id:1172 level: 22\n10: V1138 V1139 V1140 V1141 V1586 \nV1587 V1588 V1589 V1590 V1591 \n7: C1183( V1138 V1139 ) C1185( V1140 V1141 ) C1593( V1586 V1587 ) C1594( V1586 V1589 ) C1595( V1588 V1589 ) \nC1596( V1588 V1591 ) C1597( V1590 V1591 ) "];1147-&gt;1172[label="8: V1138 V1139 V1140 V1141 V1586 \nV1587 V1590 V1591 \n4: C1183 ,C1185 ,C1593 ,C1597 ,"];1173[shape=box, label="id:1173 level: 22\n7: V1120 V1134 V1135 V1582 V1583 \nV1584 V1585 \n7: C1167( V1120 V1585 ) C1179( V1134 V1135 ) C1589( V1582 V1583 ) C1590( V1582 V1585 ) C1591( V1584 V1585 ) \nC2969( V1120 V1134 V1583 ) C2970( V1120 V1135 V1582 ) "];1148-&gt;1173[label="6: V1134 V1135 V1582 V1583 V1584 \nV1585 \n4: C1179 ,C1589 ,C1590 ,C1591 ,"];1174[shape=box, label="id:1174 level: 22\n3: V783 V784 V785 \n2: C833( V783 V784 ) C834( V784 V785 ) "];1150-&gt;1174[label="2: V784 V785 \n1: C834 ,"];1175[shape=box, label="id:1175 level: 22\n3: V853 V854 V855 \n2: C902( V853 V854 ) C903( V854 V855 ) "];1151-&gt;1175[label="2: V854 V855 \n1: C903 ,"];1176[shape=box, label="id:1176 level: 22\n3: V988 V989 V991 \n2: C1050( V988 V989 ) C1051( V988 V991 ) "];1152-&gt;1176[label="2: V989 V991 \n0: "];1177[shape=box, label="id:1177 level: 22\n5: V893 V894 V895 V1090 V1091 \n3: C948( V893 V894 ) C949( V894 V895 ) C1151( V1090 V1091 ) "];1153-&gt;1177[label="4: V894 V895 V1090 V1091 \n2: C949 ,C1151 ,"];1178[shape=box, label="id:1178 level: 22\n7: V1558 V1560 V1561 V2020 V2022 \nV2023 V2024 \n5: C1574( V1558 V2023 ) C1575( V1560 V1561 ) C1997( V2020 V2023 ) C1998( V2022 V2023 ) C4232( V1561 V2023 V2024 ) "];1156-&gt;1178[label="6: V1558 V1560 V1561 V2020 V2022 \nV2024 \n1: C1575 ,"];1179[shape=box, label="id:1179 level: 22\n13: V1547 V1548 V1549 V1550 V1551 \nV1552 V1553 V1560 V2009 V2010 V2011 \nV2022 V2024 \n6: C1564( V1548 V1549 ) C1566( V1550 V1551 ) C1568( V1552 V1553 ) C1987( V2010 V2011 ) C4190( V1547 V1560 V2010 ) \nC4192( V1547 V2009 V2010 ) "];1157-&gt;1179[label="12: V1547 V1548 V1549 V1550 V1551 \nV1552 V1553 V1560 V2009 V2011 V2022 \nV2024 \n3: C1564 ,C1566 ,C1568 ,"];1180[shape=box, label="id:1180 level: 22\n10: V1536 V1537 V1538 V1539 V1550 \nV1552 V1553 V1998 V1999 V2000 \n10: C1553( V1536 V1537 ) C1555( V1538 V1539 ) C1568( V1552 V1553 ) C1976( V1998 V1999 ) C4159( V1536 V1550 V1999 ) \nC4161( V1537 V1550 V1998 ) C4162( V1537 V1550 V2000 ) C4164( V1537 V1999 V2000 ) C4166( V1538 V1553 V2000 ) C4167( V1539 V1552 V2000 ) "];1159-&gt;1180[label="9: V1536 V1537 V1538 V1539 V1550 \nV1552 V1553 V1998 V1999 \n6: C1553 ,C1555 ,C1568 ,C1976 ,C4159 ,\nC4161 ,"];1181[shape=box, label="id:1181 level: 22\n10: V1084 V1085 V1540 V1541 V1554 \nV1555 V2002 V2003 V2018 V2019 \n10: C1144( V1084 V1085 ) C1556( V1540 V1541 ) C1569( V1554 V1555 ) C1570( V1554 V2019 ) C1979( V2002 V2003 ) \nC1994( V2018 V2019 ) C4169( V1540 V1554 V2003 ) C4170( V1540 V1555 V2002 ) C4171( V1541 V1554 V2002 ) C4173( V1541 V1555 V2003 ) "];1160-&gt;1181[label="9: V1084 V1085 V1540 V1541 V1554 \nV2002 V2003 V2018 V2019 \n7: C1144 ,C1556 ,C1570 ,C1979 ,C1994 ,\nC4169 ,C4171 ,"];1182[shape=box, label="id:1182 level: 22\n9: V1542 V1543 V1556 V1557 V2004 \nV2005 V2018 V2019 V2020 \n9: C1558( V1542 V1543 ) C1571( V1556 V1557 ) C1981( V2004 V2005 ) C1994( V2018 V2019 ) C4175( V1542 V1556 V2005 ) \nC4176( V1542 V1557 V2004 ) C4177( V1543 V1556 V2004 ) C4179( V1543 V1557 V2005 ) C4220( V1557 V2019 V2020 ) "];1161-&gt;1182[label="8: V1542 V1543 V1556 V2004 V2005 \nV2018 V2019 V2020 \n5: C1558 ,C1981 ,C1994 ,C4175 ,C4177 ,"];1183[shape=box, label="id:1183 level: 22\n10: V1544 V1545 V1556 V1558 V1559 \nV2006 V2007 V2018 V2020 V2022 \n7: C1560( V1544 V1545 ) C1573( V1558 V1559 ) C1983( V2006 V2007 ) C4181( V1544 V1558 V2007 ) C4182( V1544 V1559 V2006 ) \nC4183( V1545 V1558 V2006 ) C4185( V1545 V1559 V2007 ) "];1162-&gt;1183[label="9: V1544 V1545 V1556 V1558 V2006 \nV2007 V2018 V2020 V2022 \n4: C1560 ,C1983 ,C4181 ,C4183 ,"];1184[shape=box, label="id:1184 level: 23\n3: V341 V342 V343 \n2: C376( V341 V342 ) C377( V342 V343 ) "];1163-&gt;1184[label="2: V342 V343 \n1: C377 ,"];1185[shape=box, label="id:1185 level: 23\n3: V211 V212 V213 \n2: C241( V211 V212 ) C242( V212 V213 ) "];1164-&gt;1185[label="2: V212 V213 \n1: C242 ,"];1186[shape=box, label="id:1186 level: 23\n5: V141 V142 V143 V1090 V1091 \n3: C164( V141 V142 ) C165( V142 V143 ) C1151( V1090 V1091 ) "];1165-&gt;1186[label="4: V142 V143 V1090 V1091 \n2: C165 ,C1151 ,"];1187[shape=box, label="id:1187 level: 23\n3: V38 V39 V41 \n2: C41( V38 V39 ) C42( V38 V41 ) "];1166-&gt;1187[label="2: V39 V41 \n0: "];1188[shape=box, label="id:1188 level: 23\n3: V73 V74 V75 \n2: C86( V73 V74 ) C87( V74</w:t>
      </w:r>
    </w:p>
    <w:p>
      <w:pPr>
        <w:pStyle w:val="PreformattedText"/>
        <w:bidi w:val="0"/>
        <w:spacing w:before="0" w:after="0"/>
        <w:jc w:val="left"/>
        <w:rPr/>
      </w:pPr>
      <w:r>
        <w:rPr/>
        <w:t xml:space="preserve"> </w:t>
      </w:r>
      <w:r>
        <w:rPr/>
        <w:t>V75 ) "];1167-&gt;1188[label="2: V74 V75 \n1: C87 ,"];1189[shape=box, label="id:1189 level: 23\n10: V1144 V1145 V1158 V1160 V1161 \nV1592 V1593 V1606 V1607 V1608 \n8: C1189( V1144 V1145 ) C1204( V1160 V1161 ) C1599( V1592 V1593 ) C1612( V1606 V1607 ) C3039( V1144 V1158 V1607 ) \nC3041( V1145 V1158 V1606 ) C3042( V1145 V1158 V1608 ) C3044( V1145 V1607 V1608 ) "];1169-&gt;1189[label="9: V1144 V1145 V1158 V1160 V1161 \nV1592 V1593 V1606 V1607 \n6: C1189 ,C1204 ,C1599 ,C1612 ,C3039 ,\nC3041 ,"];1190[shape=box, label="id:1190 level: 23\n7: V1126 V1140 V1141 V1588 V1589 \nV1590 V1591 \n7: C1173( V1126 V1591 ) C1185( V1140 V1141 ) C1595( V1588 V1589 ) C1596( V1588 V1591 ) C1597( V1590 V1591 ) \nC2987( V1126 V1140 V1589 ) C2988( V1126 V1141 V1588 ) "];1172-&gt;1190[label="6: V1140 V1141 V1588 V1589 V1590 \nV1591 \n4: C1185 ,C1595 ,C1596 ,C1597 ,"];1191[shape=box, label="id:1191 level: 23\n7: V1124 V1138 V1139 V1586 V1587 \nV1588 V1589 \n7: C1171( V1124 V1589 ) C1183( V1138 V1139 ) C1593( V1586 V1587 ) C1594( V1586 V1589 ) C1595( V1588 V1589 ) \nC2981( V1124 V1138 V1587 ) C2982( V1124 V1139 V1586 ) "];1172-&gt;1191[label="6: V1138 V1139 V1586 V1587 V1588 \nV1589 \n4: C1183 ,C1593 ,C1594 ,C1595 ,"];1192[shape=box, label="id:1192 level: 23\n7: V1120 V1121 V1134 V1135 V1582 \nV1583 V1584 \n9: C1166( V1120 V1121 ) C1179( V1134 V1135 ) C1589( V1582 V1583 ) C2969( V1120 V1134 V1583 ) C2970( V1120 V1135 V1582 ) \nC2971( V1121 V1134 V1582 ) C2972( V1121 V1134 V1584 ) C2973( V1121 V1135 V1583 ) C2974( V1121 V1583 V1584 ) "];1173-&gt;1192[label="6: V1120 V1134 V1135 V1582 V1583 \nV1584 \n4: C1179 ,C1589 ,C2969 ,C2970 ,"];1193[shape=box, label="id:1193 level: 23\n3: V782 V783 V785 \n2: C831( V782 V783 ) C832( V782 V785 ) "];1174-&gt;1193[label="2: V783 V785 \n0: "];1194[shape=box, label="id:1194 level: 23\n3: V852 V853 V855 \n2: C900( V852 V853 ) C901( V852 V855 ) "];1175-&gt;1194[label="2: V853 V855 \n0: "];1195[shape=box, label="id:1195 level: 23\n3: V987 V988 V989 \n2: C1049( V987 V988 ) C1050( V988 V989 ) "];1176-&gt;1195[label="2: V988 V989 \n1: C1050 ,"];1196[shape=box, label="id:1196 level: 23\n5: V892 V893 V895 V1090 V1091 \n3: C946( V892 V893 ) C947( V892 V895 ) C1151( V1090 V1091 ) "];1177-&gt;1196[label="4: V893 V895 V1090 V1091 \n1: C1151 ,"];1197[shape=box, label="id:1197 level: 23\n6: V1560 V1561 V1574 V2022 V2023 \nV2024 \n6: C1575( V1560 V1561 ) C1998( V2022 V2023 ) C4227( V1560 V1574 V2023 ) C4229( V1561 V1574 V2022 ) C4230( V1561 V1574 V2024 ) \nC4232( V1561 V2023 V2024 ) "];1178-&gt;1197[label="5: V1560 V1561 V2022 V2023 V2024 \n3: C1575 ,C1998 ,C4232 ,"];1198[shape=box, label="id:1198 level: 23\n13: V1548 V1549 V1550 V1551 V1552 \nV1553 V1560 V1562 V2010 V2011 V2022 \nV2024 V2026 \n6: C1564( V1548 V1549 ) C1566( V1550 V1551 ) C1568( V1552 V1553 ) C1987( V2010 V2011 ) C4193( V1548 V1562 V2011 ) \nC4195( V1549 V1562 V2010 ) "];1179-&gt;1198[label="11: V1548 V1549 V1550 V1551 V1552 \nV1553 V1560 V2010 V2011 V2022 V2024 \n4: C1564 ,C1566 ,C1568 ,C1987 ,"];1199[shape=box, label="id:1199 level: 23\n8: V1536 V1538 V1539 V1552 V1553 \nV1998 V2000 V2001 \n9: C1554( V1536 V2001 ) C1555( V1538 V1539 ) C1568( V1552 V1553 ) C1977( V1998 V2001 ) C1978( V2000 V2001 ) \nC4165( V1538 V1552 V2001 ) C4166( V1538 V1553 V2000 ) C4167( V1539 V1552 V2000 ) C4168( V1539 V1553 V2001 ) "];1180-&gt;1199[label="7: V1536 V1538 V1539 V1552 V1553 \nV1998 V2000 \n4: C1555 ,C1568 ,C4166 ,C4167 ,"];1200[shape=box, label="id:1200 level: 23\n7: V1084 V1085 V1554 V1555 V2016 \nV2018 V2019 \n5: C1144( V1084 V1085 ) C1569( V1554 V1555 ) C1570( V1554 V2019 ) C1993( V2016 V2019 ) C1994( V2018 V2019 ) "];1181-&gt;1200[label="6: V1084 V1085 V1554 V1555 V2018 \nV2019 \n4: C1144 ,C1569 ,C1570 ,C1994 ,"];1201[shape=box, label="id:1201 level: 23\n6: V1556 V1557 V1570 V2018 V2019 \nV2020 \n6: C1571( V1556 V1557 ) C1994( V2018 V2019 ) C4215( V1556 V1570 V2019 ) C4217( V1557 V1570 V2018 ) C4218( V1557 V1570 V2020 ) \nC4220( V1557 V2019 V2020 ) "];1182-&gt;1201[label="5: V1556 V1557 V2018 V2019 V2020 \n3: C1571 ,C1994 ,C4220 ,"];1202[shape=box, label="id:1202 level: 23\n7: V1556 V1558 V1559 V2018 V2020 \nV2021 V2022 \n5: C1572( V1556 V2021 ) C1573( V1558 V1559 ) C1995( V2018 V2021 ) C1996( V2020 V2021 ) C4226( V1559 V2021 V2022 ) "];1183-&gt;1202[label="6: V1556 V1558 V1559 V2018 V2020 \nV2022 \n1: C1573 ,"];1203[shape=box, label="id:1203 level: 24\n3: V340 V341 V343 \n2: C374( V340 V341 ) C375( V340 V343 ) "];1184-&gt;1203[label="2: V341 V343 \n0: "];1204[shape=box, label="id:1204 level: 24\n3: V210 V211 V213 \n2: C239( V210 V211 ) C240( V210 V213 ) "];1185-&gt;1204[label="2: V211 V213 \n0: "];1205[shape=box, label="id:1205 level: 24\n5: V140 V141 V143 V1090 V1091 \n3: C162( V140 V141 ) C163( V140 V143 ) C1151( V1090 V1091 ) "];1186-&gt;1205[label="4: V141 V143 V1090 V1091 \n1: C1151 ,"];1206[shape=box, label="id:1206 level: 24\n3: V37 V38 V39 \n2: C40( V37 V38 ) C41( V38 V39 ) "];1187-&gt;1206[label="2: V38 V39 \n1: C41 ,"];1207[shape=box, label="id:1207 level: 24\n3: V72 V73 V75 \n2: C84( V72 V73 ) C85( V72 V75 ) "];1188-&gt;1207[label="2: V73 V75 \n0: "];1208[shape=box, label="id:1208 level: 24\n10: V1144 V1145 V1160 V1161 V1592 \nV1593 V1594 V1595 V1606 V1608 \n5: C1189( V1144 V1145 ) C1204( V1160 V1161 ) C1599( V1592 V1593 ) C1600( V1592 V1595 ) C1601( V1594 V1595 ) "];1189-&gt;1208[label="8: V1144 V1145 V1160 V1161 V1592 \nV1593 V1606 V1608 \n3: C1189 ,C1204 ,C1599 ,"];1209[shape=box, label="id:1209 level: 24\n7: V1126 V1127 V1140 V1141 V1588 \nV1589 V1590 \n9: C1172( V1126 V1127 ) C1185( V1140 V1141 ) C1595( V1588 V1589 ) C2987( V1126 V1140 V1589 ) C2988( V1126 V1141 V1588 ) \nC2989( V1127 V1140 V1588 ) C2990( V1127 V1140 V1590 ) C2991( V1127 V1141 V1589 ) C2992( V1127 V1589 V1590 ) "];1190-&gt;1209[label="6: V1126 V1140 V1141 V1588 V1589 \nV1590 \n4: C1185 ,C1595 ,C2987 ,C2988 ,"];1210[shape=box, label="id:1210 level: 24\n7: V1124 V1125 V1138 V1139 V1586 \nV1587 V1588 \n9: C1170( V1124 V1125 ) C1183( V1138 V1139 ) C1593( V1586 V1587 ) C2981( V1124 V1138 V1587 ) C2982( V1124 V1139 V1586 ) \nC2983( V1125 V1138 V1586 ) C2984( V1125 V1138 V1588 ) C2985( V1125 V1139 V1587 ) C2986( V1125 V1587 V1588 ) "];1191-&gt;1210[label="6: V1124 V1138 V1139 V1586 V1587 \nV1588 \n4: C1183 ,C1593 ,C2981 ,C2982 ,"];1211[shape=box, label="id:1211 level: 24\n3: V851 V852 V853 \n2: C899( V851 V852 ) C900( V852 V853 ) "];1194-&gt;1211[label="2: V852 V853 \n1: C900 ,"];1212[shape=box, label="id:1212 level: 24\n3: V986 V987 V989 \n2: C1047( V986 V987 ) C1048( V986 V989 ) "];1195-&gt;1212[label="2: V987 V989 \n0: "];1213[shape=box, label="id:1213 level: 24\n5: V891 V892 V893 V1090 V1091 \n3: C945( V891 V892 ) C946( V892 V893 ) C1151( V1090 V1091 ) "];1196-&gt;1213[label="4: V892 V893 V1090 V1091 \n2: C946 ,C1151 ,"];1214[shape=box, label="id:1214 level: 24\n6: V1560 V1561 V1574 V1575 V2022 \nV2023 \n7: C1575( V1560 V1561 ) C1585( V1574 V1575 ) C1998( V2022 V2023 ) C4227( V1560 V1574 V2023 ) C4228( V1560 V1575 V2022 ) \nC4229( V1561 V1574 V2022 ) C4231( V1561 V1575 V2023 ) "];1197-&gt;1214[label="5: V1560 V1561 V1574 V2022 V2023 \n4: C1575 ,C1998 ,C4227 ,C4229 ,"];1215[shape=box, label="id:1215 level: 24\n10: V1548 V1549 V1560 V1562 V1563 \nV2010 V2011 V2022 V2024 V2026 \n7: C1564( V1548 V1549 ) C1577( V1562 V1563 ) C1987( V2010 V2011 ) C4193( V1548 V1562 V2011 ) C4194( V1548 V1563 V2010 ) \nC4195( V1549 V1562 V2010 ) C4197( V1549 V1563 V2011 ) "];1198-&gt;1215[label="9: V1548 V1549 V1560 V1562 V2010 \nV2011 V2022 V2024 V2026 \n4: C1564 ,C1987 ,C4193 ,C4195 ,"];1216[shape=box, label="id:1216 level: 24\n12: V1548 V1549 V1550 V1551 V1552 \nV1553 V1562 V2010 V2011 V2013 V2024 \nV2026 \n8: C1564( V1548 V1549 ) C1565( V1548 V2013 ) C1566( V1550 V1551 ) C1568( V1552 V1553 ) C1987( V2010 V2011 ) \nC1988( V2010 V2013 ) C4193( V1548 V1562 V2011 ) C4195( V1549 V1562 V2010 ) "];1198-&gt;1216[label="11: V1548 V1549 V1550 V1551 V1552 \nV1553 V1562 V2010 V2011 V2024 V2026 \n6: C1564 ,C1566 ,C1568 ,C1987 ,C4193 ,\nC4195 ,"];1217[shape=box, label="id:1217 level: 24\n7: V1084 V1085 V1554 V1555 V2016 \nV2017 V2018 \n4: C1144( V1084 V1085 ) C1569( V1554 V1555 ) C1992( V2016 V2017 ) C4214( V1555 V2017 V2018 ) "];1200-&gt;1217[label="6: V1084 V1085 V1554 V1555 V2016 \nV2018 \n2: C1144 ,C1569 ,"];1218[shape=box, label="id:1218 level: 24\n6: V1556 V1557 V1570 V1571 V2018 \nV2019 \n7: C1571( V1556 V1557 ) C1583( V1570 V1571 ) C1994( V2018 V2019 ) C4215( V1556 V1570 V2019 ) C4216( V1556 V1571 V2018 ) \nC4217( V1557 V1570 V2018 ) C4219( V1557 V1571 V2019 ) "];1201-&gt;1218[label="5: V1556 V1557 V1570 V2018 V2019 \n4: C1571 ,C1994 ,C4215 ,C4217 ,"];1219[shape=box, label="id:1219 level: 24\n6: V1558 V1559 V1572 V2020 V2021 \nV2022 \n6: C1573( V1558 V1559 ) C1996( V2020 V2021 ) C4221( V1558 V1572 V2021 ) C4223( V1559 V1572 V2020 ) C4224( V1559 V1572 V2022 ) \nC4226( V1559 V2021 V2022 ) "];1202-&gt;1219[label="5: V1558 V1559 V2020 V2021 V2022 \n3: C1573 ,C1996 ,C4226 ,"];1220[shape=box, label="id:1220 level: 25\n3: V209 V210 V211 \n2: C238( V209 V210 ) C239( V210 V211 ) "];1204-&gt;1220[label="2: V210 V211 \n1: C239 ,"];1221[shape=box, label="id:1221 level: 25\n6: V138 V139 V140 V141 V1090 \nV1091 \n7: C161( V138 V139 ) C162( V140 V141 ) C1151( V1090 V1091 ) C2097( V138 V140 V1091 ) C2098( V138 V141 V1090 ) \nC2099( V139 V140 V1090 ) C2100( V139 V141 V1091 ) "];1205-&gt;1221[label="4: V140 V141 V1090 V1091 \n2: C162 ,C1151 ,"];1222[shape=box, label="id:1222 level: 25\n3: V36 V37 V39 \n2: C38( V36 V37 ) C39( V36 V39 ) "];1206-&gt;1222[label="2: V37 V39 \n0: "];1223[shape=box, label="id:1223 level: 25\n3: V71 V72 V73 \n2: C83( V71 V72 ) C84( V72 V73 ) "];1207-&gt;1223[label="2: V72 V73 \n1: C84 ,"];1224[shape=box, label="id:1224 level: 25\n7: V1130 V1144 V1145 V1592 V1593 \nV1594 V1595 \n7: C1177( V1130 V1595 ) C1189( V1144 V1145 ) C1599( V1592 V1593 ) C1600( V1592 V1595 ) C1601( V1594 V1595 ) \nC2999( V1130 V1144 V1593 ) C3000( V1130 V1145 V1592 ) "];1208-&gt;1224[label="6: V1144 V1145 V1592 V1593 V1594 \nV1595 \n4: C1189</w:t>
      </w:r>
    </w:p>
    <w:p>
      <w:pPr>
        <w:pStyle w:val="PreformattedText"/>
        <w:bidi w:val="0"/>
        <w:spacing w:before="0" w:after="0"/>
        <w:jc w:val="left"/>
        <w:rPr/>
      </w:pPr>
      <w:r>
        <w:rPr/>
        <w:t xml:space="preserve"> </w:t>
      </w:r>
      <w:r>
        <w:rPr/>
        <w:t>,C1599 ,C1600 ,C1601 ,"];1225[shape=box, label="id:1225 level: 25\n8: V1144 V1160 V1161 V1594 V1595 \nV1606 V1608 V1609 \n5: C1190( V1144 V1609 ) C1204( V1160 V1161 ) C1601( V1594 V1595 ) C1613( V1606 V1609 ) C1614( V1608 V1609 ) "];1208-&gt;1225[label="7: V1144 V1160 V1161 V1594 V1595 \nV1606 V1608 \n2: C1204 ,C1601 ,"];1226[shape=box, label="id:1226 level: 25\n3: V850 V851 V853 \n2: C897( V850 V851 ) C898( V850 V853 ) "];1211-&gt;1226[label="2: V851 V853 \n0: "];1227[shape=box, label="id:1227 level: 25\n5: V890 V891 V893 V1090 V1091 \n3: C943( V890 V891 ) C944( V890 V893 ) C1151( V1090 V1091 ) "];1213-&gt;1227[label="4: V891 V893 V1090 V1091 \n1: C1151 ,"];1228[shape=box, label="id:1228 level: 25\n7: V1560 V1562 V1563 V2022 V2024 \nV2025 V2026 \n5: C1576( V1560 V2025 ) C1577( V1562 V1563 ) C1999( V2022 V2025 ) C2000( V2024 V2025 ) C4238( V1563 V2025 V2026 ) "];1215-&gt;1228[label="6: V1560 V1562 V1563 V2022 V2024 \nV2026 \n1: C1577 ,"];1229[shape=box, label="id:1229 level: 25\n11: V1549 V1550 V1551 V1552 V1553 \nV1562 V2011 V2012 V2013 V2024 V2026 \n5: C1566( V1550 V1551 ) C1568( V1552 V1553 ) C1989( V2012 V2013 ) C4196( V1549 V1562 V2012 ) C4198( V1549 V2011 V2012 ) "];1216-&gt;1229[label="10: V1549 V1550 V1551 V1552 V1553 \nV1562 V2011 V2013 V2024 V2026 \n2: C1566 ,C1568 ,"];1230[shape=box, label="id:1230 level: 25\n5: V1084 V1085 V1087 V2016 V2017 \n4: C1144( V1084 V1085 ) C1145( V1084 V1087 ) C1149( V1087 V2016 ) C1992( V2016 V2017 ) "];1217-&gt;1230[label="4: V1084 V1085 V2016 V2017 \n2: C1144 ,C1992 ,"];1231[shape=box, label="id:1231 level: 25\n6: V1554 V1555 V1568 V2016 V2017 \nV2018 \n6: C1569( V1554 V1555 ) C1992( V2016 V2017 ) C4209( V1554 V1568 V2017 ) C4211( V1555 V1568 V2016 ) C4212( V1555 V1568 V2018 ) \nC4214( V1555 V2017 V2018 ) "];1217-&gt;1231[label="5: V1554 V1555 V2016 V2017 V2018 \n3: C1569 ,C1992 ,C4214 ,"];1232[shape=box, label="id:1232 level: 25\n6: V1558 V1559 V1572 V1573 V2020 \nV2021 \n7: C1573( V1558 V1559 ) C1584( V1572 V1573 ) C1996( V2020 V2021 ) C4221( V1558 V1572 V2021 ) C4222( V1558 V1573 V2020 ) \nC4223( V1559 V1572 V2020 ) C4225( V1559 V1573 V2021 ) "];1219-&gt;1232[label="5: V1558 V1559 V1572 V2020 V2021 \n4: C1573 ,C1996 ,C4221 ,C4223 ,"];1233[shape=box, label="id:1233 level: 26\n3: V208 V209 V211 \n2: C236( V208 V209 ) C237( V208 V211 ) "];1220-&gt;1233[label="2: V209 V211 \n0: "];1234[shape=box, label="id:1234 level: 26\n3: V137 V138 V139 \n2: C160( V137 V138 ) C161( V138 V139 ) "];1221-&gt;1234[label="2: V138 V139 \n1: C161 ,"];1235[shape=box, label="id:1235 level: 26\n3: V35 V36 V37 \n2: C37( V35 V36 ) C38( V36 V37 ) "];1222-&gt;1235[label="2: V36 V37 \n1: C38 ,"];1236[shape=box, label="id:1236 level: 26\n3: V70 V71 V73 \n2: C81( V70 V71 ) C82( V70 V73 ) "];1223-&gt;1236[label="2: V71 V73 \n0: "];1237[shape=box, label="id:1237 level: 26\n7: V1130 V1131 V1144 V1145 V1592 \nV1593 V1594 \n9: C1176( V1130 V1131 ) C1189( V1144 V1145 ) C1599( V1592 V1593 ) C2999( V1130 V1144 V1593 ) C3000( V1130 V1145 V1592 ) \nC3001( V1131 V1144 V1592 ) C3002( V1131 V1144 V1594 ) C3003( V1131 V1145 V1593 ) C3004( V1131 V1593 V1594 ) "];1224-&gt;1237[label="6: V1130 V1144 V1145 V1592 V1593 \nV1594 \n4: C1189 ,C1599 ,C2999 ,C3000 ,"];1238[shape=box, label="id:1238 level: 26\n8: V1146 V1147 V1160 V1161 V1594 \nV1595 V1608 V1609 \n8: C1191( V1146 V1147 ) C1204( V1160 V1161 ) C1601( V1594 V1595 ) C1614( V1608 V1609 ) C3045( V1146 V1160 V1609 ) \nC3046( V1146 V1161 V1608 ) C3047( V1147 V1160 V1608 ) C3048( V1147 V1161 V1609 ) "];1225-&gt;1238[label="6: V1160 V1161 V1594 V1595 V1608 \nV1609 \n3: C1204 ,C1601 ,C1614 ,"];1239[shape=box, label="id:1239 level: 26\n5: V889 V890 V891 V1090 V1091 \n3: C942( V889 V890 ) C943( V890 V891 ) C1151( V1090 V1091 ) "];1227-&gt;1239[label="4: V890 V891 V1090 V1091 \n2: C943 ,C1151 ,"];1240[shape=box, label="id:1240 level: 26\n6: V1562 V1563 V1576 V2024 V2025 \nV2026 \n6: C1577( V1562 V1563 ) C2000( V2024 V2025 ) C4233( V1562 V1576 V2025 ) C4235( V1563 V1576 V2024 ) C4236( V1563 V1576 V2026 ) \nC4238( V1563 V2025 V2026 ) "];1228-&gt;1240[label="5: V1562 V1563 V2024 V2025 V2026 \n3: C1577 ,C2000 ,C4238 ,"];1241[shape=box, label="id:1241 level: 26\n12: V1550 V1551 V1552 V1553 V1562 \nV1564 V1566 V1567 V2012 V2013 V2024 \nV2026 \n6: C1566( V1550 V1551 ) C1568( V1552 V1553 ) C1581( V1566 V1567 ) C1989( V2012 V2013 ) C4199( V1550 V1564 V2013 ) \nC4201( V1551 V1564 V2012 ) "];1229-&gt;1241[label="9: V1550 V1551 V1552 V1553 V1562 \nV2012 V2013 V2024 V2026 \n3: C1566 ,C1568 ,C1989 ,"];1242[shape=box, label="id:1242 level: 26\n4: V1085 V1086 V1087 V2017 \n3: C1146( V1085 V1086 ) C1147( V1086 V1087 ) C1148( V1086 V2017 ) "];1230-&gt;1242[label="3: V1085 V1087 V2017 \n0: "];1243[shape=box, label="id:1243 level: 26\n6: V1554 V1555 V1568 V1569 V2016 \nV2017 \n7: C1569( V1554 V1555 ) C1582( V1568 V1569 ) C1992( V2016 V2017 ) C4209( V1554 V1568 V2017 ) C4210( V1554 V1569 V2016 ) \nC4211( V1555 V1568 V2016 ) C4213( V1555 V1569 V2017 ) "];1231-&gt;1243[label="5: V1554 V1555 V1568 V2016 V2017 \n4: C1569 ,C1992 ,C4209 ,C4211 ,"];1244[shape=box, label="id:1244 level: 27\n3: V207 V208 V209 \n2: C235( V207 V208 ) C236( V208 V209 ) "];1233-&gt;1244[label="2: V208 V209 \n1: C236 ,"];1245[shape=box, label="id:1245 level: 27\n3: V136 V137 V139 \n2: C158( V136 V137 ) C159( V136 V139 ) "];1234-&gt;1245[label="2: V137 V139 \n0: "];1246[shape=box, label="id:1246 level: 27\n3: V34 V35 V37 \n2: C35( V34 V35 ) C36( V34 V37 ) "];1235-&gt;1246[label="2: V35 V37 \n0: "];1247[shape=box, label="id:1247 level: 27\n3: V69 V70 V71 \n2: C80( V69 V70 ) C81( V70 V71 ) "];1236-&gt;1247[label="2: V70 V71 \n1: C81 ,"];1248[shape=box, label="id:1248 level: 27\n6: V1132 V1133 V1146 V1147 V1594 \nV1595 \n7: C1178( V1132 V1133 ) C1191( V1146 V1147 ) C1601( V1594 V1595 ) C3005( V1132 V1146 V1595 ) C3006( V1132 V1147 V1594 ) \nC3007( V1133 V1146 V1594 ) C3008( V1133 V1147 V1595 ) "];1238-&gt;1248[label="4: V1146 V1147 V1594 V1595 \n2: C1191 ,C1601 ,"];1249[shape=box, label="id:1249 level: 27\n5: V888 V889 V891 V1090 V1091 \n3: C940( V888 V889 ) C941( V888 V891 ) C1151( V1090 V1091 ) "];1239-&gt;1249[label="4: V889 V891 V1090 V1091 \n1: C1151 ,"];1250[shape=box, label="id:1250 level: 27\n6: V1562 V1563 V1576 V1577 V2024 \nV2025 \n7: C1577( V1562 V1563 ) C1586( V1576 V1577 ) C2000( V2024 V2025 ) C4233( V1562 V1576 V2025 ) C4234( V1562 V1577 V2024 ) \nC4235( V1563 V1576 V2024 ) C4237( V1563 V1577 V2025 ) "];1240-&gt;1250[label="5: V1562 V1563 V1576 V2024 V2025 \n4: C1577 ,C2000 ,C4233 ,C4235 ,"];1251[shape=box, label="id:1251 level: 27\n10: V1550 V1551 V1552 V1553 V1564 \nV1566 V1567 V2012 V2013 V2014 \n10: C1566( V1550 V1551 ) C1568( V1552 V1553 ) C1581( V1566 V1567 ) C1989( V2012 V2013 ) C4199( V1550 V1564 V2013 ) \nC4201( V1551 V1564 V2012 ) C4202( V1551 V1564 V2014 ) C4204( V1551 V2013 V2014 ) C4206( V1552 V1567 V2014 ) C4207( V1553 V1566 V2014 ) "];1241-&gt;1251[label="9: V1550 V1551 V1552 V1553 V1564 \nV1566 V1567 V2012 V2013 \n6: C1566 ,C1568 ,C1581 ,C1989 ,C4199 ,\nC4201 ,"];1252[shape=box, label="id:1252 level: 27\n11: V1550 V1551 V1562 V1564 V1565 \nV1566 V1567 V2012 V2013 V2024 V2026 \n8: C1566( V1550 V1551 ) C1579( V1564 V1565 ) C1581( V1566 V1567 ) C1989( V2012 V2013 ) C4199( V1550 V1564 V2013 ) \nC4200( V1550 V1565 V2012 ) C4201( V1551 V1564 V2012 ) C4203( V1551 V1565 V2013 ) "];1241-&gt;1252[label="10: V1550 V1551 V1562 V1564 V1566 \nV1567 V2012 V2013 V2024 V2026 \n5: C1566 ,C1581 ,C1989 ,C4199 ,C4201 ,"];1253[shape=box, label="id:1253 level: 28\n3: V206 V207 V209 \n2: C233( V206 V207 ) C234( V206 V209 ) "];1244-&gt;1253[label="2: V207 V209 \n0: "];1254[shape=box, label="id:1254 level: 28\n3: V68 V69 V71 \n2: C78( V68 V69 ) C79( V68 V71 ) "];1247-&gt;1254[label="2: V69 V71 \n0: "];1255[shape=box, label="id:1255 level: 28\n6: V886 V887 V888 V889 V1090 \nV1091 \n7: C939( V886 V887 ) C940( V888 V889 ) C1151( V1090 V1091 ) C2785( V886 V888 V1091 ) C2786( V886 V889 V1090 ) \nC2787( V887 V888 V1090 ) C2788( V887 V889 V1091 ) "];1249-&gt;1255[label="4: V888 V889 V1090 V1091 \n2: C940 ,C1151 ,"];1256[shape=box, label="id:1256 level: 28\n8: V1550 V1552 V1553 V1566 V1567 \nV2012 V2014 V2015 \n9: C1567( V1550 V2015 ) C1568( V1552 V1553 ) C1581( V1566 V1567 ) C1990( V2012 V2015 ) C1991( V2014 V2015 ) \nC4205( V1552 V1566 V2015 ) C4206( V1552 V1567 V2014 ) C4207( V1553 V1566 V2014 ) C4208( V1553 V1567 V2015 ) "];1251-&gt;1256[label="7: V1550 V1552 V1553 V1566 V1567 \nV2012 V2014 \n4: C1568 ,C1581 ,C4206 ,C4207 ,"];1257[shape=box, label="id:1257 level: 28\n8: V1562 V1564 V1565 V1566 V1567 \nV2024 V2026 V2027 \n5: C1578( V1562 V2027 ) C1579( V1564 V1565 ) C1581( V1566 V1567 ) C2001( V2024 V2027 ) C2002( V2026 V2027 ) "];1252-&gt;1257[label="7: V1562 V1564 V1565 V1566 V1567 \nV2024 V2026 \n2: C1579 ,C1581 ,"];1258[shape=box, label="id:1258 level: 29\n3: V205 V206 V207 \n2: C232( V205 V206 ) C233( V206 V207 ) "];1253-&gt;1258[label="2: V206 V207 \n1: C233 ,"];1259[shape=box, label="id:1259 level: 29\n3: V885 V886 V887 \n2: C938( V885 V886 ) C939( V886 V887 ) "];1255-&gt;1259[label="2: V886 V887 \n1: C939 ,"];1260[shape=box, label="id:1260 level: 29\n7: V1564 V1565 V1566 V1567 V2026 \nV2027 V2028 \n4: C1579( V1564 V1565 ) C1581( V1566 V1567 ) C2002( V2026 V2027 ) C4244( V1565 V2027 V2028 ) "];1257-&gt;1260[label="6: V1564 V1565 V1566 V1567 V2026 \nV2027 \n3: C1579 ,C1581 ,C2002 ,"];1261[shape=box, label="id:1261 level: 30\n3: V204 V205 V207 \n2: C230( V204 V205 ) C231( V204 V207 ) "];1258-&gt;1261[label="2: V205 V207 \n0: "];1262[shape=box, label="id:1262 level: 30\n3: V884 V885 V887 \n2: C936( V884 V885 ) C937( V884 V887 ) "];1259-&gt;1262[label="2: V885 V887 \n0: "];1263[shape=box, label="id:1263 level: 30\n6: V1564 V1566 V1567 V2026 V2028 \nV2029 \n4: C1580( V1564 V2029 ) C1581( V1566 V1567 ) C2003( V2026 V2029 ) C2004( V2028 V2029 ) "];1260-&gt;1263[label="5: V1564 V1566 V1567 V2026 V2028 \n1: C1581 ,"];1264[shape=box, label="id:1264 level: 30\n6: V1564 V1565 V1578 V2026 V2027 \nV2028 \n6: C1579( V1564 V1565 ) C2002( V2026 V2027 )</w:t>
      </w:r>
    </w:p>
    <w:p>
      <w:pPr>
        <w:pStyle w:val="PreformattedText"/>
        <w:bidi w:val="0"/>
        <w:spacing w:before="0" w:after="0"/>
        <w:jc w:val="left"/>
        <w:rPr/>
      </w:pPr>
      <w:r>
        <w:rPr/>
        <w:t xml:space="preserve"> </w:t>
      </w:r>
      <w:r>
        <w:rPr/>
        <w:t>C4239( V1564 V1578 V2027 ) C4241( V1565 V1578 V2026 ) C4242( V1565 V1578 V2028 ) \nC4244( V1565 V2027 V2028 ) "];1260-&gt;1264[label="5: V1564 V1565 V2026 V2027 V2028 \n3: C1579 ,C2002 ,C4244 ,"];1265[shape=box, label="id:1265 level: 31\n6: V1566 V1567 V1580 V1581 V2028 \nV2029 \n7: C1581( V1566 V1567 ) C1588( V1580 V1581 ) C2004( V2028 V2029 ) C4245( V1566 V1580 V2029 ) C4246( V1566 V1581 V2028 ) \nC4247( V1567 V1580 V2028 ) C4248( V1567 V1581 V2029 ) "];1263-&gt;1265[label="4: V1566 V1567 V2028 V2029 \n2: C1581 ,C2004 ,"];1266[shape=box, label="id:1266 level: 31\n6: V1564 V1565 V1578 V1579 V2026 \nV2027 \n7: C1579( V1564 V1565 ) C1587( V1578 V1579 ) C2002( V2026 V2027 ) C4239( V1564 V1578 V2027 ) C4240( V1564 V1579 V2026 ) \nC4241( V1565 V1578 V2026 ) C4243( V1565 V1579 V2027 ) "];1264-&gt;1266[label="5: V1564 V1565 V1578 V2026 V2027 \n4: C1579 ,C2002 ,C4239 ,C42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